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45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יטלי פיתוח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 – </w:t>
      </w:r>
      <w:r>
        <w:rPr>
          <w:rtl w:val="true"/>
        </w:rPr>
        <w:t xml:space="preserve">הכנה לקריאה שנייה ושלישי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וליד טאהא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36"/>
        <w:gridCol w:w="4864"/>
      </w:tblGrid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ש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 חא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טא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בניש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קצוב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יסוי מוניציפ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פדי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ועד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רוזנ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סלק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זו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גמ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נייה חד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ינהל ל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דוזורצ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מוצקין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ורדי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421"/>
        <w:gridCol w:w="5335"/>
      </w:tblGrid>
      <w:tr>
        <w:trPr/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שאראת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וועד הארצי של ראשי הרשויות המקומיות הערב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Style15"/>
        <w:keepNext w:val="true"/>
        <w:rPr/>
      </w:pPr>
      <w:bookmarkStart w:id="1" w:name="ET_subject_64507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יטלי פיתוח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</w:t>
      </w:r>
      <w:bookmarkStart w:id="3" w:name="_ETM_Q1_8625"/>
      <w:bookmarkEnd w:id="3"/>
      <w:r>
        <w:rPr>
          <w:rtl w:val="true"/>
          <w:lang w:eastAsia="he-IL"/>
        </w:rPr>
        <w:t xml:space="preserve">סעיפים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יטלי פיתו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וך הצעת חוק התוכנית הכלכלית </w:t>
      </w:r>
      <w:bookmarkStart w:id="4" w:name="_ETM_Q1_17272"/>
      <w:bookmarkEnd w:id="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יישום המדיניות הכלכלית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צ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ה לקריאה שנייה ושלישית</w:t>
      </w:r>
      <w:r>
        <w:rPr>
          <w:rtl w:val="true"/>
          <w:lang w:eastAsia="he-IL"/>
        </w:rPr>
        <w:t xml:space="preserve">. </w:t>
      </w:r>
      <w:bookmarkStart w:id="5" w:name="_ETM_Q1_28195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28443"/>
      <w:bookmarkStart w:id="7" w:name="_ETM_Q1_28327"/>
      <w:bookmarkStart w:id="8" w:name="_ETM_Q1_28282"/>
      <w:bookmarkStart w:id="9" w:name="_ETM_Q1_28443"/>
      <w:bookmarkStart w:id="10" w:name="_ETM_Q1_28327"/>
      <w:bookmarkStart w:id="11" w:name="_ETM_Q1_28282"/>
      <w:bookmarkEnd w:id="9"/>
      <w:bookmarkEnd w:id="10"/>
      <w:bookmarkEnd w:id="11"/>
    </w:p>
    <w:p>
      <w:pPr>
        <w:pStyle w:val="Normal"/>
        <w:rPr>
          <w:lang w:eastAsia="he-IL"/>
        </w:rPr>
      </w:pPr>
      <w:bookmarkStart w:id="12" w:name="_ETM_Q1_28481"/>
      <w:bookmarkEnd w:id="12"/>
      <w:r>
        <w:rPr>
          <w:rtl w:val="true"/>
          <w:lang w:eastAsia="he-IL"/>
        </w:rPr>
        <w:t>ולפני שנתחיל את הדיון נמצאים איתנו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</w:t>
      </w:r>
      <w:bookmarkStart w:id="13" w:name="_ETM_Q1_37532"/>
      <w:bookmarkEnd w:id="13"/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42537"/>
      <w:bookmarkStart w:id="15" w:name="_ETM_Q1_42475"/>
      <w:bookmarkStart w:id="16" w:name="_ETM_Q1_42537"/>
      <w:bookmarkStart w:id="17" w:name="_ETM_Q1_42475"/>
      <w:bookmarkEnd w:id="16"/>
      <w:bookmarkEnd w:id="17"/>
    </w:p>
    <w:p>
      <w:pPr>
        <w:pStyle w:val="Style35"/>
        <w:keepNext w:val="true"/>
        <w:rPr>
          <w:lang w:eastAsia="he-IL"/>
        </w:rPr>
      </w:pPr>
      <w:bookmarkStart w:id="18" w:name="ET_guest_חנ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43584"/>
      <w:bookmarkStart w:id="20" w:name="_ETM_Q1_43561"/>
      <w:bookmarkEnd w:id="19"/>
      <w:bookmarkEnd w:id="2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אחיינית שלי הייתה בת </w:t>
      </w:r>
      <w:bookmarkStart w:id="21" w:name="_ETM_Q1_45289"/>
      <w:bookmarkEnd w:id="21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נדבה למסיבת הנובה כהל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פ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2" w:name="_ETM_Q1_53309"/>
      <w:bookmarkEnd w:id="22"/>
      <w:r>
        <w:rPr>
          <w:rtl w:val="true"/>
          <w:lang w:eastAsia="he-IL"/>
        </w:rPr>
        <w:t>באוקטובר על 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ונחטפ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הילדה </w:t>
      </w:r>
      <w:bookmarkStart w:id="23" w:name="_ETM_Q1_62258"/>
      <w:bookmarkEnd w:id="23"/>
      <w:r>
        <w:rPr>
          <w:rtl w:val="true"/>
          <w:lang w:eastAsia="he-IL"/>
        </w:rPr>
        <w:t>שלנו זרוקה בע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המדינה פתחה בפני משפחתי את </w:t>
      </w:r>
      <w:bookmarkStart w:id="24" w:name="_ETM_Q1_69352"/>
      <w:bookmarkEnd w:id="24"/>
      <w:r>
        <w:rPr>
          <w:rtl w:val="true"/>
          <w:lang w:eastAsia="he-IL"/>
        </w:rPr>
        <w:t>שערי הגיהינ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 ייסורי גוף ו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תה </w:t>
      </w:r>
      <w:bookmarkStart w:id="25" w:name="_ETM_Q1_75463"/>
      <w:bookmarkEnd w:id="25"/>
      <w:r>
        <w:rPr>
          <w:rtl w:val="true"/>
          <w:lang w:eastAsia="he-IL"/>
        </w:rPr>
        <w:t>של ענבר נפטרה לפני חודש משבר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ענבר</w:t>
      </w:r>
      <w:bookmarkStart w:id="26" w:name="_ETM_Q1_77455"/>
      <w:bookmarkEnd w:id="26"/>
      <w:r>
        <w:rPr>
          <w:rtl w:val="true"/>
          <w:lang w:eastAsia="he-IL"/>
        </w:rPr>
        <w:t xml:space="preserve"> במצב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פשית והן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א והאח הרוסים </w:t>
      </w:r>
      <w:bookmarkStart w:id="27" w:name="_ETM_Q1_84126"/>
      <w:bookmarkEnd w:id="27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נשים בריאים הפכנו ל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חים ולא </w:t>
      </w:r>
      <w:bookmarkStart w:id="28" w:name="_ETM_Q1_93060"/>
      <w:bookmarkEnd w:id="28"/>
      <w:r>
        <w:rPr>
          <w:rtl w:val="true"/>
          <w:lang w:eastAsia="he-IL"/>
        </w:rPr>
        <w:t>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להשיב את ענבר שלנו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99039"/>
      <w:bookmarkStart w:id="30" w:name="_ETM_Q1_98989"/>
      <w:bookmarkStart w:id="31" w:name="_ETM_Q1_99039"/>
      <w:bookmarkStart w:id="32" w:name="_ETM_Q1_98989"/>
      <w:bookmarkEnd w:id="31"/>
      <w:bookmarkEnd w:id="32"/>
    </w:p>
    <w:p>
      <w:pPr>
        <w:pStyle w:val="Normal"/>
        <w:rPr>
          <w:lang w:eastAsia="he-IL"/>
        </w:rPr>
      </w:pPr>
      <w:bookmarkStart w:id="33" w:name="_ETM_Q1_99194"/>
      <w:bookmarkStart w:id="34" w:name="_ETM_Q1_99148"/>
      <w:bookmarkEnd w:id="33"/>
      <w:bookmarkEnd w:id="34"/>
      <w:r>
        <w:rPr>
          <w:rtl w:val="true"/>
          <w:lang w:eastAsia="he-IL"/>
        </w:rPr>
        <w:t xml:space="preserve">הילדה היקרה שלנו </w:t>
      </w:r>
      <w:bookmarkStart w:id="35" w:name="_ETM_Q1_97853"/>
      <w:bookmarkEnd w:id="35"/>
      <w:r>
        <w:rPr>
          <w:rtl w:val="true"/>
          <w:lang w:eastAsia="he-IL"/>
        </w:rPr>
        <w:t>הפכה לכלי מ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שהיא עולם ומלואו הפכה לסחורה זולה </w:t>
      </w:r>
      <w:bookmarkStart w:id="36" w:name="_ETM_Q1_106668"/>
      <w:bookmarkEnd w:id="36"/>
      <w:r>
        <w:rPr>
          <w:rtl w:val="true"/>
          <w:lang w:eastAsia="he-IL"/>
        </w:rPr>
        <w:t xml:space="preserve">ששווה שני מחבלים במקרה הטוב ובעיני המדינה הפכה לסחורה פגומה </w:t>
      </w:r>
      <w:bookmarkStart w:id="37" w:name="_ETM_Q1_110117"/>
      <w:bookmarkEnd w:id="37"/>
      <w:r>
        <w:rPr>
          <w:rtl w:val="true"/>
          <w:lang w:eastAsia="he-IL"/>
        </w:rPr>
        <w:t>שלא שווה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כה לשקופה עד כדי כך </w:t>
      </w:r>
      <w:bookmarkStart w:id="38" w:name="_ETM_Q1_117096"/>
      <w:bookmarkEnd w:id="38"/>
      <w:r>
        <w:rPr>
          <w:rtl w:val="true"/>
          <w:lang w:eastAsia="he-IL"/>
        </w:rPr>
        <w:t>שלא הוחזרה בעסקת הנשים שהי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ראו אותה</w:t>
      </w:r>
      <w:r>
        <w:rPr>
          <w:rtl w:val="true"/>
          <w:lang w:eastAsia="he-IL"/>
        </w:rPr>
        <w:t xml:space="preserve">, </w:t>
      </w:r>
      <w:bookmarkStart w:id="39" w:name="_ETM_Q1_123950"/>
      <w:bookmarkEnd w:id="39"/>
      <w:r>
        <w:rPr>
          <w:rtl w:val="true"/>
          <w:lang w:eastAsia="he-IL"/>
        </w:rPr>
        <w:t>אפילו לא דרש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עטרת רא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את </w:t>
      </w:r>
      <w:bookmarkStart w:id="40" w:name="_ETM_Q1_127802"/>
      <w:bookmarkEnd w:id="40"/>
      <w:r>
        <w:rPr>
          <w:rtl w:val="true"/>
          <w:lang w:eastAsia="he-IL"/>
        </w:rPr>
        <w:t>כל העולם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44840"/>
      <w:bookmarkStart w:id="42" w:name="_ETM_Q1_144806"/>
      <w:bookmarkStart w:id="43" w:name="_ETM_Q1_144840"/>
      <w:bookmarkStart w:id="44" w:name="_ETM_Q1_144806"/>
      <w:bookmarkEnd w:id="43"/>
      <w:bookmarkEnd w:id="44"/>
    </w:p>
    <w:p>
      <w:pPr>
        <w:pStyle w:val="Normal"/>
        <w:rPr>
          <w:lang w:eastAsia="he-IL"/>
        </w:rPr>
      </w:pPr>
      <w:bookmarkStart w:id="45" w:name="_ETM_Q1_145007"/>
      <w:bookmarkStart w:id="46" w:name="_ETM_Q1_144975"/>
      <w:bookmarkEnd w:id="45"/>
      <w:bookmarkEnd w:id="46"/>
      <w:r>
        <w:rPr>
          <w:rtl w:val="true"/>
          <w:lang w:eastAsia="he-IL"/>
        </w:rPr>
        <w:t xml:space="preserve">הוריה לא יזכו ללוות את הילדה האחת </w:t>
      </w:r>
      <w:bookmarkStart w:id="47" w:name="_ETM_Q1_129630"/>
      <w:bookmarkEnd w:id="47"/>
      <w:r>
        <w:rPr>
          <w:rtl w:val="true"/>
          <w:lang w:eastAsia="he-IL"/>
        </w:rPr>
        <w:t>שלהם ל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זכו לרכוש לה שמלת כלה ולא יזכו </w:t>
      </w:r>
      <w:bookmarkStart w:id="48" w:name="_ETM_Q1_138725"/>
      <w:bookmarkEnd w:id="48"/>
      <w:r>
        <w:rPr>
          <w:rtl w:val="true"/>
          <w:lang w:eastAsia="he-IL"/>
        </w:rPr>
        <w:t>לנכדים ממנה</w:t>
      </w:r>
      <w:r>
        <w:rPr>
          <w:rtl w:val="true"/>
          <w:lang w:eastAsia="he-IL"/>
        </w:rPr>
        <w:t xml:space="preserve">. </w:t>
      </w:r>
      <w:bookmarkStart w:id="49" w:name="_ETM_Q1_140503"/>
      <w:bookmarkStart w:id="50" w:name="_ETM_Q1_140468"/>
      <w:bookmarkStart w:id="51" w:name="_ETM_Q1_140357"/>
      <w:bookmarkStart w:id="52" w:name="_ETM_Q1_140309"/>
      <w:bookmarkEnd w:id="49"/>
      <w:bookmarkEnd w:id="50"/>
      <w:bookmarkEnd w:id="51"/>
      <w:bookmarkEnd w:id="52"/>
      <w:r>
        <w:rPr>
          <w:rtl w:val="true"/>
          <w:lang w:eastAsia="he-IL"/>
        </w:rPr>
        <w:t xml:space="preserve">ואני שואלת האם ללוות אותה לקבורה הם </w:t>
      </w:r>
      <w:bookmarkStart w:id="53" w:name="_ETM_Q1_146158"/>
      <w:bookmarkEnd w:id="53"/>
      <w:r>
        <w:rPr>
          <w:rtl w:val="true"/>
          <w:lang w:eastAsia="he-IL"/>
        </w:rPr>
        <w:t>כן זכ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הם זכאים ללוות אותה לקבורה</w:t>
      </w:r>
      <w:r>
        <w:rPr>
          <w:rtl w:val="true"/>
          <w:lang w:eastAsia="he-IL"/>
        </w:rPr>
        <w:t xml:space="preserve">, </w:t>
      </w:r>
      <w:bookmarkStart w:id="54" w:name="_ETM_Q1_151987"/>
      <w:bookmarkEnd w:id="54"/>
      <w:r>
        <w:rPr>
          <w:rtl w:val="true"/>
          <w:lang w:eastAsia="he-IL"/>
        </w:rPr>
        <w:t>אבל לא מאפשרים להם את זה</w:t>
      </w:r>
      <w:r>
        <w:rPr>
          <w:rtl w:val="true"/>
          <w:lang w:eastAsia="he-IL"/>
        </w:rPr>
        <w:t xml:space="preserve">. </w:t>
      </w:r>
      <w:bookmarkStart w:id="55" w:name="_ETM_Q1_156094"/>
      <w:bookmarkStart w:id="56" w:name="_ETM_Q1_156052"/>
      <w:bookmarkStart w:id="57" w:name="_ETM_Q1_155942"/>
      <w:bookmarkStart w:id="58" w:name="_ETM_Q1_155907"/>
      <w:bookmarkEnd w:id="55"/>
      <w:bookmarkEnd w:id="56"/>
      <w:bookmarkEnd w:id="57"/>
      <w:bookmarkEnd w:id="58"/>
      <w:r>
        <w:rPr>
          <w:rtl w:val="true"/>
          <w:lang w:eastAsia="he-IL"/>
        </w:rPr>
        <w:t xml:space="preserve">המדינה שהפקירה את </w:t>
      </w:r>
      <w:bookmarkStart w:id="59" w:name="_ETM_Q1_155392"/>
      <w:bookmarkEnd w:id="59"/>
      <w:r>
        <w:rPr>
          <w:rtl w:val="true"/>
          <w:lang w:eastAsia="he-IL"/>
        </w:rPr>
        <w:t>ענבר להירצחה מחויבת להחזירה עתה אל הוריה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</w:t>
      </w:r>
      <w:bookmarkStart w:id="60" w:name="_ETM_Q1_162062"/>
      <w:bookmarkEnd w:id="60"/>
      <w:r>
        <w:rPr>
          <w:rtl w:val="true"/>
          <w:lang w:eastAsia="he-IL"/>
        </w:rPr>
        <w:t xml:space="preserve"> אחת מהנשים הצעירות שהופקרו פעם שנייה מא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69448"/>
      <w:bookmarkStart w:id="62" w:name="_ETM_Q1_169406"/>
      <w:bookmarkStart w:id="63" w:name="_ETM_Q1_169448"/>
      <w:bookmarkStart w:id="64" w:name="_ETM_Q1_169406"/>
      <w:bookmarkEnd w:id="63"/>
      <w:bookmarkEnd w:id="64"/>
    </w:p>
    <w:p>
      <w:pPr>
        <w:pStyle w:val="Normal"/>
        <w:rPr>
          <w:lang w:eastAsia="he-IL"/>
        </w:rPr>
      </w:pPr>
      <w:bookmarkStart w:id="65" w:name="_ETM_Q1_169624"/>
      <w:bookmarkStart w:id="66" w:name="_ETM_Q1_169582"/>
      <w:bookmarkEnd w:id="65"/>
      <w:bookmarkEnd w:id="66"/>
      <w:r>
        <w:rPr>
          <w:rtl w:val="true"/>
          <w:lang w:eastAsia="he-IL"/>
        </w:rPr>
        <w:t xml:space="preserve">אני </w:t>
      </w:r>
      <w:bookmarkStart w:id="67" w:name="_ETM_Q1_169975"/>
      <w:bookmarkEnd w:id="67"/>
      <w:r>
        <w:rPr>
          <w:rtl w:val="true"/>
          <w:lang w:eastAsia="he-IL"/>
        </w:rPr>
        <w:t>רוצה להקריא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 ילד משלמ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נשים</w:t>
      </w:r>
      <w:bookmarkStart w:id="68" w:name="_ETM_Q1_176462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וג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ים ו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חייל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69" w:name="_ETM_Q1_182816"/>
      <w:bookmarkEnd w:id="69"/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 שוו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בל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70" w:name="_ETM_Q1_190311"/>
      <w:bookmarkEnd w:id="70"/>
      <w:r>
        <w:rPr>
          <w:rtl w:val="true"/>
          <w:lang w:eastAsia="he-IL"/>
        </w:rPr>
        <w:t>שואלת למה לא מחזירים את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רנו היא כל העולם</w:t>
      </w:r>
      <w:r>
        <w:rPr>
          <w:rtl w:val="true"/>
          <w:lang w:eastAsia="he-IL"/>
        </w:rPr>
        <w:t xml:space="preserve">, </w:t>
      </w:r>
      <w:bookmarkStart w:id="71" w:name="_ETM_Q1_196018"/>
      <w:bookmarkEnd w:id="71"/>
      <w:r>
        <w:rPr>
          <w:rtl w:val="true"/>
          <w:lang w:eastAsia="he-IL"/>
        </w:rPr>
        <w:t>הילדה הזו כל העולם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א שלה לא מגיע להדליק</w:t>
      </w:r>
      <w:bookmarkStart w:id="72" w:name="_ETM_Q1_200365"/>
      <w:bookmarkEnd w:id="72"/>
      <w:r>
        <w:rPr>
          <w:rtl w:val="true"/>
          <w:lang w:eastAsia="he-IL"/>
        </w:rPr>
        <w:t xml:space="preserve"> נ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גיע לה לשבת ליד הקב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בר </w:t>
      </w:r>
      <w:bookmarkStart w:id="73" w:name="_ETM_Q1_202938"/>
      <w:bookmarkEnd w:id="73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74" w:name="_ETM_Q1_211257"/>
      <w:bookmarkEnd w:id="74"/>
      <w:r>
        <w:rPr>
          <w:rtl w:val="true"/>
          <w:lang w:eastAsia="he-IL"/>
        </w:rPr>
        <w:t>לא תמצאו את המחבל וחצי אני אביא לכ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75" w:name="_ETM_Q1_216720"/>
      <w:bookmarkEnd w:id="75"/>
      <w:r>
        <w:rPr>
          <w:rtl w:val="true"/>
          <w:lang w:eastAsia="he-IL"/>
        </w:rPr>
        <w:t>צריך לשחרר את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חר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6" w:name="_ETM_Q1_224498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26745"/>
      <w:bookmarkStart w:id="78" w:name="_ETM_Q1_224629"/>
      <w:bookmarkStart w:id="79" w:name="_ETM_Q1_224585"/>
      <w:bookmarkStart w:id="80" w:name="_ETM_Q1_226745"/>
      <w:bookmarkStart w:id="81" w:name="_ETM_Q1_224629"/>
      <w:bookmarkStart w:id="82" w:name="_ETM_Q1_224585"/>
      <w:bookmarkEnd w:id="80"/>
      <w:bookmarkEnd w:id="81"/>
      <w:bookmarkEnd w:id="82"/>
    </w:p>
    <w:p>
      <w:pPr>
        <w:pStyle w:val="Style31"/>
        <w:keepNext w:val="true"/>
        <w:rPr/>
      </w:pPr>
      <w:bookmarkStart w:id="83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27023"/>
      <w:bookmarkStart w:id="85" w:name="_ETM_Q1_226994"/>
      <w:bookmarkEnd w:id="84"/>
      <w:bookmarkEnd w:id="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232295"/>
      <w:bookmarkStart w:id="87" w:name="_ETM_Q1_232249"/>
      <w:bookmarkStart w:id="88" w:name="_ETM_Q1_232295"/>
      <w:bookmarkStart w:id="89" w:name="_ETM_Q1_232249"/>
      <w:bookmarkEnd w:id="88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יוסף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233306"/>
      <w:bookmarkStart w:id="92" w:name="_ETM_Q1_233280"/>
      <w:bookmarkEnd w:id="91"/>
      <w:bookmarkEnd w:id="9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ריטואל </w:t>
      </w:r>
      <w:bookmarkStart w:id="93" w:name="_ETM_Q1_233241"/>
      <w:bookmarkEnd w:id="93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אנחנו נפגשים כאן </w:t>
      </w:r>
      <w:bookmarkStart w:id="94" w:name="_ETM_Q1_237428"/>
      <w:bookmarkEnd w:id="94"/>
      <w:r>
        <w:rPr>
          <w:rtl w:val="true"/>
          <w:lang w:eastAsia="he-IL"/>
        </w:rPr>
        <w:t>בבית נבחרי העם כדי לזעוק את זעק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bookmarkStart w:id="95" w:name="_ETM_Q1_246670"/>
      <w:bookmarkEnd w:id="95"/>
      <w:r>
        <w:rPr>
          <w:rtl w:val="true"/>
          <w:lang w:eastAsia="he-IL"/>
        </w:rPr>
        <w:t>שעדיין שם נמקים ב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עקת </w:t>
      </w:r>
      <w:bookmarkStart w:id="96" w:name="_ETM_Q1_250504"/>
      <w:bookmarkEnd w:id="96"/>
      <w:r>
        <w:rPr>
          <w:rtl w:val="true"/>
          <w:lang w:eastAsia="he-IL"/>
        </w:rPr>
        <w:t>המשפחות שכל כך ס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רגשות שלכם</w:t>
      </w:r>
      <w:r>
        <w:rPr>
          <w:rtl w:val="true"/>
          <w:lang w:eastAsia="he-IL"/>
        </w:rPr>
        <w:t xml:space="preserve">? </w:t>
      </w:r>
      <w:bookmarkStart w:id="97" w:name="_ETM_Q1_255428"/>
      <w:bookmarkEnd w:id="97"/>
      <w:r>
        <w:rPr>
          <w:rtl w:val="true"/>
          <w:lang w:eastAsia="he-IL"/>
        </w:rPr>
        <w:t xml:space="preserve">האם אתם בכלל מבינים מה עובר על משפחה שבנה יושב </w:t>
      </w:r>
      <w:bookmarkStart w:id="98" w:name="_ETM_Q1_256119"/>
      <w:bookmarkEnd w:id="98"/>
      <w:r>
        <w:rPr>
          <w:rtl w:val="true"/>
          <w:lang w:eastAsia="he-IL"/>
        </w:rPr>
        <w:t xml:space="preserve">אי שם במעמקי אדמת עזה ומחכה במתח נוראי לקבל או </w:t>
      </w:r>
      <w:bookmarkStart w:id="99" w:name="_ETM_Q1_264573"/>
      <w:bookmarkEnd w:id="99"/>
      <w:r>
        <w:rPr>
          <w:rtl w:val="true"/>
          <w:lang w:eastAsia="he-IL"/>
        </w:rPr>
        <w:t>לא לקבל את הידיעה שהבן ישוב בפעימה הקרובה</w:t>
      </w:r>
      <w:r>
        <w:rPr>
          <w:rtl w:val="true"/>
          <w:lang w:eastAsia="he-IL"/>
        </w:rPr>
        <w:t xml:space="preserve">? </w:t>
      </w:r>
      <w:bookmarkStart w:id="100" w:name="_ETM_Q1_270759"/>
      <w:bookmarkStart w:id="101" w:name="_ETM_Q1_270718"/>
      <w:bookmarkStart w:id="102" w:name="_ETM_Q1_270580"/>
      <w:bookmarkStart w:id="103" w:name="_ETM_Q1_270526"/>
      <w:bookmarkEnd w:id="100"/>
      <w:bookmarkEnd w:id="101"/>
      <w:bookmarkEnd w:id="102"/>
      <w:bookmarkEnd w:id="103"/>
      <w:r>
        <w:rPr>
          <w:rtl w:val="true"/>
          <w:lang w:eastAsia="he-IL"/>
        </w:rPr>
        <w:t xml:space="preserve">אחרי ששמענו </w:t>
      </w:r>
      <w:bookmarkStart w:id="104" w:name="_ETM_Q1_272136"/>
      <w:bookmarkEnd w:id="104"/>
      <w:r>
        <w:rPr>
          <w:rtl w:val="true"/>
          <w:lang w:eastAsia="he-IL"/>
        </w:rPr>
        <w:t>מפי השבים את אשר עובר עלי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05" w:name="_ETM_Q1_275974"/>
      <w:bookmarkEnd w:id="105"/>
      <w:r>
        <w:rPr>
          <w:rtl w:val="true"/>
          <w:lang w:eastAsia="he-IL"/>
        </w:rPr>
        <w:t>והאמירות המאוד ברורות ש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ציא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עכשיו</w:t>
      </w:r>
      <w:r>
        <w:rPr>
          <w:rtl w:val="true"/>
          <w:lang w:eastAsia="he-IL"/>
        </w:rPr>
        <w:t>,</w:t>
      </w:r>
      <w:bookmarkStart w:id="106" w:name="_ETM_Q1_282393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ט שאין לתא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84666"/>
      <w:bookmarkStart w:id="108" w:name="_ETM_Q1_284618"/>
      <w:bookmarkStart w:id="109" w:name="_ETM_Q1_284666"/>
      <w:bookmarkStart w:id="110" w:name="_ETM_Q1_284618"/>
      <w:bookmarkEnd w:id="109"/>
      <w:bookmarkEnd w:id="110"/>
    </w:p>
    <w:p>
      <w:pPr>
        <w:pStyle w:val="Normal"/>
        <w:rPr>
          <w:lang w:eastAsia="he-IL"/>
        </w:rPr>
      </w:pPr>
      <w:bookmarkStart w:id="111" w:name="_ETM_Q1_284795"/>
      <w:bookmarkStart w:id="112" w:name="_ETM_Q1_284754"/>
      <w:bookmarkEnd w:id="111"/>
      <w:bookmarkEnd w:id="112"/>
      <w:r>
        <w:rPr>
          <w:rtl w:val="true"/>
          <w:lang w:eastAsia="he-IL"/>
        </w:rPr>
        <w:t xml:space="preserve">מניסיון שלנו 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113" w:name="_ETM_Q1_288298"/>
      <w:bookmarkEnd w:id="113"/>
      <w:r>
        <w:rPr>
          <w:rtl w:val="true"/>
          <w:lang w:eastAsia="he-IL"/>
        </w:rPr>
        <w:t>ימים שנכדי אופיר שב ב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ה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ון ברשימה </w:t>
      </w:r>
      <w:bookmarkStart w:id="114" w:name="_ETM_Q1_297331"/>
      <w:bookmarkEnd w:id="114"/>
      <w:r>
        <w:rPr>
          <w:rtl w:val="true"/>
          <w:lang w:eastAsia="he-IL"/>
        </w:rPr>
        <w:t>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שפחתי לא תהיה ראויה לעולם לדעת מי </w:t>
      </w:r>
      <w:bookmarkStart w:id="115" w:name="_ETM_Q1_298515"/>
      <w:bookmarkEnd w:id="115"/>
      <w:r>
        <w:rPr>
          <w:rtl w:val="true"/>
          <w:lang w:eastAsia="he-IL"/>
        </w:rPr>
        <w:t>גרם ומי היה אחראי לחטיפתו של אופ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יתכן </w:t>
      </w:r>
      <w:bookmarkStart w:id="116" w:name="_ETM_Q1_306124"/>
      <w:bookmarkEnd w:id="116"/>
      <w:r>
        <w:rPr>
          <w:rtl w:val="true"/>
          <w:lang w:eastAsia="he-IL"/>
        </w:rPr>
        <w:t xml:space="preserve">שעברו 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לא הוקמה ועדת חקירה ממלכתית </w:t>
      </w:r>
      <w:bookmarkStart w:id="117" w:name="_ETM_Q1_311393"/>
      <w:bookmarkEnd w:id="117"/>
      <w:r>
        <w:rPr>
          <w:rtl w:val="true"/>
          <w:lang w:eastAsia="he-IL"/>
        </w:rPr>
        <w:t>שתיתן לנו את ה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14269"/>
      <w:bookmarkStart w:id="119" w:name="_ETM_Q1_314224"/>
      <w:bookmarkStart w:id="120" w:name="_ETM_Q1_314269"/>
      <w:bookmarkStart w:id="121" w:name="_ETM_Q1_314224"/>
      <w:bookmarkEnd w:id="120"/>
      <w:bookmarkEnd w:id="121"/>
    </w:p>
    <w:p>
      <w:pPr>
        <w:pStyle w:val="Normal"/>
        <w:rPr>
          <w:lang w:eastAsia="he-IL"/>
        </w:rPr>
      </w:pPr>
      <w:bookmarkStart w:id="122" w:name="_ETM_Q1_314465"/>
      <w:bookmarkStart w:id="123" w:name="_ETM_Q1_314408"/>
      <w:bookmarkEnd w:id="122"/>
      <w:bookmarkEnd w:id="123"/>
      <w:r>
        <w:rPr>
          <w:rtl w:val="true"/>
          <w:lang w:eastAsia="he-IL"/>
        </w:rPr>
        <w:t>חברי הכנס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לכל </w:t>
      </w:r>
      <w:bookmarkStart w:id="124" w:name="_ETM_Q1_318168"/>
      <w:bookmarkEnd w:id="124"/>
      <w:r>
        <w:rPr>
          <w:rtl w:val="true"/>
          <w:lang w:eastAsia="he-IL"/>
        </w:rPr>
        <w:t>אחד בנפרד וכול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צהירים כבר ימים רבים שאתם </w:t>
      </w:r>
      <w:bookmarkStart w:id="125" w:name="_ETM_Q1_322595"/>
      <w:bookmarkEnd w:id="125"/>
      <w:r>
        <w:rPr>
          <w:rtl w:val="true"/>
          <w:lang w:eastAsia="he-IL"/>
        </w:rPr>
        <w:t xml:space="preserve">בעד החזרת כל החטופים ושבכל הצעת החלטה שיביא מר </w:t>
      </w:r>
      <w:bookmarkStart w:id="126" w:name="_ETM_Q1_329115"/>
      <w:bookmarkEnd w:id="126"/>
      <w:r>
        <w:rPr>
          <w:rtl w:val="true"/>
          <w:lang w:eastAsia="he-IL"/>
        </w:rPr>
        <w:t>הפקרה תתמ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ה הסותר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בעד החזרת החטופים אז תפעלו בכל הכוח לממש את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כל </w:t>
      </w:r>
      <w:bookmarkStart w:id="127" w:name="_ETM_Q1_341260"/>
      <w:bookmarkEnd w:id="127"/>
      <w:r>
        <w:rPr>
          <w:rtl w:val="true"/>
          <w:lang w:eastAsia="he-IL"/>
        </w:rPr>
        <w:t>מה שצריך לעשות כדי לשכנע את מר הפקרה ש</w:t>
      </w:r>
      <w:bookmarkStart w:id="128" w:name="_ETM_Q1_343761"/>
      <w:bookmarkEnd w:id="128"/>
      <w:r>
        <w:rPr>
          <w:rtl w:val="true"/>
          <w:lang w:eastAsia="he-IL"/>
        </w:rPr>
        <w:t>יסכים 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איך עושים זאת כשהדבר </w:t>
      </w:r>
      <w:bookmarkStart w:id="129" w:name="_ETM_Q1_351817"/>
      <w:bookmarkEnd w:id="129"/>
      <w:r>
        <w:rPr>
          <w:rtl w:val="true"/>
          <w:lang w:eastAsia="he-IL"/>
        </w:rPr>
        <w:t>נוגע לאינטרס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ראשון שלא עושה כדי שהסאגה הכואבת </w:t>
      </w:r>
      <w:bookmarkStart w:id="130" w:name="_ETM_Q1_354243"/>
      <w:bookmarkEnd w:id="130"/>
      <w:r>
        <w:rPr>
          <w:rtl w:val="true"/>
          <w:lang w:eastAsia="he-IL"/>
        </w:rPr>
        <w:t>הזאת תסתיים ויש לו כנראה סיבו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ינתיים שותקים</w:t>
      </w:r>
      <w:r>
        <w:rPr>
          <w:rtl w:val="true"/>
          <w:lang w:eastAsia="he-IL"/>
        </w:rPr>
        <w:t xml:space="preserve">. </w:t>
      </w:r>
      <w:bookmarkStart w:id="131" w:name="_ETM_Q1_362746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63016"/>
      <w:bookmarkStart w:id="133" w:name="_ETM_Q1_362961"/>
      <w:bookmarkStart w:id="134" w:name="_ETM_Q1_363016"/>
      <w:bookmarkStart w:id="135" w:name="_ETM_Q1_362961"/>
      <w:bookmarkEnd w:id="134"/>
      <w:bookmarkEnd w:id="135"/>
    </w:p>
    <w:p>
      <w:pPr>
        <w:pStyle w:val="Normal"/>
        <w:rPr>
          <w:lang w:eastAsia="he-IL"/>
        </w:rPr>
      </w:pPr>
      <w:bookmarkStart w:id="136" w:name="_ETM_Q1_363159"/>
      <w:bookmarkStart w:id="137" w:name="_ETM_Q1_363114"/>
      <w:bookmarkEnd w:id="136"/>
      <w:bookmarkEnd w:id="137"/>
      <w:r>
        <w:rPr>
          <w:rtl w:val="true"/>
          <w:lang w:eastAsia="he-IL"/>
        </w:rPr>
        <w:t xml:space="preserve">בשעות הקרובות יישב מר הפקרה מול בעל הבית האמיתי </w:t>
      </w:r>
      <w:bookmarkStart w:id="138" w:name="_ETM_Q1_368216"/>
      <w:bookmarkEnd w:id="138"/>
      <w:r>
        <w:rPr>
          <w:rtl w:val="true"/>
          <w:lang w:eastAsia="he-IL"/>
        </w:rPr>
        <w:t>לקבל הנחיות כיצד 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עניי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על </w:t>
      </w:r>
      <w:bookmarkStart w:id="139" w:name="_ETM_Q1_370761"/>
      <w:bookmarkEnd w:id="139"/>
      <w:r>
        <w:rPr>
          <w:rtl w:val="true"/>
          <w:lang w:eastAsia="he-IL"/>
        </w:rPr>
        <w:t xml:space="preserve">פי הפרסומים שהוא בעד להחזיר את כולם וכמה שיותר </w:t>
      </w:r>
      <w:bookmarkStart w:id="140" w:name="_ETM_Q1_378017"/>
      <w:bookmarkEnd w:id="140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נו למר הפקרה כתף חמה לעמוד ב</w:t>
      </w:r>
      <w:bookmarkStart w:id="141" w:name="_ETM_Q1_382390"/>
      <w:bookmarkEnd w:id="141"/>
      <w:r>
        <w:rPr>
          <w:rtl w:val="true"/>
          <w:lang w:eastAsia="he-IL"/>
        </w:rPr>
        <w:t>דרישות של הבוס מעבר לים</w:t>
      </w:r>
      <w:r>
        <w:rPr>
          <w:rtl w:val="true"/>
          <w:lang w:eastAsia="he-IL"/>
        </w:rPr>
        <w:t xml:space="preserve">. </w:t>
      </w:r>
      <w:bookmarkStart w:id="142" w:name="_ETM_Q1_386204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86250"/>
      <w:bookmarkStart w:id="144" w:name="_ETM_Q1_386250"/>
      <w:bookmarkEnd w:id="144"/>
    </w:p>
    <w:p>
      <w:pPr>
        <w:pStyle w:val="Normal"/>
        <w:rPr>
          <w:lang w:eastAsia="he-IL"/>
        </w:rPr>
      </w:pPr>
      <w:bookmarkStart w:id="145" w:name="_ETM_Q1_386399"/>
      <w:bookmarkStart w:id="146" w:name="_ETM_Q1_386363"/>
      <w:bookmarkEnd w:id="145"/>
      <w:bookmarkEnd w:id="14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דיין </w:t>
      </w:r>
      <w:bookmarkStart w:id="147" w:name="_ETM_Q1_389085"/>
      <w:bookmarkEnd w:id="147"/>
      <w:r>
        <w:rPr>
          <w:rtl w:val="true"/>
          <w:lang w:eastAsia="he-IL"/>
        </w:rPr>
        <w:t>מביניכם שמפנטזים על הניצחון המוחלט ו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48" w:name="_ETM_Q1_392923"/>
      <w:bookmarkEnd w:id="148"/>
      <w:r>
        <w:rPr>
          <w:rtl w:val="true"/>
          <w:lang w:eastAsia="he-IL"/>
        </w:rPr>
        <w:t xml:space="preserve"> אמירה זו נשמעת הזויה לאור המצב האמיתי שבו הניצחון הוא של החמאס העושה כבתוך שלו ברצועה</w:t>
      </w:r>
      <w:r>
        <w:rPr>
          <w:rtl w:val="true"/>
          <w:lang w:eastAsia="he-IL"/>
        </w:rPr>
        <w:t xml:space="preserve">, </w:t>
      </w:r>
      <w:bookmarkStart w:id="149" w:name="_ETM_Q1_402323"/>
      <w:bookmarkEnd w:id="149"/>
      <w:r>
        <w:rPr>
          <w:rtl w:val="true"/>
          <w:lang w:eastAsia="he-IL"/>
        </w:rPr>
        <w:t>בסיוע ההומניטרי הרחב שהמדינה שלי מספק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עדיין </w:t>
      </w:r>
      <w:bookmarkStart w:id="150" w:name="_ETM_Q1_408685"/>
      <w:bookmarkEnd w:id="150"/>
      <w:r>
        <w:rPr>
          <w:rtl w:val="true"/>
          <w:lang w:eastAsia="he-IL"/>
        </w:rPr>
        <w:t xml:space="preserve">בידיהם ואין יודעים מתי ישובו כי ההתנהלות של מר הפקרה </w:t>
      </w:r>
      <w:bookmarkStart w:id="151" w:name="_ETM_Q1_411081"/>
      <w:bookmarkEnd w:id="151"/>
      <w:r>
        <w:rPr>
          <w:rtl w:val="true"/>
          <w:lang w:eastAsia="he-IL"/>
        </w:rPr>
        <w:t>וחברי ממשלתו מהשבוע הראשון הייתה ועדיין שגויה</w:t>
      </w:r>
      <w:r>
        <w:rPr>
          <w:rtl w:val="true"/>
          <w:lang w:eastAsia="he-IL"/>
        </w:rPr>
        <w:t xml:space="preserve">. </w:t>
      </w:r>
      <w:bookmarkStart w:id="152" w:name="_ETM_Q1_419057"/>
      <w:bookmarkEnd w:id="152"/>
      <w:r>
        <w:rPr>
          <w:rtl w:val="true"/>
          <w:lang w:eastAsia="he-IL"/>
        </w:rPr>
        <w:t>שגיתם בחשיבה ובמעשה</w:t>
      </w:r>
      <w:r>
        <w:rPr>
          <w:rtl w:val="true"/>
          <w:lang w:eastAsia="he-IL"/>
        </w:rPr>
        <w:t xml:space="preserve">, </w:t>
      </w:r>
      <w:bookmarkStart w:id="153" w:name="_ETM_Q1_418664"/>
      <w:bookmarkEnd w:id="153"/>
      <w:r>
        <w:rPr>
          <w:rtl w:val="true"/>
          <w:lang w:eastAsia="he-IL"/>
        </w:rPr>
        <w:t>כי חס וחלילה לקבל עצות ממביני עניין כמ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סלונים ותמיר פרדו שהזהירו מהתחלה מהסיטואציה בה אנחנו נמצאים </w:t>
      </w:r>
      <w:bookmarkStart w:id="154" w:name="_ETM_Q1_429231"/>
      <w:bookmarkEnd w:id="15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55" w:name="_ETM_Q1_430390"/>
      <w:bookmarkStart w:id="156" w:name="_ETM_Q1_430351"/>
      <w:bookmarkStart w:id="157" w:name="_ETM_Q1_430246"/>
      <w:bookmarkStart w:id="158" w:name="_ETM_Q1_430200"/>
      <w:bookmarkEnd w:id="155"/>
      <w:bookmarkEnd w:id="156"/>
      <w:bookmarkEnd w:id="157"/>
      <w:bookmarkEnd w:id="158"/>
      <w:r>
        <w:rPr>
          <w:rtl w:val="true"/>
          <w:lang w:eastAsia="he-IL"/>
        </w:rPr>
        <w:t>הנוסחה ניצחון מוחלט והחזרת החטופים שג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סמה הנכונה החזרת </w:t>
      </w:r>
      <w:bookmarkStart w:id="159" w:name="_ETM_Q1_435854"/>
      <w:bookmarkEnd w:id="159"/>
      <w:r>
        <w:rPr>
          <w:rtl w:val="true"/>
          <w:lang w:eastAsia="he-IL"/>
        </w:rPr>
        <w:t>החטופים וניצח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439319"/>
      <w:bookmarkStart w:id="161" w:name="_ETM_Q1_439247"/>
      <w:bookmarkStart w:id="162" w:name="_ETM_Q1_439319"/>
      <w:bookmarkStart w:id="163" w:name="_ETM_Q1_439247"/>
      <w:bookmarkEnd w:id="162"/>
      <w:bookmarkEnd w:id="163"/>
    </w:p>
    <w:p>
      <w:pPr>
        <w:pStyle w:val="Normal"/>
        <w:rPr>
          <w:lang w:eastAsia="he-IL"/>
        </w:rPr>
      </w:pPr>
      <w:bookmarkStart w:id="164" w:name="_ETM_Q1_439455"/>
      <w:bookmarkStart w:id="165" w:name="_ETM_Q1_439423"/>
      <w:bookmarkEnd w:id="164"/>
      <w:bookmarkEnd w:id="165"/>
      <w:r>
        <w:rPr>
          <w:rtl w:val="true"/>
          <w:lang w:eastAsia="he-IL"/>
        </w:rPr>
        <w:t xml:space="preserve">לסיום אני רוצה להודות </w:t>
      </w:r>
      <w:bookmarkStart w:id="166" w:name="_ETM_Q1_441800"/>
      <w:bookmarkEnd w:id="166"/>
      <w:r>
        <w:rPr>
          <w:rtl w:val="true"/>
          <w:lang w:eastAsia="he-IL"/>
        </w:rPr>
        <w:t xml:space="preserve">לשרה סטרוק על פעולתה למען החזרת החטופים כפי </w:t>
      </w:r>
      <w:bookmarkStart w:id="167" w:name="_ETM_Q1_446863"/>
      <w:bookmarkEnd w:id="167"/>
      <w:r>
        <w:rPr>
          <w:rtl w:val="true"/>
          <w:lang w:eastAsia="he-IL"/>
        </w:rPr>
        <w:t>שהצהירה בהתרסה מול אחת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כל כך טובה </w:t>
      </w:r>
      <w:bookmarkStart w:id="168" w:name="_ETM_Q1_452919"/>
      <w:bookmarkEnd w:id="168"/>
      <w:r>
        <w:rPr>
          <w:rtl w:val="true"/>
          <w:lang w:eastAsia="he-IL"/>
        </w:rPr>
        <w:t>בפעילות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 מעידה על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יושבים עדיין </w:t>
      </w:r>
      <w:bookmarkStart w:id="169" w:name="_ETM_Q1_456405"/>
      <w:bookmarkEnd w:id="169"/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חטופים בעזה ולא עם משפחותיהם 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170" w:name="_ETM_Q1_462071"/>
      <w:bookmarkEnd w:id="170"/>
      <w:r>
        <w:rPr>
          <w:rtl w:val="true"/>
          <w:lang w:eastAsia="he-IL"/>
        </w:rPr>
        <w:t xml:space="preserve">מי ייתן ובהקדם נוכל לשוב לחיינו הרגילים מבלי לפקוד את </w:t>
      </w:r>
      <w:bookmarkStart w:id="171" w:name="_ETM_Q1_465193"/>
      <w:bookmarkEnd w:id="171"/>
      <w:r>
        <w:rPr>
          <w:rtl w:val="true"/>
          <w:lang w:eastAsia="he-IL"/>
        </w:rPr>
        <w:t>ועדות הכנסת מדי שבוע כשכולם י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</w:t>
      </w:r>
      <w:bookmarkStart w:id="172" w:name="_ETM_Q1_474832"/>
      <w:bookmarkEnd w:id="172"/>
      <w:r>
        <w:rPr>
          <w:rtl w:val="true"/>
          <w:lang w:eastAsia="he-IL"/>
        </w:rPr>
        <w:t xml:space="preserve"> לקבורה מכובדת באדמ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477643"/>
      <w:bookmarkStart w:id="174" w:name="_ETM_Q1_476791"/>
      <w:bookmarkStart w:id="175" w:name="_ETM_Q1_476747"/>
      <w:bookmarkStart w:id="176" w:name="_ETM_Q1_477643"/>
      <w:bookmarkStart w:id="177" w:name="_ETM_Q1_476791"/>
      <w:bookmarkStart w:id="178" w:name="_ETM_Q1_476747"/>
      <w:bookmarkEnd w:id="176"/>
      <w:bookmarkEnd w:id="177"/>
      <w:bookmarkEnd w:id="178"/>
    </w:p>
    <w:p>
      <w:pPr>
        <w:pStyle w:val="Style31"/>
        <w:keepNext w:val="true"/>
        <w:rPr/>
      </w:pPr>
      <w:bookmarkStart w:id="179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477899"/>
      <w:bookmarkStart w:id="181" w:name="_ETM_Q1_477874"/>
      <w:bookmarkEnd w:id="180"/>
      <w:bookmarkEnd w:id="1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482165"/>
      <w:bookmarkStart w:id="183" w:name="_ETM_Q1_482108"/>
      <w:bookmarkStart w:id="184" w:name="_ETM_Q1_482165"/>
      <w:bookmarkStart w:id="185" w:name="_ETM_Q1_482108"/>
      <w:bookmarkEnd w:id="184"/>
      <w:bookmarkEnd w:id="185"/>
    </w:p>
    <w:p>
      <w:pPr>
        <w:pStyle w:val="Normal"/>
        <w:rPr>
          <w:lang w:eastAsia="he-IL"/>
        </w:rPr>
      </w:pPr>
      <w:bookmarkStart w:id="186" w:name="_ETM_Q1_482317"/>
      <w:bookmarkStart w:id="187" w:name="_ETM_Q1_482268"/>
      <w:bookmarkEnd w:id="186"/>
      <w:bookmarkEnd w:id="187"/>
      <w:r>
        <w:rPr>
          <w:rtl w:val="true"/>
          <w:lang w:eastAsia="he-IL"/>
        </w:rPr>
        <w:t>אם</w:t>
      </w:r>
      <w:bookmarkStart w:id="188" w:name="_ETM_Q1_482677"/>
      <w:bookmarkEnd w:id="188"/>
      <w:r>
        <w:rPr>
          <w:rtl w:val="true"/>
          <w:lang w:eastAsia="he-IL"/>
        </w:rPr>
        <w:t xml:space="preserve"> ככה אנחנו נפתח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488072"/>
      <w:bookmarkStart w:id="190" w:name="_ETM_Q1_488039"/>
      <w:bookmarkStart w:id="191" w:name="_ETM_Q1_487983"/>
      <w:bookmarkStart w:id="192" w:name="_ETM_Q1_488072"/>
      <w:bookmarkStart w:id="193" w:name="_ETM_Q1_488039"/>
      <w:bookmarkStart w:id="194" w:name="_ETM_Q1_487983"/>
      <w:bookmarkEnd w:id="192"/>
      <w:bookmarkEnd w:id="193"/>
      <w:bookmarkEnd w:id="194"/>
    </w:p>
    <w:p>
      <w:pPr>
        <w:pStyle w:val="Style35"/>
        <w:keepNext w:val="true"/>
        <w:rPr>
          <w:lang w:eastAsia="he-IL"/>
        </w:rPr>
      </w:pPr>
      <w:bookmarkStart w:id="195" w:name="ET_guest_דוריה_גנו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488326"/>
      <w:bookmarkStart w:id="197" w:name="_ETM_Q1_488305"/>
      <w:bookmarkEnd w:id="196"/>
      <w:bookmarkEnd w:id="197"/>
      <w:r>
        <w:rPr>
          <w:rtl w:val="true"/>
          <w:lang w:eastAsia="he-IL"/>
        </w:rPr>
        <w:t xml:space="preserve">אני אתחיל מלהסביר </w:t>
      </w:r>
      <w:bookmarkStart w:id="198" w:name="_ETM_Q1_493281"/>
      <w:bookmarkEnd w:id="198"/>
      <w:r>
        <w:rPr>
          <w:rtl w:val="true"/>
          <w:lang w:eastAsia="he-IL"/>
        </w:rPr>
        <w:t>את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פקודת העיריות מאפשרת לרשויות מקומיות לגבות היטלי פיתוח בכדי לאפשר את הפיתוח העירוני והכלכלי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טלים האלה מאפשרים לרשות לגבות</w:t>
      </w:r>
      <w:bookmarkStart w:id="199" w:name="_ETM_Q1_506873"/>
      <w:bookmarkEnd w:id="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ים להקמת מערכות ת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לת </w:t>
      </w:r>
      <w:bookmarkStart w:id="200" w:name="_ETM_Q1_514319"/>
      <w:bookmarkEnd w:id="200"/>
      <w:r>
        <w:rPr>
          <w:rtl w:val="true"/>
          <w:lang w:eastAsia="he-IL"/>
        </w:rPr>
        <w:t>כבישים והקמת שטחים ציבוריים פת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18385"/>
      <w:bookmarkStart w:id="202" w:name="_ETM_Q1_518305"/>
      <w:bookmarkStart w:id="203" w:name="_ETM_Q1_518385"/>
      <w:bookmarkStart w:id="204" w:name="_ETM_Q1_518305"/>
      <w:bookmarkEnd w:id="203"/>
      <w:bookmarkEnd w:id="204"/>
    </w:p>
    <w:p>
      <w:pPr>
        <w:pStyle w:val="Normal"/>
        <w:rPr>
          <w:lang w:eastAsia="he-IL"/>
        </w:rPr>
      </w:pPr>
      <w:bookmarkStart w:id="205" w:name="_ETM_Q1_518499"/>
      <w:bookmarkStart w:id="206" w:name="_ETM_Q1_518464"/>
      <w:bookmarkEnd w:id="205"/>
      <w:bookmarkEnd w:id="206"/>
      <w:r>
        <w:rPr>
          <w:rtl w:val="true"/>
          <w:lang w:eastAsia="he-IL"/>
        </w:rPr>
        <w:t>המצב הקיים היום בחקיקה</w:t>
      </w:r>
      <w:bookmarkStart w:id="207" w:name="_ETM_Q1_522453"/>
      <w:bookmarkEnd w:id="207"/>
      <w:r>
        <w:rPr>
          <w:rtl w:val="true"/>
          <w:lang w:eastAsia="he-IL"/>
        </w:rPr>
        <w:t xml:space="preserve"> הוא שרשות יכולה לחוקק חוק עזר עירוני במליא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208" w:name="_ETM_Q1_523307"/>
      <w:bookmarkEnd w:id="208"/>
      <w:r>
        <w:rPr>
          <w:rtl w:val="true"/>
          <w:lang w:eastAsia="he-IL"/>
        </w:rPr>
        <w:t xml:space="preserve">אותו לסוג של אישור שר הפנים והתער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531094"/>
      <w:bookmarkStart w:id="210" w:name="_ETM_Q1_529684"/>
      <w:bookmarkStart w:id="211" w:name="_ETM_Q1_529645"/>
      <w:bookmarkStart w:id="212" w:name="_ETM_Q1_531094"/>
      <w:bookmarkStart w:id="213" w:name="_ETM_Q1_529684"/>
      <w:bookmarkStart w:id="214" w:name="_ETM_Q1_529645"/>
      <w:bookmarkEnd w:id="212"/>
      <w:bookmarkEnd w:id="213"/>
      <w:bookmarkEnd w:id="214"/>
    </w:p>
    <w:p>
      <w:pPr>
        <w:pStyle w:val="Style31"/>
        <w:keepNext w:val="true"/>
        <w:rPr/>
      </w:pPr>
      <w:bookmarkStart w:id="215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531349"/>
      <w:bookmarkStart w:id="217" w:name="_ETM_Q1_531322"/>
      <w:bookmarkEnd w:id="216"/>
      <w:bookmarkEnd w:id="217"/>
      <w:r>
        <w:rPr>
          <w:rtl w:val="true"/>
          <w:lang w:eastAsia="he-IL"/>
        </w:rPr>
        <w:t>אני א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האישור הזה יכול לקחת </w:t>
      </w:r>
      <w:bookmarkStart w:id="218" w:name="_ETM_Q1_535330"/>
      <w:bookmarkEnd w:id="218"/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38866"/>
      <w:bookmarkStart w:id="220" w:name="_ETM_Q1_537375"/>
      <w:bookmarkStart w:id="221" w:name="_ETM_Q1_537330"/>
      <w:bookmarkStart w:id="222" w:name="_ETM_Q1_538866"/>
      <w:bookmarkStart w:id="223" w:name="_ETM_Q1_537375"/>
      <w:bookmarkStart w:id="224" w:name="_ETM_Q1_537330"/>
      <w:bookmarkEnd w:id="222"/>
      <w:bookmarkEnd w:id="223"/>
      <w:bookmarkEnd w:id="224"/>
    </w:p>
    <w:p>
      <w:pPr>
        <w:pStyle w:val="Style35"/>
        <w:keepNext w:val="true"/>
        <w:rPr>
          <w:lang w:eastAsia="he-IL"/>
        </w:rPr>
      </w:pPr>
      <w:bookmarkStart w:id="225" w:name="ET_guest_דוריה_גנו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539129"/>
      <w:bookmarkStart w:id="227" w:name="_ETM_Q1_539107"/>
      <w:bookmarkEnd w:id="226"/>
      <w:bookmarkEnd w:id="227"/>
      <w:r>
        <w:rPr>
          <w:rtl w:val="true"/>
          <w:lang w:eastAsia="he-IL"/>
        </w:rPr>
        <w:t xml:space="preserve">לא רציתי להיכנס לאיך נראה המנגנון </w:t>
      </w:r>
      <w:bookmarkStart w:id="228" w:name="_ETM_Q1_538572"/>
      <w:bookmarkEnd w:id="228"/>
      <w:r>
        <w:rPr>
          <w:rtl w:val="true"/>
          <w:lang w:eastAsia="he-IL"/>
        </w:rPr>
        <w:t>כי לא זה מוקד ה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538181"/>
      <w:bookmarkStart w:id="230" w:name="_ETM_Q1_541576"/>
      <w:bookmarkStart w:id="231" w:name="_ETM_Q1_541540"/>
      <w:bookmarkStart w:id="232" w:name="_ETM_Q1_538181"/>
      <w:bookmarkStart w:id="233" w:name="_ETM_Q1_541576"/>
      <w:bookmarkStart w:id="234" w:name="_ETM_Q1_541540"/>
      <w:bookmarkEnd w:id="232"/>
      <w:bookmarkEnd w:id="233"/>
      <w:bookmarkEnd w:id="234"/>
    </w:p>
    <w:p>
      <w:pPr>
        <w:pStyle w:val="Style31"/>
        <w:keepNext w:val="true"/>
        <w:rPr/>
      </w:pPr>
      <w:bookmarkStart w:id="235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538442"/>
      <w:bookmarkStart w:id="237" w:name="_ETM_Q1_538416"/>
      <w:bookmarkEnd w:id="236"/>
      <w:bookmarkEnd w:id="237"/>
      <w:r>
        <w:rPr>
          <w:rtl w:val="true"/>
          <w:lang w:eastAsia="he-IL"/>
        </w:rPr>
        <w:t>לא ביקשתי להטרי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תקן דברים 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ה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546903"/>
      <w:bookmarkStart w:id="239" w:name="_ETM_Q1_546903"/>
      <w:bookmarkEnd w:id="239"/>
    </w:p>
    <w:p>
      <w:pPr>
        <w:pStyle w:val="Style14"/>
        <w:keepNext w:val="true"/>
        <w:rPr/>
      </w:pPr>
      <w:bookmarkStart w:id="240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547193"/>
      <w:bookmarkStart w:id="242" w:name="_ETM_Q1_547171"/>
      <w:bookmarkEnd w:id="241"/>
      <w:bookmarkEnd w:id="242"/>
      <w:r>
        <w:rPr>
          <w:rtl w:val="true"/>
          <w:lang w:eastAsia="he-IL"/>
        </w:rPr>
        <w:t xml:space="preserve">זה </w:t>
      </w:r>
      <w:bookmarkStart w:id="243" w:name="_ETM_Q1_547513"/>
      <w:bookmarkEnd w:id="243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554461"/>
      <w:bookmarkStart w:id="245" w:name="_ETM_Q1_550573"/>
      <w:bookmarkStart w:id="246" w:name="_ETM_Q1_550543"/>
      <w:bookmarkStart w:id="247" w:name="_ETM_Q1_550272"/>
      <w:bookmarkStart w:id="248" w:name="_ETM_Q1_549146"/>
      <w:bookmarkStart w:id="249" w:name="_ETM_Q1_549104"/>
      <w:bookmarkStart w:id="250" w:name="_ETM_Q1_554461"/>
      <w:bookmarkStart w:id="251" w:name="_ETM_Q1_550573"/>
      <w:bookmarkStart w:id="252" w:name="_ETM_Q1_550543"/>
      <w:bookmarkStart w:id="253" w:name="_ETM_Q1_550272"/>
      <w:bookmarkStart w:id="254" w:name="_ETM_Q1_549146"/>
      <w:bookmarkStart w:id="255" w:name="_ETM_Q1_549104"/>
      <w:bookmarkEnd w:id="250"/>
      <w:bookmarkEnd w:id="251"/>
      <w:bookmarkEnd w:id="252"/>
      <w:bookmarkEnd w:id="253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תומר_ביט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554752"/>
      <w:bookmarkStart w:id="258" w:name="_ETM_Q1_554727"/>
      <w:bookmarkEnd w:id="257"/>
      <w:bookmarkEnd w:id="258"/>
      <w:r>
        <w:rPr>
          <w:rtl w:val="true"/>
          <w:lang w:eastAsia="he-IL"/>
        </w:rPr>
        <w:t>לא לוקח לו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לוקח מספר חודשים</w:t>
      </w:r>
      <w:r>
        <w:rPr>
          <w:rtl w:val="true"/>
          <w:lang w:eastAsia="he-IL"/>
        </w:rPr>
        <w:t xml:space="preserve">, </w:t>
      </w:r>
      <w:bookmarkStart w:id="259" w:name="_ETM_Q1_561222"/>
      <w:bookmarkEnd w:id="259"/>
      <w:r>
        <w:rPr>
          <w:rtl w:val="true"/>
          <w:lang w:eastAsia="he-IL"/>
        </w:rPr>
        <w:t xml:space="preserve">אבל מרגע שהכול מוגש כמו שצריך אין שום בעיה לאשר </w:t>
      </w:r>
      <w:bookmarkStart w:id="260" w:name="_ETM_Q1_563013"/>
      <w:bookmarkEnd w:id="260"/>
      <w:r>
        <w:rPr>
          <w:rtl w:val="true"/>
          <w:lang w:eastAsia="he-IL"/>
        </w:rPr>
        <w:t>חוק 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567454"/>
      <w:bookmarkStart w:id="262" w:name="_ETM_Q1_565056"/>
      <w:bookmarkStart w:id="263" w:name="_ETM_Q1_565006"/>
      <w:bookmarkStart w:id="264" w:name="_ETM_Q1_567454"/>
      <w:bookmarkStart w:id="265" w:name="_ETM_Q1_565056"/>
      <w:bookmarkStart w:id="266" w:name="_ETM_Q1_565006"/>
      <w:bookmarkEnd w:id="264"/>
      <w:bookmarkEnd w:id="265"/>
      <w:bookmarkEnd w:id="266"/>
    </w:p>
    <w:p>
      <w:pPr>
        <w:pStyle w:val="Style31"/>
        <w:keepNext w:val="true"/>
        <w:rPr/>
      </w:pPr>
      <w:bookmarkStart w:id="267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567736"/>
      <w:bookmarkStart w:id="269" w:name="_ETM_Q1_567709"/>
      <w:bookmarkEnd w:id="268"/>
      <w:bookmarkEnd w:id="269"/>
      <w:r>
        <w:rPr>
          <w:rtl w:val="true"/>
          <w:lang w:eastAsia="he-IL"/>
        </w:rPr>
        <w:t>אם זה מספר חודשים עד חצי שנה</w:t>
      </w:r>
      <w:bookmarkStart w:id="270" w:name="_ETM_Q1_566294"/>
      <w:bookmarkEnd w:id="270"/>
      <w:r>
        <w:rPr>
          <w:rtl w:val="true"/>
          <w:lang w:eastAsia="he-IL"/>
        </w:rPr>
        <w:t xml:space="preserve">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567829"/>
      <w:bookmarkStart w:id="272" w:name="_ETM_Q1_569518"/>
      <w:bookmarkStart w:id="273" w:name="_ETM_Q1_569478"/>
      <w:bookmarkStart w:id="274" w:name="_ETM_Q1_567829"/>
      <w:bookmarkStart w:id="275" w:name="_ETM_Q1_569518"/>
      <w:bookmarkStart w:id="276" w:name="_ETM_Q1_569478"/>
      <w:bookmarkEnd w:id="274"/>
      <w:bookmarkEnd w:id="275"/>
      <w:bookmarkEnd w:id="276"/>
    </w:p>
    <w:p>
      <w:pPr>
        <w:pStyle w:val="Style14"/>
        <w:keepNext w:val="true"/>
        <w:rPr/>
      </w:pPr>
      <w:bookmarkStart w:id="277" w:name="ET_speaker_63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568074"/>
      <w:bookmarkStart w:id="279" w:name="_ETM_Q1_568054"/>
      <w:bookmarkEnd w:id="278"/>
      <w:bookmarkEnd w:id="279"/>
      <w:r>
        <w:rPr>
          <w:rtl w:val="true"/>
          <w:lang w:eastAsia="he-IL"/>
        </w:rPr>
        <w:t xml:space="preserve">זה לא קורה ככה כי צריך </w:t>
      </w:r>
      <w:bookmarkStart w:id="280" w:name="_ETM_Q1_568607"/>
      <w:bookmarkEnd w:id="280"/>
      <w:r>
        <w:rPr>
          <w:rtl w:val="true"/>
          <w:lang w:eastAsia="he-IL"/>
        </w:rPr>
        <w:t xml:space="preserve">להעביר למשרד המשפטים ובמשרד המשפטים יש איזה מתמחה </w:t>
      </w:r>
      <w:r>
        <w:rPr>
          <w:rtl w:val="true"/>
          <w:lang w:eastAsia="he-IL"/>
        </w:rPr>
        <w:t xml:space="preserve">- - </w:t>
      </w:r>
      <w:bookmarkStart w:id="281" w:name="_ETM_Q1_572688"/>
      <w:bookmarkEnd w:id="28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573768"/>
      <w:bookmarkStart w:id="283" w:name="_ETM_Q1_572998"/>
      <w:bookmarkStart w:id="284" w:name="_ETM_Q1_572961"/>
      <w:bookmarkStart w:id="285" w:name="_ETM_Q1_573768"/>
      <w:bookmarkStart w:id="286" w:name="_ETM_Q1_572998"/>
      <w:bookmarkStart w:id="287" w:name="_ETM_Q1_572961"/>
      <w:bookmarkEnd w:id="285"/>
      <w:bookmarkEnd w:id="286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תומר_ביט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74027"/>
      <w:bookmarkStart w:id="290" w:name="_ETM_Q1_573994"/>
      <w:bookmarkEnd w:id="289"/>
      <w:bookmarkEnd w:id="290"/>
      <w:r>
        <w:rPr>
          <w:rtl w:val="true"/>
          <w:lang w:eastAsia="he-IL"/>
        </w:rPr>
        <w:t>אנחנו מדברים על חוקי עזר היט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574666"/>
      <w:bookmarkStart w:id="292" w:name="_ETM_Q1_574629"/>
      <w:bookmarkStart w:id="293" w:name="_ETM_Q1_574666"/>
      <w:bookmarkStart w:id="294" w:name="_ETM_Q1_574629"/>
      <w:bookmarkEnd w:id="293"/>
      <w:bookmarkEnd w:id="294"/>
    </w:p>
    <w:p>
      <w:pPr>
        <w:pStyle w:val="Style31"/>
        <w:keepNext w:val="true"/>
        <w:rPr/>
      </w:pPr>
      <w:bookmarkStart w:id="295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577162"/>
      <w:bookmarkStart w:id="297" w:name="_ETM_Q1_577138"/>
      <w:bookmarkEnd w:id="296"/>
      <w:bookmarkEnd w:id="297"/>
      <w:r>
        <w:rPr>
          <w:rtl w:val="true"/>
          <w:lang w:eastAsia="he-IL"/>
        </w:rPr>
        <w:t>בזה 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פקידי </w:t>
      </w:r>
      <w:bookmarkStart w:id="298" w:name="_ETM_Q1_578079"/>
      <w:bookmarkEnd w:id="298"/>
      <w:r>
        <w:rPr>
          <w:rtl w:val="true"/>
          <w:lang w:eastAsia="he-IL"/>
        </w:rPr>
        <w:t>כיושב ראש ועדת חוק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י עזר שהם קנסות </w:t>
      </w:r>
      <w:bookmarkStart w:id="299" w:name="_ETM_Q1_584047"/>
      <w:bookmarkEnd w:id="29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581757"/>
      <w:bookmarkStart w:id="301" w:name="_ETM_Q1_581706"/>
      <w:bookmarkStart w:id="302" w:name="_ETM_Q1_581757"/>
      <w:bookmarkStart w:id="303" w:name="_ETM_Q1_581706"/>
      <w:bookmarkEnd w:id="302"/>
      <w:bookmarkEnd w:id="303"/>
    </w:p>
    <w:p>
      <w:pPr>
        <w:pStyle w:val="Style14"/>
        <w:keepNext w:val="true"/>
        <w:rPr/>
      </w:pPr>
      <w:bookmarkStart w:id="304" w:name="ET_speak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584272"/>
      <w:bookmarkStart w:id="306" w:name="_ETM_Q1_584244"/>
      <w:bookmarkEnd w:id="305"/>
      <w:bookmarkEnd w:id="306"/>
      <w:r>
        <w:rPr>
          <w:rtl w:val="true"/>
          <w:lang w:eastAsia="he-IL"/>
        </w:rPr>
        <w:t>זה לוקח 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583061"/>
      <w:bookmarkStart w:id="308" w:name="_ETM_Q1_586097"/>
      <w:bookmarkStart w:id="309" w:name="_ETM_Q1_586057"/>
      <w:bookmarkStart w:id="310" w:name="_ETM_Q1_583061"/>
      <w:bookmarkStart w:id="311" w:name="_ETM_Q1_586097"/>
      <w:bookmarkStart w:id="312" w:name="_ETM_Q1_586057"/>
      <w:bookmarkEnd w:id="310"/>
      <w:bookmarkEnd w:id="311"/>
      <w:bookmarkEnd w:id="312"/>
    </w:p>
    <w:p>
      <w:pPr>
        <w:pStyle w:val="Style31"/>
        <w:keepNext w:val="true"/>
        <w:rPr/>
      </w:pPr>
      <w:bookmarkStart w:id="313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583326"/>
      <w:bookmarkStart w:id="315" w:name="_ETM_Q1_583297"/>
      <w:bookmarkEnd w:id="314"/>
      <w:bookmarkEnd w:id="315"/>
      <w:r>
        <w:rPr>
          <w:rtl w:val="true"/>
          <w:lang w:eastAsia="he-IL"/>
        </w:rPr>
        <w:t>מה זה נצח</w:t>
      </w:r>
      <w:r>
        <w:rPr>
          <w:rtl w:val="true"/>
          <w:lang w:eastAsia="he-IL"/>
        </w:rPr>
        <w:t xml:space="preserve">? </w:t>
      </w:r>
      <w:bookmarkStart w:id="316" w:name="_ETM_Q1_585695"/>
      <w:bookmarkEnd w:id="316"/>
      <w:r>
        <w:rPr>
          <w:rtl w:val="true"/>
          <w:lang w:eastAsia="he-IL"/>
        </w:rPr>
        <w:t>במהלך הקורונה אני העב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מה זה הדבר </w:t>
      </w:r>
      <w:bookmarkStart w:id="317" w:name="_ETM_Q1_587253"/>
      <w:bookmarkEnd w:id="3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588007"/>
      <w:bookmarkStart w:id="319" w:name="_ETM_Q1_587966"/>
      <w:bookmarkStart w:id="320" w:name="_ETM_Q1_588007"/>
      <w:bookmarkStart w:id="321" w:name="_ETM_Q1_587966"/>
      <w:bookmarkEnd w:id="320"/>
      <w:bookmarkEnd w:id="321"/>
    </w:p>
    <w:p>
      <w:pPr>
        <w:pStyle w:val="Style14"/>
        <w:keepNext w:val="true"/>
        <w:rPr/>
      </w:pPr>
      <w:bookmarkStart w:id="322" w:name="ET_speake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589439"/>
      <w:bookmarkStart w:id="324" w:name="_ETM_Q1_589413"/>
      <w:bookmarkEnd w:id="323"/>
      <w:bookmarkEnd w:id="3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ו עבירות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5" w:name="_ETM_Q1_593219"/>
      <w:bookmarkEnd w:id="325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591086"/>
      <w:bookmarkStart w:id="327" w:name="_ETM_Q1_590153"/>
      <w:bookmarkStart w:id="328" w:name="_ETM_Q1_590110"/>
      <w:bookmarkStart w:id="329" w:name="_ETM_Q1_591086"/>
      <w:bookmarkStart w:id="330" w:name="_ETM_Q1_590153"/>
      <w:bookmarkStart w:id="331" w:name="_ETM_Q1_590110"/>
      <w:bookmarkEnd w:id="329"/>
      <w:bookmarkEnd w:id="330"/>
      <w:bookmarkEnd w:id="331"/>
    </w:p>
    <w:p>
      <w:pPr>
        <w:pStyle w:val="Style31"/>
        <w:keepNext w:val="true"/>
        <w:rPr/>
      </w:pPr>
      <w:bookmarkStart w:id="332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591355"/>
      <w:bookmarkStart w:id="334" w:name="_ETM_Q1_591326"/>
      <w:bookmarkEnd w:id="333"/>
      <w:bookmarkEnd w:id="334"/>
      <w:r>
        <w:rPr>
          <w:rtl w:val="true"/>
          <w:lang w:eastAsia="he-IL"/>
        </w:rPr>
        <w:t>אומר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זה כך ומחזק את </w:t>
      </w:r>
      <w:bookmarkStart w:id="335" w:name="_ETM_Q1_595255"/>
      <w:bookmarkEnd w:id="335"/>
      <w:r>
        <w:rPr>
          <w:rtl w:val="true"/>
          <w:lang w:eastAsia="he-IL"/>
        </w:rPr>
        <w:t>ידך אם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זה לא </w:t>
      </w:r>
      <w:bookmarkStart w:id="336" w:name="_ETM_Q1_597721"/>
      <w:bookmarkEnd w:id="336"/>
      <w:r>
        <w:rPr>
          <w:rtl w:val="true"/>
          <w:lang w:eastAsia="he-IL"/>
        </w:rPr>
        <w:t>יכול להיות מאושר באותו יום ש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ב</w:t>
      </w:r>
      <w:bookmarkStart w:id="337" w:name="_ETM_Q1_600273"/>
      <w:bookmarkEnd w:id="337"/>
      <w:r>
        <w:rPr>
          <w:rtl w:val="true"/>
          <w:lang w:eastAsia="he-IL"/>
        </w:rPr>
        <w:t>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338" w:name="_ETM_Q1_607567"/>
      <w:bookmarkEnd w:id="338"/>
      <w:r>
        <w:rPr>
          <w:rtl w:val="true"/>
          <w:lang w:eastAsia="he-IL"/>
        </w:rPr>
        <w:t>שכמה חודשים עד חצי שנה זה הזמן המקסימלי שאני י</w:t>
      </w:r>
      <w:bookmarkStart w:id="339" w:name="_ETM_Q1_613193"/>
      <w:bookmarkEnd w:id="339"/>
      <w:r>
        <w:rPr>
          <w:rtl w:val="true"/>
          <w:lang w:eastAsia="he-IL"/>
        </w:rPr>
        <w:t>כול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עק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612611"/>
      <w:bookmarkStart w:id="341" w:name="_ETM_Q1_615383"/>
      <w:bookmarkStart w:id="342" w:name="_ETM_Q1_615345"/>
      <w:bookmarkStart w:id="343" w:name="_ETM_Q1_612611"/>
      <w:bookmarkStart w:id="344" w:name="_ETM_Q1_615383"/>
      <w:bookmarkStart w:id="345" w:name="_ETM_Q1_615345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612909"/>
      <w:bookmarkStart w:id="348" w:name="_ETM_Q1_612881"/>
      <w:bookmarkEnd w:id="347"/>
      <w:bookmarkEnd w:id="348"/>
      <w:r>
        <w:rPr>
          <w:rtl w:val="true"/>
          <w:lang w:eastAsia="he-IL"/>
        </w:rPr>
        <w:t xml:space="preserve">יש יתרון בזה </w:t>
      </w:r>
      <w:bookmarkStart w:id="349" w:name="_ETM_Q1_615027"/>
      <w:bookmarkEnd w:id="349"/>
      <w:r>
        <w:rPr>
          <w:rtl w:val="true"/>
          <w:lang w:eastAsia="he-IL"/>
        </w:rPr>
        <w:t xml:space="preserve">שעד שמאושר חוק עזר נניח היטלים אז זה יכול לשמש </w:t>
      </w:r>
      <w:bookmarkStart w:id="350" w:name="_ETM_Q1_622245"/>
      <w:bookmarkEnd w:id="350"/>
      <w:r>
        <w:rPr>
          <w:rtl w:val="true"/>
          <w:lang w:eastAsia="he-IL"/>
        </w:rPr>
        <w:t>כ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20985"/>
      <w:bookmarkStart w:id="352" w:name="_ETM_Q1_619570"/>
      <w:bookmarkStart w:id="353" w:name="_ETM_Q1_620985"/>
      <w:bookmarkStart w:id="354" w:name="_ETM_Q1_619570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דוריה_גנו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621283"/>
      <w:bookmarkStart w:id="357" w:name="_ETM_Q1_621258"/>
      <w:bookmarkEnd w:id="356"/>
      <w:bookmarkEnd w:id="357"/>
      <w:r>
        <w:rPr>
          <w:rtl w:val="true"/>
          <w:lang w:eastAsia="he-IL"/>
        </w:rPr>
        <w:t>אני אציג מה הייתה ה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נו</w:t>
      </w:r>
      <w:r>
        <w:rPr>
          <w:rtl w:val="true"/>
          <w:lang w:eastAsia="he-IL"/>
        </w:rPr>
        <w:t xml:space="preserve">, </w:t>
      </w:r>
      <w:bookmarkStart w:id="358" w:name="_ETM_Q1_627930"/>
      <w:bookmarkEnd w:id="35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דונה במודלים שונים בכנסת כבר תקופה לא קצרה </w:t>
      </w:r>
      <w:bookmarkStart w:id="359" w:name="_ETM_Q1_631643"/>
      <w:bookmarkEnd w:id="359"/>
      <w:r>
        <w:rPr>
          <w:rtl w:val="true"/>
          <w:lang w:eastAsia="he-IL"/>
        </w:rPr>
        <w:t xml:space="preserve">ואנחנו מאמינים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32200"/>
      <w:bookmarkStart w:id="361" w:name="_ETM_Q1_631361"/>
      <w:bookmarkStart w:id="362" w:name="_ETM_Q1_631330"/>
      <w:bookmarkStart w:id="363" w:name="_ETM_Q1_632200"/>
      <w:bookmarkStart w:id="364" w:name="_ETM_Q1_631361"/>
      <w:bookmarkStart w:id="365" w:name="_ETM_Q1_631330"/>
      <w:bookmarkEnd w:id="363"/>
      <w:bookmarkEnd w:id="364"/>
      <w:bookmarkEnd w:id="365"/>
    </w:p>
    <w:p>
      <w:pPr>
        <w:pStyle w:val="Style31"/>
        <w:keepNext w:val="true"/>
        <w:rPr/>
      </w:pPr>
      <w:bookmarkStart w:id="366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632545"/>
      <w:bookmarkStart w:id="368" w:name="_ETM_Q1_632516"/>
      <w:bookmarkEnd w:id="367"/>
      <w:bookmarkEnd w:id="368"/>
      <w:r>
        <w:rPr>
          <w:rtl w:val="true"/>
          <w:lang w:eastAsia="he-IL"/>
        </w:rPr>
        <w:t xml:space="preserve">אם את יכולה לתת </w:t>
      </w:r>
      <w:bookmarkStart w:id="369" w:name="_ETM_Q1_636161"/>
      <w:bookmarkEnd w:id="369"/>
      <w:r>
        <w:rPr>
          <w:rtl w:val="true"/>
          <w:lang w:eastAsia="he-IL"/>
        </w:rPr>
        <w:t xml:space="preserve">לנו סקירה לכמה רשויות יש חוקי עזר קיימים ומאושרים ועובדים </w:t>
      </w:r>
      <w:bookmarkStart w:id="370" w:name="_ETM_Q1_642555"/>
      <w:bookmarkEnd w:id="370"/>
      <w:r>
        <w:rPr>
          <w:rtl w:val="true"/>
          <w:lang w:eastAsia="he-IL"/>
        </w:rPr>
        <w:t xml:space="preserve">ומה התופעה שאנחנו מדברים עליה פה שממנה בעצם נובעת הצעת </w:t>
      </w:r>
      <w:bookmarkStart w:id="371" w:name="_ETM_Q1_648835"/>
      <w:bookmarkEnd w:id="37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52433"/>
      <w:bookmarkStart w:id="373" w:name="_ETM_Q1_650760"/>
      <w:bookmarkStart w:id="374" w:name="_ETM_Q1_650705"/>
      <w:bookmarkStart w:id="375" w:name="_ETM_Q1_652433"/>
      <w:bookmarkStart w:id="376" w:name="_ETM_Q1_650760"/>
      <w:bookmarkStart w:id="377" w:name="_ETM_Q1_650705"/>
      <w:bookmarkEnd w:id="375"/>
      <w:bookmarkEnd w:id="376"/>
      <w:bookmarkEnd w:id="377"/>
    </w:p>
    <w:p>
      <w:pPr>
        <w:pStyle w:val="Style35"/>
        <w:keepNext w:val="true"/>
        <w:rPr>
          <w:lang w:eastAsia="he-IL"/>
        </w:rPr>
      </w:pPr>
      <w:bookmarkStart w:id="378" w:name="ET_guest_דוריה_גנו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9" w:name="_ETM_Q1_652758"/>
      <w:bookmarkStart w:id="380" w:name="_ETM_Q1_652742"/>
      <w:bookmarkEnd w:id="379"/>
      <w:bookmarkEnd w:id="380"/>
      <w:r>
        <w:rPr>
          <w:rtl w:val="true"/>
          <w:lang w:eastAsia="he-IL"/>
        </w:rPr>
        <w:t>הבדיקה שלנו ב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קיימים חוקי עזר בתוקף </w:t>
      </w:r>
      <w:bookmarkStart w:id="381" w:name="_ETM_Q1_654905"/>
      <w:bookmarkEnd w:id="381"/>
      <w:r>
        <w:rPr>
          <w:rtl w:val="true"/>
          <w:lang w:eastAsia="he-IL"/>
        </w:rPr>
        <w:t>עבור שלושת היטלי הפיתוח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382" w:name="_ETM_Q1_658232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קיים חוק עזר לפחות עבור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383" w:name="_ETM_Q1_665391"/>
      <w:bookmarkEnd w:id="383"/>
      <w:r>
        <w:rPr>
          <w:rtl w:val="true"/>
          <w:lang w:eastAsia="he-IL"/>
        </w:rPr>
        <w:t>העזר הכי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טל פיתוח סלילה</w:t>
      </w:r>
      <w:r>
        <w:rPr>
          <w:rtl w:val="true"/>
          <w:lang w:eastAsia="he-IL"/>
        </w:rPr>
        <w:t xml:space="preserve">, </w:t>
      </w:r>
      <w:bookmarkStart w:id="384" w:name="_ETM_Q1_673190"/>
      <w:bookmarkEnd w:id="384"/>
      <w:r>
        <w:rPr>
          <w:rtl w:val="true"/>
          <w:lang w:eastAsia="he-IL"/>
        </w:rPr>
        <w:t>אחר כך תיעול והיטל השטחים הציבוריים הפתוחים שהוא גם היותר</w:t>
      </w:r>
      <w:bookmarkStart w:id="385" w:name="_ETM_Q1_677673"/>
      <w:bookmarkEnd w:id="385"/>
      <w:r>
        <w:rPr>
          <w:rtl w:val="true"/>
          <w:lang w:eastAsia="he-IL"/>
        </w:rPr>
        <w:t xml:space="preserve"> חדש מביניהם מבחינת חקיקה שלו והוא קיים קצת </w:t>
      </w:r>
      <w:bookmarkStart w:id="386" w:name="_ETM_Q1_678431"/>
      <w:bookmarkEnd w:id="386"/>
      <w:r>
        <w:rPr>
          <w:rtl w:val="true"/>
          <w:lang w:eastAsia="he-IL"/>
        </w:rPr>
        <w:t>פחות ברשויות</w:t>
      </w:r>
      <w:r>
        <w:rPr>
          <w:rtl w:val="true"/>
          <w:lang w:eastAsia="he-IL"/>
        </w:rPr>
        <w:t xml:space="preserve">. </w:t>
      </w:r>
      <w:bookmarkStart w:id="387" w:name="_ETM_Q1_684414"/>
      <w:bookmarkStart w:id="388" w:name="_ETM_Q1_684373"/>
      <w:bookmarkStart w:id="389" w:name="_ETM_Q1_681545"/>
      <w:bookmarkStart w:id="390" w:name="_ETM_Q1_681493"/>
      <w:bookmarkEnd w:id="387"/>
      <w:bookmarkEnd w:id="388"/>
      <w:bookmarkEnd w:id="389"/>
      <w:bookmarkEnd w:id="390"/>
      <w:r>
        <w:rPr>
          <w:rtl w:val="true"/>
          <w:lang w:eastAsia="he-IL"/>
        </w:rPr>
        <w:t xml:space="preserve">אנחנו מכוונים בסוף לכמה עשרות </w:t>
      </w:r>
      <w:bookmarkStart w:id="391" w:name="_ETM_Q1_688844"/>
      <w:bookmarkEnd w:id="391"/>
      <w:r>
        <w:rPr>
          <w:rtl w:val="true"/>
          <w:lang w:eastAsia="he-IL"/>
        </w:rPr>
        <w:t>רשויות שיש להם פערים מבחינת הטלת ההיט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691453"/>
      <w:bookmarkStart w:id="393" w:name="_ETM_Q1_690587"/>
      <w:bookmarkStart w:id="394" w:name="_ETM_Q1_690525"/>
      <w:bookmarkStart w:id="395" w:name="_ETM_Q1_691453"/>
      <w:bookmarkStart w:id="396" w:name="_ETM_Q1_690587"/>
      <w:bookmarkStart w:id="397" w:name="_ETM_Q1_690525"/>
      <w:bookmarkEnd w:id="395"/>
      <w:bookmarkEnd w:id="396"/>
      <w:bookmarkEnd w:id="397"/>
    </w:p>
    <w:p>
      <w:pPr>
        <w:pStyle w:val="Style31"/>
        <w:keepNext w:val="true"/>
        <w:rPr/>
      </w:pPr>
      <w:bookmarkStart w:id="398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691723"/>
      <w:bookmarkEnd w:id="399"/>
      <w:r>
        <w:rPr>
          <w:rtl w:val="true"/>
          <w:lang w:eastAsia="he-IL"/>
        </w:rPr>
        <w:t>ז</w:t>
      </w:r>
      <w:bookmarkStart w:id="400" w:name="_ETM_Q1_691758"/>
      <w:bookmarkEnd w:id="400"/>
      <w:r>
        <w:rPr>
          <w:rtl w:val="true"/>
          <w:lang w:eastAsia="he-IL"/>
        </w:rPr>
        <w:t xml:space="preserve">את אומרת </w:t>
      </w:r>
      <w:bookmarkStart w:id="401" w:name="_ETM_Q1_692645"/>
      <w:bookmarkEnd w:id="401"/>
      <w:r>
        <w:rPr>
          <w:rtl w:val="true"/>
          <w:lang w:eastAsia="he-IL"/>
        </w:rPr>
        <w:t>יש גם רשויות שאין להם בכלל משלושת ההיט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695485"/>
      <w:bookmarkStart w:id="403" w:name="_ETM_Q1_693957"/>
      <w:bookmarkStart w:id="404" w:name="_ETM_Q1_693909"/>
      <w:bookmarkStart w:id="405" w:name="_ETM_Q1_695485"/>
      <w:bookmarkStart w:id="406" w:name="_ETM_Q1_693957"/>
      <w:bookmarkStart w:id="407" w:name="_ETM_Q1_693909"/>
      <w:bookmarkEnd w:id="405"/>
      <w:bookmarkEnd w:id="40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דוריה_גנו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695768"/>
      <w:bookmarkStart w:id="410" w:name="_ETM_Q1_695744"/>
      <w:bookmarkEnd w:id="409"/>
      <w:bookmarkEnd w:id="4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11" w:name="_ETM_Q1_692809"/>
      <w:bookmarkEnd w:id="411"/>
      <w:r>
        <w:rPr>
          <w:rtl w:val="true"/>
          <w:lang w:eastAsia="he-IL"/>
        </w:rPr>
        <w:t xml:space="preserve">יש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אין להם בכלל אף ה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412" w:name="_ETM_Q1_702674"/>
      <w:bookmarkEnd w:id="412"/>
      <w:r>
        <w:rPr>
          <w:rtl w:val="true"/>
          <w:lang w:eastAsia="he-IL"/>
        </w:rPr>
        <w:t>בדבר הזה חשוב מאוד לפיתוח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13" w:name="_ETM_Q1_705562"/>
      <w:bookmarkEnd w:id="413"/>
      <w:r>
        <w:rPr>
          <w:rtl w:val="true"/>
          <w:lang w:eastAsia="he-IL"/>
        </w:rPr>
        <w:t>בטח לבנייה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פית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 תעשייה וכדומה</w:t>
      </w:r>
      <w:r>
        <w:rPr>
          <w:rtl w:val="true"/>
          <w:lang w:eastAsia="he-IL"/>
        </w:rPr>
        <w:t xml:space="preserve">. </w:t>
      </w:r>
      <w:bookmarkStart w:id="414" w:name="_ETM_Q1_710717"/>
      <w:bookmarkEnd w:id="414"/>
      <w:r>
        <w:rPr>
          <w:rtl w:val="true"/>
          <w:lang w:eastAsia="he-IL"/>
        </w:rPr>
        <w:t>לכן ההצעה שלנו היא ששר הפנים יקבע היטלי ברירת מחדל</w:t>
      </w:r>
      <w:r>
        <w:rPr>
          <w:rtl w:val="true"/>
          <w:lang w:eastAsia="he-IL"/>
        </w:rPr>
        <w:t xml:space="preserve">, </w:t>
      </w:r>
      <w:bookmarkStart w:id="415" w:name="_ETM_Q1_718620"/>
      <w:bookmarkEnd w:id="415"/>
      <w:r>
        <w:rPr>
          <w:rtl w:val="true"/>
          <w:lang w:eastAsia="he-IL"/>
        </w:rPr>
        <w:t>אפשר לקרו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נה למעין ברירת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ף </w:t>
      </w:r>
      <w:bookmarkStart w:id="416" w:name="_ETM_Q1_719400"/>
      <w:bookmarkEnd w:id="416"/>
      <w:r>
        <w:rPr>
          <w:rtl w:val="true"/>
          <w:lang w:eastAsia="he-IL"/>
        </w:rPr>
        <w:t>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טל בשטח כל רשות שלא חוקקה חוק </w:t>
      </w:r>
      <w:bookmarkStart w:id="417" w:name="_ETM_Q1_725592"/>
      <w:bookmarkEnd w:id="417"/>
      <w:r>
        <w:rPr>
          <w:rtl w:val="true"/>
          <w:lang w:eastAsia="he-IL"/>
        </w:rPr>
        <w:t xml:space="preserve">עזר עירוני בתחומה ויסדיר גם את מנגנון הגבייה כך שהגבייה </w:t>
      </w:r>
      <w:bookmarkStart w:id="418" w:name="_ETM_Q1_728320"/>
      <w:bookmarkEnd w:id="418"/>
      <w:r>
        <w:rPr>
          <w:rtl w:val="true"/>
          <w:lang w:eastAsia="he-IL"/>
        </w:rPr>
        <w:t>תעבור מהרשות לידי הוועדה המקומית או המרחבית</w:t>
      </w:r>
      <w:r>
        <w:rPr>
          <w:rtl w:val="true"/>
          <w:lang w:eastAsia="he-IL"/>
        </w:rPr>
        <w:t xml:space="preserve">. </w:t>
      </w:r>
      <w:bookmarkStart w:id="419" w:name="_ETM_Q1_738007"/>
      <w:bookmarkStart w:id="420" w:name="_ETM_Q1_737961"/>
      <w:bookmarkStart w:id="421" w:name="_ETM_Q1_737824"/>
      <w:bookmarkStart w:id="422" w:name="_ETM_Q1_737784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בסוף החוק הזה </w:t>
      </w:r>
      <w:bookmarkStart w:id="423" w:name="_ETM_Q1_739355"/>
      <w:bookmarkEnd w:id="423"/>
      <w:r>
        <w:rPr>
          <w:rtl w:val="true"/>
          <w:lang w:eastAsia="he-IL"/>
        </w:rPr>
        <w:t xml:space="preserve">מכוון לסייע לרשויות חלשות יותר שמתקשות בטח בהליך העברת </w:t>
      </w:r>
      <w:bookmarkStart w:id="424" w:name="_ETM_Q1_744170"/>
      <w:bookmarkEnd w:id="424"/>
      <w:r>
        <w:rPr>
          <w:rtl w:val="true"/>
          <w:lang w:eastAsia="he-IL"/>
        </w:rPr>
        <w:t>החוקים האלה במלי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גם בהליך </w:t>
      </w:r>
      <w:bookmarkStart w:id="425" w:name="_ETM_Q1_744264"/>
      <w:bookmarkEnd w:id="425"/>
      <w:r>
        <w:rPr>
          <w:rtl w:val="true"/>
          <w:lang w:eastAsia="he-IL"/>
        </w:rPr>
        <w:t>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תת לו מענה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750514"/>
      <w:bookmarkStart w:id="427" w:name="_ETM_Q1_749811"/>
      <w:bookmarkStart w:id="428" w:name="_ETM_Q1_749761"/>
      <w:bookmarkStart w:id="429" w:name="_ETM_Q1_750514"/>
      <w:bookmarkStart w:id="430" w:name="_ETM_Q1_749811"/>
      <w:bookmarkStart w:id="431" w:name="_ETM_Q1_749761"/>
      <w:bookmarkEnd w:id="429"/>
      <w:bookmarkEnd w:id="430"/>
      <w:bookmarkEnd w:id="431"/>
    </w:p>
    <w:p>
      <w:pPr>
        <w:pStyle w:val="Style31"/>
        <w:keepNext w:val="true"/>
        <w:rPr/>
      </w:pPr>
      <w:bookmarkStart w:id="432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750809"/>
      <w:bookmarkStart w:id="434" w:name="_ETM_Q1_750780"/>
      <w:bookmarkEnd w:id="433"/>
      <w:bookmarkEnd w:id="434"/>
      <w:r>
        <w:rPr>
          <w:rtl w:val="true"/>
          <w:lang w:eastAsia="he-IL"/>
        </w:rPr>
        <w:t xml:space="preserve">יש </w:t>
      </w:r>
      <w:bookmarkStart w:id="435" w:name="_ETM_Q1_751100"/>
      <w:bookmarkEnd w:id="435"/>
      <w:r>
        <w:rPr>
          <w:rtl w:val="true"/>
          <w:lang w:eastAsia="he-IL"/>
        </w:rPr>
        <w:t>פ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כשיש בעיה צריך ל</w:t>
      </w:r>
      <w:bookmarkStart w:id="436" w:name="_ETM_Q1_753520"/>
      <w:bookmarkEnd w:id="436"/>
      <w:r>
        <w:rPr>
          <w:rtl w:val="true"/>
          <w:lang w:eastAsia="he-IL"/>
        </w:rPr>
        <w:t>דעת מאיפה נובע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בעיה</w:t>
      </w:r>
      <w:r>
        <w:rPr>
          <w:rtl w:val="true"/>
          <w:lang w:eastAsia="he-IL"/>
        </w:rPr>
        <w:t xml:space="preserve">. </w:t>
      </w:r>
      <w:bookmarkStart w:id="437" w:name="_ETM_Q1_76169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759405"/>
      <w:bookmarkStart w:id="439" w:name="_ETM_Q1_760852"/>
      <w:bookmarkStart w:id="440" w:name="_ETM_Q1_760811"/>
      <w:bookmarkStart w:id="441" w:name="_ETM_Q1_759405"/>
      <w:bookmarkStart w:id="442" w:name="_ETM_Q1_760852"/>
      <w:bookmarkStart w:id="443" w:name="_ETM_Q1_760811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585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759744"/>
      <w:bookmarkStart w:id="446" w:name="_ETM_Q1_759715"/>
      <w:bookmarkEnd w:id="445"/>
      <w:bookmarkEnd w:id="446"/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765565"/>
      <w:bookmarkStart w:id="448" w:name="_ETM_Q1_764778"/>
      <w:bookmarkStart w:id="449" w:name="_ETM_Q1_764733"/>
      <w:bookmarkStart w:id="450" w:name="_ETM_Q1_765565"/>
      <w:bookmarkStart w:id="451" w:name="_ETM_Q1_764778"/>
      <w:bookmarkStart w:id="452" w:name="_ETM_Q1_764733"/>
      <w:bookmarkEnd w:id="450"/>
      <w:bookmarkEnd w:id="451"/>
      <w:bookmarkEnd w:id="452"/>
    </w:p>
    <w:p>
      <w:pPr>
        <w:pStyle w:val="Style31"/>
        <w:keepNext w:val="true"/>
        <w:rPr/>
      </w:pPr>
      <w:bookmarkStart w:id="453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765870"/>
      <w:bookmarkStart w:id="455" w:name="_ETM_Q1_765840"/>
      <w:bookmarkEnd w:id="454"/>
      <w:bookmarkEnd w:id="455"/>
      <w:r>
        <w:rPr>
          <w:rtl w:val="true"/>
          <w:lang w:eastAsia="he-IL"/>
        </w:rPr>
        <w:t>רשויות חלשות זה לא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6" w:name="_ETM_Q1_766418"/>
      <w:bookmarkEnd w:id="456"/>
      <w:r>
        <w:rPr>
          <w:rtl w:val="true"/>
          <w:lang w:eastAsia="he-IL"/>
        </w:rPr>
        <w:t>אבחנ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שות </w:t>
      </w:r>
      <w:bookmarkStart w:id="457" w:name="_ETM_Q1_772049"/>
      <w:bookmarkEnd w:id="457"/>
      <w:r>
        <w:rPr>
          <w:rtl w:val="true"/>
          <w:lang w:eastAsia="he-IL"/>
        </w:rPr>
        <w:t>חלשה אז אתה רוצה להגביר את ההכנס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</w:t>
      </w:r>
      <w:bookmarkStart w:id="458" w:name="_ETM_Q1_779217"/>
      <w:bookmarkEnd w:id="458"/>
      <w:r>
        <w:rPr>
          <w:rtl w:val="true"/>
          <w:lang w:eastAsia="he-IL"/>
        </w:rPr>
        <w:t xml:space="preserve">רשות חלשה צריכה להיות יותר – יכול להיות שיש עוד סיבות </w:t>
      </w:r>
      <w:bookmarkStart w:id="459" w:name="_ETM_Q1_781786"/>
      <w:bookmarkEnd w:id="459"/>
      <w:r>
        <w:rPr>
          <w:rtl w:val="true"/>
          <w:lang w:eastAsia="he-IL"/>
        </w:rPr>
        <w:t>שצריך לשמוע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ליתם בחכ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460" w:name="_ETM_Q1_784447"/>
      <w:bookmarkEnd w:id="460"/>
      <w:r>
        <w:rPr>
          <w:rtl w:val="true"/>
          <w:lang w:eastAsia="he-IL"/>
        </w:rPr>
        <w:t>משרד הפנים יידע להסביר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788986"/>
      <w:bookmarkStart w:id="462" w:name="_ETM_Q1_788951"/>
      <w:bookmarkStart w:id="463" w:name="_ETM_Q1_788986"/>
      <w:bookmarkStart w:id="464" w:name="_ETM_Q1_788951"/>
      <w:bookmarkEnd w:id="463"/>
      <w:bookmarkEnd w:id="464"/>
    </w:p>
    <w:p>
      <w:pPr>
        <w:pStyle w:val="Normal"/>
        <w:rPr>
          <w:lang w:eastAsia="he-IL"/>
        </w:rPr>
      </w:pPr>
      <w:bookmarkStart w:id="465" w:name="_ETM_Q1_789133"/>
      <w:bookmarkStart w:id="466" w:name="_ETM_Q1_789095"/>
      <w:bookmarkEnd w:id="465"/>
      <w:bookmarkEnd w:id="466"/>
      <w:r>
        <w:rPr>
          <w:rtl w:val="true"/>
          <w:lang w:eastAsia="he-IL"/>
        </w:rPr>
        <w:t xml:space="preserve">יש </w:t>
      </w:r>
      <w:bookmarkStart w:id="467" w:name="_ETM_Q1_789456"/>
      <w:bookmarkEnd w:id="467"/>
      <w:r>
        <w:rPr>
          <w:rtl w:val="true"/>
          <w:lang w:eastAsia="he-IL"/>
        </w:rPr>
        <w:t>את החלק השני שאמרת אותו ביחד באבחה אחת והוא שני דברים שונים והוא גם חלק די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ציעים </w:t>
      </w:r>
      <w:bookmarkStart w:id="468" w:name="_ETM_Q1_796953"/>
      <w:bookmarkEnd w:id="468"/>
      <w:r>
        <w:rPr>
          <w:rtl w:val="true"/>
          <w:lang w:eastAsia="he-IL"/>
        </w:rPr>
        <w:t xml:space="preserve">כאן שגם לאחר שהמדינה תדאג דרך החקיקה בצורה כזו או </w:t>
      </w:r>
      <w:bookmarkStart w:id="469" w:name="_ETM_Q1_802009"/>
      <w:bookmarkEnd w:id="46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עו את ה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70" w:name="_ETM_Q1_805453"/>
      <w:bookmarkEnd w:id="470"/>
      <w:r>
        <w:rPr>
          <w:rtl w:val="true"/>
          <w:lang w:eastAsia="he-IL"/>
        </w:rPr>
        <w:t>ז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שקובעים אותו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עכשיו </w:t>
      </w:r>
      <w:bookmarkStart w:id="471" w:name="_ETM_Q1_808296"/>
      <w:bookmarkEnd w:id="471"/>
      <w:r>
        <w:rPr>
          <w:rtl w:val="true"/>
          <w:lang w:eastAsia="he-IL"/>
        </w:rPr>
        <w:t>אנחנו עוברים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גם תגבה אותם</w:t>
      </w:r>
      <w:r>
        <w:rPr>
          <w:rtl w:val="true"/>
          <w:lang w:eastAsia="he-IL"/>
        </w:rPr>
        <w:t xml:space="preserve">. </w:t>
      </w:r>
      <w:bookmarkStart w:id="472" w:name="_ETM_Q1_812643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816235"/>
      <w:bookmarkStart w:id="474" w:name="_ETM_Q1_812689"/>
      <w:bookmarkStart w:id="475" w:name="_ETM_Q1_816235"/>
      <w:bookmarkStart w:id="476" w:name="_ETM_Q1_812689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דוריה_גנו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816520"/>
      <w:bookmarkStart w:id="479" w:name="_ETM_Q1_816498"/>
      <w:bookmarkEnd w:id="478"/>
      <w:bookmarkEnd w:id="47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0" w:name="_ETM_Q1_817828"/>
      <w:bookmarkEnd w:id="480"/>
      <w:r>
        <w:rPr>
          <w:rtl w:val="true"/>
          <w:lang w:eastAsia="he-IL"/>
        </w:rPr>
        <w:t>לא השלטון ה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815988"/>
      <w:bookmarkStart w:id="482" w:name="_ETM_Q1_816007"/>
      <w:bookmarkStart w:id="483" w:name="_ETM_Q1_815965"/>
      <w:bookmarkStart w:id="484" w:name="_ETM_Q1_815988"/>
      <w:bookmarkStart w:id="485" w:name="_ETM_Q1_816007"/>
      <w:bookmarkStart w:id="486" w:name="_ETM_Q1_815965"/>
      <w:bookmarkEnd w:id="484"/>
      <w:bookmarkEnd w:id="485"/>
      <w:bookmarkEnd w:id="486"/>
    </w:p>
    <w:p>
      <w:pPr>
        <w:pStyle w:val="Style14"/>
        <w:keepNext w:val="true"/>
        <w:rPr/>
      </w:pPr>
      <w:bookmarkStart w:id="487" w:name="ET_speaker_תומר_רוזנ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816299"/>
      <w:bookmarkStart w:id="489" w:name="_ETM_Q1_816275"/>
      <w:bookmarkEnd w:id="488"/>
      <w:bookmarkEnd w:id="489"/>
      <w:r>
        <w:rPr>
          <w:rtl w:val="true"/>
          <w:lang w:eastAsia="he-IL"/>
        </w:rPr>
        <w:t>ועדה מרח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819014"/>
      <w:bookmarkStart w:id="491" w:name="_ETM_Q1_820656"/>
      <w:bookmarkStart w:id="492" w:name="_ETM_Q1_820605"/>
      <w:bookmarkStart w:id="493" w:name="_ETM_Q1_819014"/>
      <w:bookmarkStart w:id="494" w:name="_ETM_Q1_820656"/>
      <w:bookmarkStart w:id="495" w:name="_ETM_Q1_820605"/>
      <w:bookmarkEnd w:id="493"/>
      <w:bookmarkEnd w:id="494"/>
      <w:bookmarkEnd w:id="495"/>
    </w:p>
    <w:p>
      <w:pPr>
        <w:pStyle w:val="Style14"/>
        <w:keepNext w:val="true"/>
        <w:rPr/>
      </w:pPr>
      <w:bookmarkStart w:id="496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819302"/>
      <w:bookmarkStart w:id="498" w:name="_ETM_Q1_819273"/>
      <w:bookmarkEnd w:id="497"/>
      <w:bookmarkEnd w:id="4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822709"/>
      <w:bookmarkStart w:id="500" w:name="_ETM_Q1_821082"/>
      <w:bookmarkStart w:id="501" w:name="_ETM_Q1_821036"/>
      <w:bookmarkStart w:id="502" w:name="_ETM_Q1_822709"/>
      <w:bookmarkStart w:id="503" w:name="_ETM_Q1_821082"/>
      <w:bookmarkStart w:id="504" w:name="_ETM_Q1_821036"/>
      <w:bookmarkEnd w:id="502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דוריה_גנו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822982"/>
      <w:bookmarkStart w:id="507" w:name="_ETM_Q1_822958"/>
      <w:bookmarkEnd w:id="506"/>
      <w:bookmarkEnd w:id="507"/>
      <w:r>
        <w:rPr>
          <w:rtl w:val="true"/>
          <w:lang w:eastAsia="he-IL"/>
        </w:rPr>
        <w:t>תלוי ברשות</w:t>
      </w:r>
      <w:r>
        <w:rPr>
          <w:rtl w:val="true"/>
          <w:lang w:eastAsia="he-IL"/>
        </w:rPr>
        <w:t xml:space="preserve">, </w:t>
      </w:r>
      <w:bookmarkStart w:id="508" w:name="_ETM_Q1_822640"/>
      <w:bookmarkEnd w:id="508"/>
      <w:r>
        <w:rPr>
          <w:rtl w:val="true"/>
          <w:lang w:eastAsia="he-IL"/>
        </w:rPr>
        <w:t>למי היא כפ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821268"/>
      <w:bookmarkStart w:id="510" w:name="_ETM_Q1_821268"/>
      <w:bookmarkEnd w:id="510"/>
    </w:p>
    <w:p>
      <w:pPr>
        <w:pStyle w:val="Style31"/>
        <w:keepNext w:val="true"/>
        <w:rPr/>
      </w:pPr>
      <w:bookmarkStart w:id="511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821592"/>
      <w:bookmarkStart w:id="513" w:name="_ETM_Q1_821565"/>
      <w:bookmarkEnd w:id="512"/>
      <w:bookmarkEnd w:id="513"/>
      <w:r>
        <w:rPr>
          <w:rtl w:val="true"/>
          <w:lang w:eastAsia="he-IL"/>
        </w:rPr>
        <w:t>השאלה איזה רשויות יש לנו כאן</w:t>
      </w:r>
      <w:r>
        <w:rPr>
          <w:rtl w:val="true"/>
          <w:lang w:eastAsia="he-IL"/>
        </w:rPr>
        <w:t xml:space="preserve">. </w:t>
      </w:r>
      <w:bookmarkStart w:id="514" w:name="_ETM_Q1_826372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824326"/>
      <w:bookmarkStart w:id="516" w:name="_ETM_Q1_826411"/>
      <w:bookmarkStart w:id="517" w:name="_ETM_Q1_824326"/>
      <w:bookmarkStart w:id="518" w:name="_ETM_Q1_826411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תומר_ביט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824611"/>
      <w:bookmarkStart w:id="521" w:name="_ETM_Q1_824585"/>
      <w:bookmarkEnd w:id="520"/>
      <w:bookmarkEnd w:id="521"/>
      <w:r>
        <w:rPr>
          <w:rtl w:val="true"/>
          <w:lang w:eastAsia="he-IL"/>
        </w:rPr>
        <w:t xml:space="preserve">אדוני </w:t>
      </w:r>
      <w:bookmarkStart w:id="522" w:name="_ETM_Q1_825254"/>
      <w:bookmarkEnd w:id="52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מרחבית היום גם גובה </w:t>
      </w:r>
      <w:bookmarkStart w:id="523" w:name="_ETM_Q1_828484"/>
      <w:bookmarkEnd w:id="523"/>
      <w:r>
        <w:rPr>
          <w:rtl w:val="true"/>
          <w:lang w:eastAsia="he-IL"/>
        </w:rPr>
        <w:t>היטלי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נגנון כבר קיים</w:t>
      </w:r>
      <w:r>
        <w:rPr>
          <w:rtl w:val="true"/>
          <w:lang w:eastAsia="he-IL"/>
        </w:rPr>
        <w:t xml:space="preserve">. </w:t>
      </w:r>
      <w:bookmarkStart w:id="524" w:name="_ETM_Q1_835020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834214"/>
      <w:bookmarkStart w:id="526" w:name="_ETM_Q1_835815"/>
      <w:bookmarkStart w:id="527" w:name="_ETM_Q1_835752"/>
      <w:bookmarkStart w:id="528" w:name="_ETM_Q1_834214"/>
      <w:bookmarkStart w:id="529" w:name="_ETM_Q1_835815"/>
      <w:bookmarkStart w:id="530" w:name="_ETM_Q1_835752"/>
      <w:bookmarkEnd w:id="528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דוריה_גנו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834449"/>
      <w:bookmarkStart w:id="533" w:name="_ETM_Q1_834427"/>
      <w:bookmarkEnd w:id="532"/>
      <w:bookmarkEnd w:id="533"/>
      <w:r>
        <w:rPr>
          <w:rtl w:val="true"/>
          <w:lang w:eastAsia="he-IL"/>
        </w:rPr>
        <w:t>אבל לא המצאנו תכלית ל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838133"/>
      <w:bookmarkStart w:id="535" w:name="_ETM_Q1_840602"/>
      <w:bookmarkStart w:id="536" w:name="_ETM_Q1_840566"/>
      <w:bookmarkStart w:id="537" w:name="_ETM_Q1_838133"/>
      <w:bookmarkStart w:id="538" w:name="_ETM_Q1_840602"/>
      <w:bookmarkStart w:id="539" w:name="_ETM_Q1_840566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תומר_רוזנ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838385"/>
      <w:bookmarkStart w:id="542" w:name="_ETM_Q1_838361"/>
      <w:bookmarkEnd w:id="541"/>
      <w:bookmarkEnd w:id="542"/>
      <w:r>
        <w:rPr>
          <w:rtl w:val="true"/>
          <w:lang w:eastAsia="he-IL"/>
        </w:rPr>
        <w:t xml:space="preserve">אולי נעביר גם </w:t>
      </w:r>
      <w:bookmarkStart w:id="543" w:name="_ETM_Q1_840206"/>
      <w:bookmarkEnd w:id="543"/>
      <w:r>
        <w:rPr>
          <w:rtl w:val="true"/>
          <w:lang w:eastAsia="he-IL"/>
        </w:rPr>
        <w:t>את גביית הארנ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845237"/>
      <w:bookmarkStart w:id="545" w:name="_ETM_Q1_842840"/>
      <w:bookmarkStart w:id="546" w:name="_ETM_Q1_842805"/>
      <w:bookmarkStart w:id="547" w:name="_ETM_Q1_845237"/>
      <w:bookmarkStart w:id="548" w:name="_ETM_Q1_842840"/>
      <w:bookmarkStart w:id="549" w:name="_ETM_Q1_842805"/>
      <w:bookmarkEnd w:id="54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תומר_ביט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845504"/>
      <w:bookmarkStart w:id="552" w:name="_ETM_Q1_845482"/>
      <w:bookmarkEnd w:id="551"/>
      <w:bookmarkEnd w:id="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טעם ש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553" w:name="_ETM_Q1_845813"/>
      <w:bookmarkEnd w:id="553"/>
      <w:r>
        <w:rPr>
          <w:rtl w:val="true"/>
          <w:lang w:eastAsia="he-IL"/>
        </w:rPr>
        <w:t>של דבר היתר אמור להיות משולם לפני שהוא ניתן</w:t>
      </w:r>
      <w:r>
        <w:rPr>
          <w:rtl w:val="true"/>
          <w:lang w:eastAsia="he-IL"/>
        </w:rPr>
        <w:t xml:space="preserve">. </w:t>
      </w:r>
      <w:bookmarkStart w:id="554" w:name="_ETM_Q1_852061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5" w:name="ET_speaker_גלעד_קר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852361"/>
      <w:bookmarkEnd w:id="556"/>
      <w:r>
        <w:rPr>
          <w:rtl w:val="true"/>
          <w:lang w:eastAsia="he-IL"/>
        </w:rPr>
        <w:t xml:space="preserve">למה בעיריות חזקות לא </w:t>
      </w:r>
      <w:r>
        <w:rPr>
          <w:rtl w:val="true"/>
          <w:lang w:eastAsia="he-IL"/>
        </w:rPr>
        <w:t>- - -</w:t>
      </w:r>
      <w:bookmarkStart w:id="557" w:name="_ETM_Q1_854303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855615"/>
      <w:bookmarkStart w:id="559" w:name="_ETM_Q1_854357"/>
      <w:bookmarkStart w:id="560" w:name="_ETM_Q1_855615"/>
      <w:bookmarkStart w:id="561" w:name="_ETM_Q1_854357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תומר_ביט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855898"/>
      <w:bookmarkStart w:id="564" w:name="_ETM_Q1_855876"/>
      <w:bookmarkEnd w:id="563"/>
      <w:bookmarkEnd w:id="564"/>
      <w:r>
        <w:rPr>
          <w:rtl w:val="true"/>
          <w:lang w:eastAsia="he-IL"/>
        </w:rPr>
        <w:t xml:space="preserve">כי בעיריות בדרך כלל </w:t>
      </w:r>
      <w:bookmarkStart w:id="565" w:name="_ETM_Q1_857976"/>
      <w:bookmarkEnd w:id="565"/>
      <w:r>
        <w:rPr>
          <w:rtl w:val="true"/>
          <w:lang w:eastAsia="he-IL"/>
        </w:rPr>
        <w:t>הוועדה יושבת בתוך העירייה והמנגנון הוא אינהרנטי בתוך הרשות עצמה</w:t>
      </w:r>
      <w:r>
        <w:rPr>
          <w:rtl w:val="true"/>
          <w:lang w:eastAsia="he-IL"/>
        </w:rPr>
        <w:t xml:space="preserve">. </w:t>
      </w:r>
      <w:bookmarkStart w:id="566" w:name="_ETM_Q1_861868"/>
      <w:bookmarkEnd w:id="566"/>
      <w:r>
        <w:rPr>
          <w:rtl w:val="true"/>
          <w:lang w:eastAsia="he-IL"/>
        </w:rPr>
        <w:t xml:space="preserve">פה יש פער בין המצב שבו הוועדה המרחבית מוציאה את </w:t>
      </w:r>
      <w:bookmarkStart w:id="567" w:name="_ETM_Q1_869713"/>
      <w:bookmarkEnd w:id="567"/>
      <w:r>
        <w:rPr>
          <w:rtl w:val="true"/>
          <w:lang w:eastAsia="he-IL"/>
        </w:rPr>
        <w:t>ההיתר לבין הגביי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870176"/>
      <w:bookmarkStart w:id="569" w:name="_ETM_Q1_869309"/>
      <w:bookmarkStart w:id="570" w:name="_ETM_Q1_869249"/>
      <w:bookmarkStart w:id="571" w:name="_ETM_Q1_870176"/>
      <w:bookmarkStart w:id="572" w:name="_ETM_Q1_869309"/>
      <w:bookmarkStart w:id="573" w:name="_ETM_Q1_869249"/>
      <w:bookmarkEnd w:id="571"/>
      <w:bookmarkEnd w:id="572"/>
      <w:bookmarkEnd w:id="573"/>
    </w:p>
    <w:p>
      <w:pPr>
        <w:pStyle w:val="Style14"/>
        <w:keepNext w:val="true"/>
        <w:rPr/>
      </w:pPr>
      <w:bookmarkStart w:id="574" w:name="ET_speaker_תומר_רוז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870482"/>
      <w:bookmarkStart w:id="576" w:name="_ETM_Q1_870459"/>
      <w:bookmarkEnd w:id="575"/>
      <w:bookmarkEnd w:id="576"/>
      <w:r>
        <w:rPr>
          <w:rtl w:val="true"/>
          <w:lang w:eastAsia="he-IL"/>
        </w:rPr>
        <w:t>כמו בכל רשות 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874587"/>
      <w:bookmarkStart w:id="578" w:name="_ETM_Q1_87458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תומר_ביט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874863"/>
      <w:bookmarkStart w:id="581" w:name="_ETM_Q1_874839"/>
      <w:bookmarkEnd w:id="580"/>
      <w:bookmarkEnd w:id="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2" w:name="_ETM_Q1_875212"/>
      <w:bookmarkEnd w:id="58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876970"/>
      <w:bookmarkStart w:id="584" w:name="_ETM_Q1_876192"/>
      <w:bookmarkStart w:id="585" w:name="_ETM_Q1_876147"/>
      <w:bookmarkStart w:id="586" w:name="_ETM_Q1_876970"/>
      <w:bookmarkStart w:id="587" w:name="_ETM_Q1_876192"/>
      <w:bookmarkStart w:id="588" w:name="_ETM_Q1_876147"/>
      <w:bookmarkEnd w:id="586"/>
      <w:bookmarkEnd w:id="587"/>
      <w:bookmarkEnd w:id="588"/>
    </w:p>
    <w:p>
      <w:pPr>
        <w:pStyle w:val="Style31"/>
        <w:keepNext w:val="true"/>
        <w:rPr/>
      </w:pPr>
      <w:bookmarkStart w:id="589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90" w:name="_ETM_Q1_877271"/>
      <w:bookmarkStart w:id="591" w:name="_ETM_Q1_877244"/>
      <w:bookmarkEnd w:id="590"/>
      <w:bookmarkEnd w:id="591"/>
      <w:r>
        <w:rPr>
          <w:rtl w:val="true"/>
          <w:lang w:eastAsia="he-IL"/>
        </w:rPr>
        <w:t>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תרי פיתוח זו גבייה שבאה רק </w:t>
      </w:r>
      <w:bookmarkStart w:id="592" w:name="_ETM_Q1_879701"/>
      <w:bookmarkEnd w:id="592"/>
      <w:r>
        <w:rPr>
          <w:rtl w:val="true"/>
          <w:lang w:eastAsia="he-IL"/>
        </w:rPr>
        <w:t>כתוצאה מהי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883459"/>
      <w:bookmarkStart w:id="594" w:name="_ETM_Q1_882595"/>
      <w:bookmarkStart w:id="595" w:name="_ETM_Q1_882547"/>
      <w:bookmarkStart w:id="596" w:name="_ETM_Q1_883459"/>
      <w:bookmarkStart w:id="597" w:name="_ETM_Q1_882595"/>
      <w:bookmarkStart w:id="598" w:name="_ETM_Q1_882547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speake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883750"/>
      <w:bookmarkStart w:id="601" w:name="_ETM_Q1_883720"/>
      <w:bookmarkEnd w:id="600"/>
      <w:bookmarkEnd w:id="601"/>
      <w:r>
        <w:rPr>
          <w:rtl w:val="true"/>
          <w:lang w:eastAsia="he-IL"/>
        </w:rPr>
        <w:t>אתה יכול לי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881997"/>
      <w:bookmarkStart w:id="603" w:name="_ETM_Q1_881948"/>
      <w:bookmarkStart w:id="604" w:name="_ETM_Q1_881997"/>
      <w:bookmarkStart w:id="605" w:name="_ETM_Q1_881948"/>
      <w:bookmarkEnd w:id="604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דוריה_גנו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881870"/>
      <w:bookmarkStart w:id="608" w:name="_ETM_Q1_881843"/>
      <w:bookmarkEnd w:id="607"/>
      <w:bookmarkEnd w:id="608"/>
      <w:r>
        <w:rPr>
          <w:rtl w:val="true"/>
          <w:lang w:eastAsia="he-IL"/>
        </w:rPr>
        <w:t xml:space="preserve">יש כמה מקרים </w:t>
      </w:r>
      <w:bookmarkStart w:id="609" w:name="_ETM_Q1_883794"/>
      <w:bookmarkEnd w:id="609"/>
      <w:r>
        <w:rPr>
          <w:rtl w:val="true"/>
          <w:lang w:eastAsia="he-IL"/>
        </w:rPr>
        <w:t xml:space="preserve">שבגינם </w:t>
      </w:r>
      <w:r>
        <w:rPr>
          <w:rtl w:val="true"/>
          <w:lang w:eastAsia="he-IL"/>
        </w:rPr>
        <w:t>- - -</w:t>
      </w:r>
      <w:bookmarkStart w:id="610" w:name="_ETM_Q1_883327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884319"/>
      <w:bookmarkStart w:id="612" w:name="_ETM_Q1_883382"/>
      <w:bookmarkStart w:id="613" w:name="_ETM_Q1_884319"/>
      <w:bookmarkStart w:id="614" w:name="_ETM_Q1_883382"/>
      <w:bookmarkEnd w:id="613"/>
      <w:bookmarkEnd w:id="614"/>
    </w:p>
    <w:p>
      <w:pPr>
        <w:pStyle w:val="Style31"/>
        <w:keepNext w:val="true"/>
        <w:rPr/>
      </w:pPr>
      <w:bookmarkStart w:id="615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884617"/>
      <w:bookmarkEnd w:id="616"/>
      <w:r>
        <w:rPr>
          <w:rtl w:val="true"/>
          <w:lang w:eastAsia="he-IL"/>
        </w:rPr>
        <w:t>זה מה ש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617" w:name="_ETM_Q1_889807"/>
      <w:bookmarkEnd w:id="617"/>
      <w:r>
        <w:rPr>
          <w:rtl w:val="true"/>
          <w:lang w:eastAsia="he-IL"/>
        </w:rPr>
        <w:t>החלק הזה של הגבייה הוא כמו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618" w:name="_ETM_Q1_891076"/>
      <w:bookmarkEnd w:id="618"/>
      <w:r>
        <w:rPr>
          <w:rtl w:val="true"/>
          <w:lang w:eastAsia="he-IL"/>
        </w:rPr>
        <w:t xml:space="preserve">כמו ארנ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894880"/>
      <w:bookmarkStart w:id="620" w:name="_ETM_Q1_895657"/>
      <w:bookmarkStart w:id="621" w:name="_ETM_Q1_895603"/>
      <w:bookmarkStart w:id="622" w:name="_ETM_Q1_894880"/>
      <w:bookmarkStart w:id="623" w:name="_ETM_Q1_895657"/>
      <w:bookmarkStart w:id="624" w:name="_ETM_Q1_895603"/>
      <w:bookmarkEnd w:id="622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דוריה_גנו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893140"/>
      <w:bookmarkStart w:id="627" w:name="_ETM_Q1_893096"/>
      <w:bookmarkStart w:id="628" w:name="_ETM_Q1_895175"/>
      <w:bookmarkStart w:id="629" w:name="_ETM_Q1_895151"/>
      <w:bookmarkEnd w:id="626"/>
      <w:bookmarkEnd w:id="627"/>
      <w:bookmarkEnd w:id="628"/>
      <w:bookmarkEnd w:id="629"/>
      <w:r>
        <w:rPr>
          <w:rtl w:val="true"/>
          <w:lang w:eastAsia="he-IL"/>
        </w:rPr>
        <w:t xml:space="preserve">בכל מקרה אמורה להיות גבייה חד </w:t>
      </w:r>
      <w:bookmarkStart w:id="630" w:name="_ETM_Q1_897126"/>
      <w:bookmarkEnd w:id="630"/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. </w:t>
      </w:r>
      <w:bookmarkStart w:id="631" w:name="_ETM_Q1_899268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900467"/>
      <w:bookmarkStart w:id="633" w:name="_ETM_Q1_899313"/>
      <w:bookmarkStart w:id="634" w:name="_ETM_Q1_900467"/>
      <w:bookmarkStart w:id="635" w:name="_ETM_Q1_899313"/>
      <w:bookmarkEnd w:id="634"/>
      <w:bookmarkEnd w:id="635"/>
    </w:p>
    <w:p>
      <w:pPr>
        <w:pStyle w:val="Style14"/>
        <w:keepNext w:val="true"/>
        <w:rPr/>
      </w:pPr>
      <w:bookmarkStart w:id="636" w:name="ET_speaker_תומר_רוז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900775"/>
      <w:bookmarkStart w:id="638" w:name="_ETM_Q1_900749"/>
      <w:bookmarkEnd w:id="637"/>
      <w:bookmarkEnd w:id="638"/>
      <w:r>
        <w:rPr>
          <w:rtl w:val="true"/>
          <w:lang w:eastAsia="he-IL"/>
        </w:rPr>
        <w:t>זה גם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639" w:name="_ETM_Q1_901368"/>
      <w:bookmarkEnd w:id="639"/>
      <w:r>
        <w:rPr>
          <w:rtl w:val="true"/>
          <w:lang w:eastAsia="he-IL"/>
        </w:rPr>
        <w:t>גבייה חד פע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913885"/>
      <w:bookmarkStart w:id="641" w:name="_ETM_Q1_913842"/>
      <w:bookmarkStart w:id="642" w:name="_ETM_Q1_901740"/>
      <w:bookmarkStart w:id="643" w:name="_ETM_Q1_901680"/>
      <w:bookmarkStart w:id="644" w:name="_ETM_Q1_899434"/>
      <w:bookmarkStart w:id="645" w:name="_ETM_Q1_899382"/>
      <w:bookmarkStart w:id="646" w:name="_ETM_Q1_913885"/>
      <w:bookmarkStart w:id="647" w:name="_ETM_Q1_913842"/>
      <w:bookmarkStart w:id="648" w:name="_ETM_Q1_901740"/>
      <w:bookmarkStart w:id="649" w:name="_ETM_Q1_901680"/>
      <w:bookmarkStart w:id="650" w:name="_ETM_Q1_899434"/>
      <w:bookmarkStart w:id="651" w:name="_ETM_Q1_899382"/>
      <w:bookmarkEnd w:id="646"/>
      <w:bookmarkEnd w:id="647"/>
      <w:bookmarkEnd w:id="648"/>
      <w:bookmarkEnd w:id="649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יורי_גמר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יב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וציא בתחילת העבודות</w:t>
      </w:r>
      <w:r>
        <w:rPr>
          <w:rtl w:val="true"/>
          <w:lang w:eastAsia="he-IL"/>
        </w:rPr>
        <w:t xml:space="preserve">, </w:t>
      </w:r>
      <w:bookmarkStart w:id="653" w:name="_ETM_Q1_905628"/>
      <w:bookmarkEnd w:id="653"/>
      <w:r>
        <w:rPr>
          <w:rtl w:val="true"/>
          <w:lang w:eastAsia="he-IL"/>
        </w:rPr>
        <w:t>זה סדר גודל בדרך כלל לסו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bookmarkStart w:id="654" w:name="_ETM_Q1_906984"/>
      <w:bookmarkEnd w:id="654"/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יטל ה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אקט השני זה בהיתר בנייה</w:t>
      </w:r>
      <w:r>
        <w:rPr>
          <w:rtl w:val="true"/>
          <w:lang w:eastAsia="he-IL"/>
        </w:rPr>
        <w:t xml:space="preserve">. </w:t>
      </w:r>
      <w:bookmarkStart w:id="655" w:name="_ETM_Q1_912417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912842"/>
      <w:bookmarkStart w:id="657" w:name="_ETM_Q1_915422"/>
      <w:bookmarkStart w:id="658" w:name="_ETM_Q1_915381"/>
      <w:bookmarkStart w:id="659" w:name="_ETM_Q1_912842"/>
      <w:bookmarkStart w:id="660" w:name="_ETM_Q1_915422"/>
      <w:bookmarkStart w:id="661" w:name="_ETM_Q1_915381"/>
      <w:bookmarkEnd w:id="659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מירה_סלו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913127"/>
      <w:bookmarkStart w:id="664" w:name="_ETM_Q1_913103"/>
      <w:bookmarkEnd w:id="663"/>
      <w:bookmarkEnd w:id="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גדרת עכשיו על התער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919661"/>
      <w:bookmarkStart w:id="666" w:name="_ETM_Q1_921649"/>
      <w:bookmarkStart w:id="667" w:name="_ETM_Q1_921611"/>
      <w:bookmarkStart w:id="668" w:name="_ETM_Q1_919661"/>
      <w:bookmarkStart w:id="669" w:name="_ETM_Q1_921649"/>
      <w:bookmarkStart w:id="670" w:name="_ETM_Q1_921611"/>
      <w:bookmarkEnd w:id="668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יורי_גמר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919915"/>
      <w:bookmarkStart w:id="673" w:name="_ETM_Q1_919893"/>
      <w:bookmarkEnd w:id="672"/>
      <w:bookmarkEnd w:id="67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74" w:name="_ETM_Q1_920990"/>
      <w:bookmarkEnd w:id="674"/>
      <w:r>
        <w:rPr>
          <w:rtl w:val="true"/>
          <w:lang w:eastAsia="he-IL"/>
        </w:rPr>
        <w:t>שאל מתי ג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924941"/>
      <w:bookmarkStart w:id="676" w:name="_ETM_Q1_923730"/>
      <w:bookmarkStart w:id="677" w:name="_ETM_Q1_923685"/>
      <w:bookmarkStart w:id="678" w:name="_ETM_Q1_924941"/>
      <w:bookmarkStart w:id="679" w:name="_ETM_Q1_923730"/>
      <w:bookmarkStart w:id="680" w:name="_ETM_Q1_923685"/>
      <w:bookmarkEnd w:id="678"/>
      <w:bookmarkEnd w:id="679"/>
      <w:bookmarkEnd w:id="680"/>
    </w:p>
    <w:p>
      <w:pPr>
        <w:pStyle w:val="Style35"/>
        <w:keepNext w:val="true"/>
        <w:rPr>
          <w:lang w:eastAsia="he-IL"/>
        </w:rPr>
      </w:pPr>
      <w:bookmarkStart w:id="681" w:name="ET_guest_מירה_סלו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925181"/>
      <w:bookmarkStart w:id="683" w:name="_ETM_Q1_925153"/>
      <w:bookmarkEnd w:id="682"/>
      <w:bookmarkEnd w:id="683"/>
      <w:r>
        <w:rPr>
          <w:rtl w:val="true"/>
          <w:lang w:eastAsia="he-IL"/>
        </w:rPr>
        <w:t>אתה דיברת על 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תי גבייה זה </w:t>
      </w:r>
      <w:bookmarkStart w:id="684" w:name="_ETM_Q1_928045"/>
      <w:bookmarkEnd w:id="684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bookmarkStart w:id="685" w:name="_ETM_Q1_927103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929223"/>
      <w:bookmarkStart w:id="687" w:name="_ETM_Q1_927143"/>
      <w:bookmarkStart w:id="688" w:name="_ETM_Q1_929223"/>
      <w:bookmarkStart w:id="689" w:name="_ETM_Q1_927143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יורי_גמר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929477"/>
      <w:bookmarkStart w:id="692" w:name="_ETM_Q1_929454"/>
      <w:bookmarkEnd w:id="691"/>
      <w:bookmarkEnd w:id="692"/>
      <w:r>
        <w:rPr>
          <w:rtl w:val="true"/>
          <w:lang w:eastAsia="he-IL"/>
        </w:rPr>
        <w:t>אני מדבר על מועדי הגב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932697"/>
      <w:bookmarkStart w:id="694" w:name="_ETM_Q1_930279"/>
      <w:bookmarkStart w:id="695" w:name="_ETM_Q1_930241"/>
      <w:bookmarkStart w:id="696" w:name="_ETM_Q1_932697"/>
      <w:bookmarkStart w:id="697" w:name="_ETM_Q1_930279"/>
      <w:bookmarkStart w:id="698" w:name="_ETM_Q1_930241"/>
      <w:bookmarkEnd w:id="696"/>
      <w:bookmarkEnd w:id="697"/>
      <w:bookmarkEnd w:id="698"/>
    </w:p>
    <w:p>
      <w:pPr>
        <w:pStyle w:val="Style31"/>
        <w:keepNext w:val="true"/>
        <w:rPr/>
      </w:pPr>
      <w:bookmarkStart w:id="699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0" w:name="_ETM_Q1_933013"/>
      <w:bookmarkStart w:id="701" w:name="_ETM_Q1_932995"/>
      <w:bookmarkEnd w:id="700"/>
      <w:bookmarkEnd w:id="701"/>
      <w:r>
        <w:rPr>
          <w:rtl w:val="true"/>
          <w:lang w:eastAsia="he-IL"/>
        </w:rPr>
        <w:t xml:space="preserve">ני לא </w:t>
      </w:r>
      <w:bookmarkStart w:id="702" w:name="_ETM_Q1_933547"/>
      <w:bookmarkEnd w:id="702"/>
      <w:r>
        <w:rPr>
          <w:rtl w:val="true"/>
          <w:lang w:eastAsia="he-IL"/>
        </w:rPr>
        <w:t>שאלתי מה נוהגת הרשויות מתי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ן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3" w:name="_ETM_Q1_936926"/>
      <w:bookmarkEnd w:id="703"/>
      <w:r>
        <w:rPr>
          <w:rtl w:val="true"/>
          <w:lang w:eastAsia="he-IL"/>
        </w:rPr>
        <w:t>מבין שהן יכולות לא רק פר הוצא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04" w:name="_ETM_Q1_942118"/>
      <w:bookmarkEnd w:id="704"/>
      <w:r>
        <w:rPr>
          <w:rtl w:val="true"/>
          <w:lang w:eastAsia="he-IL"/>
        </w:rPr>
        <w:t>מה שאני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940787"/>
      <w:bookmarkStart w:id="706" w:name="_ETM_Q1_939595"/>
      <w:bookmarkStart w:id="707" w:name="_ETM_Q1_939555"/>
      <w:bookmarkStart w:id="708" w:name="_ETM_Q1_940787"/>
      <w:bookmarkStart w:id="709" w:name="_ETM_Q1_939595"/>
      <w:bookmarkStart w:id="710" w:name="_ETM_Q1_939555"/>
      <w:bookmarkEnd w:id="708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מירה_סלו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941012"/>
      <w:bookmarkStart w:id="713" w:name="_ETM_Q1_940983"/>
      <w:bookmarkEnd w:id="712"/>
      <w:bookmarkEnd w:id="713"/>
      <w:r>
        <w:rPr>
          <w:rtl w:val="true"/>
          <w:lang w:eastAsia="he-IL"/>
        </w:rPr>
        <w:t>ואתה זוכר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942929"/>
      <w:bookmarkStart w:id="715" w:name="_ETM_Q1_944039"/>
      <w:bookmarkStart w:id="716" w:name="_ETM_Q1_943995"/>
      <w:bookmarkStart w:id="717" w:name="_ETM_Q1_942929"/>
      <w:bookmarkStart w:id="718" w:name="_ETM_Q1_944039"/>
      <w:bookmarkStart w:id="719" w:name="_ETM_Q1_943995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יורי_גמר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943209"/>
      <w:bookmarkStart w:id="722" w:name="_ETM_Q1_943186"/>
      <w:bookmarkEnd w:id="721"/>
      <w:bookmarkEnd w:id="722"/>
      <w:r>
        <w:rPr>
          <w:rtl w:val="true"/>
          <w:lang w:eastAsia="he-IL"/>
        </w:rPr>
        <w:t>לדוגמה היטל תיעול בהיתר</w:t>
      </w:r>
      <w:r>
        <w:rPr>
          <w:rtl w:val="true"/>
          <w:lang w:eastAsia="he-IL"/>
        </w:rPr>
        <w:t xml:space="preserve">. </w:t>
      </w:r>
      <w:bookmarkStart w:id="723" w:name="_ETM_Q1_946067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946250"/>
      <w:bookmarkStart w:id="725" w:name="_ETM_Q1_946201"/>
      <w:bookmarkStart w:id="726" w:name="_ETM_Q1_946250"/>
      <w:bookmarkStart w:id="727" w:name="_ETM_Q1_946201"/>
      <w:bookmarkEnd w:id="726"/>
      <w:bookmarkEnd w:id="727"/>
    </w:p>
    <w:p>
      <w:pPr>
        <w:pStyle w:val="Style14"/>
        <w:keepNext w:val="true"/>
        <w:rPr/>
      </w:pPr>
      <w:bookmarkStart w:id="728" w:name="ET_speaker_תומר_רוזנ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947775"/>
      <w:bookmarkStart w:id="730" w:name="_ETM_Q1_947748"/>
      <w:bookmarkEnd w:id="729"/>
      <w:bookmarkEnd w:id="73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מתמחה בהיטל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לא יודע את </w:t>
      </w:r>
      <w:bookmarkStart w:id="731" w:name="_ETM_Q1_947089"/>
      <w:bookmarkEnd w:id="731"/>
      <w:r>
        <w:rPr>
          <w:rtl w:val="true"/>
          <w:lang w:eastAsia="he-IL"/>
        </w:rPr>
        <w:t>חוקי 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י העזר מאפשרים לרשויות המקומיות לגבות גם כשלא </w:t>
      </w:r>
      <w:bookmarkStart w:id="732" w:name="_ETM_Q1_952669"/>
      <w:bookmarkEnd w:id="732"/>
      <w:r>
        <w:rPr>
          <w:rtl w:val="true"/>
          <w:lang w:eastAsia="he-IL"/>
        </w:rPr>
        <w:t>אגב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951949"/>
      <w:bookmarkStart w:id="734" w:name="_ETM_Q1_955395"/>
      <w:bookmarkStart w:id="735" w:name="_ETM_Q1_955355"/>
      <w:bookmarkStart w:id="736" w:name="_ETM_Q1_951949"/>
      <w:bookmarkStart w:id="737" w:name="_ETM_Q1_955395"/>
      <w:bookmarkStart w:id="738" w:name="_ETM_Q1_955355"/>
      <w:bookmarkEnd w:id="736"/>
      <w:bookmarkEnd w:id="737"/>
      <w:bookmarkEnd w:id="738"/>
    </w:p>
    <w:p>
      <w:pPr>
        <w:pStyle w:val="Style35"/>
        <w:keepNext w:val="true"/>
        <w:rPr>
          <w:lang w:eastAsia="he-IL"/>
        </w:rPr>
      </w:pPr>
      <w:bookmarkStart w:id="739" w:name="ET_guest_מירה_סלו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952274"/>
      <w:bookmarkStart w:id="741" w:name="_ETM_Q1_952246"/>
      <w:bookmarkEnd w:id="740"/>
      <w:bookmarkEnd w:id="7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962612"/>
      <w:bookmarkStart w:id="743" w:name="_ETM_Q1_955695"/>
      <w:bookmarkStart w:id="744" w:name="_ETM_Q1_955652"/>
      <w:bookmarkStart w:id="745" w:name="_ETM_Q1_962612"/>
      <w:bookmarkStart w:id="746" w:name="_ETM_Q1_955695"/>
      <w:bookmarkStart w:id="747" w:name="_ETM_Q1_955652"/>
      <w:bookmarkEnd w:id="745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נור_חא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962896"/>
      <w:bookmarkStart w:id="750" w:name="_ETM_Q1_962869"/>
      <w:bookmarkEnd w:id="749"/>
      <w:bookmarkEnd w:id="750"/>
      <w:r>
        <w:rPr>
          <w:rtl w:val="true"/>
          <w:lang w:eastAsia="he-IL"/>
        </w:rPr>
        <w:t xml:space="preserve">אני </w:t>
      </w:r>
      <w:bookmarkStart w:id="751" w:name="_ETM_Q1_963268"/>
      <w:bookmarkEnd w:id="751"/>
      <w:r>
        <w:rPr>
          <w:rtl w:val="true"/>
          <w:lang w:eastAsia="he-IL"/>
        </w:rPr>
        <w:t>רק רוצה לחדד שבסופו של דבר ההסדר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תי </w:t>
      </w:r>
      <w:bookmarkStart w:id="752" w:name="_ETM_Q1_969956"/>
      <w:bookmarkEnd w:id="752"/>
      <w:r>
        <w:rPr>
          <w:rtl w:val="true"/>
          <w:lang w:eastAsia="he-IL"/>
        </w:rPr>
        <w:t>הרשות או במקרה שלנו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בבות את </w:t>
      </w:r>
      <w:bookmarkStart w:id="753" w:name="_ETM_Q1_973759"/>
      <w:bookmarkEnd w:id="753"/>
      <w:r>
        <w:rPr>
          <w:rtl w:val="true"/>
          <w:lang w:eastAsia="he-IL"/>
        </w:rPr>
        <w:t>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ייקבע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977505"/>
      <w:bookmarkStart w:id="755" w:name="_ETM_Q1_977454"/>
      <w:bookmarkStart w:id="756" w:name="_ETM_Q1_977505"/>
      <w:bookmarkStart w:id="757" w:name="_ETM_Q1_977454"/>
      <w:bookmarkEnd w:id="756"/>
      <w:bookmarkEnd w:id="757"/>
    </w:p>
    <w:p>
      <w:pPr>
        <w:pStyle w:val="Style14"/>
        <w:keepNext w:val="true"/>
        <w:rPr/>
      </w:pPr>
      <w:bookmarkStart w:id="758" w:name="ET_speaker_גלעד_קר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976023"/>
      <w:bookmarkStart w:id="760" w:name="_ETM_Q1_975998"/>
      <w:bookmarkEnd w:id="759"/>
      <w:bookmarkEnd w:id="760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981492"/>
      <w:bookmarkStart w:id="762" w:name="_ETM_Q1_979717"/>
      <w:bookmarkStart w:id="763" w:name="_ETM_Q1_981492"/>
      <w:bookmarkStart w:id="764" w:name="_ETM_Q1_979717"/>
      <w:bookmarkEnd w:id="763"/>
      <w:bookmarkEnd w:id="764"/>
    </w:p>
    <w:p>
      <w:pPr>
        <w:pStyle w:val="Style31"/>
        <w:keepNext w:val="true"/>
        <w:rPr/>
      </w:pPr>
      <w:bookmarkStart w:id="765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981794"/>
      <w:bookmarkStart w:id="767" w:name="_ETM_Q1_981761"/>
      <w:bookmarkEnd w:id="766"/>
      <w:bookmarkEnd w:id="767"/>
      <w:r>
        <w:rPr>
          <w:rtl w:val="true"/>
          <w:lang w:eastAsia="he-IL"/>
        </w:rPr>
        <w:t>אבל ניקח עיר 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שיש בה היום חוק </w:t>
      </w:r>
      <w:bookmarkStart w:id="768" w:name="_ETM_Q1_986203"/>
      <w:bookmarkEnd w:id="768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עזר לא מתייחס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ק </w:t>
      </w:r>
      <w:bookmarkStart w:id="769" w:name="_ETM_Q1_991181"/>
      <w:bookmarkEnd w:id="769"/>
      <w:r>
        <w:rPr>
          <w:rtl w:val="true"/>
          <w:lang w:eastAsia="he-IL"/>
        </w:rPr>
        <w:t>עזר של תל אביב שאומר שאפשר לגבות לא רק פר</w:t>
      </w:r>
      <w:bookmarkStart w:id="770" w:name="_ETM_Q1_992295"/>
      <w:bookmarkEnd w:id="770"/>
      <w:r>
        <w:rPr>
          <w:rtl w:val="true"/>
          <w:lang w:eastAsia="he-IL"/>
        </w:rPr>
        <w:t xml:space="preserve"> היתר וחוק עזר של רמת גן שאומר שרק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912951"/>
      <w:bookmarkStart w:id="772" w:name="_ETM_Q1_912912"/>
      <w:bookmarkStart w:id="773" w:name="_ETM_Q1_1001437"/>
      <w:bookmarkStart w:id="774" w:name="_ETM_Q1_998779"/>
      <w:bookmarkStart w:id="775" w:name="_ETM_Q1_998730"/>
      <w:bookmarkStart w:id="776" w:name="_ETM_Q1_912951"/>
      <w:bookmarkStart w:id="777" w:name="_ETM_Q1_912912"/>
      <w:bookmarkStart w:id="778" w:name="_ETM_Q1_1001437"/>
      <w:bookmarkStart w:id="779" w:name="_ETM_Q1_998779"/>
      <w:bookmarkStart w:id="780" w:name="_ETM_Q1_998730"/>
      <w:bookmarkEnd w:id="776"/>
      <w:bookmarkEnd w:id="777"/>
      <w:bookmarkEnd w:id="778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יורי_גמר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003287"/>
      <w:bookmarkStart w:id="783" w:name="_ETM_Q1_1001474"/>
      <w:bookmarkStart w:id="784" w:name="_ETM_Q1_1001448"/>
      <w:bookmarkEnd w:id="782"/>
      <w:bookmarkEnd w:id="783"/>
      <w:bookmarkEnd w:id="784"/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וני גדול בין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</w:t>
      </w:r>
      <w:bookmarkStart w:id="785" w:name="_ETM_Q1_1010724"/>
      <w:bookmarkEnd w:id="785"/>
      <w:r>
        <w:rPr>
          <w:rtl w:val="true"/>
          <w:lang w:eastAsia="he-IL"/>
        </w:rPr>
        <w:t>חוק סלילה אז יש שני טאקטים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כיב </w:t>
      </w:r>
      <w:bookmarkStart w:id="786" w:name="_ETM_Q1_1013419"/>
      <w:bookmarkEnd w:id="786"/>
      <w:r>
        <w:rPr>
          <w:rtl w:val="true"/>
          <w:lang w:eastAsia="he-IL"/>
        </w:rPr>
        <w:t>הקרקע יש 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גבות עם תחילת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חיוב </w:t>
      </w:r>
      <w:bookmarkStart w:id="787" w:name="_ETM_Q1_1021059"/>
      <w:bookmarkEnd w:id="787"/>
      <w:r>
        <w:rPr>
          <w:rtl w:val="true"/>
          <w:lang w:eastAsia="he-IL"/>
        </w:rPr>
        <w:t>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אקט השני בהי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עול לרוב גובים בהיתר בנייה</w:t>
      </w:r>
      <w:r>
        <w:rPr>
          <w:rtl w:val="true"/>
          <w:lang w:eastAsia="he-IL"/>
        </w:rPr>
        <w:t xml:space="preserve">, </w:t>
      </w:r>
      <w:bookmarkStart w:id="788" w:name="_ETM_Q1_1032946"/>
      <w:bookmarkEnd w:id="788"/>
      <w:r>
        <w:rPr>
          <w:rtl w:val="true"/>
          <w:lang w:eastAsia="he-IL"/>
        </w:rPr>
        <w:t>אין את הטאקט הראש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פחות או יותר </w:t>
      </w:r>
      <w:bookmarkStart w:id="789" w:name="_ETM_Q1_1038283"/>
      <w:bookmarkEnd w:id="789"/>
      <w:r>
        <w:rPr>
          <w:rtl w:val="true"/>
          <w:lang w:eastAsia="he-IL"/>
        </w:rPr>
        <w:t>מבחינת מועדי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790" w:name="_ETM_Q1_1040429"/>
      <w:bookmarkEnd w:id="790"/>
      <w:r>
        <w:rPr>
          <w:rtl w:val="true"/>
          <w:lang w:eastAsia="he-IL"/>
        </w:rPr>
        <w:t>אחד יש תעריף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041650"/>
      <w:bookmarkStart w:id="792" w:name="_ETM_Q1_1043376"/>
      <w:bookmarkStart w:id="793" w:name="_ETM_Q1_1043324"/>
      <w:bookmarkStart w:id="794" w:name="_ETM_Q1_1041650"/>
      <w:bookmarkStart w:id="795" w:name="_ETM_Q1_1043376"/>
      <w:bookmarkStart w:id="796" w:name="_ETM_Q1_1043324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63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041926"/>
      <w:bookmarkStart w:id="799" w:name="_ETM_Q1_1041899"/>
      <w:bookmarkEnd w:id="798"/>
      <w:bookmarkEnd w:id="799"/>
      <w:r>
        <w:rPr>
          <w:rtl w:val="true"/>
          <w:lang w:eastAsia="he-IL"/>
        </w:rPr>
        <w:t>אבל הרשות מחיי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044426"/>
      <w:bookmarkStart w:id="801" w:name="_ETM_Q1_1044378"/>
      <w:bookmarkStart w:id="802" w:name="_ETM_Q1_1044426"/>
      <w:bookmarkStart w:id="803" w:name="_ETM_Q1_1044378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מירה_סלומ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045977"/>
      <w:bookmarkStart w:id="806" w:name="_ETM_Q1_1045949"/>
      <w:bookmarkEnd w:id="805"/>
      <w:bookmarkEnd w:id="806"/>
      <w:r>
        <w:rPr>
          <w:rtl w:val="true"/>
          <w:lang w:eastAsia="he-IL"/>
        </w:rPr>
        <w:t xml:space="preserve">לחוקי עזר יש </w:t>
      </w:r>
      <w:bookmarkStart w:id="807" w:name="_ETM_Q1_1046211"/>
      <w:bookmarkEnd w:id="807"/>
      <w:r>
        <w:rPr>
          <w:rtl w:val="true"/>
          <w:lang w:eastAsia="he-IL"/>
        </w:rPr>
        <w:t>שלושה צמתי גבייה ש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זה בעת הוצאת היתר וזה </w:t>
      </w:r>
      <w:bookmarkStart w:id="808" w:name="_ETM_Q1_1055171"/>
      <w:bookmarkEnd w:id="808"/>
      <w:r>
        <w:rPr>
          <w:rtl w:val="true"/>
          <w:lang w:eastAsia="he-IL"/>
        </w:rPr>
        <w:t xml:space="preserve">יכול להיות שבעת הוצאת ההיתר תיעשה הגבייה גם </w:t>
      </w:r>
      <w:bookmarkStart w:id="809" w:name="_ETM_Q1_1058122"/>
      <w:bookmarkEnd w:id="809"/>
      <w:r>
        <w:rPr>
          <w:rtl w:val="true"/>
          <w:lang w:eastAsia="he-IL"/>
        </w:rPr>
        <w:t>בגין מרכיב הקרקע וגם בגין מרכיב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י הוא בעת </w:t>
      </w:r>
      <w:bookmarkStart w:id="810" w:name="_ETM_Q1_1062386"/>
      <w:bookmarkEnd w:id="810"/>
      <w:r>
        <w:rPr>
          <w:rtl w:val="true"/>
          <w:lang w:eastAsia="he-IL"/>
        </w:rPr>
        <w:t>ה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ת מכר של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אישור לטא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811" w:name="_ETM_Q1_1069104"/>
      <w:bookmarkEnd w:id="811"/>
      <w:r>
        <w:rPr>
          <w:rtl w:val="true"/>
          <w:lang w:eastAsia="he-IL"/>
        </w:rPr>
        <w:t>מצב של גבייה גם בגין הקרקע וגם בגין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שי </w:t>
      </w:r>
      <w:bookmarkStart w:id="812" w:name="_ETM_Q1_1075609"/>
      <w:bookmarkEnd w:id="812"/>
      <w:r>
        <w:rPr>
          <w:rtl w:val="true"/>
          <w:lang w:eastAsia="he-IL"/>
        </w:rPr>
        <w:t>זה הטלה יז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טלה יזומה אתה גובה מבעלי הנכסים הקיימים </w:t>
      </w:r>
      <w:bookmarkStart w:id="813" w:name="_ETM_Q1_1083720"/>
      <w:bookmarkEnd w:id="813"/>
      <w:r>
        <w:rPr>
          <w:rtl w:val="true"/>
          <w:lang w:eastAsia="he-IL"/>
        </w:rPr>
        <w:t>שלא נגבה בגין הנכס בעבר היטל 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086941"/>
      <w:bookmarkStart w:id="815" w:name="_ETM_Q1_1086009"/>
      <w:bookmarkStart w:id="816" w:name="_ETM_Q1_1085941"/>
      <w:bookmarkStart w:id="817" w:name="_ETM_Q1_1086941"/>
      <w:bookmarkStart w:id="818" w:name="_ETM_Q1_1086009"/>
      <w:bookmarkStart w:id="819" w:name="_ETM_Q1_1085941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506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087313"/>
      <w:bookmarkStart w:id="822" w:name="_ETM_Q1_1087279"/>
      <w:bookmarkEnd w:id="821"/>
      <w:bookmarkEnd w:id="822"/>
      <w:r>
        <w:rPr>
          <w:rtl w:val="true"/>
          <w:lang w:eastAsia="he-IL"/>
        </w:rPr>
        <w:t>אם לא נגב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091653"/>
      <w:bookmarkStart w:id="824" w:name="_ETM_Q1_1090445"/>
      <w:bookmarkStart w:id="825" w:name="_ETM_Q1_1090397"/>
      <w:bookmarkStart w:id="826" w:name="_ETM_Q1_1091653"/>
      <w:bookmarkStart w:id="827" w:name="_ETM_Q1_1090445"/>
      <w:bookmarkStart w:id="828" w:name="_ETM_Q1_1090397"/>
      <w:bookmarkEnd w:id="826"/>
      <w:bookmarkEnd w:id="827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מירה_סלומון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092037"/>
      <w:bookmarkStart w:id="831" w:name="_ETM_Q1_1092003"/>
      <w:bookmarkEnd w:id="830"/>
      <w:bookmarkEnd w:id="831"/>
      <w:r>
        <w:rPr>
          <w:rtl w:val="true"/>
          <w:lang w:eastAsia="he-IL"/>
        </w:rPr>
        <w:t xml:space="preserve">עבור </w:t>
      </w:r>
      <w:bookmarkStart w:id="832" w:name="_ETM_Q1_1089206"/>
      <w:bookmarkStart w:id="833" w:name="_ETM_Q1_1089144"/>
      <w:bookmarkStart w:id="834" w:name="_ETM_Q1_1089022"/>
      <w:bookmarkStart w:id="835" w:name="_ETM_Q1_1088953"/>
      <w:bookmarkEnd w:id="832"/>
      <w:bookmarkEnd w:id="833"/>
      <w:bookmarkEnd w:id="834"/>
      <w:bookmarkEnd w:id="835"/>
      <w:r>
        <w:rPr>
          <w:rtl w:val="true"/>
          <w:lang w:eastAsia="he-IL"/>
        </w:rPr>
        <w:t xml:space="preserve">אלה </w:t>
      </w:r>
      <w:bookmarkStart w:id="836" w:name="_ETM_Q1_1091879"/>
      <w:bookmarkEnd w:id="836"/>
      <w:r>
        <w:rPr>
          <w:rtl w:val="true"/>
          <w:lang w:eastAsia="he-IL"/>
        </w:rPr>
        <w:t>שלא נגבה בעבר לגבי הנכס שלהם היטל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</w:t>
      </w:r>
      <w:bookmarkStart w:id="837" w:name="_ETM_Q1_1096804"/>
      <w:bookmarkEnd w:id="837"/>
      <w:r>
        <w:rPr>
          <w:rtl w:val="true"/>
          <w:lang w:eastAsia="he-IL"/>
        </w:rPr>
        <w:t>גובה לפי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בעלי הנכסים הקיימים יש קרקע</w:t>
      </w:r>
      <w:bookmarkStart w:id="838" w:name="_ETM_Q1_1098524"/>
      <w:bookmarkEnd w:id="838"/>
      <w:r>
        <w:rPr>
          <w:rtl w:val="true"/>
          <w:lang w:eastAsia="he-IL"/>
        </w:rPr>
        <w:t xml:space="preserve"> אז אתה גובה רק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בעלי הנכסים הקיימים קרקע פלוס מבנה אתה גובה בגין שני המרכיבים</w:t>
      </w:r>
      <w:r>
        <w:rPr>
          <w:rtl w:val="true"/>
          <w:lang w:eastAsia="he-IL"/>
        </w:rPr>
        <w:t>.</w:t>
      </w:r>
      <w:bookmarkStart w:id="839" w:name="_ETM_Q1_1111624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סוגיה היא לא המרכיבים אלא צמתי הגבייה</w:t>
      </w:r>
      <w:r>
        <w:rPr>
          <w:rtl w:val="true"/>
          <w:lang w:eastAsia="he-IL"/>
        </w:rPr>
        <w:t xml:space="preserve">. </w:t>
      </w:r>
      <w:bookmarkStart w:id="840" w:name="_ETM_Q1_1113926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117126"/>
      <w:bookmarkStart w:id="842" w:name="_ETM_Q1_1113989"/>
      <w:bookmarkStart w:id="843" w:name="_ETM_Q1_1117126"/>
      <w:bookmarkStart w:id="844" w:name="_ETM_Q1_1113989"/>
      <w:bookmarkEnd w:id="843"/>
      <w:bookmarkEnd w:id="844"/>
    </w:p>
    <w:p>
      <w:pPr>
        <w:pStyle w:val="Style14"/>
        <w:keepNext w:val="true"/>
        <w:rPr/>
      </w:pPr>
      <w:bookmarkStart w:id="845" w:name="ET_speaker_63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117436"/>
      <w:bookmarkStart w:id="847" w:name="_ETM_Q1_1117401"/>
      <w:bookmarkEnd w:id="846"/>
      <w:bookmarkEnd w:id="847"/>
      <w:r>
        <w:rPr>
          <w:rtl w:val="true"/>
          <w:lang w:eastAsia="he-IL"/>
        </w:rPr>
        <w:t>ומי מחייב</w:t>
      </w:r>
      <w:r>
        <w:rPr>
          <w:rtl w:val="true"/>
          <w:lang w:eastAsia="he-IL"/>
        </w:rPr>
        <w:t xml:space="preserve">? </w:t>
      </w:r>
      <w:bookmarkStart w:id="848" w:name="_ETM_Q1_1119127"/>
      <w:bookmarkEnd w:id="848"/>
      <w:r>
        <w:rPr>
          <w:rtl w:val="true"/>
          <w:lang w:eastAsia="he-IL"/>
        </w:rPr>
        <w:t>העירייה מחיי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113692"/>
      <w:bookmarkStart w:id="850" w:name="_ETM_Q1_1117981"/>
      <w:bookmarkStart w:id="851" w:name="_ETM_Q1_1117932"/>
      <w:bookmarkStart w:id="852" w:name="_ETM_Q1_1113692"/>
      <w:bookmarkStart w:id="853" w:name="_ETM_Q1_1117981"/>
      <w:bookmarkStart w:id="854" w:name="_ETM_Q1_1117932"/>
      <w:bookmarkEnd w:id="852"/>
      <w:bookmarkEnd w:id="853"/>
      <w:bookmarkEnd w:id="854"/>
    </w:p>
    <w:p>
      <w:pPr>
        <w:pStyle w:val="Style31"/>
        <w:keepNext w:val="true"/>
        <w:rPr/>
      </w:pPr>
      <w:bookmarkStart w:id="855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114031"/>
      <w:bookmarkStart w:id="857" w:name="_ETM_Q1_1113999"/>
      <w:bookmarkEnd w:id="856"/>
      <w:bookmarkEnd w:id="857"/>
      <w:r>
        <w:rPr>
          <w:rtl w:val="true"/>
          <w:lang w:eastAsia="he-IL"/>
        </w:rPr>
        <w:t>ואין שום התייחסות בהצעת החוק לחלק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121116"/>
      <w:bookmarkStart w:id="859" w:name="_ETM_Q1_1121076"/>
      <w:bookmarkStart w:id="860" w:name="_ETM_Q1_1121116"/>
      <w:bookmarkStart w:id="861" w:name="_ETM_Q1_1121076"/>
      <w:bookmarkEnd w:id="860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יורי_גמר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118809"/>
      <w:bookmarkStart w:id="864" w:name="_ETM_Q1_1118785"/>
      <w:bookmarkEnd w:id="863"/>
      <w:bookmarkEnd w:id="864"/>
      <w:r>
        <w:rPr>
          <w:rtl w:val="true"/>
          <w:lang w:eastAsia="he-IL"/>
        </w:rPr>
        <w:t xml:space="preserve">לצערי הרב </w:t>
      </w:r>
      <w:bookmarkStart w:id="865" w:name="_ETM_Q1_1120625"/>
      <w:bookmarkEnd w:id="865"/>
      <w:r>
        <w:rPr>
          <w:rtl w:val="true"/>
          <w:lang w:eastAsia="he-IL"/>
        </w:rPr>
        <w:t>לא דייק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מב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66" w:name="_ETM_Q1_1120986"/>
      <w:bookmarkEnd w:id="866"/>
      <w:r>
        <w:rPr>
          <w:rtl w:val="true"/>
          <w:lang w:eastAsia="he-IL"/>
        </w:rPr>
        <w:t xml:space="preserve">מ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123993"/>
      <w:bookmarkStart w:id="868" w:name="_ETM_Q1_1122450"/>
      <w:bookmarkStart w:id="869" w:name="_ETM_Q1_1122400"/>
      <w:bookmarkStart w:id="870" w:name="_ETM_Q1_1123993"/>
      <w:bookmarkStart w:id="871" w:name="_ETM_Q1_1122450"/>
      <w:bookmarkStart w:id="872" w:name="_ETM_Q1_1122400"/>
      <w:bookmarkEnd w:id="870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מירה_סלו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124291"/>
      <w:bookmarkStart w:id="875" w:name="_ETM_Q1_1124265"/>
      <w:bookmarkEnd w:id="874"/>
      <w:bookmarkEnd w:id="875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עצת משפטית של רשויות מקומיות </w:t>
      </w:r>
      <w:bookmarkStart w:id="876" w:name="_ETM_Q1_1126321"/>
      <w:bookmarkEnd w:id="876"/>
      <w:r>
        <w:rPr>
          <w:rtl w:val="true"/>
          <w:lang w:eastAsia="he-IL"/>
        </w:rPr>
        <w:t>אני לא מדי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125266"/>
      <w:bookmarkStart w:id="878" w:name="_ETM_Q1_1125266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יורי_גמר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125570"/>
      <w:bookmarkStart w:id="881" w:name="_ETM_Q1_1125543"/>
      <w:bookmarkEnd w:id="880"/>
      <w:bookmarkEnd w:id="881"/>
      <w:r>
        <w:rPr>
          <w:rtl w:val="true"/>
          <w:lang w:eastAsia="he-IL"/>
        </w:rPr>
        <w:t>נו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127931"/>
      <w:bookmarkStart w:id="883" w:name="_ETM_Q1_1127010"/>
      <w:bookmarkStart w:id="884" w:name="_ETM_Q1_1126962"/>
      <w:bookmarkStart w:id="885" w:name="_ETM_Q1_1127931"/>
      <w:bookmarkStart w:id="886" w:name="_ETM_Q1_1127010"/>
      <w:bookmarkStart w:id="887" w:name="_ETM_Q1_1126962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מירה_סלו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128224"/>
      <w:bookmarkStart w:id="890" w:name="_ETM_Q1_1128191"/>
      <w:bookmarkEnd w:id="889"/>
      <w:bookmarkEnd w:id="890"/>
      <w:r>
        <w:rPr>
          <w:rtl w:val="true"/>
          <w:lang w:eastAsia="he-IL"/>
        </w:rPr>
        <w:t xml:space="preserve">אז יש כאן ייעוץ </w:t>
      </w:r>
      <w:bookmarkStart w:id="891" w:name="_ETM_Q1_1126574"/>
      <w:bookmarkEnd w:id="891"/>
      <w:r>
        <w:rPr>
          <w:rtl w:val="true"/>
          <w:lang w:eastAsia="he-IL"/>
        </w:rPr>
        <w:t>משפטי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ידייק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131722"/>
      <w:bookmarkStart w:id="893" w:name="_ETM_Q1_1131670"/>
      <w:bookmarkStart w:id="894" w:name="_ETM_Q1_1131722"/>
      <w:bookmarkStart w:id="895" w:name="_ETM_Q1_1131670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נור_חאיך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133423"/>
      <w:bookmarkStart w:id="898" w:name="_ETM_Q1_1133398"/>
      <w:bookmarkEnd w:id="897"/>
      <w:bookmarkEnd w:id="898"/>
      <w:r>
        <w:rPr>
          <w:rtl w:val="true"/>
          <w:lang w:eastAsia="he-IL"/>
        </w:rPr>
        <w:t>אבל גם בהיטלי השבחה היום במכירה יש 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142728"/>
      <w:bookmarkStart w:id="900" w:name="_ETM_Q1_1140632"/>
      <w:bookmarkStart w:id="901" w:name="_ETM_Q1_1137851"/>
      <w:bookmarkStart w:id="902" w:name="_ETM_Q1_1137804"/>
      <w:bookmarkStart w:id="903" w:name="_ETM_Q1_1142728"/>
      <w:bookmarkStart w:id="904" w:name="_ETM_Q1_1140632"/>
      <w:bookmarkStart w:id="905" w:name="_ETM_Q1_1137851"/>
      <w:bookmarkStart w:id="906" w:name="_ETM_Q1_1137804"/>
      <w:bookmarkEnd w:id="903"/>
      <w:bookmarkEnd w:id="904"/>
      <w:bookmarkEnd w:id="905"/>
      <w:bookmarkEnd w:id="906"/>
    </w:p>
    <w:p>
      <w:pPr>
        <w:pStyle w:val="Style14"/>
        <w:keepNext w:val="true"/>
        <w:rPr/>
      </w:pPr>
      <w:bookmarkStart w:id="907" w:name="ET_speaker_63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8" w:name="_ETM_Q1_1143041"/>
      <w:bookmarkStart w:id="909" w:name="_ETM_Q1_1143024"/>
      <w:bookmarkEnd w:id="908"/>
      <w:bookmarkEnd w:id="909"/>
      <w:r>
        <w:rPr>
          <w:rtl w:val="true"/>
          <w:lang w:eastAsia="he-IL"/>
        </w:rPr>
        <w:t xml:space="preserve">בל </w:t>
      </w:r>
      <w:bookmarkStart w:id="910" w:name="_ETM_Q1_1143263"/>
      <w:bookmarkEnd w:id="910"/>
      <w:r>
        <w:rPr>
          <w:rtl w:val="true"/>
          <w:lang w:eastAsia="he-IL"/>
        </w:rPr>
        <w:t>העירייה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ועדה המקומית</w:t>
      </w:r>
      <w:r>
        <w:rPr>
          <w:rtl w:val="true"/>
          <w:lang w:eastAsia="he-IL"/>
        </w:rPr>
        <w:t xml:space="preserve">. </w:t>
      </w:r>
      <w:bookmarkStart w:id="911" w:name="_ETM_Q1_1143349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144444"/>
      <w:bookmarkStart w:id="913" w:name="_ETM_Q1_1143387"/>
      <w:bookmarkStart w:id="914" w:name="_ETM_Q1_1144444"/>
      <w:bookmarkStart w:id="915" w:name="_ETM_Q1_1143387"/>
      <w:bookmarkEnd w:id="91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נור_חאי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144743"/>
      <w:bookmarkStart w:id="918" w:name="_ETM_Q1_1144719"/>
      <w:bookmarkEnd w:id="917"/>
      <w:bookmarkEnd w:id="918"/>
      <w:r>
        <w:rPr>
          <w:rtl w:val="true"/>
          <w:lang w:eastAsia="he-IL"/>
        </w:rPr>
        <w:t>היטל השבחה ז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19" w:name="_ETM_Q1_1146101"/>
      <w:bookmarkEnd w:id="919"/>
      <w:r>
        <w:rPr>
          <w:rtl w:val="true"/>
          <w:lang w:eastAsia="he-IL"/>
        </w:rPr>
        <w:t>זה גם צומת שהגבייה היא בוועדה למרות שאין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150437"/>
      <w:bookmarkStart w:id="921" w:name="_ETM_Q1_1152836"/>
      <w:bookmarkStart w:id="922" w:name="_ETM_Q1_1152788"/>
      <w:bookmarkStart w:id="923" w:name="_ETM_Q1_1150437"/>
      <w:bookmarkStart w:id="924" w:name="_ETM_Q1_1152836"/>
      <w:bookmarkStart w:id="925" w:name="_ETM_Q1_1152788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תומר_רוזנ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150743"/>
      <w:bookmarkStart w:id="928" w:name="_ETM_Q1_1150711"/>
      <w:bookmarkEnd w:id="927"/>
      <w:bookmarkEnd w:id="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9" w:name="_ETM_Q1_1151149"/>
      <w:bookmarkEnd w:id="929"/>
      <w:r>
        <w:rPr>
          <w:rtl w:val="true"/>
          <w:lang w:eastAsia="he-IL"/>
        </w:rPr>
        <w:t>הגבייה היא לא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153569"/>
      <w:bookmarkStart w:id="931" w:name="_ETM_Q1_1154064"/>
      <w:bookmarkStart w:id="932" w:name="_ETM_Q1_1154020"/>
      <w:bookmarkStart w:id="933" w:name="_ETM_Q1_1153569"/>
      <w:bookmarkStart w:id="934" w:name="_ETM_Q1_1154064"/>
      <w:bookmarkStart w:id="935" w:name="_ETM_Q1_1154020"/>
      <w:bookmarkEnd w:id="933"/>
      <w:bookmarkEnd w:id="934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נור_חא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153857"/>
      <w:bookmarkStart w:id="938" w:name="_ETM_Q1_1153833"/>
      <w:bookmarkEnd w:id="937"/>
      <w:bookmarkEnd w:id="938"/>
      <w:r>
        <w:rPr>
          <w:rtl w:val="true"/>
          <w:lang w:eastAsia="he-IL"/>
        </w:rPr>
        <w:t>הם אלה שמ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ט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טל </w:t>
      </w:r>
      <w:bookmarkStart w:id="939" w:name="_ETM_Q1_1159279"/>
      <w:bookmarkEnd w:id="939"/>
      <w:r>
        <w:rPr>
          <w:rtl w:val="true"/>
          <w:lang w:eastAsia="he-IL"/>
        </w:rPr>
        <w:t xml:space="preserve">השבחה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158511"/>
      <w:bookmarkStart w:id="941" w:name="_ETM_Q1_1158511"/>
      <w:bookmarkEnd w:id="941"/>
    </w:p>
    <w:p>
      <w:pPr>
        <w:pStyle w:val="Style14"/>
        <w:keepNext w:val="true"/>
        <w:rPr/>
      </w:pPr>
      <w:bookmarkStart w:id="942" w:name="ET_speaker_תומר_רוזנ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158760"/>
      <w:bookmarkStart w:id="944" w:name="_ETM_Q1_1158735"/>
      <w:bookmarkEnd w:id="943"/>
      <w:bookmarkEnd w:id="944"/>
      <w:r>
        <w:rPr>
          <w:rtl w:val="true"/>
          <w:lang w:eastAsia="he-IL"/>
        </w:rPr>
        <w:t>אנחנו לא מדברים על היטל השבחה</w:t>
      </w:r>
      <w:r>
        <w:rPr>
          <w:rtl w:val="true"/>
          <w:lang w:eastAsia="he-IL"/>
        </w:rPr>
        <w:t xml:space="preserve">. </w:t>
      </w:r>
      <w:bookmarkStart w:id="945" w:name="_ETM_Q1_1162272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163963"/>
      <w:bookmarkStart w:id="947" w:name="_ETM_Q1_1162394"/>
      <w:bookmarkStart w:id="948" w:name="_ETM_Q1_1162359"/>
      <w:bookmarkStart w:id="949" w:name="_ETM_Q1_1163963"/>
      <w:bookmarkStart w:id="950" w:name="_ETM_Q1_1162394"/>
      <w:bookmarkStart w:id="951" w:name="_ETM_Q1_1162359"/>
      <w:bookmarkEnd w:id="949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נור_חא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164249"/>
      <w:bookmarkStart w:id="954" w:name="_ETM_Q1_1164219"/>
      <w:bookmarkEnd w:id="953"/>
      <w:bookmarkEnd w:id="95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ל מה קיים בהיטלי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נקודה גם</w:t>
      </w:r>
      <w:bookmarkStart w:id="955" w:name="_ETM_Q1_1167611"/>
      <w:bookmarkEnd w:id="955"/>
      <w:r>
        <w:rPr>
          <w:rtl w:val="true"/>
          <w:lang w:eastAsia="he-IL"/>
        </w:rPr>
        <w:t xml:space="preserve"> מק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טלי ההשבחה נגבים על ידי הוועדה גם בהוצאת </w:t>
      </w:r>
      <w:bookmarkStart w:id="956" w:name="_ETM_Q1_1174410"/>
      <w:bookmarkEnd w:id="956"/>
      <w:r>
        <w:rPr>
          <w:rtl w:val="true"/>
          <w:lang w:eastAsia="he-IL"/>
        </w:rPr>
        <w:t>ההיתר וגם במכירה</w:t>
      </w:r>
      <w:r>
        <w:rPr>
          <w:rtl w:val="true"/>
          <w:lang w:eastAsia="he-IL"/>
        </w:rPr>
        <w:t xml:space="preserve">. </w:t>
      </w:r>
      <w:bookmarkStart w:id="957" w:name="_ETM_Q1_1176427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178380"/>
      <w:bookmarkStart w:id="959" w:name="_ETM_Q1_1176471"/>
      <w:bookmarkStart w:id="960" w:name="_ETM_Q1_1178380"/>
      <w:bookmarkStart w:id="961" w:name="_ETM_Q1_1176471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תומר_ביט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178590"/>
      <w:bookmarkStart w:id="964" w:name="_ETM_Q1_1178569"/>
      <w:bookmarkEnd w:id="963"/>
      <w:bookmarkEnd w:id="964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כל מה </w:t>
      </w:r>
      <w:bookmarkStart w:id="965" w:name="_ETM_Q1_1178256"/>
      <w:bookmarkEnd w:id="965"/>
      <w:r>
        <w:rPr>
          <w:rtl w:val="true"/>
          <w:lang w:eastAsia="he-IL"/>
        </w:rPr>
        <w:t>שאמרה מירה זה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על כך מה שהתייחס אליו </w:t>
      </w:r>
      <w:bookmarkStart w:id="966" w:name="_ETM_Q1_1185784"/>
      <w:bookmarkEnd w:id="966"/>
      <w:r>
        <w:rPr>
          <w:rtl w:val="true"/>
          <w:lang w:eastAsia="he-IL"/>
        </w:rPr>
        <w:t xml:space="preserve">יורי זה במצב שבו רשות מקומית מבצעת פיתוח ואז עדיין </w:t>
      </w:r>
      <w:bookmarkStart w:id="967" w:name="_ETM_Q1_1192441"/>
      <w:bookmarkEnd w:id="967"/>
      <w:r>
        <w:rPr>
          <w:rtl w:val="true"/>
          <w:lang w:eastAsia="he-IL"/>
        </w:rPr>
        <w:t>אין בנוי אז היא יכולה לחייב בגין מרכיב הקרקע</w:t>
      </w:r>
      <w:bookmarkStart w:id="968" w:name="_ETM_Q1_1196199"/>
      <w:bookmarkEnd w:id="968"/>
      <w:r>
        <w:rPr>
          <w:rtl w:val="true"/>
          <w:lang w:eastAsia="he-IL"/>
        </w:rPr>
        <w:t xml:space="preserve"> מכיוון שחוקי העזר מפורקים למרכיב קרקע ומרכיב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א </w:t>
      </w:r>
      <w:bookmarkStart w:id="969" w:name="_ETM_Q1_1204147"/>
      <w:bookmarkEnd w:id="969"/>
      <w:r>
        <w:rPr>
          <w:rtl w:val="true"/>
          <w:lang w:eastAsia="he-IL"/>
        </w:rPr>
        <w:t>יכולה בעת תחילת עבודו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מרגע שיש כבר </w:t>
      </w:r>
      <w:bookmarkStart w:id="970" w:name="_ETM_Q1_1210587"/>
      <w:bookmarkEnd w:id="970"/>
      <w:r>
        <w:rPr>
          <w:rtl w:val="true"/>
          <w:lang w:eastAsia="he-IL"/>
        </w:rPr>
        <w:t>תוכנית לביצוע עבודות פיתוח לחייב בגין מרכיב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די </w:t>
      </w:r>
      <w:bookmarkStart w:id="971" w:name="_ETM_Q1_1216369"/>
      <w:bookmarkEnd w:id="971"/>
      <w:r>
        <w:rPr>
          <w:rtl w:val="true"/>
          <w:lang w:eastAsia="he-IL"/>
        </w:rPr>
        <w:t>להסדיר את הפער שבין מירה לבין 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. </w:t>
      </w:r>
      <w:bookmarkStart w:id="972" w:name="_ETM_Q1_1219515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219673"/>
      <w:bookmarkStart w:id="974" w:name="_ETM_Q1_1219618"/>
      <w:bookmarkStart w:id="975" w:name="_ETM_Q1_1219673"/>
      <w:bookmarkStart w:id="976" w:name="_ETM_Q1_1219618"/>
      <w:bookmarkEnd w:id="975"/>
      <w:bookmarkEnd w:id="976"/>
    </w:p>
    <w:p>
      <w:pPr>
        <w:pStyle w:val="Style14"/>
        <w:keepNext w:val="true"/>
        <w:rPr/>
      </w:pPr>
      <w:bookmarkStart w:id="977" w:name="ET_speaker_תומר_רוזנ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216692"/>
      <w:bookmarkStart w:id="979" w:name="_ETM_Q1_1216657"/>
      <w:bookmarkEnd w:id="978"/>
      <w:bookmarkEnd w:id="979"/>
      <w:r>
        <w:rPr>
          <w:rtl w:val="true"/>
          <w:lang w:eastAsia="he-IL"/>
        </w:rPr>
        <w:t>מה שאתה מציג זה הצומת השלישי שהיא קראה לו שלישי</w:t>
      </w:r>
      <w:bookmarkStart w:id="980" w:name="_ETM_Q1_1222803"/>
      <w:bookmarkEnd w:id="980"/>
      <w:r>
        <w:rPr>
          <w:rtl w:val="true"/>
          <w:lang w:eastAsia="he-IL"/>
        </w:rPr>
        <w:t xml:space="preserve"> ואתה קורא ל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מדבר </w:t>
      </w:r>
      <w:bookmarkStart w:id="981" w:name="_ETM_Q1_1225046"/>
      <w:bookmarkEnd w:id="981"/>
      <w:r>
        <w:rPr>
          <w:rtl w:val="true"/>
          <w:lang w:eastAsia="he-IL"/>
        </w:rPr>
        <w:t xml:space="preserve">זה כשיש תביעה יזומה והיא ציינה את זה כצומת </w:t>
      </w:r>
      <w:bookmarkStart w:id="982" w:name="_ETM_Q1_1230382"/>
      <w:bookmarkEnd w:id="982"/>
      <w:r>
        <w:rPr>
          <w:rtl w:val="true"/>
          <w:lang w:eastAsia="he-IL"/>
        </w:rPr>
        <w:t>הגבייה ה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230668"/>
      <w:bookmarkStart w:id="984" w:name="_ETM_Q1_1228061"/>
      <w:bookmarkStart w:id="985" w:name="_ETM_Q1_1228009"/>
      <w:bookmarkStart w:id="986" w:name="_ETM_Q1_1230668"/>
      <w:bookmarkStart w:id="987" w:name="_ETM_Q1_1228061"/>
      <w:bookmarkStart w:id="988" w:name="_ETM_Q1_1228009"/>
      <w:bookmarkEnd w:id="986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תומר_ביט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230946"/>
      <w:bookmarkStart w:id="991" w:name="_ETM_Q1_1230921"/>
      <w:bookmarkEnd w:id="990"/>
      <w:bookmarkEnd w:id="991"/>
      <w:r>
        <w:rPr>
          <w:rtl w:val="true"/>
          <w:lang w:eastAsia="he-IL"/>
        </w:rPr>
        <w:t xml:space="preserve">היא יכולה להיות לפני והיא יכולה להיות אחרי </w:t>
      </w:r>
      <w:bookmarkStart w:id="992" w:name="_ETM_Q1_1235924"/>
      <w:bookmarkEnd w:id="992"/>
      <w:r>
        <w:rPr>
          <w:rtl w:val="true"/>
          <w:lang w:eastAsia="he-IL"/>
        </w:rPr>
        <w:t>ככל שלא שולם בעד ה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235535"/>
      <w:bookmarkStart w:id="994" w:name="_ETM_Q1_1234921"/>
      <w:bookmarkStart w:id="995" w:name="_ETM_Q1_1234880"/>
      <w:bookmarkStart w:id="996" w:name="_ETM_Q1_1235535"/>
      <w:bookmarkStart w:id="997" w:name="_ETM_Q1_1234921"/>
      <w:bookmarkStart w:id="998" w:name="_ETM_Q1_1234880"/>
      <w:bookmarkEnd w:id="996"/>
      <w:bookmarkEnd w:id="997"/>
      <w:bookmarkEnd w:id="998"/>
    </w:p>
    <w:p>
      <w:pPr>
        <w:pStyle w:val="Style31"/>
        <w:keepNext w:val="true"/>
        <w:rPr/>
      </w:pPr>
      <w:bookmarkStart w:id="99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235821"/>
      <w:bookmarkStart w:id="1001" w:name="_ETM_Q1_1235793"/>
      <w:bookmarkEnd w:id="1000"/>
      <w:bookmarkEnd w:id="10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2" w:name="_ETM_Q1_1239144"/>
      <w:bookmarkEnd w:id="1002"/>
      <w:r>
        <w:rPr>
          <w:rtl w:val="true"/>
          <w:lang w:eastAsia="he-IL"/>
        </w:rPr>
        <w:t>זוכ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שינו כל מיני תהליכים של התייעלויות ודברים </w:t>
      </w:r>
      <w:bookmarkStart w:id="1003" w:name="_ETM_Q1_1244621"/>
      <w:bookmarkEnd w:id="1003"/>
      <w:r>
        <w:rPr>
          <w:rtl w:val="true"/>
          <w:lang w:eastAsia="he-IL"/>
        </w:rPr>
        <w:t>כאלה אז יצאנו בי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244191"/>
      <w:bookmarkStart w:id="1005" w:name="_ETM_Q1_1243251"/>
      <w:bookmarkStart w:id="1006" w:name="_ETM_Q1_1243208"/>
      <w:bookmarkStart w:id="1007" w:name="_ETM_Q1_1244191"/>
      <w:bookmarkStart w:id="1008" w:name="_ETM_Q1_1243251"/>
      <w:bookmarkStart w:id="1009" w:name="_ETM_Q1_1243208"/>
      <w:bookmarkEnd w:id="1007"/>
      <w:bookmarkEnd w:id="1008"/>
      <w:bookmarkEnd w:id="1009"/>
    </w:p>
    <w:p>
      <w:pPr>
        <w:pStyle w:val="Style14"/>
        <w:keepNext w:val="true"/>
        <w:rPr/>
      </w:pPr>
      <w:bookmarkStart w:id="1010" w:name="ET_speaker_63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244476"/>
      <w:bookmarkStart w:id="1012" w:name="_ETM_Q1_1244447"/>
      <w:bookmarkEnd w:id="1011"/>
      <w:bookmarkEnd w:id="1012"/>
      <w:r>
        <w:rPr>
          <w:rtl w:val="true"/>
          <w:lang w:eastAsia="he-IL"/>
        </w:rPr>
        <w:t xml:space="preserve">אם זה אזור תעשייה בתול או </w:t>
      </w:r>
      <w:bookmarkStart w:id="1013" w:name="_ETM_Q1_1248199"/>
      <w:bookmarkEnd w:id="1013"/>
      <w:r>
        <w:rPr>
          <w:rtl w:val="true"/>
          <w:lang w:eastAsia="he-IL"/>
        </w:rPr>
        <w:t>שכונה בתולה אתה יכול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משהו </w:t>
      </w:r>
      <w:bookmarkStart w:id="1014" w:name="_ETM_Q1_1246125"/>
      <w:bookmarkEnd w:id="1014"/>
      <w:r>
        <w:rPr>
          <w:rtl w:val="true"/>
          <w:lang w:eastAsia="he-IL"/>
        </w:rPr>
        <w:t>בדיעבד אתה יכול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גבייה היזומה</w:t>
      </w:r>
      <w:r>
        <w:rPr>
          <w:rtl w:val="true"/>
          <w:lang w:eastAsia="he-IL"/>
        </w:rPr>
        <w:t>.</w:t>
      </w:r>
      <w:bookmarkStart w:id="1015" w:name="_ETM_Q1_1252662"/>
      <w:bookmarkEnd w:id="1015"/>
      <w:r>
        <w:rPr>
          <w:rtl w:val="true"/>
          <w:lang w:eastAsia="he-IL"/>
        </w:rPr>
        <w:t xml:space="preserve"> </w:t>
      </w:r>
      <w:bookmarkStart w:id="1016" w:name="_ETM_Q1_1252807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251476"/>
      <w:bookmarkStart w:id="1018" w:name="_ETM_Q1_1252853"/>
      <w:bookmarkStart w:id="1019" w:name="_ETM_Q1_1251476"/>
      <w:bookmarkStart w:id="1020" w:name="_ETM_Q1_1252853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תומר_ביט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251803"/>
      <w:bookmarkStart w:id="1023" w:name="_ETM_Q1_1251779"/>
      <w:bookmarkEnd w:id="1022"/>
      <w:bookmarkEnd w:id="1023"/>
      <w:r>
        <w:rPr>
          <w:rtl w:val="true"/>
          <w:lang w:eastAsia="he-IL"/>
        </w:rPr>
        <w:t xml:space="preserve">מכל מקום הצעת החוק פה לא מתייחסת למועדי הגבייה והיא </w:t>
      </w:r>
      <w:bookmarkStart w:id="1024" w:name="_ETM_Q1_1257332"/>
      <w:bookmarkEnd w:id="1024"/>
      <w:r>
        <w:rPr>
          <w:rtl w:val="true"/>
          <w:lang w:eastAsia="he-IL"/>
        </w:rPr>
        <w:t>לא משנ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256405"/>
      <w:bookmarkStart w:id="1026" w:name="_ETM_Q1_1254957"/>
      <w:bookmarkStart w:id="1027" w:name="_ETM_Q1_1254935"/>
      <w:bookmarkStart w:id="1028" w:name="_ETM_Q1_1256405"/>
      <w:bookmarkStart w:id="1029" w:name="_ETM_Q1_1254957"/>
      <w:bookmarkStart w:id="1030" w:name="_ETM_Q1_1254935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תומר_רוזנ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256723"/>
      <w:bookmarkStart w:id="1033" w:name="_ETM_Q1_1256696"/>
      <w:bookmarkEnd w:id="1032"/>
      <w:bookmarkEnd w:id="1033"/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אנחנו יוד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257784"/>
      <w:bookmarkStart w:id="1035" w:name="_ETM_Q1_1260660"/>
      <w:bookmarkStart w:id="1036" w:name="_ETM_Q1_1260620"/>
      <w:bookmarkStart w:id="1037" w:name="_ETM_Q1_1257784"/>
      <w:bookmarkStart w:id="1038" w:name="_ETM_Q1_1260660"/>
      <w:bookmarkStart w:id="1039" w:name="_ETM_Q1_1260620"/>
      <w:bookmarkEnd w:id="1037"/>
      <w:bookmarkEnd w:id="1038"/>
      <w:bookmarkEnd w:id="1039"/>
    </w:p>
    <w:p>
      <w:pPr>
        <w:pStyle w:val="Style14"/>
        <w:keepNext w:val="true"/>
        <w:rPr/>
      </w:pPr>
      <w:bookmarkStart w:id="1040" w:name="ET_speaker_גלעד_קר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41" w:name="_ETM_Q1_1258078"/>
      <w:bookmarkStart w:id="1042" w:name="_ETM_Q1_1258057"/>
      <w:bookmarkEnd w:id="1041"/>
      <w:bookmarkEnd w:id="1042"/>
      <w:r>
        <w:rPr>
          <w:rtl w:val="true"/>
          <w:lang w:eastAsia="he-IL"/>
        </w:rPr>
        <w:t xml:space="preserve">פי </w:t>
      </w:r>
      <w:bookmarkStart w:id="1043" w:name="_ETM_Q1_1259137"/>
      <w:bookmarkEnd w:id="1043"/>
      <w:r>
        <w:rPr>
          <w:rtl w:val="true"/>
          <w:lang w:eastAsia="he-IL"/>
        </w:rPr>
        <w:t>ההצעה כרגע אין התייחסות למועד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לפי ההצעה </w:t>
      </w:r>
      <w:bookmarkStart w:id="1044" w:name="_ETM_Q1_1266220"/>
      <w:bookmarkEnd w:id="1044"/>
      <w:r>
        <w:rPr>
          <w:rtl w:val="true"/>
          <w:lang w:eastAsia="he-IL"/>
        </w:rPr>
        <w:t>שמונח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נכנסנו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הגבלה על השר</w:t>
      </w:r>
      <w:bookmarkStart w:id="1045" w:name="_ETM_Q1_1275260"/>
      <w:bookmarkEnd w:id="1045"/>
      <w:r>
        <w:rPr>
          <w:rtl w:val="true"/>
          <w:lang w:eastAsia="he-IL"/>
        </w:rPr>
        <w:t>ים בקביעת תק</w:t>
      </w:r>
      <w:bookmarkStart w:id="1046" w:name="_ETM_Q1_1214340"/>
      <w:bookmarkStart w:id="1047" w:name="_ETM_Q1_1214302"/>
      <w:bookmarkEnd w:id="1046"/>
      <w:bookmarkEnd w:id="1047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קבוע כל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48" w:name="_ETM_Q1_1280326"/>
      <w:bookmarkEnd w:id="104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ב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282186"/>
      <w:bookmarkStart w:id="1050" w:name="_ETM_Q1_1282138"/>
      <w:bookmarkStart w:id="1051" w:name="_ETM_Q1_1282186"/>
      <w:bookmarkStart w:id="1052" w:name="_ETM_Q1_1282138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יורי_גמר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285221"/>
      <w:bookmarkStart w:id="1055" w:name="_ETM_Q1_1285193"/>
      <w:bookmarkEnd w:id="1054"/>
      <w:bookmarkEnd w:id="1055"/>
      <w:r>
        <w:rPr>
          <w:rtl w:val="true"/>
          <w:lang w:eastAsia="he-IL"/>
        </w:rPr>
        <w:t>כתוב פה עילה לגב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287340"/>
      <w:bookmarkStart w:id="1057" w:name="_ETM_Q1_1283621"/>
      <w:bookmarkStart w:id="1058" w:name="_ETM_Q1_1283580"/>
      <w:bookmarkStart w:id="1059" w:name="_ETM_Q1_1287340"/>
      <w:bookmarkStart w:id="1060" w:name="_ETM_Q1_1283621"/>
      <w:bookmarkStart w:id="1061" w:name="_ETM_Q1_1283580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63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287616"/>
      <w:bookmarkStart w:id="1064" w:name="_ETM_Q1_1287591"/>
      <w:bookmarkEnd w:id="1063"/>
      <w:bookmarkEnd w:id="1064"/>
      <w:r>
        <w:rPr>
          <w:rtl w:val="true"/>
          <w:lang w:eastAsia="he-IL"/>
        </w:rPr>
        <w:t>יש לי שאלה למר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קבוע שבמקרים </w:t>
      </w:r>
      <w:bookmarkStart w:id="1065" w:name="_ETM_Q1_1293004"/>
      <w:bookmarkEnd w:id="1065"/>
      <w:r>
        <w:rPr>
          <w:rtl w:val="true"/>
          <w:lang w:eastAsia="he-IL"/>
        </w:rPr>
        <w:t xml:space="preserve">שבהם לא קיימים היטלים את אותו תעריף ששר הפנים יקבע </w:t>
      </w:r>
      <w:bookmarkStart w:id="1066" w:name="_ETM_Q1_1294800"/>
      <w:bookmarkEnd w:id="1066"/>
      <w:r>
        <w:rPr>
          <w:rtl w:val="true"/>
          <w:lang w:eastAsia="he-IL"/>
        </w:rPr>
        <w:t>על פי איזה שהם תחשיבים שהוא יעשה כמדף והרשות המ</w:t>
      </w:r>
      <w:bookmarkStart w:id="1067" w:name="_ETM_Q1_1302023"/>
      <w:bookmarkEnd w:id="1067"/>
      <w:r>
        <w:rPr>
          <w:rtl w:val="true"/>
          <w:lang w:eastAsia="he-IL"/>
        </w:rPr>
        <w:t>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ם נוה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303113"/>
      <w:bookmarkStart w:id="1069" w:name="_ETM_Q1_1302305"/>
      <w:bookmarkStart w:id="1070" w:name="_ETM_Q1_1302266"/>
      <w:bookmarkStart w:id="1071" w:name="_ETM_Q1_1303113"/>
      <w:bookmarkStart w:id="1072" w:name="_ETM_Q1_1302305"/>
      <w:bookmarkStart w:id="1073" w:name="_ETM_Q1_1302266"/>
      <w:bookmarkEnd w:id="1071"/>
      <w:bookmarkEnd w:id="1072"/>
      <w:bookmarkEnd w:id="1073"/>
    </w:p>
    <w:p>
      <w:pPr>
        <w:pStyle w:val="Style14"/>
        <w:keepNext w:val="true"/>
        <w:rPr/>
      </w:pPr>
      <w:bookmarkStart w:id="1074" w:name="ET_speaker_תומר_רוזנ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303342"/>
      <w:bookmarkStart w:id="1076" w:name="_ETM_Q1_1303318"/>
      <w:bookmarkEnd w:id="1075"/>
      <w:bookmarkEnd w:id="1076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304601"/>
      <w:bookmarkStart w:id="1078" w:name="_ETM_Q1_1304546"/>
      <w:bookmarkStart w:id="1079" w:name="_ETM_Q1_1304601"/>
      <w:bookmarkStart w:id="1080" w:name="_ETM_Q1_1304546"/>
      <w:bookmarkEnd w:id="1079"/>
      <w:bookmarkEnd w:id="1080"/>
    </w:p>
    <w:p>
      <w:pPr>
        <w:pStyle w:val="Style14"/>
        <w:keepNext w:val="true"/>
        <w:rPr/>
      </w:pPr>
      <w:bookmarkStart w:id="1081" w:name="ET_speake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306141"/>
      <w:bookmarkStart w:id="1083" w:name="_ETM_Q1_1306114"/>
      <w:bookmarkEnd w:id="1082"/>
      <w:bookmarkEnd w:id="1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לא </w:t>
      </w:r>
      <w:bookmarkStart w:id="1084" w:name="_ETM_Q1_1307531"/>
      <w:bookmarkEnd w:id="1084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305791"/>
      <w:bookmarkStart w:id="1086" w:name="_ETM_Q1_1305041"/>
      <w:bookmarkStart w:id="1087" w:name="_ETM_Q1_1305000"/>
      <w:bookmarkStart w:id="1088" w:name="_ETM_Q1_1305791"/>
      <w:bookmarkStart w:id="1089" w:name="_ETM_Q1_1305041"/>
      <w:bookmarkStart w:id="1090" w:name="_ETM_Q1_1305000"/>
      <w:bookmarkEnd w:id="1088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תומר_ביט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306049"/>
      <w:bookmarkStart w:id="1093" w:name="_ETM_Q1_1306025"/>
      <w:bookmarkEnd w:id="1092"/>
      <w:bookmarkEnd w:id="1093"/>
      <w:r>
        <w:rPr>
          <w:rtl w:val="true"/>
          <w:lang w:eastAsia="he-IL"/>
        </w:rPr>
        <w:t>אבל 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יף הוא לא מ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314062"/>
      <w:bookmarkStart w:id="1095" w:name="_ETM_Q1_1312619"/>
      <w:bookmarkStart w:id="1096" w:name="_ETM_Q1_1312573"/>
      <w:bookmarkStart w:id="1097" w:name="_ETM_Q1_1314062"/>
      <w:bookmarkStart w:id="1098" w:name="_ETM_Q1_1312619"/>
      <w:bookmarkStart w:id="1099" w:name="_ETM_Q1_1312573"/>
      <w:bookmarkEnd w:id="1097"/>
      <w:bookmarkEnd w:id="1098"/>
      <w:bookmarkEnd w:id="1099"/>
    </w:p>
    <w:p>
      <w:pPr>
        <w:pStyle w:val="Style31"/>
        <w:keepNext w:val="true"/>
        <w:rPr/>
      </w:pPr>
      <w:bookmarkStart w:id="1100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314316"/>
      <w:bookmarkStart w:id="1102" w:name="_ETM_Q1_1314294"/>
      <w:bookmarkEnd w:id="1101"/>
      <w:bookmarkEnd w:id="1102"/>
      <w:r>
        <w:rPr>
          <w:rtl w:val="true"/>
          <w:lang w:eastAsia="he-IL"/>
        </w:rPr>
        <w:t xml:space="preserve">יש </w:t>
      </w:r>
      <w:bookmarkStart w:id="1103" w:name="_ETM_Q1_1314626"/>
      <w:bookmarkEnd w:id="1103"/>
      <w:r>
        <w:rPr>
          <w:rtl w:val="true"/>
          <w:lang w:eastAsia="he-IL"/>
        </w:rPr>
        <w:t>בעיה לעשות תעריף 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עריף צריך להיות </w:t>
      </w:r>
      <w:r>
        <w:rPr>
          <w:rtl w:val="true"/>
          <w:lang w:eastAsia="he-IL"/>
        </w:rPr>
        <w:t xml:space="preserve">- - </w:t>
      </w:r>
      <w:bookmarkStart w:id="1104" w:name="_ETM_Q1_1312656"/>
      <w:bookmarkEnd w:id="110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313800"/>
      <w:bookmarkStart w:id="1106" w:name="_ETM_Q1_1313007"/>
      <w:bookmarkStart w:id="1107" w:name="_ETM_Q1_1312960"/>
      <w:bookmarkStart w:id="1108" w:name="_ETM_Q1_1313800"/>
      <w:bookmarkStart w:id="1109" w:name="_ETM_Q1_1313007"/>
      <w:bookmarkStart w:id="1110" w:name="_ETM_Q1_1312960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314080"/>
      <w:bookmarkStart w:id="1113" w:name="_ETM_Q1_1314057"/>
      <w:bookmarkEnd w:id="1112"/>
      <w:bookmarkEnd w:id="1113"/>
      <w:r>
        <w:rPr>
          <w:rtl w:val="true"/>
          <w:lang w:eastAsia="he-IL"/>
        </w:rPr>
        <w:t>אבל הוא יקבע כאן תעריף מ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315667"/>
      <w:bookmarkStart w:id="1115" w:name="_ETM_Q1_1318414"/>
      <w:bookmarkStart w:id="1116" w:name="_ETM_Q1_1318377"/>
      <w:bookmarkStart w:id="1117" w:name="_ETM_Q1_1315667"/>
      <w:bookmarkStart w:id="1118" w:name="_ETM_Q1_1318414"/>
      <w:bookmarkStart w:id="1119" w:name="_ETM_Q1_1318377"/>
      <w:bookmarkEnd w:id="1117"/>
      <w:bookmarkEnd w:id="1118"/>
      <w:bookmarkEnd w:id="1119"/>
    </w:p>
    <w:p>
      <w:pPr>
        <w:pStyle w:val="Style14"/>
        <w:keepNext w:val="true"/>
        <w:rPr/>
      </w:pPr>
      <w:bookmarkStart w:id="1120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315940"/>
      <w:bookmarkStart w:id="1122" w:name="_ETM_Q1_1315916"/>
      <w:bookmarkEnd w:id="1121"/>
      <w:bookmarkEnd w:id="1122"/>
      <w:r>
        <w:rPr>
          <w:rtl w:val="true"/>
          <w:lang w:eastAsia="he-IL"/>
        </w:rPr>
        <w:t>בדברי ההסבר ז</w:t>
      </w:r>
      <w:bookmarkStart w:id="1123" w:name="_ETM_Q1_1317458"/>
      <w:bookmarkEnd w:id="1123"/>
      <w:r>
        <w:rPr>
          <w:rtl w:val="true"/>
          <w:lang w:eastAsia="he-IL"/>
        </w:rPr>
        <w:t>ה צריך להיות מ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324648"/>
      <w:bookmarkStart w:id="1125" w:name="_ETM_Q1_1323202"/>
      <w:bookmarkStart w:id="1126" w:name="_ETM_Q1_1323167"/>
      <w:bookmarkStart w:id="1127" w:name="_ETM_Q1_1324648"/>
      <w:bookmarkStart w:id="1128" w:name="_ETM_Q1_1323202"/>
      <w:bookmarkStart w:id="1129" w:name="_ETM_Q1_1323167"/>
      <w:bookmarkEnd w:id="1127"/>
      <w:bookmarkEnd w:id="1128"/>
      <w:bookmarkEnd w:id="1129"/>
    </w:p>
    <w:p>
      <w:pPr>
        <w:pStyle w:val="Style31"/>
        <w:keepNext w:val="true"/>
        <w:rPr/>
      </w:pPr>
      <w:bookmarkStart w:id="1130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324955"/>
      <w:bookmarkStart w:id="1132" w:name="_ETM_Q1_1324925"/>
      <w:bookmarkEnd w:id="1131"/>
      <w:bookmarkEnd w:id="1132"/>
      <w:r>
        <w:rPr>
          <w:rtl w:val="true"/>
        </w:rPr>
        <w:t xml:space="preserve">אבל ממתי הצעות </w:t>
      </w:r>
      <w:bookmarkStart w:id="1133" w:name="_ETM_Q1_1325579"/>
      <w:bookmarkEnd w:id="1133"/>
      <w:r>
        <w:rPr>
          <w:rtl w:val="true"/>
        </w:rPr>
        <w:t>שמגיעות לפה יוצאות בסוף אותו דבר</w:t>
      </w:r>
      <w:r>
        <w:rPr>
          <w:rtl w:val="true"/>
        </w:rPr>
        <w:t xml:space="preserve">? </w:t>
      </w:r>
      <w:r>
        <w:rPr>
          <w:rtl w:val="true"/>
        </w:rPr>
        <w:t xml:space="preserve">הן מגיעות כמו </w:t>
      </w:r>
      <w:bookmarkStart w:id="1134" w:name="_ETM_Q1_1327377"/>
      <w:bookmarkEnd w:id="1134"/>
      <w:r>
        <w:rPr>
          <w:rtl w:val="true"/>
        </w:rPr>
        <w:t>חידה והן יוצאות בסוף עם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" w:name="_ETM_Q1_1330682"/>
      <w:bookmarkStart w:id="1136" w:name="_ETM_Q1_1330641"/>
      <w:bookmarkStart w:id="1137" w:name="_ETM_Q1_1330682"/>
      <w:bookmarkStart w:id="1138" w:name="_ETM_Q1_1330641"/>
      <w:bookmarkEnd w:id="1137"/>
      <w:bookmarkEnd w:id="1138"/>
    </w:p>
    <w:p>
      <w:pPr>
        <w:pStyle w:val="Style14"/>
        <w:keepNext w:val="true"/>
        <w:rPr/>
      </w:pPr>
      <w:bookmarkStart w:id="1139" w:name="ET_speake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140" w:name="_ETM_Q1_1332187"/>
      <w:bookmarkStart w:id="1141" w:name="_ETM_Q1_1332156"/>
      <w:bookmarkEnd w:id="1140"/>
      <w:bookmarkEnd w:id="1141"/>
      <w:r>
        <w:rPr>
          <w:rtl w:val="true"/>
          <w:lang w:eastAsia="he-IL"/>
        </w:rPr>
        <w:t>ש כאן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1142" w:name="_ETM_Q1_1330309"/>
      <w:bookmarkEnd w:id="1142"/>
      <w:r>
        <w:rPr>
          <w:rtl w:val="true"/>
          <w:lang w:eastAsia="he-IL"/>
        </w:rPr>
        <w:t>היא שיש תעריף מדף שלמי שאין אותו יוכל לאמץ אותו</w:t>
      </w:r>
      <w:r>
        <w:rPr>
          <w:rtl w:val="true"/>
          <w:lang w:eastAsia="he-IL"/>
        </w:rPr>
        <w:t xml:space="preserve">? </w:t>
      </w:r>
      <w:bookmarkStart w:id="1143" w:name="_ETM_Q1_1337493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338178"/>
      <w:bookmarkStart w:id="1145" w:name="_ETM_Q1_1337921"/>
      <w:bookmarkStart w:id="1146" w:name="_ETM_Q1_1337884"/>
      <w:bookmarkStart w:id="1147" w:name="_ETM_Q1_1338178"/>
      <w:bookmarkStart w:id="1148" w:name="_ETM_Q1_1337921"/>
      <w:bookmarkStart w:id="1149" w:name="_ETM_Q1_1337884"/>
      <w:bookmarkEnd w:id="1147"/>
      <w:bookmarkEnd w:id="1148"/>
      <w:bookmarkEnd w:id="1149"/>
    </w:p>
    <w:p>
      <w:pPr>
        <w:pStyle w:val="Style14"/>
        <w:keepNext w:val="true"/>
        <w:rPr/>
      </w:pPr>
      <w:bookmarkStart w:id="1150" w:name="ET_speaker_תומר_רוזנ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338453"/>
      <w:bookmarkStart w:id="1152" w:name="_ETM_Q1_1338426"/>
      <w:bookmarkEnd w:id="1151"/>
      <w:bookmarkEnd w:id="1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341970"/>
      <w:bookmarkStart w:id="1154" w:name="_ETM_Q1_1339015"/>
      <w:bookmarkStart w:id="1155" w:name="_ETM_Q1_1338970"/>
      <w:bookmarkStart w:id="1156" w:name="_ETM_Q1_1341970"/>
      <w:bookmarkStart w:id="1157" w:name="_ETM_Q1_1339015"/>
      <w:bookmarkStart w:id="1158" w:name="_ETM_Q1_1338970"/>
      <w:bookmarkEnd w:id="1156"/>
      <w:bookmarkEnd w:id="1157"/>
      <w:bookmarkEnd w:id="1158"/>
    </w:p>
    <w:p>
      <w:pPr>
        <w:pStyle w:val="Style31"/>
        <w:keepNext w:val="true"/>
        <w:rPr/>
      </w:pPr>
      <w:bookmarkStart w:id="1159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342282"/>
      <w:bookmarkStart w:id="1161" w:name="_ETM_Q1_1342253"/>
      <w:bookmarkEnd w:id="1160"/>
      <w:bookmarkEnd w:id="1161"/>
      <w:r>
        <w:rPr>
          <w:rtl w:val="true"/>
          <w:lang w:eastAsia="he-IL"/>
        </w:rPr>
        <w:t>זה חוסר ידע מקצועי בגלל שאין מ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341069"/>
      <w:bookmarkStart w:id="1163" w:name="_ETM_Q1_1343650"/>
      <w:bookmarkStart w:id="1164" w:name="_ETM_Q1_1343612"/>
      <w:bookmarkStart w:id="1165" w:name="_ETM_Q1_1341069"/>
      <w:bookmarkStart w:id="1166" w:name="_ETM_Q1_1343650"/>
      <w:bookmarkStart w:id="1167" w:name="_ETM_Q1_1343612"/>
      <w:bookmarkEnd w:id="1165"/>
      <w:bookmarkEnd w:id="1166"/>
      <w:bookmarkEnd w:id="1167"/>
    </w:p>
    <w:p>
      <w:pPr>
        <w:pStyle w:val="Style14"/>
        <w:keepNext w:val="true"/>
        <w:rPr/>
      </w:pPr>
      <w:bookmarkStart w:id="1168" w:name="ET_speaker_63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341371"/>
      <w:bookmarkStart w:id="1170" w:name="_ETM_Q1_1341344"/>
      <w:bookmarkEnd w:id="1169"/>
      <w:bookmarkEnd w:id="1170"/>
      <w:r>
        <w:rPr>
          <w:rtl w:val="true"/>
          <w:lang w:eastAsia="he-IL"/>
        </w:rPr>
        <w:t>זה הכוונה</w:t>
      </w:r>
      <w:r>
        <w:rPr>
          <w:rtl w:val="true"/>
          <w:lang w:eastAsia="he-IL"/>
        </w:rPr>
        <w:t xml:space="preserve">, </w:t>
      </w:r>
      <w:bookmarkStart w:id="1171" w:name="_ETM_Q1_1342950"/>
      <w:bookmarkEnd w:id="1171"/>
      <w:r>
        <w:rPr>
          <w:rtl w:val="true"/>
          <w:lang w:eastAsia="he-IL"/>
        </w:rPr>
        <w:t>הכוונה היא תעריף מדע שמי שאין לו חוקים בתוקף</w:t>
      </w:r>
      <w:bookmarkStart w:id="1172" w:name="_ETM_Q1_1345495"/>
      <w:bookmarkEnd w:id="1172"/>
      <w:r>
        <w:rPr>
          <w:rtl w:val="true"/>
          <w:lang w:eastAsia="he-IL"/>
        </w:rPr>
        <w:t xml:space="preserve"> יהיה חייב לאמץ ויהיה חייב לג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349470"/>
      <w:bookmarkStart w:id="1174" w:name="_ETM_Q1_1350977"/>
      <w:bookmarkStart w:id="1175" w:name="_ETM_Q1_1350925"/>
      <w:bookmarkStart w:id="1176" w:name="_ETM_Q1_1349470"/>
      <w:bookmarkStart w:id="1177" w:name="_ETM_Q1_1350977"/>
      <w:bookmarkStart w:id="1178" w:name="_ETM_Q1_1350925"/>
      <w:bookmarkEnd w:id="1176"/>
      <w:bookmarkEnd w:id="1177"/>
      <w:bookmarkEnd w:id="1178"/>
    </w:p>
    <w:p>
      <w:pPr>
        <w:pStyle w:val="Style14"/>
        <w:keepNext w:val="true"/>
        <w:rPr/>
      </w:pPr>
      <w:bookmarkStart w:id="1179" w:name="ET_speaker_תומר_רוזנ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349766"/>
      <w:bookmarkStart w:id="1181" w:name="_ETM_Q1_1349739"/>
      <w:bookmarkEnd w:id="1180"/>
      <w:bookmarkEnd w:id="1181"/>
      <w:r>
        <w:rPr>
          <w:rtl w:val="true"/>
          <w:lang w:eastAsia="he-IL"/>
        </w:rPr>
        <w:t xml:space="preserve">אלא אם כן </w:t>
      </w:r>
      <w:bookmarkStart w:id="1182" w:name="_ETM_Q1_1350882"/>
      <w:bookmarkEnd w:id="1182"/>
      <w:r>
        <w:rPr>
          <w:rtl w:val="true"/>
          <w:lang w:eastAsia="he-IL"/>
        </w:rPr>
        <w:t>הוא יקבע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354325"/>
      <w:bookmarkStart w:id="1184" w:name="_ETM_Q1_1353064"/>
      <w:bookmarkStart w:id="1185" w:name="_ETM_Q1_1353014"/>
      <w:bookmarkStart w:id="1186" w:name="_ETM_Q1_1354325"/>
      <w:bookmarkStart w:id="1187" w:name="_ETM_Q1_1353064"/>
      <w:bookmarkStart w:id="1188" w:name="_ETM_Q1_1353014"/>
      <w:bookmarkEnd w:id="1186"/>
      <w:bookmarkEnd w:id="1187"/>
      <w:bookmarkEnd w:id="1188"/>
    </w:p>
    <w:p>
      <w:pPr>
        <w:pStyle w:val="Style14"/>
        <w:keepNext w:val="true"/>
        <w:rPr/>
      </w:pPr>
      <w:bookmarkStart w:id="1189" w:name="ET_speake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0" w:name="_ETM_Q1_1354609"/>
      <w:bookmarkStart w:id="1191" w:name="_ETM_Q1_1354588"/>
      <w:bookmarkEnd w:id="1190"/>
      <w:bookmarkEnd w:id="1191"/>
      <w:r>
        <w:rPr>
          <w:rtl w:val="true"/>
          <w:lang w:eastAsia="he-IL"/>
        </w:rPr>
        <w:t xml:space="preserve">לא אם כן יש לו משהו </w:t>
      </w:r>
      <w:bookmarkStart w:id="1192" w:name="_ETM_Q1_1353181"/>
      <w:bookmarkEnd w:id="1192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354842"/>
      <w:bookmarkStart w:id="1194" w:name="_ETM_Q1_1354044"/>
      <w:bookmarkStart w:id="1195" w:name="_ETM_Q1_1354001"/>
      <w:bookmarkStart w:id="1196" w:name="_ETM_Q1_1354842"/>
      <w:bookmarkStart w:id="1197" w:name="_ETM_Q1_1354044"/>
      <w:bookmarkStart w:id="1198" w:name="_ETM_Q1_1354001"/>
      <w:bookmarkEnd w:id="1196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דוריה_גנו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355133"/>
      <w:bookmarkStart w:id="1201" w:name="_ETM_Q1_1355106"/>
      <w:bookmarkEnd w:id="1200"/>
      <w:bookmarkEnd w:id="1201"/>
      <w:r>
        <w:rPr>
          <w:rtl w:val="true"/>
          <w:lang w:eastAsia="he-IL"/>
        </w:rPr>
        <w:t>גם לאחר העברת החקיקה הרשות יכולה לק</w:t>
      </w:r>
      <w:bookmarkStart w:id="1202" w:name="_ETM_Q1_1356506"/>
      <w:bookmarkEnd w:id="1202"/>
      <w:r>
        <w:rPr>
          <w:rtl w:val="true"/>
          <w:lang w:eastAsia="he-IL"/>
        </w:rPr>
        <w:t>דם חוק עז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נסים פה להכפיף את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361872"/>
      <w:bookmarkStart w:id="1204" w:name="_ETM_Q1_1360614"/>
      <w:bookmarkStart w:id="1205" w:name="_ETM_Q1_1360560"/>
      <w:bookmarkStart w:id="1206" w:name="_ETM_Q1_1361872"/>
      <w:bookmarkStart w:id="1207" w:name="_ETM_Q1_1360614"/>
      <w:bookmarkStart w:id="1208" w:name="_ETM_Q1_1360560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63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362168"/>
      <w:bookmarkStart w:id="1211" w:name="_ETM_Q1_1362138"/>
      <w:bookmarkEnd w:id="1210"/>
      <w:bookmarkEnd w:id="121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וד אין לה היא חייבת </w:t>
      </w:r>
      <w:bookmarkStart w:id="1212" w:name="_ETM_Q1_1363790"/>
      <w:bookmarkEnd w:id="1212"/>
      <w:r>
        <w:rPr>
          <w:rtl w:val="true"/>
          <w:lang w:eastAsia="he-IL"/>
        </w:rPr>
        <w:t>לג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361735"/>
      <w:bookmarkStart w:id="1214" w:name="_ETM_Q1_1364925"/>
      <w:bookmarkStart w:id="1215" w:name="_ETM_Q1_1364879"/>
      <w:bookmarkStart w:id="1216" w:name="_ETM_Q1_1361735"/>
      <w:bookmarkStart w:id="1217" w:name="_ETM_Q1_1364925"/>
      <w:bookmarkStart w:id="1218" w:name="_ETM_Q1_1364879"/>
      <w:bookmarkEnd w:id="1216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דוריה_גנו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362036"/>
      <w:bookmarkStart w:id="1221" w:name="_ETM_Q1_1362013"/>
      <w:bookmarkEnd w:id="1220"/>
      <w:bookmarkEnd w:id="1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טרה היא לא לחייב את הרשויות </w:t>
      </w:r>
      <w:bookmarkStart w:id="1222" w:name="_ETM_Q1_1364363"/>
      <w:bookmarkEnd w:id="1222"/>
      <w:r>
        <w:rPr>
          <w:rtl w:val="true"/>
          <w:lang w:eastAsia="he-IL"/>
        </w:rPr>
        <w:t>מעתה והלאה להתיישר לתעריפים של 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367113"/>
      <w:bookmarkStart w:id="1224" w:name="_ETM_Q1_1327001"/>
      <w:bookmarkStart w:id="1225" w:name="_ETM_Q1_1326959"/>
      <w:bookmarkStart w:id="1226" w:name="_ETM_Q1_1369004"/>
      <w:bookmarkStart w:id="1227" w:name="_ETM_Q1_1366577"/>
      <w:bookmarkStart w:id="1228" w:name="_ETM_Q1_1366532"/>
      <w:bookmarkStart w:id="1229" w:name="_ETM_Q1_1367113"/>
      <w:bookmarkStart w:id="1230" w:name="_ETM_Q1_1327001"/>
      <w:bookmarkStart w:id="1231" w:name="_ETM_Q1_1326959"/>
      <w:bookmarkStart w:id="1232" w:name="_ETM_Q1_1369004"/>
      <w:bookmarkStart w:id="1233" w:name="_ETM_Q1_1366577"/>
      <w:bookmarkStart w:id="1234" w:name="_ETM_Q1_1366532"/>
      <w:bookmarkEnd w:id="1229"/>
      <w:bookmarkEnd w:id="1230"/>
      <w:bookmarkEnd w:id="1231"/>
      <w:bookmarkEnd w:id="1232"/>
      <w:bookmarkEnd w:id="1233"/>
      <w:bookmarkEnd w:id="1234"/>
    </w:p>
    <w:p>
      <w:pPr>
        <w:pStyle w:val="Style35"/>
        <w:keepNext w:val="true"/>
        <w:rPr/>
      </w:pPr>
      <w:bookmarkStart w:id="1235" w:name="ET_guest_יורי_גמר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י גמ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1367376"/>
      <w:bookmarkStart w:id="1237" w:name="_ETM_Q1_1367353"/>
      <w:bookmarkEnd w:id="1236"/>
      <w:bookmarkEnd w:id="1237"/>
      <w:r>
        <w:rPr>
          <w:rtl w:val="true"/>
        </w:rPr>
        <w:t>אגב יכול להיות שככה יעשו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8" w:name="_ETM_Q1_1374081"/>
      <w:bookmarkStart w:id="1239" w:name="_ETM_Q1_1372407"/>
      <w:bookmarkStart w:id="1240" w:name="_ETM_Q1_1372369"/>
      <w:bookmarkStart w:id="1241" w:name="_ETM_Q1_1374081"/>
      <w:bookmarkStart w:id="1242" w:name="_ETM_Q1_1372407"/>
      <w:bookmarkStart w:id="1243" w:name="_ETM_Q1_1372369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374351"/>
      <w:bookmarkStart w:id="1246" w:name="_ETM_Q1_1374321"/>
      <w:bookmarkEnd w:id="1245"/>
      <w:bookmarkEnd w:id="1246"/>
      <w:r>
        <w:rPr>
          <w:rtl w:val="true"/>
          <w:lang w:eastAsia="he-IL"/>
        </w:rPr>
        <w:t>אבל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</w:t>
      </w:r>
      <w:bookmarkStart w:id="1247" w:name="_ETM_Q1_1373580"/>
      <w:bookmarkEnd w:id="1247"/>
      <w:r>
        <w:rPr>
          <w:rtl w:val="true"/>
          <w:lang w:eastAsia="he-IL"/>
        </w:rPr>
        <w:t>ש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רשות שאין לה חוק עזר היטלי</w:t>
      </w:r>
      <w:bookmarkStart w:id="1248" w:name="_ETM_Q1_1380454"/>
      <w:bookmarkEnd w:id="1248"/>
      <w:r>
        <w:rPr>
          <w:rtl w:val="true"/>
          <w:lang w:eastAsia="he-IL"/>
        </w:rPr>
        <w:t>ם בתוקף יהיו חייבים על פי התעריף שייקבע כתעריף מדף</w:t>
      </w:r>
      <w:bookmarkStart w:id="1249" w:name="_ETM_Q1_1384707"/>
      <w:bookmarkEnd w:id="1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יש בזה איזה שהוא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קבוע </w:t>
      </w:r>
      <w:bookmarkStart w:id="1250" w:name="_ETM_Q1_1387589"/>
      <w:bookmarkEnd w:id="1250"/>
      <w:r>
        <w:rPr>
          <w:rtl w:val="true"/>
          <w:lang w:eastAsia="he-IL"/>
        </w:rPr>
        <w:t>את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השאיר את המנגנון כמות שהוא היום</w:t>
      </w:r>
      <w:r>
        <w:rPr>
          <w:rtl w:val="true"/>
          <w:lang w:eastAsia="he-IL"/>
        </w:rPr>
        <w:t xml:space="preserve">? </w:t>
      </w:r>
      <w:bookmarkStart w:id="1251" w:name="_ETM_Q1_1394239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392313"/>
      <w:bookmarkStart w:id="1253" w:name="_ETM_Q1_1392313"/>
      <w:bookmarkEnd w:id="1253"/>
    </w:p>
    <w:p>
      <w:pPr>
        <w:pStyle w:val="Style31"/>
        <w:keepNext w:val="true"/>
        <w:rPr/>
      </w:pPr>
      <w:bookmarkStart w:id="1254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255" w:name="_ETM_Q1_1392604"/>
      <w:bookmarkStart w:id="1256" w:name="_ETM_Q1_1392588"/>
      <w:bookmarkEnd w:id="1255"/>
      <w:bookmarkEnd w:id="12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394896"/>
      <w:bookmarkStart w:id="1258" w:name="_ETM_Q1_1393403"/>
      <w:bookmarkStart w:id="1259" w:name="_ETM_Q1_1393369"/>
      <w:bookmarkStart w:id="1260" w:name="_ETM_Q1_1394896"/>
      <w:bookmarkStart w:id="1261" w:name="_ETM_Q1_1393403"/>
      <w:bookmarkStart w:id="1262" w:name="_ETM_Q1_1393369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395149"/>
      <w:bookmarkEnd w:id="1264"/>
      <w:r>
        <w:rPr>
          <w:rtl w:val="true"/>
          <w:lang w:eastAsia="he-IL"/>
        </w:rPr>
        <w:t>מ</w:t>
      </w:r>
      <w:bookmarkStart w:id="1265" w:name="_ETM_Q1_1395180"/>
      <w:bookmarkEnd w:id="1265"/>
      <w:r>
        <w:rPr>
          <w:rtl w:val="true"/>
          <w:lang w:eastAsia="he-IL"/>
        </w:rPr>
        <w:t>ה שהרשות המקומית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395274"/>
      <w:bookmarkStart w:id="1267" w:name="_ETM_Q1_1393611"/>
      <w:bookmarkStart w:id="1268" w:name="_ETM_Q1_1393563"/>
      <w:bookmarkStart w:id="1269" w:name="_ETM_Q1_1395274"/>
      <w:bookmarkStart w:id="1270" w:name="_ETM_Q1_1393611"/>
      <w:bookmarkStart w:id="1271" w:name="_ETM_Q1_1393563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יורי_גמר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395568"/>
      <w:bookmarkStart w:id="1274" w:name="_ETM_Q1_1395543"/>
      <w:bookmarkEnd w:id="1273"/>
      <w:bookmarkEnd w:id="1274"/>
      <w:r>
        <w:rPr>
          <w:rtl w:val="true"/>
          <w:lang w:eastAsia="he-IL"/>
        </w:rPr>
        <w:t>אבל אי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אמר פה</w:t>
      </w:r>
      <w:r>
        <w:rPr>
          <w:rtl w:val="true"/>
          <w:lang w:eastAsia="he-IL"/>
        </w:rPr>
        <w:t xml:space="preserve">? </w:t>
      </w:r>
      <w:bookmarkStart w:id="1275" w:name="_ETM_Q1_1403068"/>
      <w:bookmarkEnd w:id="1275"/>
      <w:r>
        <w:rPr>
          <w:rtl w:val="true"/>
          <w:lang w:eastAsia="he-IL"/>
        </w:rPr>
        <w:t>זו אח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שאין לה חוק עזר המשמעות היא </w:t>
      </w:r>
      <w:bookmarkStart w:id="1276" w:name="_ETM_Q1_1406544"/>
      <w:bookmarkEnd w:id="1276"/>
      <w:r>
        <w:rPr>
          <w:rtl w:val="true"/>
          <w:lang w:eastAsia="he-IL"/>
        </w:rPr>
        <w:t>שאין לה בכל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יא לא קבעה 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77" w:name="_ETM_Q1_1413122"/>
      <w:bookmarkEnd w:id="1277"/>
      <w:r>
        <w:rPr>
          <w:rtl w:val="true"/>
          <w:lang w:eastAsia="he-IL"/>
        </w:rPr>
        <w:t>לא קבעה 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בע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ה למעשה</w:t>
      </w:r>
      <w:bookmarkStart w:id="1278" w:name="_ETM_Q1_1412742"/>
      <w:bookmarkEnd w:id="1278"/>
      <w:r>
        <w:rPr>
          <w:rtl w:val="true"/>
          <w:lang w:eastAsia="he-IL"/>
        </w:rPr>
        <w:t xml:space="preserve"> החקיקה הזאת ואומרת שיש תקנות של שר הפנים שהוא </w:t>
      </w:r>
      <w:bookmarkStart w:id="1279" w:name="_ETM_Q1_1421837"/>
      <w:bookmarkEnd w:id="1279"/>
      <w:r>
        <w:rPr>
          <w:rtl w:val="true"/>
          <w:lang w:eastAsia="he-IL"/>
        </w:rPr>
        <w:t>יקבע את הדברים החס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421620"/>
      <w:bookmarkStart w:id="1281" w:name="_ETM_Q1_1420289"/>
      <w:bookmarkStart w:id="1282" w:name="_ETM_Q1_1420236"/>
      <w:bookmarkStart w:id="1283" w:name="_ETM_Q1_1421620"/>
      <w:bookmarkStart w:id="1284" w:name="_ETM_Q1_1420289"/>
      <w:bookmarkStart w:id="1285" w:name="_ETM_Q1_1420236"/>
      <w:bookmarkEnd w:id="1283"/>
      <w:bookmarkEnd w:id="1284"/>
      <w:bookmarkEnd w:id="1285"/>
    </w:p>
    <w:p>
      <w:pPr>
        <w:pStyle w:val="Style31"/>
        <w:keepNext w:val="true"/>
        <w:rPr/>
      </w:pPr>
      <w:bookmarkStart w:id="1286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421915"/>
      <w:bookmarkStart w:id="1288" w:name="_ETM_Q1_1421888"/>
      <w:bookmarkEnd w:id="1287"/>
      <w:bookmarkEnd w:id="1288"/>
      <w:r>
        <w:rPr>
          <w:rtl w:val="true"/>
          <w:lang w:eastAsia="he-IL"/>
        </w:rPr>
        <w:t>לא הבנתי את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1289" w:name="_ETM_Q1_1425885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423112"/>
      <w:bookmarkStart w:id="1291" w:name="_ETM_Q1_1425992"/>
      <w:bookmarkStart w:id="1292" w:name="_ETM_Q1_1425948"/>
      <w:bookmarkStart w:id="1293" w:name="_ETM_Q1_1423112"/>
      <w:bookmarkStart w:id="1294" w:name="_ETM_Q1_1425992"/>
      <w:bookmarkStart w:id="1295" w:name="_ETM_Q1_1425948"/>
      <w:bookmarkEnd w:id="1293"/>
      <w:bookmarkEnd w:id="1294"/>
      <w:bookmarkEnd w:id="1295"/>
    </w:p>
    <w:p>
      <w:pPr>
        <w:pStyle w:val="Style14"/>
        <w:keepNext w:val="true"/>
        <w:rPr/>
      </w:pPr>
      <w:bookmarkStart w:id="1296" w:name="ET_speaker_63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423405"/>
      <w:bookmarkStart w:id="1298" w:name="_ETM_Q1_1423377"/>
      <w:bookmarkEnd w:id="1297"/>
      <w:bookmarkEnd w:id="1298"/>
      <w:r>
        <w:rPr>
          <w:rtl w:val="true"/>
          <w:lang w:eastAsia="he-IL"/>
        </w:rPr>
        <w:t xml:space="preserve">אני מבחינה בין זה שיש תעריפי מדף </w:t>
      </w:r>
      <w:r>
        <w:rPr>
          <w:rtl w:val="true"/>
          <w:lang w:eastAsia="he-IL"/>
        </w:rPr>
        <w:t xml:space="preserve">- - </w:t>
      </w:r>
      <w:bookmarkStart w:id="1299" w:name="_ETM_Q1_1429709"/>
      <w:bookmarkEnd w:id="129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426716"/>
      <w:bookmarkStart w:id="1301" w:name="_ETM_Q1_1429973"/>
      <w:bookmarkStart w:id="1302" w:name="_ETM_Q1_1426716"/>
      <w:bookmarkStart w:id="1303" w:name="_ETM_Q1_1429973"/>
      <w:bookmarkEnd w:id="1302"/>
      <w:bookmarkEnd w:id="1303"/>
    </w:p>
    <w:p>
      <w:pPr>
        <w:pStyle w:val="Style31"/>
        <w:keepNext w:val="true"/>
        <w:rPr/>
      </w:pPr>
      <w:bookmarkStart w:id="1304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427010"/>
      <w:bookmarkStart w:id="1306" w:name="_ETM_Q1_1426980"/>
      <w:bookmarkEnd w:id="1305"/>
      <w:bookmarkEnd w:id="1306"/>
      <w:r>
        <w:rPr>
          <w:rtl w:val="true"/>
          <w:lang w:eastAsia="he-IL"/>
        </w:rPr>
        <w:t>שעוד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429740"/>
      <w:bookmarkStart w:id="1308" w:name="_ETM_Q1_1428785"/>
      <w:bookmarkStart w:id="1309" w:name="_ETM_Q1_1428732"/>
      <w:bookmarkStart w:id="1310" w:name="_ETM_Q1_1429740"/>
      <w:bookmarkStart w:id="1311" w:name="_ETM_Q1_1428785"/>
      <w:bookmarkStart w:id="1312" w:name="_ETM_Q1_1428732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430056"/>
      <w:bookmarkStart w:id="1315" w:name="_ETM_Q1_1430023"/>
      <w:bookmarkEnd w:id="1314"/>
      <w:bookmarkEnd w:id="1315"/>
      <w:r>
        <w:rPr>
          <w:rtl w:val="true"/>
          <w:lang w:eastAsia="he-IL"/>
        </w:rPr>
        <w:t>שעוד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היו תעריפי מדף שהרשות תהיה </w:t>
      </w:r>
      <w:bookmarkStart w:id="1316" w:name="_ETM_Q1_1433844"/>
      <w:bookmarkEnd w:id="1316"/>
      <w:r>
        <w:rPr>
          <w:rtl w:val="true"/>
          <w:lang w:eastAsia="he-IL"/>
        </w:rPr>
        <w:t>חייבת לגבות על 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בינה כל כך</w:t>
      </w:r>
      <w:bookmarkStart w:id="1317" w:name="_ETM_Q1_1439298"/>
      <w:bookmarkEnd w:id="1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לות קיימות היו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כל הפירוט </w:t>
      </w:r>
      <w:bookmarkStart w:id="1318" w:name="_ETM_Q1_1442649"/>
      <w:bookmarkEnd w:id="1318"/>
      <w:r>
        <w:rPr>
          <w:rtl w:val="true"/>
          <w:lang w:eastAsia="he-IL"/>
        </w:rPr>
        <w:t>הזה של הוועדה ו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319" w:name="_ETM_Q1_1445528"/>
      <w:bookmarkEnd w:id="1319"/>
      <w:r>
        <w:rPr>
          <w:rtl w:val="true"/>
          <w:lang w:eastAsia="he-IL"/>
        </w:rPr>
        <w:t>לא לקבוע תעריפים ו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רשות תאמץ את התער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440936"/>
      <w:bookmarkStart w:id="1321" w:name="_ETM_Q1_1439568"/>
      <w:bookmarkStart w:id="1322" w:name="_ETM_Q1_1439520"/>
      <w:bookmarkStart w:id="1323" w:name="_ETM_Q1_1440936"/>
      <w:bookmarkStart w:id="1324" w:name="_ETM_Q1_1439568"/>
      <w:bookmarkStart w:id="1325" w:name="_ETM_Q1_1439520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דוריה_גנו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441239"/>
      <w:bookmarkStart w:id="1328" w:name="_ETM_Q1_1441208"/>
      <w:bookmarkEnd w:id="1327"/>
      <w:bookmarkEnd w:id="1328"/>
      <w:r>
        <w:rPr>
          <w:rtl w:val="true"/>
          <w:lang w:eastAsia="he-IL"/>
        </w:rPr>
        <w:t>יכול להיות</w:t>
      </w:r>
      <w:bookmarkStart w:id="1329" w:name="_ETM_Q1_1452955"/>
      <w:bookmarkEnd w:id="1329"/>
      <w:r>
        <w:rPr>
          <w:rtl w:val="true"/>
          <w:lang w:eastAsia="he-IL"/>
        </w:rPr>
        <w:t xml:space="preserve"> שהרשויות צריכות גם עזרה בקביעת התעריף </w:t>
      </w:r>
      <w:r>
        <w:rPr>
          <w:rtl w:val="true"/>
          <w:lang w:eastAsia="he-IL"/>
        </w:rPr>
        <w:t>- - -</w:t>
      </w:r>
      <w:bookmarkStart w:id="1330" w:name="_ETM_Q1_1455661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452167"/>
      <w:bookmarkStart w:id="1332" w:name="_ETM_Q1_1455705"/>
      <w:bookmarkStart w:id="1333" w:name="_ETM_Q1_1452167"/>
      <w:bookmarkStart w:id="1334" w:name="_ETM_Q1_1455705"/>
      <w:bookmarkEnd w:id="1333"/>
      <w:bookmarkEnd w:id="1334"/>
    </w:p>
    <w:p>
      <w:pPr>
        <w:pStyle w:val="Style31"/>
        <w:keepNext w:val="true"/>
        <w:rPr/>
      </w:pPr>
      <w:bookmarkStart w:id="1335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452437"/>
      <w:bookmarkEnd w:id="1336"/>
      <w:r>
        <w:rPr>
          <w:rtl w:val="true"/>
          <w:lang w:eastAsia="he-IL"/>
        </w:rPr>
        <w:t>ל</w:t>
      </w:r>
      <w:bookmarkStart w:id="1337" w:name="_ETM_Q1_1452463"/>
      <w:bookmarkEnd w:id="13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338" w:name="_ETM_Q1_1452855"/>
      <w:bookmarkEnd w:id="1338"/>
      <w:r>
        <w:rPr>
          <w:rtl w:val="true"/>
          <w:lang w:eastAsia="he-IL"/>
        </w:rPr>
        <w:t>אין פה בעיה שהרשות לא יכולה להגיע לתעריף או מה</w:t>
      </w:r>
      <w:r>
        <w:rPr>
          <w:rtl w:val="true"/>
          <w:lang w:eastAsia="he-IL"/>
        </w:rPr>
        <w:t xml:space="preserve">, </w:t>
      </w:r>
      <w:bookmarkStart w:id="1339" w:name="_ETM_Q1_1459063"/>
      <w:bookmarkEnd w:id="1339"/>
      <w:r>
        <w:rPr>
          <w:rtl w:val="true"/>
          <w:lang w:eastAsia="he-IL"/>
        </w:rPr>
        <w:t>היא לא מגיע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40" w:name="_ETM_Q1_1459436"/>
      <w:bookmarkEnd w:id="1340"/>
      <w:r>
        <w:rPr>
          <w:rtl w:val="true"/>
          <w:lang w:eastAsia="he-IL"/>
        </w:rPr>
        <w:t xml:space="preserve">את יכולה להגיד שהיא לא עושה את זה כי אין </w:t>
      </w:r>
      <w:bookmarkStart w:id="1341" w:name="_ETM_Q1_1463963"/>
      <w:bookmarkEnd w:id="1341"/>
      <w:r>
        <w:rPr>
          <w:rtl w:val="true"/>
          <w:lang w:eastAsia="he-IL"/>
        </w:rPr>
        <w:t xml:space="preserve">לה את כסף לקחת את אותה חברה שתעשה לה את </w:t>
      </w:r>
      <w:bookmarkStart w:id="1342" w:name="_ETM_Q1_1465193"/>
      <w:bookmarkEnd w:id="1342"/>
      <w:r>
        <w:rPr>
          <w:rtl w:val="true"/>
          <w:lang w:eastAsia="he-IL"/>
        </w:rPr>
        <w:t>ה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אחת ה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סיבות </w:t>
      </w:r>
      <w:bookmarkStart w:id="1343" w:name="_ETM_Q1_1473731"/>
      <w:bookmarkEnd w:id="1343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רוצ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יקשתי מנציגת משרד </w:t>
      </w:r>
      <w:bookmarkStart w:id="1344" w:name="_ETM_Q1_1478788"/>
      <w:bookmarkEnd w:id="1344"/>
      <w:r>
        <w:rPr>
          <w:rtl w:val="true"/>
          <w:lang w:eastAsia="he-IL"/>
        </w:rPr>
        <w:t>האוצר שיסבירו מה הסיבות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מצע זכות הדיבור</w:t>
      </w:r>
      <w:bookmarkStart w:id="1345" w:name="_ETM_Q1_1480852"/>
      <w:bookmarkEnd w:id="1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צים לעזו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486663"/>
      <w:bookmarkStart w:id="1347" w:name="_ETM_Q1_1485474"/>
      <w:bookmarkStart w:id="1348" w:name="_ETM_Q1_1485427"/>
      <w:bookmarkStart w:id="1349" w:name="_ETM_Q1_1486663"/>
      <w:bookmarkStart w:id="1350" w:name="_ETM_Q1_1485474"/>
      <w:bookmarkStart w:id="1351" w:name="_ETM_Q1_1485427"/>
      <w:bookmarkEnd w:id="1349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עמרי_ורדיק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ורד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488620"/>
      <w:bookmarkStart w:id="1354" w:name="_ETM_Q1_1486962"/>
      <w:bookmarkStart w:id="1355" w:name="_ETM_Q1_1486939"/>
      <w:bookmarkEnd w:id="1353"/>
      <w:bookmarkEnd w:id="1354"/>
      <w:bookmarkEnd w:id="1355"/>
      <w:r>
        <w:rPr>
          <w:rtl w:val="true"/>
          <w:lang w:eastAsia="he-IL"/>
        </w:rPr>
        <w:t xml:space="preserve">רק כדי ליישב פה את </w:t>
      </w:r>
      <w:bookmarkStart w:id="1356" w:name="_ETM_Q1_1494487"/>
      <w:bookmarkEnd w:id="1356"/>
      <w:r>
        <w:rPr>
          <w:rtl w:val="true"/>
          <w:lang w:eastAsia="he-IL"/>
        </w:rPr>
        <w:t>הפער שנראה ל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מ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357" w:name="_ETM_Q1_1496622"/>
      <w:bookmarkEnd w:id="1357"/>
      <w:r>
        <w:rPr>
          <w:rtl w:val="true"/>
          <w:lang w:eastAsia="he-IL"/>
        </w:rPr>
        <w:t>ירצו לדיי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חוק עזר מורכב</w:t>
      </w:r>
      <w:bookmarkStart w:id="1358" w:name="_ETM_Q1_1498290"/>
      <w:bookmarkEnd w:id="1358"/>
      <w:r>
        <w:rPr>
          <w:rtl w:val="true"/>
          <w:lang w:eastAsia="he-IL"/>
        </w:rPr>
        <w:t xml:space="preserve"> משני מ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ריף ומעטפ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מקומית שאין לה </w:t>
      </w:r>
      <w:bookmarkStart w:id="1359" w:name="_ETM_Q1_1502002"/>
      <w:bookmarkEnd w:id="1359"/>
      <w:r>
        <w:rPr>
          <w:rtl w:val="true"/>
          <w:lang w:eastAsia="he-IL"/>
        </w:rPr>
        <w:t>את המעטפ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לא קיים לה כל ההסדר </w:t>
      </w:r>
      <w:bookmarkStart w:id="1360" w:name="_ETM_Q1_1505017"/>
      <w:bookmarkEnd w:id="1360"/>
      <w:r>
        <w:rPr>
          <w:rtl w:val="true"/>
          <w:lang w:eastAsia="he-IL"/>
        </w:rPr>
        <w:t xml:space="preserve">הזה של איך גובים ולכן זה שתקבעי רק </w:t>
      </w:r>
      <w:bookmarkStart w:id="1361" w:name="_ETM_Q1_1509925"/>
      <w:bookmarkEnd w:id="1361"/>
      <w:r>
        <w:rPr>
          <w:rtl w:val="true"/>
          <w:lang w:eastAsia="he-IL"/>
        </w:rPr>
        <w:t>תעריף בלי לקבוע את סדרי הגבייה עשית חצ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513016"/>
      <w:bookmarkStart w:id="1363" w:name="_ETM_Q1_1515682"/>
      <w:bookmarkStart w:id="1364" w:name="_ETM_Q1_1515628"/>
      <w:bookmarkStart w:id="1365" w:name="_ETM_Q1_1513016"/>
      <w:bookmarkStart w:id="1366" w:name="_ETM_Q1_1515682"/>
      <w:bookmarkStart w:id="1367" w:name="_ETM_Q1_1515628"/>
      <w:bookmarkEnd w:id="1365"/>
      <w:bookmarkEnd w:id="1366"/>
      <w:bookmarkEnd w:id="1367"/>
    </w:p>
    <w:p>
      <w:pPr>
        <w:pStyle w:val="Style31"/>
        <w:keepNext w:val="true"/>
        <w:rPr/>
      </w:pPr>
      <w:bookmarkStart w:id="1368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513326"/>
      <w:bookmarkStart w:id="1370" w:name="_ETM_Q1_1513300"/>
      <w:bookmarkEnd w:id="1369"/>
      <w:bookmarkEnd w:id="1370"/>
      <w:r>
        <w:rPr>
          <w:rtl w:val="true"/>
          <w:lang w:eastAsia="he-IL"/>
        </w:rPr>
        <w:t xml:space="preserve">תסביר </w:t>
      </w:r>
      <w:bookmarkStart w:id="1371" w:name="_ETM_Q1_1515082"/>
      <w:bookmarkEnd w:id="1371"/>
      <w:r>
        <w:rPr>
          <w:rtl w:val="true"/>
          <w:lang w:eastAsia="he-IL"/>
        </w:rPr>
        <w:t>לי מה זה מעטפת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517772"/>
      <w:bookmarkStart w:id="1373" w:name="_ETM_Q1_1516834"/>
      <w:bookmarkStart w:id="1374" w:name="_ETM_Q1_1516092"/>
      <w:bookmarkStart w:id="1375" w:name="_ETM_Q1_1516050"/>
      <w:bookmarkStart w:id="1376" w:name="_ETM_Q1_1517772"/>
      <w:bookmarkStart w:id="1377" w:name="_ETM_Q1_1516834"/>
      <w:bookmarkStart w:id="1378" w:name="_ETM_Q1_1516092"/>
      <w:bookmarkStart w:id="1379" w:name="_ETM_Q1_1516050"/>
      <w:bookmarkEnd w:id="1376"/>
      <w:bookmarkEnd w:id="1377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עמרי_ורדיק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ורד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517166"/>
      <w:bookmarkStart w:id="1382" w:name="_ETM_Q1_1517130"/>
      <w:bookmarkStart w:id="1383" w:name="_ETM_Q1_1518050"/>
      <w:bookmarkStart w:id="1384" w:name="_ETM_Q1_1518017"/>
      <w:bookmarkEnd w:id="1381"/>
      <w:bookmarkEnd w:id="1382"/>
      <w:bookmarkEnd w:id="1383"/>
      <w:bookmarkEnd w:id="1384"/>
      <w:r>
        <w:rPr>
          <w:rtl w:val="true"/>
          <w:lang w:eastAsia="he-IL"/>
        </w:rPr>
        <w:t>חוק העז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385" w:name="_ETM_Q1_1517542"/>
      <w:bookmarkEnd w:id="1385"/>
      <w:r>
        <w:rPr>
          <w:rtl w:val="true"/>
          <w:lang w:eastAsia="he-IL"/>
        </w:rPr>
        <w:t>ההצעה שאומרת נקבע רק תעריף והסדר יהיה כ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ובל </w:t>
      </w:r>
      <w:bookmarkStart w:id="1386" w:name="_ETM_Q1_1527500"/>
      <w:bookmarkEnd w:id="1386"/>
      <w:r>
        <w:rPr>
          <w:rtl w:val="true"/>
          <w:lang w:eastAsia="he-IL"/>
        </w:rPr>
        <w:t>כי אין לה את המע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527093"/>
      <w:bookmarkStart w:id="1388" w:name="_ETM_Q1_1530249"/>
      <w:bookmarkStart w:id="1389" w:name="_ETM_Q1_1530205"/>
      <w:bookmarkStart w:id="1390" w:name="_ETM_Q1_1527093"/>
      <w:bookmarkStart w:id="1391" w:name="_ETM_Q1_1530249"/>
      <w:bookmarkStart w:id="1392" w:name="_ETM_Q1_1530205"/>
      <w:bookmarkEnd w:id="1390"/>
      <w:bookmarkEnd w:id="1391"/>
      <w:bookmarkEnd w:id="1392"/>
    </w:p>
    <w:p>
      <w:pPr>
        <w:pStyle w:val="Style31"/>
        <w:keepNext w:val="true"/>
        <w:rPr/>
      </w:pPr>
      <w:bookmarkStart w:id="1393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527368"/>
      <w:bookmarkStart w:id="1395" w:name="_ETM_Q1_1527342"/>
      <w:bookmarkEnd w:id="1394"/>
      <w:bookmarkEnd w:id="139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396" w:name="_ETM_Q1_1531502"/>
      <w:bookmarkEnd w:id="1396"/>
      <w:r>
        <w:rPr>
          <w:rtl w:val="true"/>
          <w:lang w:eastAsia="he-IL"/>
        </w:rPr>
        <w:t>חנות מכולת שאפשר לעשות פה מדף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532245"/>
      <w:bookmarkStart w:id="1398" w:name="_ETM_Q1_1531407"/>
      <w:bookmarkStart w:id="1399" w:name="_ETM_Q1_1531363"/>
      <w:bookmarkStart w:id="1400" w:name="_ETM_Q1_1532245"/>
      <w:bookmarkStart w:id="1401" w:name="_ETM_Q1_1531407"/>
      <w:bookmarkStart w:id="1402" w:name="_ETM_Q1_1531363"/>
      <w:bookmarkEnd w:id="1400"/>
      <w:bookmarkEnd w:id="1401"/>
      <w:bookmarkEnd w:id="1402"/>
    </w:p>
    <w:p>
      <w:pPr>
        <w:pStyle w:val="Style14"/>
        <w:keepNext w:val="true"/>
        <w:rPr/>
      </w:pPr>
      <w:bookmarkStart w:id="1403" w:name="ET_speaker_63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532508"/>
      <w:bookmarkEnd w:id="1404"/>
      <w:r>
        <w:rPr>
          <w:rtl w:val="true"/>
          <w:lang w:eastAsia="he-IL"/>
        </w:rPr>
        <w:t>א</w:t>
      </w:r>
      <w:bookmarkStart w:id="1405" w:name="_ETM_Q1_1532545"/>
      <w:bookmarkEnd w:id="1405"/>
      <w:r>
        <w:rPr>
          <w:rtl w:val="true"/>
          <w:lang w:eastAsia="he-IL"/>
        </w:rPr>
        <w:t xml:space="preserve">בל המנגנון שמוצע </w:t>
      </w:r>
      <w:bookmarkStart w:id="1406" w:name="_ETM_Q1_1535220"/>
      <w:bookmarkEnd w:id="1406"/>
      <w:r>
        <w:rPr>
          <w:rtl w:val="true"/>
          <w:lang w:eastAsia="he-IL"/>
        </w:rPr>
        <w:t xml:space="preserve">כאן הוא לא בדי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536123"/>
      <w:bookmarkStart w:id="1408" w:name="_ETM_Q1_1538241"/>
      <w:bookmarkStart w:id="1409" w:name="_ETM_Q1_1538195"/>
      <w:bookmarkStart w:id="1410" w:name="_ETM_Q1_1536123"/>
      <w:bookmarkStart w:id="1411" w:name="_ETM_Q1_1538241"/>
      <w:bookmarkStart w:id="1412" w:name="_ETM_Q1_1538195"/>
      <w:bookmarkEnd w:id="1410"/>
      <w:bookmarkEnd w:id="1411"/>
      <w:bookmarkEnd w:id="1412"/>
    </w:p>
    <w:p>
      <w:pPr>
        <w:pStyle w:val="Style31"/>
        <w:keepNext w:val="true"/>
        <w:rPr/>
      </w:pPr>
      <w:bookmarkStart w:id="1413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14" w:name="_ETM_Q1_1536425"/>
      <w:bookmarkStart w:id="1415" w:name="_ETM_Q1_1536401"/>
      <w:bookmarkEnd w:id="1414"/>
      <w:bookmarkEnd w:id="1415"/>
      <w:r>
        <w:rPr>
          <w:rtl w:val="true"/>
          <w:lang w:eastAsia="he-IL"/>
        </w:rPr>
        <w:t>דף מותאם לעיר</w:t>
      </w:r>
      <w:r>
        <w:rPr>
          <w:rtl w:val="true"/>
          <w:lang w:eastAsia="he-IL"/>
        </w:rPr>
        <w:t xml:space="preserve">, </w:t>
      </w:r>
      <w:bookmarkStart w:id="1416" w:name="_ETM_Q1_1538109"/>
      <w:bookmarkEnd w:id="1416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באמת תהליכים</w:t>
      </w:r>
      <w:r>
        <w:rPr>
          <w:rtl w:val="true"/>
          <w:lang w:eastAsia="he-IL"/>
        </w:rPr>
        <w:t xml:space="preserve">, </w:t>
      </w:r>
      <w:bookmarkStart w:id="1417" w:name="_ETM_Q1_1542620"/>
      <w:bookmarkEnd w:id="1417"/>
      <w:r>
        <w:rPr>
          <w:rtl w:val="true"/>
          <w:lang w:eastAsia="he-IL"/>
        </w:rPr>
        <w:t>ובעצם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תו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את הגיבוי </w:t>
      </w:r>
      <w:bookmarkStart w:id="1418" w:name="_ETM_Q1_1545035"/>
      <w:bookmarkEnd w:id="1418"/>
      <w:r>
        <w:rPr>
          <w:rtl w:val="true"/>
          <w:lang w:eastAsia="he-IL"/>
        </w:rPr>
        <w:t>ל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קורא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549618"/>
      <w:bookmarkStart w:id="1420" w:name="_ETM_Q1_1552061"/>
      <w:bookmarkStart w:id="1421" w:name="_ETM_Q1_1552009"/>
      <w:bookmarkStart w:id="1422" w:name="_ETM_Q1_1549618"/>
      <w:bookmarkStart w:id="1423" w:name="_ETM_Q1_1552061"/>
      <w:bookmarkStart w:id="1424" w:name="_ETM_Q1_1552009"/>
      <w:bookmarkEnd w:id="1422"/>
      <w:bookmarkEnd w:id="1423"/>
      <w:bookmarkEnd w:id="1424"/>
    </w:p>
    <w:p>
      <w:pPr>
        <w:pStyle w:val="Style14"/>
        <w:keepNext w:val="true"/>
        <w:rPr/>
      </w:pPr>
      <w:bookmarkStart w:id="1425" w:name="ET_speaker_63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26" w:name="_ETM_Q1_1549896"/>
      <w:bookmarkStart w:id="1427" w:name="_ETM_Q1_1549877"/>
      <w:bookmarkEnd w:id="1426"/>
      <w:bookmarkEnd w:id="1427"/>
      <w:r>
        <w:rPr>
          <w:rtl w:val="true"/>
          <w:lang w:eastAsia="he-IL"/>
        </w:rPr>
        <w:t xml:space="preserve">בל מוצע כאן מנגנון </w:t>
      </w:r>
      <w:bookmarkStart w:id="1428" w:name="_ETM_Q1_1550529"/>
      <w:bookmarkEnd w:id="1428"/>
      <w:r>
        <w:rPr>
          <w:rtl w:val="true"/>
          <w:lang w:eastAsia="he-IL"/>
        </w:rPr>
        <w:t>טיפה שונה מ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</w:t>
      </w:r>
      <w:bookmarkStart w:id="1429" w:name="_ETM_Q1_1553265"/>
      <w:bookmarkEnd w:id="1429"/>
      <w:r>
        <w:rPr>
          <w:rtl w:val="true"/>
          <w:lang w:eastAsia="he-IL"/>
        </w:rPr>
        <w:t>הגזברות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557996"/>
      <w:bookmarkStart w:id="1431" w:name="_ETM_Q1_1489559"/>
      <w:bookmarkStart w:id="1432" w:name="_ETM_Q1_1555829"/>
      <w:bookmarkStart w:id="1433" w:name="_ETM_Q1_1552814"/>
      <w:bookmarkStart w:id="1434" w:name="_ETM_Q1_1552765"/>
      <w:bookmarkStart w:id="1435" w:name="_ETM_Q1_1555873"/>
      <w:bookmarkStart w:id="1436" w:name="_ETM_Q1_1557996"/>
      <w:bookmarkStart w:id="1437" w:name="_ETM_Q1_1489559"/>
      <w:bookmarkStart w:id="1438" w:name="_ETM_Q1_1555829"/>
      <w:bookmarkStart w:id="1439" w:name="_ETM_Q1_1552814"/>
      <w:bookmarkStart w:id="1440" w:name="_ETM_Q1_1552765"/>
      <w:bookmarkStart w:id="1441" w:name="_ETM_Q1_1555873"/>
      <w:bookmarkEnd w:id="1436"/>
      <w:bookmarkEnd w:id="1437"/>
      <w:bookmarkEnd w:id="1438"/>
      <w:bookmarkEnd w:id="1439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יורי_גמר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43" w:name="_ETM_Q1_1558284"/>
      <w:bookmarkStart w:id="1444" w:name="_ETM_Q1_1558254"/>
      <w:bookmarkEnd w:id="1443"/>
      <w:bookmarkEnd w:id="1444"/>
      <w:r>
        <w:rPr>
          <w:rtl w:val="true"/>
          <w:lang w:eastAsia="he-IL"/>
        </w:rPr>
        <w:t>ת מדברת כשהכול נפלא ומחייבים</w:t>
      </w:r>
      <w:bookmarkStart w:id="1445" w:name="_ETM_Q1_1560333"/>
      <w:bookmarkEnd w:id="1445"/>
      <w:r>
        <w:rPr>
          <w:rtl w:val="true"/>
          <w:lang w:eastAsia="he-IL"/>
        </w:rPr>
        <w:t xml:space="preserve"> את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כלל אין מעטפ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569708"/>
      <w:bookmarkStart w:id="1447" w:name="_ETM_Q1_1567574"/>
      <w:bookmarkStart w:id="1448" w:name="_ETM_Q1_1567516"/>
      <w:bookmarkStart w:id="1449" w:name="_ETM_Q1_1569708"/>
      <w:bookmarkStart w:id="1450" w:name="_ETM_Q1_1567574"/>
      <w:bookmarkStart w:id="1451" w:name="_ETM_Q1_1567516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דוריה_גנו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53" w:name="_ETM_Q1_1569992"/>
      <w:bookmarkStart w:id="1454" w:name="_ETM_Q1_1569977"/>
      <w:bookmarkEnd w:id="1453"/>
      <w:bookmarkEnd w:id="1454"/>
      <w:r>
        <w:rPr>
          <w:rtl w:val="true"/>
          <w:lang w:eastAsia="he-IL"/>
        </w:rPr>
        <w:t xml:space="preserve">ני </w:t>
      </w:r>
      <w:bookmarkStart w:id="1455" w:name="_ETM_Q1_1570267"/>
      <w:bookmarkEnd w:id="1455"/>
      <w:r>
        <w:rPr>
          <w:rtl w:val="true"/>
          <w:lang w:eastAsia="he-IL"/>
        </w:rPr>
        <w:t>אשמח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אמר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56" w:name="_ETM_Q1_1572078"/>
      <w:bookmarkEnd w:id="1456"/>
      <w:r>
        <w:rPr>
          <w:rtl w:val="true"/>
          <w:lang w:eastAsia="he-IL"/>
        </w:rPr>
        <w:t>פה התייחסות ל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טלת 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יעת ההיטל </w:t>
      </w:r>
      <w:bookmarkStart w:id="1457" w:name="_ETM_Q1_1574861"/>
      <w:bookmarkEnd w:id="145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חלק של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של הטלת </w:t>
      </w:r>
      <w:bookmarkStart w:id="1458" w:name="_ETM_Q1_1578025"/>
      <w:bookmarkEnd w:id="1458"/>
      <w:r>
        <w:rPr>
          <w:rtl w:val="true"/>
          <w:lang w:eastAsia="he-IL"/>
        </w:rPr>
        <w:t>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פנים נדרש</w:t>
      </w:r>
      <w:r>
        <w:rPr>
          <w:rtl w:val="true"/>
          <w:lang w:eastAsia="he-IL"/>
        </w:rPr>
        <w:t xml:space="preserve">, </w:t>
      </w:r>
      <w:bookmarkStart w:id="1459" w:name="_ETM_Q1_1582313"/>
      <w:bookmarkEnd w:id="1459"/>
      <w:r>
        <w:rPr>
          <w:rtl w:val="true"/>
          <w:lang w:eastAsia="he-IL"/>
        </w:rPr>
        <w:t xml:space="preserve">באם הוא קובע איזה שהיא ברירת מחדל הוא צריך </w:t>
      </w:r>
      <w:bookmarkStart w:id="1460" w:name="_ETM_Q1_1584807"/>
      <w:bookmarkEnd w:id="1460"/>
      <w:r>
        <w:rPr>
          <w:rtl w:val="true"/>
          <w:lang w:eastAsia="he-IL"/>
        </w:rPr>
        <w:t>לחוקק גם את כל שאר המעטפת של חקיקת העזר כמו שהיא קיימת ברשויות שכן ביצעו את התהליך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461" w:name="_ETM_Q1_1593572"/>
      <w:bookmarkEnd w:id="1461"/>
      <w:r>
        <w:rPr>
          <w:rtl w:val="true"/>
          <w:lang w:eastAsia="he-IL"/>
        </w:rPr>
        <w:t xml:space="preserve">רשמנו גם שכשהשר יגיע לקבוע בתקנות מה הם התעריפים הוא </w:t>
      </w:r>
      <w:bookmarkStart w:id="1462" w:name="_ETM_Q1_1597141"/>
      <w:bookmarkEnd w:id="1462"/>
      <w:r>
        <w:rPr>
          <w:rtl w:val="true"/>
          <w:lang w:eastAsia="he-IL"/>
        </w:rPr>
        <w:t xml:space="preserve">גם יצטרך להסביר את כל המנגנון ולא רק את המספר </w:t>
      </w:r>
      <w:bookmarkStart w:id="1463" w:name="_ETM_Q1_1602453"/>
      <w:bookmarkEnd w:id="1463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601878"/>
      <w:bookmarkStart w:id="1465" w:name="_ETM_Q1_1603366"/>
      <w:bookmarkStart w:id="1466" w:name="_ETM_Q1_1603292"/>
      <w:bookmarkStart w:id="1467" w:name="_ETM_Q1_1601878"/>
      <w:bookmarkStart w:id="1468" w:name="_ETM_Q1_1603366"/>
      <w:bookmarkStart w:id="1469" w:name="_ETM_Q1_1603292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תומר_רוזנ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602176"/>
      <w:bookmarkStart w:id="1472" w:name="_ETM_Q1_1602154"/>
      <w:bookmarkEnd w:id="1471"/>
      <w:bookmarkEnd w:id="1472"/>
      <w:r>
        <w:rPr>
          <w:rtl w:val="true"/>
          <w:lang w:eastAsia="he-IL"/>
        </w:rPr>
        <w:t>מה זה כל המעט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605262"/>
      <w:bookmarkStart w:id="1474" w:name="_ETM_Q1_1604395"/>
      <w:bookmarkStart w:id="1475" w:name="_ETM_Q1_1604350"/>
      <w:bookmarkStart w:id="1476" w:name="_ETM_Q1_1605262"/>
      <w:bookmarkStart w:id="1477" w:name="_ETM_Q1_1604395"/>
      <w:bookmarkStart w:id="1478" w:name="_ETM_Q1_1604350"/>
      <w:bookmarkEnd w:id="1476"/>
      <w:bookmarkEnd w:id="1477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דוריה_גנו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605519"/>
      <w:bookmarkEnd w:id="1480"/>
      <w:r>
        <w:rPr>
          <w:rtl w:val="true"/>
          <w:lang w:eastAsia="he-IL"/>
        </w:rPr>
        <w:t>מ</w:t>
      </w:r>
      <w:bookmarkStart w:id="1481" w:name="_ETM_Q1_1605549"/>
      <w:bookmarkEnd w:id="1481"/>
      <w:r>
        <w:rPr>
          <w:rtl w:val="true"/>
          <w:lang w:eastAsia="he-IL"/>
        </w:rPr>
        <w:t>ה ש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לות לגבייה</w:t>
      </w:r>
      <w:bookmarkStart w:id="1482" w:name="_ETM_Q1_1609127"/>
      <w:bookmarkEnd w:id="1482"/>
      <w:r>
        <w:rPr>
          <w:rtl w:val="true"/>
          <w:lang w:eastAsia="he-IL"/>
        </w:rPr>
        <w:t xml:space="preserve"> 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610390"/>
      <w:bookmarkStart w:id="1484" w:name="_ETM_Q1_1608798"/>
      <w:bookmarkStart w:id="1485" w:name="_ETM_Q1_1608750"/>
      <w:bookmarkStart w:id="1486" w:name="_ETM_Q1_1610390"/>
      <w:bookmarkStart w:id="1487" w:name="_ETM_Q1_1608798"/>
      <w:bookmarkStart w:id="1488" w:name="_ETM_Q1_1608750"/>
      <w:bookmarkEnd w:id="1486"/>
      <w:bookmarkEnd w:id="1487"/>
      <w:bookmarkEnd w:id="1488"/>
    </w:p>
    <w:p>
      <w:pPr>
        <w:pStyle w:val="Style14"/>
        <w:keepNext w:val="true"/>
        <w:rPr/>
      </w:pPr>
      <w:bookmarkStart w:id="1489" w:name="ET_speaker_63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610663"/>
      <w:bookmarkStart w:id="1491" w:name="_ETM_Q1_1610636"/>
      <w:bookmarkEnd w:id="1490"/>
      <w:bookmarkEnd w:id="1491"/>
      <w:r>
        <w:rPr>
          <w:rtl w:val="true"/>
          <w:lang w:eastAsia="he-IL"/>
        </w:rPr>
        <w:t xml:space="preserve">יש מספר תעריפים בהתאם לגודל </w:t>
      </w:r>
      <w:bookmarkStart w:id="1492" w:name="_ETM_Q1_1616660"/>
      <w:bookmarkEnd w:id="1492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רח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617830"/>
      <w:bookmarkStart w:id="1494" w:name="_ETM_Q1_1615948"/>
      <w:bookmarkStart w:id="1495" w:name="_ETM_Q1_1615902"/>
      <w:bookmarkStart w:id="1496" w:name="_ETM_Q1_1617830"/>
      <w:bookmarkStart w:id="1497" w:name="_ETM_Q1_1615948"/>
      <w:bookmarkStart w:id="1498" w:name="_ETM_Q1_1615902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דוריה_גנו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618134"/>
      <w:bookmarkStart w:id="1501" w:name="_ETM_Q1_1618107"/>
      <w:bookmarkEnd w:id="1500"/>
      <w:bookmarkEnd w:id="1501"/>
      <w:r>
        <w:rPr>
          <w:rtl w:val="true"/>
          <w:lang w:eastAsia="he-IL"/>
        </w:rPr>
        <w:t>יש כל מיני מאפיינים שונים בין הרשויות</w:t>
      </w:r>
      <w:r>
        <w:rPr>
          <w:rtl w:val="true"/>
          <w:lang w:eastAsia="he-IL"/>
        </w:rPr>
        <w:t xml:space="preserve">, </w:t>
      </w:r>
      <w:bookmarkStart w:id="1502" w:name="_ETM_Q1_1621147"/>
      <w:bookmarkEnd w:id="1502"/>
      <w:r>
        <w:rPr>
          <w:rtl w:val="true"/>
          <w:lang w:eastAsia="he-IL"/>
        </w:rPr>
        <w:t>בין אם זה קשור בשי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דברים שקשורים בטופ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</w:t>
      </w:r>
      <w:bookmarkStart w:id="1503" w:name="_ETM_Q1_1622812"/>
      <w:bookmarkEnd w:id="1503"/>
      <w:r>
        <w:rPr>
          <w:rtl w:val="true"/>
          <w:lang w:eastAsia="he-IL"/>
        </w:rPr>
        <w:t>אם זה קשור למאפיינים אחרים של הרשות ואנחנו חושבים</w:t>
      </w:r>
      <w:bookmarkStart w:id="1504" w:name="_ETM_Q1_1627771"/>
      <w:bookmarkEnd w:id="1504"/>
      <w:r>
        <w:rPr>
          <w:rtl w:val="true"/>
          <w:lang w:eastAsia="he-IL"/>
        </w:rPr>
        <w:t xml:space="preserve"> שצריך לה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לא יהיה תעריף אחד </w:t>
      </w:r>
      <w:bookmarkStart w:id="1505" w:name="_ETM_Q1_1627754"/>
      <w:bookmarkEnd w:id="1505"/>
      <w:r>
        <w:rPr>
          <w:rtl w:val="true"/>
          <w:lang w:eastAsia="he-IL"/>
        </w:rPr>
        <w:t>שהוא אחי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היה איזה שהיא הלימה למאפיינים הייחודיים </w:t>
      </w:r>
      <w:bookmarkStart w:id="1506" w:name="_ETM_Q1_1634285"/>
      <w:bookmarkEnd w:id="1506"/>
      <w:r>
        <w:rPr>
          <w:rtl w:val="true"/>
          <w:lang w:eastAsia="he-IL"/>
        </w:rPr>
        <w:t>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635548"/>
      <w:bookmarkStart w:id="1508" w:name="_ETM_Q1_1635509"/>
      <w:bookmarkStart w:id="1509" w:name="_ETM_Q1_1635548"/>
      <w:bookmarkStart w:id="1510" w:name="_ETM_Q1_1635509"/>
      <w:bookmarkEnd w:id="1509"/>
      <w:bookmarkEnd w:id="1510"/>
    </w:p>
    <w:p>
      <w:pPr>
        <w:pStyle w:val="Normal"/>
        <w:rPr>
          <w:lang w:eastAsia="he-IL"/>
        </w:rPr>
      </w:pPr>
      <w:bookmarkStart w:id="1511" w:name="_ETM_Q1_1635707"/>
      <w:bookmarkStart w:id="1512" w:name="_ETM_Q1_1635669"/>
      <w:bookmarkEnd w:id="1511"/>
      <w:bookmarkEnd w:id="1512"/>
      <w:r>
        <w:rPr>
          <w:rtl w:val="true"/>
          <w:lang w:eastAsia="he-IL"/>
        </w:rPr>
        <w:t>לגבי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את החלק הזה בגלל ההבנה</w:t>
      </w:r>
      <w:bookmarkStart w:id="1513" w:name="_ETM_Q1_1642062"/>
      <w:bookmarkEnd w:id="1513"/>
      <w:r>
        <w:rPr>
          <w:rtl w:val="true"/>
          <w:lang w:eastAsia="he-IL"/>
        </w:rPr>
        <w:t xml:space="preserve"> שבאותן רשויות שאין להן היטלים מהותיים ולא הצליחו לקיים</w:t>
      </w:r>
      <w:bookmarkStart w:id="1514" w:name="_ETM_Q1_1646873"/>
      <w:bookmarkEnd w:id="1514"/>
      <w:r>
        <w:rPr>
          <w:rtl w:val="true"/>
          <w:lang w:eastAsia="he-IL"/>
        </w:rPr>
        <w:t xml:space="preserve">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מהסיבות שלא הצליחו לקדם את החקיקה </w:t>
      </w:r>
      <w:bookmarkStart w:id="1515" w:name="_ETM_Q1_1649327"/>
      <w:bookmarkEnd w:id="1515"/>
      <w:r>
        <w:rPr>
          <w:rtl w:val="true"/>
          <w:lang w:eastAsia="he-IL"/>
        </w:rPr>
        <w:t>במליאה אותה רשות גם תתקשה להשלים את התהליך ולבצע את</w:t>
      </w:r>
      <w:bookmarkStart w:id="1516" w:name="_ETM_Q1_1652109"/>
      <w:bookmarkEnd w:id="1516"/>
      <w:r>
        <w:rPr>
          <w:rtl w:val="true"/>
          <w:lang w:eastAsia="he-IL"/>
        </w:rPr>
        <w:t xml:space="preserve"> הגב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653237"/>
      <w:bookmarkStart w:id="1518" w:name="_ETM_Q1_1652180"/>
      <w:bookmarkStart w:id="1519" w:name="_ETM_Q1_1652133"/>
      <w:bookmarkStart w:id="1520" w:name="_ETM_Q1_1653237"/>
      <w:bookmarkStart w:id="1521" w:name="_ETM_Q1_1652180"/>
      <w:bookmarkStart w:id="1522" w:name="_ETM_Q1_1652133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תומר_רוזנ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524" w:name="_ETM_Q1_1653587"/>
      <w:bookmarkStart w:id="1525" w:name="_ETM_Q1_1653564"/>
      <w:bookmarkEnd w:id="1524"/>
      <w:bookmarkEnd w:id="152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רשויות שדיבר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על </w:t>
      </w:r>
      <w:bookmarkStart w:id="1526" w:name="_ETM_Q1_1656182"/>
      <w:bookmarkEnd w:id="1526"/>
      <w:r>
        <w:rPr>
          <w:rtl w:val="true"/>
          <w:lang w:eastAsia="he-IL"/>
        </w:rPr>
        <w:t>כך שאין להם אחד או שניים מ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ה שיקרה זה שיש נגיד הי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ועדה המרחבית </w:t>
      </w:r>
      <w:bookmarkStart w:id="1527" w:name="_ETM_Q1_1661924"/>
      <w:bookmarkEnd w:id="1527"/>
      <w:r>
        <w:rPr>
          <w:rtl w:val="true"/>
          <w:lang w:eastAsia="he-IL"/>
        </w:rPr>
        <w:t xml:space="preserve">תגבה את ההיטל שהשר קבע והעירייה תצטרך לגבות את ההיטל </w:t>
      </w:r>
      <w:bookmarkStart w:id="1528" w:name="_ETM_Q1_1667337"/>
      <w:bookmarkEnd w:id="1528"/>
      <w:r>
        <w:rPr>
          <w:rtl w:val="true"/>
          <w:lang w:eastAsia="he-IL"/>
        </w:rPr>
        <w:t>שהיא ק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היה לנו פה שלושה מנגנוני גבייה</w:t>
      </w:r>
      <w:r>
        <w:rPr>
          <w:rtl w:val="true"/>
          <w:lang w:eastAsia="he-IL"/>
        </w:rPr>
        <w:t xml:space="preserve">. </w:t>
      </w:r>
      <w:bookmarkStart w:id="1529" w:name="_ETM_Q1_1671324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1674836"/>
      <w:bookmarkStart w:id="1531" w:name="_ETM_Q1_1671841"/>
      <w:bookmarkStart w:id="1532" w:name="_ETM_Q1_1671788"/>
      <w:bookmarkStart w:id="1533" w:name="_ETM_Q1_1674836"/>
      <w:bookmarkStart w:id="1534" w:name="_ETM_Q1_1671841"/>
      <w:bookmarkStart w:id="1535" w:name="_ETM_Q1_1671788"/>
      <w:bookmarkEnd w:id="1533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דוריה_גנו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675179"/>
      <w:bookmarkStart w:id="1538" w:name="_ETM_Q1_1675153"/>
      <w:bookmarkEnd w:id="1537"/>
      <w:bookmarkEnd w:id="1538"/>
      <w:r>
        <w:rPr>
          <w:rtl w:val="true"/>
          <w:lang w:eastAsia="he-IL"/>
        </w:rPr>
        <w:t>רשות שיופעלו בה ההיטלים לפי שר הפנים</w:t>
      </w:r>
      <w:r>
        <w:rPr>
          <w:rtl w:val="true"/>
          <w:lang w:eastAsia="he-IL"/>
        </w:rPr>
        <w:t xml:space="preserve">, </w:t>
      </w:r>
      <w:bookmarkStart w:id="1539" w:name="_ETM_Q1_1677147"/>
      <w:bookmarkEnd w:id="1539"/>
      <w:r>
        <w:rPr>
          <w:rtl w:val="true"/>
          <w:lang w:eastAsia="he-IL"/>
        </w:rPr>
        <w:t>התקנות שמחליפות את חוקי ה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יצטרכו להיגבות במנגנון גבייה </w:t>
      </w:r>
      <w:bookmarkStart w:id="1540" w:name="_ETM_Q1_1682766"/>
      <w:bookmarkEnd w:id="1540"/>
      <w:r>
        <w:rPr>
          <w:rtl w:val="true"/>
          <w:lang w:eastAsia="he-IL"/>
        </w:rPr>
        <w:t xml:space="preserve">של שר הפנים גם אם היטלים אחרים ברשות נגבים על </w:t>
      </w:r>
      <w:bookmarkStart w:id="1541" w:name="_ETM_Q1_1685019"/>
      <w:bookmarkEnd w:id="1541"/>
      <w:r>
        <w:rPr>
          <w:rtl w:val="true"/>
          <w:lang w:eastAsia="he-IL"/>
        </w:rPr>
        <w:t>יד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687352"/>
      <w:bookmarkStart w:id="1543" w:name="_ETM_Q1_1685807"/>
      <w:bookmarkStart w:id="1544" w:name="_ETM_Q1_1689362"/>
      <w:bookmarkStart w:id="1545" w:name="_ETM_Q1_1689324"/>
      <w:bookmarkStart w:id="1546" w:name="_ETM_Q1_1687352"/>
      <w:bookmarkStart w:id="1547" w:name="_ETM_Q1_1685807"/>
      <w:bookmarkStart w:id="1548" w:name="_ETM_Q1_1689362"/>
      <w:bookmarkStart w:id="1549" w:name="_ETM_Q1_1689324"/>
      <w:bookmarkEnd w:id="1546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נור_חאיך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686099"/>
      <w:bookmarkStart w:id="1552" w:name="_ETM_Q1_1686071"/>
      <w:bookmarkStart w:id="1553" w:name="_ETM_Q1_1687638"/>
      <w:bookmarkStart w:id="1554" w:name="_ETM_Q1_1687614"/>
      <w:bookmarkEnd w:id="1551"/>
      <w:bookmarkEnd w:id="1552"/>
      <w:bookmarkEnd w:id="1553"/>
      <w:bookmarkEnd w:id="1554"/>
      <w:r>
        <w:rPr>
          <w:rtl w:val="true"/>
          <w:lang w:eastAsia="he-IL"/>
        </w:rPr>
        <w:t>למה שלושה מנגנ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687036"/>
      <w:bookmarkStart w:id="1556" w:name="_ETM_Q1_1689764"/>
      <w:bookmarkStart w:id="1557" w:name="_ETM_Q1_1689696"/>
      <w:bookmarkStart w:id="1558" w:name="_ETM_Q1_1687036"/>
      <w:bookmarkStart w:id="1559" w:name="_ETM_Q1_1689764"/>
      <w:bookmarkStart w:id="1560" w:name="_ETM_Q1_1689696"/>
      <w:bookmarkEnd w:id="1558"/>
      <w:bookmarkEnd w:id="1559"/>
      <w:bookmarkEnd w:id="1560"/>
    </w:p>
    <w:p>
      <w:pPr>
        <w:pStyle w:val="Style14"/>
        <w:keepNext w:val="true"/>
        <w:rPr/>
      </w:pPr>
      <w:bookmarkStart w:id="1561" w:name="ET_speaker_תומר_רוזנ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1687319"/>
      <w:bookmarkStart w:id="1563" w:name="_ETM_Q1_1687296"/>
      <w:bookmarkEnd w:id="1562"/>
      <w:bookmarkEnd w:id="1563"/>
      <w:r>
        <w:rPr>
          <w:rtl w:val="true"/>
          <w:lang w:eastAsia="he-IL"/>
        </w:rPr>
        <w:t xml:space="preserve">משום שהיטל השבחה </w:t>
      </w:r>
      <w:bookmarkStart w:id="1564" w:name="_ETM_Q1_1689229"/>
      <w:bookmarkEnd w:id="1564"/>
      <w:r>
        <w:rPr>
          <w:rtl w:val="true"/>
          <w:lang w:eastAsia="he-IL"/>
        </w:rPr>
        <w:t>נגבה בדרך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יו פקודת המיס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65" w:name="_ETM_Q1_1698705"/>
      <w:bookmarkStart w:id="1566" w:name="_ETM_Q1_1692475"/>
      <w:bookmarkStart w:id="1567" w:name="_ETM_Q1_1698705"/>
      <w:bookmarkStart w:id="1568" w:name="_ETM_Q1_1692475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נור_חאיך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692730"/>
      <w:bookmarkStart w:id="1571" w:name="_ETM_Q1_1692707"/>
      <w:bookmarkStart w:id="1572" w:name="_ETM_Q1_1699008"/>
      <w:bookmarkStart w:id="1573" w:name="_ETM_Q1_1698983"/>
      <w:bookmarkEnd w:id="1570"/>
      <w:bookmarkEnd w:id="1571"/>
      <w:bookmarkEnd w:id="1572"/>
      <w:bookmarkEnd w:id="1573"/>
      <w:r>
        <w:rPr>
          <w:rtl w:val="true"/>
          <w:lang w:eastAsia="he-IL"/>
        </w:rPr>
        <w:t xml:space="preserve">הוא </w:t>
      </w:r>
      <w:bookmarkStart w:id="1574" w:name="_ETM_Q1_1694077"/>
      <w:bookmarkEnd w:id="1574"/>
      <w:r>
        <w:rPr>
          <w:rtl w:val="true"/>
          <w:lang w:eastAsia="he-IL"/>
        </w:rPr>
        <w:t>לא 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חוקי עזר היטלי פיתוח</w:t>
      </w:r>
      <w:bookmarkStart w:id="1575" w:name="_ETM_Q1_1695533"/>
      <w:bookmarkEnd w:id="1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טל השבחה לא קשור בכלל</w:t>
      </w:r>
      <w:r>
        <w:rPr>
          <w:rtl w:val="true"/>
          <w:lang w:eastAsia="he-IL"/>
        </w:rPr>
        <w:t xml:space="preserve">. </w:t>
      </w:r>
      <w:bookmarkStart w:id="1576" w:name="_ETM_Q1_1697625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701761"/>
      <w:bookmarkStart w:id="1578" w:name="_ETM_Q1_1697669"/>
      <w:bookmarkStart w:id="1579" w:name="_ETM_Q1_1701761"/>
      <w:bookmarkStart w:id="1580" w:name="_ETM_Q1_1697669"/>
      <w:bookmarkEnd w:id="1579"/>
      <w:bookmarkEnd w:id="1580"/>
    </w:p>
    <w:p>
      <w:pPr>
        <w:pStyle w:val="Style31"/>
        <w:keepNext w:val="true"/>
        <w:rPr/>
      </w:pPr>
      <w:bookmarkStart w:id="1581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702101"/>
      <w:bookmarkStart w:id="1583" w:name="_ETM_Q1_1702071"/>
      <w:bookmarkEnd w:id="1582"/>
      <w:bookmarkEnd w:id="1583"/>
      <w:r>
        <w:rPr>
          <w:rtl w:val="true"/>
          <w:lang w:eastAsia="he-IL"/>
        </w:rPr>
        <w:t>השאלה מצוינת</w:t>
      </w:r>
      <w:r>
        <w:rPr>
          <w:rtl w:val="true"/>
          <w:lang w:eastAsia="he-IL"/>
        </w:rPr>
        <w:t xml:space="preserve">. </w:t>
      </w:r>
      <w:bookmarkStart w:id="1584" w:name="_ETM_Q1_1699983"/>
      <w:bookmarkEnd w:id="1584"/>
      <w:r>
        <w:rPr>
          <w:rtl w:val="true"/>
          <w:lang w:eastAsia="he-IL"/>
        </w:rPr>
        <w:t>אותן רשויות שיש אחד א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יצאו שתי גביות</w:t>
      </w:r>
      <w:r>
        <w:rPr>
          <w:rtl w:val="true"/>
          <w:lang w:eastAsia="he-IL"/>
        </w:rPr>
        <w:t xml:space="preserve">. </w:t>
      </w:r>
      <w:bookmarkStart w:id="1585" w:name="_ETM_Q1_1702774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704454"/>
      <w:bookmarkStart w:id="1587" w:name="_ETM_Q1_1702933"/>
      <w:bookmarkStart w:id="1588" w:name="_ETM_Q1_1702878"/>
      <w:bookmarkStart w:id="1589" w:name="_ETM_Q1_1704454"/>
      <w:bookmarkStart w:id="1590" w:name="_ETM_Q1_1702933"/>
      <w:bookmarkStart w:id="1591" w:name="_ETM_Q1_1702878"/>
      <w:bookmarkEnd w:id="1589"/>
      <w:bookmarkEnd w:id="1590"/>
      <w:bookmarkEnd w:id="1591"/>
    </w:p>
    <w:p>
      <w:pPr>
        <w:pStyle w:val="Style14"/>
        <w:keepNext w:val="true"/>
        <w:rPr/>
      </w:pPr>
      <w:bookmarkStart w:id="1592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704750"/>
      <w:bookmarkStart w:id="1594" w:name="_ETM_Q1_1704727"/>
      <w:bookmarkEnd w:id="1593"/>
      <w:bookmarkEnd w:id="1594"/>
      <w:r>
        <w:rPr>
          <w:rtl w:val="true"/>
          <w:lang w:eastAsia="he-IL"/>
        </w:rPr>
        <w:t>שלושה סוגי 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אירוע המרכזי </w:t>
      </w:r>
      <w:bookmarkStart w:id="1595" w:name="_ETM_Q1_1709679"/>
      <w:bookmarkEnd w:id="1595"/>
      <w:r>
        <w:rPr>
          <w:rtl w:val="true"/>
          <w:lang w:eastAsia="he-IL"/>
        </w:rPr>
        <w:t>שבו קובעים היטל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ן היתר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תר</w:t>
      </w:r>
      <w:bookmarkStart w:id="1596" w:name="_ETM_Q1_1710272"/>
      <w:bookmarkEnd w:id="1596"/>
      <w:r>
        <w:rPr>
          <w:rtl w:val="true"/>
          <w:lang w:eastAsia="he-IL"/>
        </w:rPr>
        <w:t xml:space="preserve"> בנייה גובים את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השבחה והיטלי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97" w:name="_ETM_Q1_1716922"/>
      <w:bookmarkEnd w:id="1597"/>
      <w:r>
        <w:rPr>
          <w:rtl w:val="true"/>
          <w:lang w:eastAsia="he-IL"/>
        </w:rPr>
        <w:t>היטל השבחה ייגבה בדרך שגובים היטל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פקודת המיסים</w:t>
      </w:r>
      <w:bookmarkStart w:id="1598" w:name="_ETM_Q1_1716268"/>
      <w:bookmarkEnd w:id="1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לא אמצעי הגבייה המקובלים ב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תכנון והבנייה</w:t>
      </w:r>
      <w:r>
        <w:rPr>
          <w:rtl w:val="true"/>
          <w:lang w:eastAsia="he-IL"/>
        </w:rPr>
        <w:t xml:space="preserve">. </w:t>
      </w:r>
      <w:bookmarkStart w:id="1599" w:name="_ETM_Q1_1723316"/>
      <w:bookmarkEnd w:id="1599"/>
      <w:r>
        <w:rPr>
          <w:rtl w:val="true"/>
          <w:lang w:eastAsia="he-IL"/>
        </w:rPr>
        <w:t xml:space="preserve">היטלי הפיתוח שהשר קבע ייגבו על ידי </w:t>
      </w:r>
      <w:bookmarkStart w:id="1600" w:name="_ETM_Q1_1725401"/>
      <w:bookmarkEnd w:id="1600"/>
      <w:r>
        <w:rPr>
          <w:rtl w:val="true"/>
          <w:lang w:eastAsia="he-IL"/>
        </w:rPr>
        <w:t>הוועדה המרחבית או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פקודת המיס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היא לא </w:t>
      </w:r>
      <w:bookmarkStart w:id="1601" w:name="_ETM_Q1_1731175"/>
      <w:bookmarkEnd w:id="1601"/>
      <w:r>
        <w:rPr>
          <w:rtl w:val="true"/>
          <w:lang w:eastAsia="he-IL"/>
        </w:rPr>
        <w:t>יודעת להפעיל כמובן כי אין לה אותה בגבייה הרגילה שלה</w:t>
      </w:r>
      <w:r>
        <w:rPr>
          <w:rtl w:val="true"/>
          <w:lang w:eastAsia="he-IL"/>
        </w:rPr>
        <w:t xml:space="preserve">, </w:t>
      </w:r>
      <w:bookmarkStart w:id="1602" w:name="_ETM_Q1_1737176"/>
      <w:bookmarkEnd w:id="1602"/>
      <w:r>
        <w:rPr>
          <w:rtl w:val="true"/>
          <w:lang w:eastAsia="he-IL"/>
        </w:rPr>
        <w:t>אז היא תצטרך לחשוב איך עושים את זה באמצעים האלה</w:t>
      </w:r>
      <w:r>
        <w:rPr>
          <w:rtl w:val="true"/>
          <w:lang w:eastAsia="he-IL"/>
        </w:rPr>
        <w:t xml:space="preserve">. </w:t>
      </w:r>
      <w:bookmarkStart w:id="1603" w:name="_ETM_Q1_1742552"/>
      <w:bookmarkEnd w:id="1603"/>
      <w:r>
        <w:rPr>
          <w:rtl w:val="true"/>
          <w:lang w:eastAsia="he-IL"/>
        </w:rPr>
        <w:t>והיטלי הפיתוח שהמועצה 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גבו על ידי העירייה בכלל</w:t>
      </w:r>
      <w:r>
        <w:rPr>
          <w:rtl w:val="true"/>
          <w:lang w:eastAsia="he-IL"/>
        </w:rPr>
        <w:t xml:space="preserve">. </w:t>
      </w:r>
      <w:bookmarkStart w:id="1604" w:name="_ETM_Q1_1749399"/>
      <w:bookmarkEnd w:id="1604"/>
      <w:r>
        <w:rPr>
          <w:rtl w:val="true"/>
          <w:lang w:eastAsia="he-IL"/>
        </w:rPr>
        <w:t>מעניין איך ייצאו חשבונות ה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גרות בניי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757703"/>
      <w:bookmarkStart w:id="1606" w:name="_ETM_Q1_1754505"/>
      <w:bookmarkStart w:id="1607" w:name="_ETM_Q1_1754455"/>
      <w:bookmarkStart w:id="1608" w:name="_ETM_Q1_1757703"/>
      <w:bookmarkStart w:id="1609" w:name="_ETM_Q1_1754505"/>
      <w:bookmarkStart w:id="1610" w:name="_ETM_Q1_1754455"/>
      <w:bookmarkEnd w:id="1608"/>
      <w:bookmarkEnd w:id="1609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תומר_ביט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758003"/>
      <w:bookmarkStart w:id="1613" w:name="_ETM_Q1_1757980"/>
      <w:bookmarkStart w:id="1614" w:name="_ETM_Q1_1758528"/>
      <w:bookmarkStart w:id="1615" w:name="_ETM_Q1_1758505"/>
      <w:bookmarkEnd w:id="1612"/>
      <w:bookmarkEnd w:id="1613"/>
      <w:bookmarkEnd w:id="1614"/>
      <w:bookmarkEnd w:id="1615"/>
      <w:r>
        <w:rPr>
          <w:rtl w:val="true"/>
          <w:lang w:eastAsia="he-IL"/>
        </w:rPr>
        <w:t>אני</w:t>
      </w:r>
      <w:bookmarkStart w:id="1616" w:name="_ETM_Q1_1758486"/>
      <w:bookmarkEnd w:id="1616"/>
      <w:r>
        <w:rPr>
          <w:rtl w:val="true"/>
          <w:lang w:eastAsia="he-IL"/>
        </w:rPr>
        <w:t xml:space="preserve"> חושב שאתה מסבך את זה יותר ממה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617" w:name="_ETM_Q1_1758079"/>
      <w:bookmarkEnd w:id="1617"/>
      <w:r>
        <w:rPr>
          <w:rtl w:val="true"/>
          <w:lang w:eastAsia="he-IL"/>
        </w:rPr>
        <w:t>אמור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יותר </w:t>
      </w:r>
      <w:bookmarkStart w:id="1618" w:name="_ETM_Q1_1762091"/>
      <w:bookmarkEnd w:id="161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758797"/>
      <w:bookmarkStart w:id="1620" w:name="_ETM_Q1_1758761"/>
      <w:bookmarkStart w:id="1621" w:name="_ETM_Q1_1758797"/>
      <w:bookmarkStart w:id="1622" w:name="_ETM_Q1_1758761"/>
      <w:bookmarkEnd w:id="1621"/>
      <w:bookmarkEnd w:id="1622"/>
    </w:p>
    <w:p>
      <w:pPr>
        <w:pStyle w:val="Style14"/>
        <w:keepNext w:val="true"/>
        <w:rPr/>
      </w:pPr>
      <w:bookmarkStart w:id="1623" w:name="ET_speaker_תומר_רוזנ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759038"/>
      <w:bookmarkStart w:id="1625" w:name="_ETM_Q1_1759014"/>
      <w:bookmarkEnd w:id="1624"/>
      <w:bookmarkEnd w:id="1625"/>
      <w:r>
        <w:rPr>
          <w:rtl w:val="true"/>
          <w:lang w:eastAsia="he-IL"/>
        </w:rPr>
        <w:t>בוועדה המרחבית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763947"/>
      <w:bookmarkStart w:id="1627" w:name="_ETM_Q1_1762912"/>
      <w:bookmarkStart w:id="1628" w:name="_ETM_Q1_1762875"/>
      <w:bookmarkStart w:id="1629" w:name="_ETM_Q1_1763947"/>
      <w:bookmarkStart w:id="1630" w:name="_ETM_Q1_1762912"/>
      <w:bookmarkStart w:id="1631" w:name="_ETM_Q1_1762875"/>
      <w:bookmarkEnd w:id="1629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תומר_ביט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764220"/>
      <w:bookmarkStart w:id="1634" w:name="_ETM_Q1_1764193"/>
      <w:bookmarkEnd w:id="1633"/>
      <w:bookmarkEnd w:id="1634"/>
      <w:r>
        <w:rPr>
          <w:rtl w:val="true"/>
          <w:lang w:eastAsia="he-IL"/>
        </w:rPr>
        <w:t>גם בוועדה המרח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762718"/>
      <w:bookmarkStart w:id="1636" w:name="_ETM_Q1_1762036"/>
      <w:bookmarkStart w:id="1637" w:name="_ETM_Q1_1761998"/>
      <w:bookmarkStart w:id="1638" w:name="_ETM_Q1_1762718"/>
      <w:bookmarkStart w:id="1639" w:name="_ETM_Q1_1762036"/>
      <w:bookmarkStart w:id="1640" w:name="_ETM_Q1_1761998"/>
      <w:bookmarkEnd w:id="1638"/>
      <w:bookmarkEnd w:id="1639"/>
      <w:bookmarkEnd w:id="1640"/>
    </w:p>
    <w:p>
      <w:pPr>
        <w:pStyle w:val="Style14"/>
        <w:keepNext w:val="true"/>
        <w:rPr/>
      </w:pPr>
      <w:bookmarkStart w:id="1641" w:name="ET_speaker_תומר_רוז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762995"/>
      <w:bookmarkStart w:id="1643" w:name="_ETM_Q1_1762968"/>
      <w:bookmarkEnd w:id="1642"/>
      <w:bookmarkEnd w:id="1643"/>
      <w:r>
        <w:rPr>
          <w:rtl w:val="true"/>
          <w:lang w:eastAsia="he-IL"/>
        </w:rPr>
        <w:t xml:space="preserve">איך זה </w:t>
      </w:r>
      <w:bookmarkStart w:id="1644" w:name="_ETM_Q1_1763584"/>
      <w:bookmarkEnd w:id="164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1766687"/>
      <w:bookmarkStart w:id="1646" w:name="_ETM_Q1_1765755"/>
      <w:bookmarkStart w:id="1647" w:name="_ETM_Q1_1765710"/>
      <w:bookmarkStart w:id="1648" w:name="_ETM_Q1_1766687"/>
      <w:bookmarkStart w:id="1649" w:name="_ETM_Q1_1765755"/>
      <w:bookmarkStart w:id="1650" w:name="_ETM_Q1_1765710"/>
      <w:bookmarkEnd w:id="1648"/>
      <w:bookmarkEnd w:id="1649"/>
      <w:bookmarkEnd w:id="1650"/>
    </w:p>
    <w:p>
      <w:pPr>
        <w:pStyle w:val="Style31"/>
        <w:keepNext w:val="true"/>
        <w:rPr/>
      </w:pPr>
      <w:bookmarkStart w:id="1651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767015"/>
      <w:bookmarkStart w:id="1653" w:name="_ETM_Q1_1766983"/>
      <w:bookmarkEnd w:id="1652"/>
      <w:bookmarkEnd w:id="165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דענו מראש שזה לא כתוב וסגור </w:t>
      </w:r>
      <w:bookmarkStart w:id="1654" w:name="_ETM_Q1_1773856"/>
      <w:bookmarkEnd w:id="1654"/>
      <w:r>
        <w:rPr>
          <w:rtl w:val="true"/>
          <w:lang w:eastAsia="he-IL"/>
        </w:rPr>
        <w:t>ונ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גוון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דבר ובסבלנות</w:t>
      </w:r>
      <w:r>
        <w:rPr>
          <w:rtl w:val="true"/>
          <w:lang w:eastAsia="he-IL"/>
        </w:rPr>
        <w:t xml:space="preserve">. </w:t>
      </w:r>
      <w:bookmarkStart w:id="1655" w:name="_ETM_Q1_1779848"/>
      <w:bookmarkEnd w:id="1655"/>
      <w:r>
        <w:rPr>
          <w:rtl w:val="true"/>
          <w:lang w:eastAsia="he-IL"/>
        </w:rPr>
        <w:t>אני מנסה לאבחן את 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שות מקומית שכן עשתה </w:t>
      </w:r>
      <w:bookmarkStart w:id="1656" w:name="_ETM_Q1_1788272"/>
      <w:bookmarkEnd w:id="1656"/>
      <w:r>
        <w:rPr>
          <w:rtl w:val="true"/>
          <w:lang w:eastAsia="he-IL"/>
        </w:rPr>
        <w:t>אחד או שניים מה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היא רשות מקומית יותר </w:t>
      </w:r>
      <w:bookmarkStart w:id="1657" w:name="_ETM_Q1_1790837"/>
      <w:bookmarkEnd w:id="1657"/>
      <w:r>
        <w:rPr>
          <w:rtl w:val="true"/>
          <w:lang w:eastAsia="he-IL"/>
        </w:rPr>
        <w:t>מיינדד והיא גם יכולה לגבות והיא כנראה גם גובה</w:t>
      </w:r>
      <w:r>
        <w:rPr>
          <w:rtl w:val="true"/>
          <w:lang w:eastAsia="he-IL"/>
        </w:rPr>
        <w:t xml:space="preserve">. </w:t>
      </w:r>
      <w:bookmarkStart w:id="1658" w:name="_ETM_Q1_1799893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799754"/>
      <w:bookmarkStart w:id="1660" w:name="_ETM_Q1_1799705"/>
      <w:bookmarkStart w:id="1661" w:name="_ETM_Q1_1799754"/>
      <w:bookmarkStart w:id="1662" w:name="_ETM_Q1_1799705"/>
      <w:bookmarkEnd w:id="1661"/>
      <w:bookmarkEnd w:id="1662"/>
    </w:p>
    <w:p>
      <w:pPr>
        <w:pStyle w:val="Style14"/>
        <w:keepNext w:val="true"/>
        <w:rPr/>
      </w:pPr>
      <w:bookmarkStart w:id="1663" w:name="ET_speaker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800984"/>
      <w:bookmarkStart w:id="1665" w:name="_ETM_Q1_1800946"/>
      <w:bookmarkEnd w:id="1664"/>
      <w:bookmarkEnd w:id="1665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גבייה נ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803699"/>
      <w:bookmarkStart w:id="1667" w:name="_ETM_Q1_1802353"/>
      <w:bookmarkStart w:id="1668" w:name="_ETM_Q1_1802299"/>
      <w:bookmarkStart w:id="1669" w:name="_ETM_Q1_1803699"/>
      <w:bookmarkStart w:id="1670" w:name="_ETM_Q1_1802353"/>
      <w:bookmarkStart w:id="1671" w:name="_ETM_Q1_1802299"/>
      <w:bookmarkEnd w:id="1669"/>
      <w:bookmarkEnd w:id="1670"/>
      <w:bookmarkEnd w:id="1671"/>
    </w:p>
    <w:p>
      <w:pPr>
        <w:pStyle w:val="Style31"/>
        <w:keepNext w:val="true"/>
        <w:rPr/>
      </w:pPr>
      <w:bookmarkStart w:id="1672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804013"/>
      <w:bookmarkStart w:id="1674" w:name="_ETM_Q1_1803977"/>
      <w:bookmarkEnd w:id="1673"/>
      <w:bookmarkEnd w:id="167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75" w:name="_ETM_Q1_1806029"/>
      <w:bookmarkEnd w:id="1675"/>
      <w:r>
        <w:rPr>
          <w:rtl w:val="true"/>
          <w:lang w:eastAsia="he-IL"/>
        </w:rPr>
        <w:t>כשאני מאבחן את הבעיה אני אומר שהם בדרגה בעייתית פחות</w:t>
      </w:r>
      <w:r>
        <w:rPr>
          <w:rtl w:val="true"/>
          <w:lang w:eastAsia="he-IL"/>
        </w:rPr>
        <w:t xml:space="preserve">, </w:t>
      </w:r>
      <w:bookmarkStart w:id="1676" w:name="_ETM_Q1_1812991"/>
      <w:bookmarkEnd w:id="16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מפעילים את המנגנ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ן עובדים</w:t>
      </w:r>
      <w:bookmarkStart w:id="1677" w:name="_ETM_Q1_1814206"/>
      <w:bookmarkEnd w:id="1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לא עשו את ההיטל השלישי והאחרון או </w:t>
      </w:r>
      <w:bookmarkStart w:id="1678" w:name="_ETM_Q1_1814827"/>
      <w:bookmarkEnd w:id="1678"/>
      <w:r>
        <w:rPr>
          <w:rtl w:val="true"/>
          <w:lang w:eastAsia="he-IL"/>
        </w:rPr>
        <w:t>השניים שהיה חס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1679" w:name="_ETM_Q1_1818667"/>
      <w:bookmarkEnd w:id="1679"/>
      <w:r>
        <w:rPr>
          <w:rtl w:val="true"/>
          <w:lang w:eastAsia="he-IL"/>
        </w:rPr>
        <w:t xml:space="preserve"> לכם תשובה 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823734"/>
      <w:bookmarkStart w:id="1681" w:name="_ETM_Q1_1823683"/>
      <w:bookmarkStart w:id="1682" w:name="_ETM_Q1_1823734"/>
      <w:bookmarkStart w:id="1683" w:name="_ETM_Q1_1823683"/>
      <w:bookmarkEnd w:id="1682"/>
      <w:bookmarkEnd w:id="1683"/>
    </w:p>
    <w:p>
      <w:pPr>
        <w:pStyle w:val="Normal"/>
        <w:rPr>
          <w:lang w:eastAsia="he-IL"/>
        </w:rPr>
      </w:pPr>
      <w:bookmarkStart w:id="1684" w:name="_ETM_Q1_1823881"/>
      <w:bookmarkStart w:id="1685" w:name="_ETM_Q1_1823834"/>
      <w:bookmarkEnd w:id="1684"/>
      <w:bookmarkEnd w:id="1685"/>
      <w:r>
        <w:rPr>
          <w:rtl w:val="true"/>
          <w:lang w:eastAsia="he-IL"/>
        </w:rPr>
        <w:t xml:space="preserve">אם אנחנו נלך בהצעת החוק </w:t>
      </w:r>
      <w:bookmarkStart w:id="1686" w:name="_ETM_Q1_1827322"/>
      <w:bookmarkEnd w:id="1686"/>
      <w:r>
        <w:rPr>
          <w:rtl w:val="true"/>
          <w:lang w:eastAsia="he-IL"/>
        </w:rPr>
        <w:t xml:space="preserve">על רעיון שהמדינה מתערבת ועושה את זה דרך לא משנה </w:t>
      </w:r>
      <w:bookmarkStart w:id="1687" w:name="_ETM_Q1_1831207"/>
      <w:bookmarkEnd w:id="1687"/>
      <w:r>
        <w:rPr>
          <w:rtl w:val="true"/>
          <w:lang w:eastAsia="he-IL"/>
        </w:rPr>
        <w:t>כרגע ולא משנה באיזה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ע הזה של האפשרות של </w:t>
      </w:r>
      <w:bookmarkStart w:id="1688" w:name="_ETM_Q1_1837422"/>
      <w:bookmarkEnd w:id="1688"/>
      <w:r>
        <w:rPr>
          <w:rtl w:val="true"/>
          <w:lang w:eastAsia="he-IL"/>
        </w:rPr>
        <w:t>הגבייה הוא צריך להיות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ירוש וולונ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ותן </w:t>
      </w:r>
      <w:bookmarkStart w:id="1689" w:name="_ETM_Q1_1843472"/>
      <w:bookmarkEnd w:id="1689"/>
      <w:r>
        <w:rPr>
          <w:rtl w:val="true"/>
          <w:lang w:eastAsia="he-IL"/>
        </w:rPr>
        <w:t>רשויות שכן גובות היטל אחד א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גם </w:t>
      </w:r>
      <w:bookmarkStart w:id="1690" w:name="_ETM_Q1_1846287"/>
      <w:bookmarkEnd w:id="1690"/>
      <w:r>
        <w:rPr>
          <w:rtl w:val="true"/>
          <w:lang w:eastAsia="he-IL"/>
        </w:rPr>
        <w:t xml:space="preserve">קבעת להם את ההיטל השלישי הם כבר ייגבו את </w:t>
      </w:r>
      <w:bookmarkStart w:id="1691" w:name="_ETM_Q1_1861454"/>
      <w:bookmarkEnd w:id="1691"/>
      <w:r>
        <w:rPr>
          <w:rtl w:val="true"/>
          <w:lang w:eastAsia="he-IL"/>
        </w:rPr>
        <w:t>הכול</w:t>
      </w:r>
      <w:bookmarkStart w:id="1692" w:name="_ETM_Q1_1854382"/>
      <w:bookmarkEnd w:id="1692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הפסיק לגבות זה לא יעזור ל</w:t>
      </w:r>
      <w:bookmarkStart w:id="1693" w:name="_ETM_Q1_1858947"/>
      <w:bookmarkEnd w:id="16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יש להם חוקי עזר יפסיקו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סגור א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ת את האור וללכת הביתה</w:t>
      </w:r>
      <w:r>
        <w:rPr>
          <w:rtl w:val="true"/>
          <w:lang w:eastAsia="he-IL"/>
        </w:rPr>
        <w:t xml:space="preserve">, </w:t>
      </w:r>
      <w:bookmarkStart w:id="1694" w:name="_ETM_Q1_1864950"/>
      <w:bookmarkEnd w:id="1694"/>
      <w:r>
        <w:rPr>
          <w:rtl w:val="true"/>
          <w:lang w:eastAsia="he-IL"/>
        </w:rPr>
        <w:t>גם 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866838"/>
      <w:bookmarkStart w:id="1696" w:name="_ETM_Q1_1866742"/>
      <w:bookmarkStart w:id="1697" w:name="_ETM_Q1_1866677"/>
      <w:bookmarkStart w:id="1698" w:name="_ETM_Q1_1866838"/>
      <w:bookmarkStart w:id="1699" w:name="_ETM_Q1_1866742"/>
      <w:bookmarkStart w:id="1700" w:name="_ETM_Q1_1866677"/>
      <w:bookmarkEnd w:id="1698"/>
      <w:bookmarkEnd w:id="1699"/>
      <w:bookmarkEnd w:id="1700"/>
    </w:p>
    <w:p>
      <w:pPr>
        <w:pStyle w:val="Normal"/>
        <w:rPr>
          <w:lang w:eastAsia="he-IL"/>
        </w:rPr>
      </w:pPr>
      <w:bookmarkStart w:id="1701" w:name="_ETM_Q1_1866885"/>
      <w:bookmarkEnd w:id="1701"/>
      <w:r>
        <w:rPr>
          <w:rtl w:val="true"/>
          <w:lang w:eastAsia="he-IL"/>
        </w:rPr>
        <w:t>לכן אני אומר ש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כף גם </w:t>
      </w:r>
      <w:bookmarkStart w:id="1702" w:name="_ETM_Q1_1868216"/>
      <w:bookmarkEnd w:id="1702"/>
      <w:r>
        <w:rPr>
          <w:rtl w:val="true"/>
          <w:lang w:eastAsia="he-IL"/>
        </w:rPr>
        <w:t>נבחן איך התשלומים והכול י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ערה של </w:t>
      </w:r>
      <w:bookmarkStart w:id="1703" w:name="_ETM_Q1_1873262"/>
      <w:bookmarkEnd w:id="1703"/>
      <w:r>
        <w:rPr>
          <w:rtl w:val="true"/>
          <w:lang w:eastAsia="he-IL"/>
        </w:rPr>
        <w:t xml:space="preserve">היועץ המשפטי היא נכונה כי בסוף צריך להסתכל על </w:t>
      </w:r>
      <w:bookmarkStart w:id="1704" w:name="_ETM_Q1_1875440"/>
      <w:bookmarkEnd w:id="1704"/>
      <w:r>
        <w:rPr>
          <w:rtl w:val="true"/>
          <w:lang w:eastAsia="he-IL"/>
        </w:rPr>
        <w:t xml:space="preserve">האזרח או על הגוף ש – אני מציע שככל שננסח </w:t>
      </w:r>
      <w:bookmarkStart w:id="1705" w:name="_ETM_Q1_1882137"/>
      <w:bookmarkEnd w:id="1705"/>
      <w:r>
        <w:rPr>
          <w:rtl w:val="true"/>
          <w:lang w:eastAsia="he-IL"/>
        </w:rPr>
        <w:t>ונגיע להסכמות והבנות בעניין הזה נשאיר את הקטע הזה וולונטרי</w:t>
      </w:r>
      <w:r>
        <w:rPr>
          <w:rtl w:val="true"/>
          <w:lang w:eastAsia="he-IL"/>
        </w:rPr>
        <w:t>.</w:t>
      </w:r>
      <w:bookmarkStart w:id="1706" w:name="_ETM_Q1_1889631"/>
      <w:bookmarkEnd w:id="1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קרא לילד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לפחות אמרו לי </w:t>
      </w:r>
      <w:bookmarkStart w:id="1707" w:name="_ETM_Q1_1892443"/>
      <w:bookmarkEnd w:id="1707"/>
      <w:r>
        <w:rPr>
          <w:rtl w:val="true"/>
          <w:lang w:eastAsia="he-IL"/>
        </w:rPr>
        <w:t>לפני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סיבה שברשויות מסוימות אין היטלים</w:t>
      </w:r>
      <w:bookmarkStart w:id="1708" w:name="_ETM_Q1_1895862"/>
      <w:bookmarkEnd w:id="1708"/>
      <w:r>
        <w:rPr>
          <w:rtl w:val="true"/>
          <w:lang w:eastAsia="he-IL"/>
        </w:rPr>
        <w:t xml:space="preserve"> זה בגלל שיש כל מיני אנשים באותה עיר שמעדיפים </w:t>
      </w:r>
      <w:bookmarkStart w:id="1709" w:name="_ETM_Q1_1902927"/>
      <w:bookmarkEnd w:id="1709"/>
      <w:r>
        <w:rPr>
          <w:rtl w:val="true"/>
          <w:lang w:eastAsia="he-IL"/>
        </w:rPr>
        <w:t>שלא יהיו הי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908164"/>
      <w:bookmarkStart w:id="1711" w:name="_ETM_Q1_1910413"/>
      <w:bookmarkStart w:id="1712" w:name="_ETM_Q1_1910366"/>
      <w:bookmarkStart w:id="1713" w:name="_ETM_Q1_1908164"/>
      <w:bookmarkStart w:id="1714" w:name="_ETM_Q1_1910413"/>
      <w:bookmarkStart w:id="1715" w:name="_ETM_Q1_1910366"/>
      <w:bookmarkEnd w:id="1713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יורי_גמר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908504"/>
      <w:bookmarkStart w:id="1718" w:name="_ETM_Q1_1908469"/>
      <w:bookmarkEnd w:id="1717"/>
      <w:bookmarkEnd w:id="1718"/>
      <w:r>
        <w:rPr>
          <w:rtl w:val="true"/>
          <w:lang w:eastAsia="he-IL"/>
        </w:rPr>
        <w:t>בעלי קרקע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908610"/>
      <w:bookmarkStart w:id="1720" w:name="_ETM_Q1_1906852"/>
      <w:bookmarkStart w:id="1721" w:name="_ETM_Q1_1906803"/>
      <w:bookmarkStart w:id="1722" w:name="_ETM_Q1_1908610"/>
      <w:bookmarkStart w:id="1723" w:name="_ETM_Q1_1906852"/>
      <w:bookmarkStart w:id="1724" w:name="_ETM_Q1_1906803"/>
      <w:bookmarkEnd w:id="1722"/>
      <w:bookmarkEnd w:id="1723"/>
      <w:bookmarkEnd w:id="1724"/>
    </w:p>
    <w:p>
      <w:pPr>
        <w:pStyle w:val="Style31"/>
        <w:keepNext w:val="true"/>
        <w:rPr/>
      </w:pPr>
      <w:bookmarkStart w:id="1725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908878"/>
      <w:bookmarkStart w:id="1727" w:name="_ETM_Q1_1908823"/>
      <w:bookmarkStart w:id="1728" w:name="_ETM_Q1_1908914"/>
      <w:bookmarkStart w:id="1729" w:name="_ETM_Q1_1908886"/>
      <w:bookmarkEnd w:id="1726"/>
      <w:bookmarkEnd w:id="1727"/>
      <w:bookmarkEnd w:id="1728"/>
      <w:bookmarkEnd w:id="1729"/>
      <w:r>
        <w:rPr>
          <w:rtl w:val="true"/>
          <w:lang w:eastAsia="he-IL"/>
        </w:rPr>
        <w:t xml:space="preserve">בעלי קרקע פרטית שלוחצים את הלחצים </w:t>
      </w:r>
      <w:bookmarkStart w:id="1730" w:name="_ETM_Q1_1907230"/>
      <w:bookmarkEnd w:id="173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גם ככה מתמודדת עם בעיות בלי סוף ולבוא</w:t>
      </w:r>
      <w:bookmarkStart w:id="1731" w:name="_ETM_Q1_1914006"/>
      <w:bookmarkEnd w:id="1731"/>
      <w:r>
        <w:rPr>
          <w:rtl w:val="true"/>
          <w:lang w:eastAsia="he-IL"/>
        </w:rPr>
        <w:t xml:space="preserve"> ולהכניס את היד לכיס ולהביא חברה שתעשה </w:t>
      </w:r>
      <w:bookmarkStart w:id="1732" w:name="_ETM_Q1_1915773"/>
      <w:bookmarkEnd w:id="1732"/>
      <w:r>
        <w:rPr>
          <w:rtl w:val="true"/>
          <w:lang w:eastAsia="he-IL"/>
        </w:rPr>
        <w:t>להם את העבודה ולהעביר אחר כך במוע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33" w:name="_ETM_Q1_1918080"/>
      <w:bookmarkEnd w:id="1733"/>
      <w:r>
        <w:rPr>
          <w:rtl w:val="true"/>
          <w:lang w:eastAsia="he-IL"/>
        </w:rPr>
        <w:t>נראה – ארנונה הוא ד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זה לא </w:t>
      </w:r>
      <w:bookmarkStart w:id="1734" w:name="_ETM_Q1_1919235"/>
      <w:bookmarkEnd w:id="1734"/>
      <w:r>
        <w:rPr>
          <w:rtl w:val="true"/>
          <w:lang w:eastAsia="he-IL"/>
        </w:rPr>
        <w:t>גובים מי יודע מ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35" w:name="_ETM_Q1_1924716"/>
      <w:bookmarkEnd w:id="1735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עכשיו על עצמנו עוד משהו שלא נוכל לעמוד </w:t>
      </w:r>
      <w:bookmarkStart w:id="1736" w:name="_ETM_Q1_1929373"/>
      <w:bookmarkEnd w:id="173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930719"/>
      <w:bookmarkStart w:id="1738" w:name="_ETM_Q1_1930670"/>
      <w:bookmarkStart w:id="1739" w:name="_ETM_Q1_1930719"/>
      <w:bookmarkStart w:id="1740" w:name="_ETM_Q1_1930670"/>
      <w:bookmarkEnd w:id="1739"/>
      <w:bookmarkEnd w:id="1740"/>
    </w:p>
    <w:p>
      <w:pPr>
        <w:pStyle w:val="Normal"/>
        <w:rPr>
          <w:lang w:eastAsia="he-IL"/>
        </w:rPr>
      </w:pPr>
      <w:bookmarkStart w:id="1741" w:name="_ETM_Q1_1930894"/>
      <w:bookmarkStart w:id="1742" w:name="_ETM_Q1_1930838"/>
      <w:bookmarkEnd w:id="1741"/>
      <w:bookmarkEnd w:id="1742"/>
      <w:r>
        <w:rPr>
          <w:rtl w:val="true"/>
          <w:lang w:eastAsia="he-IL"/>
        </w:rPr>
        <w:t>אם זאת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גע </w:t>
      </w:r>
      <w:bookmarkStart w:id="1743" w:name="_ETM_Q1_1933558"/>
      <w:bookmarkEnd w:id="1743"/>
      <w:r>
        <w:rPr>
          <w:rtl w:val="true"/>
          <w:lang w:eastAsia="he-IL"/>
        </w:rPr>
        <w:t>שהמדינה נכנסת לנעלי העניין הי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44" w:name="_ETM_Q1_1936020"/>
      <w:bookmarkEnd w:id="1744"/>
      <w:r>
        <w:rPr>
          <w:rtl w:val="true"/>
          <w:lang w:eastAsia="he-IL"/>
        </w:rPr>
        <w:t>אם יבוא ראש העיר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 שהכנתם לי</w:t>
      </w:r>
      <w:bookmarkStart w:id="1745" w:name="_ETM_Q1_1940236"/>
      <w:bookmarkEnd w:id="1745"/>
      <w:r>
        <w:rPr>
          <w:rtl w:val="true"/>
          <w:lang w:eastAsia="he-IL"/>
        </w:rPr>
        <w:t xml:space="preserve"> את חוקי העזר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גבות את זה </w:t>
      </w:r>
      <w:bookmarkStart w:id="1746" w:name="_ETM_Q1_1950772"/>
      <w:bookmarkEnd w:id="174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שאיר את זה כ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747" w:name="_ETM_Q1_1952543"/>
      <w:bookmarkEnd w:id="1747"/>
      <w:r>
        <w:rPr>
          <w:rtl w:val="true"/>
          <w:lang w:eastAsia="he-IL"/>
        </w:rPr>
        <w:t>י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המשרד ויג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1956256"/>
      <w:bookmarkStart w:id="1749" w:name="_ETM_Q1_1956207"/>
      <w:bookmarkStart w:id="1750" w:name="_ETM_Q1_1956256"/>
      <w:bookmarkStart w:id="1751" w:name="_ETM_Q1_1956207"/>
      <w:bookmarkEnd w:id="1750"/>
      <w:bookmarkEnd w:id="1751"/>
    </w:p>
    <w:p>
      <w:pPr>
        <w:pStyle w:val="Style14"/>
        <w:keepNext w:val="true"/>
        <w:rPr/>
      </w:pPr>
      <w:bookmarkStart w:id="1752" w:name="ET_speaker_תומר_רוז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1953703"/>
      <w:bookmarkStart w:id="1754" w:name="_ETM_Q1_1953676"/>
      <w:bookmarkEnd w:id="1753"/>
      <w:bookmarkEnd w:id="1754"/>
      <w:r>
        <w:rPr>
          <w:rtl w:val="true"/>
          <w:lang w:eastAsia="he-IL"/>
        </w:rPr>
        <w:t>אבל יש גם אופציה שקיימת בחקיקה</w:t>
      </w:r>
      <w:r>
        <w:rPr>
          <w:rtl w:val="true"/>
          <w:lang w:eastAsia="he-IL"/>
        </w:rPr>
        <w:t xml:space="preserve">, </w:t>
      </w:r>
      <w:bookmarkStart w:id="1755" w:name="_ETM_Q1_1958210"/>
      <w:bookmarkEnd w:id="1755"/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רה בוועדה הזאת לא מזמן שהיא חברות </w:t>
      </w:r>
      <w:bookmarkStart w:id="1756" w:name="_ETM_Q1_1963150"/>
      <w:bookmarkEnd w:id="1756"/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ומית שמתקשה לעמוד מול תושביה יכולה לבחור</w:t>
      </w:r>
      <w:r>
        <w:rPr>
          <w:rtl w:val="true"/>
          <w:lang w:eastAsia="he-IL"/>
        </w:rPr>
        <w:t xml:space="preserve">. </w:t>
      </w:r>
      <w:bookmarkStart w:id="1757" w:name="_ETM_Q1_1966209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968080"/>
      <w:bookmarkStart w:id="1759" w:name="_ETM_Q1_1966447"/>
      <w:bookmarkStart w:id="1760" w:name="_ETM_Q1_1966384"/>
      <w:bookmarkStart w:id="1761" w:name="_ETM_Q1_1968080"/>
      <w:bookmarkStart w:id="1762" w:name="_ETM_Q1_1966447"/>
      <w:bookmarkStart w:id="1763" w:name="_ETM_Q1_1966384"/>
      <w:bookmarkEnd w:id="1761"/>
      <w:bookmarkEnd w:id="1762"/>
      <w:bookmarkEnd w:id="1763"/>
    </w:p>
    <w:p>
      <w:pPr>
        <w:pStyle w:val="Style31"/>
        <w:keepNext w:val="true"/>
        <w:rPr/>
      </w:pPr>
      <w:bookmarkStart w:id="1764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968406"/>
      <w:bookmarkStart w:id="1766" w:name="_ETM_Q1_1968377"/>
      <w:bookmarkEnd w:id="1765"/>
      <w:bookmarkEnd w:id="1766"/>
      <w:r>
        <w:rPr>
          <w:rtl w:val="true"/>
          <w:lang w:eastAsia="he-IL"/>
        </w:rPr>
        <w:t>אתה מדבר עכשיו על טכנ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968704"/>
      <w:bookmarkStart w:id="1768" w:name="_ETM_Q1_1967586"/>
      <w:bookmarkStart w:id="1769" w:name="_ETM_Q1_1967544"/>
      <w:bookmarkStart w:id="1770" w:name="_ETM_Q1_1968704"/>
      <w:bookmarkStart w:id="1771" w:name="_ETM_Q1_1967586"/>
      <w:bookmarkStart w:id="1772" w:name="_ETM_Q1_1967544"/>
      <w:bookmarkEnd w:id="1770"/>
      <w:bookmarkEnd w:id="1771"/>
      <w:bookmarkEnd w:id="1772"/>
    </w:p>
    <w:p>
      <w:pPr>
        <w:pStyle w:val="Style14"/>
        <w:keepNext w:val="true"/>
        <w:rPr/>
      </w:pPr>
      <w:bookmarkStart w:id="1773" w:name="ET_speaker_תומר_רוז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1968973"/>
      <w:bookmarkStart w:id="1775" w:name="_ETM_Q1_1968945"/>
      <w:bookmarkEnd w:id="1774"/>
      <w:bookmarkEnd w:id="1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המחוקק התמודד </w:t>
      </w:r>
      <w:bookmarkStart w:id="1776" w:name="_ETM_Q1_1973393"/>
      <w:bookmarkEnd w:id="1776"/>
      <w:r>
        <w:rPr>
          <w:rtl w:val="true"/>
          <w:lang w:eastAsia="he-IL"/>
        </w:rPr>
        <w:t xml:space="preserve">עם הבעיה הזו של קשיי גבייה ונתן לה מענה לפי </w:t>
      </w:r>
      <w:bookmarkStart w:id="1777" w:name="_ETM_Q1_1975866"/>
      <w:bookmarkEnd w:id="1777"/>
      <w:r>
        <w:rPr>
          <w:rtl w:val="true"/>
          <w:lang w:eastAsia="he-IL"/>
        </w:rPr>
        <w:t>הצעת הממשל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979531"/>
      <w:bookmarkStart w:id="1779" w:name="_ETM_Q1_1978501"/>
      <w:bookmarkStart w:id="1780" w:name="_ETM_Q1_1978450"/>
      <w:bookmarkStart w:id="1781" w:name="_ETM_Q1_1979531"/>
      <w:bookmarkStart w:id="1782" w:name="_ETM_Q1_1978501"/>
      <w:bookmarkStart w:id="1783" w:name="_ETM_Q1_1978450"/>
      <w:bookmarkEnd w:id="1781"/>
      <w:bookmarkEnd w:id="1782"/>
      <w:bookmarkEnd w:id="1783"/>
    </w:p>
    <w:p>
      <w:pPr>
        <w:pStyle w:val="Style31"/>
        <w:keepNext w:val="true"/>
        <w:rPr/>
      </w:pPr>
      <w:bookmarkStart w:id="1784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979877"/>
      <w:bookmarkStart w:id="1786" w:name="_ETM_Q1_1979845"/>
      <w:bookmarkEnd w:id="1785"/>
      <w:bookmarkEnd w:id="1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</w:t>
      </w:r>
      <w:bookmarkStart w:id="1787" w:name="_ETM_Q1_1980934"/>
      <w:bookmarkEnd w:id="1787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סגר את ההסכם עם</w:t>
      </w:r>
      <w:bookmarkStart w:id="1788" w:name="_ETM_Q1_1981936"/>
      <w:bookmarkEnd w:id="1788"/>
      <w:r>
        <w:rPr>
          <w:rtl w:val="true"/>
          <w:lang w:eastAsia="he-IL"/>
        </w:rPr>
        <w:t xml:space="preserve"> חברת הגבייה</w:t>
      </w:r>
      <w:r>
        <w:rPr>
          <w:rtl w:val="true"/>
          <w:lang w:eastAsia="he-IL"/>
        </w:rPr>
        <w:t>.</w:t>
      </w:r>
      <w:bookmarkStart w:id="1789" w:name="_ETM_Q1_1987566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988847"/>
      <w:bookmarkStart w:id="1791" w:name="_ETM_Q1_1987613"/>
      <w:bookmarkStart w:id="1792" w:name="_ETM_Q1_1988847"/>
      <w:bookmarkStart w:id="1793" w:name="_ETM_Q1_1987613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נור_חאיך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989198"/>
      <w:bookmarkStart w:id="1796" w:name="_ETM_Q1_1989174"/>
      <w:bookmarkEnd w:id="1795"/>
      <w:bookmarkEnd w:id="1796"/>
      <w:r>
        <w:rPr>
          <w:rtl w:val="true"/>
          <w:lang w:eastAsia="he-IL"/>
        </w:rPr>
        <w:t xml:space="preserve">אני אשמח להתייחס </w:t>
      </w:r>
      <w:bookmarkStart w:id="1797" w:name="_ETM_Q1_1991375"/>
      <w:bookmarkEnd w:id="1797"/>
      <w:r>
        <w:rPr>
          <w:rtl w:val="true"/>
          <w:lang w:eastAsia="he-IL"/>
        </w:rPr>
        <w:t>לשתי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מבחינת זה שהאזרח פתאום יצטרך לפגוש </w:t>
      </w:r>
      <w:bookmarkStart w:id="1798" w:name="_ETM_Q1_1993303"/>
      <w:bookmarkEnd w:id="1798"/>
      <w:r>
        <w:rPr>
          <w:rtl w:val="true"/>
          <w:lang w:eastAsia="he-IL"/>
        </w:rPr>
        <w:t>שני גופים ולא 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אנחנו מנקודת המבט </w:t>
      </w:r>
      <w:bookmarkStart w:id="1799" w:name="_ETM_Q1_2001407"/>
      <w:bookmarkEnd w:id="1799"/>
      <w:r>
        <w:rPr>
          <w:rtl w:val="true"/>
          <w:lang w:eastAsia="he-IL"/>
        </w:rPr>
        <w:t>שתומר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היום כן פוגש כבר את שני הגופים</w:t>
      </w:r>
      <w:bookmarkStart w:id="1800" w:name="_ETM_Q1_2005569"/>
      <w:bookmarkEnd w:id="1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רשות וגם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טלי </w:t>
      </w:r>
      <w:bookmarkStart w:id="1801" w:name="_ETM_Q1_2009191"/>
      <w:bookmarkEnd w:id="1801"/>
      <w:r>
        <w:rPr>
          <w:rtl w:val="true"/>
          <w:lang w:eastAsia="he-IL"/>
        </w:rPr>
        <w:t>ההשבחה הוא פוגש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זה תמהיל יילך לוועדה </w:t>
      </w:r>
      <w:bookmarkStart w:id="1802" w:name="_ETM_Q1_2016311"/>
      <w:bookmarkEnd w:id="1802"/>
      <w:r>
        <w:rPr>
          <w:rtl w:val="true"/>
          <w:lang w:eastAsia="he-IL"/>
        </w:rPr>
        <w:t>ואיזה תמהיל יילך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שלוש פה ואחת פה </w:t>
      </w:r>
      <w:bookmarkStart w:id="1803" w:name="_ETM_Q1_2019589"/>
      <w:bookmarkEnd w:id="1803"/>
      <w:r>
        <w:rPr>
          <w:rtl w:val="true"/>
          <w:lang w:eastAsia="he-IL"/>
        </w:rPr>
        <w:t xml:space="preserve">או שתיים ושתיים זה כבר </w:t>
      </w:r>
      <w:bookmarkStart w:id="1804" w:name="_ETM_Q1_2017603"/>
      <w:bookmarkEnd w:id="1804"/>
      <w:r>
        <w:rPr>
          <w:rtl w:val="true"/>
          <w:lang w:eastAsia="he-IL"/>
        </w:rPr>
        <w:t xml:space="preserve">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021210"/>
      <w:bookmarkStart w:id="1806" w:name="_ETM_Q1_2020263"/>
      <w:bookmarkStart w:id="1807" w:name="_ETM_Q1_2020201"/>
      <w:bookmarkStart w:id="1808" w:name="_ETM_Q1_2021210"/>
      <w:bookmarkStart w:id="1809" w:name="_ETM_Q1_2020263"/>
      <w:bookmarkStart w:id="1810" w:name="_ETM_Q1_2020201"/>
      <w:bookmarkEnd w:id="1808"/>
      <w:bookmarkEnd w:id="1809"/>
      <w:bookmarkEnd w:id="1810"/>
    </w:p>
    <w:p>
      <w:pPr>
        <w:pStyle w:val="Style31"/>
        <w:keepNext w:val="true"/>
        <w:rPr/>
      </w:pPr>
      <w:bookmarkStart w:id="1811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2021532"/>
      <w:bookmarkStart w:id="1813" w:name="_ETM_Q1_2021504"/>
      <w:bookmarkEnd w:id="1812"/>
      <w:bookmarkEnd w:id="18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025065"/>
      <w:bookmarkStart w:id="1815" w:name="_ETM_Q1_2023814"/>
      <w:bookmarkStart w:id="1816" w:name="_ETM_Q1_2023762"/>
      <w:bookmarkStart w:id="1817" w:name="_ETM_Q1_2025065"/>
      <w:bookmarkStart w:id="1818" w:name="_ETM_Q1_2023814"/>
      <w:bookmarkStart w:id="1819" w:name="_ETM_Q1_2023762"/>
      <w:bookmarkEnd w:id="1817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נור_חאיך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025379"/>
      <w:bookmarkEnd w:id="1821"/>
      <w:r>
        <w:rPr>
          <w:rtl w:val="true"/>
          <w:lang w:eastAsia="he-IL"/>
        </w:rPr>
        <w:t>ה</w:t>
      </w:r>
      <w:bookmarkStart w:id="1822" w:name="_ETM_Q1_2025415"/>
      <w:bookmarkEnd w:id="1822"/>
      <w:r>
        <w:rPr>
          <w:rtl w:val="true"/>
          <w:lang w:eastAsia="he-IL"/>
        </w:rPr>
        <w:t xml:space="preserve">וא יצטרך לעבור בשתי התחנות </w:t>
      </w:r>
      <w:bookmarkStart w:id="1823" w:name="_ETM_Q1_2024077"/>
      <w:bookmarkEnd w:id="1823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026299"/>
      <w:bookmarkStart w:id="1825" w:name="_ETM_Q1_2025338"/>
      <w:bookmarkStart w:id="1826" w:name="_ETM_Q1_2025291"/>
      <w:bookmarkStart w:id="1827" w:name="_ETM_Q1_2026299"/>
      <w:bookmarkStart w:id="1828" w:name="_ETM_Q1_2025338"/>
      <w:bookmarkStart w:id="1829" w:name="_ETM_Q1_2025291"/>
      <w:bookmarkEnd w:id="1827"/>
      <w:bookmarkEnd w:id="1828"/>
      <w:bookmarkEnd w:id="1829"/>
    </w:p>
    <w:p>
      <w:pPr>
        <w:pStyle w:val="Style14"/>
        <w:keepNext w:val="true"/>
        <w:rPr/>
      </w:pPr>
      <w:bookmarkStart w:id="1830" w:name="ET_speaker_תומר_רוזנ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026647"/>
      <w:bookmarkStart w:id="1832" w:name="_ETM_Q1_2026619"/>
      <w:bookmarkEnd w:id="1831"/>
      <w:bookmarkEnd w:id="1832"/>
      <w:r>
        <w:rPr>
          <w:rtl w:val="true"/>
          <w:lang w:eastAsia="he-IL"/>
        </w:rPr>
        <w:t>והם יחשבו את השטח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הם יחשבו </w:t>
      </w:r>
      <w:bookmarkStart w:id="1833" w:name="_ETM_Q1_2029511"/>
      <w:bookmarkEnd w:id="1833"/>
      <w:r>
        <w:rPr>
          <w:rtl w:val="true"/>
          <w:lang w:eastAsia="he-IL"/>
        </w:rPr>
        <w:t>חישובים שונים את השטחים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029947"/>
      <w:bookmarkStart w:id="1835" w:name="_ETM_Q1_2028668"/>
      <w:bookmarkStart w:id="1836" w:name="_ETM_Q1_2028610"/>
      <w:bookmarkStart w:id="1837" w:name="_ETM_Q1_2029947"/>
      <w:bookmarkStart w:id="1838" w:name="_ETM_Q1_2028668"/>
      <w:bookmarkStart w:id="1839" w:name="_ETM_Q1_2028610"/>
      <w:bookmarkEnd w:id="1837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יורי_גמר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030316"/>
      <w:bookmarkStart w:id="1842" w:name="_ETM_Q1_2030279"/>
      <w:bookmarkEnd w:id="1841"/>
      <w:bookmarkEnd w:id="1842"/>
      <w:r>
        <w:rPr>
          <w:rtl w:val="true"/>
          <w:lang w:eastAsia="he-IL"/>
        </w:rPr>
        <w:t>הם נותנים היתר בנייה</w:t>
      </w:r>
      <w:r>
        <w:rPr>
          <w:rtl w:val="true"/>
          <w:lang w:eastAsia="he-IL"/>
        </w:rPr>
        <w:t xml:space="preserve">, </w:t>
      </w:r>
      <w:bookmarkStart w:id="1843" w:name="_ETM_Q1_2029736"/>
      <w:bookmarkEnd w:id="1843"/>
      <w:r>
        <w:rPr>
          <w:rtl w:val="true"/>
          <w:lang w:eastAsia="he-IL"/>
        </w:rPr>
        <w:t>הם יודעים בדיוק איזה שטחים למ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035394"/>
      <w:bookmarkStart w:id="1845" w:name="_ETM_Q1_2031019"/>
      <w:bookmarkStart w:id="1846" w:name="_ETM_Q1_2030963"/>
      <w:bookmarkStart w:id="1847" w:name="_ETM_Q1_2035394"/>
      <w:bookmarkStart w:id="1848" w:name="_ETM_Q1_2031019"/>
      <w:bookmarkStart w:id="1849" w:name="_ETM_Q1_2030963"/>
      <w:bookmarkEnd w:id="1847"/>
      <w:bookmarkEnd w:id="1848"/>
      <w:bookmarkEnd w:id="1849"/>
    </w:p>
    <w:p>
      <w:pPr>
        <w:pStyle w:val="Style35"/>
        <w:keepNext w:val="true"/>
        <w:rPr>
          <w:lang w:eastAsia="he-IL"/>
        </w:rPr>
      </w:pPr>
      <w:bookmarkStart w:id="1850" w:name="ET_guest_נור_חאיך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2035737"/>
      <w:bookmarkEnd w:id="1851"/>
      <w:r>
        <w:rPr>
          <w:rtl w:val="true"/>
          <w:lang w:eastAsia="he-IL"/>
        </w:rPr>
        <w:t>ד</w:t>
      </w:r>
      <w:bookmarkStart w:id="1852" w:name="_ETM_Q1_2035777"/>
      <w:bookmarkEnd w:id="1852"/>
      <w:r>
        <w:rPr>
          <w:rtl w:val="true"/>
          <w:lang w:eastAsia="he-IL"/>
        </w:rPr>
        <w:t>רך שיטת החישוב תיקבע כמובן</w:t>
      </w:r>
      <w:bookmarkStart w:id="1853" w:name="_ETM_Q1_2035896"/>
      <w:bookmarkEnd w:id="1853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034137"/>
      <w:bookmarkStart w:id="1855" w:name="_ETM_Q1_2034087"/>
      <w:bookmarkStart w:id="1856" w:name="_ETM_Q1_2034137"/>
      <w:bookmarkStart w:id="1857" w:name="_ETM_Q1_2034087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יורי_גמר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035220"/>
      <w:bookmarkStart w:id="1860" w:name="_ETM_Q1_2035196"/>
      <w:bookmarkEnd w:id="1859"/>
      <w:bookmarkEnd w:id="1860"/>
      <w:r>
        <w:rPr>
          <w:rtl w:val="true"/>
          <w:lang w:eastAsia="he-IL"/>
        </w:rPr>
        <w:t>הכסף הרי יחזור לרשות מקומית לביצוע העבודות ממי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044836"/>
      <w:bookmarkStart w:id="1862" w:name="_ETM_Q1_2022245"/>
      <w:bookmarkStart w:id="1863" w:name="_ETM_Q1_2022193"/>
      <w:bookmarkStart w:id="1864" w:name="_ETM_Q1_2037897"/>
      <w:bookmarkStart w:id="1865" w:name="_ETM_Q1_2037035"/>
      <w:bookmarkStart w:id="1866" w:name="_ETM_Q1_2036987"/>
      <w:bookmarkStart w:id="1867" w:name="_ETM_Q1_2044836"/>
      <w:bookmarkStart w:id="1868" w:name="_ETM_Q1_2022245"/>
      <w:bookmarkStart w:id="1869" w:name="_ETM_Q1_2022193"/>
      <w:bookmarkStart w:id="1870" w:name="_ETM_Q1_2037897"/>
      <w:bookmarkStart w:id="1871" w:name="_ETM_Q1_2037035"/>
      <w:bookmarkStart w:id="1872" w:name="_ETM_Q1_2036987"/>
      <w:bookmarkEnd w:id="1867"/>
      <w:bookmarkEnd w:id="1868"/>
      <w:bookmarkEnd w:id="1869"/>
      <w:bookmarkEnd w:id="1870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נור_חאיך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045133"/>
      <w:bookmarkStart w:id="1875" w:name="_ETM_Q1_2045109"/>
      <w:bookmarkEnd w:id="1874"/>
      <w:bookmarkEnd w:id="1875"/>
      <w:r>
        <w:rPr>
          <w:rtl w:val="true"/>
          <w:lang w:eastAsia="he-IL"/>
        </w:rPr>
        <w:t xml:space="preserve">זו </w:t>
      </w:r>
      <w:bookmarkStart w:id="1876" w:name="_ETM_Q1_2045411"/>
      <w:bookmarkEnd w:id="1876"/>
      <w:r>
        <w:rPr>
          <w:rtl w:val="true"/>
          <w:lang w:eastAsia="he-IL"/>
        </w:rPr>
        <w:t>ההתייחסו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מצב </w:t>
      </w:r>
      <w:bookmarkStart w:id="1877" w:name="_ETM_Q1_2052590"/>
      <w:bookmarkEnd w:id="1877"/>
      <w:r>
        <w:rPr>
          <w:rtl w:val="true"/>
          <w:lang w:eastAsia="he-IL"/>
        </w:rPr>
        <w:t>שדווקא רשות התאהבה בחוק ה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מרת שהיא רוצה שהגבייה</w:t>
      </w:r>
      <w:bookmarkStart w:id="1878" w:name="_ETM_Q1_2057730"/>
      <w:bookmarkEnd w:id="1878"/>
      <w:r>
        <w:rPr>
          <w:rtl w:val="true"/>
          <w:lang w:eastAsia="he-IL"/>
        </w:rPr>
        <w:t xml:space="preserve"> תהיה א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רשות כזאת צריכה לעשות זה </w:t>
      </w:r>
      <w:bookmarkStart w:id="1879" w:name="_ETM_Q1_2063289"/>
      <w:bookmarkEnd w:id="1879"/>
      <w:r>
        <w:rPr>
          <w:rtl w:val="true"/>
          <w:lang w:eastAsia="he-IL"/>
        </w:rPr>
        <w:t xml:space="preserve">לקחת את חוק העזר ולהעביר אותו כחוק עזר ברשות </w:t>
      </w:r>
      <w:bookmarkStart w:id="1880" w:name="_ETM_Q1_2069712"/>
      <w:bookmarkEnd w:id="1880"/>
      <w:r>
        <w:rPr>
          <w:rtl w:val="true"/>
          <w:lang w:eastAsia="he-IL"/>
        </w:rPr>
        <w:t xml:space="preserve">ואז זה נחשב לחוק עזר אצלה והיא יכולה להפעיל </w:t>
      </w:r>
      <w:bookmarkStart w:id="1881" w:name="_ETM_Q1_2072058"/>
      <w:bookmarkEnd w:id="1881"/>
      <w:r>
        <w:rPr>
          <w:rtl w:val="true"/>
          <w:lang w:eastAsia="he-IL"/>
        </w:rPr>
        <w:t>אותו כאילו היא אימצה את חוק העזר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82" w:name="_ETM_Q1_2075806"/>
      <w:bookmarkEnd w:id="1882"/>
      <w:r>
        <w:rPr>
          <w:rtl w:val="true"/>
          <w:lang w:eastAsia="he-IL"/>
        </w:rPr>
        <w:t>רי אנחנו לא מונעים ממנ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074514"/>
      <w:bookmarkStart w:id="1884" w:name="_ETM_Q1_2073064"/>
      <w:bookmarkStart w:id="1885" w:name="_ETM_Q1_2073010"/>
      <w:bookmarkStart w:id="1886" w:name="_ETM_Q1_2074514"/>
      <w:bookmarkStart w:id="1887" w:name="_ETM_Q1_2073064"/>
      <w:bookmarkStart w:id="1888" w:name="_ETM_Q1_2073010"/>
      <w:bookmarkEnd w:id="1886"/>
      <w:bookmarkEnd w:id="1887"/>
      <w:bookmarkEnd w:id="1888"/>
    </w:p>
    <w:p>
      <w:pPr>
        <w:pStyle w:val="Style31"/>
        <w:keepNext w:val="true"/>
        <w:rPr/>
      </w:pPr>
      <w:bookmarkStart w:id="1889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074806"/>
      <w:bookmarkStart w:id="1891" w:name="_ETM_Q1_2074779"/>
      <w:bookmarkEnd w:id="1890"/>
      <w:bookmarkEnd w:id="1891"/>
      <w:r>
        <w:rPr>
          <w:rtl w:val="true"/>
          <w:lang w:eastAsia="he-IL"/>
        </w:rPr>
        <w:t xml:space="preserve">אבל שוב </w:t>
      </w:r>
      <w:bookmarkStart w:id="1892" w:name="_ETM_Q1_2075779"/>
      <w:bookmarkEnd w:id="1892"/>
      <w:r>
        <w:rPr>
          <w:rtl w:val="true"/>
          <w:lang w:eastAsia="he-IL"/>
        </w:rPr>
        <w:t xml:space="preserve">אתם בור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2075860"/>
      <w:bookmarkStart w:id="1894" w:name="_ETM_Q1_2077099"/>
      <w:bookmarkStart w:id="1895" w:name="_ETM_Q1_2077036"/>
      <w:bookmarkStart w:id="1896" w:name="_ETM_Q1_2075860"/>
      <w:bookmarkStart w:id="1897" w:name="_ETM_Q1_2077099"/>
      <w:bookmarkStart w:id="1898" w:name="_ETM_Q1_2077036"/>
      <w:bookmarkEnd w:id="1896"/>
      <w:bookmarkEnd w:id="1897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דוריה_גנו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076192"/>
      <w:bookmarkStart w:id="1901" w:name="_ETM_Q1_2076161"/>
      <w:bookmarkEnd w:id="1900"/>
      <w:bookmarkEnd w:id="1901"/>
      <w:r>
        <w:rPr>
          <w:rtl w:val="true"/>
          <w:lang w:eastAsia="he-IL"/>
        </w:rPr>
        <w:t xml:space="preserve">אבל אתה התייחס לרשויות שהן יחסית </w:t>
      </w:r>
      <w:bookmarkStart w:id="1902" w:name="_ETM_Q1_2080278"/>
      <w:bookmarkEnd w:id="1902"/>
      <w:r>
        <w:rPr>
          <w:rtl w:val="true"/>
          <w:lang w:eastAsia="he-IL"/>
        </w:rPr>
        <w:t>חז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078420"/>
      <w:bookmarkStart w:id="1904" w:name="_ETM_Q1_2078420"/>
      <w:bookmarkEnd w:id="1904"/>
    </w:p>
    <w:p>
      <w:pPr>
        <w:pStyle w:val="Style31"/>
        <w:keepNext w:val="true"/>
        <w:rPr/>
      </w:pPr>
      <w:bookmarkStart w:id="1905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078767"/>
      <w:bookmarkStart w:id="1907" w:name="_ETM_Q1_2078716"/>
      <w:bookmarkEnd w:id="1906"/>
      <w:bookmarkEnd w:id="19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רשות שכבר עשתה אחד או </w:t>
      </w:r>
      <w:bookmarkStart w:id="1908" w:name="_ETM_Q1_2088109"/>
      <w:bookmarkEnd w:id="1908"/>
      <w:r>
        <w:rPr>
          <w:rtl w:val="true"/>
          <w:lang w:eastAsia="he-IL"/>
        </w:rPr>
        <w:t>שניים היא יכולה לעשות את השלישי</w:t>
      </w:r>
      <w:r>
        <w:rPr>
          <w:rtl w:val="true"/>
          <w:lang w:eastAsia="he-IL"/>
        </w:rPr>
        <w:t xml:space="preserve">. </w:t>
      </w:r>
      <w:bookmarkStart w:id="1909" w:name="_ETM_Q1_2087986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089394"/>
      <w:bookmarkStart w:id="1911" w:name="_ETM_Q1_2088157"/>
      <w:bookmarkStart w:id="1912" w:name="_ETM_Q1_2088105"/>
      <w:bookmarkStart w:id="1913" w:name="_ETM_Q1_2089394"/>
      <w:bookmarkStart w:id="1914" w:name="_ETM_Q1_2088157"/>
      <w:bookmarkStart w:id="1915" w:name="_ETM_Q1_2088105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נור_חאיך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17" w:name="_ETM_Q1_2089708"/>
      <w:bookmarkStart w:id="1918" w:name="_ETM_Q1_2089685"/>
      <w:bookmarkEnd w:id="1917"/>
      <w:bookmarkEnd w:id="1918"/>
      <w:r>
        <w:rPr>
          <w:rtl w:val="true"/>
          <w:lang w:eastAsia="he-IL"/>
        </w:rPr>
        <w:t>ז את השלישי היא יכולה פשוט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בק ולהעביר ברשות והיא </w:t>
      </w:r>
      <w:bookmarkStart w:id="1919" w:name="_ETM_Q1_2094122"/>
      <w:bookmarkEnd w:id="1919"/>
      <w:r>
        <w:rPr>
          <w:rtl w:val="true"/>
          <w:lang w:eastAsia="he-IL"/>
        </w:rPr>
        <w:t>יכולה להפעי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093466"/>
      <w:bookmarkStart w:id="1921" w:name="_ETM_Q1_2092835"/>
      <w:bookmarkStart w:id="1922" w:name="_ETM_Q1_2092786"/>
      <w:bookmarkStart w:id="1923" w:name="_ETM_Q1_2093466"/>
      <w:bookmarkStart w:id="1924" w:name="_ETM_Q1_2092835"/>
      <w:bookmarkStart w:id="1925" w:name="_ETM_Q1_2092786"/>
      <w:bookmarkEnd w:id="1923"/>
      <w:bookmarkEnd w:id="1924"/>
      <w:bookmarkEnd w:id="1925"/>
    </w:p>
    <w:p>
      <w:pPr>
        <w:pStyle w:val="Style31"/>
        <w:keepNext w:val="true"/>
        <w:rPr/>
      </w:pPr>
      <w:bookmarkStart w:id="1926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093839"/>
      <w:bookmarkStart w:id="1928" w:name="_ETM_Q1_2093802"/>
      <w:bookmarkEnd w:id="1927"/>
      <w:bookmarkEnd w:id="1928"/>
      <w:r>
        <w:rPr>
          <w:rtl w:val="true"/>
          <w:lang w:eastAsia="he-IL"/>
        </w:rPr>
        <w:t xml:space="preserve">אבל אתה כל הזמן מדבר על המדף </w:t>
      </w:r>
      <w:bookmarkStart w:id="1929" w:name="_ETM_Q1_2095656"/>
      <w:bookmarkEnd w:id="1929"/>
      <w:r>
        <w:rPr>
          <w:rtl w:val="true"/>
          <w:lang w:eastAsia="he-IL"/>
        </w:rPr>
        <w:t xml:space="preserve">ואני עוד לא הג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095498"/>
      <w:bookmarkStart w:id="1931" w:name="_ETM_Q1_2094618"/>
      <w:bookmarkStart w:id="1932" w:name="_ETM_Q1_2094577"/>
      <w:bookmarkStart w:id="1933" w:name="_ETM_Q1_2095498"/>
      <w:bookmarkStart w:id="1934" w:name="_ETM_Q1_2094618"/>
      <w:bookmarkStart w:id="1935" w:name="_ETM_Q1_2094577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נור_חאי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095847"/>
      <w:bookmarkStart w:id="1938" w:name="_ETM_Q1_2095814"/>
      <w:bookmarkEnd w:id="1937"/>
      <w:bookmarkEnd w:id="1938"/>
      <w:r>
        <w:rPr>
          <w:rtl w:val="true"/>
          <w:lang w:eastAsia="he-IL"/>
        </w:rPr>
        <w:t>לא 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קח </w:t>
      </w:r>
      <w:bookmarkStart w:id="1939" w:name="_ETM_Q1_2097677"/>
      <w:bookmarkEnd w:id="1939"/>
      <w:r>
        <w:rPr>
          <w:rtl w:val="true"/>
          <w:lang w:eastAsia="he-IL"/>
        </w:rPr>
        <w:t>את התקנות שהשר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ק הרלוונטי שמתייחס אליה ותאמץ</w:t>
      </w:r>
      <w:bookmarkStart w:id="1940" w:name="_ETM_Q1_2106338"/>
      <w:bookmarkEnd w:id="1940"/>
      <w:r>
        <w:rPr>
          <w:rtl w:val="true"/>
          <w:lang w:eastAsia="he-IL"/>
        </w:rPr>
        <w:t xml:space="preserve"> אותו כחוק עזר שלה ואז הגבייה תהיה אצ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104418"/>
      <w:bookmarkStart w:id="1942" w:name="_ETM_Q1_2104362"/>
      <w:bookmarkStart w:id="1943" w:name="_ETM_Q1_2104418"/>
      <w:bookmarkStart w:id="1944" w:name="_ETM_Q1_2104362"/>
      <w:bookmarkEnd w:id="1943"/>
      <w:bookmarkEnd w:id="1944"/>
    </w:p>
    <w:p>
      <w:pPr>
        <w:pStyle w:val="Style14"/>
        <w:keepNext w:val="true"/>
        <w:rPr/>
      </w:pPr>
      <w:bookmarkStart w:id="1945" w:name="ET_speaker_תומר_רוזנ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105625"/>
      <w:bookmarkStart w:id="1947" w:name="_ETM_Q1_2105594"/>
      <w:bookmarkEnd w:id="1946"/>
      <w:bookmarkEnd w:id="1947"/>
      <w:r>
        <w:rPr>
          <w:rtl w:val="true"/>
          <w:lang w:eastAsia="he-IL"/>
        </w:rPr>
        <w:t xml:space="preserve">היא יכולה </w:t>
      </w:r>
      <w:bookmarkStart w:id="1948" w:name="_ETM_Q1_2108955"/>
      <w:bookmarkEnd w:id="1948"/>
      <w:r>
        <w:rPr>
          <w:rtl w:val="true"/>
          <w:lang w:eastAsia="he-IL"/>
        </w:rPr>
        <w:t>גם לעשות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111109"/>
      <w:bookmarkStart w:id="1950" w:name="_ETM_Q1_2111046"/>
      <w:bookmarkStart w:id="1951" w:name="_ETM_Q1_2111109"/>
      <w:bookmarkStart w:id="1952" w:name="_ETM_Q1_2111046"/>
      <w:bookmarkEnd w:id="1951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נור_חאיך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112341"/>
      <w:bookmarkStart w:id="1955" w:name="_ETM_Q1_2112316"/>
      <w:bookmarkEnd w:id="1954"/>
      <w:bookmarkEnd w:id="19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113191"/>
      <w:bookmarkStart w:id="1957" w:name="_ETM_Q1_2113118"/>
      <w:bookmarkStart w:id="1958" w:name="_ETM_Q1_2113191"/>
      <w:bookmarkStart w:id="1959" w:name="_ETM_Q1_2113118"/>
      <w:bookmarkEnd w:id="1958"/>
      <w:bookmarkEnd w:id="1959"/>
    </w:p>
    <w:p>
      <w:pPr>
        <w:pStyle w:val="Style31"/>
        <w:keepNext w:val="true"/>
        <w:rPr/>
      </w:pPr>
      <w:bookmarkStart w:id="1960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116541"/>
      <w:bookmarkStart w:id="1962" w:name="_ETM_Q1_2116510"/>
      <w:bookmarkEnd w:id="1961"/>
      <w:bookmarkEnd w:id="1962"/>
      <w:r>
        <w:rPr>
          <w:rtl w:val="true"/>
          <w:lang w:eastAsia="he-IL"/>
        </w:rPr>
        <w:t xml:space="preserve">מה שאני הצעתי </w:t>
      </w:r>
      <w:bookmarkStart w:id="1963" w:name="_ETM_Q1_2117991"/>
      <w:bookmarkEnd w:id="1963"/>
      <w:r>
        <w:rPr>
          <w:rtl w:val="true"/>
          <w:lang w:eastAsia="he-IL"/>
        </w:rPr>
        <w:t>זה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רשות שתגיד כן</w:t>
      </w:r>
      <w:r>
        <w:rPr>
          <w:rtl w:val="true"/>
          <w:lang w:eastAsia="he-IL"/>
        </w:rPr>
        <w:t xml:space="preserve">, </w:t>
      </w:r>
      <w:bookmarkStart w:id="1964" w:name="_ETM_Q1_2122229"/>
      <w:bookmarkEnd w:id="1964"/>
      <w:r>
        <w:rPr>
          <w:rtl w:val="true"/>
          <w:lang w:eastAsia="he-IL"/>
        </w:rPr>
        <w:t xml:space="preserve">אז ייתנו לה ממשרד הפני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</w:t>
      </w:r>
      <w:bookmarkStart w:id="1965" w:name="_ETM_Q1_2124873"/>
      <w:bookmarkEnd w:id="1965"/>
      <w:r>
        <w:rPr>
          <w:rtl w:val="true"/>
          <w:lang w:eastAsia="he-IL"/>
        </w:rPr>
        <w:t>ה לסגור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בואו ויקבעו מה יהיה </w:t>
      </w:r>
      <w:bookmarkStart w:id="1966" w:name="_ETM_Q1_2131192"/>
      <w:bookmarkEnd w:id="1966"/>
      <w:r>
        <w:rPr>
          <w:rtl w:val="true"/>
          <w:lang w:eastAsia="he-IL"/>
        </w:rPr>
        <w:t>ה 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67" w:name="_ETM_Q1_2132806"/>
      <w:bookmarkEnd w:id="1967"/>
      <w:r>
        <w:rPr>
          <w:rtl w:val="true"/>
          <w:lang w:eastAsia="he-IL"/>
        </w:rPr>
        <w:t xml:space="preserve">חושב שלכל רשות יש את החישובים שלה ולכן זה לא </w:t>
      </w:r>
      <w:bookmarkStart w:id="1968" w:name="_ETM_Q1_2138879"/>
      <w:bookmarkEnd w:id="1968"/>
      <w:r>
        <w:rPr>
          <w:rtl w:val="true"/>
          <w:lang w:eastAsia="he-IL"/>
        </w:rPr>
        <w:t>יכול להיות מוצר מדף או מוצר מינימום כזה או אחר</w:t>
      </w:r>
      <w:r>
        <w:rPr>
          <w:rtl w:val="true"/>
          <w:lang w:eastAsia="he-IL"/>
        </w:rPr>
        <w:t xml:space="preserve">, </w:t>
      </w:r>
      <w:bookmarkStart w:id="1969" w:name="_ETM_Q1_2145262"/>
      <w:bookmarkEnd w:id="1969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143710"/>
      <w:bookmarkStart w:id="1971" w:name="_ETM_Q1_2143710"/>
      <w:bookmarkEnd w:id="1971"/>
    </w:p>
    <w:p>
      <w:pPr>
        <w:pStyle w:val="Style14"/>
        <w:keepNext w:val="true"/>
        <w:rPr/>
      </w:pPr>
      <w:bookmarkStart w:id="1972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144039"/>
      <w:bookmarkEnd w:id="1973"/>
      <w:r>
        <w:rPr>
          <w:rtl w:val="true"/>
          <w:lang w:eastAsia="he-IL"/>
        </w:rPr>
        <w:t>אבל ז</w:t>
      </w:r>
      <w:bookmarkStart w:id="1974" w:name="_ETM_Q1_2144103"/>
      <w:bookmarkEnd w:id="1974"/>
      <w:r>
        <w:rPr>
          <w:rtl w:val="true"/>
          <w:lang w:eastAsia="he-IL"/>
        </w:rPr>
        <w:t>ה עדיף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151366"/>
      <w:bookmarkStart w:id="1976" w:name="_ETM_Q1_2148664"/>
      <w:bookmarkStart w:id="1977" w:name="_ETM_Q1_2148598"/>
      <w:bookmarkStart w:id="1978" w:name="_ETM_Q1_2151366"/>
      <w:bookmarkStart w:id="1979" w:name="_ETM_Q1_2148664"/>
      <w:bookmarkStart w:id="1980" w:name="_ETM_Q1_2148598"/>
      <w:bookmarkEnd w:id="1978"/>
      <w:bookmarkEnd w:id="1979"/>
      <w:bookmarkEnd w:id="1980"/>
    </w:p>
    <w:p>
      <w:pPr>
        <w:pStyle w:val="Style31"/>
        <w:keepNext w:val="true"/>
        <w:rPr/>
      </w:pPr>
      <w:bookmarkStart w:id="1981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82" w:name="_ETM_Q1_2151657"/>
      <w:bookmarkStart w:id="1983" w:name="_ETM_Q1_2151641"/>
      <w:bookmarkEnd w:id="1982"/>
      <w:bookmarkEnd w:id="1983"/>
      <w:r>
        <w:rPr>
          <w:rtl w:val="true"/>
          <w:lang w:eastAsia="he-IL"/>
        </w:rPr>
        <w:t xml:space="preserve">בל אני </w:t>
      </w:r>
      <w:bookmarkStart w:id="1984" w:name="_ETM_Q1_2152326"/>
      <w:bookmarkEnd w:id="1984"/>
      <w:r>
        <w:rPr>
          <w:rtl w:val="true"/>
          <w:lang w:eastAsia="he-IL"/>
        </w:rPr>
        <w:t>כבר עכשיו מ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וזני הצוות המשפטי שלי שבסוף </w:t>
      </w:r>
      <w:bookmarkStart w:id="1985" w:name="_ETM_Q1_2153413"/>
      <w:bookmarkEnd w:id="1985"/>
      <w:r>
        <w:rPr>
          <w:rtl w:val="true"/>
          <w:lang w:eastAsia="he-IL"/>
        </w:rPr>
        <w:t xml:space="preserve">גם ינסח את ההצעה המוגמרת – </w:t>
      </w:r>
      <w:bookmarkStart w:id="1986" w:name="_ETM_Q1_2158505"/>
      <w:bookmarkStart w:id="1987" w:name="_ETM_Q1_2156994"/>
      <w:bookmarkEnd w:id="1986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158564"/>
      <w:bookmarkStart w:id="1989" w:name="_ETM_Q1_2158564"/>
      <w:bookmarkEnd w:id="1989"/>
    </w:p>
    <w:p>
      <w:pPr>
        <w:pStyle w:val="Style14"/>
        <w:keepNext w:val="true"/>
        <w:rPr/>
      </w:pPr>
      <w:bookmarkStart w:id="1990" w:name="ET_speaker_תומר_רוזנ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155876"/>
      <w:bookmarkStart w:id="1992" w:name="_ETM_Q1_2155843"/>
      <w:bookmarkEnd w:id="1991"/>
      <w:bookmarkEnd w:id="1992"/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157679"/>
      <w:bookmarkStart w:id="1994" w:name="_ETM_Q1_2156766"/>
      <w:bookmarkStart w:id="1995" w:name="_ETM_Q1_2156710"/>
      <w:bookmarkStart w:id="1996" w:name="_ETM_Q1_2157679"/>
      <w:bookmarkStart w:id="1997" w:name="_ETM_Q1_2156766"/>
      <w:bookmarkStart w:id="1998" w:name="_ETM_Q1_2156710"/>
      <w:bookmarkEnd w:id="1996"/>
      <w:bookmarkEnd w:id="1997"/>
      <w:bookmarkEnd w:id="1998"/>
    </w:p>
    <w:p>
      <w:pPr>
        <w:pStyle w:val="Style31"/>
        <w:keepNext w:val="true"/>
        <w:rPr/>
      </w:pPr>
      <w:bookmarkStart w:id="1999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158032"/>
      <w:bookmarkStart w:id="2001" w:name="_ETM_Q1_2157999"/>
      <w:bookmarkEnd w:id="2000"/>
      <w:bookmarkEnd w:id="2001"/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ומר שאת </w:t>
      </w:r>
      <w:bookmarkStart w:id="2002" w:name="_ETM_Q1_2164294"/>
      <w:bookmarkEnd w:id="2002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אותן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ל </w:t>
      </w:r>
      <w:bookmarkStart w:id="2003" w:name="_ETM_Q1_2169351"/>
      <w:bookmarkEnd w:id="2003"/>
      <w:r>
        <w:rPr>
          <w:rtl w:val="true"/>
          <w:lang w:eastAsia="he-IL"/>
        </w:rPr>
        <w:t>הייתי נותן את זה כ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צה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רצה </w:t>
      </w:r>
      <w:bookmarkStart w:id="2004" w:name="_ETM_Q1_2170792"/>
      <w:bookmarkEnd w:id="2004"/>
      <w:r>
        <w:rPr>
          <w:rtl w:val="true"/>
          <w:lang w:eastAsia="he-IL"/>
        </w:rPr>
        <w:t>משרד הפנים דרך הוועדות המרחביות ודרך החקיקה י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005" w:name="_ETM_Q1_2177969"/>
      <w:bookmarkEnd w:id="2005"/>
      <w:r>
        <w:rPr>
          <w:rtl w:val="true"/>
          <w:lang w:eastAsia="he-IL"/>
        </w:rPr>
        <w:t>הערתי את זה כהער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06" w:name="_ETM_Q1_2194745"/>
      <w:bookmarkStart w:id="2007" w:name="_ETM_Q1_2194745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תומר_ביט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2178956"/>
      <w:bookmarkStart w:id="2010" w:name="_ETM_Q1_2178931"/>
      <w:bookmarkStart w:id="2011" w:name="_ETM_Q1_2195027"/>
      <w:bookmarkStart w:id="2012" w:name="_ETM_Q1_2195000"/>
      <w:bookmarkEnd w:id="2009"/>
      <w:bookmarkEnd w:id="2010"/>
      <w:bookmarkEnd w:id="2011"/>
      <w:bookmarkEnd w:id="2012"/>
      <w:r>
        <w:rPr>
          <w:rtl w:val="true"/>
          <w:lang w:eastAsia="he-IL"/>
        </w:rPr>
        <w:t xml:space="preserve">אבל מה שנאמר זה שזה קיים כבר </w:t>
      </w:r>
      <w:bookmarkStart w:id="2013" w:name="_ETM_Q1_2178366"/>
      <w:bookmarkEnd w:id="2013"/>
      <w:r>
        <w:rPr>
          <w:rtl w:val="true"/>
          <w:lang w:eastAsia="he-IL"/>
        </w:rPr>
        <w:t>בתוך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אם הרשות בוחרת ועושה חוק עזר </w:t>
      </w:r>
      <w:bookmarkStart w:id="2014" w:name="_ETM_Q1_2188830"/>
      <w:bookmarkEnd w:id="2014"/>
      <w:r>
        <w:rPr>
          <w:rtl w:val="true"/>
          <w:lang w:eastAsia="he-IL"/>
        </w:rPr>
        <w:t xml:space="preserve">או מאמצת את חוק העזר אז היא פועלת על פי </w:t>
      </w:r>
      <w:bookmarkStart w:id="2015" w:name="_ETM_Q1_2191159"/>
      <w:bookmarkEnd w:id="2015"/>
      <w:r>
        <w:rPr>
          <w:rtl w:val="true"/>
          <w:lang w:eastAsia="he-IL"/>
        </w:rPr>
        <w:t>חוק ה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194556"/>
      <w:bookmarkStart w:id="2017" w:name="_ETM_Q1_2194807"/>
      <w:bookmarkStart w:id="2018" w:name="_ETM_Q1_2194762"/>
      <w:bookmarkStart w:id="2019" w:name="_ETM_Q1_2194556"/>
      <w:bookmarkStart w:id="2020" w:name="_ETM_Q1_2194807"/>
      <w:bookmarkStart w:id="2021" w:name="_ETM_Q1_2194762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כפיר_מצוינים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194870"/>
      <w:bookmarkStart w:id="2024" w:name="_ETM_Q1_2194843"/>
      <w:bookmarkEnd w:id="2023"/>
      <w:bookmarkEnd w:id="20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תייחסות לתקופת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196735"/>
      <w:bookmarkStart w:id="2026" w:name="_ETM_Q1_2200077"/>
      <w:bookmarkStart w:id="2027" w:name="_ETM_Q1_2200021"/>
      <w:bookmarkStart w:id="2028" w:name="_ETM_Q1_2196735"/>
      <w:bookmarkStart w:id="2029" w:name="_ETM_Q1_2200077"/>
      <w:bookmarkStart w:id="2030" w:name="_ETM_Q1_2200021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דוריה_גנות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197013"/>
      <w:bookmarkEnd w:id="2032"/>
      <w:r>
        <w:rPr>
          <w:rtl w:val="true"/>
          <w:lang w:eastAsia="he-IL"/>
        </w:rPr>
        <w:t>ע</w:t>
      </w:r>
      <w:bookmarkStart w:id="2033" w:name="_ETM_Q1_2197050"/>
      <w:bookmarkEnd w:id="2033"/>
      <w:r>
        <w:rPr>
          <w:rtl w:val="true"/>
          <w:lang w:eastAsia="he-IL"/>
        </w:rPr>
        <w:t xml:space="preserve">דיין </w:t>
      </w:r>
      <w:bookmarkStart w:id="2034" w:name="_ETM_Q1_2197496"/>
      <w:bookmarkEnd w:id="2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יהיו הוראות מעבר ברגע שייקבעו </w:t>
      </w:r>
      <w:bookmarkStart w:id="2035" w:name="_ETM_Q1_2201106"/>
      <w:bookmarkEnd w:id="2035"/>
      <w:r>
        <w:rPr>
          <w:rtl w:val="true"/>
          <w:lang w:eastAsia="he-IL"/>
        </w:rPr>
        <w:t>ה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205377"/>
      <w:bookmarkStart w:id="2037" w:name="_ETM_Q1_1928251"/>
      <w:bookmarkStart w:id="2038" w:name="_ETM_Q1_1928199"/>
      <w:bookmarkStart w:id="2039" w:name="_ETM_Q1_2203548"/>
      <w:bookmarkStart w:id="2040" w:name="_ETM_Q1_2203505"/>
      <w:bookmarkStart w:id="2041" w:name="_ETM_Q1_2205377"/>
      <w:bookmarkStart w:id="2042" w:name="_ETM_Q1_1928251"/>
      <w:bookmarkStart w:id="2043" w:name="_ETM_Q1_1928199"/>
      <w:bookmarkStart w:id="2044" w:name="_ETM_Q1_2203548"/>
      <w:bookmarkStart w:id="2045" w:name="_ETM_Q1_2203505"/>
      <w:bookmarkEnd w:id="2041"/>
      <w:bookmarkEnd w:id="2042"/>
      <w:bookmarkEnd w:id="2043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כפיר_מצויני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2205675"/>
      <w:bookmarkStart w:id="2048" w:name="_ETM_Q1_2205647"/>
      <w:bookmarkEnd w:id="2047"/>
      <w:bookmarkEnd w:id="2048"/>
      <w:r>
        <w:rPr>
          <w:rtl w:val="true"/>
          <w:lang w:eastAsia="he-IL"/>
        </w:rPr>
        <w:t>מה זה כמו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2049" w:name="_ETM_Q1_2204909"/>
      <w:bookmarkEnd w:id="2049"/>
      <w:r>
        <w:rPr>
          <w:rtl w:val="true"/>
          <w:lang w:eastAsia="he-IL"/>
        </w:rPr>
        <w:t>רוצים להבטיח שזה יהיה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205826"/>
      <w:bookmarkStart w:id="2051" w:name="_ETM_Q1_2204176"/>
      <w:bookmarkStart w:id="2052" w:name="_ETM_Q1_2204122"/>
      <w:bookmarkStart w:id="2053" w:name="_ETM_Q1_2205826"/>
      <w:bookmarkStart w:id="2054" w:name="_ETM_Q1_2204176"/>
      <w:bookmarkStart w:id="2055" w:name="_ETM_Q1_2204122"/>
      <w:bookmarkEnd w:id="2053"/>
      <w:bookmarkEnd w:id="2054"/>
      <w:bookmarkEnd w:id="2055"/>
    </w:p>
    <w:p>
      <w:pPr>
        <w:pStyle w:val="Style31"/>
        <w:keepNext w:val="true"/>
        <w:rPr/>
      </w:pPr>
      <w:bookmarkStart w:id="2056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57" w:name="_ETM_Q1_2206128"/>
      <w:bookmarkStart w:id="2058" w:name="_ETM_Q1_2206103"/>
      <w:bookmarkEnd w:id="2057"/>
      <w:bookmarkEnd w:id="2058"/>
      <w:r>
        <w:rPr>
          <w:rtl w:val="true"/>
          <w:lang w:eastAsia="he-IL"/>
        </w:rPr>
        <w:t xml:space="preserve">בל גם אם הוא לא </w:t>
      </w:r>
      <w:bookmarkStart w:id="2059" w:name="_ETM_Q1_2207618"/>
      <w:bookmarkEnd w:id="2059"/>
      <w:r>
        <w:rPr>
          <w:rtl w:val="true"/>
          <w:lang w:eastAsia="he-IL"/>
        </w:rPr>
        <w:t>יאשר את חוק העזר ואתם תאש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</w:t>
      </w:r>
      <w:bookmarkStart w:id="2060" w:name="_ETM_Q1_2214995"/>
      <w:bookmarkEnd w:id="2060"/>
      <w:r>
        <w:rPr>
          <w:rtl w:val="true"/>
          <w:lang w:eastAsia="he-IL"/>
        </w:rPr>
        <w:t>יגיע לטאקט של הגבייה לתת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גיד </w:t>
      </w:r>
      <w:bookmarkStart w:id="2061" w:name="_ETM_Q1_2218441"/>
      <w:bookmarkEnd w:id="20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ם לי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קו </w:t>
      </w:r>
      <w:bookmarkStart w:id="2062" w:name="_ETM_Q1_2222088"/>
      <w:bookmarkEnd w:id="2062"/>
      <w:r>
        <w:rPr>
          <w:rtl w:val="true"/>
          <w:lang w:eastAsia="he-IL"/>
        </w:rPr>
        <w:t>לאיים עליי עם רימונ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 הגבייה אני כבר יכול </w:t>
      </w:r>
      <w:bookmarkStart w:id="2063" w:name="_ETM_Q1_2223810"/>
      <w:bookmarkEnd w:id="206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שאיר את האפשרות שזה או </w:t>
      </w:r>
      <w:bookmarkStart w:id="2064" w:name="_ETM_Q1_2227024"/>
      <w:bookmarkEnd w:id="2064"/>
      <w:r>
        <w:rPr>
          <w:rtl w:val="true"/>
          <w:lang w:eastAsia="he-IL"/>
        </w:rPr>
        <w:t>ככה א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228598"/>
      <w:bookmarkStart w:id="2066" w:name="_ETM_Q1_2231367"/>
      <w:bookmarkStart w:id="2067" w:name="_ETM_Q1_2231294"/>
      <w:bookmarkStart w:id="2068" w:name="_ETM_Q1_2228598"/>
      <w:bookmarkStart w:id="2069" w:name="_ETM_Q1_2231367"/>
      <w:bookmarkStart w:id="2070" w:name="_ETM_Q1_2231294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נור_חאיך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228926"/>
      <w:bookmarkStart w:id="2073" w:name="_ETM_Q1_2228901"/>
      <w:bookmarkEnd w:id="2072"/>
      <w:bookmarkEnd w:id="2073"/>
      <w:r>
        <w:rPr>
          <w:rtl w:val="true"/>
          <w:lang w:eastAsia="he-IL"/>
        </w:rPr>
        <w:t xml:space="preserve">הכוונה היא שלא יהיה </w:t>
      </w:r>
      <w:bookmarkStart w:id="2074" w:name="_ETM_Q1_2231111"/>
      <w:bookmarkEnd w:id="2074"/>
      <w:r>
        <w:rPr>
          <w:rtl w:val="true"/>
          <w:lang w:eastAsia="he-IL"/>
        </w:rPr>
        <w:t>צורך באישור של שר הפנים לעצם העברת הגבייה מהוועדה לרשות</w:t>
      </w:r>
      <w:r>
        <w:rPr>
          <w:rtl w:val="true"/>
          <w:lang w:eastAsia="he-IL"/>
        </w:rPr>
        <w:t xml:space="preserve">. </w:t>
      </w:r>
      <w:bookmarkStart w:id="2075" w:name="_ETM_Q1_2233741"/>
      <w:bookmarkEnd w:id="2075"/>
      <w:r>
        <w:rPr>
          <w:rtl w:val="true"/>
          <w:lang w:eastAsia="he-IL"/>
        </w:rPr>
        <w:t>רק שאנחנו נבין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238112"/>
      <w:bookmarkStart w:id="2077" w:name="_ETM_Q1_2236743"/>
      <w:bookmarkStart w:id="2078" w:name="_ETM_Q1_2236680"/>
      <w:bookmarkStart w:id="2079" w:name="_ETM_Q1_2238112"/>
      <w:bookmarkStart w:id="2080" w:name="_ETM_Q1_2236743"/>
      <w:bookmarkStart w:id="2081" w:name="_ETM_Q1_2236680"/>
      <w:bookmarkEnd w:id="2079"/>
      <w:bookmarkEnd w:id="2080"/>
      <w:bookmarkEnd w:id="2081"/>
    </w:p>
    <w:p>
      <w:pPr>
        <w:pStyle w:val="Style31"/>
        <w:keepNext w:val="true"/>
        <w:rPr/>
      </w:pPr>
      <w:bookmarkStart w:id="2082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238434"/>
      <w:bookmarkStart w:id="2084" w:name="_ETM_Q1_2238407"/>
      <w:bookmarkEnd w:id="2083"/>
      <w:bookmarkEnd w:id="20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עדיין יוכל </w:t>
      </w:r>
      <w:bookmarkStart w:id="2085" w:name="_ETM_Q1_2240215"/>
      <w:bookmarkEnd w:id="2085"/>
      <w:r>
        <w:rPr>
          <w:rtl w:val="true"/>
          <w:lang w:eastAsia="he-IL"/>
        </w:rPr>
        <w:t>להפעיל משרד הפנים או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 שמטפל </w:t>
      </w:r>
      <w:bookmarkStart w:id="2086" w:name="_ETM_Q1_2250612"/>
      <w:bookmarkEnd w:id="2086"/>
      <w:r>
        <w:rPr>
          <w:rtl w:val="true"/>
          <w:lang w:eastAsia="he-IL"/>
        </w:rPr>
        <w:t>בזה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יקו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באה </w:t>
      </w:r>
      <w:bookmarkStart w:id="2087" w:name="_ETM_Q1_2255423"/>
      <w:bookmarkEnd w:id="2087"/>
      <w:r>
        <w:rPr>
          <w:rtl w:val="true"/>
          <w:lang w:eastAsia="he-IL"/>
        </w:rPr>
        <w:t>מועצה ואומרת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 xml:space="preserve">. </w:t>
      </w:r>
      <w:bookmarkStart w:id="2088" w:name="_ETM_Q1_2259599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259824"/>
      <w:bookmarkStart w:id="2090" w:name="_ETM_Q1_2259765"/>
      <w:bookmarkStart w:id="2091" w:name="_ETM_Q1_2259824"/>
      <w:bookmarkStart w:id="2092" w:name="_ETM_Q1_2259765"/>
      <w:bookmarkEnd w:id="2091"/>
      <w:bookmarkEnd w:id="2092"/>
    </w:p>
    <w:p>
      <w:pPr>
        <w:pStyle w:val="Style14"/>
        <w:keepNext w:val="true"/>
        <w:rPr/>
      </w:pPr>
      <w:bookmarkStart w:id="2093" w:name="ET_speaker_63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4" w:name="_ETM_Q1_2259773"/>
      <w:bookmarkStart w:id="2095" w:name="_ETM_Q1_2259749"/>
      <w:bookmarkEnd w:id="2094"/>
      <w:bookmarkEnd w:id="209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ראש הרשות אומר לנישום</w:t>
      </w:r>
      <w:r>
        <w:rPr>
          <w:rtl w:val="true"/>
          <w:lang w:eastAsia="he-IL"/>
        </w:rPr>
        <w:t xml:space="preserve">, </w:t>
      </w:r>
      <w:bookmarkStart w:id="2096" w:name="_ETM_Q1_2262779"/>
      <w:bookmarkEnd w:id="2096"/>
      <w:r>
        <w:rPr>
          <w:rtl w:val="true"/>
          <w:lang w:eastAsia="he-IL"/>
        </w:rPr>
        <w:t>אני חייב לגבות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97" w:name="_ETM_Q1_2266101"/>
      <w:bookmarkEnd w:id="2097"/>
      <w:r>
        <w:rPr>
          <w:rtl w:val="true"/>
          <w:lang w:eastAsia="he-IL"/>
        </w:rPr>
        <w:t xml:space="preserve"> חייב לגבות היטלים כי זה מה שנמסר לי </w:t>
      </w:r>
      <w:bookmarkStart w:id="2098" w:name="_ETM_Q1_2267974"/>
      <w:bookmarkEnd w:id="2098"/>
      <w:r>
        <w:rPr>
          <w:rtl w:val="true"/>
          <w:lang w:eastAsia="he-IL"/>
        </w:rPr>
        <w:t>מהרגולטור ולכן אני גובה כי אין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099" w:name="_ETM_Q1_2269774"/>
      <w:bookmarkEnd w:id="2099"/>
      <w:r>
        <w:rPr>
          <w:rtl w:val="true"/>
          <w:lang w:eastAsia="he-IL"/>
        </w:rPr>
        <w:t>נתון לשיקול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זה שזה יכול לעזור </w:t>
      </w:r>
      <w:bookmarkStart w:id="2100" w:name="_ETM_Q1_2271631"/>
      <w:bookmarkEnd w:id="2100"/>
      <w:r>
        <w:rPr>
          <w:rtl w:val="true"/>
          <w:lang w:eastAsia="he-IL"/>
        </w:rPr>
        <w:t>לרשויות שלוקחים מהם את שיקול הדעת בחובה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שאירו </w:t>
      </w:r>
      <w:bookmarkStart w:id="2101" w:name="_ETM_Q1_2278759"/>
      <w:bookmarkEnd w:id="2101"/>
      <w:r>
        <w:rPr>
          <w:rtl w:val="true"/>
          <w:lang w:eastAsia="he-IL"/>
        </w:rPr>
        <w:t>את החופש ל – הרי זה חלק מהבי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282382"/>
      <w:bookmarkStart w:id="2103" w:name="_ETM_Q1_2281581"/>
      <w:bookmarkStart w:id="2104" w:name="_ETM_Q1_2281518"/>
      <w:bookmarkStart w:id="2105" w:name="_ETM_Q1_2282382"/>
      <w:bookmarkStart w:id="2106" w:name="_ETM_Q1_2281581"/>
      <w:bookmarkStart w:id="2107" w:name="_ETM_Q1_2281518"/>
      <w:bookmarkEnd w:id="2105"/>
      <w:bookmarkEnd w:id="2106"/>
      <w:bookmarkEnd w:id="2107"/>
    </w:p>
    <w:p>
      <w:pPr>
        <w:pStyle w:val="Style31"/>
        <w:keepNext w:val="true"/>
        <w:rPr/>
      </w:pPr>
      <w:bookmarkStart w:id="2108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282717"/>
      <w:bookmarkStart w:id="2110" w:name="_ETM_Q1_2282683"/>
      <w:bookmarkEnd w:id="2109"/>
      <w:bookmarkEnd w:id="2110"/>
      <w:r>
        <w:rPr>
          <w:rtl w:val="true"/>
          <w:lang w:eastAsia="he-IL"/>
        </w:rPr>
        <w:t xml:space="preserve">יש </w:t>
      </w:r>
      <w:bookmarkStart w:id="2111" w:name="_ETM_Q1_2282951"/>
      <w:bookmarkEnd w:id="2111"/>
      <w:r>
        <w:rPr>
          <w:rtl w:val="true"/>
          <w:lang w:eastAsia="he-IL"/>
        </w:rPr>
        <w:t>לך מה להוסיף ב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283260"/>
      <w:bookmarkStart w:id="2113" w:name="_ETM_Q1_2285893"/>
      <w:bookmarkStart w:id="2114" w:name="_ETM_Q1_2285830"/>
      <w:bookmarkStart w:id="2115" w:name="_ETM_Q1_2283260"/>
      <w:bookmarkStart w:id="2116" w:name="_ETM_Q1_2285893"/>
      <w:bookmarkStart w:id="2117" w:name="_ETM_Q1_2285830"/>
      <w:bookmarkEnd w:id="2115"/>
      <w:bookmarkEnd w:id="2116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דוריה_גנו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2283553"/>
      <w:bookmarkEnd w:id="2119"/>
      <w:r>
        <w:rPr>
          <w:rtl w:val="true"/>
          <w:lang w:eastAsia="he-IL"/>
        </w:rPr>
        <w:t>א</w:t>
      </w:r>
      <w:bookmarkStart w:id="2120" w:name="_ETM_Q1_2283588"/>
      <w:bookmarkEnd w:id="2120"/>
      <w:r>
        <w:rPr>
          <w:rtl w:val="true"/>
          <w:lang w:eastAsia="he-IL"/>
        </w:rPr>
        <w:t>ני חושבת שבנושא הזה לא</w:t>
      </w:r>
      <w:r>
        <w:rPr>
          <w:rtl w:val="true"/>
          <w:lang w:eastAsia="he-IL"/>
        </w:rPr>
        <w:t xml:space="preserve">. </w:t>
      </w:r>
      <w:bookmarkStart w:id="2121" w:name="_ETM_Q1_2286969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286966"/>
      <w:bookmarkStart w:id="2123" w:name="_ETM_Q1_2290062"/>
      <w:bookmarkStart w:id="2124" w:name="_ETM_Q1_2290007"/>
      <w:bookmarkStart w:id="2125" w:name="_ETM_Q1_2286966"/>
      <w:bookmarkStart w:id="2126" w:name="_ETM_Q1_2290062"/>
      <w:bookmarkStart w:id="2127" w:name="_ETM_Q1_2290007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63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129" w:name="_ETM_Q1_2287273"/>
      <w:bookmarkStart w:id="2130" w:name="_ETM_Q1_2287251"/>
      <w:bookmarkEnd w:id="2129"/>
      <w:bookmarkEnd w:id="2130"/>
      <w:r>
        <w:rPr>
          <w:rtl w:val="true"/>
          <w:lang w:eastAsia="he-IL"/>
        </w:rPr>
        <w:t>ק לציין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עדות מרחביות לוקחות </w:t>
      </w:r>
      <w:bookmarkStart w:id="2131" w:name="_ETM_Q1_2293882"/>
      <w:bookmarkEnd w:id="2131"/>
      <w:r>
        <w:rPr>
          <w:rtl w:val="true"/>
          <w:lang w:eastAsia="he-IL"/>
        </w:rPr>
        <w:t xml:space="preserve">קומישן ולכן אם יש מנגנון שזה יישאר כמו ארנונה ברשות </w:t>
      </w:r>
      <w:bookmarkStart w:id="2132" w:name="_ETM_Q1_2297882"/>
      <w:bookmarkEnd w:id="2132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יהיה מנד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זה </w:t>
      </w:r>
      <w:bookmarkStart w:id="2133" w:name="_ETM_Q1_2304451"/>
      <w:bookmarkEnd w:id="2133"/>
      <w:r>
        <w:rPr>
          <w:rtl w:val="true"/>
          <w:lang w:eastAsia="he-IL"/>
        </w:rPr>
        <w:t>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ועדות המרחביות לוקחו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ישן</w:t>
      </w:r>
      <w:r>
        <w:rPr>
          <w:rtl w:val="true"/>
          <w:lang w:eastAsia="he-IL"/>
        </w:rPr>
        <w:t xml:space="preserve">? </w:t>
      </w:r>
      <w:bookmarkStart w:id="2134" w:name="_ETM_Q1_2308785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308837"/>
      <w:bookmarkStart w:id="2136" w:name="_ETM_Q1_2308837"/>
      <w:bookmarkEnd w:id="2136"/>
    </w:p>
    <w:p>
      <w:pPr>
        <w:pStyle w:val="Style14"/>
        <w:keepNext w:val="true"/>
        <w:rPr/>
      </w:pPr>
      <w:bookmarkStart w:id="2137" w:name="ET_speaker_תומר_רוזנ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2307541"/>
      <w:bookmarkStart w:id="2139" w:name="_ETM_Q1_2307513"/>
      <w:bookmarkEnd w:id="2138"/>
      <w:bookmarkEnd w:id="2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40" w:name="_ETM_Q1_2309901"/>
      <w:bookmarkEnd w:id="2140"/>
      <w:r>
        <w:rPr>
          <w:rtl w:val="true"/>
          <w:lang w:eastAsia="he-IL"/>
        </w:rPr>
        <w:t xml:space="preserve">היטלי פית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309410"/>
      <w:bookmarkStart w:id="2142" w:name="_ETM_Q1_2307885"/>
      <w:bookmarkStart w:id="2143" w:name="_ETM_Q1_2307825"/>
      <w:bookmarkStart w:id="2144" w:name="_ETM_Q1_2309410"/>
      <w:bookmarkStart w:id="2145" w:name="_ETM_Q1_2307885"/>
      <w:bookmarkStart w:id="2146" w:name="_ETM_Q1_2307825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63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48" w:name="_ETM_Q1_2309702"/>
      <w:bookmarkStart w:id="2149" w:name="_ETM_Q1_2309685"/>
      <w:bookmarkEnd w:id="2148"/>
      <w:bookmarkEnd w:id="21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חייבו</w:t>
      </w:r>
      <w:r>
        <w:rPr>
          <w:rtl w:val="true"/>
          <w:lang w:eastAsia="he-IL"/>
        </w:rPr>
        <w:t xml:space="preserve">. </w:t>
      </w:r>
      <w:bookmarkStart w:id="2150" w:name="_ETM_Q1_2312211"/>
      <w:bookmarkEnd w:id="2150"/>
      <w:r>
        <w:rPr>
          <w:rtl w:val="true"/>
          <w:lang w:eastAsia="he-IL"/>
        </w:rPr>
        <w:t>היום בגדול הוועדה המרחבית ממומנת מההיטל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גר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315923"/>
      <w:bookmarkStart w:id="2152" w:name="_ETM_Q1_2314569"/>
      <w:bookmarkStart w:id="2153" w:name="_ETM_Q1_2314515"/>
      <w:bookmarkStart w:id="2154" w:name="_ETM_Q1_2315923"/>
      <w:bookmarkStart w:id="2155" w:name="_ETM_Q1_2314569"/>
      <w:bookmarkStart w:id="2156" w:name="_ETM_Q1_2314515"/>
      <w:bookmarkEnd w:id="2154"/>
      <w:bookmarkEnd w:id="2155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נור_חאיך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316225"/>
      <w:bookmarkStart w:id="2159" w:name="_ETM_Q1_2316197"/>
      <w:bookmarkEnd w:id="2158"/>
      <w:bookmarkEnd w:id="2159"/>
      <w:r>
        <w:rPr>
          <w:rtl w:val="true"/>
          <w:lang w:eastAsia="he-IL"/>
        </w:rPr>
        <w:t xml:space="preserve">אבל </w:t>
      </w:r>
      <w:bookmarkStart w:id="2160" w:name="_ETM_Q1_2316620"/>
      <w:bookmarkEnd w:id="2160"/>
      <w:r>
        <w:rPr>
          <w:rtl w:val="true"/>
          <w:lang w:eastAsia="he-IL"/>
        </w:rPr>
        <w:t xml:space="preserve">השיטה בסופו של דבר שאם אין היטלים אז מי שנושא </w:t>
      </w:r>
      <w:bookmarkStart w:id="2161" w:name="_ETM_Q1_2317716"/>
      <w:bookmarkEnd w:id="2161"/>
      <w:r>
        <w:rPr>
          <w:rtl w:val="true"/>
          <w:lang w:eastAsia="he-IL"/>
        </w:rPr>
        <w:t>בזה זה הרשויות השותפו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זה עד </w:t>
      </w:r>
      <w:bookmarkStart w:id="2162" w:name="_ETM_Q1_2322212"/>
      <w:bookmarkEnd w:id="2162"/>
      <w:r>
        <w:rPr>
          <w:rtl w:val="true"/>
          <w:lang w:eastAsia="he-IL"/>
        </w:rPr>
        <w:t>לגובה תקצי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קובע את התקציב זה חברי הוועדה </w:t>
      </w:r>
      <w:bookmarkStart w:id="2163" w:name="_ETM_Q1_2329979"/>
      <w:bookmarkEnd w:id="2163"/>
      <w:r>
        <w:rPr>
          <w:rtl w:val="true"/>
          <w:lang w:eastAsia="he-IL"/>
        </w:rPr>
        <w:t>שהם הרשוי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משחק סכום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332603"/>
      <w:bookmarkStart w:id="2165" w:name="_ETM_Q1_2332539"/>
      <w:bookmarkStart w:id="2166" w:name="_ETM_Q1_2332603"/>
      <w:bookmarkStart w:id="2167" w:name="_ETM_Q1_2332539"/>
      <w:bookmarkEnd w:id="2166"/>
      <w:bookmarkEnd w:id="2167"/>
    </w:p>
    <w:p>
      <w:pPr>
        <w:pStyle w:val="Style31"/>
        <w:keepNext w:val="true"/>
        <w:rPr/>
      </w:pPr>
      <w:bookmarkStart w:id="2168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333581"/>
      <w:bookmarkEnd w:id="2169"/>
      <w:r>
        <w:rPr>
          <w:rtl w:val="true"/>
          <w:lang w:eastAsia="he-IL"/>
        </w:rPr>
        <w:t>א</w:t>
      </w:r>
      <w:bookmarkStart w:id="2170" w:name="_ETM_Q1_2333613"/>
      <w:bookmarkEnd w:id="2170"/>
      <w:r>
        <w:rPr>
          <w:rtl w:val="true"/>
          <w:lang w:eastAsia="he-IL"/>
        </w:rPr>
        <w:t xml:space="preserve">בל </w:t>
      </w:r>
      <w:bookmarkStart w:id="2171" w:name="_ETM_Q1_2333939"/>
      <w:bookmarkEnd w:id="2171"/>
      <w:r>
        <w:rPr>
          <w:rtl w:val="true"/>
          <w:lang w:eastAsia="he-IL"/>
        </w:rPr>
        <w:t>הכסף מגיע פר רשות כשהוא מגיע</w:t>
      </w:r>
      <w:r>
        <w:rPr>
          <w:rtl w:val="true"/>
          <w:lang w:eastAsia="he-IL"/>
        </w:rPr>
        <w:t xml:space="preserve">? </w:t>
      </w:r>
      <w:bookmarkStart w:id="2172" w:name="_ETM_Q1_2336666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338290"/>
      <w:bookmarkStart w:id="2174" w:name="_ETM_Q1_2336710"/>
      <w:bookmarkStart w:id="2175" w:name="_ETM_Q1_2338290"/>
      <w:bookmarkStart w:id="2176" w:name="_ETM_Q1_2336710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יורי_גמר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338584"/>
      <w:bookmarkStart w:id="2179" w:name="_ETM_Q1_2338553"/>
      <w:bookmarkEnd w:id="2178"/>
      <w:bookmarkEnd w:id="2179"/>
      <w:r>
        <w:rPr>
          <w:rtl w:val="true"/>
          <w:lang w:eastAsia="he-IL"/>
        </w:rPr>
        <w:t xml:space="preserve">זה מאגרות בנייה </w:t>
      </w:r>
      <w:bookmarkStart w:id="2180" w:name="_ETM_Q1_2338061"/>
      <w:bookmarkEnd w:id="2180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341915"/>
      <w:bookmarkStart w:id="2182" w:name="_ETM_Q1_2339527"/>
      <w:bookmarkStart w:id="2183" w:name="_ETM_Q1_2339467"/>
      <w:bookmarkStart w:id="2184" w:name="_ETM_Q1_2341915"/>
      <w:bookmarkStart w:id="2185" w:name="_ETM_Q1_2339527"/>
      <w:bookmarkStart w:id="2186" w:name="_ETM_Q1_2339467"/>
      <w:bookmarkEnd w:id="2184"/>
      <w:bookmarkEnd w:id="2185"/>
      <w:bookmarkEnd w:id="2186"/>
    </w:p>
    <w:p>
      <w:pPr>
        <w:pStyle w:val="Style14"/>
        <w:keepNext w:val="true"/>
        <w:rPr/>
      </w:pPr>
      <w:bookmarkStart w:id="2187" w:name="ET_speaker_63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342181"/>
      <w:bookmarkEnd w:id="2188"/>
      <w:r>
        <w:rPr>
          <w:rtl w:val="true"/>
          <w:lang w:eastAsia="he-IL"/>
        </w:rPr>
        <w:t>מ</w:t>
      </w:r>
      <w:bookmarkStart w:id="2189" w:name="_ETM_Q1_2342215"/>
      <w:bookmarkEnd w:id="2189"/>
      <w:r>
        <w:rPr>
          <w:rtl w:val="true"/>
          <w:lang w:eastAsia="he-IL"/>
        </w:rPr>
        <w:t>האגרות הם לוקחים קומ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342562"/>
      <w:bookmarkStart w:id="2191" w:name="_ETM_Q1_2340795"/>
      <w:bookmarkStart w:id="2192" w:name="_ETM_Q1_2340738"/>
      <w:bookmarkStart w:id="2193" w:name="_ETM_Q1_2342562"/>
      <w:bookmarkStart w:id="2194" w:name="_ETM_Q1_2340795"/>
      <w:bookmarkStart w:id="2195" w:name="_ETM_Q1_2340738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נור_חאיך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342869"/>
      <w:bookmarkStart w:id="2198" w:name="_ETM_Q1_2342843"/>
      <w:bookmarkEnd w:id="2197"/>
      <w:bookmarkEnd w:id="2198"/>
      <w:r>
        <w:rPr>
          <w:rtl w:val="true"/>
          <w:lang w:eastAsia="he-IL"/>
        </w:rPr>
        <w:t xml:space="preserve">אבל המשחק בסופו של </w:t>
      </w:r>
      <w:bookmarkStart w:id="2199" w:name="_ETM_Q1_2342776"/>
      <w:bookmarkEnd w:id="2199"/>
      <w:r>
        <w:rPr>
          <w:rtl w:val="true"/>
          <w:lang w:eastAsia="he-IL"/>
        </w:rPr>
        <w:t>דבר משחק סכום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344474"/>
      <w:bookmarkStart w:id="2201" w:name="_ETM_Q1_2344415"/>
      <w:bookmarkStart w:id="2202" w:name="_ETM_Q1_2344474"/>
      <w:bookmarkStart w:id="2203" w:name="_ETM_Q1_2344415"/>
      <w:bookmarkEnd w:id="2202"/>
      <w:bookmarkEnd w:id="2203"/>
    </w:p>
    <w:p>
      <w:pPr>
        <w:pStyle w:val="Style35"/>
        <w:keepNext w:val="true"/>
        <w:rPr>
          <w:lang w:eastAsia="he-IL"/>
        </w:rPr>
      </w:pPr>
      <w:bookmarkStart w:id="2204" w:name="ET_guest_דוריה_גנו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2343699"/>
      <w:bookmarkEnd w:id="2205"/>
      <w:r>
        <w:rPr>
          <w:rtl w:val="true"/>
          <w:lang w:eastAsia="he-IL"/>
        </w:rPr>
        <w:t>ב</w:t>
      </w:r>
      <w:bookmarkStart w:id="2206" w:name="_ETM_Q1_2343732"/>
      <w:bookmarkEnd w:id="2206"/>
      <w:r>
        <w:rPr>
          <w:rtl w:val="true"/>
          <w:lang w:eastAsia="he-IL"/>
        </w:rPr>
        <w:t>כל מקרה האגרות גם ייקבעו בהסדר</w:t>
      </w:r>
      <w:r>
        <w:rPr>
          <w:rtl w:val="true"/>
          <w:lang w:eastAsia="he-IL"/>
        </w:rPr>
        <w:t xml:space="preserve">. </w:t>
      </w:r>
      <w:bookmarkStart w:id="2207" w:name="_ETM_Q1_2348913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349644"/>
      <w:bookmarkStart w:id="2209" w:name="_ETM_Q1_2349095"/>
      <w:bookmarkStart w:id="2210" w:name="_ETM_Q1_2349032"/>
      <w:bookmarkStart w:id="2211" w:name="_ETM_Q1_2349644"/>
      <w:bookmarkStart w:id="2212" w:name="_ETM_Q1_2349095"/>
      <w:bookmarkStart w:id="2213" w:name="_ETM_Q1_2349032"/>
      <w:bookmarkEnd w:id="2211"/>
      <w:bookmarkEnd w:id="2212"/>
      <w:bookmarkEnd w:id="2213"/>
    </w:p>
    <w:p>
      <w:pPr>
        <w:pStyle w:val="Style31"/>
        <w:keepNext w:val="true"/>
        <w:rPr/>
      </w:pPr>
      <w:bookmarkStart w:id="2214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2349963"/>
      <w:bookmarkStart w:id="2216" w:name="_ETM_Q1_2349928"/>
      <w:bookmarkEnd w:id="2215"/>
      <w:bookmarkEnd w:id="2216"/>
      <w:r>
        <w:rPr>
          <w:rtl w:val="true"/>
          <w:lang w:eastAsia="he-IL"/>
        </w:rPr>
        <w:t>אבל אני שואל כרגע על הצעת החוק הזאת</w:t>
      </w:r>
      <w:r>
        <w:rPr>
          <w:rtl w:val="true"/>
          <w:lang w:eastAsia="he-IL"/>
        </w:rPr>
        <w:t xml:space="preserve">. </w:t>
      </w:r>
      <w:bookmarkStart w:id="2217" w:name="_ETM_Q1_2351440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349903"/>
      <w:bookmarkStart w:id="2219" w:name="_ETM_Q1_2351636"/>
      <w:bookmarkStart w:id="2220" w:name="_ETM_Q1_2351583"/>
      <w:bookmarkStart w:id="2221" w:name="_ETM_Q1_2349903"/>
      <w:bookmarkStart w:id="2222" w:name="_ETM_Q1_2351636"/>
      <w:bookmarkStart w:id="2223" w:name="_ETM_Q1_2351583"/>
      <w:bookmarkEnd w:id="2221"/>
      <w:bookmarkEnd w:id="2222"/>
      <w:bookmarkEnd w:id="2223"/>
    </w:p>
    <w:p>
      <w:pPr>
        <w:pStyle w:val="Style14"/>
        <w:keepNext w:val="true"/>
        <w:rPr/>
      </w:pPr>
      <w:bookmarkStart w:id="2224" w:name="ET_speaker_תומר_רוזנ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350198"/>
      <w:bookmarkEnd w:id="2225"/>
      <w:r>
        <w:rPr>
          <w:rtl w:val="true"/>
          <w:lang w:eastAsia="he-IL"/>
        </w:rPr>
        <w:t>א</w:t>
      </w:r>
      <w:bookmarkStart w:id="2226" w:name="_ETM_Q1_2350225"/>
      <w:bookmarkEnd w:id="2226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353088"/>
      <w:bookmarkStart w:id="2228" w:name="_ETM_Q1_2352104"/>
      <w:bookmarkStart w:id="2229" w:name="_ETM_Q1_2352056"/>
      <w:bookmarkStart w:id="2230" w:name="_ETM_Q1_2353088"/>
      <w:bookmarkStart w:id="2231" w:name="_ETM_Q1_2352104"/>
      <w:bookmarkStart w:id="2232" w:name="_ETM_Q1_2352056"/>
      <w:bookmarkEnd w:id="2230"/>
      <w:bookmarkEnd w:id="2231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דוריה_גנו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353452"/>
      <w:bookmarkStart w:id="2235" w:name="_ETM_Q1_2353411"/>
      <w:bookmarkEnd w:id="2234"/>
      <w:bookmarkEnd w:id="2235"/>
      <w:r>
        <w:rPr>
          <w:rtl w:val="true"/>
          <w:lang w:eastAsia="he-IL"/>
        </w:rPr>
        <w:t>לא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מנגנון התחשבנות בין הוועדה </w:t>
      </w:r>
      <w:bookmarkStart w:id="2236" w:name="_ETM_Q1_2355067"/>
      <w:bookmarkEnd w:id="2236"/>
      <w:r>
        <w:rPr>
          <w:rtl w:val="true"/>
          <w:lang w:eastAsia="he-IL"/>
        </w:rPr>
        <w:t>שגובה לבין הרשות יצטרך גם להי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361833"/>
      <w:bookmarkStart w:id="2238" w:name="_ETM_Q1_2360925"/>
      <w:bookmarkStart w:id="2239" w:name="_ETM_Q1_2360874"/>
      <w:bookmarkStart w:id="2240" w:name="_ETM_Q1_2361833"/>
      <w:bookmarkStart w:id="2241" w:name="_ETM_Q1_2360925"/>
      <w:bookmarkStart w:id="2242" w:name="_ETM_Q1_2360874"/>
      <w:bookmarkEnd w:id="2240"/>
      <w:bookmarkEnd w:id="2241"/>
      <w:bookmarkEnd w:id="2242"/>
    </w:p>
    <w:p>
      <w:pPr>
        <w:pStyle w:val="Style31"/>
        <w:keepNext w:val="true"/>
        <w:rPr/>
      </w:pPr>
      <w:bookmarkStart w:id="2243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244" w:name="_ETM_Q1_2362168"/>
      <w:bookmarkStart w:id="2245" w:name="_ETM_Q1_2362148"/>
      <w:bookmarkEnd w:id="2244"/>
      <w:bookmarkEnd w:id="2245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</w:t>
      </w:r>
      <w:bookmarkStart w:id="2246" w:name="_ETM_Q1_2365307"/>
      <w:bookmarkEnd w:id="22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החוק הזאת כשאנחנו מדברים על אפשרות לגבות את </w:t>
      </w:r>
      <w:bookmarkStart w:id="2247" w:name="_ETM_Q1_2374405"/>
      <w:bookmarkEnd w:id="2247"/>
      <w:r>
        <w:rPr>
          <w:rtl w:val="true"/>
          <w:lang w:eastAsia="he-IL"/>
        </w:rPr>
        <w:t>זה על ידי הוועדה המר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ניכוי </w:t>
      </w:r>
      <w:bookmarkStart w:id="2248" w:name="_ETM_Q1_2380218"/>
      <w:bookmarkEnd w:id="2248"/>
      <w:r>
        <w:rPr>
          <w:rtl w:val="true"/>
          <w:lang w:eastAsia="he-IL"/>
        </w:rPr>
        <w:t>כזה או אחר אם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2249" w:name="_ETM_Q1_2381649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אות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250" w:name="_ETM_Q1_2383249"/>
      <w:bookmarkEnd w:id="2250"/>
      <w:r>
        <w:rPr>
          <w:rtl w:val="true"/>
          <w:lang w:eastAsia="he-IL"/>
        </w:rPr>
        <w:t>מתחלק בין כל הרשויות</w:t>
      </w:r>
      <w:r>
        <w:rPr>
          <w:rtl w:val="true"/>
          <w:lang w:eastAsia="he-IL"/>
        </w:rPr>
        <w:t xml:space="preserve">. </w:t>
      </w:r>
      <w:bookmarkStart w:id="2251" w:name="_ETM_Q1_2385512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384273"/>
      <w:bookmarkStart w:id="2253" w:name="_ETM_Q1_2382790"/>
      <w:bookmarkStart w:id="2254" w:name="_ETM_Q1_2385572"/>
      <w:bookmarkStart w:id="2255" w:name="_ETM_Q1_2384273"/>
      <w:bookmarkStart w:id="2256" w:name="_ETM_Q1_2382790"/>
      <w:bookmarkStart w:id="2257" w:name="_ETM_Q1_2385572"/>
      <w:bookmarkEnd w:id="2255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דוריה_גנו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384577"/>
      <w:bookmarkStart w:id="2260" w:name="_ETM_Q1_2384550"/>
      <w:bookmarkEnd w:id="2259"/>
      <w:bookmarkEnd w:id="22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389103"/>
      <w:bookmarkStart w:id="2262" w:name="_ETM_Q1_2387272"/>
      <w:bookmarkStart w:id="2263" w:name="_ETM_Q1_2387215"/>
      <w:bookmarkStart w:id="2264" w:name="_ETM_Q1_2389103"/>
      <w:bookmarkStart w:id="2265" w:name="_ETM_Q1_2387272"/>
      <w:bookmarkStart w:id="2266" w:name="_ETM_Q1_2387215"/>
      <w:bookmarkEnd w:id="2264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יורי_גמ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2389396"/>
      <w:bookmarkStart w:id="2269" w:name="_ETM_Q1_2389371"/>
      <w:bookmarkEnd w:id="2268"/>
      <w:bookmarkEnd w:id="2269"/>
      <w:r>
        <w:rPr>
          <w:rtl w:val="true"/>
          <w:lang w:eastAsia="he-IL"/>
        </w:rPr>
        <w:t>יש קרנות פיתוח לכל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391584"/>
      <w:bookmarkStart w:id="2271" w:name="_ETM_Q1_2390305"/>
      <w:bookmarkStart w:id="2272" w:name="_ETM_Q1_2390256"/>
      <w:bookmarkStart w:id="2273" w:name="_ETM_Q1_2391584"/>
      <w:bookmarkStart w:id="2274" w:name="_ETM_Q1_2390305"/>
      <w:bookmarkStart w:id="2275" w:name="_ETM_Q1_2390256"/>
      <w:bookmarkEnd w:id="2273"/>
      <w:bookmarkEnd w:id="2274"/>
      <w:bookmarkEnd w:id="2275"/>
    </w:p>
    <w:p>
      <w:pPr>
        <w:pStyle w:val="Style31"/>
        <w:keepNext w:val="true"/>
        <w:rPr/>
      </w:pPr>
      <w:bookmarkStart w:id="2276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391893"/>
      <w:bookmarkStart w:id="2278" w:name="_ETM_Q1_2391860"/>
      <w:bookmarkEnd w:id="2277"/>
      <w:bookmarkEnd w:id="22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2397309"/>
      <w:bookmarkStart w:id="2280" w:name="_ETM_Q1_2394861"/>
      <w:bookmarkStart w:id="2281" w:name="_ETM_Q1_2394811"/>
      <w:bookmarkStart w:id="2282" w:name="_ETM_Q1_2397309"/>
      <w:bookmarkStart w:id="2283" w:name="_ETM_Q1_2394861"/>
      <w:bookmarkStart w:id="2284" w:name="_ETM_Q1_2394811"/>
      <w:bookmarkEnd w:id="2282"/>
      <w:bookmarkEnd w:id="2283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דוריה_גנות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397672"/>
      <w:bookmarkEnd w:id="2286"/>
      <w:r>
        <w:rPr>
          <w:rtl w:val="true"/>
          <w:lang w:eastAsia="he-IL"/>
        </w:rPr>
        <w:t>ב</w:t>
      </w:r>
      <w:bookmarkStart w:id="2287" w:name="_ETM_Q1_2397708"/>
      <w:bookmarkEnd w:id="2287"/>
      <w:r>
        <w:rPr>
          <w:rtl w:val="true"/>
          <w:lang w:eastAsia="he-IL"/>
        </w:rPr>
        <w:t>כל מקרה</w:t>
      </w:r>
      <w:bookmarkStart w:id="2288" w:name="_ETM_Q1_2398630"/>
      <w:bookmarkEnd w:id="2288"/>
      <w:r>
        <w:rPr>
          <w:rtl w:val="true"/>
          <w:lang w:eastAsia="he-IL"/>
        </w:rPr>
        <w:t xml:space="preserve"> אנחנו מקבלים את ההערה ונבח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400226"/>
      <w:bookmarkStart w:id="2290" w:name="_ETM_Q1_2399527"/>
      <w:bookmarkStart w:id="2291" w:name="_ETM_Q1_2399473"/>
      <w:bookmarkStart w:id="2292" w:name="_ETM_Q1_2400226"/>
      <w:bookmarkStart w:id="2293" w:name="_ETM_Q1_2399527"/>
      <w:bookmarkStart w:id="2294" w:name="_ETM_Q1_2399473"/>
      <w:bookmarkEnd w:id="2292"/>
      <w:bookmarkEnd w:id="2293"/>
      <w:bookmarkEnd w:id="2294"/>
    </w:p>
    <w:p>
      <w:pPr>
        <w:pStyle w:val="Style31"/>
        <w:keepNext w:val="true"/>
        <w:rPr/>
      </w:pPr>
      <w:bookmarkStart w:id="2295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400524"/>
      <w:bookmarkEnd w:id="2296"/>
      <w:r>
        <w:rPr>
          <w:rtl w:val="true"/>
          <w:lang w:eastAsia="he-IL"/>
        </w:rPr>
        <w:t>מ</w:t>
      </w:r>
      <w:bookmarkStart w:id="2297" w:name="_ETM_Q1_2400565"/>
      <w:bookmarkEnd w:id="2297"/>
      <w:r>
        <w:rPr>
          <w:rtl w:val="true"/>
          <w:lang w:eastAsia="he-IL"/>
        </w:rPr>
        <w:t xml:space="preserve">ה רצית </w:t>
      </w:r>
      <w:bookmarkStart w:id="2298" w:name="_ETM_Q1_2397127"/>
      <w:bookmarkEnd w:id="2298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חר כך אכוון אתכם למה אני רוצה</w:t>
      </w:r>
      <w:r>
        <w:rPr>
          <w:rtl w:val="true"/>
          <w:lang w:eastAsia="he-IL"/>
        </w:rPr>
        <w:t xml:space="preserve">. </w:t>
      </w:r>
      <w:bookmarkStart w:id="2299" w:name="_ETM_Q1_2399581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2400892"/>
      <w:bookmarkStart w:id="2301" w:name="_ETM_Q1_2399789"/>
      <w:bookmarkStart w:id="2302" w:name="_ETM_Q1_2399740"/>
      <w:bookmarkStart w:id="2303" w:name="_ETM_Q1_2400892"/>
      <w:bookmarkStart w:id="2304" w:name="_ETM_Q1_2399789"/>
      <w:bookmarkStart w:id="2305" w:name="_ETM_Q1_2399740"/>
      <w:bookmarkEnd w:id="2303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דוריה_גנות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401198"/>
      <w:bookmarkEnd w:id="2307"/>
      <w:r>
        <w:rPr>
          <w:rtl w:val="true"/>
          <w:lang w:eastAsia="he-IL"/>
        </w:rPr>
        <w:t>ש</w:t>
      </w:r>
      <w:bookmarkStart w:id="2308" w:name="_ETM_Q1_2401232"/>
      <w:bookmarkEnd w:id="2308"/>
      <w:r>
        <w:rPr>
          <w:rtl w:val="true"/>
          <w:lang w:eastAsia="he-IL"/>
        </w:rPr>
        <w:t>תי נקודות 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חשוב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09" w:name="_ETM_Q1_2405524"/>
      <w:bookmarkEnd w:id="2309"/>
      <w:r>
        <w:rPr>
          <w:rtl w:val="true"/>
          <w:lang w:eastAsia="he-IL"/>
        </w:rPr>
        <w:t>מנסים לייצר כלי מסייע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בוא </w:t>
      </w:r>
      <w:bookmarkStart w:id="2310" w:name="_ETM_Q1_2410240"/>
      <w:bookmarkEnd w:id="2310"/>
      <w:r>
        <w:rPr>
          <w:rtl w:val="true"/>
          <w:lang w:eastAsia="he-IL"/>
        </w:rPr>
        <w:t xml:space="preserve">לעזרת הרשויות פה כדי להבטיח שהם יצליחו לבצע את הפיתוח </w:t>
      </w:r>
      <w:bookmarkStart w:id="2311" w:name="_ETM_Q1_2413843"/>
      <w:bookmarkEnd w:id="2311"/>
      <w:r>
        <w:rPr>
          <w:rtl w:val="true"/>
          <w:lang w:eastAsia="he-IL"/>
        </w:rPr>
        <w:t>הנדרש בגזר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בוא פה בענישה או </w:t>
      </w:r>
      <w:bookmarkStart w:id="2312" w:name="_ETM_Q1_2422755"/>
      <w:bookmarkEnd w:id="2312"/>
      <w:r>
        <w:rPr>
          <w:rtl w:val="true"/>
          <w:lang w:eastAsia="he-IL"/>
        </w:rPr>
        <w:t>להכ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גיע למנגנון אידיאלי שיאפשר לרשויות שלא מצליחו</w:t>
      </w:r>
      <w:bookmarkStart w:id="2313" w:name="_ETM_Q1_2423933"/>
      <w:bookmarkEnd w:id="2313"/>
      <w:r>
        <w:rPr>
          <w:rtl w:val="true"/>
          <w:lang w:eastAsia="he-IL"/>
        </w:rPr>
        <w:t>ת להשלים את התהליך להשלים 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425289"/>
      <w:bookmarkStart w:id="2315" w:name="_ETM_Q1_2428427"/>
      <w:bookmarkStart w:id="2316" w:name="_ETM_Q1_2428380"/>
      <w:bookmarkStart w:id="2317" w:name="_ETM_Q1_2425289"/>
      <w:bookmarkStart w:id="2318" w:name="_ETM_Q1_2428427"/>
      <w:bookmarkStart w:id="2319" w:name="_ETM_Q1_2428380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תומר_רוזנ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425612"/>
      <w:bookmarkStart w:id="2322" w:name="_ETM_Q1_2425584"/>
      <w:bookmarkEnd w:id="2321"/>
      <w:bookmarkEnd w:id="232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2323" w:name="_ETM_Q1_2427160"/>
      <w:bookmarkEnd w:id="2323"/>
      <w:r>
        <w:rPr>
          <w:rtl w:val="true"/>
          <w:lang w:eastAsia="he-IL"/>
        </w:rPr>
        <w:t>זה להכ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431920"/>
      <w:bookmarkStart w:id="2325" w:name="_ETM_Q1_2430541"/>
      <w:bookmarkStart w:id="2326" w:name="_ETM_Q1_2430496"/>
      <w:bookmarkStart w:id="2327" w:name="_ETM_Q1_2431920"/>
      <w:bookmarkStart w:id="2328" w:name="_ETM_Q1_2430541"/>
      <w:bookmarkStart w:id="2329" w:name="_ETM_Q1_2430496"/>
      <w:bookmarkEnd w:id="2327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דוריה_גנו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432281"/>
      <w:bookmarkStart w:id="2332" w:name="_ETM_Q1_2432252"/>
      <w:bookmarkEnd w:id="2331"/>
      <w:bookmarkEnd w:id="2332"/>
      <w:r>
        <w:rPr>
          <w:rtl w:val="true"/>
          <w:lang w:eastAsia="he-IL"/>
        </w:rPr>
        <w:t>זה נכון שזה להכריח</w:t>
      </w:r>
      <w:r>
        <w:rPr>
          <w:rtl w:val="true"/>
          <w:lang w:eastAsia="he-IL"/>
        </w:rPr>
        <w:t xml:space="preserve">, </w:t>
      </w:r>
      <w:bookmarkStart w:id="2333" w:name="_ETM_Q1_2438921"/>
      <w:bookmarkEnd w:id="2333"/>
      <w:r>
        <w:rPr>
          <w:rtl w:val="true"/>
          <w:lang w:eastAsia="he-IL"/>
        </w:rPr>
        <w:t>אבל אנחנו חושבים שמדובר בהיטלים שיש סיבה ש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34" w:name="_ETM_Q1_2438941"/>
      <w:bookmarkEnd w:id="2334"/>
      <w:r>
        <w:rPr>
          <w:rtl w:val="true"/>
          <w:lang w:eastAsia="he-IL"/>
        </w:rPr>
        <w:t>סיבה שגם להמון רשויות 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הכרחיים לפיתוח </w:t>
      </w:r>
      <w:bookmarkStart w:id="2335" w:name="_ETM_Q1_2442648"/>
      <w:bookmarkEnd w:id="2335"/>
      <w:r>
        <w:rPr>
          <w:rtl w:val="true"/>
          <w:lang w:eastAsia="he-IL"/>
        </w:rPr>
        <w:t xml:space="preserve">המרחב וזה שיש רשויות שלא מצליחות להשלים את החקיקה </w:t>
      </w:r>
      <w:bookmarkStart w:id="2336" w:name="_ETM_Q1_2448883"/>
      <w:bookmarkEnd w:id="2336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יי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 שאנחנו צריכים </w:t>
      </w:r>
      <w:r>
        <w:rPr>
          <w:rtl w:val="true"/>
          <w:lang w:eastAsia="he-IL"/>
        </w:rPr>
        <w:t>- - -</w:t>
      </w:r>
      <w:bookmarkStart w:id="2337" w:name="_ETM_Q1_2450956"/>
      <w:bookmarkEnd w:id="23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449497"/>
      <w:bookmarkStart w:id="2339" w:name="_ETM_Q1_2451164"/>
      <w:bookmarkStart w:id="2340" w:name="_ETM_Q1_2451116"/>
      <w:bookmarkStart w:id="2341" w:name="_ETM_Q1_2449497"/>
      <w:bookmarkStart w:id="2342" w:name="_ETM_Q1_2451164"/>
      <w:bookmarkStart w:id="2343" w:name="_ETM_Q1_2451116"/>
      <w:bookmarkEnd w:id="2341"/>
      <w:bookmarkEnd w:id="2342"/>
      <w:bookmarkEnd w:id="2343"/>
    </w:p>
    <w:p>
      <w:pPr>
        <w:pStyle w:val="Style14"/>
        <w:keepNext w:val="true"/>
        <w:rPr/>
      </w:pPr>
      <w:bookmarkStart w:id="2344" w:name="ET_speaker_תומר_רוזנ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449806"/>
      <w:bookmarkStart w:id="2346" w:name="_ETM_Q1_2449777"/>
      <w:bookmarkEnd w:id="2345"/>
      <w:bookmarkEnd w:id="2346"/>
      <w:r>
        <w:rPr>
          <w:rtl w:val="true"/>
          <w:lang w:eastAsia="he-IL"/>
        </w:rPr>
        <w:t>היושב ראש שאל על ה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454545"/>
      <w:bookmarkStart w:id="2348" w:name="_ETM_Q1_2453518"/>
      <w:bookmarkStart w:id="2349" w:name="_ETM_Q1_2453466"/>
      <w:bookmarkStart w:id="2350" w:name="_ETM_Q1_2454545"/>
      <w:bookmarkStart w:id="2351" w:name="_ETM_Q1_2453518"/>
      <w:bookmarkStart w:id="2352" w:name="_ETM_Q1_2453466"/>
      <w:bookmarkEnd w:id="2350"/>
      <w:bookmarkEnd w:id="2351"/>
      <w:bookmarkEnd w:id="2352"/>
    </w:p>
    <w:p>
      <w:pPr>
        <w:pStyle w:val="Style35"/>
        <w:keepNext w:val="true"/>
        <w:rPr>
          <w:lang w:eastAsia="he-IL"/>
        </w:rPr>
      </w:pPr>
      <w:bookmarkStart w:id="2353" w:name="ET_guest_דוריה_גנו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454906"/>
      <w:bookmarkStart w:id="2355" w:name="_ETM_Q1_2454873"/>
      <w:bookmarkEnd w:id="2354"/>
      <w:bookmarkEnd w:id="2355"/>
      <w:r>
        <w:rPr>
          <w:rtl w:val="true"/>
          <w:lang w:eastAsia="he-IL"/>
        </w:rPr>
        <w:t xml:space="preserve">היושב ראש גם ציין את </w:t>
      </w:r>
      <w:bookmarkStart w:id="2356" w:name="_ETM_Q1_2453794"/>
      <w:bookmarkEnd w:id="23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בות קשורות גם ב – אני לא רוצה להגיד </w:t>
      </w:r>
      <w:bookmarkStart w:id="2357" w:name="_ETM_Q1_2457457"/>
      <w:bookmarkEnd w:id="2357"/>
      <w:r>
        <w:rPr>
          <w:rtl w:val="true"/>
          <w:lang w:eastAsia="he-IL"/>
        </w:rPr>
        <w:t>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יני אי הסכמות עם התושבים מסיבות </w:t>
      </w:r>
      <w:bookmarkStart w:id="2358" w:name="_ETM_Q1_2465216"/>
      <w:bookmarkEnd w:id="2358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bookmarkStart w:id="2359" w:name="_ETM_Q1_2461969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463815"/>
      <w:bookmarkStart w:id="2361" w:name="_ETM_Q1_2462014"/>
      <w:bookmarkStart w:id="2362" w:name="_ETM_Q1_2463815"/>
      <w:bookmarkStart w:id="2363" w:name="_ETM_Q1_2462014"/>
      <w:bookmarkEnd w:id="2362"/>
      <w:bookmarkEnd w:id="2363"/>
    </w:p>
    <w:p>
      <w:pPr>
        <w:pStyle w:val="Style31"/>
        <w:keepNext w:val="true"/>
        <w:rPr/>
      </w:pPr>
      <w:bookmarkStart w:id="2364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464124"/>
      <w:bookmarkStart w:id="2366" w:name="_ETM_Q1_2464087"/>
      <w:bookmarkEnd w:id="2365"/>
      <w:bookmarkEnd w:id="2366"/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469687"/>
      <w:bookmarkStart w:id="2368" w:name="_ETM_Q1_2469634"/>
      <w:bookmarkStart w:id="2369" w:name="_ETM_Q1_2469687"/>
      <w:bookmarkStart w:id="2370" w:name="_ETM_Q1_2469634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תומר_ביט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72" w:name="_ETM_Q1_2471058"/>
      <w:bookmarkStart w:id="2373" w:name="_ETM_Q1_2471033"/>
      <w:bookmarkEnd w:id="2372"/>
      <w:bookmarkEnd w:id="2373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כרגע מה סובב מעבר לס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2374" w:name="_ETM_Q1_2475104"/>
      <w:bookmarkEnd w:id="2374"/>
      <w:r>
        <w:rPr>
          <w:rtl w:val="true"/>
          <w:lang w:eastAsia="he-IL"/>
        </w:rPr>
        <w:t>דבר יש רשויות היום שאין להם 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2375" w:name="_ETM_Q1_2474468"/>
      <w:bookmarkEnd w:id="2375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תיות ציבוריות שנדרשות והכרחיות לאותן 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481895"/>
      <w:bookmarkStart w:id="2377" w:name="_ETM_Q1_2481838"/>
      <w:bookmarkStart w:id="2378" w:name="_ETM_Q1_2481895"/>
      <w:bookmarkStart w:id="2379" w:name="_ETM_Q1_2481838"/>
      <w:bookmarkEnd w:id="2378"/>
      <w:bookmarkEnd w:id="2379"/>
    </w:p>
    <w:p>
      <w:pPr>
        <w:pStyle w:val="Style31"/>
        <w:keepNext w:val="true"/>
        <w:rPr/>
      </w:pPr>
      <w:bookmarkStart w:id="2380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479482"/>
      <w:bookmarkStart w:id="2382" w:name="_ETM_Q1_2479451"/>
      <w:bookmarkEnd w:id="2381"/>
      <w:bookmarkEnd w:id="2382"/>
      <w:r>
        <w:rPr>
          <w:rtl w:val="true"/>
          <w:lang w:eastAsia="he-IL"/>
        </w:rPr>
        <w:t>הסיבות</w:t>
      </w:r>
      <w:bookmarkStart w:id="2383" w:name="_ETM_Q1_2481005"/>
      <w:bookmarkEnd w:id="2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ות</w:t>
      </w:r>
      <w:r>
        <w:rPr>
          <w:rtl w:val="true"/>
          <w:lang w:eastAsia="he-IL"/>
        </w:rPr>
        <w:t xml:space="preserve">. </w:t>
      </w:r>
      <w:bookmarkStart w:id="2384" w:name="_ETM_Q1_2483140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484236"/>
      <w:bookmarkStart w:id="2386" w:name="_ETM_Q1_2483183"/>
      <w:bookmarkStart w:id="2387" w:name="_ETM_Q1_2484236"/>
      <w:bookmarkStart w:id="2388" w:name="_ETM_Q1_2483183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תומר_ביט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484541"/>
      <w:bookmarkStart w:id="2391" w:name="_ETM_Q1_2484514"/>
      <w:bookmarkEnd w:id="2390"/>
      <w:bookmarkEnd w:id="2391"/>
      <w:r>
        <w:rPr>
          <w:rtl w:val="true"/>
          <w:lang w:eastAsia="he-IL"/>
        </w:rPr>
        <w:t>זה הסיבות שהן לא מבצע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2486092"/>
      <w:bookmarkStart w:id="2393" w:name="_ETM_Q1_2486038"/>
      <w:bookmarkStart w:id="2394" w:name="_ETM_Q1_2486092"/>
      <w:bookmarkStart w:id="2395" w:name="_ETM_Q1_2486038"/>
      <w:bookmarkEnd w:id="2394"/>
      <w:bookmarkEnd w:id="2395"/>
    </w:p>
    <w:p>
      <w:pPr>
        <w:pStyle w:val="Style31"/>
        <w:keepNext w:val="true"/>
        <w:rPr/>
      </w:pPr>
      <w:bookmarkStart w:id="2396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483246"/>
      <w:bookmarkStart w:id="2398" w:name="_ETM_Q1_2483212"/>
      <w:bookmarkEnd w:id="2397"/>
      <w:bookmarkEnd w:id="2398"/>
      <w:r>
        <w:rPr>
          <w:rtl w:val="true"/>
          <w:lang w:eastAsia="he-IL"/>
        </w:rPr>
        <w:t xml:space="preserve">למה </w:t>
      </w:r>
      <w:bookmarkStart w:id="2399" w:name="_ETM_Q1_2483693"/>
      <w:bookmarkEnd w:id="2399"/>
      <w:r>
        <w:rPr>
          <w:rtl w:val="true"/>
          <w:lang w:eastAsia="he-IL"/>
        </w:rPr>
        <w:t>הם לא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2486830"/>
      <w:bookmarkStart w:id="2401" w:name="_ETM_Q1_2485609"/>
      <w:bookmarkStart w:id="2402" w:name="_ETM_Q1_2485566"/>
      <w:bookmarkStart w:id="2403" w:name="_ETM_Q1_2486830"/>
      <w:bookmarkStart w:id="2404" w:name="_ETM_Q1_2485609"/>
      <w:bookmarkStart w:id="2405" w:name="_ETM_Q1_2485566"/>
      <w:bookmarkEnd w:id="240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תומר_ביט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487121"/>
      <w:bookmarkStart w:id="2408" w:name="_ETM_Q1_2487093"/>
      <w:bookmarkEnd w:id="2407"/>
      <w:bookmarkEnd w:id="2408"/>
      <w:r>
        <w:rPr>
          <w:rtl w:val="true"/>
          <w:lang w:eastAsia="he-IL"/>
        </w:rPr>
        <w:t xml:space="preserve">למה הם לא עושים את </w:t>
      </w:r>
      <w:bookmarkStart w:id="2409" w:name="_ETM_Q1_2489007"/>
      <w:bookmarkEnd w:id="24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בוחרות לגבות פחות ולא לעשות את זה</w:t>
      </w:r>
      <w:r>
        <w:rPr>
          <w:rtl w:val="true"/>
          <w:lang w:eastAsia="he-IL"/>
        </w:rPr>
        <w:t xml:space="preserve">, </w:t>
      </w:r>
      <w:bookmarkStart w:id="2410" w:name="_ETM_Q1_2491955"/>
      <w:bookmarkEnd w:id="2410"/>
      <w:r>
        <w:rPr>
          <w:rtl w:val="true"/>
          <w:lang w:eastAsia="he-IL"/>
        </w:rPr>
        <w:t>לתת מינימום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495753"/>
      <w:bookmarkStart w:id="2412" w:name="_ETM_Q1_2494773"/>
      <w:bookmarkStart w:id="2413" w:name="_ETM_Q1_2494730"/>
      <w:bookmarkStart w:id="2414" w:name="_ETM_Q1_2495753"/>
      <w:bookmarkStart w:id="2415" w:name="_ETM_Q1_2494773"/>
      <w:bookmarkStart w:id="2416" w:name="_ETM_Q1_2494730"/>
      <w:bookmarkEnd w:id="2414"/>
      <w:bookmarkEnd w:id="2415"/>
      <w:bookmarkEnd w:id="2416"/>
    </w:p>
    <w:p>
      <w:pPr>
        <w:pStyle w:val="Style31"/>
        <w:keepNext w:val="true"/>
        <w:rPr/>
      </w:pPr>
      <w:bookmarkStart w:id="2417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18" w:name="_ETM_Q1_2496054"/>
      <w:bookmarkStart w:id="2419" w:name="_ETM_Q1_2496033"/>
      <w:bookmarkEnd w:id="2418"/>
      <w:bookmarkEnd w:id="2419"/>
      <w:r>
        <w:rPr>
          <w:rtl w:val="true"/>
          <w:lang w:eastAsia="he-IL"/>
        </w:rPr>
        <w:t xml:space="preserve">ני אעצור רגע את משרדי הממשלה ונחזור </w:t>
      </w:r>
      <w:bookmarkStart w:id="2420" w:name="_ETM_Q1_2496901"/>
      <w:bookmarkEnd w:id="2420"/>
      <w:r>
        <w:rPr>
          <w:rtl w:val="true"/>
          <w:lang w:eastAsia="he-IL"/>
        </w:rPr>
        <w:t>אליכ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בזו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מיר בשא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ועד</w:t>
      </w:r>
      <w:bookmarkStart w:id="2421" w:name="_ETM_Q1_2508650"/>
      <w:bookmarkEnd w:id="2421"/>
      <w:r>
        <w:rPr>
          <w:rtl w:val="true"/>
          <w:lang w:eastAsia="he-IL"/>
        </w:rPr>
        <w:t xml:space="preserve"> הארצי של הרשויות המקומיות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בעיה בזו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נקרא לטכנאי</w:t>
      </w:r>
      <w:bookmarkStart w:id="2422" w:name="_ETM_Q1_2543895"/>
      <w:bookmarkEnd w:id="2422"/>
      <w:r>
        <w:rPr>
          <w:rtl w:val="true"/>
          <w:lang w:eastAsia="he-IL"/>
        </w:rPr>
        <w:t xml:space="preserve"> ונחזו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545556"/>
      <w:bookmarkStart w:id="2424" w:name="_ETM_Q1_2545511"/>
      <w:bookmarkStart w:id="2425" w:name="_ETM_Q1_2545556"/>
      <w:bookmarkStart w:id="2426" w:name="_ETM_Q1_2545511"/>
      <w:bookmarkEnd w:id="2425"/>
      <w:bookmarkEnd w:id="2426"/>
    </w:p>
    <w:p>
      <w:pPr>
        <w:pStyle w:val="Normal"/>
        <w:rPr>
          <w:lang w:eastAsia="he-IL"/>
        </w:rPr>
      </w:pPr>
      <w:bookmarkStart w:id="2427" w:name="_ETM_Q1_2545709"/>
      <w:bookmarkStart w:id="2428" w:name="_ETM_Q1_2545671"/>
      <w:bookmarkEnd w:id="2427"/>
      <w:bookmarkEnd w:id="2428"/>
      <w:r>
        <w:rPr>
          <w:rtl w:val="true"/>
          <w:lang w:eastAsia="he-IL"/>
        </w:rPr>
        <w:t>מה ש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עניין הזה</w:t>
      </w:r>
      <w:r>
        <w:rPr>
          <w:rtl w:val="true"/>
          <w:lang w:eastAsia="he-IL"/>
        </w:rPr>
        <w:t xml:space="preserve">, </w:t>
      </w:r>
      <w:bookmarkStart w:id="2429" w:name="_ETM_Q1_2546877"/>
      <w:bookmarkEnd w:id="2429"/>
      <w:r>
        <w:rPr>
          <w:rtl w:val="true"/>
          <w:lang w:eastAsia="he-IL"/>
        </w:rPr>
        <w:t>תיכף נשמע את כולם כמובן</w:t>
      </w:r>
      <w:r>
        <w:rPr>
          <w:rtl w:val="true"/>
          <w:lang w:eastAsia="he-IL"/>
        </w:rPr>
        <w:t xml:space="preserve">, </w:t>
      </w:r>
      <w:bookmarkStart w:id="2430" w:name="_ETM_Q1_2554053"/>
      <w:bookmarkEnd w:id="2430"/>
      <w:r>
        <w:rPr>
          <w:rtl w:val="true"/>
          <w:lang w:eastAsia="he-IL"/>
        </w:rPr>
        <w:t>אני אגיד קודם כל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למה </w:t>
      </w:r>
      <w:bookmarkStart w:id="2431" w:name="_ETM_Q1_2560193"/>
      <w:bookmarkEnd w:id="2431"/>
      <w:r>
        <w:rPr>
          <w:rtl w:val="true"/>
          <w:lang w:eastAsia="he-IL"/>
        </w:rPr>
        <w:t>אם יש דבר כזה שמראה על חוסר ניהול של העיר</w:t>
      </w:r>
      <w:r>
        <w:rPr>
          <w:rtl w:val="true"/>
          <w:lang w:eastAsia="he-IL"/>
        </w:rPr>
        <w:t xml:space="preserve">, </w:t>
      </w:r>
      <w:bookmarkStart w:id="2432" w:name="_ETM_Q1_2566827"/>
      <w:bookmarkEnd w:id="2432"/>
      <w:r>
        <w:rPr>
          <w:rtl w:val="true"/>
          <w:lang w:eastAsia="he-IL"/>
        </w:rPr>
        <w:t>זה כמו שמחר לא יאשרו צו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33" w:name="_ETM_Q1_2574186"/>
      <w:bookmarkEnd w:id="2433"/>
      <w:r>
        <w:rPr>
          <w:rtl w:val="true"/>
          <w:lang w:eastAsia="he-IL"/>
        </w:rPr>
        <w:t xml:space="preserve">מבין למה לא יכול להיות עילה לדבר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4" w:name="_ETM_Q1_2589930"/>
      <w:bookmarkStart w:id="2435" w:name="_ETM_Q1_2578299"/>
      <w:bookmarkStart w:id="2436" w:name="_ETM_Q1_2577167"/>
      <w:bookmarkStart w:id="2437" w:name="_ETM_Q1_2577098"/>
      <w:bookmarkStart w:id="2438" w:name="_ETM_Q1_2589930"/>
      <w:bookmarkStart w:id="2439" w:name="_ETM_Q1_2578299"/>
      <w:bookmarkStart w:id="2440" w:name="_ETM_Q1_2577167"/>
      <w:bookmarkStart w:id="2441" w:name="_ETM_Q1_2577098"/>
      <w:bookmarkEnd w:id="2438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תומר_ביט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578627"/>
      <w:bookmarkStart w:id="2444" w:name="_ETM_Q1_2578599"/>
      <w:bookmarkStart w:id="2445" w:name="_ETM_Q1_2590240"/>
      <w:bookmarkStart w:id="2446" w:name="_ETM_Q1_2590214"/>
      <w:bookmarkEnd w:id="2443"/>
      <w:bookmarkEnd w:id="2444"/>
      <w:bookmarkEnd w:id="2445"/>
      <w:bookmarkEnd w:id="2446"/>
      <w:r>
        <w:rPr>
          <w:rtl w:val="true"/>
          <w:lang w:eastAsia="he-IL"/>
        </w:rPr>
        <w:t xml:space="preserve">החוק קבע שגם אם המועצה לא מטילה חלים התעריפים שבתוספת </w:t>
      </w:r>
      <w:bookmarkStart w:id="2447" w:name="_ETM_Q1_2586062"/>
      <w:bookmarkEnd w:id="2447"/>
      <w:r>
        <w:rPr>
          <w:rtl w:val="true"/>
          <w:lang w:eastAsia="he-IL"/>
        </w:rPr>
        <w:t>ה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יע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8" w:name="ET_speaker_תומר_רוזנ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2590527"/>
      <w:bookmarkStart w:id="2450" w:name="_ETM_Q1_2590500"/>
      <w:bookmarkEnd w:id="2449"/>
      <w:bookmarkEnd w:id="2450"/>
      <w:r>
        <w:rPr>
          <w:rtl w:val="true"/>
          <w:lang w:eastAsia="he-IL"/>
        </w:rPr>
        <w:t>איזה 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588753"/>
      <w:bookmarkStart w:id="2452" w:name="_ETM_Q1_2591859"/>
      <w:bookmarkStart w:id="2453" w:name="_ETM_Q1_2591807"/>
      <w:bookmarkStart w:id="2454" w:name="_ETM_Q1_2588753"/>
      <w:bookmarkStart w:id="2455" w:name="_ETM_Q1_2591859"/>
      <w:bookmarkStart w:id="2456" w:name="_ETM_Q1_2591807"/>
      <w:bookmarkEnd w:id="2454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תומר_ביט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589067"/>
      <w:bookmarkStart w:id="2459" w:name="_ETM_Q1_2589038"/>
      <w:bookmarkEnd w:id="2458"/>
      <w:bookmarkEnd w:id="2459"/>
      <w:r>
        <w:rPr>
          <w:rtl w:val="true"/>
          <w:lang w:eastAsia="he-IL"/>
        </w:rPr>
        <w:t>צו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</w:t>
      </w:r>
      <w:bookmarkStart w:id="2460" w:name="_ETM_Q1_2591026"/>
      <w:bookmarkEnd w:id="2460"/>
      <w:r>
        <w:rPr>
          <w:rtl w:val="true"/>
          <w:lang w:eastAsia="he-IL"/>
        </w:rPr>
        <w:t>למה לא נכנסים לצו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כבר קובע שגם </w:t>
      </w:r>
      <w:bookmarkStart w:id="2461" w:name="_ETM_Q1_2596768"/>
      <w:bookmarkEnd w:id="2461"/>
      <w:r>
        <w:rPr>
          <w:rtl w:val="true"/>
          <w:lang w:eastAsia="he-IL"/>
        </w:rPr>
        <w:t xml:space="preserve">אם מועצה לא הטילה צו ארנונה אז היא מחויבת לגבות </w:t>
      </w:r>
      <w:bookmarkStart w:id="2462" w:name="_ETM_Q1_2601016"/>
      <w:bookmarkEnd w:id="2462"/>
      <w:r>
        <w:rPr>
          <w:rtl w:val="true"/>
          <w:lang w:eastAsia="he-IL"/>
        </w:rPr>
        <w:t xml:space="preserve">את התעריפים של שנה קודמת בתוספ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602571"/>
      <w:bookmarkStart w:id="2464" w:name="_ETM_Q1_2600278"/>
      <w:bookmarkStart w:id="2465" w:name="_ETM_Q1_2600219"/>
      <w:bookmarkStart w:id="2466" w:name="_ETM_Q1_2602571"/>
      <w:bookmarkStart w:id="2467" w:name="_ETM_Q1_2600278"/>
      <w:bookmarkStart w:id="2468" w:name="_ETM_Q1_2600219"/>
      <w:bookmarkEnd w:id="2466"/>
      <w:bookmarkEnd w:id="2467"/>
      <w:bookmarkEnd w:id="2468"/>
    </w:p>
    <w:p>
      <w:pPr>
        <w:pStyle w:val="Style31"/>
        <w:keepNext w:val="true"/>
        <w:rPr/>
      </w:pPr>
      <w:bookmarkStart w:id="2469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602927"/>
      <w:bookmarkStart w:id="2471" w:name="_ETM_Q1_2602893"/>
      <w:bookmarkEnd w:id="2470"/>
      <w:bookmarkEnd w:id="2471"/>
      <w:r>
        <w:rPr>
          <w:rtl w:val="true"/>
          <w:lang w:eastAsia="he-IL"/>
        </w:rPr>
        <w:t xml:space="preserve">דייקת את </w:t>
      </w:r>
      <w:bookmarkStart w:id="2472" w:name="_ETM_Q1_2604068"/>
      <w:bookmarkEnd w:id="24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73" w:name="_ETM_Q1_2604303"/>
      <w:bookmarkEnd w:id="2473"/>
      <w:r>
        <w:rPr>
          <w:rtl w:val="true"/>
          <w:lang w:eastAsia="he-IL"/>
        </w:rPr>
        <w:t>בהסתכלות שאם היא יכולה או לא יכול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2474" w:name="_ETM_Q1_2608603"/>
      <w:bookmarkEnd w:id="2474"/>
      <w:r>
        <w:rPr>
          <w:rtl w:val="true"/>
          <w:lang w:eastAsia="he-IL"/>
        </w:rPr>
        <w:t>רשות מקומית לא עושה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שלא </w:t>
      </w:r>
      <w:bookmarkStart w:id="2475" w:name="_ETM_Q1_2615785"/>
      <w:bookmarkEnd w:id="2475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מאשרים תקציב אז מתחיל להיות </w:t>
      </w:r>
      <w:bookmarkStart w:id="2476" w:name="_ETM_Q1_2616711"/>
      <w:bookmarkEnd w:id="2476"/>
      <w:r>
        <w:rPr>
          <w:rtl w:val="true"/>
          <w:lang w:eastAsia="he-IL"/>
        </w:rPr>
        <w:t>הליך שנגמר בסוף אולי בפיזור מועצה או ב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77" w:name="_ETM_Q1_2623799"/>
      <w:bookmarkEnd w:id="2477"/>
      <w:r>
        <w:rPr>
          <w:rtl w:val="true"/>
          <w:lang w:eastAsia="he-IL"/>
        </w:rPr>
        <w:t>מקצין את זה בכוונה</w:t>
      </w:r>
      <w:r>
        <w:rPr>
          <w:rtl w:val="true"/>
          <w:lang w:eastAsia="he-IL"/>
        </w:rPr>
        <w:t xml:space="preserve">. </w:t>
      </w:r>
      <w:bookmarkStart w:id="2478" w:name="_ETM_Q1_2624172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626068"/>
      <w:bookmarkStart w:id="2480" w:name="_ETM_Q1_2624219"/>
      <w:bookmarkStart w:id="2481" w:name="_ETM_Q1_2626068"/>
      <w:bookmarkStart w:id="2482" w:name="_ETM_Q1_2624219"/>
      <w:bookmarkEnd w:id="2481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תומר_ביט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626369"/>
      <w:bookmarkStart w:id="2485" w:name="_ETM_Q1_2626346"/>
      <w:bookmarkEnd w:id="2484"/>
      <w:bookmarkEnd w:id="2485"/>
      <w:r>
        <w:rPr>
          <w:rtl w:val="true"/>
          <w:lang w:eastAsia="he-IL"/>
        </w:rPr>
        <w:t>כי אין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629652"/>
      <w:bookmarkStart w:id="2487" w:name="_ETM_Q1_2627990"/>
      <w:bookmarkStart w:id="2488" w:name="_ETM_Q1_2627948"/>
      <w:bookmarkStart w:id="2489" w:name="_ETM_Q1_2629652"/>
      <w:bookmarkStart w:id="2490" w:name="_ETM_Q1_2627990"/>
      <w:bookmarkStart w:id="2491" w:name="_ETM_Q1_2627948"/>
      <w:bookmarkEnd w:id="2489"/>
      <w:bookmarkEnd w:id="2490"/>
      <w:bookmarkEnd w:id="24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630009"/>
      <w:bookmarkStart w:id="2493" w:name="_ETM_Q1_2629972"/>
      <w:bookmarkEnd w:id="2492"/>
      <w:bookmarkEnd w:id="2493"/>
      <w:r>
        <w:rPr>
          <w:rtl w:val="true"/>
          <w:lang w:eastAsia="he-IL"/>
        </w:rPr>
        <w:t>אנחנו יכולים לקבוע את החו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2625671"/>
      <w:bookmarkStart w:id="2495" w:name="_ETM_Q1_2626201"/>
      <w:bookmarkStart w:id="2496" w:name="_ETM_Q1_2626135"/>
      <w:bookmarkStart w:id="2497" w:name="_ETM_Q1_2625671"/>
      <w:bookmarkStart w:id="2498" w:name="_ETM_Q1_2626201"/>
      <w:bookmarkStart w:id="2499" w:name="_ETM_Q1_2626135"/>
      <w:bookmarkEnd w:id="2497"/>
      <w:bookmarkEnd w:id="2498"/>
      <w:bookmarkEnd w:id="2499"/>
    </w:p>
    <w:p>
      <w:pPr>
        <w:pStyle w:val="Style35"/>
        <w:keepNext w:val="true"/>
        <w:rPr>
          <w:lang w:eastAsia="he-IL"/>
        </w:rPr>
      </w:pPr>
      <w:bookmarkStart w:id="2500" w:name="ET_guest_מירה_סלומ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2626010"/>
      <w:bookmarkStart w:id="2502" w:name="_ETM_Q1_2625983"/>
      <w:bookmarkEnd w:id="2501"/>
      <w:bookmarkEnd w:id="25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וקחים למשל דוגמה </w:t>
      </w:r>
      <w:bookmarkStart w:id="2503" w:name="_ETM_Q1_2629713"/>
      <w:bookmarkEnd w:id="2503"/>
      <w:r>
        <w:rPr>
          <w:rtl w:val="true"/>
          <w:lang w:eastAsia="he-IL"/>
        </w:rPr>
        <w:t>מעיריית 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ה 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כול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חרה במשך </w:t>
      </w:r>
      <w:bookmarkStart w:id="2504" w:name="_ETM_Q1_2639645"/>
      <w:bookmarkEnd w:id="250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זה יהיה המצב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05" w:name="_ETM_Q1_2640935"/>
      <w:bookmarkEnd w:id="2505"/>
      <w:r>
        <w:rPr>
          <w:rtl w:val="true"/>
          <w:lang w:eastAsia="he-IL"/>
        </w:rPr>
        <w:t>זה לגיטימי שרשות מקומית תחליט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שך שנים כעניין </w:t>
      </w:r>
      <w:bookmarkStart w:id="2506" w:name="_ETM_Q1_2645534"/>
      <w:bookmarkEnd w:id="2506"/>
      <w:r>
        <w:rPr>
          <w:rtl w:val="true"/>
          <w:lang w:eastAsia="he-IL"/>
        </w:rPr>
        <w:t>שבמדיניות היא בחרה שלא להטיל חוק עזר בתחום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507" w:name="_ETM_Q1_2650130"/>
      <w:bookmarkEnd w:id="2507"/>
      <w:r>
        <w:rPr>
          <w:rtl w:val="true"/>
          <w:lang w:eastAsia="he-IL"/>
        </w:rPr>
        <w:t>סברה שהכסף שהיא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ה בקופה מספק אותה כדי לפתח ולתחזק את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בתחומיה בלי צורך בהתקנת חוק </w:t>
      </w:r>
      <w:bookmarkStart w:id="2508" w:name="_ETM_Q1_2660686"/>
      <w:bookmarkEnd w:id="2508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וגמה למקרה שבו לא צריך לפזר רשות מקומית </w:t>
      </w:r>
      <w:bookmarkStart w:id="2509" w:name="_ETM_Q1_2668653"/>
      <w:bookmarkEnd w:id="2509"/>
      <w:r>
        <w:rPr>
          <w:rtl w:val="true"/>
          <w:lang w:eastAsia="he-IL"/>
        </w:rPr>
        <w:t>כשהי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רנית וראוי שהיא תחליט מה קורה בתחומיה</w:t>
      </w:r>
      <w:r>
        <w:rPr>
          <w:rtl w:val="true"/>
          <w:lang w:eastAsia="he-IL"/>
        </w:rPr>
        <w:t xml:space="preserve">. </w:t>
      </w:r>
      <w:bookmarkStart w:id="2510" w:name="_ETM_Q1_2673176"/>
      <w:bookmarkStart w:id="2511" w:name="_ETM_Q1_2673127"/>
      <w:bookmarkStart w:id="2512" w:name="_ETM_Q1_2672995"/>
      <w:bookmarkStart w:id="2513" w:name="_ETM_Q1_2672950"/>
      <w:bookmarkEnd w:id="2510"/>
      <w:bookmarkEnd w:id="2511"/>
      <w:bookmarkEnd w:id="2512"/>
      <w:bookmarkEnd w:id="2513"/>
      <w:r>
        <w:rPr>
          <w:rtl w:val="true"/>
          <w:lang w:eastAsia="he-IL"/>
        </w:rPr>
        <w:t xml:space="preserve">זה </w:t>
      </w:r>
      <w:bookmarkStart w:id="2514" w:name="_ETM_Q1_2673487"/>
      <w:bookmarkEnd w:id="2514"/>
      <w:r>
        <w:rPr>
          <w:rtl w:val="true"/>
          <w:lang w:eastAsia="he-IL"/>
        </w:rPr>
        <w:t>לא המצב שכמובן על 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סיבה לפזר </w:t>
      </w:r>
      <w:bookmarkStart w:id="2515" w:name="_ETM_Q1_2674161"/>
      <w:bookmarkEnd w:id="2515"/>
      <w:r>
        <w:rPr>
          <w:rtl w:val="true"/>
          <w:lang w:eastAsia="he-IL"/>
        </w:rPr>
        <w:t>רש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673610"/>
      <w:bookmarkStart w:id="2517" w:name="_ETM_Q1_2676967"/>
      <w:bookmarkStart w:id="2518" w:name="_ETM_Q1_2676921"/>
      <w:bookmarkStart w:id="2519" w:name="_ETM_Q1_2673610"/>
      <w:bookmarkStart w:id="2520" w:name="_ETM_Q1_2676967"/>
      <w:bookmarkStart w:id="2521" w:name="_ETM_Q1_2676921"/>
      <w:bookmarkEnd w:id="2519"/>
      <w:bookmarkEnd w:id="2520"/>
      <w:bookmarkEnd w:id="2521"/>
    </w:p>
    <w:p>
      <w:pPr>
        <w:pStyle w:val="Style31"/>
        <w:keepNext w:val="true"/>
        <w:rPr/>
      </w:pPr>
      <w:bookmarkStart w:id="2522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673934"/>
      <w:bookmarkStart w:id="2524" w:name="_ETM_Q1_2673904"/>
      <w:bookmarkEnd w:id="2523"/>
      <w:bookmarkEnd w:id="2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חיל לחשוש שאנחנו נתחיל לנהל את </w:t>
      </w:r>
      <w:bookmarkStart w:id="2525" w:name="_ETM_Q1_2675854"/>
      <w:bookmarkEnd w:id="2525"/>
      <w:r>
        <w:rPr>
          <w:rtl w:val="true"/>
          <w:lang w:eastAsia="he-IL"/>
        </w:rPr>
        <w:t>הרשויות המקומיות דרך ועדות מרח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ועד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2526" w:name="_ETM_Q1_2679172"/>
      <w:bookmarkEnd w:id="2526"/>
      <w:r>
        <w:rPr>
          <w:rtl w:val="true"/>
          <w:lang w:eastAsia="he-IL"/>
        </w:rPr>
        <w:t>כך גם יגידו שתומר עצמו יעשה את</w:t>
      </w:r>
      <w:bookmarkStart w:id="2527" w:name="_ETM_Q1_2685132"/>
      <w:bookmarkEnd w:id="2527"/>
      <w:r>
        <w:rPr>
          <w:rtl w:val="true"/>
          <w:lang w:eastAsia="he-IL"/>
        </w:rPr>
        <w:t xml:space="preserve"> הגבייה מט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עקרונית 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bookmarkStart w:id="2528" w:name="_ETM_Q1_2688788"/>
      <w:bookmarkEnd w:id="2528"/>
      <w:r>
        <w:rPr>
          <w:rtl w:val="true"/>
          <w:lang w:eastAsia="he-IL"/>
        </w:rPr>
        <w:t>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ל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bookmarkStart w:id="2529" w:name="_ETM_Q1_2694662"/>
      <w:bookmarkEnd w:id="2529"/>
      <w:r>
        <w:rPr>
          <w:rtl w:val="true"/>
          <w:lang w:eastAsia="he-IL"/>
        </w:rPr>
        <w:t>מדברת על כך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זה משרד </w:t>
      </w:r>
      <w:bookmarkStart w:id="2530" w:name="_ETM_Q1_2697277"/>
      <w:bookmarkEnd w:id="2530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 את היטלי הסלילה והפיתוח וכל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531" w:name="_ETM_Q1_2704004"/>
      <w:bookmarkEnd w:id="2531"/>
      <w:r>
        <w:rPr>
          <w:rtl w:val="true"/>
          <w:lang w:eastAsia="he-IL"/>
        </w:rPr>
        <w:t>אני מבקש בתוך הדברים שתאמרו תסבירו לי למה התכוו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532" w:name="_ETM_Q1_2709418"/>
      <w:bookmarkEnd w:id="2532"/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רוחבי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מקומיות </w:t>
      </w:r>
      <w:bookmarkStart w:id="2533" w:name="_ETM_Q1_2713334"/>
      <w:bookmarkEnd w:id="2533"/>
      <w:r>
        <w:rPr>
          <w:rtl w:val="true"/>
          <w:lang w:eastAsia="he-IL"/>
        </w:rPr>
        <w:t>שונות לגמרי בגד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534" w:name="_ETM_Q1_2718631"/>
      <w:bookmarkEnd w:id="2534"/>
      <w:r>
        <w:rPr>
          <w:rtl w:val="true"/>
          <w:lang w:eastAsia="he-IL"/>
        </w:rPr>
        <w:t>הול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תייחסו בעניין הזה </w:t>
      </w:r>
      <w:bookmarkStart w:id="2535" w:name="_ETM_Q1_2721197"/>
      <w:bookmarkEnd w:id="2535"/>
      <w:r>
        <w:rPr>
          <w:rtl w:val="true"/>
          <w:lang w:eastAsia="he-IL"/>
        </w:rPr>
        <w:t>כי מתוך זה אולי נמצא את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724792"/>
      <w:bookmarkStart w:id="2537" w:name="_ETM_Q1_2725135"/>
      <w:bookmarkStart w:id="2538" w:name="_ETM_Q1_2725085"/>
      <w:bookmarkStart w:id="2539" w:name="_ETM_Q1_2724792"/>
      <w:bookmarkStart w:id="2540" w:name="_ETM_Q1_2725135"/>
      <w:bookmarkStart w:id="2541" w:name="_ETM_Q1_2725085"/>
      <w:bookmarkEnd w:id="2539"/>
      <w:bookmarkEnd w:id="2540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דוריה_גנות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725139"/>
      <w:bookmarkStart w:id="2544" w:name="_ETM_Q1_2725109"/>
      <w:bookmarkEnd w:id="2543"/>
      <w:bookmarkEnd w:id="2544"/>
      <w:r>
        <w:rPr>
          <w:rtl w:val="true"/>
          <w:lang w:eastAsia="he-IL"/>
        </w:rPr>
        <w:t xml:space="preserve">בגלל שלא הצלחנו </w:t>
      </w:r>
      <w:bookmarkStart w:id="2545" w:name="_ETM_Q1_2726880"/>
      <w:bookmarkEnd w:id="2545"/>
      <w:r>
        <w:rPr>
          <w:rtl w:val="true"/>
          <w:lang w:eastAsia="he-IL"/>
        </w:rPr>
        <w:t xml:space="preserve">להתכנס בקבועי הזמנים שהיו לנו כבר להצעה קונקרטית של איך </w:t>
      </w:r>
      <w:bookmarkStart w:id="2546" w:name="_ETM_Q1_2727652"/>
      <w:bookmarkEnd w:id="2546"/>
      <w:r>
        <w:rPr>
          <w:rtl w:val="true"/>
          <w:lang w:eastAsia="he-IL"/>
        </w:rPr>
        <w:t>נראית טבלת ה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א גם לא מוצגת פה</w:t>
      </w:r>
      <w:r>
        <w:rPr>
          <w:rtl w:val="true"/>
          <w:lang w:eastAsia="he-IL"/>
        </w:rPr>
        <w:t xml:space="preserve">, </w:t>
      </w:r>
      <w:bookmarkStart w:id="2547" w:name="_ETM_Q1_2733226"/>
      <w:bookmarkEnd w:id="2547"/>
      <w:r>
        <w:rPr>
          <w:rtl w:val="true"/>
          <w:lang w:eastAsia="he-IL"/>
        </w:rPr>
        <w:t>אבל רצינו להביא אותה לאישור הוועד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ונה היא</w:t>
      </w:r>
      <w:bookmarkStart w:id="2548" w:name="_ETM_Q1_2737131"/>
      <w:bookmarkEnd w:id="2548"/>
      <w:r>
        <w:rPr>
          <w:rtl w:val="true"/>
          <w:lang w:eastAsia="he-IL"/>
        </w:rPr>
        <w:t xml:space="preserve"> בהחלט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פיינים שונים לרשו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2549" w:name="_ETM_Q1_2738025"/>
      <w:bookmarkEnd w:id="2549"/>
      <w:r>
        <w:rPr>
          <w:rtl w:val="true"/>
          <w:lang w:eastAsia="he-IL"/>
        </w:rPr>
        <w:t xml:space="preserve"> הם קשורים במאפיינים כלכליים ובטח בהקש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2739739"/>
      <w:bookmarkStart w:id="2551" w:name="_ETM_Q1_2739136"/>
      <w:bookmarkStart w:id="2552" w:name="_ETM_Q1_2739083"/>
      <w:bookmarkStart w:id="2553" w:name="_ETM_Q1_2739739"/>
      <w:bookmarkStart w:id="2554" w:name="_ETM_Q1_2739136"/>
      <w:bookmarkStart w:id="2555" w:name="_ETM_Q1_2739083"/>
      <w:bookmarkEnd w:id="2553"/>
      <w:bookmarkEnd w:id="2554"/>
      <w:bookmarkEnd w:id="2555"/>
    </w:p>
    <w:p>
      <w:pPr>
        <w:pStyle w:val="Style31"/>
        <w:keepNext w:val="true"/>
        <w:rPr/>
      </w:pPr>
      <w:bookmarkStart w:id="2556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740040"/>
      <w:bookmarkEnd w:id="2557"/>
      <w:r>
        <w:rPr>
          <w:rtl w:val="true"/>
          <w:lang w:eastAsia="he-IL"/>
        </w:rPr>
        <w:t>ש</w:t>
      </w:r>
      <w:bookmarkStart w:id="2558" w:name="_ETM_Q1_2740073"/>
      <w:bookmarkEnd w:id="2558"/>
      <w:r>
        <w:rPr>
          <w:rtl w:val="true"/>
          <w:lang w:eastAsia="he-IL"/>
        </w:rPr>
        <w:t xml:space="preserve">מה שצריך </w:t>
      </w:r>
      <w:bookmarkStart w:id="2559" w:name="_ETM_Q1_2740963"/>
      <w:bookmarkEnd w:id="255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744364"/>
      <w:bookmarkStart w:id="2561" w:name="_ETM_Q1_2743398"/>
      <w:bookmarkStart w:id="2562" w:name="_ETM_Q1_2743355"/>
      <w:bookmarkStart w:id="2563" w:name="_ETM_Q1_2744364"/>
      <w:bookmarkStart w:id="2564" w:name="_ETM_Q1_2743398"/>
      <w:bookmarkStart w:id="2565" w:name="_ETM_Q1_2743355"/>
      <w:bookmarkEnd w:id="2563"/>
      <w:bookmarkEnd w:id="2564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דוריה_גנו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2744688"/>
      <w:bookmarkStart w:id="2568" w:name="_ETM_Q1_2744665"/>
      <w:bookmarkEnd w:id="2567"/>
      <w:bookmarkEnd w:id="2568"/>
      <w:r>
        <w:rPr>
          <w:rtl w:val="true"/>
          <w:lang w:eastAsia="he-IL"/>
        </w:rPr>
        <w:t>שצריך לעשות טבלאות שיש בהן התייחסות לפי מאפייני הרשות</w:t>
      </w:r>
      <w:r>
        <w:rPr>
          <w:rtl w:val="true"/>
          <w:lang w:eastAsia="he-IL"/>
        </w:rPr>
        <w:t xml:space="preserve">. </w:t>
      </w:r>
      <w:bookmarkStart w:id="2569" w:name="_ETM_Q1_2746871"/>
      <w:bookmarkStart w:id="2570" w:name="_ETM_Q1_2744609"/>
      <w:bookmarkEnd w:id="2569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748015"/>
      <w:bookmarkStart w:id="2572" w:name="_ETM_Q1_2746926"/>
      <w:bookmarkStart w:id="2573" w:name="_ETM_Q1_2748015"/>
      <w:bookmarkStart w:id="2574" w:name="_ETM_Q1_2746926"/>
      <w:bookmarkEnd w:id="2573"/>
      <w:bookmarkEnd w:id="25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2748368"/>
      <w:bookmarkStart w:id="2576" w:name="_ETM_Q1_2748342"/>
      <w:bookmarkEnd w:id="2575"/>
      <w:bookmarkEnd w:id="2576"/>
      <w:r>
        <w:rPr>
          <w:rtl w:val="true"/>
          <w:lang w:eastAsia="he-IL"/>
        </w:rPr>
        <w:t>זאת אומרת שאותה חברה שהמדינה ת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כף נרצה לשמוע שהמדינה תיקח את זה ומשרד האוצר יממן את זה </w:t>
      </w:r>
      <w:bookmarkStart w:id="2577" w:name="_ETM_Q1_2757358"/>
      <w:bookmarkEnd w:id="257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ותה חברה שתיקח את זה תעשה את הבדיקות</w:t>
      </w:r>
      <w:bookmarkStart w:id="2578" w:name="_ETM_Q1_2766575"/>
      <w:bookmarkEnd w:id="2578"/>
      <w:r>
        <w:rPr>
          <w:rtl w:val="true"/>
          <w:lang w:eastAsia="he-IL"/>
        </w:rPr>
        <w:t xml:space="preserve"> פר רשות ולא 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2770271"/>
      <w:bookmarkStart w:id="2580" w:name="_ETM_Q1_2769410"/>
      <w:bookmarkStart w:id="2581" w:name="_ETM_Q1_2769351"/>
      <w:bookmarkStart w:id="2582" w:name="_ETM_Q1_2770271"/>
      <w:bookmarkStart w:id="2583" w:name="_ETM_Q1_2769410"/>
      <w:bookmarkStart w:id="2584" w:name="_ETM_Q1_2769351"/>
      <w:bookmarkEnd w:id="2582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דוריה_גנו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2773728"/>
      <w:bookmarkStart w:id="2587" w:name="_ETM_Q1_2773706"/>
      <w:bookmarkEnd w:id="2586"/>
      <w:bookmarkEnd w:id="2587"/>
      <w:r>
        <w:rPr>
          <w:rtl w:val="true"/>
          <w:lang w:eastAsia="he-IL"/>
        </w:rPr>
        <w:t xml:space="preserve">אז אנחנו לא חושבים שצריך שהמדינה תבדוק </w:t>
      </w:r>
      <w:bookmarkStart w:id="2588" w:name="_ETM_Q1_2771145"/>
      <w:bookmarkEnd w:id="2588"/>
      <w:r>
        <w:rPr>
          <w:rtl w:val="true"/>
          <w:lang w:eastAsia="he-IL"/>
        </w:rPr>
        <w:t>מה התעריף הראוי לכל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770196"/>
      <w:bookmarkStart w:id="2590" w:name="_ETM_Q1_2770152"/>
      <w:bookmarkStart w:id="2591" w:name="_ETM_Q1_2770196"/>
      <w:bookmarkStart w:id="2592" w:name="_ETM_Q1_2770152"/>
      <w:bookmarkEnd w:id="2591"/>
      <w:bookmarkEnd w:id="2592"/>
    </w:p>
    <w:p>
      <w:pPr>
        <w:pStyle w:val="Style14"/>
        <w:keepNext w:val="true"/>
        <w:rPr/>
      </w:pPr>
      <w:bookmarkStart w:id="2593" w:name="ET_speaker_תומר_רוזנ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771300"/>
      <w:bookmarkStart w:id="2595" w:name="_ETM_Q1_2771275"/>
      <w:bookmarkEnd w:id="2594"/>
      <w:bookmarkEnd w:id="2595"/>
      <w:r>
        <w:rPr>
          <w:rtl w:val="true"/>
          <w:lang w:eastAsia="he-IL"/>
        </w:rPr>
        <w:t xml:space="preserve">זה מה שהיא עושה </w:t>
      </w:r>
      <w:bookmarkStart w:id="2596" w:name="_ETM_Q1_2774352"/>
      <w:bookmarkEnd w:id="259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597" w:name="_ETM_Q1_2775248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775864"/>
      <w:bookmarkStart w:id="2599" w:name="_ETM_Q1_2775295"/>
      <w:bookmarkStart w:id="2600" w:name="_ETM_Q1_2775864"/>
      <w:bookmarkStart w:id="2601" w:name="_ETM_Q1_2775295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דוריה_גנו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2776090"/>
      <w:bookmarkStart w:id="2604" w:name="_ETM_Q1_2776071"/>
      <w:bookmarkEnd w:id="2603"/>
      <w:bookmarkEnd w:id="26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שהרשות עושה את התחשיב וזה רק </w:t>
      </w:r>
      <w:bookmarkStart w:id="2605" w:name="_ETM_Q1_2774943"/>
      <w:bookmarkEnd w:id="2605"/>
      <w:r>
        <w:rPr>
          <w:rtl w:val="true"/>
          <w:lang w:eastAsia="he-IL"/>
        </w:rPr>
        <w:t>מגיע לאישור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2781463"/>
      <w:bookmarkStart w:id="2607" w:name="_ETM_Q1_2780036"/>
      <w:bookmarkStart w:id="2608" w:name="_ETM_Q1_2779992"/>
      <w:bookmarkStart w:id="2609" w:name="_ETM_Q1_2781463"/>
      <w:bookmarkStart w:id="2610" w:name="_ETM_Q1_2780036"/>
      <w:bookmarkStart w:id="2611" w:name="_ETM_Q1_2779992"/>
      <w:bookmarkEnd w:id="2609"/>
      <w:bookmarkEnd w:id="2610"/>
      <w:bookmarkEnd w:id="2611"/>
    </w:p>
    <w:p>
      <w:pPr>
        <w:pStyle w:val="Style31"/>
        <w:keepNext w:val="true"/>
        <w:rPr/>
      </w:pPr>
      <w:bookmarkStart w:id="2612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781763"/>
      <w:bookmarkStart w:id="2614" w:name="_ETM_Q1_2781730"/>
      <w:bookmarkEnd w:id="2613"/>
      <w:bookmarkEnd w:id="2614"/>
      <w:r>
        <w:rPr>
          <w:rtl w:val="true"/>
          <w:lang w:eastAsia="he-IL"/>
        </w:rPr>
        <w:t xml:space="preserve">אז איך אתם רוצים שתהליך </w:t>
      </w:r>
      <w:bookmarkStart w:id="2615" w:name="_ETM_Q1_2779917"/>
      <w:bookmarkEnd w:id="2615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2782085"/>
      <w:bookmarkStart w:id="2617" w:name="_ETM_Q1_2781211"/>
      <w:bookmarkStart w:id="2618" w:name="_ETM_Q1_2781148"/>
      <w:bookmarkStart w:id="2619" w:name="_ETM_Q1_2782085"/>
      <w:bookmarkStart w:id="2620" w:name="_ETM_Q1_2781211"/>
      <w:bookmarkStart w:id="2621" w:name="_ETM_Q1_2781148"/>
      <w:bookmarkEnd w:id="2619"/>
      <w:bookmarkEnd w:id="2620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דוריה_גנו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782421"/>
      <w:bookmarkStart w:id="2624" w:name="_ETM_Q1_2782395"/>
      <w:bookmarkEnd w:id="2623"/>
      <w:bookmarkEnd w:id="2624"/>
      <w:r>
        <w:rPr>
          <w:rtl w:val="true"/>
          <w:lang w:eastAsia="he-IL"/>
        </w:rPr>
        <w:t xml:space="preserve">תהליכים דומים נעשו בעבר ואז הייתה התייחסות למשל לדברים כמו </w:t>
      </w:r>
      <w:bookmarkStart w:id="2625" w:name="_ETM_Q1_2787990"/>
      <w:bookmarkEnd w:id="2625"/>
      <w:r>
        <w:rPr>
          <w:rtl w:val="true"/>
          <w:lang w:eastAsia="he-IL"/>
        </w:rPr>
        <w:t>שיפויים וסוג הקרקע וכל מיני פרמט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26" w:name="_ETM_Q1_2790413"/>
      <w:bookmarkEnd w:id="2626"/>
      <w:r>
        <w:rPr>
          <w:rtl w:val="true"/>
          <w:lang w:eastAsia="he-IL"/>
        </w:rPr>
        <w:t xml:space="preserve">לא הגורם המקצועי שיבצע את הטבלה כי אני </w:t>
      </w:r>
      <w:bookmarkStart w:id="2627" w:name="_ETM_Q1_2792502"/>
      <w:bookmarkEnd w:id="2627"/>
      <w:r>
        <w:rPr>
          <w:rtl w:val="true"/>
          <w:lang w:eastAsia="he-IL"/>
        </w:rPr>
        <w:t xml:space="preserve">לא מהנדסת ולכן אני לא יודעת להגיד לך את </w:t>
      </w:r>
      <w:bookmarkStart w:id="2628" w:name="_ETM_Q1_2795189"/>
      <w:bookmarkEnd w:id="2628"/>
      <w:r>
        <w:rPr>
          <w:rtl w:val="true"/>
          <w:lang w:eastAsia="he-IL"/>
        </w:rPr>
        <w:t>כל הפרמטרים שאמורים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2794441"/>
      <w:bookmarkStart w:id="2630" w:name="_ETM_Q1_2797968"/>
      <w:bookmarkStart w:id="2631" w:name="_ETM_Q1_2797932"/>
      <w:bookmarkStart w:id="2632" w:name="_ETM_Q1_2794441"/>
      <w:bookmarkStart w:id="2633" w:name="_ETM_Q1_2797968"/>
      <w:bookmarkStart w:id="2634" w:name="_ETM_Q1_2797932"/>
      <w:bookmarkEnd w:id="2632"/>
      <w:bookmarkEnd w:id="2633"/>
      <w:bookmarkEnd w:id="2634"/>
    </w:p>
    <w:p>
      <w:pPr>
        <w:pStyle w:val="Style31"/>
        <w:keepNext w:val="true"/>
        <w:rPr/>
      </w:pPr>
      <w:bookmarkStart w:id="2635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2794747"/>
      <w:bookmarkStart w:id="2637" w:name="_ETM_Q1_2794720"/>
      <w:bookmarkEnd w:id="2636"/>
      <w:bookmarkEnd w:id="26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מע ממי שצריך לטפל בזה</w:t>
      </w:r>
      <w:r>
        <w:rPr>
          <w:rtl w:val="true"/>
          <w:lang w:eastAsia="he-IL"/>
        </w:rPr>
        <w:t xml:space="preserve">, </w:t>
      </w:r>
      <w:bookmarkStart w:id="2638" w:name="_ETM_Q1_2798970"/>
      <w:bookmarkEnd w:id="2638"/>
      <w:r>
        <w:rPr>
          <w:rtl w:val="true"/>
          <w:lang w:eastAsia="he-IL"/>
        </w:rPr>
        <w:t>תגידו לי רק מי האבא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האבא של </w:t>
      </w:r>
      <w:bookmarkStart w:id="2639" w:name="_ETM_Q1_2800537"/>
      <w:bookmarkEnd w:id="2639"/>
      <w:r>
        <w:rPr>
          <w:rtl w:val="true"/>
          <w:lang w:eastAsia="he-IL"/>
        </w:rPr>
        <w:t>חוק ההסדרים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זה האמא</w:t>
      </w:r>
      <w:bookmarkStart w:id="2640" w:name="_ETM_Q1_2803005"/>
      <w:bookmarkEnd w:id="2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ייצא פה מהעניין הזה</w:t>
      </w:r>
      <w:r>
        <w:rPr>
          <w:rtl w:val="true"/>
          <w:lang w:eastAsia="he-IL"/>
        </w:rPr>
        <w:t xml:space="preserve">, </w:t>
      </w:r>
      <w:bookmarkStart w:id="2641" w:name="_ETM_Q1_2806751"/>
      <w:bookmarkEnd w:id="2641"/>
      <w:r>
        <w:rPr>
          <w:rtl w:val="true"/>
          <w:lang w:eastAsia="he-IL"/>
        </w:rPr>
        <w:t>מי הולך להוליך את ה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הולך לעשות את כל </w:t>
      </w:r>
      <w:bookmarkStart w:id="2642" w:name="_ETM_Q1_2808601"/>
      <w:bookmarkEnd w:id="26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2643" w:name="_ETM_Q1_2809978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810802"/>
      <w:bookmarkStart w:id="2645" w:name="_ETM_Q1_2810036"/>
      <w:bookmarkStart w:id="2646" w:name="_ETM_Q1_2810802"/>
      <w:bookmarkStart w:id="2647" w:name="_ETM_Q1_2810036"/>
      <w:bookmarkEnd w:id="264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דוריה_גנו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811122"/>
      <w:bookmarkStart w:id="2650" w:name="_ETM_Q1_2811098"/>
      <w:bookmarkEnd w:id="2649"/>
      <w:bookmarkEnd w:id="2650"/>
      <w:r>
        <w:rPr>
          <w:rtl w:val="true"/>
          <w:lang w:eastAsia="he-IL"/>
        </w:rPr>
        <w:t>האגף המקצועי ב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815234"/>
      <w:bookmarkStart w:id="2652" w:name="_ETM_Q1_2814550"/>
      <w:bookmarkStart w:id="2653" w:name="_ETM_Q1_2814513"/>
      <w:bookmarkStart w:id="2654" w:name="_ETM_Q1_2815234"/>
      <w:bookmarkStart w:id="2655" w:name="_ETM_Q1_2814550"/>
      <w:bookmarkStart w:id="2656" w:name="_ETM_Q1_2814513"/>
      <w:bookmarkEnd w:id="2654"/>
      <w:bookmarkEnd w:id="2655"/>
      <w:bookmarkEnd w:id="2656"/>
    </w:p>
    <w:p>
      <w:pPr>
        <w:pStyle w:val="Style31"/>
        <w:keepNext w:val="true"/>
        <w:rPr/>
      </w:pPr>
      <w:bookmarkStart w:id="2657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658" w:name="_ETM_Q1_2818072"/>
      <w:bookmarkEnd w:id="2658"/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818071"/>
      <w:bookmarkStart w:id="2660" w:name="_ETM_Q1_2818035"/>
      <w:bookmarkStart w:id="2661" w:name="_ETM_Q1_2818071"/>
      <w:bookmarkStart w:id="2662" w:name="_ETM_Q1_2818035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יורי_גמר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819652"/>
      <w:bookmarkStart w:id="2665" w:name="_ETM_Q1_2819629"/>
      <w:bookmarkEnd w:id="2664"/>
      <w:bookmarkEnd w:id="2665"/>
      <w:r>
        <w:rPr>
          <w:rtl w:val="true"/>
          <w:lang w:eastAsia="he-IL"/>
        </w:rPr>
        <w:t xml:space="preserve">אני ברשותך אסטה מהשאלה שלך ואלך צעד אחד </w:t>
      </w:r>
      <w:bookmarkStart w:id="2666" w:name="_ETM_Q1_2831011"/>
      <w:bookmarkEnd w:id="2666"/>
      <w:r>
        <w:rPr>
          <w:rtl w:val="true"/>
          <w:lang w:eastAsia="he-IL"/>
        </w:rPr>
        <w:t>אחורה להגדר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דתי בה קודם ועמרי </w:t>
      </w:r>
      <w:bookmarkStart w:id="2667" w:name="_ETM_Q1_2836855"/>
      <w:bookmarkEnd w:id="266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שים כידוע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ות והם</w:t>
      </w:r>
      <w:bookmarkStart w:id="2668" w:name="_ETM_Q1_2842087"/>
      <w:bookmarkEnd w:id="2668"/>
      <w:r>
        <w:rPr>
          <w:rtl w:val="true"/>
          <w:lang w:eastAsia="he-IL"/>
        </w:rPr>
        <w:t xml:space="preserve"> מצאו פתרון לעצמם לבעיית ה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ההיטלים או חסר הגבייה</w:t>
      </w:r>
      <w:r>
        <w:rPr>
          <w:rtl w:val="true"/>
          <w:lang w:eastAsia="he-IL"/>
        </w:rPr>
        <w:t xml:space="preserve">, </w:t>
      </w:r>
      <w:bookmarkStart w:id="2669" w:name="_ETM_Q1_2850466"/>
      <w:bookmarkEnd w:id="2669"/>
      <w:r>
        <w:rPr>
          <w:rtl w:val="true"/>
          <w:lang w:eastAsia="he-IL"/>
        </w:rPr>
        <w:t>תעריף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סכמי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הסכמי </w:t>
      </w:r>
      <w:bookmarkStart w:id="2670" w:name="_ETM_Q1_2850430"/>
      <w:bookmarkEnd w:id="2670"/>
      <w:r>
        <w:rPr>
          <w:rtl w:val="true"/>
          <w:lang w:eastAsia="he-IL"/>
        </w:rPr>
        <w:t>פיתוח וגובים את הכספים הנדרשים לטובת הפיתוח שבסופו של</w:t>
      </w:r>
      <w:bookmarkStart w:id="2671" w:name="_ETM_Q1_2858989"/>
      <w:bookmarkEnd w:id="2671"/>
      <w:r>
        <w:rPr>
          <w:rtl w:val="true"/>
          <w:lang w:eastAsia="he-IL"/>
        </w:rPr>
        <w:t xml:space="preserve"> דבר האזרח שיגור ברשות ובפרויקט ייהנה מהדבר הזה</w:t>
      </w:r>
      <w:r>
        <w:rPr>
          <w:rtl w:val="true"/>
          <w:lang w:eastAsia="he-IL"/>
        </w:rPr>
        <w:t xml:space="preserve">, </w:t>
      </w:r>
      <w:bookmarkStart w:id="2672" w:name="_ETM_Q1_2866116"/>
      <w:bookmarkEnd w:id="2672"/>
      <w:r>
        <w:rPr>
          <w:rtl w:val="true"/>
          <w:lang w:eastAsia="he-IL"/>
        </w:rPr>
        <w:t>מהפיתוח בסטנדרט ה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2869081"/>
      <w:bookmarkStart w:id="2674" w:name="_ETM_Q1_2869752"/>
      <w:bookmarkStart w:id="2675" w:name="_ETM_Q1_2869703"/>
      <w:bookmarkStart w:id="2676" w:name="_ETM_Q1_2869081"/>
      <w:bookmarkStart w:id="2677" w:name="_ETM_Q1_2869752"/>
      <w:bookmarkStart w:id="2678" w:name="_ETM_Q1_2869703"/>
      <w:bookmarkEnd w:id="2676"/>
      <w:bookmarkEnd w:id="2677"/>
      <w:bookmarkEnd w:id="2678"/>
    </w:p>
    <w:p>
      <w:pPr>
        <w:pStyle w:val="Normal"/>
        <w:rPr>
          <w:lang w:eastAsia="he-IL"/>
        </w:rPr>
      </w:pPr>
      <w:bookmarkStart w:id="2679" w:name="_ETM_Q1_2869125"/>
      <w:bookmarkEnd w:id="2679"/>
      <w:r>
        <w:rPr>
          <w:rtl w:val="true"/>
          <w:lang w:eastAsia="he-IL"/>
        </w:rPr>
        <w:t>מה שקורה בחלק ניכר 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80" w:name="_ETM_Q1_2871316"/>
      <w:bookmarkEnd w:id="2680"/>
      <w:r>
        <w:rPr>
          <w:rtl w:val="true"/>
          <w:lang w:eastAsia="he-IL"/>
        </w:rPr>
        <w:t xml:space="preserve"> לא מדבר על הערים הגדולות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ווקא</w:t>
      </w:r>
      <w:bookmarkStart w:id="2681" w:name="_ETM_Q1_2878633"/>
      <w:bookmarkEnd w:id="2681"/>
      <w:r>
        <w:rPr>
          <w:rtl w:val="true"/>
          <w:lang w:eastAsia="he-IL"/>
        </w:rPr>
        <w:t xml:space="preserve"> מסודרות או דרך היטלי פיתוח או היטלי השבחה שמשלימים </w:t>
      </w:r>
      <w:bookmarkStart w:id="2682" w:name="_ETM_Q1_2882161"/>
      <w:bookmarkEnd w:id="2682"/>
      <w:r>
        <w:rPr>
          <w:rtl w:val="true"/>
          <w:lang w:eastAsia="he-IL"/>
        </w:rPr>
        <w:t>אם חס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לא מעט</w:t>
      </w:r>
      <w:r>
        <w:rPr>
          <w:rtl w:val="true"/>
          <w:lang w:eastAsia="he-IL"/>
        </w:rPr>
        <w:t>.</w:t>
      </w:r>
      <w:bookmarkStart w:id="2683" w:name="_ETM_Q1_2889177"/>
      <w:bookmarkEnd w:id="26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2889326"/>
      <w:bookmarkStart w:id="2685" w:name="_ETM_Q1_2889279"/>
      <w:bookmarkStart w:id="2686" w:name="_ETM_Q1_2889326"/>
      <w:bookmarkStart w:id="2687" w:name="_ETM_Q1_2889279"/>
      <w:bookmarkEnd w:id="2686"/>
      <w:bookmarkEnd w:id="2687"/>
    </w:p>
    <w:p>
      <w:pPr>
        <w:pStyle w:val="Style14"/>
        <w:keepNext w:val="true"/>
        <w:rPr/>
      </w:pPr>
      <w:bookmarkStart w:id="2688" w:name="ET_speaker_תומר_רוזנ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2886068"/>
      <w:bookmarkStart w:id="2690" w:name="_ETM_Q1_2886040"/>
      <w:bookmarkEnd w:id="2689"/>
      <w:bookmarkEnd w:id="2690"/>
      <w:r>
        <w:rPr>
          <w:rtl w:val="true"/>
          <w:lang w:eastAsia="he-IL"/>
        </w:rPr>
        <w:t>ואז יש לך רשויות כאלה שמחליטים לא לעשות</w:t>
      </w:r>
      <w:r>
        <w:rPr>
          <w:rtl w:val="true"/>
          <w:lang w:eastAsia="he-IL"/>
        </w:rPr>
        <w:t xml:space="preserve">. </w:t>
      </w:r>
      <w:bookmarkStart w:id="2691" w:name="_ETM_Q1_2888146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889993"/>
      <w:bookmarkStart w:id="2693" w:name="_ETM_Q1_2888321"/>
      <w:bookmarkStart w:id="2694" w:name="_ETM_Q1_2888280"/>
      <w:bookmarkStart w:id="2695" w:name="_ETM_Q1_2889993"/>
      <w:bookmarkStart w:id="2696" w:name="_ETM_Q1_2888321"/>
      <w:bookmarkStart w:id="2697" w:name="_ETM_Q1_2888280"/>
      <w:bookmarkEnd w:id="2695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יורי_גמר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2890279"/>
      <w:bookmarkStart w:id="2700" w:name="_ETM_Q1_2890256"/>
      <w:bookmarkEnd w:id="2699"/>
      <w:bookmarkEnd w:id="2700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מחשבה נקט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ן לי </w:t>
      </w:r>
      <w:bookmarkStart w:id="2701" w:name="_ETM_Q1_2891533"/>
      <w:bookmarkEnd w:id="2701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רווחת שיש שני דברים כמו שנאמרו פה</w:t>
      </w:r>
      <w:r>
        <w:rPr>
          <w:rtl w:val="true"/>
          <w:lang w:eastAsia="he-IL"/>
        </w:rPr>
        <w:t xml:space="preserve">, </w:t>
      </w:r>
      <w:bookmarkStart w:id="2702" w:name="_ETM_Q1_2902229"/>
      <w:bookmarkEnd w:id="27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עדר חוקי עזר ואז היעדר יכולת לפתח </w:t>
      </w:r>
      <w:bookmarkStart w:id="2703" w:name="_ETM_Q1_2906344"/>
      <w:bookmarkEnd w:id="2703"/>
      <w:r>
        <w:rPr>
          <w:rtl w:val="true"/>
          <w:lang w:eastAsia="he-IL"/>
        </w:rPr>
        <w:t>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פעה הרבה יותר נפ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דווקא חוק </w:t>
      </w:r>
      <w:bookmarkStart w:id="2704" w:name="_ETM_Q1_2908712"/>
      <w:bookmarkEnd w:id="2704"/>
      <w:r>
        <w:rPr>
          <w:rtl w:val="true"/>
          <w:lang w:eastAsia="he-IL"/>
        </w:rPr>
        <w:t>עזר ויש איזה שהוא 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ע </w:t>
      </w:r>
      <w:bookmarkStart w:id="2705" w:name="_ETM_Q1_2918217"/>
      <w:bookmarkEnd w:id="2705"/>
      <w:r>
        <w:rPr>
          <w:rtl w:val="true"/>
          <w:lang w:eastAsia="he-IL"/>
        </w:rPr>
        <w:t>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דכן והיום אם אתה תיקח חלק ניכר </w:t>
      </w:r>
      <w:r>
        <w:rPr>
          <w:rtl w:val="true"/>
          <w:lang w:eastAsia="he-IL"/>
        </w:rPr>
        <w:t>-</w:t>
      </w:r>
      <w:bookmarkStart w:id="2706" w:name="_ETM_Q1_2923617"/>
      <w:bookmarkEnd w:id="270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919882"/>
      <w:bookmarkStart w:id="2708" w:name="_ETM_Q1_2919836"/>
      <w:bookmarkStart w:id="2709" w:name="_ETM_Q1_2919882"/>
      <w:bookmarkStart w:id="2710" w:name="_ETM_Q1_2919836"/>
      <w:bookmarkEnd w:id="2709"/>
      <w:bookmarkEnd w:id="2710"/>
    </w:p>
    <w:p>
      <w:pPr>
        <w:pStyle w:val="Style31"/>
        <w:keepNext w:val="true"/>
        <w:rPr/>
      </w:pPr>
      <w:bookmarkStart w:id="2711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12" w:name="_ETM_Q1_2920807"/>
      <w:bookmarkStart w:id="2713" w:name="_ETM_Q1_2920787"/>
      <w:bookmarkEnd w:id="2712"/>
      <w:bookmarkEnd w:id="2713"/>
      <w:r>
        <w:rPr>
          <w:rtl w:val="true"/>
          <w:lang w:eastAsia="he-IL"/>
        </w:rPr>
        <w:t>בל הצעת החוק לא מדבר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925228"/>
      <w:bookmarkStart w:id="2715" w:name="_ETM_Q1_2923938"/>
      <w:bookmarkStart w:id="2716" w:name="_ETM_Q1_2923892"/>
      <w:bookmarkStart w:id="2717" w:name="_ETM_Q1_2925228"/>
      <w:bookmarkStart w:id="2718" w:name="_ETM_Q1_2923938"/>
      <w:bookmarkStart w:id="2719" w:name="_ETM_Q1_2923892"/>
      <w:bookmarkEnd w:id="2717"/>
      <w:bookmarkEnd w:id="2718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יורי_גמר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21" w:name="_ETM_Q1_2925549"/>
      <w:bookmarkStart w:id="2722" w:name="_ETM_Q1_2925532"/>
      <w:bookmarkEnd w:id="2721"/>
      <w:bookmarkEnd w:id="2722"/>
      <w:r>
        <w:rPr>
          <w:rtl w:val="true"/>
          <w:lang w:eastAsia="he-IL"/>
        </w:rPr>
        <w:t xml:space="preserve">ו </w:t>
      </w:r>
      <w:bookmarkStart w:id="2723" w:name="_ETM_Q1_2926605"/>
      <w:bookmarkEnd w:id="2723"/>
      <w:r>
        <w:rPr>
          <w:rtl w:val="true"/>
          <w:lang w:eastAsia="he-IL"/>
        </w:rPr>
        <w:t>ההסתייגות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2926407"/>
      <w:bookmarkStart w:id="2725" w:name="_ETM_Q1_2928967"/>
      <w:bookmarkStart w:id="2726" w:name="_ETM_Q1_2928900"/>
      <w:bookmarkStart w:id="2727" w:name="_ETM_Q1_2926407"/>
      <w:bookmarkStart w:id="2728" w:name="_ETM_Q1_2928967"/>
      <w:bookmarkStart w:id="2729" w:name="_ETM_Q1_2928900"/>
      <w:bookmarkEnd w:id="2727"/>
      <w:bookmarkEnd w:id="2728"/>
      <w:bookmarkEnd w:id="2729"/>
    </w:p>
    <w:p>
      <w:pPr>
        <w:pStyle w:val="Style14"/>
        <w:keepNext w:val="true"/>
        <w:rPr/>
      </w:pPr>
      <w:bookmarkStart w:id="2730" w:name="ET_speaker_תומר_רוז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2926712"/>
      <w:bookmarkStart w:id="2732" w:name="_ETM_Q1_2926683"/>
      <w:bookmarkEnd w:id="2731"/>
      <w:bookmarkEnd w:id="27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סתייגות של ה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733" w:name="_ETM_Q1_2930392"/>
      <w:bookmarkEnd w:id="2733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930967"/>
      <w:bookmarkStart w:id="2735" w:name="_ETM_Q1_2869891"/>
      <w:bookmarkStart w:id="2736" w:name="_ETM_Q1_2869839"/>
      <w:bookmarkStart w:id="2737" w:name="_ETM_Q1_2930967"/>
      <w:bookmarkStart w:id="2738" w:name="_ETM_Q1_2869891"/>
      <w:bookmarkStart w:id="2739" w:name="_ETM_Q1_2869839"/>
      <w:bookmarkEnd w:id="2737"/>
      <w:bookmarkEnd w:id="273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יורי_גמר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931272"/>
      <w:bookmarkEnd w:id="2741"/>
      <w:r>
        <w:rPr>
          <w:rtl w:val="true"/>
          <w:lang w:eastAsia="he-IL"/>
        </w:rPr>
        <w:t>ל</w:t>
      </w:r>
      <w:bookmarkStart w:id="2742" w:name="_ETM_Q1_2931311"/>
      <w:bookmarkEnd w:id="2742"/>
      <w:r>
        <w:rPr>
          <w:rtl w:val="true"/>
          <w:lang w:eastAsia="he-IL"/>
        </w:rPr>
        <w:t>פחות הבקשה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2743" w:name="_ETM_Q1_2934682"/>
      <w:bookmarkEnd w:id="2743"/>
      <w:r>
        <w:rPr>
          <w:rtl w:val="true"/>
          <w:lang w:eastAsia="he-IL"/>
        </w:rPr>
        <w:t xml:space="preserve">רוצים להוסיף גם אפ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2942808"/>
      <w:bookmarkStart w:id="2745" w:name="_ETM_Q1_2942770"/>
      <w:bookmarkStart w:id="2746" w:name="_ETM_Q1_2942808"/>
      <w:bookmarkStart w:id="2747" w:name="_ETM_Q1_2942770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רותם_ברמל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940446"/>
      <w:bookmarkStart w:id="2750" w:name="_ETM_Q1_2940423"/>
      <w:bookmarkEnd w:id="2749"/>
      <w:bookmarkEnd w:id="2750"/>
      <w:r>
        <w:rPr>
          <w:rtl w:val="true"/>
          <w:lang w:eastAsia="he-IL"/>
        </w:rPr>
        <w:t>אני אגי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2939882"/>
      <w:bookmarkStart w:id="2752" w:name="_ETM_Q1_2938341"/>
      <w:bookmarkStart w:id="2753" w:name="_ETM_Q1_2938290"/>
      <w:bookmarkStart w:id="2754" w:name="_ETM_Q1_2939882"/>
      <w:bookmarkStart w:id="2755" w:name="_ETM_Q1_2938341"/>
      <w:bookmarkStart w:id="2756" w:name="_ETM_Q1_2938290"/>
      <w:bookmarkEnd w:id="2754"/>
      <w:bookmarkEnd w:id="2755"/>
      <w:bookmarkEnd w:id="2756"/>
    </w:p>
    <w:p>
      <w:pPr>
        <w:pStyle w:val="Style31"/>
        <w:keepNext w:val="true"/>
        <w:rPr/>
      </w:pPr>
      <w:bookmarkStart w:id="2757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940146"/>
      <w:bookmarkStart w:id="2759" w:name="_ETM_Q1_2940116"/>
      <w:bookmarkEnd w:id="2758"/>
      <w:bookmarkEnd w:id="27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60" w:name="_ETM_Q1_2940545"/>
      <w:bookmarkEnd w:id="2760"/>
      <w:r>
        <w:rPr>
          <w:rtl w:val="true"/>
          <w:lang w:eastAsia="he-IL"/>
        </w:rPr>
        <w:t>אל תגיד לי עכשיו את עמ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2761" w:name="_ETM_Q1_2946122"/>
      <w:bookmarkEnd w:id="2761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948289"/>
      <w:bookmarkStart w:id="2763" w:name="_ETM_Q1_2947580"/>
      <w:bookmarkStart w:id="2764" w:name="_ETM_Q1_2947545"/>
      <w:bookmarkStart w:id="2765" w:name="_ETM_Q1_2948289"/>
      <w:bookmarkStart w:id="2766" w:name="_ETM_Q1_2947580"/>
      <w:bookmarkStart w:id="2767" w:name="_ETM_Q1_2947545"/>
      <w:bookmarkEnd w:id="2765"/>
      <w:bookmarkEnd w:id="2766"/>
      <w:bookmarkEnd w:id="276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948584"/>
      <w:bookmarkStart w:id="2769" w:name="_ETM_Q1_2948550"/>
      <w:bookmarkEnd w:id="2768"/>
      <w:bookmarkEnd w:id="2769"/>
      <w:r>
        <w:rPr>
          <w:rtl w:val="true"/>
          <w:lang w:eastAsia="he-IL"/>
        </w:rPr>
        <w:t>אבל תן לי להשלים</w:t>
      </w:r>
      <w:r>
        <w:rPr>
          <w:rtl w:val="true"/>
          <w:lang w:eastAsia="he-IL"/>
        </w:rPr>
        <w:t xml:space="preserve">. </w:t>
      </w:r>
      <w:bookmarkStart w:id="2770" w:name="_ETM_Q1_2952138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2956041"/>
      <w:bookmarkStart w:id="2772" w:name="_ETM_Q1_2954818"/>
      <w:bookmarkStart w:id="2773" w:name="_ETM_Q1_2954777"/>
      <w:bookmarkStart w:id="2774" w:name="_ETM_Q1_2956041"/>
      <w:bookmarkStart w:id="2775" w:name="_ETM_Q1_2954818"/>
      <w:bookmarkStart w:id="2776" w:name="_ETM_Q1_2954777"/>
      <w:bookmarkEnd w:id="2774"/>
      <w:bookmarkEnd w:id="2775"/>
      <w:bookmarkEnd w:id="27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956321"/>
      <w:bookmarkStart w:id="2778" w:name="_ETM_Q1_2956293"/>
      <w:bookmarkEnd w:id="2777"/>
      <w:bookmarkEnd w:id="277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רגיע את </w:t>
      </w:r>
      <w:bookmarkStart w:id="2779" w:name="_ETM_Q1_2956485"/>
      <w:bookmarkEnd w:id="2779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ולכים להחליט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ולכים </w:t>
      </w:r>
      <w:bookmarkStart w:id="2780" w:name="_ETM_Q1_2955011"/>
      <w:bookmarkEnd w:id="2780"/>
      <w:r>
        <w:rPr>
          <w:rtl w:val="true"/>
          <w:lang w:eastAsia="he-IL"/>
        </w:rPr>
        <w:t>להצביע היום ע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תפקידי ללמוד </w:t>
      </w:r>
      <w:bookmarkStart w:id="2781" w:name="_ETM_Q1_2962217"/>
      <w:bookmarkEnd w:id="2781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מנוע ממנ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 לי רק ובאיזה 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964996"/>
      <w:bookmarkStart w:id="2783" w:name="_ETM_Q1_2966263"/>
      <w:bookmarkStart w:id="2784" w:name="_ETM_Q1_2966217"/>
      <w:bookmarkStart w:id="2785" w:name="_ETM_Q1_2964996"/>
      <w:bookmarkStart w:id="2786" w:name="_ETM_Q1_2966263"/>
      <w:bookmarkStart w:id="2787" w:name="_ETM_Q1_2966217"/>
      <w:bookmarkEnd w:id="2785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יורי_גמרמ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968516"/>
      <w:bookmarkStart w:id="2790" w:name="_ETM_Q1_2968502"/>
      <w:bookmarkEnd w:id="2789"/>
      <w:bookmarkEnd w:id="2790"/>
      <w:r>
        <w:rPr>
          <w:rtl w:val="true"/>
          <w:lang w:eastAsia="he-IL"/>
        </w:rPr>
        <w:t xml:space="preserve">אני חושב שנכון וראוי גם להסמיך </w:t>
      </w:r>
      <w:bookmarkStart w:id="2791" w:name="_ETM_Q1_2971275"/>
      <w:bookmarkEnd w:id="2791"/>
      <w:r>
        <w:rPr>
          <w:rtl w:val="true"/>
          <w:lang w:eastAsia="he-IL"/>
        </w:rPr>
        <w:t>את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סבור שהתעריף של חוק </w:t>
      </w:r>
      <w:bookmarkStart w:id="2792" w:name="_ETM_Q1_2973668"/>
      <w:bookmarkEnd w:id="2792"/>
      <w:r>
        <w:rPr>
          <w:rtl w:val="true"/>
          <w:lang w:eastAsia="he-IL"/>
        </w:rPr>
        <w:t xml:space="preserve">העזר לא מאפשר לבצע גב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977878"/>
      <w:bookmarkStart w:id="2794" w:name="_ETM_Q1_2977878"/>
      <w:bookmarkEnd w:id="2794"/>
    </w:p>
    <w:p>
      <w:pPr>
        <w:pStyle w:val="Style31"/>
        <w:keepNext w:val="true"/>
        <w:rPr/>
      </w:pPr>
      <w:bookmarkStart w:id="2795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978179"/>
      <w:bookmarkStart w:id="2797" w:name="_ETM_Q1_2978147"/>
      <w:bookmarkEnd w:id="2796"/>
      <w:bookmarkEnd w:id="2797"/>
      <w:r>
        <w:rPr>
          <w:rtl w:val="true"/>
          <w:lang w:eastAsia="he-IL"/>
        </w:rPr>
        <w:t xml:space="preserve">לא שהוא לא </w:t>
      </w:r>
      <w:bookmarkStart w:id="2798" w:name="_ETM_Q1_2979222"/>
      <w:bookmarkEnd w:id="2798"/>
      <w:r>
        <w:rPr>
          <w:rtl w:val="true"/>
          <w:lang w:eastAsia="he-IL"/>
        </w:rPr>
        <w:t>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כנס פה עכשיו לסיפור אחר </w:t>
      </w:r>
      <w:bookmarkStart w:id="2799" w:name="_ETM_Q1_2987481"/>
      <w:bookmarkEnd w:id="279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986338"/>
      <w:bookmarkStart w:id="2801" w:name="_ETM_Q1_2985013"/>
      <w:bookmarkStart w:id="2802" w:name="_ETM_Q1_2984970"/>
      <w:bookmarkStart w:id="2803" w:name="_ETM_Q1_2986338"/>
      <w:bookmarkStart w:id="2804" w:name="_ETM_Q1_2985013"/>
      <w:bookmarkStart w:id="2805" w:name="_ETM_Q1_2984970"/>
      <w:bookmarkEnd w:id="2803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יורי_גמר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986625"/>
      <w:bookmarkStart w:id="2808" w:name="_ETM_Q1_2986600"/>
      <w:bookmarkEnd w:id="2807"/>
      <w:bookmarkEnd w:id="2808"/>
      <w:r>
        <w:rPr>
          <w:rtl w:val="true"/>
          <w:lang w:eastAsia="he-IL"/>
        </w:rPr>
        <w:t>אבל לגבי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וא שיש לנו</w:t>
      </w:r>
      <w:bookmarkStart w:id="2809" w:name="_ETM_Q1_2994388"/>
      <w:bookmarkEnd w:id="2809"/>
      <w:r>
        <w:rPr>
          <w:rtl w:val="true"/>
          <w:lang w:eastAsia="he-IL"/>
        </w:rPr>
        <w:t xml:space="preserve"> עשרות אלפי יחידות דיור ב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משקיעה </w:t>
      </w:r>
      <w:bookmarkStart w:id="2810" w:name="_ETM_Q1_3004890"/>
      <w:bookmarkEnd w:id="2810"/>
      <w:r>
        <w:rPr>
          <w:rtl w:val="true"/>
          <w:lang w:eastAsia="he-IL"/>
        </w:rPr>
        <w:t>כסף בתכנון הסטטוטורי ובסוף הפרויקטים האלה לא יוצאים</w:t>
      </w:r>
      <w:r>
        <w:rPr>
          <w:rtl w:val="true"/>
          <w:lang w:eastAsia="he-IL"/>
        </w:rPr>
        <w:t xml:space="preserve">. </w:t>
      </w:r>
      <w:bookmarkStart w:id="2811" w:name="_ETM_Q1_3009292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010260"/>
      <w:bookmarkStart w:id="2813" w:name="_ETM_Q1_3009349"/>
      <w:bookmarkStart w:id="2814" w:name="_ETM_Q1_3010260"/>
      <w:bookmarkStart w:id="2815" w:name="_ETM_Q1_3009349"/>
      <w:bookmarkEnd w:id="2814"/>
      <w:bookmarkEnd w:id="2815"/>
    </w:p>
    <w:p>
      <w:pPr>
        <w:pStyle w:val="Style31"/>
        <w:keepNext w:val="true"/>
        <w:rPr/>
      </w:pPr>
      <w:bookmarkStart w:id="2816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010556"/>
      <w:bookmarkStart w:id="2818" w:name="_ETM_Q1_3010527"/>
      <w:bookmarkEnd w:id="2817"/>
      <w:bookmarkEnd w:id="2818"/>
      <w:r>
        <w:rPr>
          <w:rtl w:val="true"/>
          <w:lang w:eastAsia="he-IL"/>
        </w:rPr>
        <w:t>למה הם לא יוצ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012829"/>
      <w:bookmarkStart w:id="2820" w:name="_ETM_Q1_3012789"/>
      <w:bookmarkStart w:id="2821" w:name="_ETM_Q1_3012829"/>
      <w:bookmarkStart w:id="2822" w:name="_ETM_Q1_3012789"/>
      <w:bookmarkEnd w:id="2821"/>
      <w:bookmarkEnd w:id="2822"/>
    </w:p>
    <w:p>
      <w:pPr>
        <w:pStyle w:val="Style35"/>
        <w:keepNext w:val="true"/>
        <w:rPr>
          <w:lang w:eastAsia="he-IL"/>
        </w:rPr>
      </w:pPr>
      <w:bookmarkStart w:id="2823" w:name="ET_guest_יורי_גמר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וצאים כי אין </w:t>
      </w:r>
      <w:bookmarkStart w:id="2824" w:name="_ETM_Q1_3012941"/>
      <w:bookmarkEnd w:id="2824"/>
      <w:r>
        <w:rPr>
          <w:rtl w:val="true"/>
          <w:lang w:eastAsia="he-IL"/>
        </w:rPr>
        <w:t>מקור לפתח את התוכנ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014874"/>
      <w:bookmarkStart w:id="2826" w:name="_ETM_Q1_3016991"/>
      <w:bookmarkStart w:id="2827" w:name="_ETM_Q1_3016949"/>
      <w:bookmarkStart w:id="2828" w:name="_ETM_Q1_3014874"/>
      <w:bookmarkStart w:id="2829" w:name="_ETM_Q1_3016991"/>
      <w:bookmarkStart w:id="2830" w:name="_ETM_Q1_3016949"/>
      <w:bookmarkEnd w:id="2828"/>
      <w:bookmarkEnd w:id="2829"/>
      <w:bookmarkEnd w:id="2830"/>
    </w:p>
    <w:p>
      <w:pPr>
        <w:pStyle w:val="Style14"/>
        <w:keepNext w:val="true"/>
        <w:rPr/>
      </w:pPr>
      <w:bookmarkStart w:id="2831" w:name="ET_speaker_585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3015214"/>
      <w:bookmarkEnd w:id="2832"/>
      <w:r>
        <w:rPr>
          <w:rtl w:val="true"/>
          <w:lang w:eastAsia="he-IL"/>
        </w:rPr>
        <w:t>א</w:t>
      </w:r>
      <w:bookmarkStart w:id="2833" w:name="_ETM_Q1_3015260"/>
      <w:bookmarkEnd w:id="2833"/>
      <w:r>
        <w:rPr>
          <w:rtl w:val="true"/>
          <w:lang w:eastAsia="he-IL"/>
        </w:rPr>
        <w:t>ין כדאיו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019579"/>
      <w:bookmarkStart w:id="2835" w:name="_ETM_Q1_3017746"/>
      <w:bookmarkStart w:id="2836" w:name="_ETM_Q1_3017707"/>
      <w:bookmarkStart w:id="2837" w:name="_ETM_Q1_3019579"/>
      <w:bookmarkStart w:id="2838" w:name="_ETM_Q1_3017746"/>
      <w:bookmarkStart w:id="2839" w:name="_ETM_Q1_3017707"/>
      <w:bookmarkEnd w:id="2837"/>
      <w:bookmarkEnd w:id="2838"/>
      <w:bookmarkEnd w:id="2839"/>
    </w:p>
    <w:p>
      <w:pPr>
        <w:pStyle w:val="Style35"/>
        <w:keepNext w:val="true"/>
        <w:rPr>
          <w:lang w:eastAsia="he-IL"/>
        </w:rPr>
      </w:pPr>
      <w:bookmarkStart w:id="2840" w:name="ET_guest_יורי_גמרמ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019873"/>
      <w:bookmarkStart w:id="2842" w:name="_ETM_Q1_3019850"/>
      <w:bookmarkEnd w:id="2841"/>
      <w:bookmarkEnd w:id="2842"/>
      <w:r>
        <w:rPr>
          <w:rtl w:val="true"/>
          <w:lang w:eastAsia="he-IL"/>
        </w:rPr>
        <w:t xml:space="preserve">זה לא </w:t>
      </w:r>
      <w:bookmarkStart w:id="2843" w:name="_ETM_Q1_3020451"/>
      <w:bookmarkEnd w:id="2843"/>
      <w:r>
        <w:rPr>
          <w:rtl w:val="true"/>
          <w:lang w:eastAsia="he-IL"/>
        </w:rPr>
        <w:t>כדאיו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3020173"/>
      <w:bookmarkStart w:id="2845" w:name="_ETM_Q1_3018994"/>
      <w:bookmarkStart w:id="2846" w:name="_ETM_Q1_3018943"/>
      <w:bookmarkStart w:id="2847" w:name="_ETM_Q1_3020173"/>
      <w:bookmarkStart w:id="2848" w:name="_ETM_Q1_3018994"/>
      <w:bookmarkStart w:id="2849" w:name="_ETM_Q1_3018943"/>
      <w:bookmarkEnd w:id="2847"/>
      <w:bookmarkEnd w:id="2848"/>
      <w:bookmarkEnd w:id="2849"/>
    </w:p>
    <w:p>
      <w:pPr>
        <w:pStyle w:val="Style31"/>
        <w:keepNext w:val="true"/>
        <w:rPr/>
      </w:pPr>
      <w:bookmarkStart w:id="2850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3020465"/>
      <w:bookmarkStart w:id="2852" w:name="_ETM_Q1_3020437"/>
      <w:bookmarkEnd w:id="2851"/>
      <w:bookmarkEnd w:id="2852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3022647"/>
      <w:bookmarkStart w:id="2854" w:name="_ETM_Q1_3021465"/>
      <w:bookmarkStart w:id="2855" w:name="_ETM_Q1_3021423"/>
      <w:bookmarkStart w:id="2856" w:name="_ETM_Q1_3022647"/>
      <w:bookmarkStart w:id="2857" w:name="_ETM_Q1_3021465"/>
      <w:bookmarkStart w:id="2858" w:name="_ETM_Q1_3021423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יורי_גמר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022901"/>
      <w:bookmarkEnd w:id="2860"/>
      <w:r>
        <w:rPr>
          <w:rtl w:val="true"/>
          <w:lang w:eastAsia="he-IL"/>
        </w:rPr>
        <w:t>ל</w:t>
      </w:r>
      <w:bookmarkStart w:id="2861" w:name="_ETM_Q1_3022966"/>
      <w:bookmarkEnd w:id="28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</w:t>
      </w:r>
      <w:bookmarkStart w:id="2862" w:name="_ETM_Q1_3024464"/>
      <w:bookmarkEnd w:id="2862"/>
      <w:r>
        <w:rPr>
          <w:rtl w:val="true"/>
          <w:lang w:eastAsia="he-IL"/>
        </w:rPr>
        <w:t>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יש 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קיעים המון כספים</w:t>
      </w:r>
      <w:bookmarkStart w:id="2863" w:name="_ETM_Q1_3027565"/>
      <w:bookmarkEnd w:id="2863"/>
      <w:r>
        <w:rPr>
          <w:rtl w:val="true"/>
          <w:lang w:eastAsia="he-IL"/>
        </w:rPr>
        <w:t xml:space="preserve"> בתכנון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תוכניות בניין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גיעים למימוש בודקים כמה יכולת גבייה של רשות מקומית פר יחידת דיור למשל אז</w:t>
      </w:r>
      <w:bookmarkStart w:id="2864" w:name="_ETM_Q1_3041423"/>
      <w:bookmarkEnd w:id="2864"/>
      <w:r>
        <w:rPr>
          <w:rtl w:val="true"/>
          <w:lang w:eastAsia="he-IL"/>
        </w:rPr>
        <w:t xml:space="preserve"> זה </w:t>
      </w:r>
      <w:r>
        <w:rPr>
          <w:lang w:eastAsia="he-IL"/>
        </w:rPr>
        <w:t>15-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פים האלה אפשר לפתח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ם </w:t>
      </w:r>
      <w:bookmarkStart w:id="2865" w:name="_ETM_Q1_3045779"/>
      <w:bookmarkEnd w:id="286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3045546"/>
      <w:bookmarkStart w:id="2867" w:name="_ETM_Q1_3047358"/>
      <w:bookmarkStart w:id="2868" w:name="_ETM_Q1_3047320"/>
      <w:bookmarkStart w:id="2869" w:name="_ETM_Q1_3045546"/>
      <w:bookmarkStart w:id="2870" w:name="_ETM_Q1_3047358"/>
      <w:bookmarkStart w:id="2871" w:name="_ETM_Q1_3047320"/>
      <w:bookmarkEnd w:id="2869"/>
      <w:bookmarkEnd w:id="2870"/>
      <w:bookmarkEnd w:id="2871"/>
    </w:p>
    <w:p>
      <w:pPr>
        <w:pStyle w:val="Style14"/>
        <w:keepNext w:val="true"/>
        <w:rPr/>
      </w:pPr>
      <w:bookmarkStart w:id="2872" w:name="ET_speaker_תומר_רוזנ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045809"/>
      <w:bookmarkStart w:id="2874" w:name="_ETM_Q1_3045787"/>
      <w:bookmarkEnd w:id="2873"/>
      <w:bookmarkEnd w:id="28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טלי ההשבחה מאוד נמ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3047148"/>
      <w:bookmarkStart w:id="2876" w:name="_ETM_Q1_3050016"/>
      <w:bookmarkStart w:id="2877" w:name="_ETM_Q1_3049962"/>
      <w:bookmarkStart w:id="2878" w:name="_ETM_Q1_3047148"/>
      <w:bookmarkStart w:id="2879" w:name="_ETM_Q1_3050016"/>
      <w:bookmarkStart w:id="2880" w:name="_ETM_Q1_3049962"/>
      <w:bookmarkEnd w:id="2878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יורי_גמר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3047422"/>
      <w:bookmarkStart w:id="2883" w:name="_ETM_Q1_3047391"/>
      <w:bookmarkEnd w:id="2882"/>
      <w:bookmarkEnd w:id="2883"/>
      <w:r>
        <w:rPr>
          <w:rtl w:val="true"/>
          <w:lang w:eastAsia="he-IL"/>
        </w:rPr>
        <w:t>לא קש</w:t>
      </w:r>
      <w:bookmarkStart w:id="2884" w:name="_ETM_Q1_3050221"/>
      <w:bookmarkEnd w:id="2884"/>
      <w:r>
        <w:rPr>
          <w:rtl w:val="true"/>
          <w:lang w:eastAsia="he-IL"/>
        </w:rPr>
        <w:t>ור להיטל 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ההשבחה שם גם לא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050458"/>
      <w:bookmarkStart w:id="2886" w:name="_ETM_Q1_3050420"/>
      <w:bookmarkStart w:id="2887" w:name="_ETM_Q1_3050458"/>
      <w:bookmarkStart w:id="2888" w:name="_ETM_Q1_3050420"/>
      <w:bookmarkEnd w:id="2887"/>
      <w:bookmarkEnd w:id="2888"/>
    </w:p>
    <w:p>
      <w:pPr>
        <w:pStyle w:val="Style31"/>
        <w:keepNext w:val="true"/>
        <w:rPr/>
      </w:pPr>
      <w:bookmarkStart w:id="2889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3051339"/>
      <w:bookmarkStart w:id="2891" w:name="_ETM_Q1_3051316"/>
      <w:bookmarkEnd w:id="2890"/>
      <w:bookmarkEnd w:id="2891"/>
      <w:r>
        <w:rPr>
          <w:rtl w:val="true"/>
          <w:lang w:eastAsia="he-IL"/>
        </w:rPr>
        <w:t xml:space="preserve">זה </w:t>
      </w:r>
      <w:bookmarkStart w:id="2892" w:name="_ETM_Q1_3051587"/>
      <w:bookmarkEnd w:id="2892"/>
      <w:r>
        <w:rPr>
          <w:rtl w:val="true"/>
          <w:lang w:eastAsia="he-IL"/>
        </w:rPr>
        <w:t>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3054724"/>
      <w:bookmarkStart w:id="2894" w:name="_ETM_Q1_3053295"/>
      <w:bookmarkStart w:id="2895" w:name="_ETM_Q1_3053252"/>
      <w:bookmarkStart w:id="2896" w:name="_ETM_Q1_3054724"/>
      <w:bookmarkStart w:id="2897" w:name="_ETM_Q1_3053295"/>
      <w:bookmarkStart w:id="2898" w:name="_ETM_Q1_3053252"/>
      <w:bookmarkEnd w:id="2896"/>
      <w:bookmarkEnd w:id="2897"/>
      <w:bookmarkEnd w:id="2898"/>
    </w:p>
    <w:p>
      <w:pPr>
        <w:pStyle w:val="Style14"/>
        <w:keepNext w:val="true"/>
        <w:rPr/>
      </w:pPr>
      <w:bookmarkStart w:id="2899" w:name="ET_speaker_תומר_רוזנ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3055001"/>
      <w:bookmarkStart w:id="2901" w:name="_ETM_Q1_3054979"/>
      <w:bookmarkEnd w:id="2900"/>
      <w:bookmarkEnd w:id="2901"/>
      <w:r>
        <w:rPr>
          <w:rtl w:val="true"/>
          <w:lang w:eastAsia="he-IL"/>
        </w:rPr>
        <w:t>בהחלט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059556"/>
      <w:bookmarkStart w:id="2903" w:name="_ETM_Q1_3057335"/>
      <w:bookmarkStart w:id="2904" w:name="_ETM_Q1_3057292"/>
      <w:bookmarkStart w:id="2905" w:name="_ETM_Q1_3059556"/>
      <w:bookmarkStart w:id="2906" w:name="_ETM_Q1_3057335"/>
      <w:bookmarkStart w:id="2907" w:name="_ETM_Q1_3057292"/>
      <w:bookmarkEnd w:id="2905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יורי_גמר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059817"/>
      <w:bookmarkStart w:id="2910" w:name="_ETM_Q1_3059788"/>
      <w:bookmarkEnd w:id="2909"/>
      <w:bookmarkEnd w:id="2910"/>
      <w:r>
        <w:rPr>
          <w:rtl w:val="true"/>
          <w:lang w:eastAsia="he-IL"/>
        </w:rPr>
        <w:t>היטל ההשבחה יכול להיות משלים</w:t>
      </w:r>
      <w:r>
        <w:rPr>
          <w:rtl w:val="true"/>
          <w:lang w:eastAsia="he-IL"/>
        </w:rPr>
        <w:t>,</w:t>
      </w:r>
      <w:bookmarkStart w:id="2911" w:name="_ETM_Q1_3059073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יכול להיות חליף לאגרות והי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3063882"/>
      <w:bookmarkStart w:id="2913" w:name="_ETM_Q1_3061193"/>
      <w:bookmarkStart w:id="2914" w:name="_ETM_Q1_3061153"/>
      <w:bookmarkStart w:id="2915" w:name="_ETM_Q1_3063882"/>
      <w:bookmarkStart w:id="2916" w:name="_ETM_Q1_3061193"/>
      <w:bookmarkStart w:id="2917" w:name="_ETM_Q1_3061153"/>
      <w:bookmarkEnd w:id="2915"/>
      <w:bookmarkEnd w:id="2916"/>
      <w:bookmarkEnd w:id="2917"/>
    </w:p>
    <w:p>
      <w:pPr>
        <w:pStyle w:val="Style14"/>
        <w:keepNext w:val="true"/>
        <w:rPr/>
      </w:pPr>
      <w:bookmarkStart w:id="2918" w:name="ET_speaker_תומר_רוזנ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3064156"/>
      <w:bookmarkStart w:id="2920" w:name="_ETM_Q1_3064133"/>
      <w:bookmarkEnd w:id="2919"/>
      <w:bookmarkEnd w:id="2920"/>
      <w:r>
        <w:rPr>
          <w:rtl w:val="true"/>
          <w:lang w:eastAsia="he-IL"/>
        </w:rPr>
        <w:t xml:space="preserve">רוב הוצאות הפיתוח </w:t>
      </w:r>
      <w:bookmarkStart w:id="2921" w:name="_ETM_Q1_3066210"/>
      <w:bookmarkEnd w:id="2921"/>
      <w:r>
        <w:rPr>
          <w:rtl w:val="true"/>
          <w:lang w:eastAsia="he-IL"/>
        </w:rPr>
        <w:t>ברשויות מקומיות הם בהיטלי השבחה ולא בהיטלי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3072684"/>
      <w:bookmarkStart w:id="2923" w:name="_ETM_Q1_3071436"/>
      <w:bookmarkStart w:id="2924" w:name="_ETM_Q1_3071389"/>
      <w:bookmarkStart w:id="2925" w:name="_ETM_Q1_3072684"/>
      <w:bookmarkStart w:id="2926" w:name="_ETM_Q1_3071436"/>
      <w:bookmarkStart w:id="2927" w:name="_ETM_Q1_3071389"/>
      <w:bookmarkEnd w:id="2925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יורי_גמר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072952"/>
      <w:bookmarkEnd w:id="2929"/>
      <w:r>
        <w:rPr>
          <w:rtl w:val="true"/>
          <w:lang w:eastAsia="he-IL"/>
        </w:rPr>
        <w:t>א</w:t>
      </w:r>
      <w:bookmarkStart w:id="2930" w:name="_ETM_Q1_3072976"/>
      <w:bookmarkEnd w:id="2930"/>
      <w:r>
        <w:rPr>
          <w:rtl w:val="true"/>
          <w:lang w:eastAsia="he-IL"/>
        </w:rPr>
        <w:t>ני אתייח</w:t>
      </w:r>
      <w:bookmarkStart w:id="2931" w:name="_ETM_Q1_3071430"/>
      <w:bookmarkEnd w:id="2931"/>
      <w:r>
        <w:rPr>
          <w:rtl w:val="true"/>
          <w:lang w:eastAsia="he-IL"/>
        </w:rPr>
        <w:t>ס לשא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ור להביא מקור מימון לתשתיות זה </w:t>
      </w:r>
      <w:bookmarkStart w:id="2932" w:name="_ETM_Q1_3084599"/>
      <w:bookmarkEnd w:id="2932"/>
      <w:r>
        <w:rPr>
          <w:rtl w:val="true"/>
          <w:lang w:eastAsia="he-IL"/>
        </w:rPr>
        <w:t>אגרות והיטלים שהרשות אמורה לגבות ומהכספים האלו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שלמה היא</w:t>
      </w:r>
      <w:bookmarkStart w:id="2933" w:name="_ETM_Q1_3093495"/>
      <w:bookmarkEnd w:id="2933"/>
      <w:r>
        <w:rPr>
          <w:rtl w:val="true"/>
          <w:lang w:eastAsia="he-IL"/>
        </w:rPr>
        <w:t xml:space="preserve"> יכולה להביא היטלי השב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093828"/>
      <w:bookmarkStart w:id="2935" w:name="_ETM_Q1_3093765"/>
      <w:bookmarkStart w:id="2936" w:name="_ETM_Q1_3093828"/>
      <w:bookmarkStart w:id="2937" w:name="_ETM_Q1_3093765"/>
      <w:bookmarkEnd w:id="2936"/>
      <w:bookmarkEnd w:id="2937"/>
    </w:p>
    <w:p>
      <w:pPr>
        <w:pStyle w:val="Style14"/>
        <w:keepNext w:val="true"/>
        <w:rPr/>
      </w:pPr>
      <w:bookmarkStart w:id="2938" w:name="ET_speaker_תומר_רוזנ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094882"/>
      <w:bookmarkStart w:id="2940" w:name="_ETM_Q1_3094857"/>
      <w:bookmarkEnd w:id="2939"/>
      <w:bookmarkEnd w:id="294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bookmarkStart w:id="2941" w:name="_ETM_Q1_3096035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096820"/>
      <w:bookmarkStart w:id="2943" w:name="_ETM_Q1_3096076"/>
      <w:bookmarkStart w:id="2944" w:name="_ETM_Q1_3096820"/>
      <w:bookmarkStart w:id="2945" w:name="_ETM_Q1_3096076"/>
      <w:bookmarkEnd w:id="2944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יורי_גמר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097157"/>
      <w:bookmarkStart w:id="2948" w:name="_ETM_Q1_3097131"/>
      <w:bookmarkEnd w:id="2947"/>
      <w:bookmarkEnd w:id="2948"/>
      <w:r>
        <w:rPr>
          <w:rtl w:val="true"/>
          <w:lang w:eastAsia="he-IL"/>
        </w:rPr>
        <w:t>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הפוך</w:t>
      </w:r>
      <w:r>
        <w:rPr>
          <w:rtl w:val="true"/>
          <w:lang w:eastAsia="he-IL"/>
        </w:rPr>
        <w:t xml:space="preserve">. </w:t>
      </w:r>
      <w:bookmarkStart w:id="2949" w:name="_ETM_Q1_3100253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101980"/>
      <w:bookmarkStart w:id="2951" w:name="_ETM_Q1_3101033"/>
      <w:bookmarkStart w:id="2952" w:name="_ETM_Q1_3100995"/>
      <w:bookmarkStart w:id="2953" w:name="_ETM_Q1_3101980"/>
      <w:bookmarkStart w:id="2954" w:name="_ETM_Q1_3101033"/>
      <w:bookmarkStart w:id="2955" w:name="_ETM_Q1_3100995"/>
      <w:bookmarkEnd w:id="2953"/>
      <w:bookmarkEnd w:id="2954"/>
      <w:bookmarkEnd w:id="2955"/>
    </w:p>
    <w:p>
      <w:pPr>
        <w:pStyle w:val="Style31"/>
        <w:keepNext w:val="true"/>
        <w:rPr/>
      </w:pPr>
      <w:bookmarkStart w:id="2956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57" w:name="_ETM_Q1_3102314"/>
      <w:bookmarkStart w:id="2958" w:name="_ETM_Q1_3102295"/>
      <w:bookmarkEnd w:id="2957"/>
      <w:bookmarkEnd w:id="2958"/>
      <w:r>
        <w:rPr>
          <w:rtl w:val="true"/>
          <w:lang w:eastAsia="he-IL"/>
        </w:rPr>
        <w:t>ה שאמר תומר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המשקל של היטלי </w:t>
      </w:r>
      <w:bookmarkStart w:id="2959" w:name="_ETM_Q1_3108404"/>
      <w:bookmarkEnd w:id="2959"/>
      <w:r>
        <w:rPr>
          <w:rtl w:val="true"/>
          <w:lang w:eastAsia="he-IL"/>
        </w:rPr>
        <w:t>השבחה היא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הרבה</w:t>
      </w:r>
      <w:bookmarkStart w:id="2960" w:name="_ETM_Q1_3114505"/>
      <w:bookmarkEnd w:id="2960"/>
      <w:r>
        <w:rPr>
          <w:rtl w:val="true"/>
          <w:lang w:eastAsia="he-IL"/>
        </w:rPr>
        <w:t xml:space="preserve"> היטל השבחה ממילא 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עדיין </w:t>
      </w:r>
      <w:bookmarkStart w:id="2961" w:name="_ETM_Q1_3115292"/>
      <w:bookmarkEnd w:id="2961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שקל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119390"/>
      <w:bookmarkStart w:id="2963" w:name="_ETM_Q1_3122024"/>
      <w:bookmarkStart w:id="2964" w:name="_ETM_Q1_3121979"/>
      <w:bookmarkStart w:id="2965" w:name="_ETM_Q1_3119390"/>
      <w:bookmarkStart w:id="2966" w:name="_ETM_Q1_3122024"/>
      <w:bookmarkStart w:id="2967" w:name="_ETM_Q1_3121979"/>
      <w:bookmarkEnd w:id="296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יורי_גמר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3119715"/>
      <w:bookmarkStart w:id="2970" w:name="_ETM_Q1_3119688"/>
      <w:bookmarkEnd w:id="2969"/>
      <w:bookmarkEnd w:id="2970"/>
      <w:r>
        <w:rPr>
          <w:rtl w:val="true"/>
          <w:lang w:eastAsia="he-IL"/>
        </w:rPr>
        <w:t xml:space="preserve">זה השקל </w:t>
      </w:r>
      <w:bookmarkStart w:id="2971" w:name="_ETM_Q1_3122086"/>
      <w:bookmarkEnd w:id="2971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שקל שקל</w:t>
      </w:r>
      <w:r>
        <w:rPr>
          <w:rtl w:val="true"/>
          <w:lang w:eastAsia="he-IL"/>
        </w:rPr>
        <w:t xml:space="preserve">, </w:t>
      </w:r>
      <w:bookmarkStart w:id="2972" w:name="_ETM_Q1_3128892"/>
      <w:bookmarkEnd w:id="2972"/>
      <w:r>
        <w:rPr>
          <w:rtl w:val="true"/>
          <w:lang w:eastAsia="he-IL"/>
        </w:rPr>
        <w:t xml:space="preserve">בהיטל השבחה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פרשי קרקע שלפעמים אין יותר מדי </w:t>
      </w:r>
      <w:bookmarkStart w:id="2973" w:name="_ETM_Q1_3133812"/>
      <w:bookmarkEnd w:id="2973"/>
      <w:r>
        <w:rPr>
          <w:rtl w:val="true"/>
          <w:lang w:eastAsia="he-IL"/>
        </w:rPr>
        <w:t>הפ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זה שקל מול איזה ש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974" w:name="_ETM_Q1_3138244"/>
      <w:bookmarkEnd w:id="2974"/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נכנס ובמצב יו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139610"/>
      <w:bookmarkStart w:id="2976" w:name="_ETM_Q1_3141580"/>
      <w:bookmarkStart w:id="2977" w:name="_ETM_Q1_3141541"/>
      <w:bookmarkStart w:id="2978" w:name="_ETM_Q1_3139610"/>
      <w:bookmarkStart w:id="2979" w:name="_ETM_Q1_3141580"/>
      <w:bookmarkStart w:id="2980" w:name="_ETM_Q1_3141541"/>
      <w:bookmarkEnd w:id="2978"/>
      <w:bookmarkEnd w:id="2979"/>
      <w:bookmarkEnd w:id="2980"/>
    </w:p>
    <w:p>
      <w:pPr>
        <w:pStyle w:val="Style31"/>
        <w:keepNext w:val="true"/>
        <w:rPr/>
      </w:pPr>
      <w:bookmarkStart w:id="2981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139869"/>
      <w:bookmarkEnd w:id="2982"/>
      <w:r>
        <w:rPr>
          <w:rtl w:val="true"/>
          <w:lang w:eastAsia="he-IL"/>
        </w:rPr>
        <w:t>ה</w:t>
      </w:r>
      <w:bookmarkStart w:id="2983" w:name="_ETM_Q1_3139900"/>
      <w:bookmarkEnd w:id="298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</w:t>
      </w:r>
      <w:bookmarkStart w:id="2984" w:name="_ETM_Q1_3144057"/>
      <w:bookmarkEnd w:id="2984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3146353"/>
      <w:bookmarkStart w:id="2986" w:name="_ETM_Q1_3145432"/>
      <w:bookmarkStart w:id="2987" w:name="_ETM_Q1_3145385"/>
      <w:bookmarkStart w:id="2988" w:name="_ETM_Q1_3146353"/>
      <w:bookmarkStart w:id="2989" w:name="_ETM_Q1_3145432"/>
      <w:bookmarkStart w:id="2990" w:name="_ETM_Q1_3145385"/>
      <w:bookmarkEnd w:id="2988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יורי_גמר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146672"/>
      <w:bookmarkStart w:id="2993" w:name="_ETM_Q1_3146645"/>
      <w:bookmarkEnd w:id="2992"/>
      <w:bookmarkEnd w:id="29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94" w:name="_ETM_Q1_3146909"/>
      <w:bookmarkEnd w:id="2994"/>
      <w:r>
        <w:rPr>
          <w:rtl w:val="true"/>
          <w:lang w:eastAsia="he-IL"/>
        </w:rPr>
        <w:t xml:space="preserve">לא אדבר 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151201"/>
      <w:bookmarkStart w:id="2996" w:name="_ETM_Q1_3123237"/>
      <w:bookmarkStart w:id="2997" w:name="_ETM_Q1_3123198"/>
      <w:bookmarkStart w:id="2998" w:name="_ETM_Q1_3151201"/>
      <w:bookmarkStart w:id="2999" w:name="_ETM_Q1_3123237"/>
      <w:bookmarkStart w:id="3000" w:name="_ETM_Q1_3123198"/>
      <w:bookmarkEnd w:id="2998"/>
      <w:bookmarkEnd w:id="2999"/>
      <w:bookmarkEnd w:id="3000"/>
    </w:p>
    <w:p>
      <w:pPr>
        <w:pStyle w:val="Style31"/>
        <w:keepNext w:val="true"/>
        <w:rPr/>
      </w:pPr>
      <w:bookmarkStart w:id="3001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151490"/>
      <w:bookmarkStart w:id="3003" w:name="_ETM_Q1_3151465"/>
      <w:bookmarkEnd w:id="3002"/>
      <w:bookmarkEnd w:id="3003"/>
      <w:r>
        <w:rPr>
          <w:rtl w:val="true"/>
          <w:lang w:eastAsia="he-IL"/>
        </w:rPr>
        <w:t xml:space="preserve">אתה עכשיו מדבר </w:t>
      </w:r>
      <w:bookmarkStart w:id="3004" w:name="_ETM_Q1_3149209"/>
      <w:bookmarkEnd w:id="3004"/>
      <w:r>
        <w:rPr>
          <w:rtl w:val="true"/>
          <w:lang w:eastAsia="he-IL"/>
        </w:rPr>
        <w:t>כיוע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נציג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מה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דבר כרגע כיו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156313"/>
      <w:bookmarkStart w:id="3006" w:name="_ETM_Q1_3155620"/>
      <w:bookmarkStart w:id="3007" w:name="_ETM_Q1_3155570"/>
      <w:bookmarkStart w:id="3008" w:name="_ETM_Q1_3156313"/>
      <w:bookmarkStart w:id="3009" w:name="_ETM_Q1_3155620"/>
      <w:bookmarkStart w:id="3010" w:name="_ETM_Q1_3155570"/>
      <w:bookmarkEnd w:id="3008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יורי_גמר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157949"/>
      <w:bookmarkStart w:id="3013" w:name="_ETM_Q1_3156605"/>
      <w:bookmarkStart w:id="3014" w:name="_ETM_Q1_3156581"/>
      <w:bookmarkEnd w:id="3012"/>
      <w:bookmarkEnd w:id="3013"/>
      <w:bookmarkEnd w:id="3014"/>
      <w:r>
        <w:rPr>
          <w:rtl w:val="true"/>
          <w:lang w:eastAsia="he-IL"/>
        </w:rPr>
        <w:t>אם אתה</w:t>
      </w:r>
      <w:bookmarkStart w:id="3015" w:name="_ETM_Q1_3171834"/>
      <w:bookmarkEnd w:id="3015"/>
      <w:r>
        <w:rPr>
          <w:rtl w:val="true"/>
          <w:lang w:eastAsia="he-IL"/>
        </w:rPr>
        <w:t xml:space="preserve"> רוצה אירוע מחולל בשוק הדיור ובאמת שיביא לפיתוח מסיבי ומימושים </w:t>
      </w:r>
      <w:bookmarkStart w:id="3016" w:name="_ETM_Q1_3177987"/>
      <w:bookmarkEnd w:id="3016"/>
      <w:r>
        <w:rPr>
          <w:rtl w:val="true"/>
          <w:lang w:eastAsia="he-IL"/>
        </w:rPr>
        <w:t>זה הדבר ש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יבוא משרד הפנים</w:t>
      </w:r>
      <w:r>
        <w:rPr>
          <w:rtl w:val="true"/>
          <w:lang w:eastAsia="he-IL"/>
        </w:rPr>
        <w:t xml:space="preserve">, </w:t>
      </w:r>
      <w:bookmarkStart w:id="3017" w:name="_ETM_Q1_3185178"/>
      <w:bookmarkEnd w:id="3017"/>
      <w:r>
        <w:rPr>
          <w:rtl w:val="true"/>
          <w:lang w:eastAsia="he-IL"/>
        </w:rPr>
        <w:t>במצב האידיאלי אם החוק עצמו חסר אז הוא ידרוש לגבות</w:t>
      </w:r>
      <w:bookmarkStart w:id="3018" w:name="_ETM_Q1_3191128"/>
      <w:bookmarkEnd w:id="301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גם אין אז שלפחות יבוא ויממש בתקנות </w:t>
      </w:r>
      <w:bookmarkStart w:id="3019" w:name="_ETM_Q1_3199110"/>
      <w:bookmarkEnd w:id="3019"/>
      <w:r>
        <w:rPr>
          <w:rtl w:val="true"/>
          <w:lang w:eastAsia="he-IL"/>
        </w:rPr>
        <w:t>את הגבייה הזאת והרשויות יגבו וי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אין להם מק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3204275"/>
      <w:bookmarkStart w:id="3021" w:name="_ETM_Q1_3203676"/>
      <w:bookmarkStart w:id="3022" w:name="_ETM_Q1_3203635"/>
      <w:bookmarkStart w:id="3023" w:name="_ETM_Q1_3204275"/>
      <w:bookmarkStart w:id="3024" w:name="_ETM_Q1_3203676"/>
      <w:bookmarkStart w:id="3025" w:name="_ETM_Q1_3203635"/>
      <w:bookmarkEnd w:id="3023"/>
      <w:bookmarkEnd w:id="3024"/>
      <w:bookmarkEnd w:id="3025"/>
    </w:p>
    <w:p>
      <w:pPr>
        <w:pStyle w:val="Style31"/>
        <w:keepNext w:val="true"/>
        <w:rPr/>
      </w:pPr>
      <w:bookmarkStart w:id="3026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3204551"/>
      <w:bookmarkEnd w:id="3027"/>
      <w:r>
        <w:rPr>
          <w:rtl w:val="true"/>
          <w:lang w:eastAsia="he-IL"/>
        </w:rPr>
        <w:t>ע</w:t>
      </w:r>
      <w:bookmarkStart w:id="3028" w:name="_ETM_Q1_3204583"/>
      <w:bookmarkEnd w:id="3028"/>
      <w:r>
        <w:rPr>
          <w:rtl w:val="true"/>
          <w:lang w:eastAsia="he-IL"/>
        </w:rPr>
        <w:t>כשיו 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אני אמרתי</w:t>
      </w:r>
      <w:r>
        <w:rPr>
          <w:rtl w:val="true"/>
          <w:lang w:eastAsia="he-IL"/>
        </w:rPr>
        <w:t xml:space="preserve">. </w:t>
      </w:r>
      <w:bookmarkStart w:id="3029" w:name="_ETM_Q1_3210955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207554"/>
      <w:bookmarkStart w:id="3031" w:name="_ETM_Q1_3211141"/>
      <w:bookmarkStart w:id="3032" w:name="_ETM_Q1_3211099"/>
      <w:bookmarkStart w:id="3033" w:name="_ETM_Q1_3207554"/>
      <w:bookmarkStart w:id="3034" w:name="_ETM_Q1_3211141"/>
      <w:bookmarkStart w:id="3035" w:name="_ETM_Q1_3211099"/>
      <w:bookmarkEnd w:id="3033"/>
      <w:bookmarkEnd w:id="3034"/>
      <w:bookmarkEnd w:id="3035"/>
    </w:p>
    <w:p>
      <w:pPr>
        <w:pStyle w:val="Style35"/>
        <w:keepNext w:val="true"/>
        <w:rPr>
          <w:lang w:eastAsia="he-IL"/>
        </w:rPr>
      </w:pPr>
      <w:bookmarkStart w:id="3036" w:name="ET_guest_יורי_גמר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037" w:name="_ETM_Q1_3207823"/>
      <w:bookmarkStart w:id="3038" w:name="_ETM_Q1_3207784"/>
      <w:bookmarkEnd w:id="3037"/>
      <w:bookmarkEnd w:id="3038"/>
      <w:r>
        <w:rPr>
          <w:rtl w:val="true"/>
          <w:lang w:eastAsia="he-IL"/>
        </w:rPr>
        <w:t>גבי ה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תנדב לסייע למש</w:t>
      </w:r>
      <w:bookmarkStart w:id="3039" w:name="_ETM_Q1_3214440"/>
      <w:bookmarkEnd w:id="3039"/>
      <w:r>
        <w:rPr>
          <w:rtl w:val="true"/>
          <w:lang w:eastAsia="he-IL"/>
        </w:rPr>
        <w:t>רד הפנים בקביעה של ה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הזאת כבר נעשת</w:t>
      </w:r>
      <w:bookmarkStart w:id="3040" w:name="_ETM_Q1_3221709"/>
      <w:bookmarkEnd w:id="30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פה צריך לעבוד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41" w:name="_ETM_Q1_3231432"/>
      <w:bookmarkEnd w:id="3041"/>
      <w:r>
        <w:rPr>
          <w:rtl w:val="true"/>
          <w:lang w:eastAsia="he-IL"/>
        </w:rPr>
        <w:t>הרשו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פוגרפ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וני קרקע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</w:t>
      </w:r>
      <w:bookmarkStart w:id="3042" w:name="_ETM_Q1_3241593"/>
      <w:bookmarkEnd w:id="3042"/>
      <w:r>
        <w:rPr>
          <w:rtl w:val="true"/>
          <w:lang w:eastAsia="he-IL"/>
        </w:rPr>
        <w:t xml:space="preserve">חסמים כאלה ואחרים שגם אותם צריך לפתור באמצעות המימון ויש </w:t>
      </w:r>
      <w:bookmarkStart w:id="3043" w:name="_ETM_Q1_3249030"/>
      <w:bookmarkEnd w:id="3043"/>
      <w:r>
        <w:rPr>
          <w:rtl w:val="true"/>
          <w:lang w:eastAsia="he-IL"/>
        </w:rPr>
        <w:t>שבר רוס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סמי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צו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44" w:name="_ETM_Q1_3256019"/>
      <w:bookmarkEnd w:id="3044"/>
      <w:r>
        <w:rPr>
          <w:rtl w:val="true"/>
          <w:lang w:eastAsia="he-IL"/>
        </w:rPr>
        <w:t>אני חושב שיש להם ניסיון רב גם בדברים האלה</w:t>
      </w:r>
      <w:r>
        <w:rPr>
          <w:rtl w:val="true"/>
          <w:lang w:eastAsia="he-IL"/>
        </w:rPr>
        <w:t xml:space="preserve">. </w:t>
      </w:r>
      <w:bookmarkStart w:id="3045" w:name="_ETM_Q1_3258304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259097"/>
      <w:bookmarkStart w:id="3047" w:name="_ETM_Q1_3258358"/>
      <w:bookmarkStart w:id="3048" w:name="_ETM_Q1_3259097"/>
      <w:bookmarkStart w:id="3049" w:name="_ETM_Q1_3258358"/>
      <w:bookmarkEnd w:id="3048"/>
      <w:bookmarkEnd w:id="3049"/>
    </w:p>
    <w:p>
      <w:pPr>
        <w:pStyle w:val="Style31"/>
        <w:keepNext w:val="true"/>
        <w:rPr/>
      </w:pPr>
      <w:bookmarkStart w:id="3050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3259443"/>
      <w:bookmarkStart w:id="3052" w:name="_ETM_Q1_3259414"/>
      <w:bookmarkEnd w:id="3051"/>
      <w:bookmarkEnd w:id="3052"/>
      <w:r>
        <w:rPr>
          <w:rtl w:val="true"/>
          <w:lang w:eastAsia="he-IL"/>
        </w:rPr>
        <w:t>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53" w:name="_ETM_Q1_3255474"/>
      <w:bookmarkEnd w:id="3053"/>
      <w:r>
        <w:rPr>
          <w:rtl w:val="true"/>
          <w:lang w:eastAsia="he-IL"/>
        </w:rPr>
        <w:t>שואל שאלה ואני מבקש שאף אחד לא יענה לי חוץ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סיים אפשר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54" w:name="_ETM_Q1_3268910"/>
      <w:bookmarkEnd w:id="3054"/>
      <w:r>
        <w:rPr>
          <w:rtl w:val="true"/>
          <w:lang w:eastAsia="he-IL"/>
        </w:rPr>
        <w:t xml:space="preserve"> מנסה ללמוד את הסוגיה הזאת ואנחנו לומדים אותה בשיחות</w:t>
      </w:r>
      <w:bookmarkStart w:id="3055" w:name="_ETM_Q1_3273856"/>
      <w:bookmarkEnd w:id="3055"/>
      <w:r>
        <w:rPr>
          <w:rtl w:val="true"/>
          <w:lang w:eastAsia="he-IL"/>
        </w:rPr>
        <w:t xml:space="preserve"> שלנו פנים והד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ה חושב שאפשר לעשות משהו שהוא פרטני </w:t>
      </w:r>
      <w:bookmarkStart w:id="3056" w:name="_ETM_Q1_3283362"/>
      <w:bookmarkEnd w:id="3056"/>
      <w:r>
        <w:rPr>
          <w:rtl w:val="true"/>
          <w:lang w:eastAsia="he-IL"/>
        </w:rPr>
        <w:t>אבל פרטני כול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וקח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פרמטרים ותוכל להתאים </w:t>
      </w:r>
      <w:bookmarkStart w:id="3057" w:name="_ETM_Q1_3290623"/>
      <w:bookmarkEnd w:id="305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3292490"/>
      <w:bookmarkStart w:id="3059" w:name="_ETM_Q1_3291735"/>
      <w:bookmarkStart w:id="3060" w:name="_ETM_Q1_3291682"/>
      <w:bookmarkStart w:id="3061" w:name="_ETM_Q1_3292490"/>
      <w:bookmarkStart w:id="3062" w:name="_ETM_Q1_3291735"/>
      <w:bookmarkStart w:id="3063" w:name="_ETM_Q1_3291682"/>
      <w:bookmarkEnd w:id="3061"/>
      <w:bookmarkEnd w:id="3062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יורי_גמר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065" w:name="_ETM_Q1_3292800"/>
      <w:bookmarkStart w:id="3066" w:name="_ETM_Q1_3292778"/>
      <w:bookmarkEnd w:id="3065"/>
      <w:bookmarkEnd w:id="3066"/>
      <w:r>
        <w:rPr>
          <w:rtl w:val="true"/>
          <w:lang w:eastAsia="he-IL"/>
        </w:rPr>
        <w:t>ה בהחלט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תעריף </w:t>
      </w:r>
      <w:bookmarkStart w:id="3067" w:name="_ETM_Q1_3296282"/>
      <w:bookmarkEnd w:id="3067"/>
      <w:r>
        <w:rPr>
          <w:rtl w:val="true"/>
          <w:lang w:eastAsia="he-IL"/>
        </w:rPr>
        <w:t xml:space="preserve">בסיס וממנו לעשות כל מיני מקדמים בהתאם לאפיונים של הרשות </w:t>
      </w:r>
      <w:bookmarkStart w:id="3068" w:name="_ETM_Q1_3300531"/>
      <w:bookmarkEnd w:id="3068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מטרה בסוף להגיע לאיזה שהוא תעריף</w:t>
      </w:r>
      <w:r>
        <w:rPr>
          <w:rtl w:val="true"/>
          <w:lang w:eastAsia="he-IL"/>
        </w:rPr>
        <w:t xml:space="preserve">, </w:t>
      </w:r>
      <w:bookmarkStart w:id="3069" w:name="_ETM_Q1_3310475"/>
      <w:bookmarkEnd w:id="3069"/>
      <w:r>
        <w:rPr>
          <w:rtl w:val="true"/>
          <w:lang w:eastAsia="he-IL"/>
        </w:rPr>
        <w:t xml:space="preserve">אפשר כמובן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310154"/>
      <w:bookmarkStart w:id="3071" w:name="_ETM_Q1_3309521"/>
      <w:bookmarkStart w:id="3072" w:name="_ETM_Q1_3309475"/>
      <w:bookmarkStart w:id="3073" w:name="_ETM_Q1_3310154"/>
      <w:bookmarkStart w:id="3074" w:name="_ETM_Q1_3309521"/>
      <w:bookmarkStart w:id="3075" w:name="_ETM_Q1_3309475"/>
      <w:bookmarkEnd w:id="3073"/>
      <w:bookmarkEnd w:id="3074"/>
      <w:bookmarkEnd w:id="3075"/>
    </w:p>
    <w:p>
      <w:pPr>
        <w:pStyle w:val="Style31"/>
        <w:keepNext w:val="true"/>
        <w:rPr/>
      </w:pPr>
      <w:bookmarkStart w:id="3076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310441"/>
      <w:bookmarkStart w:id="3078" w:name="_ETM_Q1_3310417"/>
      <w:bookmarkEnd w:id="3077"/>
      <w:bookmarkEnd w:id="3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שאני </w:t>
      </w:r>
      <w:bookmarkStart w:id="3079" w:name="_ETM_Q1_3313340"/>
      <w:bookmarkEnd w:id="3079"/>
      <w:r>
        <w:rPr>
          <w:rtl w:val="true"/>
          <w:lang w:eastAsia="he-IL"/>
        </w:rPr>
        <w:t>אדרוש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ך על הצעת החוק </w:t>
      </w:r>
      <w:bookmarkStart w:id="3080" w:name="_ETM_Q1_3318651"/>
      <w:bookmarkEnd w:id="308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תעשה את העבודה כמו כשאני הייתי ראש עיר לקחתי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להגיד </w:t>
      </w:r>
      <w:bookmarkStart w:id="3081" w:name="_ETM_Q1_3321119"/>
      <w:bookmarkEnd w:id="3081"/>
      <w:r>
        <w:rPr>
          <w:rtl w:val="true"/>
          <w:lang w:eastAsia="he-IL"/>
        </w:rPr>
        <w:t>את הש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 פה פרס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י חברה והם </w:t>
      </w:r>
      <w:bookmarkStart w:id="3082" w:name="_ETM_Q1_3327360"/>
      <w:bookmarkEnd w:id="3082"/>
      <w:r>
        <w:rPr>
          <w:rtl w:val="true"/>
          <w:lang w:eastAsia="he-IL"/>
        </w:rPr>
        <w:t>הכינו את החומרים ואת 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ימו את ז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דל </w:t>
      </w:r>
      <w:bookmarkStart w:id="3083" w:name="_ETM_Q1_3336347"/>
      <w:bookmarkEnd w:id="3083"/>
      <w:r>
        <w:rPr>
          <w:rtl w:val="true"/>
          <w:lang w:eastAsia="he-IL"/>
        </w:rPr>
        <w:t>העיר ולפוטנציאל</w:t>
      </w:r>
      <w:r>
        <w:rPr>
          <w:rtl w:val="true"/>
          <w:lang w:eastAsia="he-IL"/>
        </w:rPr>
        <w:t xml:space="preserve">. </w:t>
      </w:r>
      <w:bookmarkStart w:id="3084" w:name="_ETM_Q1_3338591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3339318"/>
      <w:bookmarkStart w:id="3086" w:name="_ETM_Q1_3338632"/>
      <w:bookmarkStart w:id="3087" w:name="_ETM_Q1_3339318"/>
      <w:bookmarkStart w:id="3088" w:name="_ETM_Q1_3338632"/>
      <w:bookmarkEnd w:id="308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יורי_גמר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0" w:name="_ETM_Q1_3339625"/>
      <w:bookmarkStart w:id="3091" w:name="_ETM_Q1_3339607"/>
      <w:bookmarkEnd w:id="3090"/>
      <w:bookmarkEnd w:id="3091"/>
      <w:r>
        <w:rPr>
          <w:rtl w:val="true"/>
          <w:lang w:eastAsia="he-IL"/>
        </w:rPr>
        <w:t>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פה </w:t>
      </w:r>
      <w:bookmarkStart w:id="3092" w:name="_ETM_Q1_3339942"/>
      <w:bookmarkEnd w:id="3092"/>
      <w:r>
        <w:rPr>
          <w:rtl w:val="true"/>
          <w:lang w:eastAsia="he-IL"/>
        </w:rPr>
        <w:t xml:space="preserve">מצדי להסביר במקום משרד הפנים איך הוא הולך לעשות </w:t>
      </w:r>
      <w:bookmarkStart w:id="3093" w:name="_ETM_Q1_3343829"/>
      <w:bookmarkEnd w:id="30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ילו מק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הם יענו לשאלה</w:t>
      </w:r>
      <w:r>
        <w:rPr>
          <w:rtl w:val="true"/>
          <w:lang w:eastAsia="he-IL"/>
        </w:rPr>
        <w:t xml:space="preserve">. </w:t>
      </w:r>
      <w:bookmarkStart w:id="3094" w:name="_ETM_Q1_3346855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344038"/>
      <w:bookmarkStart w:id="3096" w:name="_ETM_Q1_3347028"/>
      <w:bookmarkStart w:id="3097" w:name="_ETM_Q1_3346982"/>
      <w:bookmarkStart w:id="3098" w:name="_ETM_Q1_3344038"/>
      <w:bookmarkStart w:id="3099" w:name="_ETM_Q1_3347028"/>
      <w:bookmarkStart w:id="3100" w:name="_ETM_Q1_3346982"/>
      <w:bookmarkEnd w:id="3098"/>
      <w:bookmarkEnd w:id="3099"/>
      <w:bookmarkEnd w:id="3100"/>
    </w:p>
    <w:p>
      <w:pPr>
        <w:pStyle w:val="Style31"/>
        <w:keepNext w:val="true"/>
        <w:rPr/>
      </w:pPr>
      <w:bookmarkStart w:id="3101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02" w:name="_ETM_Q1_3344362"/>
      <w:bookmarkStart w:id="3103" w:name="_ETM_Q1_3344345"/>
      <w:bookmarkEnd w:id="3102"/>
      <w:bookmarkEnd w:id="31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346922"/>
      <w:bookmarkStart w:id="3105" w:name="_ETM_Q1_3347660"/>
      <w:bookmarkStart w:id="3106" w:name="_ETM_Q1_3347583"/>
      <w:bookmarkStart w:id="3107" w:name="_ETM_Q1_3346922"/>
      <w:bookmarkStart w:id="3108" w:name="_ETM_Q1_3347660"/>
      <w:bookmarkStart w:id="3109" w:name="_ETM_Q1_3347583"/>
      <w:bookmarkEnd w:id="3107"/>
      <w:bookmarkEnd w:id="3108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יורי_גמר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3347248"/>
      <w:bookmarkStart w:id="3112" w:name="_ETM_Q1_3347217"/>
      <w:bookmarkEnd w:id="3111"/>
      <w:bookmarkEnd w:id="3112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 כך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355621"/>
      <w:bookmarkStart w:id="3114" w:name="_ETM_Q1_3355565"/>
      <w:bookmarkStart w:id="3115" w:name="_ETM_Q1_3355621"/>
      <w:bookmarkStart w:id="3116" w:name="_ETM_Q1_3355565"/>
      <w:bookmarkEnd w:id="3115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תומר_ביט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3353050"/>
      <w:bookmarkEnd w:id="3118"/>
      <w:r>
        <w:rPr>
          <w:rtl w:val="true"/>
          <w:lang w:eastAsia="he-IL"/>
        </w:rPr>
        <w:t>אני מבקש שמי שעוסק בנושא</w:t>
      </w:r>
      <w:r>
        <w:rPr>
          <w:rtl w:val="true"/>
          <w:lang w:eastAsia="he-IL"/>
        </w:rPr>
        <w:t>,</w:t>
      </w:r>
      <w:bookmarkStart w:id="3119" w:name="_ETM_Q1_3354514"/>
      <w:bookmarkEnd w:id="3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י בנישתי ממשרד הפנים י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3360470"/>
      <w:bookmarkStart w:id="3121" w:name="_ETM_Q1_3358818"/>
      <w:bookmarkStart w:id="3122" w:name="_ETM_Q1_3358774"/>
      <w:bookmarkStart w:id="3123" w:name="_ETM_Q1_3360470"/>
      <w:bookmarkStart w:id="3124" w:name="_ETM_Q1_3358818"/>
      <w:bookmarkStart w:id="3125" w:name="_ETM_Q1_3358774"/>
      <w:bookmarkEnd w:id="3123"/>
      <w:bookmarkEnd w:id="3124"/>
      <w:bookmarkEnd w:id="3125"/>
    </w:p>
    <w:p>
      <w:pPr>
        <w:pStyle w:val="Style31"/>
        <w:keepNext w:val="true"/>
        <w:rPr/>
      </w:pPr>
      <w:bookmarkStart w:id="3126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360765"/>
      <w:bookmarkStart w:id="3128" w:name="_ETM_Q1_3360737"/>
      <w:bookmarkEnd w:id="3127"/>
      <w:bookmarkEnd w:id="312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129" w:name="_ETM_Q1_3368662"/>
      <w:bookmarkEnd w:id="3129"/>
    </w:p>
    <w:p>
      <w:pPr>
        <w:pStyle w:val="Normal"/>
        <w:rPr/>
      </w:pPr>
      <w:r>
        <w:rPr>
          <w:rtl w:val="true"/>
        </w:rPr>
      </w:r>
      <w:bookmarkStart w:id="3130" w:name="_ETM_Q1_3352758"/>
      <w:bookmarkStart w:id="3131" w:name="_ETM_Q1_3354345"/>
      <w:bookmarkStart w:id="3132" w:name="_ETM_Q1_3353373"/>
      <w:bookmarkStart w:id="3133" w:name="_ETM_Q1_3352758"/>
      <w:bookmarkStart w:id="3134" w:name="_ETM_Q1_3354345"/>
      <w:bookmarkStart w:id="3135" w:name="_ETM_Q1_3353373"/>
      <w:bookmarkEnd w:id="3133"/>
      <w:bookmarkEnd w:id="3134"/>
      <w:bookmarkEnd w:id="3135"/>
    </w:p>
    <w:p>
      <w:pPr>
        <w:pStyle w:val="Style35"/>
        <w:keepNext w:val="true"/>
        <w:rPr/>
      </w:pPr>
      <w:bookmarkStart w:id="3136" w:name="ET_guest_יוסף_בנישת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3353051"/>
      <w:bookmarkStart w:id="3138" w:name="_ETM_Q1_3353025"/>
      <w:bookmarkEnd w:id="3137"/>
      <w:bookmarkEnd w:id="3138"/>
      <w:r>
        <w:rPr>
          <w:rtl w:val="true"/>
        </w:rPr>
        <w:t>אני אתייחס למצב היום</w:t>
      </w:r>
      <w:r>
        <w:rPr>
          <w:rtl w:val="true"/>
        </w:rPr>
        <w:t xml:space="preserve">. </w:t>
      </w:r>
      <w:r>
        <w:rPr>
          <w:rtl w:val="true"/>
        </w:rPr>
        <w:t>לגבי המצב כיו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139" w:name="_ETM_Q1_3380211"/>
      <w:bookmarkEnd w:id="3139"/>
      <w:r>
        <w:rPr>
          <w:rtl w:val="true"/>
        </w:rPr>
        <w:t>רשות מקומית שמחוקקת היטלי פיתוח היא מחויבת לבצע תחשיב</w:t>
      </w:r>
      <w:r>
        <w:rPr>
          <w:rtl w:val="true"/>
        </w:rPr>
        <w:t xml:space="preserve">, </w:t>
      </w:r>
      <w:bookmarkStart w:id="3140" w:name="_ETM_Q1_3389108"/>
      <w:bookmarkEnd w:id="3140"/>
      <w:r>
        <w:rPr>
          <w:rtl w:val="true"/>
        </w:rPr>
        <w:t>לכל אחד מההיטלים שצוינו כאן יש לנו כללים</w:t>
      </w:r>
      <w:bookmarkStart w:id="3141" w:name="_ETM_Q1_3396861"/>
      <w:bookmarkEnd w:id="3141"/>
      <w:r>
        <w:rPr>
          <w:rtl w:val="true"/>
        </w:rPr>
        <w:t xml:space="preserve"> אלו הוצאות ומה המקדם ומה השיעור שהרשות המקומית יכולה </w:t>
      </w:r>
      <w:bookmarkStart w:id="3142" w:name="_ETM_Q1_3404348"/>
      <w:bookmarkEnd w:id="3142"/>
      <w:r>
        <w:rPr>
          <w:rtl w:val="true"/>
        </w:rPr>
        <w:t xml:space="preserve">לקחת בחשבון במסגרת גיבוש התחשיב ועל פי זה היא </w:t>
      </w:r>
      <w:bookmarkStart w:id="3143" w:name="_ETM_Q1_3408507"/>
      <w:bookmarkEnd w:id="3143"/>
      <w:r>
        <w:rPr>
          <w:rtl w:val="true"/>
        </w:rPr>
        <w:t>מגיעה לתעריפים</w:t>
      </w:r>
      <w:r>
        <w:rPr>
          <w:rtl w:val="true"/>
        </w:rPr>
        <w:t xml:space="preserve">. </w:t>
      </w:r>
      <w:r>
        <w:rPr>
          <w:rtl w:val="true"/>
        </w:rPr>
        <w:t xml:space="preserve">התחשיבים האלה נבדקים על ידינו ואחר כך </w:t>
      </w:r>
      <w:bookmarkStart w:id="3144" w:name="_ETM_Q1_3416699"/>
      <w:bookmarkEnd w:id="3144"/>
      <w:r>
        <w:rPr>
          <w:rtl w:val="true"/>
        </w:rPr>
        <w:t>חוק העזר עובר תהליך של אישור ובדיקה</w:t>
      </w:r>
      <w:r>
        <w:rPr>
          <w:rtl w:val="true"/>
        </w:rPr>
        <w:t xml:space="preserve">, </w:t>
      </w:r>
      <w:r>
        <w:rPr>
          <w:rtl w:val="true"/>
        </w:rPr>
        <w:t xml:space="preserve">גם מהפן הכלכלי </w:t>
      </w:r>
      <w:bookmarkStart w:id="3145" w:name="_ETM_Q1_3421188"/>
      <w:bookmarkEnd w:id="3145"/>
      <w:r>
        <w:rPr>
          <w:rtl w:val="true"/>
        </w:rPr>
        <w:t>וגם מהפן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6" w:name="_ETM_Q1_3424659"/>
      <w:bookmarkStart w:id="3147" w:name="_ETM_Q1_3423715"/>
      <w:bookmarkStart w:id="3148" w:name="_ETM_Q1_3423667"/>
      <w:bookmarkStart w:id="3149" w:name="_ETM_Q1_3424659"/>
      <w:bookmarkStart w:id="3150" w:name="_ETM_Q1_3423715"/>
      <w:bookmarkStart w:id="3151" w:name="_ETM_Q1_3423667"/>
      <w:bookmarkEnd w:id="3149"/>
      <w:bookmarkEnd w:id="3150"/>
      <w:bookmarkEnd w:id="3151"/>
    </w:p>
    <w:p>
      <w:pPr>
        <w:pStyle w:val="Style31"/>
        <w:keepNext w:val="true"/>
        <w:rPr/>
      </w:pPr>
      <w:bookmarkStart w:id="3152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424972"/>
      <w:bookmarkStart w:id="3154" w:name="_ETM_Q1_3424941"/>
      <w:bookmarkEnd w:id="3153"/>
      <w:bookmarkEnd w:id="3154"/>
      <w:r>
        <w:rPr>
          <w:rtl w:val="true"/>
          <w:lang w:eastAsia="he-IL"/>
        </w:rPr>
        <w:t>אתה אחראי על הבדיקות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בודק את </w:t>
      </w:r>
      <w:bookmarkStart w:id="3155" w:name="_ETM_Q1_3437679"/>
      <w:bookmarkEnd w:id="3155"/>
      <w:r>
        <w:rPr>
          <w:rtl w:val="true"/>
          <w:lang w:eastAsia="he-IL"/>
        </w:rPr>
        <w:t>מה שהרשות קיבלה החלטה או המלי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444820"/>
      <w:bookmarkStart w:id="3157" w:name="_ETM_Q1_3302483"/>
      <w:bookmarkStart w:id="3158" w:name="_ETM_Q1_3302434"/>
      <w:bookmarkStart w:id="3159" w:name="_ETM_Q1_3445038"/>
      <w:bookmarkStart w:id="3160" w:name="_ETM_Q1_3443295"/>
      <w:bookmarkStart w:id="3161" w:name="_ETM_Q1_3443253"/>
      <w:bookmarkStart w:id="3162" w:name="_ETM_Q1_3444820"/>
      <w:bookmarkStart w:id="3163" w:name="_ETM_Q1_3302483"/>
      <w:bookmarkStart w:id="3164" w:name="_ETM_Q1_3302434"/>
      <w:bookmarkStart w:id="3165" w:name="_ETM_Q1_3445038"/>
      <w:bookmarkStart w:id="3166" w:name="_ETM_Q1_3443295"/>
      <w:bookmarkStart w:id="3167" w:name="_ETM_Q1_3443253"/>
      <w:bookmarkEnd w:id="3162"/>
      <w:bookmarkEnd w:id="3163"/>
      <w:bookmarkEnd w:id="3164"/>
      <w:bookmarkEnd w:id="3165"/>
      <w:bookmarkEnd w:id="3166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יוסף_בנישת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3445114"/>
      <w:bookmarkStart w:id="3170" w:name="_ETM_Q1_3445089"/>
      <w:bookmarkEnd w:id="3169"/>
      <w:bookmarkEnd w:id="3170"/>
      <w:r>
        <w:rPr>
          <w:rtl w:val="true"/>
          <w:lang w:eastAsia="he-IL"/>
        </w:rPr>
        <w:t xml:space="preserve">עכשיו אני אתייחס לעניין </w:t>
      </w:r>
      <w:bookmarkStart w:id="3171" w:name="_ETM_Q1_3447564"/>
      <w:bookmarkEnd w:id="3171"/>
      <w:r>
        <w:rPr>
          <w:rtl w:val="true"/>
          <w:lang w:eastAsia="he-IL"/>
        </w:rPr>
        <w:t>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בעבר היטלי ביוב ועברו לדמי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</w:t>
      </w:r>
      <w:bookmarkStart w:id="3172" w:name="_ETM_Q1_3451535"/>
      <w:bookmarkEnd w:id="3172"/>
      <w:r>
        <w:rPr>
          <w:rtl w:val="true"/>
          <w:lang w:eastAsia="he-IL"/>
        </w:rPr>
        <w:t>נעשה תהליך שהוא מאוד דומה מבחינה רעיונית למה שהוסבר כאן</w:t>
      </w:r>
      <w:r>
        <w:rPr>
          <w:rtl w:val="true"/>
          <w:lang w:eastAsia="he-IL"/>
        </w:rPr>
        <w:t xml:space="preserve">, </w:t>
      </w:r>
      <w:bookmarkStart w:id="3173" w:name="_ETM_Q1_3459448"/>
      <w:bookmarkEnd w:id="3173"/>
      <w:r>
        <w:rPr>
          <w:rtl w:val="true"/>
          <w:lang w:eastAsia="he-IL"/>
        </w:rPr>
        <w:t>על אף השונות הגדולה ושיפוי הקרקע ומגוון ה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3174" w:name="_ETM_Q1_3469423"/>
      <w:bookmarkEnd w:id="3174"/>
      <w:r>
        <w:rPr>
          <w:rtl w:val="true"/>
          <w:lang w:eastAsia="he-IL"/>
        </w:rPr>
        <w:t xml:space="preserve">מגוון המשתנים הוא לא אין סופי וגם השונות בתוך מדינת </w:t>
      </w:r>
      <w:bookmarkStart w:id="3175" w:name="_ETM_Q1_3476288"/>
      <w:bookmarkEnd w:id="317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קח את כל הרשויות המקומיות אז נראה </w:t>
      </w:r>
      <w:bookmarkStart w:id="3176" w:name="_ETM_Q1_3479433"/>
      <w:bookmarkEnd w:id="3176"/>
      <w:r>
        <w:rPr>
          <w:rtl w:val="true"/>
          <w:lang w:eastAsia="he-IL"/>
        </w:rPr>
        <w:t>שיש לנו כמה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</w:t>
      </w:r>
      <w:bookmarkStart w:id="3177" w:name="_ETM_Q1_3482622"/>
      <w:bookmarkEnd w:id="3177"/>
      <w:r>
        <w:rPr>
          <w:rtl w:val="true"/>
          <w:lang w:eastAsia="he-IL"/>
        </w:rPr>
        <w:t xml:space="preserve">אם מעלים אותם לרמת תעריף אנחנו רואים שהשונות היא לא </w:t>
      </w:r>
      <w:bookmarkStart w:id="3178" w:name="_ETM_Q1_3490276"/>
      <w:bookmarkEnd w:id="3178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רשות שייצא לה </w:t>
      </w:r>
      <w:r>
        <w:rPr>
          <w:lang w:eastAsia="he-IL"/>
        </w:rPr>
        <w:t>6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כול להיות </w:t>
      </w:r>
      <w:bookmarkStart w:id="3179" w:name="_ETM_Q1_3494768"/>
      <w:bookmarkEnd w:id="3179"/>
      <w:r>
        <w:rPr>
          <w:rtl w:val="true"/>
          <w:lang w:eastAsia="he-IL"/>
        </w:rPr>
        <w:t xml:space="preserve">שייצא לה תעריף של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</w:t>
      </w:r>
      <w:bookmarkStart w:id="3180" w:name="_ETM_Q1_3500864"/>
      <w:bookmarkEnd w:id="3180"/>
      <w:r>
        <w:rPr>
          <w:rtl w:val="true"/>
          <w:lang w:eastAsia="he-IL"/>
        </w:rPr>
        <w:t xml:space="preserve"> דבר כן אפשר לייצר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מסלולים </w:t>
      </w:r>
      <w:bookmarkStart w:id="3181" w:name="_ETM_Q1_3505999"/>
      <w:bookmarkEnd w:id="3181"/>
      <w:r>
        <w:rPr>
          <w:rtl w:val="true"/>
          <w:lang w:eastAsia="he-IL"/>
        </w:rPr>
        <w:t>מרכזיים וזה גם מה שנעשה בשיטה של המעבר לדמי הקמה והביטול של היטלי הביוב</w:t>
      </w:r>
      <w:r>
        <w:rPr>
          <w:rtl w:val="true"/>
          <w:lang w:eastAsia="he-IL"/>
        </w:rPr>
        <w:t>.</w:t>
      </w:r>
      <w:bookmarkStart w:id="3182" w:name="_ETM_Q1_3513679"/>
      <w:bookmarkEnd w:id="31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521697"/>
      <w:bookmarkStart w:id="3184" w:name="_ETM_Q1_3521641"/>
      <w:bookmarkStart w:id="3185" w:name="_ETM_Q1_3521697"/>
      <w:bookmarkStart w:id="3186" w:name="_ETM_Q1_3521641"/>
      <w:bookmarkEnd w:id="3185"/>
      <w:bookmarkEnd w:id="3186"/>
    </w:p>
    <w:p>
      <w:pPr>
        <w:pStyle w:val="Style14"/>
        <w:keepNext w:val="true"/>
        <w:rPr/>
      </w:pPr>
      <w:bookmarkStart w:id="3187" w:name="ET_speaker_תומר_רוזנ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520395"/>
      <w:bookmarkStart w:id="3189" w:name="_ETM_Q1_3520367"/>
      <w:bookmarkEnd w:id="3188"/>
      <w:bookmarkEnd w:id="318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bookmarkStart w:id="3190" w:name="_ETM_Q1_3524167"/>
      <w:bookmarkEnd w:id="3190"/>
      <w:r>
        <w:rPr>
          <w:rtl w:val="true"/>
          <w:lang w:eastAsia="he-IL"/>
        </w:rPr>
        <w:t>תעריפים שונים המבוססים על חישוב ותחשיב פרטני לכל תאגיד מים</w:t>
      </w:r>
      <w:r>
        <w:rPr>
          <w:rtl w:val="true"/>
          <w:lang w:eastAsia="he-IL"/>
        </w:rPr>
        <w:t xml:space="preserve">. </w:t>
      </w:r>
      <w:bookmarkStart w:id="3191" w:name="_ETM_Q1_3531727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534149"/>
      <w:bookmarkStart w:id="3193" w:name="_ETM_Q1_3531904"/>
      <w:bookmarkStart w:id="3194" w:name="_ETM_Q1_3531853"/>
      <w:bookmarkStart w:id="3195" w:name="_ETM_Q1_3534149"/>
      <w:bookmarkStart w:id="3196" w:name="_ETM_Q1_3531904"/>
      <w:bookmarkStart w:id="3197" w:name="_ETM_Q1_3531853"/>
      <w:bookmarkEnd w:id="3195"/>
      <w:bookmarkEnd w:id="3196"/>
      <w:bookmarkEnd w:id="3197"/>
    </w:p>
    <w:p>
      <w:pPr>
        <w:pStyle w:val="Style35"/>
        <w:keepNext w:val="true"/>
        <w:rPr>
          <w:lang w:eastAsia="he-IL"/>
        </w:rPr>
      </w:pPr>
      <w:bookmarkStart w:id="3198" w:name="ET_guest_יוסף_בנישת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3534459"/>
      <w:bookmarkStart w:id="3200" w:name="_ETM_Q1_3534435"/>
      <w:bookmarkEnd w:id="3199"/>
      <w:bookmarkEnd w:id="3200"/>
      <w:r>
        <w:rPr>
          <w:rtl w:val="true"/>
          <w:lang w:eastAsia="he-IL"/>
        </w:rPr>
        <w:t>אתה יודע להגיד מה השונות בין ה</w:t>
      </w:r>
      <w:r>
        <w:rPr>
          <w:rtl w:val="true"/>
          <w:lang w:eastAsia="he-IL"/>
        </w:rPr>
        <w:t>-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ריפים האלה</w:t>
      </w:r>
      <w:r>
        <w:rPr>
          <w:rtl w:val="true"/>
          <w:lang w:eastAsia="he-IL"/>
        </w:rPr>
        <w:t xml:space="preserve">? </w:t>
      </w:r>
      <w:bookmarkStart w:id="3201" w:name="_ETM_Q1_3537466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534577"/>
      <w:bookmarkStart w:id="3203" w:name="_ETM_Q1_3537518"/>
      <w:bookmarkStart w:id="3204" w:name="_ETM_Q1_3534577"/>
      <w:bookmarkStart w:id="3205" w:name="_ETM_Q1_3537518"/>
      <w:bookmarkEnd w:id="3204"/>
      <w:bookmarkEnd w:id="3205"/>
    </w:p>
    <w:p>
      <w:pPr>
        <w:pStyle w:val="Style14"/>
        <w:keepNext w:val="true"/>
        <w:rPr/>
      </w:pPr>
      <w:bookmarkStart w:id="3206" w:name="ET_speaker_תומר_רוזנ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207" w:name="_ETM_Q1_3534889"/>
      <w:bookmarkStart w:id="3208" w:name="_ETM_Q1_3534870"/>
      <w:bookmarkEnd w:id="3207"/>
      <w:bookmarkEnd w:id="3208"/>
      <w:r>
        <w:rPr>
          <w:rtl w:val="true"/>
          <w:lang w:eastAsia="he-IL"/>
        </w:rPr>
        <w:t xml:space="preserve">סתכל </w:t>
      </w:r>
      <w:bookmarkStart w:id="3209" w:name="_ETM_Q1_3535402"/>
      <w:bookmarkEnd w:id="3209"/>
      <w:r>
        <w:rPr>
          <w:rtl w:val="true"/>
          <w:lang w:eastAsia="he-IL"/>
        </w:rPr>
        <w:t xml:space="preserve">בטבלה שמופיעה בתוספת לכללי תאגידי מים וביוב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מי הקמה</w:t>
      </w:r>
      <w:r>
        <w:rPr>
          <w:rtl w:val="true"/>
          <w:lang w:eastAsia="he-IL"/>
        </w:rPr>
        <w:t xml:space="preserve">), </w:t>
      </w:r>
      <w:bookmarkStart w:id="3210" w:name="_ETM_Q1_3540655"/>
      <w:bookmarkEnd w:id="3210"/>
      <w:r>
        <w:rPr>
          <w:rtl w:val="true"/>
          <w:lang w:eastAsia="he-IL"/>
        </w:rPr>
        <w:t xml:space="preserve">יש לך תוספת שמדברת על איך מחשבים את העלות </w:t>
      </w:r>
      <w:bookmarkStart w:id="3211" w:name="_ETM_Q1_3544172"/>
      <w:bookmarkEnd w:id="3211"/>
      <w:r>
        <w:rPr>
          <w:rtl w:val="true"/>
          <w:lang w:eastAsia="he-IL"/>
        </w:rPr>
        <w:t>בכ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אגיד יש תחשיב לפי כללי חישוב </w:t>
      </w:r>
      <w:bookmarkStart w:id="3212" w:name="_ETM_Q1_3549671"/>
      <w:bookmarkEnd w:id="3212"/>
      <w:r>
        <w:rPr>
          <w:rtl w:val="true"/>
          <w:lang w:eastAsia="he-IL"/>
        </w:rPr>
        <w:t>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ים את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ים את שטחי ה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3557344"/>
      <w:bookmarkStart w:id="3214" w:name="_ETM_Q1_3556593"/>
      <w:bookmarkStart w:id="3215" w:name="_ETM_Q1_3556545"/>
      <w:bookmarkStart w:id="3216" w:name="_ETM_Q1_3557344"/>
      <w:bookmarkStart w:id="3217" w:name="_ETM_Q1_3556593"/>
      <w:bookmarkStart w:id="3218" w:name="_ETM_Q1_3556545"/>
      <w:bookmarkEnd w:id="3216"/>
      <w:bookmarkEnd w:id="3217"/>
      <w:bookmarkEnd w:id="3218"/>
    </w:p>
    <w:p>
      <w:pPr>
        <w:pStyle w:val="Style35"/>
        <w:keepNext w:val="true"/>
        <w:rPr>
          <w:lang w:eastAsia="he-IL"/>
        </w:rPr>
      </w:pPr>
      <w:bookmarkStart w:id="3219" w:name="ET_guest_תומר_ביט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3557643"/>
      <w:bookmarkStart w:id="3221" w:name="_ETM_Q1_3557618"/>
      <w:bookmarkEnd w:id="3220"/>
      <w:bookmarkEnd w:id="3221"/>
      <w:r>
        <w:rPr>
          <w:rtl w:val="true"/>
          <w:lang w:eastAsia="he-IL"/>
        </w:rPr>
        <w:t>יש</w:t>
      </w:r>
      <w:bookmarkStart w:id="3222" w:name="_ETM_Q1_3554233"/>
      <w:bookmarkEnd w:id="3222"/>
      <w:r>
        <w:rPr>
          <w:rtl w:val="true"/>
          <w:lang w:eastAsia="he-IL"/>
        </w:rPr>
        <w:t xml:space="preserve"> טבל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וס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ונות בין התעריפים </w:t>
      </w:r>
      <w:bookmarkStart w:id="3223" w:name="_ETM_Q1_3559098"/>
      <w:bookmarkEnd w:id="3223"/>
      <w:r>
        <w:rPr>
          <w:rtl w:val="true"/>
          <w:lang w:eastAsia="he-IL"/>
        </w:rPr>
        <w:t>האלה היא לא כל כך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3565339"/>
      <w:bookmarkStart w:id="3225" w:name="_ETM_Q1_3564373"/>
      <w:bookmarkStart w:id="3226" w:name="_ETM_Q1_3564323"/>
      <w:bookmarkStart w:id="3227" w:name="_ETM_Q1_3565339"/>
      <w:bookmarkStart w:id="3228" w:name="_ETM_Q1_3564373"/>
      <w:bookmarkStart w:id="3229" w:name="_ETM_Q1_3564323"/>
      <w:bookmarkEnd w:id="3227"/>
      <w:bookmarkEnd w:id="3228"/>
      <w:bookmarkEnd w:id="3229"/>
    </w:p>
    <w:p>
      <w:pPr>
        <w:pStyle w:val="Style31"/>
        <w:keepNext w:val="true"/>
        <w:rPr/>
      </w:pPr>
      <w:bookmarkStart w:id="3230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3565658"/>
      <w:bookmarkStart w:id="3232" w:name="_ETM_Q1_3565631"/>
      <w:bookmarkEnd w:id="3231"/>
      <w:bookmarkEnd w:id="3232"/>
      <w:r>
        <w:rPr>
          <w:rtl w:val="true"/>
          <w:lang w:eastAsia="he-IL"/>
        </w:rPr>
        <w:t xml:space="preserve">אני </w:t>
      </w:r>
      <w:bookmarkStart w:id="3233" w:name="_ETM_Q1_3566091"/>
      <w:bookmarkEnd w:id="3233"/>
      <w:r>
        <w:rPr>
          <w:rtl w:val="true"/>
          <w:lang w:eastAsia="he-IL"/>
        </w:rPr>
        <w:t>אסביר מה מציק ל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זה </w:t>
      </w:r>
      <w:bookmarkStart w:id="3234" w:name="_ETM_Q1_3573149"/>
      <w:bookmarkEnd w:id="3234"/>
      <w:r>
        <w:rPr>
          <w:rtl w:val="true"/>
          <w:lang w:eastAsia="he-IL"/>
        </w:rPr>
        <w:t>הטלה של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טיל מס הוא אמור קודם כל </w:t>
      </w:r>
      <w:bookmarkStart w:id="3235" w:name="_ETM_Q1_3577590"/>
      <w:bookmarkEnd w:id="3235"/>
      <w:r>
        <w:rPr>
          <w:rtl w:val="true"/>
          <w:lang w:eastAsia="he-IL"/>
        </w:rPr>
        <w:t xml:space="preserve">לעבור בדרך ראויה של או מועצת רשות שמצביעה על </w:t>
      </w:r>
      <w:bookmarkStart w:id="3236" w:name="_ETM_Q1_3580606"/>
      <w:bookmarkEnd w:id="3236"/>
      <w:r>
        <w:rPr>
          <w:rtl w:val="true"/>
          <w:lang w:eastAsia="he-IL"/>
        </w:rPr>
        <w:t xml:space="preserve">זה או חוק שמגדיר את זה בדיוק וגם צריך </w:t>
      </w:r>
      <w:bookmarkStart w:id="3237" w:name="_ETM_Q1_3584663"/>
      <w:bookmarkEnd w:id="3237"/>
      <w:r>
        <w:rPr>
          <w:rtl w:val="true"/>
          <w:lang w:eastAsia="he-IL"/>
        </w:rPr>
        <w:t>לדעת שהוא גם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ני הבעייתי מבחינה משפטית</w:t>
      </w:r>
      <w:r>
        <w:rPr>
          <w:rtl w:val="true"/>
          <w:lang w:eastAsia="he-IL"/>
        </w:rPr>
        <w:t xml:space="preserve">, </w:t>
      </w:r>
      <w:bookmarkStart w:id="3238" w:name="_ETM_Q1_3596353"/>
      <w:bookmarkEnd w:id="3238"/>
      <w:r>
        <w:rPr>
          <w:rtl w:val="true"/>
          <w:lang w:eastAsia="he-IL"/>
        </w:rPr>
        <w:t>פחות בעיניים שלי בפרקטיקה אלא יותר בעיניים המשפ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3602507"/>
      <w:bookmarkStart w:id="3240" w:name="_ETM_Q1_3601317"/>
      <w:bookmarkStart w:id="3241" w:name="_ETM_Q1_3601259"/>
      <w:bookmarkStart w:id="3242" w:name="_ETM_Q1_3602507"/>
      <w:bookmarkStart w:id="3243" w:name="_ETM_Q1_3601317"/>
      <w:bookmarkStart w:id="3244" w:name="_ETM_Q1_3601259"/>
      <w:bookmarkEnd w:id="3242"/>
      <w:bookmarkEnd w:id="3243"/>
      <w:bookmarkEnd w:id="3244"/>
    </w:p>
    <w:p>
      <w:pPr>
        <w:pStyle w:val="Style14"/>
        <w:keepNext w:val="true"/>
        <w:rPr/>
      </w:pPr>
      <w:bookmarkStart w:id="3245" w:name="ET_speaker_תומר_רוזנ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602820"/>
      <w:bookmarkStart w:id="3247" w:name="_ETM_Q1_3602794"/>
      <w:bookmarkEnd w:id="3246"/>
      <w:bookmarkEnd w:id="3247"/>
      <w:r>
        <w:rPr>
          <w:rtl w:val="true"/>
          <w:lang w:eastAsia="he-IL"/>
        </w:rPr>
        <w:t xml:space="preserve">אנחנו נרחיב </w:t>
      </w:r>
      <w:bookmarkStart w:id="3248" w:name="_ETM_Q1_3600176"/>
      <w:bookmarkEnd w:id="3248"/>
      <w:r>
        <w:rPr>
          <w:rtl w:val="true"/>
          <w:lang w:eastAsia="he-IL"/>
        </w:rPr>
        <w:t>כמובן א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600590"/>
      <w:bookmarkStart w:id="3250" w:name="_ETM_Q1_3602703"/>
      <w:bookmarkStart w:id="3251" w:name="_ETM_Q1_3602663"/>
      <w:bookmarkStart w:id="3252" w:name="_ETM_Q1_3600590"/>
      <w:bookmarkStart w:id="3253" w:name="_ETM_Q1_3602703"/>
      <w:bookmarkStart w:id="3254" w:name="_ETM_Q1_3602663"/>
      <w:bookmarkEnd w:id="3252"/>
      <w:bookmarkEnd w:id="3253"/>
      <w:bookmarkEnd w:id="3254"/>
    </w:p>
    <w:p>
      <w:pPr>
        <w:pStyle w:val="Style31"/>
        <w:keepNext w:val="true"/>
        <w:rPr/>
      </w:pPr>
      <w:bookmarkStart w:id="3255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3600876"/>
      <w:bookmarkStart w:id="3257" w:name="_ETM_Q1_3600849"/>
      <w:bookmarkEnd w:id="3256"/>
      <w:bookmarkEnd w:id="3257"/>
      <w:r>
        <w:rPr>
          <w:rtl w:val="true"/>
          <w:lang w:eastAsia="he-IL"/>
        </w:rPr>
        <w:t xml:space="preserve">וכמובן שהם ירחיבו את הדיבור על </w:t>
      </w:r>
      <w:bookmarkStart w:id="3258" w:name="_ETM_Q1_3604400"/>
      <w:bookmarkEnd w:id="325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ורכי הפרוטוקול וגם לצורכי הדיון</w:t>
      </w:r>
      <w:r>
        <w:rPr>
          <w:rtl w:val="true"/>
          <w:lang w:eastAsia="he-IL"/>
        </w:rPr>
        <w:t xml:space="preserve">. </w:t>
      </w:r>
      <w:bookmarkStart w:id="3259" w:name="_ETM_Q1_3611980"/>
      <w:bookmarkEnd w:id="3259"/>
      <w:r>
        <w:rPr>
          <w:rtl w:val="true"/>
          <w:lang w:eastAsia="he-IL"/>
        </w:rPr>
        <w:t>אנחנו משלימים כולנו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זה פחות מטריד </w:t>
      </w:r>
      <w:bookmarkStart w:id="3260" w:name="_ETM_Q1_3615891"/>
      <w:bookmarkEnd w:id="3260"/>
      <w:r>
        <w:rPr>
          <w:rtl w:val="true"/>
          <w:lang w:eastAsia="he-IL"/>
        </w:rPr>
        <w:t>בר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מ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3261" w:name="_ETM_Q1_3623051"/>
      <w:bookmarkEnd w:id="3261"/>
      <w:r>
        <w:rPr>
          <w:rtl w:val="true"/>
          <w:lang w:eastAsia="he-IL"/>
        </w:rPr>
        <w:t xml:space="preserve">שאין שונות גדולה ולכן כשאין שונות גדולה אני יכול </w:t>
      </w:r>
      <w:bookmarkStart w:id="3262" w:name="_ETM_Q1_3626347"/>
      <w:bookmarkEnd w:id="3262"/>
      <w:r>
        <w:rPr>
          <w:rtl w:val="true"/>
          <w:lang w:eastAsia="he-IL"/>
        </w:rPr>
        <w:t xml:space="preserve">לייצר שלושה או ארבעה סוגים ויהיו אפיונים לסוג </w:t>
      </w:r>
      <w:bookmarkStart w:id="3263" w:name="_ETM_Q1_3635443"/>
      <w:bookmarkEnd w:id="3263"/>
      <w:r>
        <w:rPr>
          <w:rtl w:val="true"/>
          <w:lang w:eastAsia="he-IL"/>
        </w:rPr>
        <w:t xml:space="preserve">מסוים של רשויות שזה יכול להתאים ואז </w:t>
      </w:r>
      <w:bookmarkStart w:id="3264" w:name="_ETM_Q1_3639307"/>
      <w:bookmarkEnd w:id="3264"/>
      <w:r>
        <w:rPr>
          <w:rtl w:val="true"/>
          <w:lang w:eastAsia="he-IL"/>
        </w:rPr>
        <w:t xml:space="preserve">ממילא הסטייה מהאמת הצרופה שצריך היה להיות כשבודקים פר רשות </w:t>
      </w:r>
      <w:bookmarkStart w:id="3265" w:name="_ETM_Q1_3649219"/>
      <w:bookmarkEnd w:id="3265"/>
      <w:r>
        <w:rPr>
          <w:rtl w:val="true"/>
          <w:lang w:eastAsia="he-IL"/>
        </w:rPr>
        <w:t>אישית היא לא רחוקה אחת מ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</w:t>
      </w:r>
      <w:bookmarkStart w:id="3266" w:name="_ETM_Q1_3651201"/>
      <w:bookmarkEnd w:id="3266"/>
      <w:r>
        <w:rPr>
          <w:rtl w:val="true"/>
          <w:lang w:eastAsia="he-IL"/>
        </w:rPr>
        <w:t xml:space="preserve"> או יותר מה שאמרת</w:t>
      </w:r>
      <w:r>
        <w:rPr>
          <w:rtl w:val="true"/>
          <w:lang w:eastAsia="he-IL"/>
        </w:rPr>
        <w:t xml:space="preserve">? </w:t>
      </w:r>
      <w:bookmarkStart w:id="3267" w:name="_ETM_Q1_3653601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650937"/>
      <w:bookmarkStart w:id="3269" w:name="_ETM_Q1_3653661"/>
      <w:bookmarkStart w:id="3270" w:name="_ETM_Q1_3650937"/>
      <w:bookmarkStart w:id="3271" w:name="_ETM_Q1_3653661"/>
      <w:bookmarkEnd w:id="327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יוסף_בנישת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3651231"/>
      <w:bookmarkStart w:id="3274" w:name="_ETM_Q1_3651208"/>
      <w:bookmarkEnd w:id="3273"/>
      <w:bookmarkEnd w:id="32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טייה בסוף זה אותו נתון </w:t>
      </w:r>
      <w:bookmarkStart w:id="3275" w:name="_ETM_Q1_3655744"/>
      <w:bookmarkEnd w:id="3275"/>
      <w:r>
        <w:rPr>
          <w:rtl w:val="true"/>
          <w:lang w:eastAsia="he-IL"/>
        </w:rPr>
        <w:t xml:space="preserve">אובייקטיבי שמשפיע על עלות ה </w:t>
      </w:r>
      <w:r>
        <w:rPr>
          <w:rtl w:val="true"/>
          <w:lang w:eastAsia="he-IL"/>
        </w:rPr>
        <w:t>- - -</w:t>
      </w:r>
      <w:bookmarkStart w:id="3276" w:name="_ETM_Q1_3657331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3658611"/>
      <w:bookmarkStart w:id="3278" w:name="_ETM_Q1_3657377"/>
      <w:bookmarkStart w:id="3279" w:name="_ETM_Q1_3658611"/>
      <w:bookmarkStart w:id="3280" w:name="_ETM_Q1_3657377"/>
      <w:bookmarkEnd w:id="3279"/>
      <w:bookmarkEnd w:id="3280"/>
    </w:p>
    <w:p>
      <w:pPr>
        <w:pStyle w:val="Style31"/>
        <w:keepNext w:val="true"/>
        <w:rPr/>
      </w:pPr>
      <w:bookmarkStart w:id="3281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3658961"/>
      <w:bookmarkStart w:id="3283" w:name="_ETM_Q1_3658930"/>
      <w:bookmarkEnd w:id="3282"/>
      <w:bookmarkEnd w:id="32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284" w:name="_ETM_Q1_3656772"/>
      <w:bookmarkEnd w:id="3284"/>
      <w:r>
        <w:rPr>
          <w:rtl w:val="true"/>
          <w:lang w:eastAsia="he-IL"/>
        </w:rPr>
        <w:t>אז את זה אתם תצטרכו לבחון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כף ניתן התייחסות רחבה</w:t>
      </w:r>
      <w:r>
        <w:rPr>
          <w:rtl w:val="true"/>
          <w:lang w:eastAsia="he-IL"/>
        </w:rPr>
        <w:t xml:space="preserve">. </w:t>
      </w:r>
      <w:bookmarkStart w:id="3285" w:name="_ETM_Q1_3666018"/>
      <w:bookmarkEnd w:id="3285"/>
      <w:r>
        <w:rPr>
          <w:rtl w:val="true"/>
          <w:lang w:eastAsia="he-IL"/>
        </w:rPr>
        <w:t>אתה אומר שמבחינתך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משרד הפנים</w:t>
      </w:r>
      <w:r>
        <w:rPr>
          <w:rtl w:val="true"/>
          <w:lang w:eastAsia="he-IL"/>
        </w:rPr>
        <w:t xml:space="preserve">, </w:t>
      </w:r>
      <w:bookmarkStart w:id="3286" w:name="_ETM_Q1_3679339"/>
      <w:bookmarkEnd w:id="3286"/>
      <w:r>
        <w:rPr>
          <w:rtl w:val="true"/>
          <w:lang w:eastAsia="he-IL"/>
        </w:rPr>
        <w:t>יודע לייצר את אותם חוקי עזר עבור הרשו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3287" w:name="_ETM_Q1_3690184"/>
      <w:bookmarkEnd w:id="3287"/>
      <w:r>
        <w:rPr>
          <w:rtl w:val="true"/>
          <w:lang w:eastAsia="he-IL"/>
        </w:rPr>
        <w:t>כך נדבר אם זה יהי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3288" w:name="_ETM_Q1_3691886"/>
      <w:bookmarkEnd w:id="3288"/>
      <w:r>
        <w:rPr>
          <w:rtl w:val="true"/>
          <w:lang w:eastAsia="he-IL"/>
        </w:rPr>
        <w:t xml:space="preserve">צריכים לאשר את זה או שאתם תאשרו להם את </w:t>
      </w:r>
      <w:bookmarkStart w:id="3289" w:name="_ETM_Q1_3692567"/>
      <w:bookmarkEnd w:id="3289"/>
      <w:r>
        <w:rPr>
          <w:rtl w:val="true"/>
          <w:lang w:eastAsia="he-IL"/>
        </w:rPr>
        <w:t>התעריפים על הראש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695815"/>
      <w:bookmarkStart w:id="3291" w:name="_ETM_Q1_2952179"/>
      <w:bookmarkStart w:id="3292" w:name="_ETM_Q1_3694792"/>
      <w:bookmarkStart w:id="3293" w:name="_ETM_Q1_3695815"/>
      <w:bookmarkStart w:id="3294" w:name="_ETM_Q1_2952179"/>
      <w:bookmarkStart w:id="3295" w:name="_ETM_Q1_3694792"/>
      <w:bookmarkEnd w:id="3293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יוסף_בנישת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3696082"/>
      <w:bookmarkStart w:id="3298" w:name="_ETM_Q1_3696058"/>
      <w:bookmarkEnd w:id="3297"/>
      <w:bookmarkEnd w:id="3298"/>
      <w:r>
        <w:rPr>
          <w:rtl w:val="true"/>
          <w:lang w:eastAsia="he-IL"/>
        </w:rPr>
        <w:t>הכללים לקביעת התעריף</w:t>
      </w:r>
      <w:r>
        <w:rPr>
          <w:rtl w:val="true"/>
          <w:lang w:eastAsia="he-IL"/>
        </w:rPr>
        <w:t xml:space="preserve">, </w:t>
      </w:r>
      <w:bookmarkStart w:id="3299" w:name="_ETM_Q1_3701497"/>
      <w:bookmarkEnd w:id="3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3701078"/>
      <w:bookmarkStart w:id="3301" w:name="_ETM_Q1_3702251"/>
      <w:bookmarkStart w:id="3302" w:name="_ETM_Q1_3702209"/>
      <w:bookmarkStart w:id="3303" w:name="_ETM_Q1_3701078"/>
      <w:bookmarkStart w:id="3304" w:name="_ETM_Q1_3702251"/>
      <w:bookmarkStart w:id="3305" w:name="_ETM_Q1_3702209"/>
      <w:bookmarkEnd w:id="3303"/>
      <w:bookmarkEnd w:id="3304"/>
      <w:bookmarkEnd w:id="3305"/>
    </w:p>
    <w:p>
      <w:pPr>
        <w:pStyle w:val="Style31"/>
        <w:keepNext w:val="true"/>
        <w:rPr/>
      </w:pPr>
      <w:bookmarkStart w:id="3306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3701350"/>
      <w:bookmarkStart w:id="3308" w:name="_ETM_Q1_3701319"/>
      <w:bookmarkEnd w:id="3307"/>
      <w:bookmarkEnd w:id="3308"/>
      <w:r>
        <w:rPr>
          <w:rtl w:val="true"/>
          <w:lang w:eastAsia="he-IL"/>
        </w:rPr>
        <w:t>אבל אתם הולכים לעשות ג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9" w:name="_ETM_Q1_3705591"/>
      <w:bookmarkEnd w:id="3309"/>
      <w:r>
        <w:rPr>
          <w:rtl w:val="true"/>
          <w:lang w:eastAsia="he-IL"/>
        </w:rPr>
        <w:t>רק את ה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704503"/>
      <w:bookmarkStart w:id="3311" w:name="_ETM_Q1_3703523"/>
      <w:bookmarkStart w:id="3312" w:name="_ETM_Q1_3703478"/>
      <w:bookmarkStart w:id="3313" w:name="_ETM_Q1_3704503"/>
      <w:bookmarkStart w:id="3314" w:name="_ETM_Q1_3703523"/>
      <w:bookmarkStart w:id="3315" w:name="_ETM_Q1_3703478"/>
      <w:bookmarkEnd w:id="3313"/>
      <w:bookmarkEnd w:id="3314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תומר_ביט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704766"/>
      <w:bookmarkStart w:id="3318" w:name="_ETM_Q1_3704742"/>
      <w:bookmarkEnd w:id="3317"/>
      <w:bookmarkEnd w:id="33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יידעו איזה </w:t>
      </w:r>
      <w:bookmarkStart w:id="3319" w:name="_ETM_Q1_3708647"/>
      <w:bookmarkEnd w:id="3319"/>
      <w:r>
        <w:rPr>
          <w:rtl w:val="true"/>
          <w:lang w:eastAsia="he-IL"/>
        </w:rPr>
        <w:t>תעריף י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706188"/>
      <w:bookmarkStart w:id="3321" w:name="_ETM_Q1_3706142"/>
      <w:bookmarkStart w:id="3322" w:name="_ETM_Q1_3706188"/>
      <w:bookmarkStart w:id="3323" w:name="_ETM_Q1_3706142"/>
      <w:bookmarkEnd w:id="3322"/>
      <w:bookmarkEnd w:id="3323"/>
    </w:p>
    <w:p>
      <w:pPr>
        <w:pStyle w:val="Style14"/>
        <w:keepNext w:val="true"/>
        <w:rPr/>
      </w:pPr>
      <w:bookmarkStart w:id="3324" w:name="ET_speaker_גלעד_קר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25" w:name="_ETM_Q1_3708278"/>
      <w:bookmarkStart w:id="3326" w:name="_ETM_Q1_3708258"/>
      <w:bookmarkEnd w:id="3325"/>
      <w:bookmarkEnd w:id="3326"/>
      <w:r>
        <w:rPr>
          <w:rtl w:val="true"/>
          <w:lang w:eastAsia="he-IL"/>
        </w:rPr>
        <w:t>בל לא רק 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סדר</w:t>
      </w:r>
      <w:r>
        <w:rPr>
          <w:rtl w:val="true"/>
          <w:lang w:eastAsia="he-IL"/>
        </w:rPr>
        <w:t xml:space="preserve">. </w:t>
      </w:r>
      <w:bookmarkStart w:id="3327" w:name="_ETM_Q1_3712606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710732"/>
      <w:bookmarkStart w:id="3329" w:name="_ETM_Q1_3712646"/>
      <w:bookmarkStart w:id="3330" w:name="_ETM_Q1_3710732"/>
      <w:bookmarkStart w:id="3331" w:name="_ETM_Q1_3712646"/>
      <w:bookmarkEnd w:id="3330"/>
      <w:bookmarkEnd w:id="3331"/>
    </w:p>
    <w:p>
      <w:pPr>
        <w:pStyle w:val="Style14"/>
        <w:keepNext w:val="true"/>
        <w:rPr/>
      </w:pPr>
      <w:bookmarkStart w:id="3332" w:name="ET_speaker_תומר_רוזנ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3710995"/>
      <w:bookmarkStart w:id="3334" w:name="_ETM_Q1_3710967"/>
      <w:bookmarkEnd w:id="3333"/>
      <w:bookmarkEnd w:id="3334"/>
      <w:r>
        <w:rPr>
          <w:rtl w:val="true"/>
          <w:lang w:eastAsia="he-IL"/>
        </w:rPr>
        <w:t>כל המעטפת</w:t>
      </w:r>
      <w:r>
        <w:rPr>
          <w:rtl w:val="true"/>
          <w:lang w:eastAsia="he-IL"/>
        </w:rPr>
        <w:t xml:space="preserve">. </w:t>
      </w:r>
      <w:bookmarkStart w:id="3335" w:name="_ETM_Q1_3712540"/>
      <w:bookmarkStart w:id="3336" w:name="_ETM_Q1_3712445"/>
      <w:bookmarkEnd w:id="3335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712099"/>
      <w:bookmarkStart w:id="3338" w:name="_ETM_Q1_3712578"/>
      <w:bookmarkStart w:id="3339" w:name="_ETM_Q1_3712099"/>
      <w:bookmarkStart w:id="3340" w:name="_ETM_Q1_3712578"/>
      <w:bookmarkEnd w:id="3339"/>
      <w:bookmarkEnd w:id="3340"/>
    </w:p>
    <w:p>
      <w:pPr>
        <w:pStyle w:val="Style14"/>
        <w:keepNext w:val="true"/>
        <w:rPr/>
      </w:pPr>
      <w:bookmarkStart w:id="3341" w:name="ET_speaker_גלעד_קר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3712380"/>
      <w:bookmarkStart w:id="3343" w:name="_ETM_Q1_3712355"/>
      <w:bookmarkEnd w:id="3342"/>
      <w:bookmarkEnd w:id="3343"/>
      <w:r>
        <w:rPr>
          <w:rtl w:val="true"/>
          <w:lang w:eastAsia="he-IL"/>
        </w:rPr>
        <w:t>אתם מדברים רק על התער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713702"/>
      <w:bookmarkStart w:id="3345" w:name="_ETM_Q1_2939550"/>
      <w:bookmarkStart w:id="3346" w:name="_ETM_Q1_2939514"/>
      <w:bookmarkStart w:id="3347" w:name="_ETM_Q1_3713702"/>
      <w:bookmarkStart w:id="3348" w:name="_ETM_Q1_2939550"/>
      <w:bookmarkStart w:id="3349" w:name="_ETM_Q1_2939514"/>
      <w:bookmarkEnd w:id="3347"/>
      <w:bookmarkEnd w:id="3348"/>
      <w:bookmarkEnd w:id="3349"/>
    </w:p>
    <w:p>
      <w:pPr>
        <w:pStyle w:val="Style31"/>
        <w:keepNext w:val="true"/>
        <w:rPr/>
      </w:pPr>
      <w:bookmarkStart w:id="3350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3713995"/>
      <w:bookmarkStart w:id="3352" w:name="_ETM_Q1_3713969"/>
      <w:bookmarkEnd w:id="3351"/>
      <w:bookmarkEnd w:id="3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א </w:t>
      </w:r>
      <w:bookmarkStart w:id="3353" w:name="_ETM_Q1_3716878"/>
      <w:bookmarkEnd w:id="3353"/>
      <w:r>
        <w:rPr>
          <w:rtl w:val="true"/>
          <w:lang w:eastAsia="he-IL"/>
        </w:rPr>
        <w:t xml:space="preserve">הסביר זה קודם כל לנסות לשכנע אותנו שלא יהיה </w:t>
      </w:r>
      <w:bookmarkStart w:id="3354" w:name="_ETM_Q1_3723343"/>
      <w:bookmarkEnd w:id="3354"/>
      <w:r>
        <w:rPr>
          <w:rtl w:val="true"/>
          <w:lang w:eastAsia="he-IL"/>
        </w:rPr>
        <w:t>פה עיוות של התעריפים בצורה ג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לא מורכבת </w:t>
      </w:r>
      <w:bookmarkStart w:id="3355" w:name="_ETM_Q1_3727117"/>
      <w:bookmarkEnd w:id="3355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מנגנון של איך להוציא את זה לפועל אחר </w:t>
      </w:r>
      <w:bookmarkStart w:id="3356" w:name="_ETM_Q1_3734238"/>
      <w:bookmarkEnd w:id="335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יציג את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3738699"/>
      <w:bookmarkStart w:id="3358" w:name="_ETM_Q1_3738645"/>
      <w:bookmarkStart w:id="3359" w:name="_ETM_Q1_3738699"/>
      <w:bookmarkStart w:id="3360" w:name="_ETM_Q1_3738645"/>
      <w:bookmarkEnd w:id="3359"/>
      <w:bookmarkEnd w:id="3360"/>
    </w:p>
    <w:p>
      <w:pPr>
        <w:pStyle w:val="Normal"/>
        <w:rPr>
          <w:lang w:eastAsia="he-IL"/>
        </w:rPr>
      </w:pPr>
      <w:bookmarkStart w:id="3361" w:name="_ETM_Q1_3739285"/>
      <w:bookmarkStart w:id="3362" w:name="_ETM_Q1_3739245"/>
      <w:bookmarkEnd w:id="3361"/>
      <w:bookmarkEnd w:id="336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מיר בשאראת</w:t>
      </w:r>
      <w:r>
        <w:rPr>
          <w:rtl w:val="true"/>
          <w:lang w:eastAsia="he-IL"/>
        </w:rPr>
        <w:t xml:space="preserve">, </w:t>
      </w:r>
      <w:bookmarkStart w:id="3363" w:name="_ETM_Q1_3744494"/>
      <w:bookmarkEnd w:id="3363"/>
      <w:r>
        <w:rPr>
          <w:rtl w:val="true"/>
          <w:lang w:eastAsia="he-IL"/>
        </w:rPr>
        <w:t>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גם התייחסות</w:t>
      </w:r>
      <w:bookmarkStart w:id="3364" w:name="_ETM_Q1_3748910"/>
      <w:bookmarkEnd w:id="3364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תן לנו קצת מידע מה הסיבות</w:t>
      </w:r>
      <w:r>
        <w:rPr>
          <w:rtl w:val="true"/>
          <w:lang w:eastAsia="he-IL"/>
        </w:rPr>
        <w:t xml:space="preserve">, </w:t>
      </w:r>
      <w:bookmarkStart w:id="3365" w:name="_ETM_Q1_3754906"/>
      <w:bookmarkEnd w:id="3365"/>
      <w:r>
        <w:rPr>
          <w:rtl w:val="true"/>
          <w:lang w:eastAsia="he-IL"/>
        </w:rPr>
        <w:t>למה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נדע למה זה קורה </w:t>
      </w:r>
      <w:bookmarkStart w:id="3366" w:name="_ETM_Q1_3760117"/>
      <w:bookmarkEnd w:id="3366"/>
      <w:r>
        <w:rPr>
          <w:rtl w:val="true"/>
          <w:lang w:eastAsia="he-IL"/>
        </w:rPr>
        <w:t>נדע גם איך לתת לזה את התרופה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3367" w:name="ET_guest_אמיר_בשאראת_226"/>
      <w:bookmarkStart w:id="3368" w:name="_ETM_Q1_2504899"/>
      <w:bookmarkStart w:id="3369" w:name="_ETM_Q1_2503946"/>
      <w:bookmarkStart w:id="3370" w:name="_ETM_Q1_2503899"/>
      <w:bookmarkStart w:id="3371" w:name="_ETM_Q1_3763944"/>
      <w:bookmarkStart w:id="3372" w:name="_ETM_Q1_3763893"/>
      <w:bookmarkEnd w:id="3368"/>
      <w:bookmarkEnd w:id="3369"/>
      <w:bookmarkEnd w:id="3370"/>
      <w:bookmarkEnd w:id="3371"/>
      <w:bookmarkEnd w:id="3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2505218"/>
      <w:bookmarkStart w:id="3374" w:name="_ETM_Q1_2505189"/>
      <w:bookmarkEnd w:id="3373"/>
      <w:bookmarkEnd w:id="3374"/>
      <w:r>
        <w:rPr>
          <w:rtl w:val="true"/>
          <w:lang w:eastAsia="he-IL"/>
        </w:rPr>
        <w:t xml:space="preserve">הצעת החוק הזאת </w:t>
      </w:r>
      <w:bookmarkStart w:id="3375" w:name="_ETM_Q1_3770099"/>
      <w:bookmarkEnd w:id="3375"/>
      <w:r>
        <w:rPr>
          <w:rtl w:val="true"/>
          <w:lang w:eastAsia="he-IL"/>
        </w:rPr>
        <w:t xml:space="preserve">באה אחרי שבהחלטת הממשל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 ששנ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ם והשיכון</w:t>
      </w:r>
      <w:r>
        <w:rPr>
          <w:rtl w:val="true"/>
          <w:lang w:eastAsia="he-IL"/>
        </w:rPr>
        <w:t xml:space="preserve">, </w:t>
      </w:r>
      <w:bookmarkStart w:id="3376" w:name="_ETM_Q1_3776645"/>
      <w:bookmarkEnd w:id="3376"/>
      <w:r>
        <w:rPr>
          <w:rtl w:val="true"/>
          <w:lang w:eastAsia="he-IL"/>
        </w:rPr>
        <w:t>יחוקקו חוק עזר לגביית דמי ביטוח מיני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3377" w:name="_ETM_Q1_3779508"/>
      <w:bookmarkEnd w:id="3377"/>
      <w:r>
        <w:rPr>
          <w:rtl w:val="true"/>
          <w:lang w:eastAsia="he-IL"/>
        </w:rPr>
        <w:t>כבר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שהרבה מאוד ראשי רשויות בחברה הערבית </w:t>
      </w:r>
      <w:bookmarkStart w:id="3378" w:name="_ETM_Q1_3784262"/>
      <w:bookmarkEnd w:id="3378"/>
      <w:r>
        <w:rPr>
          <w:rtl w:val="true"/>
          <w:lang w:eastAsia="he-IL"/>
        </w:rPr>
        <w:t>התקשו לחוקק חוקים כאלה כי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רוב הקרקע בתוך יישובי </w:t>
      </w:r>
      <w:bookmarkStart w:id="3379" w:name="_ETM_Q1_3792038"/>
      <w:bookmarkEnd w:id="3379"/>
      <w:r>
        <w:rPr>
          <w:rtl w:val="true"/>
          <w:lang w:eastAsia="he-IL"/>
        </w:rPr>
        <w:t>החברה הערבית היא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טל שהתושב התקשה </w:t>
      </w:r>
      <w:bookmarkStart w:id="3380" w:name="_ETM_Q1_3794945"/>
      <w:bookmarkEnd w:id="3380"/>
      <w:r>
        <w:rPr>
          <w:rtl w:val="true"/>
          <w:lang w:eastAsia="he-IL"/>
        </w:rPr>
        <w:t xml:space="preserve">מאוד לשלם אותו ובחלק מהמקרים גם נכנסו גורמים של איום </w:t>
      </w:r>
      <w:bookmarkStart w:id="3381" w:name="_ETM_Q1_3801440"/>
      <w:bookmarkEnd w:id="3381"/>
      <w:r>
        <w:rPr>
          <w:rtl w:val="true"/>
          <w:lang w:eastAsia="he-IL"/>
        </w:rPr>
        <w:t>כלפי ראש הרשות אחרי שחוקק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נע ומשך</w:t>
      </w:r>
      <w:r>
        <w:rPr>
          <w:rtl w:val="true"/>
          <w:lang w:eastAsia="he-IL"/>
        </w:rPr>
        <w:t xml:space="preserve">, </w:t>
      </w:r>
      <w:bookmarkStart w:id="3382" w:name="_ETM_Q1_3805814"/>
      <w:bookmarkEnd w:id="3382"/>
      <w:r>
        <w:rPr>
          <w:rtl w:val="true"/>
          <w:lang w:eastAsia="he-IL"/>
        </w:rPr>
        <w:t xml:space="preserve">חלק מראשי הרשויות ניסו למשוך חוקי עזר אחרי שכבר חוקקו </w:t>
      </w:r>
      <w:bookmarkStart w:id="3383" w:name="_ETM_Q1_3809330"/>
      <w:bookmarkEnd w:id="3383"/>
      <w:r>
        <w:rPr>
          <w:rtl w:val="true"/>
          <w:lang w:eastAsia="he-IL"/>
        </w:rPr>
        <w:t>אותם ואושרו על ידי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הו שקשה ל</w:t>
      </w:r>
      <w:bookmarkStart w:id="3384" w:name="_ETM_Q1_3812519"/>
      <w:bookmarkEnd w:id="3384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צר הרבה מאוד מתחים ביישובי החברה הערבית</w:t>
      </w:r>
      <w:r>
        <w:rPr>
          <w:rtl w:val="true"/>
          <w:lang w:eastAsia="he-IL"/>
        </w:rPr>
        <w:t xml:space="preserve">. </w:t>
      </w:r>
      <w:bookmarkStart w:id="3385" w:name="_ETM_Q1_3819762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3819946"/>
      <w:bookmarkStart w:id="3387" w:name="_ETM_Q1_3819897"/>
      <w:bookmarkStart w:id="3388" w:name="_ETM_Q1_3819946"/>
      <w:bookmarkStart w:id="3389" w:name="_ETM_Q1_3819897"/>
      <w:bookmarkEnd w:id="3388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קרקע פרטית שעושים לו </w:t>
      </w:r>
      <w:bookmarkStart w:id="3390" w:name="_ETM_Q1_3820430"/>
      <w:bookmarkEnd w:id="3390"/>
      <w:r>
        <w:rPr>
          <w:rtl w:val="true"/>
          <w:lang w:eastAsia="he-IL"/>
        </w:rPr>
        <w:t>תוכנית מפורטת על הקרק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וקחים ממנו כמעט </w:t>
      </w:r>
      <w:bookmarkStart w:id="3391" w:name="_ETM_Q1_3826806"/>
      <w:bookmarkEnd w:id="3391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 שלו וזו הקרקע שבסוף משמשת את הרשות המקומית</w:t>
      </w:r>
      <w:r>
        <w:rPr>
          <w:rtl w:val="true"/>
          <w:lang w:eastAsia="he-IL"/>
        </w:rPr>
        <w:t xml:space="preserve">, </w:t>
      </w:r>
      <w:bookmarkStart w:id="3392" w:name="_ETM_Q1_3832092"/>
      <w:bookmarkEnd w:id="3392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צריך </w:t>
      </w:r>
      <w:bookmarkStart w:id="3393" w:name="_ETM_Q1_3835292"/>
      <w:bookmarkEnd w:id="3393"/>
      <w:r>
        <w:rPr>
          <w:rtl w:val="true"/>
          <w:lang w:eastAsia="he-IL"/>
        </w:rPr>
        <w:t>לצורכי ציבור בתוך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840639"/>
      <w:bookmarkStart w:id="3395" w:name="_ETM_Q1_3839949"/>
      <w:bookmarkStart w:id="3396" w:name="_ETM_Q1_3839904"/>
      <w:bookmarkStart w:id="3397" w:name="_ETM_Q1_3840639"/>
      <w:bookmarkStart w:id="3398" w:name="_ETM_Q1_3839949"/>
      <w:bookmarkStart w:id="3399" w:name="_ETM_Q1_3839904"/>
      <w:bookmarkEnd w:id="3397"/>
      <w:bookmarkEnd w:id="3398"/>
      <w:bookmarkEnd w:id="3399"/>
    </w:p>
    <w:p>
      <w:pPr>
        <w:pStyle w:val="Style31"/>
        <w:keepNext w:val="true"/>
        <w:rPr/>
      </w:pPr>
      <w:bookmarkStart w:id="3400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840914"/>
      <w:bookmarkEnd w:id="3401"/>
      <w:r>
        <w:rPr>
          <w:rtl w:val="true"/>
          <w:lang w:eastAsia="he-IL"/>
        </w:rPr>
        <w:t>ה</w:t>
      </w:r>
      <w:bookmarkStart w:id="3402" w:name="_ETM_Q1_3840945"/>
      <w:bookmarkEnd w:id="3402"/>
      <w:r>
        <w:rPr>
          <w:rtl w:val="true"/>
          <w:lang w:eastAsia="he-IL"/>
        </w:rPr>
        <w:t>יא משרתת גם את הקרקע שלו</w:t>
      </w:r>
      <w:r>
        <w:rPr>
          <w:rtl w:val="true"/>
          <w:lang w:eastAsia="he-IL"/>
        </w:rPr>
        <w:t xml:space="preserve">, </w:t>
      </w:r>
      <w:bookmarkStart w:id="3403" w:name="_ETM_Q1_3844528"/>
      <w:bookmarkEnd w:id="3403"/>
      <w:r>
        <w:rPr>
          <w:rtl w:val="true"/>
          <w:lang w:eastAsia="he-IL"/>
        </w:rPr>
        <w:t>אחרת הוא לא יוכל להגי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עם </w:t>
      </w:r>
      <w:bookmarkStart w:id="3404" w:name="_ETM_Q1_3846724"/>
      <w:bookmarkEnd w:id="3404"/>
      <w:r>
        <w:rPr>
          <w:rtl w:val="true"/>
          <w:lang w:eastAsia="he-IL"/>
        </w:rPr>
        <w:t>מ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845522"/>
      <w:bookmarkStart w:id="3406" w:name="_ETM_Q1_3847570"/>
      <w:bookmarkStart w:id="3407" w:name="_ETM_Q1_3847533"/>
      <w:bookmarkStart w:id="3408" w:name="_ETM_Q1_3845522"/>
      <w:bookmarkStart w:id="3409" w:name="_ETM_Q1_3847570"/>
      <w:bookmarkStart w:id="3410" w:name="_ETM_Q1_3847533"/>
      <w:bookmarkEnd w:id="3408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אמיר_בשארא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3845785"/>
      <w:bookmarkStart w:id="3413" w:name="_ETM_Q1_3845763"/>
      <w:bookmarkEnd w:id="3412"/>
      <w:bookmarkEnd w:id="341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נטימנט שלנו כלפי הקרקע הוא </w:t>
      </w:r>
      <w:bookmarkStart w:id="3414" w:name="_ETM_Q1_3847118"/>
      <w:bookmarkEnd w:id="3414"/>
      <w:r>
        <w:rPr>
          <w:rtl w:val="true"/>
          <w:lang w:eastAsia="he-IL"/>
        </w:rPr>
        <w:t>לא סנטימנט יז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לוקחים את הקרקע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</w:t>
      </w:r>
      <w:bookmarkStart w:id="3415" w:name="_ETM_Q1_3850308"/>
      <w:bookmarkEnd w:id="3415"/>
      <w:r>
        <w:rPr>
          <w:rtl w:val="true"/>
          <w:lang w:eastAsia="he-IL"/>
        </w:rPr>
        <w:t xml:space="preserve"> עליה עכשיו מגדל ומשווקים ומוכרים את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ר</w:t>
      </w:r>
      <w:bookmarkStart w:id="3416" w:name="_ETM_Q1_3856966"/>
      <w:bookmarkEnd w:id="3416"/>
      <w:r>
        <w:rPr>
          <w:rtl w:val="true"/>
          <w:lang w:eastAsia="he-IL"/>
        </w:rPr>
        <w:t>קע שמשמש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 של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 שלי</w:t>
      </w:r>
      <w:r>
        <w:rPr>
          <w:rtl w:val="true"/>
          <w:lang w:eastAsia="he-IL"/>
        </w:rPr>
        <w:t xml:space="preserve">, </w:t>
      </w:r>
      <w:bookmarkStart w:id="3417" w:name="_ETM_Q1_3858020"/>
      <w:bookmarkEnd w:id="3417"/>
      <w:r>
        <w:rPr>
          <w:rtl w:val="true"/>
          <w:lang w:eastAsia="he-IL"/>
        </w:rPr>
        <w:t>זה לא משהו שהוא ס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א לא במובן </w:t>
      </w:r>
      <w:bookmarkStart w:id="3418" w:name="_ETM_Q1_3869716"/>
      <w:bookmarkEnd w:id="3418"/>
      <w:r>
        <w:rPr>
          <w:rtl w:val="true"/>
          <w:lang w:eastAsia="he-IL"/>
        </w:rPr>
        <w:t>הזה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קע שמשמשת אותי לגור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ים ממני </w:t>
      </w:r>
      <w:bookmarkStart w:id="3419" w:name="_ETM_Q1_3873228"/>
      <w:bookmarkEnd w:id="3419"/>
      <w:r>
        <w:rPr>
          <w:rtl w:val="true"/>
          <w:lang w:eastAsia="he-IL"/>
        </w:rPr>
        <w:t xml:space="preserve">קודם כ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ני גם משלם </w:t>
      </w:r>
      <w:bookmarkStart w:id="3420" w:name="_ETM_Q1_3879019"/>
      <w:bookmarkEnd w:id="3420"/>
      <w:r>
        <w:rPr>
          <w:rtl w:val="true"/>
          <w:lang w:eastAsia="he-IL"/>
        </w:rPr>
        <w:t xml:space="preserve">היטל השבחה כי לכאורה מבחינת הרשות המקומית והמדינה שיבחו לי </w:t>
      </w:r>
      <w:bookmarkStart w:id="3421" w:name="_ETM_Q1_3882029"/>
      <w:bookmarkEnd w:id="3421"/>
      <w:r>
        <w:rPr>
          <w:rtl w:val="true"/>
          <w:lang w:eastAsia="he-IL"/>
        </w:rPr>
        <w:t>את הקרקע מחקלאית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אני הולך לגור </w:t>
      </w:r>
      <w:bookmarkStart w:id="3422" w:name="_ETM_Q1_3889973"/>
      <w:bookmarkEnd w:id="342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השקי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ויח ממנ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3423" w:name="_ETM_Q1_3895329"/>
      <w:bookmarkEnd w:id="3423"/>
      <w:r>
        <w:rPr>
          <w:rtl w:val="true"/>
          <w:lang w:eastAsia="he-IL"/>
        </w:rPr>
        <w:t>כך אני משלם את כל האגרות הדרו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3899411"/>
      <w:bookmarkStart w:id="3425" w:name="_ETM_Q1_3899360"/>
      <w:bookmarkStart w:id="3426" w:name="_ETM_Q1_3899411"/>
      <w:bookmarkStart w:id="3427" w:name="_ETM_Q1_3899360"/>
      <w:bookmarkEnd w:id="3426"/>
      <w:bookmarkEnd w:id="3427"/>
    </w:p>
    <w:p>
      <w:pPr>
        <w:pStyle w:val="Normal"/>
        <w:rPr>
          <w:lang w:eastAsia="he-IL"/>
        </w:rPr>
      </w:pPr>
      <w:bookmarkStart w:id="3428" w:name="_ETM_Q1_3899540"/>
      <w:bookmarkStart w:id="3429" w:name="_ETM_Q1_3899502"/>
      <w:bookmarkEnd w:id="3428"/>
      <w:bookmarkEnd w:id="3429"/>
      <w:r>
        <w:rPr>
          <w:rtl w:val="true"/>
          <w:lang w:eastAsia="he-IL"/>
        </w:rPr>
        <w:t xml:space="preserve">פה רוצים להטיל </w:t>
      </w:r>
      <w:bookmarkStart w:id="3430" w:name="_ETM_Q1_3897317"/>
      <w:bookmarkEnd w:id="3430"/>
      <w:r>
        <w:rPr>
          <w:rtl w:val="true"/>
          <w:lang w:eastAsia="he-IL"/>
        </w:rPr>
        <w:t>עליי תשלום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רשויות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חנו לוועדה את </w:t>
      </w:r>
      <w:bookmarkStart w:id="3431" w:name="_ETM_Q1_3905053"/>
      <w:bookmarkEnd w:id="3431"/>
      <w:r>
        <w:rPr>
          <w:rtl w:val="true"/>
          <w:lang w:eastAsia="he-IL"/>
        </w:rPr>
        <w:t>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ההצעה כפי שהיא קיימת עם מעט</w:t>
      </w:r>
      <w:bookmarkStart w:id="3432" w:name="_ETM_Q1_3906597"/>
      <w:bookmarkEnd w:id="3432"/>
      <w:r>
        <w:rPr>
          <w:rtl w:val="true"/>
          <w:lang w:eastAsia="he-IL"/>
        </w:rPr>
        <w:t xml:space="preserve"> הסתייגויות שאנחנו רוצים להכניס אל תוך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היום </w:t>
      </w:r>
      <w:bookmarkStart w:id="3433" w:name="_ETM_Q1_3915867"/>
      <w:bookmarkEnd w:id="3433"/>
      <w:r>
        <w:rPr>
          <w:rtl w:val="true"/>
          <w:lang w:eastAsia="he-IL"/>
        </w:rPr>
        <w:t xml:space="preserve">המדינה יודעת לתת מענה של סבסוד גם על קרקעות </w:t>
      </w:r>
      <w:bookmarkStart w:id="3434" w:name="_ETM_Q1_3922714"/>
      <w:bookmarkEnd w:id="343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פיתוח בקרקעו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עדיפות</w:t>
      </w:r>
      <w:bookmarkStart w:id="3435" w:name="_ETM_Q1_3928154"/>
      <w:bookmarkEnd w:id="3435"/>
      <w:r>
        <w:rPr>
          <w:rtl w:val="true"/>
          <w:lang w:eastAsia="he-IL"/>
        </w:rPr>
        <w:t xml:space="preserve"> לאומי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 יש מנגנונים שהמדינה מסבסדת</w:t>
      </w:r>
      <w:bookmarkStart w:id="3436" w:name="_ETM_Q1_3931186"/>
      <w:bookmarkEnd w:id="3436"/>
      <w:r>
        <w:rPr>
          <w:rtl w:val="true"/>
          <w:lang w:eastAsia="he-IL"/>
        </w:rPr>
        <w:t xml:space="preserve"> ומממנת חלק מעלויות הפיתוח של הקרקעות שלה וגם כאן </w:t>
      </w:r>
      <w:bookmarkStart w:id="3437" w:name="_ETM_Q1_3937763"/>
      <w:bookmarkEnd w:id="34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קציבים שמיועדים לסבסד פיתוח בקרקע פרטית במשרד השיכון</w:t>
      </w:r>
      <w:r>
        <w:rPr>
          <w:rtl w:val="true"/>
          <w:lang w:eastAsia="he-IL"/>
        </w:rPr>
        <w:t xml:space="preserve">, </w:t>
      </w:r>
      <w:bookmarkStart w:id="3438" w:name="_ETM_Q1_3945135"/>
      <w:bookmarkEnd w:id="3438"/>
      <w:r>
        <w:rPr>
          <w:rtl w:val="true"/>
          <w:lang w:eastAsia="he-IL"/>
        </w:rPr>
        <w:t>שכן יודעים שאם יש חוק עזר ברשות המקומית</w:t>
      </w:r>
      <w:bookmarkStart w:id="3439" w:name="_ETM_Q1_3948620"/>
      <w:bookmarkEnd w:id="3439"/>
      <w:r>
        <w:rPr>
          <w:rtl w:val="true"/>
          <w:lang w:eastAsia="he-IL"/>
        </w:rPr>
        <w:t xml:space="preserve"> המדינה יודעת לתת כסף כדי לסבסד את עלויות הפיתוח ולא </w:t>
      </w:r>
      <w:bookmarkStart w:id="3440" w:name="_ETM_Q1_3952161"/>
      <w:bookmarkEnd w:id="3440"/>
      <w:r>
        <w:rPr>
          <w:rtl w:val="true"/>
          <w:lang w:eastAsia="he-IL"/>
        </w:rPr>
        <w:t>להטיל את הכול ע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קחת את ז</w:t>
      </w:r>
      <w:bookmarkStart w:id="3441" w:name="_ETM_Q1_3957937"/>
      <w:bookmarkEnd w:id="3441"/>
      <w:r>
        <w:rPr>
          <w:rtl w:val="true"/>
          <w:lang w:eastAsia="he-IL"/>
        </w:rPr>
        <w:t>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3960304"/>
      <w:bookmarkStart w:id="3443" w:name="_ETM_Q1_3960256"/>
      <w:bookmarkStart w:id="3444" w:name="_ETM_Q1_3960304"/>
      <w:bookmarkStart w:id="3445" w:name="_ETM_Q1_3960256"/>
      <w:bookmarkEnd w:id="3444"/>
      <w:bookmarkEnd w:id="3445"/>
    </w:p>
    <w:p>
      <w:pPr>
        <w:pStyle w:val="Normal"/>
        <w:rPr>
          <w:lang w:eastAsia="he-IL"/>
        </w:rPr>
      </w:pPr>
      <w:bookmarkStart w:id="3446" w:name="_ETM_Q1_3960470"/>
      <w:bookmarkStart w:id="3447" w:name="_ETM_Q1_3960424"/>
      <w:bookmarkEnd w:id="3446"/>
      <w:bookmarkEnd w:id="3447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חת גם בחשבון שהרבה </w:t>
      </w:r>
      <w:bookmarkStart w:id="3448" w:name="_ETM_Q1_3963681"/>
      <w:bookmarkEnd w:id="3448"/>
      <w:r>
        <w:rPr>
          <w:rtl w:val="true"/>
          <w:lang w:eastAsia="he-IL"/>
        </w:rPr>
        <w:t>מאוד מהתקציבים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עדים לפיתוח דווקא בקרקעות מעורבות</w:t>
      </w:r>
      <w:r>
        <w:rPr>
          <w:rtl w:val="true"/>
          <w:lang w:eastAsia="he-IL"/>
        </w:rPr>
        <w:t>.</w:t>
      </w:r>
      <w:bookmarkStart w:id="3449" w:name="_ETM_Q1_3971925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 לא על רקע חברתי את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עורבות מבחינת קרקע </w:t>
      </w:r>
      <w:bookmarkStart w:id="3450" w:name="_ETM_Q1_3975022"/>
      <w:bookmarkEnd w:id="3450"/>
      <w:r>
        <w:rPr>
          <w:rtl w:val="true"/>
          <w:lang w:eastAsia="he-IL"/>
        </w:rPr>
        <w:t>מדינה מול 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צריך לייצר מנגנונים גם בתוך </w:t>
      </w:r>
      <w:bookmarkStart w:id="3451" w:name="_ETM_Q1_3979171"/>
      <w:bookmarkEnd w:id="3451"/>
      <w:r>
        <w:rPr>
          <w:rtl w:val="true"/>
          <w:lang w:eastAsia="he-IL"/>
        </w:rPr>
        <w:t xml:space="preserve">החוק שיודעים לקחת יותר מקרקע המדינה את עלויות הפיתוח ופחות </w:t>
      </w:r>
      <w:bookmarkStart w:id="3452" w:name="_ETM_Q1_3982894"/>
      <w:bookmarkEnd w:id="3452"/>
      <w:r>
        <w:rPr>
          <w:rtl w:val="true"/>
          <w:lang w:eastAsia="he-IL"/>
        </w:rPr>
        <w:t xml:space="preserve">מהקרקע הפרטית כדי לייצר גם שוויוניות בין מי שרוכש </w:t>
      </w:r>
      <w:bookmarkStart w:id="3453" w:name="_ETM_Q1_3986755"/>
      <w:bookmarkEnd w:id="3453"/>
      <w:r>
        <w:rPr>
          <w:rtl w:val="true"/>
          <w:lang w:eastAsia="he-IL"/>
        </w:rPr>
        <w:t xml:space="preserve">קרקע בנטו שלה לבין מי שהולך ומפריש את </w:t>
      </w:r>
      <w:bookmarkStart w:id="3454" w:name="_ETM_Q1_3992884"/>
      <w:bookmarkEnd w:id="3454"/>
      <w:r>
        <w:rPr>
          <w:rtl w:val="true"/>
          <w:lang w:eastAsia="he-IL"/>
        </w:rPr>
        <w:t>ההפרשות לצורכי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999491"/>
      <w:bookmarkStart w:id="3456" w:name="_ETM_Q1_3998344"/>
      <w:bookmarkStart w:id="3457" w:name="_ETM_Q1_3998307"/>
      <w:bookmarkStart w:id="3458" w:name="_ETM_Q1_3999491"/>
      <w:bookmarkStart w:id="3459" w:name="_ETM_Q1_3998344"/>
      <w:bookmarkStart w:id="3460" w:name="_ETM_Q1_3998307"/>
      <w:bookmarkEnd w:id="3458"/>
      <w:bookmarkEnd w:id="3459"/>
      <w:bookmarkEnd w:id="3460"/>
    </w:p>
    <w:p>
      <w:pPr>
        <w:pStyle w:val="Style31"/>
        <w:keepNext w:val="true"/>
        <w:rPr/>
      </w:pPr>
      <w:bookmarkStart w:id="3461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3999786"/>
      <w:bookmarkStart w:id="3463" w:name="_ETM_Q1_3999760"/>
      <w:bookmarkEnd w:id="3462"/>
      <w:bookmarkEnd w:id="34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ים שאתה אומר הם דברים </w:t>
      </w:r>
      <w:bookmarkStart w:id="3464" w:name="_ETM_Q1_4000896"/>
      <w:bookmarkEnd w:id="3464"/>
      <w:r>
        <w:rPr>
          <w:rtl w:val="true"/>
          <w:lang w:eastAsia="he-IL"/>
        </w:rPr>
        <w:t>שהם לא קשורים כל כך בהצעת החוק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65" w:name="ET_guest_עמרי_ורדיק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ורד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אם יורשה לי </w:t>
      </w:r>
      <w:bookmarkStart w:id="3466" w:name="_ETM_Q1_4010117"/>
      <w:bookmarkEnd w:id="3466"/>
      <w:r>
        <w:rPr>
          <w:rtl w:val="true"/>
          <w:lang w:eastAsia="he-IL"/>
        </w:rPr>
        <w:t>להגיב כנציג רשות מקרקעי ישראל שאמונה על הקרקע</w:t>
      </w:r>
      <w:r>
        <w:rPr>
          <w:rtl w:val="true"/>
          <w:lang w:eastAsia="he-IL"/>
        </w:rPr>
        <w:t xml:space="preserve">. </w:t>
      </w:r>
      <w:bookmarkStart w:id="3467" w:name="_ETM_Q1_4013668"/>
      <w:bookmarkEnd w:id="3467"/>
      <w:r>
        <w:rPr>
          <w:rtl w:val="true"/>
          <w:lang w:eastAsia="he-IL"/>
        </w:rPr>
        <w:t>רק האמירה שצריך לגבות יותר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אין לה </w:t>
      </w:r>
      <w:bookmarkStart w:id="3468" w:name="_ETM_Q1_4020791"/>
      <w:bookmarkEnd w:id="3468"/>
      <w:r>
        <w:rPr>
          <w:rtl w:val="true"/>
          <w:lang w:eastAsia="he-IL"/>
        </w:rPr>
        <w:t>בסי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כל הפחות להסביר 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469" w:name="_ETM_Q1_4023173"/>
      <w:bookmarkEnd w:id="3469"/>
      <w:r>
        <w:rPr>
          <w:rtl w:val="true"/>
          <w:lang w:eastAsia="he-IL"/>
        </w:rPr>
        <w:t>אם כן לא נראה לי שזה המקום לקבוע את זה</w:t>
      </w:r>
      <w:r>
        <w:rPr>
          <w:rtl w:val="true"/>
          <w:lang w:eastAsia="he-IL"/>
        </w:rPr>
        <w:t xml:space="preserve">. </w:t>
      </w:r>
      <w:bookmarkStart w:id="3470" w:name="_ETM_Q1_4024596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031193"/>
      <w:bookmarkStart w:id="3472" w:name="_ETM_Q1_4032972"/>
      <w:bookmarkStart w:id="3473" w:name="_ETM_Q1_4032927"/>
      <w:bookmarkStart w:id="3474" w:name="_ETM_Q1_4028978"/>
      <w:bookmarkStart w:id="3475" w:name="_ETM_Q1_4026368"/>
      <w:bookmarkStart w:id="3476" w:name="_ETM_Q1_4026322"/>
      <w:bookmarkStart w:id="3477" w:name="_ETM_Q1_4031193"/>
      <w:bookmarkStart w:id="3478" w:name="_ETM_Q1_4032972"/>
      <w:bookmarkStart w:id="3479" w:name="_ETM_Q1_4032927"/>
      <w:bookmarkStart w:id="3480" w:name="_ETM_Q1_4028978"/>
      <w:bookmarkStart w:id="3481" w:name="_ETM_Q1_4026368"/>
      <w:bookmarkStart w:id="3482" w:name="_ETM_Q1_4026322"/>
      <w:bookmarkEnd w:id="3477"/>
      <w:bookmarkEnd w:id="3478"/>
      <w:bookmarkEnd w:id="3479"/>
      <w:bookmarkEnd w:id="3480"/>
      <w:bookmarkEnd w:id="3481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אמיר_בשאראת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4031489"/>
      <w:bookmarkStart w:id="3485" w:name="_ETM_Q1_4031456"/>
      <w:bookmarkEnd w:id="3484"/>
      <w:bookmarkEnd w:id="3485"/>
      <w:r>
        <w:rPr>
          <w:rtl w:val="true"/>
          <w:lang w:eastAsia="he-IL"/>
        </w:rPr>
        <w:t>אנחנו מבחינתנו קרקע מדינה</w:t>
      </w:r>
      <w:bookmarkStart w:id="3486" w:name="_ETM_Q1_4035802"/>
      <w:bookmarkEnd w:id="3486"/>
      <w:r>
        <w:rPr>
          <w:rtl w:val="true"/>
          <w:lang w:eastAsia="he-IL"/>
        </w:rPr>
        <w:t xml:space="preserve"> ו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חזיקה ברוב הקרקעות במדינה ולכן היא </w:t>
      </w:r>
      <w:bookmarkStart w:id="3487" w:name="_ETM_Q1_4040473"/>
      <w:bookmarkEnd w:id="3487"/>
      <w:r>
        <w:rPr>
          <w:rtl w:val="true"/>
          <w:lang w:eastAsia="he-IL"/>
        </w:rPr>
        <w:t>יכולה לתת יותר והיא יכולה גם לממן חלק</w:t>
      </w:r>
      <w:r>
        <w:rPr>
          <w:rtl w:val="true"/>
          <w:lang w:eastAsia="he-IL"/>
        </w:rPr>
        <w:t xml:space="preserve">. </w:t>
      </w:r>
      <w:bookmarkStart w:id="3488" w:name="_ETM_Q1_4047361"/>
      <w:bookmarkEnd w:id="3488"/>
      <w:r>
        <w:rPr>
          <w:rtl w:val="true"/>
          <w:lang w:eastAsia="he-IL"/>
        </w:rPr>
        <w:t>כאשר בעלי הקרקעו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להם מהקרקע הפרטית בטאבו </w:t>
      </w:r>
      <w:bookmarkStart w:id="3489" w:name="_ETM_Q1_4048940"/>
      <w:bookmarkEnd w:id="3489"/>
      <w:r>
        <w:rPr>
          <w:rtl w:val="true"/>
          <w:lang w:eastAsia="he-IL"/>
        </w:rPr>
        <w:t xml:space="preserve">שלה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שות לצורכ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4055270"/>
      <w:bookmarkStart w:id="3491" w:name="_ETM_Q1_4055227"/>
      <w:bookmarkStart w:id="3492" w:name="_ETM_Q1_4055270"/>
      <w:bookmarkStart w:id="3493" w:name="_ETM_Q1_4055227"/>
      <w:bookmarkEnd w:id="3492"/>
      <w:bookmarkEnd w:id="3493"/>
    </w:p>
    <w:p>
      <w:pPr>
        <w:pStyle w:val="Normal"/>
        <w:rPr>
          <w:lang w:eastAsia="he-IL"/>
        </w:rPr>
      </w:pPr>
      <w:bookmarkStart w:id="3494" w:name="_ETM_Q1_4055431"/>
      <w:bookmarkStart w:id="3495" w:name="_ETM_Q1_4055388"/>
      <w:bookmarkEnd w:id="3494"/>
      <w:bookmarkEnd w:id="3495"/>
      <w:r>
        <w:rPr>
          <w:rtl w:val="true"/>
          <w:lang w:eastAsia="he-IL"/>
        </w:rPr>
        <w:t>דיברתם גם על המנגנון</w:t>
      </w:r>
      <w:r>
        <w:rPr>
          <w:rtl w:val="true"/>
          <w:lang w:eastAsia="he-IL"/>
        </w:rPr>
        <w:t xml:space="preserve">, </w:t>
      </w:r>
      <w:bookmarkStart w:id="3496" w:name="_ETM_Q1_4056966"/>
      <w:bookmarkEnd w:id="3496"/>
      <w:r>
        <w:rPr>
          <w:rtl w:val="true"/>
          <w:lang w:eastAsia="he-IL"/>
        </w:rPr>
        <w:t>אני מציע שיהיה בתוך המנגנון בוועדה המקומית או ברשות המקומית</w:t>
      </w:r>
      <w:bookmarkStart w:id="3497" w:name="_ETM_Q1_4062570"/>
      <w:bookmarkEnd w:id="3497"/>
      <w:r>
        <w:rPr>
          <w:rtl w:val="true"/>
          <w:lang w:eastAsia="he-IL"/>
        </w:rPr>
        <w:t xml:space="preserve"> אפשרות לפרוס את זה לתש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98" w:name="_ETM_Q1_4072259"/>
      <w:bookmarkEnd w:id="3498"/>
      <w:r>
        <w:rPr>
          <w:rtl w:val="true"/>
          <w:lang w:eastAsia="he-IL"/>
        </w:rPr>
        <w:t>הדרך שבה ג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קודם תומר וגם מירה הסבירה את </w:t>
      </w:r>
      <w:bookmarkStart w:id="3499" w:name="_ETM_Q1_4076654"/>
      <w:bookmarkEnd w:id="3499"/>
      <w:r>
        <w:rPr>
          <w:rtl w:val="true"/>
          <w:lang w:eastAsia="he-IL"/>
        </w:rPr>
        <w:t>זה על שלושת ה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מת של היתר הבנייה</w:t>
      </w:r>
      <w:bookmarkStart w:id="3500" w:name="_ETM_Q1_4077637"/>
      <w:bookmarkEnd w:id="3500"/>
      <w:r>
        <w:rPr>
          <w:rtl w:val="true"/>
          <w:lang w:eastAsia="he-IL"/>
        </w:rPr>
        <w:t xml:space="preserve"> והצומת של ה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הוא זה צומת שיש בו </w:t>
      </w:r>
      <w:bookmarkStart w:id="3501" w:name="_ETM_Q1_4084535"/>
      <w:bookmarkEnd w:id="3501"/>
      <w:r>
        <w:rPr>
          <w:rtl w:val="true"/>
          <w:lang w:eastAsia="he-IL"/>
        </w:rPr>
        <w:t>עסקה ע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לוקח 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</w:t>
      </w:r>
      <w:bookmarkStart w:id="3502" w:name="_ETM_Q1_4087705"/>
      <w:bookmarkEnd w:id="3502"/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 ש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03" w:name="_ETM_Q1_4086397"/>
      <w:bookmarkEnd w:id="3503"/>
      <w:r>
        <w:rPr>
          <w:rtl w:val="true"/>
          <w:lang w:eastAsia="he-IL"/>
        </w:rPr>
        <w:t>הפנייה היזומה לגביי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רק </w:t>
      </w:r>
      <w:bookmarkStart w:id="3504" w:name="_ETM_Q1_4092586"/>
      <w:bookmarkEnd w:id="3504"/>
      <w:r>
        <w:rPr>
          <w:rtl w:val="true"/>
          <w:lang w:eastAsia="he-IL"/>
        </w:rPr>
        <w:t>על הקרקע ולא על המבנ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אוד מאוד תקשה </w:t>
      </w:r>
      <w:bookmarkStart w:id="3505" w:name="_ETM_Q1_4101443"/>
      <w:bookmarkEnd w:id="3505"/>
      <w:r>
        <w:rPr>
          <w:rtl w:val="true"/>
          <w:lang w:eastAsia="he-IL"/>
        </w:rPr>
        <w:t>על קיום החוק או על אפשרות לממש את החוק עצמו</w:t>
      </w:r>
      <w:r>
        <w:rPr>
          <w:rtl w:val="true"/>
          <w:lang w:eastAsia="he-IL"/>
        </w:rPr>
        <w:t xml:space="preserve">, </w:t>
      </w:r>
      <w:bookmarkStart w:id="3506" w:name="_ETM_Q1_4104234"/>
      <w:bookmarkEnd w:id="3506"/>
      <w:r>
        <w:rPr>
          <w:rtl w:val="true"/>
          <w:lang w:eastAsia="he-IL"/>
        </w:rPr>
        <w:t xml:space="preserve">כי מי שיש לו קרקע גם בתוך שכונה חדשה והוא </w:t>
      </w:r>
      <w:bookmarkStart w:id="3507" w:name="_ETM_Q1_4106262"/>
      <w:bookmarkEnd w:id="3507"/>
      <w:r>
        <w:rPr>
          <w:rtl w:val="true"/>
          <w:lang w:eastAsia="he-IL"/>
        </w:rPr>
        <w:t xml:space="preserve">לא מתכנן לבנות עליה הוא לא באפשרות כרגע של לשלם </w:t>
      </w:r>
      <w:bookmarkStart w:id="3508" w:name="_ETM_Q1_4110789"/>
      <w:bookmarkEnd w:id="3508"/>
      <w:r>
        <w:rPr>
          <w:rtl w:val="true"/>
          <w:lang w:eastAsia="he-IL"/>
        </w:rPr>
        <w:t xml:space="preserve">סכום כסף מאוד נכבד על היטל הפיתוח כאשר אין שום </w:t>
      </w:r>
      <w:bookmarkStart w:id="3509" w:name="_ETM_Q1_4117016"/>
      <w:bookmarkEnd w:id="3509"/>
      <w:r>
        <w:rPr>
          <w:rtl w:val="true"/>
          <w:lang w:eastAsia="he-IL"/>
        </w:rPr>
        <w:t>דבר חדש שקורה מבחינתו עם הקרק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כנן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כנן ל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רקע שנשארת אולי </w:t>
      </w:r>
      <w:bookmarkStart w:id="3510" w:name="_ETM_Q1_4125269"/>
      <w:bookmarkEnd w:id="3510"/>
      <w:r>
        <w:rPr>
          <w:rtl w:val="true"/>
          <w:lang w:eastAsia="he-IL"/>
        </w:rPr>
        <w:t>לבן או לנכד לשנים קדימה ולכן זה מאוד 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126887"/>
      <w:bookmarkStart w:id="3512" w:name="_ETM_Q1_4126827"/>
      <w:bookmarkStart w:id="3513" w:name="_ETM_Q1_4126887"/>
      <w:bookmarkStart w:id="3514" w:name="_ETM_Q1_4126827"/>
      <w:bookmarkEnd w:id="3513"/>
      <w:bookmarkEnd w:id="3514"/>
    </w:p>
    <w:p>
      <w:pPr>
        <w:pStyle w:val="Style31"/>
        <w:keepNext w:val="true"/>
        <w:rPr/>
      </w:pPr>
      <w:bookmarkStart w:id="3515" w:name="ET_yor_506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4127862"/>
      <w:bookmarkStart w:id="3517" w:name="_ETM_Q1_4127827"/>
      <w:bookmarkEnd w:id="3516"/>
      <w:bookmarkEnd w:id="3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518" w:name="_ETM_Q1_4128386"/>
      <w:bookmarkEnd w:id="3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סוללים לו כביש ועושים לו מדרכה ועושים לו</w:t>
      </w:r>
      <w:bookmarkStart w:id="3519" w:name="_ETM_Q1_4131972"/>
      <w:bookmarkEnd w:id="3519"/>
      <w:r>
        <w:rPr>
          <w:rtl w:val="true"/>
          <w:lang w:eastAsia="he-IL"/>
        </w:rPr>
        <w:t xml:space="preserve"> גינה ציבורית ליד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132807"/>
      <w:bookmarkStart w:id="3521" w:name="_ETM_Q1_4132754"/>
      <w:bookmarkStart w:id="3522" w:name="_ETM_Q1_4132807"/>
      <w:bookmarkStart w:id="3523" w:name="_ETM_Q1_4132754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רותם_ברמל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130588"/>
      <w:bookmarkStart w:id="3526" w:name="_ETM_Q1_4130560"/>
      <w:bookmarkEnd w:id="3525"/>
      <w:bookmarkEnd w:id="3526"/>
      <w:r>
        <w:rPr>
          <w:rtl w:val="true"/>
          <w:lang w:eastAsia="he-IL"/>
        </w:rPr>
        <w:t xml:space="preserve">ושינו את הייעוד ואישרו </w:t>
      </w:r>
      <w:bookmarkStart w:id="3527" w:name="_ETM_Q1_4134166"/>
      <w:bookmarkEnd w:id="3527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135499"/>
      <w:bookmarkStart w:id="3529" w:name="_ETM_Q1_4135461"/>
      <w:bookmarkStart w:id="3530" w:name="_ETM_Q1_4135499"/>
      <w:bookmarkStart w:id="3531" w:name="_ETM_Q1_4135461"/>
      <w:bookmarkEnd w:id="353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אמיר_בשאראת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מתכנן לגו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533" w:name="_ETM_Q1_4138537"/>
      <w:bookmarkEnd w:id="3533"/>
      <w:r>
        <w:rPr>
          <w:rtl w:val="true"/>
          <w:lang w:eastAsia="he-IL"/>
        </w:rPr>
        <w:t>עסקה ש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הגשת היתר בנייה </w:t>
      </w:r>
      <w:bookmarkStart w:id="3534" w:name="_ETM_Q1_4142819"/>
      <w:bookmarkEnd w:id="3534"/>
      <w:r>
        <w:rPr>
          <w:rtl w:val="true"/>
          <w:lang w:eastAsia="he-IL"/>
        </w:rPr>
        <w:t>שהוא רוצה לבנות או מכירה שהוא רוצה ל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ו הקרק</w:t>
      </w:r>
      <w:bookmarkStart w:id="3535" w:name="_ETM_Q1_4144731"/>
      <w:bookmarkEnd w:id="3535"/>
      <w:r>
        <w:rPr>
          <w:rtl w:val="true"/>
          <w:lang w:eastAsia="he-IL"/>
        </w:rPr>
        <w:t>ע שלו קיימת בתוך אותה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לו לו כביש </w:t>
      </w:r>
      <w:bookmarkStart w:id="3536" w:name="_ETM_Q1_4148683"/>
      <w:bookmarkEnd w:id="3536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רקע שלו מג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בתוך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537" w:name="_ETM_Q1_4156405"/>
      <w:bookmarkEnd w:id="353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כנס גם רגע לראש של בעל </w:t>
      </w:r>
      <w:bookmarkStart w:id="3538" w:name="_ETM_Q1_4157145"/>
      <w:bookmarkEnd w:id="3538"/>
      <w:r>
        <w:rPr>
          <w:rtl w:val="true"/>
          <w:lang w:eastAsia="he-IL"/>
        </w:rPr>
        <w:t>קרקע פרטי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קע ל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3539" w:name="_ETM_Q1_4164840"/>
      <w:bookmarkEnd w:id="3539"/>
      <w:r>
        <w:rPr>
          <w:rtl w:val="true"/>
          <w:lang w:eastAsia="he-IL"/>
        </w:rPr>
        <w:t xml:space="preserve"> מתכנן לבנות בה מ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כנן לבנות אולי בעתיד דירה</w:t>
      </w:r>
      <w:r>
        <w:rPr>
          <w:rtl w:val="true"/>
          <w:lang w:eastAsia="he-IL"/>
        </w:rPr>
        <w:t xml:space="preserve">, </w:t>
      </w:r>
      <w:bookmarkStart w:id="3540" w:name="_ETM_Q1_4168177"/>
      <w:bookmarkEnd w:id="354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1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171446"/>
      <w:bookmarkStart w:id="3543" w:name="_ETM_Q1_4171417"/>
      <w:bookmarkEnd w:id="3542"/>
      <w:bookmarkEnd w:id="35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נים יש </w:t>
      </w:r>
      <w:bookmarkStart w:id="3544" w:name="_ETM_Q1_4173146"/>
      <w:bookmarkEnd w:id="3544"/>
      <w:r>
        <w:rPr>
          <w:rtl w:val="true"/>
          <w:lang w:eastAsia="he-IL"/>
        </w:rPr>
        <w:t xml:space="preserve">אוטו ולאחים יש ילדים והילדים רוצים גן ילדים והם צריכים </w:t>
      </w:r>
      <w:bookmarkStart w:id="3545" w:name="_ETM_Q1_4176663"/>
      <w:bookmarkEnd w:id="3545"/>
      <w:r>
        <w:rPr>
          <w:rtl w:val="true"/>
          <w:lang w:eastAsia="he-IL"/>
        </w:rPr>
        <w:t>גינ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טנדרט היו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3546" w:name="_ETM_Q1_4184479"/>
      <w:bookmarkEnd w:id="3546"/>
      <w:r>
        <w:rPr>
          <w:rtl w:val="true"/>
          <w:lang w:eastAsia="he-IL"/>
        </w:rPr>
        <w:t>את ההבדל בין קרקעות שיש להן פוטנציאל סחיר</w:t>
      </w:r>
      <w:r>
        <w:rPr>
          <w:rtl w:val="true"/>
          <w:lang w:eastAsia="he-IL"/>
        </w:rPr>
        <w:t xml:space="preserve">, </w:t>
      </w:r>
      <w:bookmarkStart w:id="3547" w:name="_ETM_Q1_4192799"/>
      <w:bookmarkEnd w:id="3547"/>
      <w:r>
        <w:rPr>
          <w:rtl w:val="true"/>
          <w:lang w:eastAsia="he-IL"/>
        </w:rPr>
        <w:t>זה השקע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3548" w:name="_ETM_Q1_4198151"/>
      <w:bookmarkEnd w:id="3548"/>
      <w:r>
        <w:rPr>
          <w:rtl w:val="true"/>
          <w:lang w:eastAsia="he-IL"/>
        </w:rPr>
        <w:t xml:space="preserve">גם בקרקע שכרגע לא </w:t>
      </w:r>
      <w:bookmarkStart w:id="3549" w:name="_ETM_Q1_4204450"/>
      <w:bookmarkEnd w:id="3549"/>
      <w:r>
        <w:rPr>
          <w:rtl w:val="true"/>
          <w:lang w:eastAsia="he-IL"/>
        </w:rPr>
        <w:t>מקדמים</w:t>
      </w:r>
      <w:bookmarkStart w:id="3550" w:name="_ETM_Q1_4206584"/>
      <w:bookmarkEnd w:id="3550"/>
      <w:r>
        <w:rPr>
          <w:rtl w:val="true"/>
          <w:lang w:eastAsia="he-IL"/>
        </w:rPr>
        <w:t xml:space="preserve"> עליה תוכנית ובסוף אותו בן אדם יוכל להביא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</w:t>
      </w:r>
      <w:bookmarkStart w:id="3551" w:name="_ETM_Q1_4213356"/>
      <w:bookmarkEnd w:id="3551"/>
      <w:r>
        <w:rPr>
          <w:rtl w:val="true"/>
          <w:lang w:eastAsia="he-IL"/>
        </w:rPr>
        <w:t>בני משפחתו ולבנות להם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ש דירות ולחיות ביחד בצורה הטובה </w:t>
      </w:r>
      <w:bookmarkStart w:id="3552" w:name="_ETM_Q1_4216550"/>
      <w:bookmarkEnd w:id="3552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 לא אומר שאתה לא יכול לעשות יז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זומה היא לעשות את הדברים </w:t>
      </w:r>
      <w:bookmarkStart w:id="3553" w:name="_ETM_Q1_4225856"/>
      <w:bookmarkEnd w:id="3553"/>
      <w:r>
        <w:rPr>
          <w:rtl w:val="true"/>
          <w:lang w:eastAsia="he-IL"/>
        </w:rPr>
        <w:t>ולתת אפשרות לעירייה לתת את השירות לאזרחים אחרת זה</w:t>
      </w:r>
      <w:bookmarkStart w:id="3554" w:name="_ETM_Q1_4233967"/>
      <w:bookmarkEnd w:id="3554"/>
      <w:r>
        <w:rPr>
          <w:rtl w:val="true"/>
          <w:lang w:eastAsia="he-IL"/>
        </w:rPr>
        <w:t xml:space="preserve"> יישאר קרקע שיש עליה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237636"/>
      <w:bookmarkStart w:id="3556" w:name="_ETM_Q1_4238133"/>
      <w:bookmarkStart w:id="3557" w:name="_ETM_Q1_4238072"/>
      <w:bookmarkStart w:id="3558" w:name="_ETM_Q1_4237636"/>
      <w:bookmarkStart w:id="3559" w:name="_ETM_Q1_4238133"/>
      <w:bookmarkStart w:id="3560" w:name="_ETM_Q1_4238072"/>
      <w:bookmarkEnd w:id="3558"/>
      <w:bookmarkEnd w:id="3559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יורי_גמרמ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562" w:name="_ETM_Q1_4237986"/>
      <w:bookmarkStart w:id="3563" w:name="_ETM_Q1_4237963"/>
      <w:bookmarkEnd w:id="3562"/>
      <w:bookmarkEnd w:id="3563"/>
      <w:r>
        <w:rPr>
          <w:rtl w:val="true"/>
          <w:lang w:eastAsia="he-IL"/>
        </w:rPr>
        <w:t xml:space="preserve">ש גם מגרשים סמוכים שצריכים </w:t>
      </w:r>
      <w:bookmarkStart w:id="3564" w:name="_ETM_Q1_4237971"/>
      <w:bookmarkEnd w:id="3564"/>
      <w:r>
        <w:rPr>
          <w:rtl w:val="true"/>
          <w:lang w:eastAsia="he-IL"/>
        </w:rPr>
        <w:t>לקבל את אותה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4242954"/>
      <w:bookmarkStart w:id="3566" w:name="_ETM_Q1_4240399"/>
      <w:bookmarkStart w:id="3567" w:name="_ETM_Q1_4240354"/>
      <w:bookmarkStart w:id="3568" w:name="_ETM_Q1_4242954"/>
      <w:bookmarkStart w:id="3569" w:name="_ETM_Q1_4240399"/>
      <w:bookmarkStart w:id="3570" w:name="_ETM_Q1_4240354"/>
      <w:bookmarkEnd w:id="3568"/>
      <w:bookmarkEnd w:id="3569"/>
      <w:bookmarkEnd w:id="3570"/>
    </w:p>
    <w:p>
      <w:pPr>
        <w:pStyle w:val="Style35"/>
        <w:keepNext w:val="true"/>
        <w:rPr>
          <w:lang w:eastAsia="he-IL"/>
        </w:rPr>
      </w:pPr>
      <w:bookmarkStart w:id="3571" w:name="ET_guest_אמיר_בשארא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243294"/>
      <w:bookmarkStart w:id="3573" w:name="_ETM_Q1_4243268"/>
      <w:bookmarkEnd w:id="3572"/>
      <w:bookmarkEnd w:id="3573"/>
      <w:r>
        <w:rPr>
          <w:rtl w:val="true"/>
          <w:lang w:eastAsia="he-IL"/>
        </w:rPr>
        <w:t xml:space="preserve">את היזומה אפשר גם לנסות לייצר </w:t>
      </w:r>
      <w:bookmarkStart w:id="3574" w:name="_ETM_Q1_4246523"/>
      <w:bookmarkEnd w:id="3574"/>
      <w:r>
        <w:rPr>
          <w:rtl w:val="true"/>
          <w:lang w:eastAsia="he-IL"/>
        </w:rPr>
        <w:t>לה תחליף באמצעות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בא לשכונה מסוימת אתה רוצה </w:t>
      </w:r>
      <w:bookmarkStart w:id="3575" w:name="_ETM_Q1_4251767"/>
      <w:bookmarkEnd w:id="3575"/>
      <w:r>
        <w:rPr>
          <w:rtl w:val="true"/>
          <w:lang w:eastAsia="he-IL"/>
        </w:rPr>
        <w:t>לפתח את כל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לק מהאנשים מגישים בקשה להיתר </w:t>
      </w:r>
      <w:bookmarkStart w:id="3576" w:name="_ETM_Q1_4254483"/>
      <w:bookmarkEnd w:id="3576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מים את היטל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סבסוד הממשלתי </w:t>
      </w:r>
      <w:bookmarkStart w:id="3577" w:name="_ETM_Q1_4259993"/>
      <w:bookmarkEnd w:id="3577"/>
      <w:r>
        <w:rPr>
          <w:rtl w:val="true"/>
          <w:lang w:eastAsia="he-IL"/>
        </w:rPr>
        <w:t>שלצורך העניין הרשות מקבלת אותו והשאר ב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וד חמש </w:t>
      </w:r>
      <w:bookmarkStart w:id="3578" w:name="_ETM_Q1_4260557"/>
      <w:bookmarkEnd w:id="3578"/>
      <w:r>
        <w:rPr>
          <w:rtl w:val="true"/>
          <w:lang w:eastAsia="he-IL"/>
        </w:rPr>
        <w:t xml:space="preserve">שנים כשהוא בא להוציא היתר בנייה הוא מכסה את ההלוואה </w:t>
      </w:r>
      <w:bookmarkStart w:id="3579" w:name="_ETM_Q1_4264695"/>
      <w:bookmarkEnd w:id="3579"/>
      <w:r>
        <w:rPr>
          <w:rtl w:val="true"/>
          <w:lang w:eastAsia="he-IL"/>
        </w:rPr>
        <w:t>שהרשות המקומית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שב לא צריך עכשיו לקחת הלוואה </w:t>
      </w:r>
      <w:bookmarkStart w:id="3580" w:name="_ETM_Q1_4270393"/>
      <w:bookmarkEnd w:id="3580"/>
      <w:r>
        <w:rPr>
          <w:rtl w:val="true"/>
          <w:lang w:eastAsia="he-IL"/>
        </w:rPr>
        <w:t xml:space="preserve">על שום עסקה שהוא מתכנן לעשות בקרקע שלו כדי לממן </w:t>
      </w:r>
      <w:bookmarkStart w:id="3581" w:name="_ETM_Q1_4277505"/>
      <w:bookmarkEnd w:id="3581"/>
      <w:r>
        <w:rPr>
          <w:rtl w:val="true"/>
          <w:lang w:eastAsia="he-IL"/>
        </w:rPr>
        <w:t xml:space="preserve">את עלויות הפיתוח של כל השכונה כשמבחינתו זו קרקע שהיא </w:t>
      </w:r>
      <w:bookmarkStart w:id="3582" w:name="_ETM_Q1_4284488"/>
      <w:bookmarkEnd w:id="3582"/>
      <w:r>
        <w:rPr>
          <w:rtl w:val="true"/>
          <w:lang w:eastAsia="he-IL"/>
        </w:rPr>
        <w:t>שוכבת בתוך הש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288712"/>
      <w:bookmarkStart w:id="3584" w:name="_ETM_Q1_4288657"/>
      <w:bookmarkStart w:id="3585" w:name="_ETM_Q1_4288712"/>
      <w:bookmarkStart w:id="3586" w:name="_ETM_Q1_4288657"/>
      <w:bookmarkEnd w:id="3585"/>
      <w:bookmarkEnd w:id="3586"/>
    </w:p>
    <w:p>
      <w:pPr>
        <w:pStyle w:val="Style31"/>
        <w:keepNext w:val="true"/>
        <w:rPr/>
      </w:pPr>
      <w:bookmarkStart w:id="3587" w:name="ET_yor_5069_300"/>
      <w:bookmarkStart w:id="3588" w:name="_ETM_Q1_4286781"/>
      <w:bookmarkStart w:id="3589" w:name="_ETM_Q1_4286735"/>
      <w:bookmarkEnd w:id="3588"/>
      <w:bookmarkEnd w:id="35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4015657"/>
      <w:bookmarkStart w:id="3591" w:name="_ETM_Q1_4015628"/>
      <w:bookmarkEnd w:id="3590"/>
      <w:bookmarkEnd w:id="3591"/>
      <w:r>
        <w:rPr>
          <w:rtl w:val="true"/>
          <w:lang w:eastAsia="he-IL"/>
        </w:rPr>
        <w:t xml:space="preserve">אבל שכונה לא תוכל להיות שכונה לעולם </w:t>
      </w:r>
      <w:bookmarkStart w:id="3592" w:name="_ETM_Q1_4293721"/>
      <w:bookmarkEnd w:id="3592"/>
      <w:r>
        <w:rPr>
          <w:rtl w:val="true"/>
          <w:lang w:eastAsia="he-IL"/>
        </w:rPr>
        <w:t xml:space="preserve">אם לא יהיה זמן אחד שמסדרים את הכול לכולם ומכינים </w:t>
      </w:r>
      <w:bookmarkStart w:id="3593" w:name="_ETM_Q1_4299256"/>
      <w:bookmarkEnd w:id="3593"/>
      <w:r>
        <w:rPr>
          <w:rtl w:val="true"/>
          <w:lang w:eastAsia="he-IL"/>
        </w:rPr>
        <w:t>את הכול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מחליט שהקרקע תהיה שו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94" w:name="_ETM_Q1_4301551"/>
      <w:bookmarkEnd w:id="35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עצור בשביל זה את ההתפתחות של השכונה כי אחרת זה ייבנה כסלאמס והוא גם מפסיד </w:t>
      </w:r>
      <w:bookmarkStart w:id="3595" w:name="_ETM_Q1_4312006"/>
      <w:bookmarkEnd w:id="3595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וא יפסיד מזה כי גם הערך של </w:t>
      </w:r>
      <w:bookmarkStart w:id="3596" w:name="_ETM_Q1_4315392"/>
      <w:bookmarkEnd w:id="3596"/>
      <w:r>
        <w:rPr>
          <w:rtl w:val="true"/>
          <w:lang w:eastAsia="he-IL"/>
        </w:rPr>
        <w:t xml:space="preserve">הדירה או הדירות שהוא יקים שם וגם השימוש שלו בפועל </w:t>
      </w:r>
      <w:bookmarkStart w:id="3597" w:name="_ETM_Q1_4319641"/>
      <w:bookmarkEnd w:id="3597"/>
      <w:r>
        <w:rPr>
          <w:rtl w:val="true"/>
          <w:lang w:eastAsia="he-IL"/>
        </w:rPr>
        <w:t>יהיה הרבה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פיתוח ב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322838"/>
      <w:bookmarkStart w:id="3599" w:name="_ETM_Q1_4322838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יורי_גמרמ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323118"/>
      <w:bookmarkStart w:id="3602" w:name="_ETM_Q1_4323091"/>
      <w:bookmarkEnd w:id="3601"/>
      <w:bookmarkEnd w:id="3602"/>
      <w:r>
        <w:rPr>
          <w:rtl w:val="true"/>
          <w:lang w:eastAsia="he-IL"/>
        </w:rPr>
        <w:t xml:space="preserve">הוא בינתיים </w:t>
      </w:r>
      <w:bookmarkStart w:id="3603" w:name="_ETM_Q1_4324583"/>
      <w:bookmarkEnd w:id="3603"/>
      <w:r>
        <w:rPr>
          <w:rtl w:val="true"/>
          <w:lang w:eastAsia="he-IL"/>
        </w:rPr>
        <w:t>מ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רוצים לממש ואין להם תשתיות</w:t>
      </w:r>
      <w:r>
        <w:rPr>
          <w:rtl w:val="true"/>
          <w:lang w:eastAsia="he-IL"/>
        </w:rPr>
        <w:t xml:space="preserve">. </w:t>
      </w:r>
      <w:bookmarkStart w:id="3604" w:name="_ETM_Q1_4328368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4328410"/>
      <w:bookmarkStart w:id="3606" w:name="_ETM_Q1_4328410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רותם_ברמל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</w:t>
      </w:r>
      <w:bookmarkStart w:id="3608" w:name="_ETM_Q1_4328292"/>
      <w:bookmarkEnd w:id="3608"/>
      <w:r>
        <w:rPr>
          <w:rtl w:val="true"/>
          <w:lang w:eastAsia="he-IL"/>
        </w:rPr>
        <w:t xml:space="preserve">משנים בהצעה שלנו את כל 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לא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4330516"/>
      <w:bookmarkStart w:id="3610" w:name="_ETM_Q1_4329790"/>
      <w:bookmarkStart w:id="3611" w:name="_ETM_Q1_4329740"/>
      <w:bookmarkStart w:id="3612" w:name="_ETM_Q1_4330516"/>
      <w:bookmarkStart w:id="3613" w:name="_ETM_Q1_4329790"/>
      <w:bookmarkStart w:id="3614" w:name="_ETM_Q1_4329740"/>
      <w:bookmarkEnd w:id="3612"/>
      <w:bookmarkEnd w:id="3613"/>
      <w:bookmarkEnd w:id="3614"/>
    </w:p>
    <w:p>
      <w:pPr>
        <w:pStyle w:val="Style31"/>
        <w:keepNext w:val="true"/>
        <w:rPr/>
      </w:pPr>
      <w:bookmarkStart w:id="3615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4330846"/>
      <w:bookmarkStart w:id="3617" w:name="_ETM_Q1_4330822"/>
      <w:bookmarkEnd w:id="3616"/>
      <w:bookmarkEnd w:id="3617"/>
      <w:r>
        <w:rPr>
          <w:rtl w:val="true"/>
          <w:lang w:eastAsia="he-IL"/>
        </w:rPr>
        <w:t xml:space="preserve">אני </w:t>
      </w:r>
      <w:bookmarkStart w:id="3618" w:name="_ETM_Q1_4331198"/>
      <w:bookmarkEnd w:id="3618"/>
      <w:r>
        <w:rPr>
          <w:rtl w:val="true"/>
          <w:lang w:eastAsia="he-IL"/>
        </w:rPr>
        <w:t>תמיד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תמיד אוהבים לעשות משרדי </w:t>
      </w:r>
      <w:bookmarkStart w:id="3619" w:name="_ETM_Q1_4340486"/>
      <w:bookmarkEnd w:id="361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צה לעשות שינוי בחברה אתה גם </w:t>
      </w:r>
      <w:bookmarkStart w:id="3620" w:name="_ETM_Q1_4342393"/>
      <w:bookmarkEnd w:id="3620"/>
      <w:r>
        <w:rPr>
          <w:rtl w:val="true"/>
          <w:lang w:eastAsia="he-IL"/>
        </w:rPr>
        <w:t>צריך ללמוד את הבעיות שלה והספציפ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21" w:name="_ETM_Q1_4350415"/>
      <w:bookmarkEnd w:id="3621"/>
      <w:r>
        <w:rPr>
          <w:rtl w:val="true"/>
          <w:lang w:eastAsia="he-IL"/>
        </w:rPr>
        <w:t xml:space="preserve">רוצה לקבל ממנו מידע והוא נותן לנו אותו בצורה מאוד </w:t>
      </w:r>
      <w:bookmarkStart w:id="3622" w:name="_ETM_Q1_4353502"/>
      <w:bookmarkEnd w:id="3622"/>
      <w:r>
        <w:rPr>
          <w:rtl w:val="true"/>
          <w:lang w:eastAsia="he-IL"/>
        </w:rPr>
        <w:t>נ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4356188"/>
      <w:bookmarkStart w:id="3624" w:name="_ETM_Q1_4356150"/>
      <w:bookmarkStart w:id="3625" w:name="_ETM_Q1_4356188"/>
      <w:bookmarkStart w:id="3626" w:name="_ETM_Q1_4356150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רותם_ברמל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4353332"/>
      <w:bookmarkStart w:id="3629" w:name="_ETM_Q1_4353308"/>
      <w:bookmarkEnd w:id="3628"/>
      <w:bookmarkEnd w:id="3629"/>
      <w:r>
        <w:rPr>
          <w:rtl w:val="true"/>
          <w:lang w:eastAsia="he-IL"/>
        </w:rPr>
        <w:t>לגבי הקרקע הפרטית בסוף</w:t>
      </w:r>
      <w:r>
        <w:rPr>
          <w:rtl w:val="true"/>
          <w:lang w:eastAsia="he-IL"/>
        </w:rPr>
        <w:t xml:space="preserve">, </w:t>
      </w:r>
      <w:bookmarkStart w:id="3630" w:name="_ETM_Q1_4385920"/>
      <w:bookmarkEnd w:id="3630"/>
      <w:r>
        <w:rPr>
          <w:rtl w:val="true"/>
          <w:lang w:eastAsia="he-IL"/>
        </w:rPr>
        <w:t>גם ב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גבייה היזומה שאפשר לעשות והיא נעשית </w:t>
      </w:r>
      <w:bookmarkStart w:id="3631" w:name="_ETM_Q1_4389478"/>
      <w:bookmarkEnd w:id="3631"/>
      <w:r>
        <w:rPr>
          <w:rtl w:val="true"/>
          <w:lang w:eastAsia="he-IL"/>
        </w:rPr>
        <w:t>יחסית בצורה מצומצמ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קושי לפתח קרקע </w:t>
      </w:r>
      <w:bookmarkStart w:id="3632" w:name="_ETM_Q1_4393324"/>
      <w:bookmarkEnd w:id="3632"/>
      <w:r>
        <w:rPr>
          <w:rtl w:val="true"/>
          <w:lang w:eastAsia="he-IL"/>
        </w:rPr>
        <w:t>פרטית במדינה גם בהינתן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אפילו לחשוב על </w:t>
      </w:r>
      <w:bookmarkStart w:id="3633" w:name="_ETM_Q1_4399787"/>
      <w:bookmarkEnd w:id="3633"/>
      <w:r>
        <w:rPr>
          <w:rtl w:val="true"/>
          <w:lang w:eastAsia="he-IL"/>
        </w:rPr>
        <w:t>מנגנונים נוספים לגבייה של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399079"/>
      <w:bookmarkStart w:id="3635" w:name="_ETM_Q1_4401938"/>
      <w:bookmarkStart w:id="3636" w:name="_ETM_Q1_4401901"/>
      <w:bookmarkStart w:id="3637" w:name="_ETM_Q1_4399079"/>
      <w:bookmarkStart w:id="3638" w:name="_ETM_Q1_4401938"/>
      <w:bookmarkStart w:id="3639" w:name="_ETM_Q1_4401901"/>
      <w:bookmarkEnd w:id="3637"/>
      <w:bookmarkEnd w:id="3638"/>
      <w:bookmarkEnd w:id="3639"/>
    </w:p>
    <w:p>
      <w:pPr>
        <w:pStyle w:val="Style31"/>
        <w:keepNext w:val="true"/>
        <w:rPr/>
      </w:pPr>
      <w:bookmarkStart w:id="3640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4399339"/>
      <w:bookmarkStart w:id="3642" w:name="_ETM_Q1_4399315"/>
      <w:bookmarkEnd w:id="3641"/>
      <w:bookmarkEnd w:id="36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מרת</w:t>
      </w:r>
      <w:r>
        <w:rPr>
          <w:rtl w:val="true"/>
          <w:lang w:eastAsia="he-IL"/>
        </w:rPr>
        <w:t xml:space="preserve">? </w:t>
      </w:r>
      <w:bookmarkStart w:id="3643" w:name="_ETM_Q1_4401360"/>
      <w:bookmarkEnd w:id="3643"/>
      <w:r>
        <w:rPr>
          <w:rtl w:val="true"/>
          <w:lang w:eastAsia="he-IL"/>
        </w:rPr>
        <w:t>זה לא הדיו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4400548"/>
      <w:bookmarkStart w:id="3645" w:name="_ETM_Q1_4400504"/>
      <w:bookmarkStart w:id="3646" w:name="_ETM_Q1_4400548"/>
      <w:bookmarkStart w:id="3647" w:name="_ETM_Q1_4400504"/>
      <w:bookmarkEnd w:id="3646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רותם_ברמל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401993"/>
      <w:bookmarkStart w:id="3650" w:name="_ETM_Q1_4401970"/>
      <w:bookmarkEnd w:id="3649"/>
      <w:bookmarkEnd w:id="36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51" w:name="_ETM_Q1_4402960"/>
      <w:bookmarkEnd w:id="3651"/>
      <w:r>
        <w:rPr>
          <w:rtl w:val="true"/>
          <w:lang w:eastAsia="he-IL"/>
        </w:rPr>
        <w:t xml:space="preserve">רק אגיד שבסוף זו הדרך היחידה לפתח קרקע פרטית במדינה </w:t>
      </w:r>
      <w:bookmarkStart w:id="3652" w:name="_ETM_Q1_4407300"/>
      <w:bookmarkEnd w:id="3652"/>
      <w:r>
        <w:rPr>
          <w:rtl w:val="true"/>
          <w:lang w:eastAsia="he-IL"/>
        </w:rPr>
        <w:t>ולעשות פיתוח 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406202"/>
      <w:bookmarkStart w:id="3654" w:name="_ETM_Q1_4405562"/>
      <w:bookmarkStart w:id="3655" w:name="_ETM_Q1_4405514"/>
      <w:bookmarkStart w:id="3656" w:name="_ETM_Q1_4406202"/>
      <w:bookmarkStart w:id="3657" w:name="_ETM_Q1_4405562"/>
      <w:bookmarkStart w:id="3658" w:name="_ETM_Q1_4405514"/>
      <w:bookmarkEnd w:id="3656"/>
      <w:bookmarkEnd w:id="3657"/>
      <w:bookmarkEnd w:id="3658"/>
    </w:p>
    <w:p>
      <w:pPr>
        <w:pStyle w:val="Style31"/>
        <w:keepNext w:val="true"/>
        <w:rPr/>
      </w:pPr>
      <w:bookmarkStart w:id="3659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4406471"/>
      <w:bookmarkStart w:id="3661" w:name="_ETM_Q1_4406448"/>
      <w:bookmarkEnd w:id="3660"/>
      <w:bookmarkEnd w:id="3661"/>
      <w:r>
        <w:rPr>
          <w:rtl w:val="true"/>
          <w:lang w:eastAsia="he-IL"/>
        </w:rPr>
        <w:t>הייתה לכם אפשרות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תם </w:t>
      </w:r>
      <w:bookmarkStart w:id="3662" w:name="_ETM_Q1_4410962"/>
      <w:bookmarkEnd w:id="366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3663" w:name="_ETM_Q1_4407493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408758"/>
      <w:bookmarkStart w:id="3665" w:name="_ETM_Q1_4407538"/>
      <w:bookmarkStart w:id="3666" w:name="_ETM_Q1_4408758"/>
      <w:bookmarkStart w:id="3667" w:name="_ETM_Q1_4407538"/>
      <w:bookmarkEnd w:id="3666"/>
      <w:bookmarkEnd w:id="3667"/>
    </w:p>
    <w:p>
      <w:pPr>
        <w:pStyle w:val="Style35"/>
        <w:keepNext w:val="true"/>
        <w:rPr>
          <w:lang w:eastAsia="he-IL"/>
        </w:rPr>
      </w:pPr>
      <w:bookmarkStart w:id="3668" w:name="ET_guest_רותם_ברמל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4409029"/>
      <w:bookmarkStart w:id="3670" w:name="_ETM_Q1_4409005"/>
      <w:bookmarkEnd w:id="3669"/>
      <w:bookmarkEnd w:id="3670"/>
      <w:r>
        <w:rPr>
          <w:rtl w:val="true"/>
          <w:lang w:eastAsia="he-IL"/>
        </w:rPr>
        <w:t>אנחנו חושבים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</w:t>
      </w:r>
      <w:bookmarkStart w:id="3671" w:name="_ETM_Q1_4414478"/>
      <w:bookmarkEnd w:id="3671"/>
      <w:r>
        <w:rPr>
          <w:rtl w:val="true"/>
          <w:lang w:eastAsia="he-IL"/>
        </w:rPr>
        <w:t>שהמצב הקיים בעצמו לא איד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לכת עוד אחורה ולבטל </w:t>
      </w:r>
      <w:bookmarkStart w:id="3672" w:name="_ETM_Q1_4417121"/>
      <w:bookmarkEnd w:id="36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419554"/>
      <w:bookmarkStart w:id="3674" w:name="_ETM_Q1_4419511"/>
      <w:bookmarkStart w:id="3675" w:name="_ETM_Q1_4419554"/>
      <w:bookmarkStart w:id="3676" w:name="_ETM_Q1_4419511"/>
      <w:bookmarkEnd w:id="3675"/>
      <w:bookmarkEnd w:id="3676"/>
    </w:p>
    <w:p>
      <w:pPr>
        <w:pStyle w:val="Style31"/>
        <w:keepNext w:val="true"/>
        <w:rPr/>
      </w:pPr>
      <w:bookmarkStart w:id="3677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4416512"/>
      <w:bookmarkStart w:id="3679" w:name="_ETM_Q1_4416484"/>
      <w:bookmarkEnd w:id="3678"/>
      <w:bookmarkEnd w:id="3679"/>
      <w:r>
        <w:rPr>
          <w:rtl w:val="true"/>
          <w:lang w:eastAsia="he-IL"/>
        </w:rPr>
        <w:t xml:space="preserve">אני לא הולך אחורה ואני אמרתי מהתחלה </w:t>
      </w:r>
      <w:r>
        <w:rPr>
          <w:rtl w:val="true"/>
          <w:lang w:eastAsia="he-IL"/>
        </w:rPr>
        <w:t xml:space="preserve">- </w:t>
      </w:r>
      <w:bookmarkStart w:id="3680" w:name="_ETM_Q1_4420454"/>
      <w:bookmarkEnd w:id="368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421708"/>
      <w:bookmarkStart w:id="3682" w:name="_ETM_Q1_4421002"/>
      <w:bookmarkStart w:id="3683" w:name="_ETM_Q1_4420964"/>
      <w:bookmarkStart w:id="3684" w:name="_ETM_Q1_4421708"/>
      <w:bookmarkStart w:id="3685" w:name="_ETM_Q1_4421002"/>
      <w:bookmarkStart w:id="3686" w:name="_ETM_Q1_4420964"/>
      <w:bookmarkEnd w:id="3684"/>
      <w:bookmarkEnd w:id="3685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רותם_ברמל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4421969"/>
      <w:bookmarkEnd w:id="3688"/>
      <w:r>
        <w:rPr>
          <w:rtl w:val="true"/>
          <w:lang w:eastAsia="he-IL"/>
        </w:rPr>
        <w:t>ה</w:t>
      </w:r>
      <w:bookmarkStart w:id="3689" w:name="_ETM_Q1_4422005"/>
      <w:bookmarkEnd w:id="3689"/>
      <w:r>
        <w:rPr>
          <w:rtl w:val="true"/>
          <w:lang w:eastAsia="he-IL"/>
        </w:rPr>
        <w:t>יה לי חשוב רק לציין את העמדה השנייה</w:t>
      </w:r>
      <w:bookmarkStart w:id="3690" w:name="_ETM_Q1_4422973"/>
      <w:bookmarkEnd w:id="3690"/>
      <w:r>
        <w:rPr>
          <w:rtl w:val="true"/>
          <w:lang w:eastAsia="he-IL"/>
        </w:rPr>
        <w:t xml:space="preserve">. </w:t>
      </w:r>
      <w:bookmarkStart w:id="3691" w:name="_ETM_Q1_4422584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4423544"/>
      <w:bookmarkStart w:id="3693" w:name="_ETM_Q1_4422645"/>
      <w:bookmarkStart w:id="3694" w:name="_ETM_Q1_4423544"/>
      <w:bookmarkStart w:id="3695" w:name="_ETM_Q1_4422645"/>
      <w:bookmarkEnd w:id="3694"/>
      <w:bookmarkEnd w:id="3695"/>
    </w:p>
    <w:p>
      <w:pPr>
        <w:pStyle w:val="Style31"/>
        <w:keepNext w:val="true"/>
        <w:rPr/>
      </w:pPr>
      <w:bookmarkStart w:id="3696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4423862"/>
      <w:bookmarkEnd w:id="3697"/>
      <w:r>
        <w:rPr>
          <w:rtl w:val="true"/>
          <w:lang w:eastAsia="he-IL"/>
        </w:rPr>
        <w:t>אני אתן לך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698" w:name="_ETM_Q1_4422953"/>
      <w:bookmarkEnd w:id="3698"/>
      <w:r>
        <w:rPr>
          <w:rtl w:val="true"/>
          <w:lang w:eastAsia="he-IL"/>
        </w:rPr>
        <w:t xml:space="preserve">פה </w:t>
      </w:r>
      <w:bookmarkStart w:id="3699" w:name="_ETM_Q1_4423902"/>
      <w:bookmarkEnd w:id="3699"/>
      <w:r>
        <w:rPr>
          <w:rtl w:val="true"/>
          <w:lang w:eastAsia="he-IL"/>
        </w:rPr>
        <w:t>כן שאלה ש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סמכויות שאנחנו </w:t>
      </w:r>
      <w:bookmarkStart w:id="3700" w:name="_ETM_Q1_4431281"/>
      <w:bookmarkEnd w:id="3700"/>
      <w:r>
        <w:rPr>
          <w:rtl w:val="true"/>
          <w:lang w:eastAsia="he-IL"/>
        </w:rPr>
        <w:t>נותנ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מרחבית 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3701" w:name="_ETM_Q1_4435393"/>
      <w:bookmarkEnd w:id="3701"/>
      <w:r>
        <w:rPr>
          <w:rtl w:val="true"/>
          <w:lang w:eastAsia="he-IL"/>
        </w:rPr>
        <w:t xml:space="preserve"> הסמכות הזאת להחליט האם הגבייה תהיה יזומה או לא היא </w:t>
      </w:r>
      <w:bookmarkStart w:id="3702" w:name="_ETM_Q1_4437355"/>
      <w:bookmarkEnd w:id="3702"/>
      <w:r>
        <w:rPr>
          <w:rtl w:val="true"/>
          <w:lang w:eastAsia="he-IL"/>
        </w:rPr>
        <w:t>חלק מהענ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442426"/>
      <w:bookmarkStart w:id="3704" w:name="_ETM_Q1_4441505"/>
      <w:bookmarkStart w:id="3705" w:name="_ETM_Q1_4441459"/>
      <w:bookmarkStart w:id="3706" w:name="_ETM_Q1_4442426"/>
      <w:bookmarkStart w:id="3707" w:name="_ETM_Q1_4441505"/>
      <w:bookmarkStart w:id="3708" w:name="_ETM_Q1_4441459"/>
      <w:bookmarkEnd w:id="3706"/>
      <w:bookmarkEnd w:id="3707"/>
      <w:bookmarkEnd w:id="3708"/>
    </w:p>
    <w:p>
      <w:pPr>
        <w:pStyle w:val="Style14"/>
        <w:keepNext w:val="true"/>
        <w:rPr/>
      </w:pPr>
      <w:bookmarkStart w:id="3709" w:name="ET_speaker_תומר_רוזנ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4442738"/>
      <w:bookmarkStart w:id="3711" w:name="_ETM_Q1_4442710"/>
      <w:bookmarkEnd w:id="3710"/>
      <w:bookmarkEnd w:id="3711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ייחסות</w:t>
      </w:r>
      <w:r>
        <w:rPr>
          <w:rtl w:val="true"/>
          <w:lang w:eastAsia="he-IL"/>
        </w:rPr>
        <w:t xml:space="preserve">. </w:t>
      </w:r>
      <w:bookmarkStart w:id="3712" w:name="_ETM_Q1_4445388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4446667"/>
      <w:bookmarkStart w:id="3714" w:name="_ETM_Q1_4445581"/>
      <w:bookmarkStart w:id="3715" w:name="_ETM_Q1_4445538"/>
      <w:bookmarkStart w:id="3716" w:name="_ETM_Q1_4446667"/>
      <w:bookmarkStart w:id="3717" w:name="_ETM_Q1_4445581"/>
      <w:bookmarkStart w:id="3718" w:name="_ETM_Q1_4445538"/>
      <w:bookmarkEnd w:id="3716"/>
      <w:bookmarkEnd w:id="3717"/>
      <w:bookmarkEnd w:id="3718"/>
    </w:p>
    <w:p>
      <w:pPr>
        <w:pStyle w:val="Style31"/>
        <w:keepNext w:val="true"/>
        <w:rPr/>
      </w:pPr>
      <w:bookmarkStart w:id="3719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446975"/>
      <w:bookmarkStart w:id="3721" w:name="_ETM_Q1_4446946"/>
      <w:bookmarkEnd w:id="3720"/>
      <w:bookmarkEnd w:id="3721"/>
      <w:r>
        <w:rPr>
          <w:rtl w:val="true"/>
          <w:lang w:eastAsia="he-IL"/>
        </w:rPr>
        <w:t>זה שאין התייחסות התרג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4447214"/>
      <w:bookmarkStart w:id="3723" w:name="_ETM_Q1_4446250"/>
      <w:bookmarkStart w:id="3724" w:name="_ETM_Q1_4446206"/>
      <w:bookmarkStart w:id="3725" w:name="_ETM_Q1_4447214"/>
      <w:bookmarkStart w:id="3726" w:name="_ETM_Q1_4446250"/>
      <w:bookmarkStart w:id="3727" w:name="_ETM_Q1_4446206"/>
      <w:bookmarkEnd w:id="3725"/>
      <w:bookmarkEnd w:id="3726"/>
      <w:bookmarkEnd w:id="3727"/>
    </w:p>
    <w:p>
      <w:pPr>
        <w:pStyle w:val="Style14"/>
        <w:keepNext w:val="true"/>
        <w:rPr/>
      </w:pPr>
      <w:bookmarkStart w:id="3728" w:name="ET_speaker_תומר_רוזנ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4447485"/>
      <w:bookmarkStart w:id="3730" w:name="_ETM_Q1_4447462"/>
      <w:bookmarkEnd w:id="3729"/>
      <w:bookmarkEnd w:id="3730"/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448506"/>
      <w:bookmarkStart w:id="3732" w:name="_ETM_Q1_4450053"/>
      <w:bookmarkStart w:id="3733" w:name="_ETM_Q1_4450018"/>
      <w:bookmarkStart w:id="3734" w:name="_ETM_Q1_4448506"/>
      <w:bookmarkStart w:id="3735" w:name="_ETM_Q1_4450053"/>
      <w:bookmarkStart w:id="3736" w:name="_ETM_Q1_4450018"/>
      <w:bookmarkEnd w:id="3734"/>
      <w:bookmarkEnd w:id="3735"/>
      <w:bookmarkEnd w:id="3736"/>
    </w:p>
    <w:p>
      <w:pPr>
        <w:pStyle w:val="Style14"/>
        <w:keepNext w:val="true"/>
        <w:rPr/>
      </w:pPr>
      <w:bookmarkStart w:id="3737" w:name="ET_speaker_גלעד_קר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4448767"/>
      <w:bookmarkStart w:id="3739" w:name="_ETM_Q1_4448742"/>
      <w:bookmarkEnd w:id="3738"/>
      <w:bookmarkEnd w:id="3739"/>
      <w:r>
        <w:rPr>
          <w:rtl w:val="true"/>
          <w:lang w:eastAsia="he-IL"/>
        </w:rPr>
        <w:t xml:space="preserve">לפי ההצעה </w:t>
      </w:r>
      <w:bookmarkStart w:id="3740" w:name="_ETM_Q1_4450209"/>
      <w:bookmarkStart w:id="3741" w:name="_ETM_Q1_4450178"/>
      <w:bookmarkStart w:id="3742" w:name="_ETM_Q1_4449939"/>
      <w:bookmarkEnd w:id="3740"/>
      <w:bookmarkEnd w:id="3741"/>
      <w:bookmarkEnd w:id="3742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bookmarkStart w:id="3743" w:name="_ETM_Q1_4449500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450437"/>
      <w:bookmarkStart w:id="3745" w:name="_ETM_Q1_4449535"/>
      <w:bookmarkStart w:id="3746" w:name="_ETM_Q1_4450437"/>
      <w:bookmarkStart w:id="3747" w:name="_ETM_Q1_4449535"/>
      <w:bookmarkEnd w:id="3746"/>
      <w:bookmarkEnd w:id="3747"/>
    </w:p>
    <w:p>
      <w:pPr>
        <w:pStyle w:val="Style31"/>
        <w:keepNext w:val="true"/>
        <w:rPr/>
      </w:pPr>
      <w:bookmarkStart w:id="3748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4450714"/>
      <w:bookmarkStart w:id="3750" w:name="_ETM_Q1_4450687"/>
      <w:bookmarkEnd w:id="3749"/>
      <w:bookmarkEnd w:id="3750"/>
      <w:r>
        <w:rPr>
          <w:rtl w:val="true"/>
          <w:lang w:eastAsia="he-IL"/>
        </w:rPr>
        <w:t>עזוב לפ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צא </w:t>
      </w:r>
      <w:bookmarkStart w:id="3751" w:name="_ETM_Q1_4456413"/>
      <w:bookmarkEnd w:id="3751"/>
      <w:r>
        <w:rPr>
          <w:rtl w:val="true"/>
          <w:lang w:eastAsia="he-IL"/>
        </w:rPr>
        <w:t>מפה יותר בנויה לתל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4455567"/>
      <w:bookmarkStart w:id="3753" w:name="_ETM_Q1_4459077"/>
      <w:bookmarkStart w:id="3754" w:name="_ETM_Q1_4459038"/>
      <w:bookmarkStart w:id="3755" w:name="_ETM_Q1_4455567"/>
      <w:bookmarkStart w:id="3756" w:name="_ETM_Q1_4459077"/>
      <w:bookmarkStart w:id="3757" w:name="_ETM_Q1_4459038"/>
      <w:bookmarkEnd w:id="3755"/>
      <w:bookmarkEnd w:id="3756"/>
      <w:bookmarkEnd w:id="3757"/>
    </w:p>
    <w:p>
      <w:pPr>
        <w:pStyle w:val="Style14"/>
        <w:keepNext w:val="true"/>
        <w:rPr/>
      </w:pPr>
      <w:bookmarkStart w:id="3758" w:name="ET_speaker_תומר_רוזנ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4455837"/>
      <w:bookmarkStart w:id="3760" w:name="_ETM_Q1_4455814"/>
      <w:bookmarkEnd w:id="3759"/>
      <w:bookmarkEnd w:id="3760"/>
      <w:r>
        <w:rPr>
          <w:rtl w:val="true"/>
          <w:lang w:eastAsia="he-IL"/>
        </w:rPr>
        <w:t>הכול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חליטו שבתקנות </w:t>
      </w:r>
      <w:bookmarkStart w:id="3761" w:name="_ETM_Q1_4459437"/>
      <w:bookmarkEnd w:id="3761"/>
      <w:r>
        <w:rPr>
          <w:rtl w:val="true"/>
          <w:lang w:eastAsia="he-IL"/>
        </w:rPr>
        <w:t xml:space="preserve">שמי שמחליט על גבייה יזומה זה הממונה </w:t>
      </w:r>
      <w:bookmarkStart w:id="3762" w:name="_ETM_Q1_4463256"/>
      <w:bookmarkEnd w:id="3762"/>
      <w:r>
        <w:rPr>
          <w:rtl w:val="true"/>
          <w:lang w:eastAsia="he-IL"/>
        </w:rPr>
        <w:t>על המחוז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458269"/>
      <w:bookmarkStart w:id="3764" w:name="_ETM_Q1_4461785"/>
      <w:bookmarkStart w:id="3765" w:name="_ETM_Q1_4461740"/>
      <w:bookmarkStart w:id="3766" w:name="_ETM_Q1_4458269"/>
      <w:bookmarkStart w:id="3767" w:name="_ETM_Q1_4461785"/>
      <w:bookmarkStart w:id="3768" w:name="_ETM_Q1_4461740"/>
      <w:bookmarkEnd w:id="3766"/>
      <w:bookmarkEnd w:id="3767"/>
      <w:bookmarkEnd w:id="3768"/>
    </w:p>
    <w:p>
      <w:pPr>
        <w:pStyle w:val="Style31"/>
        <w:keepNext w:val="true"/>
        <w:rPr/>
      </w:pPr>
      <w:bookmarkStart w:id="3769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70" w:name="_ETM_Q1_4458552"/>
      <w:bookmarkStart w:id="3771" w:name="_ETM_Q1_4458531"/>
      <w:bookmarkEnd w:id="3770"/>
      <w:bookmarkEnd w:id="37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כרגע לא מה הכוונה של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72" w:name="_ETM_Q1_4472350"/>
      <w:bookmarkEnd w:id="3772"/>
      <w:r>
        <w:rPr>
          <w:rtl w:val="true"/>
          <w:lang w:eastAsia="he-IL"/>
        </w:rPr>
        <w:t>שכתב את החוק שכ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ותי מ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</w:t>
      </w:r>
      <w:bookmarkStart w:id="3773" w:name="_ETM_Q1_4480196"/>
      <w:bookmarkEnd w:id="3773"/>
      <w:r>
        <w:rPr>
          <w:rtl w:val="true"/>
          <w:lang w:eastAsia="he-IL"/>
        </w:rPr>
        <w:t>שואל ברמה ה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המדינה תעשה את ארבעת מוצרי </w:t>
      </w:r>
      <w:bookmarkStart w:id="3774" w:name="_ETM_Q1_4483467"/>
      <w:bookmarkEnd w:id="3774"/>
      <w:r>
        <w:rPr>
          <w:rtl w:val="true"/>
          <w:lang w:eastAsia="he-IL"/>
        </w:rPr>
        <w:t>ה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נלך על זה ולא נלך על משהו </w:t>
      </w:r>
      <w:bookmarkStart w:id="3775" w:name="_ETM_Q1_4488899"/>
      <w:bookmarkEnd w:id="377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גם ת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 באותם דברים</w:t>
      </w:r>
      <w:r>
        <w:rPr>
          <w:rtl w:val="true"/>
          <w:lang w:eastAsia="he-IL"/>
        </w:rPr>
        <w:t xml:space="preserve">, </w:t>
      </w:r>
      <w:bookmarkStart w:id="3776" w:name="_ETM_Q1_4498187"/>
      <w:bookmarkEnd w:id="3776"/>
      <w:r>
        <w:rPr>
          <w:rtl w:val="true"/>
          <w:lang w:eastAsia="he-IL"/>
        </w:rPr>
        <w:t>כשאתה תביא את חוק העזר ותאשר להם מעל הראש</w:t>
      </w:r>
      <w:r>
        <w:rPr>
          <w:rtl w:val="true"/>
          <w:lang w:eastAsia="he-IL"/>
        </w:rPr>
        <w:t xml:space="preserve">, </w:t>
      </w:r>
      <w:bookmarkStart w:id="3777" w:name="_ETM_Q1_4500099"/>
      <w:bookmarkEnd w:id="3777"/>
      <w:r>
        <w:rPr>
          <w:rtl w:val="true"/>
          <w:lang w:eastAsia="he-IL"/>
        </w:rPr>
        <w:t>האם בחוק העזר אתה תקבע – צריך לקבוע בחוק עזר</w:t>
      </w:r>
      <w:bookmarkStart w:id="3778" w:name="_ETM_Q1_4500833"/>
      <w:bookmarkEnd w:id="3778"/>
      <w:r>
        <w:rPr>
          <w:rtl w:val="true"/>
          <w:lang w:eastAsia="he-IL"/>
        </w:rPr>
        <w:t xml:space="preserve"> יזומה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501604"/>
      <w:bookmarkStart w:id="3780" w:name="_ETM_Q1_4502929"/>
      <w:bookmarkStart w:id="3781" w:name="_ETM_Q1_4502888"/>
      <w:bookmarkStart w:id="3782" w:name="_ETM_Q1_4501604"/>
      <w:bookmarkStart w:id="3783" w:name="_ETM_Q1_4502929"/>
      <w:bookmarkStart w:id="3784" w:name="_ETM_Q1_4502888"/>
      <w:bookmarkEnd w:id="3782"/>
      <w:bookmarkEnd w:id="3783"/>
      <w:bookmarkEnd w:id="3784"/>
    </w:p>
    <w:p>
      <w:pPr>
        <w:pStyle w:val="Style14"/>
        <w:keepNext w:val="true"/>
        <w:rPr/>
      </w:pPr>
      <w:bookmarkStart w:id="3785" w:name="ET_speaker_תומר_רוזנ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4501879"/>
      <w:bookmarkEnd w:id="3786"/>
      <w:r>
        <w:rPr>
          <w:rtl w:val="true"/>
          <w:lang w:eastAsia="he-IL"/>
        </w:rPr>
        <w:t>ז</w:t>
      </w:r>
      <w:bookmarkStart w:id="3787" w:name="_ETM_Q1_4501917"/>
      <w:bookmarkEnd w:id="3787"/>
      <w:r>
        <w:rPr>
          <w:rtl w:val="true"/>
          <w:lang w:eastAsia="he-IL"/>
        </w:rPr>
        <w:t>ו אחת העילות האפשריות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4507027"/>
      <w:bookmarkStart w:id="3789" w:name="_ETM_Q1_4505141"/>
      <w:bookmarkStart w:id="3790" w:name="_ETM_Q1_4505090"/>
      <w:bookmarkStart w:id="3791" w:name="_ETM_Q1_4507027"/>
      <w:bookmarkStart w:id="3792" w:name="_ETM_Q1_4505141"/>
      <w:bookmarkStart w:id="3793" w:name="_ETM_Q1_4505090"/>
      <w:bookmarkEnd w:id="3791"/>
      <w:bookmarkEnd w:id="3792"/>
      <w:bookmarkEnd w:id="3793"/>
    </w:p>
    <w:p>
      <w:pPr>
        <w:pStyle w:val="Style31"/>
        <w:keepNext w:val="true"/>
        <w:rPr/>
      </w:pPr>
      <w:bookmarkStart w:id="3794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4507353"/>
      <w:bookmarkStart w:id="3796" w:name="_ETM_Q1_4507324"/>
      <w:bookmarkEnd w:id="3795"/>
      <w:bookmarkEnd w:id="3796"/>
      <w:r>
        <w:rPr>
          <w:rtl w:val="true"/>
          <w:lang w:eastAsia="he-IL"/>
        </w:rPr>
        <w:t xml:space="preserve">אז </w:t>
      </w:r>
      <w:bookmarkStart w:id="3797" w:name="_ETM_Q1_4507897"/>
      <w:bookmarkEnd w:id="3797"/>
      <w:r>
        <w:rPr>
          <w:rtl w:val="true"/>
          <w:lang w:eastAsia="he-IL"/>
        </w:rPr>
        <w:t>בוא נאמר כעילה אפשרי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חליט אם להוציא </w:t>
      </w:r>
      <w:bookmarkStart w:id="3798" w:name="_ETM_Q1_4511407"/>
      <w:bookmarkEnd w:id="3798"/>
      <w:r>
        <w:rPr>
          <w:rtl w:val="true"/>
          <w:lang w:eastAsia="he-IL"/>
        </w:rPr>
        <w:t>אותה לפועל 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מגיע עם </w:t>
      </w:r>
      <w:bookmarkStart w:id="3799" w:name="_ETM_Q1_4519958"/>
      <w:bookmarkEnd w:id="3799"/>
      <w:r>
        <w:rPr>
          <w:rtl w:val="true"/>
          <w:lang w:eastAsia="he-IL"/>
        </w:rPr>
        <w:t>היתר בנייה או 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ה </w:t>
      </w:r>
      <w:bookmarkStart w:id="3800" w:name="_ETM_Q1_4522135"/>
      <w:bookmarkEnd w:id="380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דברים שהוא אמר אני שואל את השאלה </w:t>
      </w:r>
      <w:bookmarkStart w:id="3801" w:name="_ETM_Q1_4526060"/>
      <w:bookmarkEnd w:id="380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4527060"/>
      <w:bookmarkStart w:id="3803" w:name="_ETM_Q1_4527012"/>
      <w:bookmarkStart w:id="3804" w:name="_ETM_Q1_4527060"/>
      <w:bookmarkStart w:id="3805" w:name="_ETM_Q1_4527012"/>
      <w:bookmarkEnd w:id="3804"/>
      <w:bookmarkEnd w:id="3805"/>
    </w:p>
    <w:p>
      <w:pPr>
        <w:pStyle w:val="Style14"/>
        <w:keepNext w:val="true"/>
        <w:rPr/>
      </w:pPr>
      <w:bookmarkStart w:id="3806" w:name="ET_speaker_גלעד_קר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4526150"/>
      <w:bookmarkStart w:id="3808" w:name="_ETM_Q1_4526123"/>
      <w:bookmarkEnd w:id="3807"/>
      <w:bookmarkEnd w:id="3808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526163"/>
      <w:bookmarkStart w:id="3810" w:name="_ETM_Q1_4527393"/>
      <w:bookmarkStart w:id="3811" w:name="_ETM_Q1_4527354"/>
      <w:bookmarkStart w:id="3812" w:name="_ETM_Q1_4526163"/>
      <w:bookmarkStart w:id="3813" w:name="_ETM_Q1_4527393"/>
      <w:bookmarkStart w:id="3814" w:name="_ETM_Q1_4527354"/>
      <w:bookmarkEnd w:id="3812"/>
      <w:bookmarkEnd w:id="3813"/>
      <w:bookmarkEnd w:id="3814"/>
    </w:p>
    <w:p>
      <w:pPr>
        <w:pStyle w:val="Style14"/>
        <w:keepNext w:val="true"/>
        <w:rPr/>
      </w:pPr>
      <w:bookmarkStart w:id="3815" w:name="ET_speaker_585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4526509"/>
      <w:bookmarkStart w:id="3817" w:name="_ETM_Q1_4526480"/>
      <w:bookmarkEnd w:id="3816"/>
      <w:bookmarkEnd w:id="3817"/>
      <w:r>
        <w:rPr>
          <w:rtl w:val="true"/>
          <w:lang w:eastAsia="he-IL"/>
        </w:rPr>
        <w:t>שולחים ש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4527536"/>
      <w:bookmarkStart w:id="3819" w:name="_ETM_Q1_4530270"/>
      <w:bookmarkStart w:id="3820" w:name="_ETM_Q1_4530219"/>
      <w:bookmarkStart w:id="3821" w:name="_ETM_Q1_4527536"/>
      <w:bookmarkStart w:id="3822" w:name="_ETM_Q1_4530270"/>
      <w:bookmarkStart w:id="3823" w:name="_ETM_Q1_4530219"/>
      <w:bookmarkEnd w:id="3821"/>
      <w:bookmarkEnd w:id="3822"/>
      <w:bookmarkEnd w:id="3823"/>
    </w:p>
    <w:p>
      <w:pPr>
        <w:pStyle w:val="Style31"/>
        <w:keepNext w:val="true"/>
        <w:rPr/>
      </w:pPr>
      <w:bookmarkStart w:id="3824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4527869"/>
      <w:bookmarkStart w:id="3826" w:name="_ETM_Q1_4527844"/>
      <w:bookmarkEnd w:id="3825"/>
      <w:bookmarkEnd w:id="3826"/>
      <w:r>
        <w:rPr>
          <w:rtl w:val="true"/>
          <w:lang w:eastAsia="he-IL"/>
        </w:rPr>
        <w:t>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827" w:name="_ETM_Q1_4529696"/>
      <w:bookmarkEnd w:id="3827"/>
      <w:r>
        <w:rPr>
          <w:rtl w:val="true"/>
          <w:lang w:eastAsia="he-IL"/>
        </w:rPr>
        <w:t>תיתנו לי תשוב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4538651"/>
      <w:bookmarkStart w:id="3829" w:name="_ETM_Q1_4532644"/>
      <w:bookmarkStart w:id="3830" w:name="_ETM_Q1_4532599"/>
      <w:bookmarkStart w:id="3831" w:name="_ETM_Q1_4538651"/>
      <w:bookmarkStart w:id="3832" w:name="_ETM_Q1_4532644"/>
      <w:bookmarkStart w:id="3833" w:name="_ETM_Q1_4532599"/>
      <w:bookmarkEnd w:id="3831"/>
      <w:bookmarkEnd w:id="3832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כפיר_מצוינים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4538981"/>
      <w:bookmarkStart w:id="3836" w:name="_ETM_Q1_4538952"/>
      <w:bookmarkEnd w:id="3835"/>
      <w:bookmarkEnd w:id="3836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4541402"/>
      <w:bookmarkStart w:id="3838" w:name="_ETM_Q1_4540464"/>
      <w:bookmarkStart w:id="3839" w:name="_ETM_Q1_4540417"/>
      <w:bookmarkStart w:id="3840" w:name="_ETM_Q1_4541402"/>
      <w:bookmarkStart w:id="3841" w:name="_ETM_Q1_4540464"/>
      <w:bookmarkStart w:id="3842" w:name="_ETM_Q1_4540417"/>
      <w:bookmarkEnd w:id="3840"/>
      <w:bookmarkEnd w:id="3841"/>
      <w:bookmarkEnd w:id="3842"/>
    </w:p>
    <w:p>
      <w:pPr>
        <w:pStyle w:val="Style31"/>
        <w:keepNext w:val="true"/>
        <w:rPr/>
      </w:pPr>
      <w:bookmarkStart w:id="3843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4541731"/>
      <w:bookmarkStart w:id="3845" w:name="_ETM_Q1_4541672"/>
      <w:bookmarkEnd w:id="3844"/>
      <w:bookmarkEnd w:id="3845"/>
      <w:r>
        <w:rPr>
          <w:rtl w:val="true"/>
          <w:lang w:eastAsia="he-IL"/>
        </w:rPr>
        <w:t xml:space="preserve">תגיד אני </w:t>
      </w:r>
      <w:bookmarkStart w:id="3846" w:name="_ETM_Q1_4538625"/>
      <w:bookmarkEnd w:id="3846"/>
      <w:r>
        <w:rPr>
          <w:rtl w:val="true"/>
          <w:lang w:eastAsia="he-IL"/>
        </w:rPr>
        <w:t>אשמח להדהד</w:t>
      </w:r>
      <w:r>
        <w:rPr>
          <w:rtl w:val="true"/>
          <w:lang w:eastAsia="he-IL"/>
        </w:rPr>
        <w:t xml:space="preserve">. </w:t>
      </w:r>
      <w:bookmarkStart w:id="3847" w:name="_ETM_Q1_4540447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540491"/>
      <w:bookmarkStart w:id="3849" w:name="_ETM_Q1_4540491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כפיר_מצוינים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543088"/>
      <w:bookmarkStart w:id="3852" w:name="_ETM_Q1_4543062"/>
      <w:bookmarkEnd w:id="3851"/>
      <w:bookmarkEnd w:id="3852"/>
      <w:r>
        <w:rPr>
          <w:rtl w:val="true"/>
          <w:lang w:eastAsia="he-IL"/>
        </w:rPr>
        <w:t>היום אני לא מהד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דברים מעצמי</w:t>
      </w:r>
      <w:bookmarkStart w:id="3853" w:name="_ETM_Q1_4544147"/>
      <w:bookmarkEnd w:id="3853"/>
      <w:r>
        <w:rPr>
          <w:rtl w:val="true"/>
          <w:lang w:eastAsia="he-IL"/>
        </w:rPr>
        <w:t xml:space="preserve"> וממרכז השלטון המקומי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4547672"/>
      <w:bookmarkStart w:id="3855" w:name="_ETM_Q1_4545654"/>
      <w:bookmarkStart w:id="3856" w:name="_ETM_Q1_4545601"/>
      <w:bookmarkStart w:id="3857" w:name="_ETM_Q1_4547672"/>
      <w:bookmarkStart w:id="3858" w:name="_ETM_Q1_4545654"/>
      <w:bookmarkStart w:id="3859" w:name="_ETM_Q1_4545601"/>
      <w:bookmarkEnd w:id="3857"/>
      <w:bookmarkEnd w:id="3858"/>
      <w:bookmarkEnd w:id="3859"/>
    </w:p>
    <w:p>
      <w:pPr>
        <w:pStyle w:val="Style31"/>
        <w:keepNext w:val="true"/>
        <w:rPr/>
      </w:pPr>
      <w:bookmarkStart w:id="3860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4547944"/>
      <w:bookmarkStart w:id="3862" w:name="_ETM_Q1_4547921"/>
      <w:bookmarkEnd w:id="3861"/>
      <w:bookmarkEnd w:id="3862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bookmarkStart w:id="3863" w:name="_ETM_Q1_4551314"/>
      <w:bookmarkEnd w:id="3863"/>
      <w:r>
        <w:rPr>
          <w:rtl w:val="true"/>
          <w:lang w:eastAsia="he-IL"/>
        </w:rPr>
        <w:t xml:space="preserve"> ותחזור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4552414"/>
      <w:bookmarkStart w:id="3865" w:name="_ETM_Q1_4551772"/>
      <w:bookmarkStart w:id="3866" w:name="_ETM_Q1_4551735"/>
      <w:bookmarkStart w:id="3867" w:name="_ETM_Q1_4552414"/>
      <w:bookmarkStart w:id="3868" w:name="_ETM_Q1_4551772"/>
      <w:bookmarkStart w:id="3869" w:name="_ETM_Q1_4551735"/>
      <w:bookmarkEnd w:id="3867"/>
      <w:bookmarkEnd w:id="3868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אמיר_בשאראת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552707"/>
      <w:bookmarkStart w:id="3872" w:name="_ETM_Q1_4552683"/>
      <w:bookmarkEnd w:id="3871"/>
      <w:bookmarkEnd w:id="3872"/>
      <w:r>
        <w:rPr>
          <w:rtl w:val="true"/>
          <w:lang w:eastAsia="he-IL"/>
        </w:rPr>
        <w:t>אני חותר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חשוב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73" w:name="_ETM_Q1_4555675"/>
      <w:bookmarkEnd w:id="3873"/>
      <w:r>
        <w:rPr>
          <w:rtl w:val="true"/>
          <w:lang w:eastAsia="he-IL"/>
        </w:rPr>
        <w:t>חושב שזה נטל לא קל ע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ושים </w:t>
      </w:r>
      <w:bookmarkStart w:id="3874" w:name="_ETM_Q1_4563346"/>
      <w:bookmarkEnd w:id="3874"/>
      <w:r>
        <w:rPr>
          <w:rtl w:val="true"/>
          <w:lang w:eastAsia="he-IL"/>
        </w:rPr>
        <w:t>כל מיני תחשיבים כדי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</w:t>
      </w:r>
      <w:bookmarkStart w:id="3875" w:name="_ETM_Q1_4564631"/>
      <w:bookmarkEnd w:id="3875"/>
      <w:r>
        <w:rPr>
          <w:rtl w:val="true"/>
          <w:lang w:eastAsia="he-IL"/>
        </w:rPr>
        <w:t>רוצים את זה כ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רוצים כמה שיותר </w:t>
      </w:r>
      <w:bookmarkStart w:id="3876" w:name="_ETM_Q1_4570777"/>
      <w:bookmarkEnd w:id="3876"/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מציעים לתחום את זה לשני חוקי</w:t>
      </w:r>
      <w:bookmarkStart w:id="3877" w:name="_ETM_Q1_4571658"/>
      <w:bookmarkEnd w:id="3877"/>
      <w:r>
        <w:rPr>
          <w:rtl w:val="true"/>
          <w:lang w:eastAsia="he-IL"/>
        </w:rPr>
        <w:t xml:space="preserve"> עזר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לה ות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להשאיר לשיקול דעת של </w:t>
      </w:r>
      <w:bookmarkStart w:id="3878" w:name="_ETM_Q1_4576880"/>
      <w:bookmarkEnd w:id="3878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חוקק חוק עזר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3879" w:name="_ETM_Q1_4581129"/>
      <w:bookmarkEnd w:id="3879"/>
      <w:r>
        <w:rPr>
          <w:rtl w:val="true"/>
          <w:lang w:eastAsia="he-IL"/>
        </w:rPr>
        <w:t>לקבוע את החובה במינימום של סלילה ות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שה </w:t>
      </w:r>
      <w:bookmarkStart w:id="3880" w:name="_ETM_Q1_4586951"/>
      <w:bookmarkEnd w:id="3880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רק מוסיף עוד </w:t>
      </w:r>
      <w:bookmarkStart w:id="3881" w:name="_ETM_Q1_4591597"/>
      <w:bookmarkEnd w:id="3881"/>
      <w:r>
        <w:rPr>
          <w:rtl w:val="true"/>
          <w:lang w:eastAsia="he-IL"/>
        </w:rPr>
        <w:t>נטל ע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598077"/>
      <w:bookmarkStart w:id="3883" w:name="_ETM_Q1_4595956"/>
      <w:bookmarkStart w:id="3884" w:name="_ETM_Q1_4595909"/>
      <w:bookmarkStart w:id="3885" w:name="_ETM_Q1_4598077"/>
      <w:bookmarkStart w:id="3886" w:name="_ETM_Q1_4595956"/>
      <w:bookmarkStart w:id="3887" w:name="_ETM_Q1_4595909"/>
      <w:bookmarkEnd w:id="3885"/>
      <w:bookmarkEnd w:id="3886"/>
      <w:bookmarkEnd w:id="3887"/>
    </w:p>
    <w:p>
      <w:pPr>
        <w:pStyle w:val="Style31"/>
        <w:keepNext w:val="true"/>
        <w:rPr/>
      </w:pPr>
      <w:bookmarkStart w:id="3888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4598363"/>
      <w:bookmarkStart w:id="3890" w:name="_ETM_Q1_4598335"/>
      <w:bookmarkEnd w:id="3889"/>
      <w:bookmarkEnd w:id="38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אחת </w:t>
      </w:r>
      <w:bookmarkStart w:id="3891" w:name="_ETM_Q1_4598067"/>
      <w:bookmarkEnd w:id="3891"/>
      <w:r>
        <w:rPr>
          <w:rtl w:val="true"/>
          <w:lang w:eastAsia="he-IL"/>
        </w:rPr>
        <w:t>שאני לא א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לנושא הזה של לתת אפשרות </w:t>
      </w:r>
      <w:bookmarkStart w:id="3892" w:name="_ETM_Q1_4605298"/>
      <w:bookmarkEnd w:id="3892"/>
      <w:r>
        <w:rPr>
          <w:rtl w:val="true"/>
          <w:lang w:eastAsia="he-IL"/>
        </w:rPr>
        <w:t>של תשלומ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 לדבר אזוטרי מאוד</w:t>
      </w:r>
      <w:r>
        <w:rPr>
          <w:rtl w:val="true"/>
          <w:lang w:eastAsia="he-IL"/>
        </w:rPr>
        <w:t xml:space="preserve">, </w:t>
      </w:r>
      <w:bookmarkStart w:id="3893" w:name="_ETM_Q1_4613554"/>
      <w:bookmarkEnd w:id="3893"/>
      <w:r>
        <w:rPr>
          <w:rtl w:val="true"/>
          <w:lang w:eastAsia="he-IL"/>
        </w:rPr>
        <w:t>אבל לדעתי הוא הע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עמים אי אפשר ואתה </w:t>
      </w:r>
      <w:bookmarkStart w:id="3894" w:name="_ETM_Q1_4614777"/>
      <w:bookmarkEnd w:id="3894"/>
      <w:r>
        <w:rPr>
          <w:rtl w:val="true"/>
          <w:lang w:eastAsia="he-IL"/>
        </w:rPr>
        <w:t xml:space="preserve">הולך ייקוב הדין את ההר ואתה נשאר עם הדין בלי </w:t>
      </w:r>
      <w:bookmarkStart w:id="3895" w:name="_ETM_Q1_4621305"/>
      <w:bookmarkEnd w:id="3895"/>
      <w:r>
        <w:rPr>
          <w:rtl w:val="true"/>
          <w:lang w:eastAsia="he-IL"/>
        </w:rPr>
        <w:t>ה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תבו לכם באיזה שהוא מקום את העניין </w:t>
      </w:r>
      <w:bookmarkStart w:id="3896" w:name="_ETM_Q1_4629198"/>
      <w:bookmarkEnd w:id="38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4629835"/>
      <w:bookmarkStart w:id="3898" w:name="_ETM_Q1_4629795"/>
      <w:bookmarkStart w:id="3899" w:name="_ETM_Q1_4629835"/>
      <w:bookmarkStart w:id="3900" w:name="_ETM_Q1_4629795"/>
      <w:bookmarkEnd w:id="3899"/>
      <w:bookmarkEnd w:id="3900"/>
    </w:p>
    <w:p>
      <w:pPr>
        <w:pStyle w:val="Normal"/>
        <w:rPr>
          <w:lang w:eastAsia="he-IL"/>
        </w:rPr>
      </w:pPr>
      <w:bookmarkStart w:id="3901" w:name="_ETM_Q1_4629991"/>
      <w:bookmarkStart w:id="3902" w:name="_ETM_Q1_4629950"/>
      <w:bookmarkEnd w:id="3901"/>
      <w:bookmarkEnd w:id="3902"/>
      <w:r>
        <w:rPr>
          <w:rtl w:val="true"/>
          <w:lang w:eastAsia="he-IL"/>
        </w:rPr>
        <w:t xml:space="preserve">ואני רוצה לשמוע גם התייחסות גם למה שהוא אמר </w:t>
      </w:r>
      <w:bookmarkStart w:id="3903" w:name="_ETM_Q1_4633683"/>
      <w:bookmarkEnd w:id="390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עשות את זה רק על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חות </w:t>
      </w:r>
      <w:bookmarkStart w:id="3904" w:name="_ETM_Q1_4638378"/>
      <w:bookmarkEnd w:id="3904"/>
      <w:r>
        <w:rPr>
          <w:rtl w:val="true"/>
          <w:lang w:eastAsia="he-IL"/>
        </w:rPr>
        <w:t>אוה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ך</w:t>
      </w:r>
      <w:r>
        <w:rPr>
          <w:rtl w:val="true"/>
          <w:lang w:eastAsia="he-IL"/>
        </w:rPr>
        <w:t>.</w:t>
      </w:r>
      <w:bookmarkStart w:id="3905" w:name="_ETM_Q1_4640309"/>
      <w:bookmarkEnd w:id="39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642332"/>
      <w:bookmarkStart w:id="3907" w:name="_ETM_Q1_4640386"/>
      <w:bookmarkStart w:id="3908" w:name="_ETM_Q1_4640347"/>
      <w:bookmarkStart w:id="3909" w:name="_ETM_Q1_4642332"/>
      <w:bookmarkStart w:id="3910" w:name="_ETM_Q1_4640386"/>
      <w:bookmarkStart w:id="3911" w:name="_ETM_Q1_4640347"/>
      <w:bookmarkEnd w:id="3909"/>
      <w:bookmarkEnd w:id="3910"/>
      <w:bookmarkEnd w:id="3911"/>
    </w:p>
    <w:p>
      <w:pPr>
        <w:pStyle w:val="Style14"/>
        <w:keepNext w:val="true"/>
        <w:rPr/>
      </w:pPr>
      <w:bookmarkStart w:id="3912" w:name="ET_speaker_תומר_רוזנ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4642643"/>
      <w:bookmarkStart w:id="3914" w:name="_ETM_Q1_4642609"/>
      <w:bookmarkEnd w:id="3913"/>
      <w:bookmarkEnd w:id="3914"/>
      <w:r>
        <w:rPr>
          <w:rtl w:val="true"/>
          <w:lang w:eastAsia="he-IL"/>
        </w:rPr>
        <w:t>בסוף יקבלו רכב דו גל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3915" w:name="_ETM_Q1_4645246"/>
      <w:bookmarkEnd w:id="3915"/>
      <w:r>
        <w:rPr>
          <w:rtl w:val="true"/>
          <w:lang w:eastAsia="he-IL"/>
        </w:rPr>
        <w:t>שטחים פת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4652014"/>
      <w:bookmarkStart w:id="3917" w:name="_ETM_Q1_4650291"/>
      <w:bookmarkStart w:id="3918" w:name="_ETM_Q1_4650246"/>
      <w:bookmarkStart w:id="3919" w:name="_ETM_Q1_4652014"/>
      <w:bookmarkStart w:id="3920" w:name="_ETM_Q1_4650291"/>
      <w:bookmarkStart w:id="3921" w:name="_ETM_Q1_4650246"/>
      <w:bookmarkEnd w:id="3919"/>
      <w:bookmarkEnd w:id="3920"/>
      <w:bookmarkEnd w:id="3921"/>
    </w:p>
    <w:p>
      <w:pPr>
        <w:pStyle w:val="Style35"/>
        <w:keepNext w:val="true"/>
        <w:rPr>
          <w:lang w:eastAsia="he-IL"/>
        </w:rPr>
      </w:pPr>
      <w:bookmarkStart w:id="3922" w:name="ET_guest_רותם_ברמל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4652314"/>
      <w:bookmarkStart w:id="3924" w:name="_ETM_Q1_4652285"/>
      <w:bookmarkEnd w:id="3923"/>
      <w:bookmarkEnd w:id="3924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ק ו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רי התייחס </w:t>
      </w:r>
      <w:bookmarkStart w:id="3925" w:name="_ETM_Q1_4650903"/>
      <w:bookmarkEnd w:id="3925"/>
      <w:r>
        <w:rPr>
          <w:rtl w:val="true"/>
          <w:lang w:eastAsia="he-IL"/>
        </w:rPr>
        <w:t>לזה וגם מירה התייחס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מתח שהיה קיים </w:t>
      </w:r>
      <w:bookmarkStart w:id="3926" w:name="_ETM_Q1_4657240"/>
      <w:bookmarkEnd w:id="3926"/>
      <w:r>
        <w:rPr>
          <w:rtl w:val="true"/>
          <w:lang w:eastAsia="he-IL"/>
        </w:rPr>
        <w:t>בגיבוש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אלה זה האם רשות מקומית יכולה </w:t>
      </w:r>
      <w:bookmarkStart w:id="3927" w:name="_ETM_Q1_4659848"/>
      <w:bookmarkEnd w:id="3927"/>
      <w:r>
        <w:rPr>
          <w:rtl w:val="true"/>
          <w:lang w:eastAsia="he-IL"/>
        </w:rPr>
        <w:t>לקבוע שהיטל הפיתוח אצלה ל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הוא יותר נמוך מברירת המחדל </w:t>
      </w:r>
      <w:bookmarkStart w:id="3928" w:name="_ETM_Q1_4664085"/>
      <w:bookmarkEnd w:id="3928"/>
      <w:r>
        <w:rPr>
          <w:rtl w:val="true"/>
          <w:lang w:eastAsia="he-IL"/>
        </w:rPr>
        <w:t>או שהוא עומד על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הצעה </w:t>
      </w:r>
      <w:bookmarkStart w:id="3929" w:name="_ETM_Q1_4670460"/>
      <w:bookmarkEnd w:id="3929"/>
      <w:r>
        <w:rPr>
          <w:rtl w:val="true"/>
          <w:lang w:eastAsia="he-IL"/>
        </w:rPr>
        <w:t>שמונח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בדרך של החלטה של הרשות ולא </w:t>
      </w:r>
      <w:bookmarkStart w:id="3930" w:name="_ETM_Q1_4672712"/>
      <w:bookmarkEnd w:id="3930"/>
      <w:r>
        <w:rPr>
          <w:rtl w:val="true"/>
          <w:lang w:eastAsia="he-IL"/>
        </w:rPr>
        <w:t>בדרך של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931" w:name="_ETM_Q1_4673908"/>
      <w:bookmarkEnd w:id="3931"/>
      <w:r>
        <w:rPr>
          <w:rtl w:val="true"/>
          <w:lang w:eastAsia="he-IL"/>
        </w:rPr>
        <w:t>יכולה לקבוע ולהגיד עכשיו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כתוב </w:t>
      </w:r>
      <w:bookmarkStart w:id="3932" w:name="_ETM_Q1_4679854"/>
      <w:bookmarkEnd w:id="3932"/>
      <w:r>
        <w:rPr>
          <w:rtl w:val="true"/>
          <w:lang w:eastAsia="he-IL"/>
        </w:rPr>
        <w:t xml:space="preserve">בהצ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4677760"/>
      <w:bookmarkStart w:id="3934" w:name="_ETM_Q1_4676970"/>
      <w:bookmarkStart w:id="3935" w:name="_ETM_Q1_4676927"/>
      <w:bookmarkStart w:id="3936" w:name="_ETM_Q1_4677760"/>
      <w:bookmarkStart w:id="3937" w:name="_ETM_Q1_4676970"/>
      <w:bookmarkStart w:id="3938" w:name="_ETM_Q1_4676927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תומר_רוזנ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4678090"/>
      <w:bookmarkEnd w:id="3940"/>
      <w:r>
        <w:rPr>
          <w:rtl w:val="true"/>
          <w:lang w:eastAsia="he-IL"/>
        </w:rPr>
        <w:t>ז</w:t>
      </w:r>
      <w:bookmarkStart w:id="3941" w:name="_ETM_Q1_4678122"/>
      <w:bookmarkEnd w:id="3941"/>
      <w:r>
        <w:rPr>
          <w:rtl w:val="true"/>
          <w:lang w:eastAsia="he-IL"/>
        </w:rPr>
        <w:t>ה לא מה שמופיע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4680229"/>
      <w:bookmarkStart w:id="3943" w:name="_ETM_Q1_4678876"/>
      <w:bookmarkStart w:id="3944" w:name="_ETM_Q1_4678828"/>
      <w:bookmarkStart w:id="3945" w:name="_ETM_Q1_4680229"/>
      <w:bookmarkStart w:id="3946" w:name="_ETM_Q1_4678876"/>
      <w:bookmarkStart w:id="3947" w:name="_ETM_Q1_4678828"/>
      <w:bookmarkEnd w:id="3945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רותם_ברמל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949" w:name="_ETM_Q1_4680554"/>
      <w:bookmarkStart w:id="3950" w:name="_ETM_Q1_4680533"/>
      <w:bookmarkEnd w:id="3949"/>
      <w:bookmarkEnd w:id="3950"/>
      <w:r>
        <w:rPr>
          <w:rtl w:val="true"/>
          <w:lang w:eastAsia="he-IL"/>
        </w:rPr>
        <w:t xml:space="preserve">ה מופיע </w:t>
      </w:r>
      <w:bookmarkStart w:id="3951" w:name="_ETM_Q1_4680866"/>
      <w:bookmarkEnd w:id="3951"/>
      <w:r>
        <w:rPr>
          <w:rtl w:val="true"/>
          <w:lang w:eastAsia="he-IL"/>
        </w:rPr>
        <w:t>בהצעה וזה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לדייק אז נ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952" w:name="_ETM_Q1_4684398"/>
      <w:bookmarkEnd w:id="3952"/>
      <w:r>
        <w:rPr>
          <w:rtl w:val="true"/>
          <w:lang w:eastAsia="he-IL"/>
        </w:rPr>
        <w:t>צריך להיות בהחלטה מודעת שהמועצה הח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4685136"/>
      <w:bookmarkStart w:id="3954" w:name="_ETM_Q1_4688054"/>
      <w:bookmarkStart w:id="3955" w:name="_ETM_Q1_4688000"/>
      <w:bookmarkStart w:id="3956" w:name="_ETM_Q1_4685136"/>
      <w:bookmarkStart w:id="3957" w:name="_ETM_Q1_4688054"/>
      <w:bookmarkStart w:id="3958" w:name="_ETM_Q1_4688000"/>
      <w:bookmarkEnd w:id="3956"/>
      <w:bookmarkEnd w:id="3957"/>
      <w:bookmarkEnd w:id="3958"/>
    </w:p>
    <w:p>
      <w:pPr>
        <w:pStyle w:val="Style31"/>
        <w:keepNext w:val="true"/>
        <w:rPr/>
      </w:pPr>
      <w:bookmarkStart w:id="3959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685459"/>
      <w:bookmarkEnd w:id="3960"/>
      <w:r>
        <w:rPr>
          <w:rtl w:val="true"/>
          <w:lang w:eastAsia="he-IL"/>
        </w:rPr>
        <w:t>ל</w:t>
      </w:r>
      <w:bookmarkStart w:id="3961" w:name="_ETM_Q1_4685495"/>
      <w:bookmarkEnd w:id="3961"/>
      <w:r>
        <w:rPr>
          <w:rtl w:val="true"/>
          <w:lang w:eastAsia="he-IL"/>
        </w:rPr>
        <w:t>א צריך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962" w:name="_ETM_Q1_4687664"/>
      <w:bookmarkEnd w:id="3962"/>
      <w:r>
        <w:rPr>
          <w:rtl w:val="true"/>
          <w:lang w:eastAsia="he-IL"/>
        </w:rPr>
        <w:t>לכתוב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4689217"/>
      <w:bookmarkStart w:id="3964" w:name="_ETM_Q1_4689168"/>
      <w:bookmarkStart w:id="3965" w:name="_ETM_Q1_4689217"/>
      <w:bookmarkStart w:id="3966" w:name="_ETM_Q1_4689168"/>
      <w:bookmarkEnd w:id="3965"/>
      <w:bookmarkEnd w:id="3966"/>
    </w:p>
    <w:p>
      <w:pPr>
        <w:pStyle w:val="Style35"/>
        <w:keepNext w:val="true"/>
        <w:rPr>
          <w:lang w:eastAsia="he-IL"/>
        </w:rPr>
      </w:pPr>
      <w:bookmarkStart w:id="3967" w:name="ET_guest_רותם_ברמל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4690516"/>
      <w:bookmarkStart w:id="3969" w:name="_ETM_Q1_4690490"/>
      <w:bookmarkEnd w:id="3968"/>
      <w:bookmarkEnd w:id="3969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687374"/>
      <w:bookmarkStart w:id="3971" w:name="_ETM_Q1_4687313"/>
      <w:bookmarkStart w:id="3972" w:name="_ETM_Q1_4687374"/>
      <w:bookmarkStart w:id="3973" w:name="_ETM_Q1_4687313"/>
      <w:bookmarkEnd w:id="3972"/>
      <w:bookmarkEnd w:id="3973"/>
    </w:p>
    <w:p>
      <w:pPr>
        <w:pStyle w:val="Style14"/>
        <w:keepNext w:val="true"/>
        <w:rPr/>
      </w:pPr>
      <w:bookmarkStart w:id="3974" w:name="ET_speaker_תומר_רוזנ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688676"/>
      <w:bookmarkStart w:id="3976" w:name="_ETM_Q1_4688651"/>
      <w:bookmarkEnd w:id="3975"/>
      <w:bookmarkEnd w:id="397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הפוך</w:t>
      </w:r>
      <w:r>
        <w:rPr>
          <w:rtl w:val="true"/>
          <w:lang w:eastAsia="he-IL"/>
        </w:rPr>
        <w:t xml:space="preserve">. </w:t>
      </w:r>
      <w:bookmarkStart w:id="3977" w:name="_ETM_Q1_4691788"/>
      <w:bookmarkEnd w:id="3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692681"/>
      <w:bookmarkStart w:id="3979" w:name="_ETM_Q1_4691900"/>
      <w:bookmarkStart w:id="3980" w:name="_ETM_Q1_4691858"/>
      <w:bookmarkStart w:id="3981" w:name="_ETM_Q1_4692681"/>
      <w:bookmarkStart w:id="3982" w:name="_ETM_Q1_4691900"/>
      <w:bookmarkStart w:id="3983" w:name="_ETM_Q1_4691858"/>
      <w:bookmarkEnd w:id="3981"/>
      <w:bookmarkEnd w:id="3982"/>
      <w:bookmarkEnd w:id="3983"/>
    </w:p>
    <w:p>
      <w:pPr>
        <w:pStyle w:val="Style14"/>
        <w:keepNext w:val="true"/>
        <w:rPr/>
      </w:pPr>
      <w:bookmarkStart w:id="3984" w:name="ET_speaker_גלעד_קר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692940"/>
      <w:bookmarkStart w:id="3986" w:name="_ETM_Q1_4692916"/>
      <w:bookmarkEnd w:id="3985"/>
      <w:bookmarkEnd w:id="3986"/>
      <w:r>
        <w:rPr>
          <w:rtl w:val="true"/>
          <w:lang w:eastAsia="he-IL"/>
        </w:rPr>
        <w:t>לפי ההצעה ברגע שקבע שר הפנים את ברירת המחדל</w:t>
      </w:r>
      <w:bookmarkStart w:id="3987" w:name="_ETM_Q1_4696583"/>
      <w:bookmarkEnd w:id="3987"/>
      <w:r>
        <w:rPr>
          <w:rtl w:val="true"/>
          <w:lang w:eastAsia="he-IL"/>
        </w:rPr>
        <w:t xml:space="preserve"> בהיטלים יכולה תיאורטית ה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4699202"/>
      <w:bookmarkStart w:id="3989" w:name="_ETM_Q1_4697130"/>
      <w:bookmarkStart w:id="3990" w:name="_ETM_Q1_4697090"/>
      <w:bookmarkStart w:id="3991" w:name="_ETM_Q1_4699202"/>
      <w:bookmarkStart w:id="3992" w:name="_ETM_Q1_4697130"/>
      <w:bookmarkStart w:id="3993" w:name="_ETM_Q1_4697090"/>
      <w:bookmarkEnd w:id="3991"/>
      <w:bookmarkEnd w:id="3992"/>
      <w:bookmarkEnd w:id="3993"/>
    </w:p>
    <w:p>
      <w:pPr>
        <w:pStyle w:val="Style35"/>
        <w:keepNext w:val="true"/>
        <w:rPr>
          <w:lang w:eastAsia="he-IL"/>
        </w:rPr>
      </w:pPr>
      <w:bookmarkStart w:id="3994" w:name="ET_guest_דוריה_גנות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699520"/>
      <w:bookmarkStart w:id="3996" w:name="_ETM_Q1_4699494"/>
      <w:bookmarkEnd w:id="3995"/>
      <w:bookmarkEnd w:id="3996"/>
      <w:r>
        <w:rPr>
          <w:rtl w:val="true"/>
          <w:lang w:eastAsia="he-IL"/>
        </w:rPr>
        <w:t xml:space="preserve">רשאית היא בחוק עוזר </w:t>
      </w:r>
      <w:bookmarkStart w:id="3997" w:name="_ETM_Q1_4697595"/>
      <w:bookmarkEnd w:id="3997"/>
      <w:r>
        <w:rPr>
          <w:rtl w:val="true"/>
          <w:lang w:eastAsia="he-IL"/>
        </w:rPr>
        <w:t>לקבוע היטל בשיעור שונה מאשר נקבע לרבות בשיעור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4703690"/>
      <w:bookmarkStart w:id="3999" w:name="_ETM_Q1_4702480"/>
      <w:bookmarkStart w:id="4000" w:name="_ETM_Q1_4702434"/>
      <w:bookmarkStart w:id="4001" w:name="_ETM_Q1_4703690"/>
      <w:bookmarkStart w:id="4002" w:name="_ETM_Q1_4702480"/>
      <w:bookmarkStart w:id="4003" w:name="_ETM_Q1_4702434"/>
      <w:bookmarkEnd w:id="4001"/>
      <w:bookmarkEnd w:id="4002"/>
      <w:bookmarkEnd w:id="4003"/>
    </w:p>
    <w:p>
      <w:pPr>
        <w:pStyle w:val="Style14"/>
        <w:keepNext w:val="true"/>
        <w:rPr/>
      </w:pPr>
      <w:bookmarkStart w:id="4004" w:name="ET_speaker_גלעד_קר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703951"/>
      <w:bookmarkStart w:id="4006" w:name="_ETM_Q1_4703928"/>
      <w:bookmarkEnd w:id="4005"/>
      <w:bookmarkEnd w:id="4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007" w:name="_ETM_Q1_4701448"/>
      <w:bookmarkEnd w:id="4007"/>
      <w:r>
        <w:rPr>
          <w:rtl w:val="true"/>
          <w:lang w:eastAsia="he-IL"/>
        </w:rPr>
        <w:t xml:space="preserve">וזה מגיע לאישור שר הפנים ולפי דברי ההסבר להצעה </w:t>
      </w:r>
      <w:bookmarkStart w:id="4008" w:name="_ETM_Q1_4705785"/>
      <w:bookmarkEnd w:id="4008"/>
      <w:r>
        <w:rPr>
          <w:rtl w:val="true"/>
          <w:lang w:eastAsia="he-IL"/>
        </w:rPr>
        <w:t>אם ההיטל נמוך ממה ששר הפנים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לא </w:t>
      </w:r>
      <w:bookmarkStart w:id="4009" w:name="_ETM_Q1_4714458"/>
      <w:bookmarkEnd w:id="4009"/>
      <w:r>
        <w:rPr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כתוב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צריך לשקול טוב </w:t>
      </w:r>
      <w:bookmarkStart w:id="4010" w:name="_ETM_Q1_4716363"/>
      <w:bookmarkEnd w:id="4010"/>
      <w:r>
        <w:rPr>
          <w:rtl w:val="true"/>
          <w:lang w:eastAsia="he-IL"/>
        </w:rPr>
        <w:t xml:space="preserve">טוב טוב האם – האפשרות </w:t>
      </w:r>
      <w:bookmarkStart w:id="4011" w:name="_ETM_Q1_4718233"/>
      <w:bookmarkEnd w:id="4011"/>
      <w:r>
        <w:rPr>
          <w:rtl w:val="true"/>
          <w:lang w:eastAsia="he-IL"/>
        </w:rPr>
        <w:t>שיקבעו אפס היא תיאורטי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4720623"/>
      <w:bookmarkStart w:id="4013" w:name="_ETM_Q1_4720576"/>
      <w:bookmarkStart w:id="4014" w:name="_ETM_Q1_4720623"/>
      <w:bookmarkStart w:id="4015" w:name="_ETM_Q1_4720576"/>
      <w:bookmarkEnd w:id="4014"/>
      <w:bookmarkEnd w:id="4015"/>
    </w:p>
    <w:p>
      <w:pPr>
        <w:pStyle w:val="Style35"/>
        <w:keepNext w:val="true"/>
        <w:rPr>
          <w:lang w:eastAsia="he-IL"/>
        </w:rPr>
      </w:pPr>
      <w:bookmarkStart w:id="4016" w:name="ET_guest_יורי_גמרמ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721620"/>
      <w:bookmarkStart w:id="4018" w:name="_ETM_Q1_4721594"/>
      <w:bookmarkEnd w:id="4017"/>
      <w:bookmarkEnd w:id="4018"/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4019" w:name="_ETM_Q1_4721003"/>
      <w:bookmarkEnd w:id="4019"/>
      <w:r>
        <w:rPr>
          <w:rtl w:val="true"/>
          <w:lang w:eastAsia="he-IL"/>
        </w:rPr>
        <w:t>כאילו מתעסקים יותר בטכניקה מאשר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ף המטרה היא </w:t>
      </w:r>
      <w:bookmarkStart w:id="4020" w:name="_ETM_Q1_4729172"/>
      <w:bookmarkEnd w:id="4020"/>
      <w:r>
        <w:rPr>
          <w:rtl w:val="true"/>
          <w:lang w:eastAsia="he-IL"/>
        </w:rPr>
        <w:t>לפתח את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עכשיו נתחיל אפס </w:t>
      </w:r>
      <w:bookmarkStart w:id="4021" w:name="_ETM_Q1_4735804"/>
      <w:bookmarkEnd w:id="4021"/>
      <w:r>
        <w:rPr>
          <w:rtl w:val="true"/>
          <w:lang w:eastAsia="he-IL"/>
        </w:rPr>
        <w:t>או היטל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בסוף לא יהיה </w:t>
      </w:r>
      <w:bookmarkStart w:id="4022" w:name="_ETM_Q1_4737090"/>
      <w:bookmarkEnd w:id="4022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4716148"/>
      <w:bookmarkStart w:id="4024" w:name="_ETM_Q1_4716148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דוריה_גנות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4718128"/>
      <w:bookmarkStart w:id="4027" w:name="_ETM_Q1_4718105"/>
      <w:bookmarkEnd w:id="4026"/>
      <w:bookmarkEnd w:id="4027"/>
      <w:r>
        <w:rPr>
          <w:rtl w:val="true"/>
          <w:lang w:eastAsia="he-IL"/>
        </w:rPr>
        <w:t>אנחנו אפשרנו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743031"/>
      <w:bookmarkStart w:id="4029" w:name="_ETM_Q1_4739856"/>
      <w:bookmarkStart w:id="4030" w:name="_ETM_Q1_4739814"/>
      <w:bookmarkStart w:id="4031" w:name="_ETM_Q1_4743031"/>
      <w:bookmarkStart w:id="4032" w:name="_ETM_Q1_4739856"/>
      <w:bookmarkStart w:id="4033" w:name="_ETM_Q1_4739814"/>
      <w:bookmarkEnd w:id="4031"/>
      <w:bookmarkEnd w:id="4032"/>
      <w:bookmarkEnd w:id="4033"/>
    </w:p>
    <w:p>
      <w:pPr>
        <w:pStyle w:val="Style35"/>
        <w:keepNext w:val="true"/>
        <w:rPr>
          <w:lang w:eastAsia="he-IL"/>
        </w:rPr>
      </w:pPr>
      <w:bookmarkStart w:id="4034" w:name="ET_guest_יורי_גמרמ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4743331"/>
      <w:bookmarkStart w:id="4036" w:name="_ETM_Q1_4743307"/>
      <w:bookmarkEnd w:id="4035"/>
      <w:bookmarkEnd w:id="4036"/>
      <w:r>
        <w:rPr>
          <w:rtl w:val="true"/>
          <w:lang w:eastAsia="he-IL"/>
        </w:rPr>
        <w:t xml:space="preserve">אני אומר שאם בסוף מגיע היטל כזה לבדיקה ושר הפנים רואה שבאמצעותו לא ניתן לממן את </w:t>
      </w:r>
      <w:bookmarkStart w:id="4037" w:name="_ETM_Q1_4752554"/>
      <w:bookmarkEnd w:id="4037"/>
      <w:r>
        <w:rPr>
          <w:rtl w:val="true"/>
          <w:lang w:eastAsia="he-IL"/>
        </w:rPr>
        <w:t xml:space="preserve">הפיתוח אז נכון יעשה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4753713"/>
      <w:bookmarkStart w:id="4039" w:name="_ETM_Q1_4752887"/>
      <w:bookmarkStart w:id="4040" w:name="_ETM_Q1_4752834"/>
      <w:bookmarkStart w:id="4041" w:name="_ETM_Q1_4753713"/>
      <w:bookmarkStart w:id="4042" w:name="_ETM_Q1_4752887"/>
      <w:bookmarkStart w:id="4043" w:name="_ETM_Q1_4752834"/>
      <w:bookmarkEnd w:id="4041"/>
      <w:bookmarkEnd w:id="4042"/>
      <w:bookmarkEnd w:id="4043"/>
    </w:p>
    <w:p>
      <w:pPr>
        <w:pStyle w:val="Style31"/>
        <w:keepNext w:val="true"/>
        <w:rPr/>
      </w:pPr>
      <w:bookmarkStart w:id="4044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5" w:name="_ETM_Q1_4753999"/>
      <w:bookmarkStart w:id="4046" w:name="_ETM_Q1_4753977"/>
      <w:bookmarkEnd w:id="4045"/>
      <w:bookmarkEnd w:id="404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ויות </w:t>
      </w:r>
      <w:bookmarkStart w:id="4047" w:name="_ETM_Q1_4756123"/>
      <w:bookmarkEnd w:id="4047"/>
      <w:r>
        <w:rPr>
          <w:rtl w:val="true"/>
          <w:lang w:eastAsia="he-IL"/>
        </w:rPr>
        <w:t xml:space="preserve">שיש להן חוקי עזר וחוק העזר שלהם לגבי הנושא של </w:t>
      </w:r>
      <w:bookmarkStart w:id="4048" w:name="_ETM_Q1_4761797"/>
      <w:bookmarkEnd w:id="4048"/>
      <w:r>
        <w:rPr>
          <w:rtl w:val="true"/>
          <w:lang w:eastAsia="he-IL"/>
        </w:rPr>
        <w:t>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הוא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762122"/>
      <w:bookmarkStart w:id="4050" w:name="_ETM_Q1_4760094"/>
      <w:bookmarkStart w:id="4051" w:name="_ETM_Q1_4760042"/>
      <w:bookmarkStart w:id="4052" w:name="_ETM_Q1_4762122"/>
      <w:bookmarkStart w:id="4053" w:name="_ETM_Q1_4760094"/>
      <w:bookmarkStart w:id="4054" w:name="_ETM_Q1_4760042"/>
      <w:bookmarkEnd w:id="4052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דוריה_גנו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4762413"/>
      <w:bookmarkStart w:id="4057" w:name="_ETM_Q1_4762388"/>
      <w:bookmarkEnd w:id="4056"/>
      <w:bookmarkEnd w:id="4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קבעו חוק כזה</w:t>
      </w:r>
      <w:r>
        <w:rPr>
          <w:rtl w:val="true"/>
          <w:lang w:eastAsia="he-IL"/>
        </w:rPr>
        <w:t xml:space="preserve">. </w:t>
      </w:r>
      <w:bookmarkStart w:id="4058" w:name="_ETM_Q1_4767019"/>
      <w:bookmarkEnd w:id="4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4763920"/>
      <w:bookmarkStart w:id="4060" w:name="_ETM_Q1_4767163"/>
      <w:bookmarkStart w:id="4061" w:name="_ETM_Q1_4767123"/>
      <w:bookmarkStart w:id="4062" w:name="_ETM_Q1_4763920"/>
      <w:bookmarkStart w:id="4063" w:name="_ETM_Q1_4767163"/>
      <w:bookmarkStart w:id="4064" w:name="_ETM_Q1_4767123"/>
      <w:bookmarkEnd w:id="4062"/>
      <w:bookmarkEnd w:id="4063"/>
      <w:bookmarkEnd w:id="4064"/>
    </w:p>
    <w:p>
      <w:pPr>
        <w:pStyle w:val="Style35"/>
        <w:keepNext w:val="true"/>
        <w:rPr>
          <w:lang w:eastAsia="he-IL"/>
        </w:rPr>
      </w:pPr>
      <w:bookmarkStart w:id="4065" w:name="ET_guest_מירה_סלומ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4764234"/>
      <w:bookmarkStart w:id="4067" w:name="_ETM_Q1_4764209"/>
      <w:bookmarkEnd w:id="4066"/>
      <w:bookmarkEnd w:id="4067"/>
      <w:r>
        <w:rPr>
          <w:rtl w:val="true"/>
          <w:lang w:eastAsia="he-IL"/>
        </w:rPr>
        <w:t>אתה לא מתקין חוק עזר ואז יוצר תעריף ואז מע</w:t>
      </w:r>
      <w:bookmarkStart w:id="4068" w:name="_ETM_Q1_4771178"/>
      <w:bookmarkEnd w:id="4068"/>
      <w:r>
        <w:rPr>
          <w:rtl w:val="true"/>
          <w:lang w:eastAsia="he-IL"/>
        </w:rPr>
        <w:t xml:space="preserve">ביר לאיש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4771484"/>
      <w:bookmarkStart w:id="4070" w:name="_ETM_Q1_4770687"/>
      <w:bookmarkStart w:id="4071" w:name="_ETM_Q1_4770637"/>
      <w:bookmarkStart w:id="4072" w:name="_ETM_Q1_4771484"/>
      <w:bookmarkStart w:id="4073" w:name="_ETM_Q1_4770687"/>
      <w:bookmarkStart w:id="4074" w:name="_ETM_Q1_4770637"/>
      <w:bookmarkEnd w:id="4072"/>
      <w:bookmarkEnd w:id="4073"/>
      <w:bookmarkEnd w:id="4074"/>
    </w:p>
    <w:p>
      <w:pPr>
        <w:pStyle w:val="Style31"/>
        <w:keepNext w:val="true"/>
        <w:rPr/>
      </w:pPr>
      <w:bookmarkStart w:id="4075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4771788"/>
      <w:bookmarkStart w:id="4077" w:name="_ETM_Q1_4771759"/>
      <w:bookmarkEnd w:id="4076"/>
      <w:bookmarkEnd w:id="4077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078" w:name="_ETM_Q1_4769642"/>
      <w:bookmarkEnd w:id="4078"/>
      <w:r>
        <w:rPr>
          <w:rtl w:val="true"/>
          <w:lang w:eastAsia="he-IL"/>
        </w:rPr>
        <w:t>רוצה להגיד את המ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רשויות נורמטיביות מעבר </w:t>
      </w:r>
      <w:bookmarkStart w:id="4079" w:name="_ETM_Q1_4775378"/>
      <w:bookmarkEnd w:id="4079"/>
      <w:r>
        <w:rPr>
          <w:rtl w:val="true"/>
          <w:lang w:eastAsia="he-IL"/>
        </w:rPr>
        <w:t>לסיפור של 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 בדיוק מה זה</w:t>
      </w:r>
      <w:r>
        <w:rPr>
          <w:rtl w:val="true"/>
          <w:lang w:eastAsia="he-IL"/>
        </w:rPr>
        <w:t xml:space="preserve">? </w:t>
      </w:r>
      <w:bookmarkStart w:id="4080" w:name="_ETM_Q1_4777017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4700060"/>
      <w:bookmarkStart w:id="4082" w:name="_ETM_Q1_4700016"/>
      <w:bookmarkStart w:id="4083" w:name="_ETM_Q1_4700060"/>
      <w:bookmarkStart w:id="4084" w:name="_ETM_Q1_4700016"/>
      <w:bookmarkEnd w:id="4083"/>
      <w:bookmarkEnd w:id="4084"/>
    </w:p>
    <w:p>
      <w:pPr>
        <w:pStyle w:val="Style35"/>
        <w:keepNext w:val="true"/>
        <w:rPr>
          <w:lang w:eastAsia="he-IL"/>
        </w:rPr>
      </w:pPr>
      <w:bookmarkStart w:id="4085" w:name="ET_guest_מירה_סלומ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4776743"/>
      <w:bookmarkStart w:id="4087" w:name="_ETM_Q1_4776718"/>
      <w:bookmarkEnd w:id="4086"/>
      <w:bookmarkEnd w:id="4087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4778583"/>
      <w:bookmarkStart w:id="4089" w:name="_ETM_Q1_4778522"/>
      <w:bookmarkStart w:id="4090" w:name="_ETM_Q1_4778583"/>
      <w:bookmarkStart w:id="4091" w:name="_ETM_Q1_4778522"/>
      <w:bookmarkEnd w:id="4090"/>
      <w:bookmarkEnd w:id="4091"/>
    </w:p>
    <w:p>
      <w:pPr>
        <w:pStyle w:val="Style35"/>
        <w:keepNext w:val="true"/>
        <w:rPr>
          <w:lang w:eastAsia="he-IL"/>
        </w:rPr>
      </w:pPr>
      <w:bookmarkStart w:id="4092" w:name="ET_guest_תומר_ביט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093" w:name="_ETM_Q1_4777269"/>
      <w:bookmarkStart w:id="4094" w:name="_ETM_Q1_4777247"/>
      <w:bookmarkEnd w:id="4093"/>
      <w:bookmarkEnd w:id="4094"/>
      <w:r>
        <w:rPr>
          <w:rtl w:val="true"/>
          <w:lang w:eastAsia="he-IL"/>
        </w:rPr>
        <w:t>ש הרבה רשויות שלא קבעו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bookmarkStart w:id="4095" w:name="_ETM_Q1_4780852"/>
      <w:bookmarkEnd w:id="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4781724"/>
      <w:bookmarkStart w:id="4097" w:name="_ETM_Q1_4780895"/>
      <w:bookmarkStart w:id="4098" w:name="_ETM_Q1_4781724"/>
      <w:bookmarkStart w:id="4099" w:name="_ETM_Q1_4780895"/>
      <w:bookmarkEnd w:id="4098"/>
      <w:bookmarkEnd w:id="4099"/>
    </w:p>
    <w:p>
      <w:pPr>
        <w:pStyle w:val="Style14"/>
        <w:keepNext w:val="true"/>
        <w:rPr/>
      </w:pPr>
      <w:bookmarkStart w:id="4100" w:name="ET_speaker_תומר_רוזנ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01" w:name="_ETM_Q1_4782073"/>
      <w:bookmarkStart w:id="4102" w:name="_ETM_Q1_4782054"/>
      <w:bookmarkEnd w:id="4101"/>
      <w:bookmarkEnd w:id="4102"/>
      <w:r>
        <w:rPr>
          <w:rtl w:val="true"/>
          <w:lang w:eastAsia="he-IL"/>
        </w:rPr>
        <w:t xml:space="preserve">ם </w:t>
      </w:r>
      <w:bookmarkStart w:id="4103" w:name="_ETM_Q1_4782252"/>
      <w:bookmarkEnd w:id="4103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4781451"/>
      <w:bookmarkStart w:id="4105" w:name="_ETM_Q1_4779346"/>
      <w:bookmarkStart w:id="4106" w:name="_ETM_Q1_4779299"/>
      <w:bookmarkStart w:id="4107" w:name="_ETM_Q1_4781451"/>
      <w:bookmarkStart w:id="4108" w:name="_ETM_Q1_4779346"/>
      <w:bookmarkStart w:id="4109" w:name="_ETM_Q1_4779299"/>
      <w:bookmarkEnd w:id="4107"/>
      <w:bookmarkEnd w:id="4108"/>
      <w:bookmarkEnd w:id="4109"/>
    </w:p>
    <w:p>
      <w:pPr>
        <w:pStyle w:val="Style31"/>
        <w:keepNext w:val="true"/>
        <w:rPr/>
      </w:pPr>
      <w:bookmarkStart w:id="4110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781731"/>
      <w:bookmarkStart w:id="4112" w:name="_ETM_Q1_4781700"/>
      <w:bookmarkEnd w:id="4111"/>
      <w:bookmarkEnd w:id="4112"/>
      <w:r>
        <w:rPr>
          <w:rtl w:val="true"/>
          <w:lang w:eastAsia="he-IL"/>
        </w:rPr>
        <w:t>ועכשיו בעקבות החוק הזה מה י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4782907"/>
      <w:bookmarkStart w:id="4114" w:name="_ETM_Q1_4782002"/>
      <w:bookmarkStart w:id="4115" w:name="_ETM_Q1_4781955"/>
      <w:bookmarkStart w:id="4116" w:name="_ETM_Q1_4782907"/>
      <w:bookmarkStart w:id="4117" w:name="_ETM_Q1_4782002"/>
      <w:bookmarkStart w:id="4118" w:name="_ETM_Q1_4781955"/>
      <w:bookmarkEnd w:id="4116"/>
      <w:bookmarkEnd w:id="4117"/>
      <w:bookmarkEnd w:id="4118"/>
    </w:p>
    <w:p>
      <w:pPr>
        <w:pStyle w:val="Style14"/>
        <w:keepNext w:val="true"/>
        <w:rPr/>
      </w:pPr>
      <w:bookmarkStart w:id="4119" w:name="ET_speaker_תומר_רוזנ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4783177"/>
      <w:bookmarkStart w:id="4121" w:name="_ETM_Q1_4783153"/>
      <w:bookmarkEnd w:id="4120"/>
      <w:bookmarkEnd w:id="4121"/>
      <w:r>
        <w:rPr>
          <w:rtl w:val="true"/>
          <w:lang w:eastAsia="he-IL"/>
        </w:rPr>
        <w:t xml:space="preserve">צריך </w:t>
      </w:r>
      <w:bookmarkStart w:id="4122" w:name="_ETM_Q1_4783812"/>
      <w:bookmarkEnd w:id="4122"/>
      <w:r>
        <w:rPr>
          <w:rtl w:val="true"/>
          <w:lang w:eastAsia="he-IL"/>
        </w:rPr>
        <w:t>לקוות שיהי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4786827"/>
      <w:bookmarkStart w:id="4124" w:name="_ETM_Q1_4787097"/>
      <w:bookmarkStart w:id="4125" w:name="_ETM_Q1_4786173"/>
      <w:bookmarkStart w:id="4126" w:name="_ETM_Q1_4786129"/>
      <w:bookmarkStart w:id="4127" w:name="_ETM_Q1_4786827"/>
      <w:bookmarkStart w:id="4128" w:name="_ETM_Q1_4787097"/>
      <w:bookmarkStart w:id="4129" w:name="_ETM_Q1_4786173"/>
      <w:bookmarkStart w:id="4130" w:name="_ETM_Q1_4786129"/>
      <w:bookmarkEnd w:id="4127"/>
      <w:bookmarkEnd w:id="4128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נור_חאיך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787395"/>
      <w:bookmarkStart w:id="4133" w:name="_ETM_Q1_4787371"/>
      <w:bookmarkStart w:id="4134" w:name="_ETM_Q1_4787099"/>
      <w:bookmarkStart w:id="4135" w:name="_ETM_Q1_4787076"/>
      <w:bookmarkEnd w:id="4132"/>
      <w:bookmarkEnd w:id="4133"/>
      <w:bookmarkEnd w:id="4134"/>
      <w:bookmarkEnd w:id="4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עביר חוק עזר </w:t>
      </w:r>
      <w:bookmarkStart w:id="4136" w:name="_ETM_Q1_4787326"/>
      <w:bookmarkEnd w:id="41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4788163"/>
      <w:bookmarkStart w:id="4138" w:name="_ETM_Q1_4786304"/>
      <w:bookmarkStart w:id="4139" w:name="_ETM_Q1_4786251"/>
      <w:bookmarkStart w:id="4140" w:name="_ETM_Q1_4788163"/>
      <w:bookmarkStart w:id="4141" w:name="_ETM_Q1_4786304"/>
      <w:bookmarkStart w:id="4142" w:name="_ETM_Q1_4786251"/>
      <w:bookmarkEnd w:id="4140"/>
      <w:bookmarkEnd w:id="4141"/>
      <w:bookmarkEnd w:id="4142"/>
    </w:p>
    <w:p>
      <w:pPr>
        <w:pStyle w:val="Style14"/>
        <w:keepNext w:val="true"/>
        <w:rPr/>
      </w:pPr>
      <w:bookmarkStart w:id="4143" w:name="ET_speaker_תומר_רוזנ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4788460"/>
      <w:bookmarkStart w:id="4145" w:name="_ETM_Q1_4788434"/>
      <w:bookmarkEnd w:id="4144"/>
      <w:bookmarkEnd w:id="4145"/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4787448"/>
      <w:bookmarkStart w:id="4147" w:name="_ETM_Q1_4790474"/>
      <w:bookmarkStart w:id="4148" w:name="_ETM_Q1_4790435"/>
      <w:bookmarkStart w:id="4149" w:name="_ETM_Q1_4787448"/>
      <w:bookmarkStart w:id="4150" w:name="_ETM_Q1_4790474"/>
      <w:bookmarkStart w:id="4151" w:name="_ETM_Q1_4790435"/>
      <w:bookmarkEnd w:id="4149"/>
      <w:bookmarkEnd w:id="4150"/>
      <w:bookmarkEnd w:id="4151"/>
    </w:p>
    <w:p>
      <w:pPr>
        <w:pStyle w:val="Style35"/>
        <w:keepNext w:val="true"/>
        <w:rPr>
          <w:lang w:eastAsia="he-IL"/>
        </w:rPr>
      </w:pPr>
      <w:bookmarkStart w:id="4152" w:name="ET_guest_נור_חאיך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787750"/>
      <w:bookmarkStart w:id="4154" w:name="_ETM_Q1_4787723"/>
      <w:bookmarkEnd w:id="4153"/>
      <w:bookmarkEnd w:id="4154"/>
      <w:r>
        <w:rPr>
          <w:rtl w:val="true"/>
          <w:lang w:eastAsia="he-IL"/>
        </w:rPr>
        <w:t>אז נ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bookmarkStart w:id="4155" w:name="_ETM_Q1_4790280"/>
      <w:bookmarkEnd w:id="4155"/>
      <w:r>
        <w:rPr>
          <w:rtl w:val="true"/>
          <w:lang w:eastAsia="he-IL"/>
        </w:rPr>
        <w:t xml:space="preserve">היא שכן </w:t>
      </w:r>
      <w:r>
        <w:rPr>
          <w:rtl w:val="true"/>
          <w:lang w:eastAsia="he-IL"/>
        </w:rPr>
        <w:t xml:space="preserve">- - - </w:t>
      </w:r>
      <w:bookmarkStart w:id="4156" w:name="_ETM_Q1_4791929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789094"/>
      <w:bookmarkStart w:id="4158" w:name="_ETM_Q1_4787989"/>
      <w:bookmarkStart w:id="4159" w:name="_ETM_Q1_4787951"/>
      <w:bookmarkStart w:id="4160" w:name="_ETM_Q1_4789094"/>
      <w:bookmarkStart w:id="4161" w:name="_ETM_Q1_4787989"/>
      <w:bookmarkStart w:id="4162" w:name="_ETM_Q1_4787951"/>
      <w:bookmarkEnd w:id="4160"/>
      <w:bookmarkEnd w:id="4161"/>
      <w:bookmarkEnd w:id="4162"/>
    </w:p>
    <w:p>
      <w:pPr>
        <w:pStyle w:val="Style31"/>
        <w:keepNext w:val="true"/>
        <w:rPr/>
      </w:pPr>
      <w:bookmarkStart w:id="4163" w:name="ET_yor_506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4789377"/>
      <w:bookmarkStart w:id="4165" w:name="_ETM_Q1_4789347"/>
      <w:bookmarkEnd w:id="4164"/>
      <w:bookmarkEnd w:id="4165"/>
      <w:r>
        <w:rPr>
          <w:rtl w:val="true"/>
          <w:lang w:eastAsia="he-IL"/>
        </w:rPr>
        <w:t>הם יכולים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4791135"/>
      <w:bookmarkStart w:id="4167" w:name="_ETM_Q1_4792025"/>
      <w:bookmarkStart w:id="4168" w:name="_ETM_Q1_4791982"/>
      <w:bookmarkStart w:id="4169" w:name="_ETM_Q1_4791135"/>
      <w:bookmarkStart w:id="4170" w:name="_ETM_Q1_4792025"/>
      <w:bookmarkStart w:id="4171" w:name="_ETM_Q1_4791982"/>
      <w:bookmarkEnd w:id="4169"/>
      <w:bookmarkEnd w:id="4170"/>
      <w:bookmarkEnd w:id="4171"/>
    </w:p>
    <w:p>
      <w:pPr>
        <w:pStyle w:val="Style35"/>
        <w:keepNext w:val="true"/>
        <w:rPr>
          <w:lang w:eastAsia="he-IL"/>
        </w:rPr>
      </w:pPr>
      <w:bookmarkStart w:id="4172" w:name="ET_guest_נור_חאיך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4791413"/>
      <w:bookmarkStart w:id="4174" w:name="_ETM_Q1_4791387"/>
      <w:bookmarkEnd w:id="4173"/>
      <w:bookmarkEnd w:id="4174"/>
      <w:r>
        <w:rPr>
          <w:rtl w:val="true"/>
          <w:lang w:eastAsia="he-IL"/>
        </w:rPr>
        <w:t xml:space="preserve">להעביר חוק עזר שבמסגרתו יקבעו היטל שהוא פחות מההיטל שקבע </w:t>
      </w:r>
      <w:bookmarkStart w:id="4175" w:name="_ETM_Q1_4796779"/>
      <w:bookmarkEnd w:id="417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794663"/>
      <w:bookmarkStart w:id="4177" w:name="_ETM_Q1_4793367"/>
      <w:bookmarkStart w:id="4178" w:name="_ETM_Q1_4793320"/>
      <w:bookmarkStart w:id="4179" w:name="_ETM_Q1_4794663"/>
      <w:bookmarkStart w:id="4180" w:name="_ETM_Q1_4793367"/>
      <w:bookmarkStart w:id="4181" w:name="_ETM_Q1_4793320"/>
      <w:bookmarkEnd w:id="4179"/>
      <w:bookmarkEnd w:id="4180"/>
      <w:bookmarkEnd w:id="4181"/>
    </w:p>
    <w:p>
      <w:pPr>
        <w:pStyle w:val="Style14"/>
        <w:keepNext w:val="true"/>
        <w:rPr/>
      </w:pPr>
      <w:bookmarkStart w:id="4182" w:name="ET_speaker_גלעד_קר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83" w:name="_ETM_Q1_4795051"/>
      <w:bookmarkStart w:id="4184" w:name="_ETM_Q1_4795020"/>
      <w:bookmarkEnd w:id="4183"/>
      <w:bookmarkEnd w:id="4184"/>
      <w:r>
        <w:rPr>
          <w:rtl w:val="true"/>
          <w:lang w:eastAsia="he-IL"/>
        </w:rPr>
        <w:t>ם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4795428"/>
      <w:bookmarkStart w:id="4186" w:name="_ETM_Q1_4798260"/>
      <w:bookmarkStart w:id="4187" w:name="_ETM_Q1_4798218"/>
      <w:bookmarkStart w:id="4188" w:name="_ETM_Q1_4795428"/>
      <w:bookmarkStart w:id="4189" w:name="_ETM_Q1_4798260"/>
      <w:bookmarkStart w:id="4190" w:name="_ETM_Q1_4798218"/>
      <w:bookmarkEnd w:id="4188"/>
      <w:bookmarkEnd w:id="4189"/>
      <w:bookmarkEnd w:id="4190"/>
    </w:p>
    <w:p>
      <w:pPr>
        <w:pStyle w:val="Style35"/>
        <w:keepNext w:val="true"/>
        <w:rPr>
          <w:lang w:eastAsia="he-IL"/>
        </w:rPr>
      </w:pPr>
      <w:bookmarkStart w:id="4191" w:name="ET_guest_דוריה_גנות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4795755"/>
      <w:bookmarkStart w:id="4193" w:name="_ETM_Q1_4795729"/>
      <w:bookmarkEnd w:id="4192"/>
      <w:bookmarkEnd w:id="4193"/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798504"/>
      <w:bookmarkStart w:id="4195" w:name="_ETM_Q1_4796557"/>
      <w:bookmarkStart w:id="4196" w:name="_ETM_Q1_4796504"/>
      <w:bookmarkStart w:id="4197" w:name="_ETM_Q1_4798504"/>
      <w:bookmarkStart w:id="4198" w:name="_ETM_Q1_4796557"/>
      <w:bookmarkStart w:id="4199" w:name="_ETM_Q1_4796504"/>
      <w:bookmarkEnd w:id="4197"/>
      <w:bookmarkEnd w:id="4198"/>
      <w:bookmarkEnd w:id="4199"/>
    </w:p>
    <w:p>
      <w:pPr>
        <w:pStyle w:val="Style35"/>
        <w:keepNext w:val="true"/>
        <w:rPr>
          <w:lang w:eastAsia="he-IL"/>
        </w:rPr>
      </w:pPr>
      <w:bookmarkStart w:id="4200" w:name="ET_guest_נור_חאי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4798836"/>
      <w:bookmarkStart w:id="4202" w:name="_ETM_Q1_4798811"/>
      <w:bookmarkEnd w:id="4201"/>
      <w:bookmarkEnd w:id="4202"/>
      <w:r>
        <w:rPr>
          <w:rtl w:val="true"/>
          <w:lang w:eastAsia="he-IL"/>
        </w:rPr>
        <w:t>זאת הכוונה ו</w:t>
      </w:r>
      <w:bookmarkStart w:id="4203" w:name="_ETM_Q1_4796427"/>
      <w:bookmarkEnd w:id="4203"/>
      <w:r>
        <w:rPr>
          <w:rtl w:val="true"/>
          <w:lang w:eastAsia="he-IL"/>
        </w:rPr>
        <w:t>זה מופיע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4798615"/>
      <w:bookmarkStart w:id="4205" w:name="_ETM_Q1_4798563"/>
      <w:bookmarkStart w:id="4206" w:name="_ETM_Q1_4798615"/>
      <w:bookmarkStart w:id="4207" w:name="_ETM_Q1_4798563"/>
      <w:bookmarkEnd w:id="4206"/>
      <w:bookmarkEnd w:id="4207"/>
    </w:p>
    <w:p>
      <w:pPr>
        <w:pStyle w:val="Style14"/>
        <w:keepNext w:val="true"/>
        <w:rPr/>
      </w:pPr>
      <w:bookmarkStart w:id="4208" w:name="ET_speaker_תומר_רוזנ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09" w:name="_ETM_Q1_4798711"/>
      <w:bookmarkStart w:id="4210" w:name="_ETM_Q1_4798693"/>
      <w:bookmarkEnd w:id="4209"/>
      <w:bookmarkEnd w:id="4210"/>
      <w:r>
        <w:rPr>
          <w:rtl w:val="true"/>
          <w:lang w:eastAsia="he-IL"/>
        </w:rPr>
        <w:t xml:space="preserve">ני לא מבין חוק עזר </w:t>
      </w:r>
      <w:bookmarkStart w:id="4211" w:name="_ETM_Q1_4800525"/>
      <w:bookmarkEnd w:id="4211"/>
      <w:r>
        <w:rPr>
          <w:rtl w:val="true"/>
          <w:lang w:eastAsia="he-IL"/>
        </w:rPr>
        <w:t>שהוא ריק מתוכן</w:t>
      </w:r>
      <w:r>
        <w:rPr>
          <w:rtl w:val="true"/>
          <w:lang w:eastAsia="he-IL"/>
        </w:rPr>
        <w:t xml:space="preserve">. </w:t>
      </w:r>
      <w:bookmarkStart w:id="4212" w:name="_ETM_Q1_4803223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4804806"/>
      <w:bookmarkStart w:id="4214" w:name="_ETM_Q1_4803263"/>
      <w:bookmarkStart w:id="4215" w:name="_ETM_Q1_4804806"/>
      <w:bookmarkStart w:id="4216" w:name="_ETM_Q1_4803263"/>
      <w:bookmarkEnd w:id="4215"/>
      <w:bookmarkEnd w:id="4216"/>
    </w:p>
    <w:p>
      <w:pPr>
        <w:pStyle w:val="Style35"/>
        <w:keepNext w:val="true"/>
        <w:rPr>
          <w:lang w:eastAsia="he-IL"/>
        </w:rPr>
      </w:pPr>
      <w:bookmarkStart w:id="4217" w:name="ET_guest_נור_חא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4805118"/>
      <w:bookmarkStart w:id="4219" w:name="_ETM_Q1_4805095"/>
      <w:bookmarkEnd w:id="4218"/>
      <w:bookmarkEnd w:id="4219"/>
      <w:r>
        <w:rPr>
          <w:rtl w:val="true"/>
          <w:lang w:eastAsia="he-IL"/>
        </w:rPr>
        <w:t xml:space="preserve">מבחינתנו שיהיה חוק עזר של שתי שורות </w:t>
      </w:r>
      <w:bookmarkStart w:id="4220" w:name="_ETM_Q1_4806391"/>
      <w:bookmarkEnd w:id="4220"/>
      <w:r>
        <w:rPr>
          <w:rtl w:val="true"/>
          <w:lang w:eastAsia="he-IL"/>
        </w:rPr>
        <w:t>שיגיד שהוא מתגבר על חוק העזר שהשר קבע כחוק עזר</w:t>
      </w:r>
      <w:bookmarkStart w:id="4221" w:name="_ETM_Q1_4809167"/>
      <w:bookmarkEnd w:id="4221"/>
      <w:r>
        <w:rPr>
          <w:rtl w:val="true"/>
          <w:lang w:eastAsia="he-IL"/>
        </w:rPr>
        <w:t xml:space="preserve"> חליפי ושהעירייה מחליטה </w:t>
      </w:r>
      <w:r>
        <w:rPr>
          <w:rtl w:val="true"/>
          <w:lang w:eastAsia="he-IL"/>
        </w:rPr>
        <w:t>- - -</w:t>
      </w:r>
      <w:bookmarkStart w:id="4222" w:name="_ETM_Q1_4812094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813164"/>
      <w:bookmarkStart w:id="4224" w:name="_ETM_Q1_4812144"/>
      <w:bookmarkStart w:id="4225" w:name="_ETM_Q1_4813164"/>
      <w:bookmarkStart w:id="4226" w:name="_ETM_Q1_4812144"/>
      <w:bookmarkEnd w:id="4225"/>
      <w:bookmarkEnd w:id="4226"/>
    </w:p>
    <w:p>
      <w:pPr>
        <w:pStyle w:val="Style14"/>
        <w:keepNext w:val="true"/>
        <w:rPr/>
      </w:pPr>
      <w:bookmarkStart w:id="4227" w:name="ET_speaker_תומר_רוז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4813452"/>
      <w:bookmarkEnd w:id="4228"/>
      <w:r>
        <w:rPr>
          <w:rtl w:val="true"/>
          <w:lang w:eastAsia="he-IL"/>
        </w:rPr>
        <w:t>מ</w:t>
      </w:r>
      <w:bookmarkStart w:id="4229" w:name="_ETM_Q1_4813485"/>
      <w:bookmarkEnd w:id="4229"/>
      <w:r>
        <w:rPr>
          <w:rtl w:val="true"/>
          <w:lang w:eastAsia="he-IL"/>
        </w:rPr>
        <w:t xml:space="preserve">ה משמעותו הנורמטיבית של חוק </w:t>
      </w:r>
      <w:bookmarkStart w:id="4230" w:name="_ETM_Q1_4816798"/>
      <w:bookmarkEnd w:id="4230"/>
      <w:r>
        <w:rPr>
          <w:rtl w:val="true"/>
          <w:lang w:eastAsia="he-IL"/>
        </w:rPr>
        <w:t>העז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4819341"/>
      <w:bookmarkStart w:id="4232" w:name="_ETM_Q1_4818232"/>
      <w:bookmarkStart w:id="4233" w:name="_ETM_Q1_4818181"/>
      <w:bookmarkStart w:id="4234" w:name="_ETM_Q1_4819341"/>
      <w:bookmarkStart w:id="4235" w:name="_ETM_Q1_4818232"/>
      <w:bookmarkStart w:id="4236" w:name="_ETM_Q1_4818181"/>
      <w:bookmarkEnd w:id="4234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נור_חאיך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4819656"/>
      <w:bookmarkEnd w:id="4238"/>
      <w:r>
        <w:rPr>
          <w:rtl w:val="true"/>
          <w:lang w:eastAsia="he-IL"/>
        </w:rPr>
        <w:t>ש</w:t>
      </w:r>
      <w:bookmarkStart w:id="4239" w:name="_ETM_Q1_4819688"/>
      <w:bookmarkEnd w:id="4239"/>
      <w:r>
        <w:rPr>
          <w:rtl w:val="true"/>
          <w:lang w:eastAsia="he-IL"/>
        </w:rPr>
        <w:t>אין היטל מהסוג הזה באותה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4818292"/>
      <w:bookmarkStart w:id="4241" w:name="_ETM_Q1_4820566"/>
      <w:bookmarkStart w:id="4242" w:name="_ETM_Q1_4820516"/>
      <w:bookmarkStart w:id="4243" w:name="_ETM_Q1_4818292"/>
      <w:bookmarkStart w:id="4244" w:name="_ETM_Q1_4820566"/>
      <w:bookmarkStart w:id="4245" w:name="_ETM_Q1_4820516"/>
      <w:bookmarkEnd w:id="4243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דוריה_גנות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4818580"/>
      <w:bookmarkStart w:id="4248" w:name="_ETM_Q1_4818552"/>
      <w:bookmarkEnd w:id="4247"/>
      <w:bookmarkEnd w:id="4248"/>
      <w:r>
        <w:rPr>
          <w:rtl w:val="true"/>
          <w:lang w:eastAsia="he-IL"/>
        </w:rPr>
        <w:t xml:space="preserve">שבניגוד לעמדת </w:t>
      </w:r>
      <w:bookmarkStart w:id="4249" w:name="_ETM_Q1_4822196"/>
      <w:bookmarkEnd w:id="4249"/>
      <w:r>
        <w:rPr>
          <w:rtl w:val="true"/>
          <w:lang w:eastAsia="he-IL"/>
        </w:rPr>
        <w:t>שר הפנים העירייה חושבת אחרת</w:t>
      </w:r>
      <w:r>
        <w:rPr>
          <w:rtl w:val="true"/>
          <w:lang w:eastAsia="he-IL"/>
        </w:rPr>
        <w:t xml:space="preserve">. </w:t>
      </w:r>
      <w:bookmarkStart w:id="4250" w:name="_ETM_Q1_4821130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821168"/>
      <w:bookmarkStart w:id="4252" w:name="_ETM_Q1_4821168"/>
      <w:bookmarkEnd w:id="4252"/>
    </w:p>
    <w:p>
      <w:pPr>
        <w:pStyle w:val="Style14"/>
        <w:keepNext w:val="true"/>
        <w:rPr/>
      </w:pPr>
      <w:bookmarkStart w:id="4253" w:name="ET_speaker_תומר_רוזנ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4822148"/>
      <w:bookmarkStart w:id="4255" w:name="_ETM_Q1_4822121"/>
      <w:bookmarkEnd w:id="4254"/>
      <w:bookmarkEnd w:id="4255"/>
      <w:r>
        <w:rPr>
          <w:rtl w:val="true"/>
          <w:lang w:eastAsia="he-IL"/>
        </w:rPr>
        <w:t xml:space="preserve">גם אין היטל צניחה חופשית </w:t>
      </w:r>
      <w:bookmarkStart w:id="4256" w:name="_ETM_Q1_4825131"/>
      <w:bookmarkEnd w:id="4256"/>
      <w:r>
        <w:rPr>
          <w:rtl w:val="true"/>
          <w:lang w:eastAsia="he-IL"/>
        </w:rPr>
        <w:t>ברשויות 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827625"/>
      <w:bookmarkStart w:id="4258" w:name="_ETM_Q1_4827579"/>
      <w:bookmarkStart w:id="4259" w:name="_ETM_Q1_4827625"/>
      <w:bookmarkStart w:id="4260" w:name="_ETM_Q1_4827579"/>
      <w:bookmarkEnd w:id="4259"/>
      <w:bookmarkEnd w:id="4260"/>
    </w:p>
    <w:p>
      <w:pPr>
        <w:pStyle w:val="Style35"/>
        <w:keepNext w:val="true"/>
        <w:rPr>
          <w:lang w:eastAsia="he-IL"/>
        </w:rPr>
      </w:pPr>
      <w:bookmarkStart w:id="4261" w:name="ET_guest_נור_חאיך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4825994"/>
      <w:bookmarkEnd w:id="4262"/>
      <w:r>
        <w:rPr>
          <w:rtl w:val="true"/>
          <w:lang w:eastAsia="he-IL"/>
        </w:rPr>
        <w:t>א</w:t>
      </w:r>
      <w:bookmarkStart w:id="4263" w:name="_ETM_Q1_4826027"/>
      <w:bookmarkEnd w:id="4263"/>
      <w:r>
        <w:rPr>
          <w:rtl w:val="true"/>
          <w:lang w:eastAsia="he-IL"/>
        </w:rPr>
        <w:t xml:space="preserve">בל אין היטל צניחה חופשית כברירת מחדל לכן </w:t>
      </w:r>
      <w:bookmarkStart w:id="4264" w:name="_ETM_Q1_4831649"/>
      <w:bookmarkEnd w:id="4264"/>
      <w:r>
        <w:rPr>
          <w:rtl w:val="true"/>
          <w:lang w:eastAsia="he-IL"/>
        </w:rPr>
        <w:t>לא יהיה צורך להביא גם חוק עזר שמתג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4830847"/>
      <w:bookmarkStart w:id="4266" w:name="_ETM_Q1_4830800"/>
      <w:bookmarkStart w:id="4267" w:name="_ETM_Q1_4830847"/>
      <w:bookmarkStart w:id="4268" w:name="_ETM_Q1_4830800"/>
      <w:bookmarkEnd w:id="4267"/>
      <w:bookmarkEnd w:id="4268"/>
    </w:p>
    <w:p>
      <w:pPr>
        <w:pStyle w:val="Style14"/>
        <w:keepNext w:val="true"/>
        <w:rPr/>
      </w:pPr>
      <w:bookmarkStart w:id="4269" w:name="ET_speaker_תומר_רוזנ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4831902"/>
      <w:bookmarkEnd w:id="4270"/>
      <w:r>
        <w:rPr>
          <w:rtl w:val="true"/>
          <w:lang w:eastAsia="he-IL"/>
        </w:rPr>
        <w:t>ל</w:t>
      </w:r>
      <w:bookmarkStart w:id="4271" w:name="_ETM_Q1_4831934"/>
      <w:bookmarkEnd w:id="4271"/>
      <w:r>
        <w:rPr>
          <w:rtl w:val="true"/>
          <w:lang w:eastAsia="he-IL"/>
        </w:rPr>
        <w:t xml:space="preserve">מה צריך </w:t>
      </w:r>
      <w:bookmarkStart w:id="4272" w:name="_ETM_Q1_4832608"/>
      <w:bookmarkEnd w:id="4272"/>
      <w:r>
        <w:rPr>
          <w:rtl w:val="true"/>
          <w:lang w:eastAsia="he-IL"/>
        </w:rPr>
        <w:t>חוק עז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4835263"/>
      <w:bookmarkStart w:id="4274" w:name="_ETM_Q1_4833972"/>
      <w:bookmarkStart w:id="4275" w:name="_ETM_Q1_4833927"/>
      <w:bookmarkStart w:id="4276" w:name="_ETM_Q1_4835263"/>
      <w:bookmarkStart w:id="4277" w:name="_ETM_Q1_4833972"/>
      <w:bookmarkStart w:id="4278" w:name="_ETM_Q1_4833927"/>
      <w:bookmarkEnd w:id="4276"/>
      <w:bookmarkEnd w:id="4277"/>
      <w:bookmarkEnd w:id="4278"/>
    </w:p>
    <w:p>
      <w:pPr>
        <w:pStyle w:val="Style35"/>
        <w:keepNext w:val="true"/>
        <w:rPr>
          <w:lang w:eastAsia="he-IL"/>
        </w:rPr>
      </w:pPr>
      <w:bookmarkStart w:id="4279" w:name="ET_guest_נור_חאיך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4835555"/>
      <w:bookmarkStart w:id="4281" w:name="_ETM_Q1_4835527"/>
      <w:bookmarkEnd w:id="4280"/>
      <w:bookmarkEnd w:id="4281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ציונל פה זה לשנות את </w:t>
      </w:r>
      <w:bookmarkStart w:id="4282" w:name="_ETM_Q1_4833530"/>
      <w:bookmarkEnd w:id="4282"/>
      <w:r>
        <w:rPr>
          <w:rtl w:val="true"/>
          <w:lang w:eastAsia="he-IL"/>
        </w:rPr>
        <w:t>ברירת המחדל ומאיפה אנחנו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</w:t>
      </w:r>
      <w:bookmarkStart w:id="4283" w:name="_ETM_Q1_4840730"/>
      <w:bookmarkEnd w:id="4283"/>
      <w:r>
        <w:rPr>
          <w:rtl w:val="true"/>
          <w:lang w:eastAsia="he-IL"/>
        </w:rPr>
        <w:t>מתחילים מזה שאין חוק והרשות יכולה להתגבר על זה ש</w:t>
      </w:r>
      <w:bookmarkStart w:id="4284" w:name="_ETM_Q1_4842935"/>
      <w:bookmarkEnd w:id="4284"/>
      <w:r>
        <w:rPr>
          <w:rtl w:val="true"/>
          <w:lang w:eastAsia="he-IL"/>
        </w:rPr>
        <w:t>אין ו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המצב הקיים והוא לא</w:t>
      </w:r>
      <w:bookmarkStart w:id="4285" w:name="_ETM_Q1_4850441"/>
      <w:bookmarkEnd w:id="4285"/>
      <w:r>
        <w:rPr>
          <w:rtl w:val="true"/>
          <w:lang w:eastAsia="he-IL"/>
        </w:rPr>
        <w:t xml:space="preserve"> עובד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ווכח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שני שאפשר </w:t>
      </w:r>
      <w:bookmarkStart w:id="4286" w:name="_ETM_Q1_4854051"/>
      <w:bookmarkEnd w:id="4286"/>
      <w:r>
        <w:rPr>
          <w:rtl w:val="true"/>
          <w:lang w:eastAsia="he-IL"/>
        </w:rPr>
        <w:t xml:space="preserve">לחשוב עליו זה לשנות את ברירת המחדל שמתחילים בזה שיש </w:t>
      </w:r>
      <w:bookmarkStart w:id="4287" w:name="_ETM_Q1_4860659"/>
      <w:bookmarkEnd w:id="4287"/>
      <w:r>
        <w:rPr>
          <w:rtl w:val="true"/>
          <w:lang w:eastAsia="he-IL"/>
        </w:rPr>
        <w:t>ו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באנו לו את הפלטפורמה כדי להתמודד עם </w:t>
      </w:r>
      <w:bookmarkStart w:id="4288" w:name="_ETM_Q1_4863398"/>
      <w:bookmarkEnd w:id="4288"/>
      <w:r>
        <w:rPr>
          <w:rtl w:val="true"/>
          <w:lang w:eastAsia="he-IL"/>
        </w:rPr>
        <w:t>הבע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החליט שאין צורך ברשות בהיטל</w:t>
      </w:r>
      <w:bookmarkStart w:id="4289" w:name="_ETM_Q1_4869974"/>
      <w:bookmarkEnd w:id="4289"/>
      <w:r>
        <w:rPr>
          <w:rtl w:val="true"/>
          <w:lang w:eastAsia="he-IL"/>
        </w:rPr>
        <w:t xml:space="preserve">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869548"/>
      <w:bookmarkStart w:id="4291" w:name="_ETM_Q1_4868498"/>
      <w:bookmarkStart w:id="4292" w:name="_ETM_Q1_4868438"/>
      <w:bookmarkStart w:id="4293" w:name="_ETM_Q1_4869548"/>
      <w:bookmarkStart w:id="4294" w:name="_ETM_Q1_4868498"/>
      <w:bookmarkStart w:id="4295" w:name="_ETM_Q1_4868438"/>
      <w:bookmarkEnd w:id="4293"/>
      <w:bookmarkEnd w:id="4294"/>
      <w:bookmarkEnd w:id="4295"/>
    </w:p>
    <w:p>
      <w:pPr>
        <w:pStyle w:val="Style31"/>
        <w:keepNext w:val="true"/>
        <w:rPr/>
      </w:pPr>
      <w:bookmarkStart w:id="4296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4869863"/>
      <w:bookmarkStart w:id="4298" w:name="_ETM_Q1_4869831"/>
      <w:bookmarkEnd w:id="4297"/>
      <w:bookmarkEnd w:id="4298"/>
      <w:r>
        <w:rPr>
          <w:rtl w:val="true"/>
          <w:lang w:eastAsia="he-IL"/>
        </w:rPr>
        <w:t>זאת אומרת 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4299" w:name="_ETM_Q1_4872646"/>
      <w:bookmarkEnd w:id="4299"/>
      <w:r>
        <w:rPr>
          <w:rtl w:val="true"/>
          <w:lang w:eastAsia="he-IL"/>
        </w:rPr>
        <w:t>תעשה שב ואל ת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872831"/>
      <w:bookmarkStart w:id="4301" w:name="_ETM_Q1_4872831"/>
      <w:bookmarkEnd w:id="4301"/>
    </w:p>
    <w:p>
      <w:pPr>
        <w:pStyle w:val="Style14"/>
        <w:keepNext w:val="true"/>
        <w:rPr/>
      </w:pPr>
      <w:bookmarkStart w:id="4302" w:name="ET_speaker_תומר_רוזנ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873116"/>
      <w:bookmarkStart w:id="4304" w:name="_ETM_Q1_4873089"/>
      <w:bookmarkEnd w:id="4303"/>
      <w:bookmarkEnd w:id="4304"/>
      <w:r>
        <w:rPr>
          <w:rtl w:val="true"/>
          <w:lang w:eastAsia="he-IL"/>
        </w:rPr>
        <w:t>מה בין תחליט לבין תעשה חוק 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 החלט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החלטה מועצה</w:t>
      </w:r>
      <w:r>
        <w:rPr>
          <w:rtl w:val="true"/>
          <w:lang w:eastAsia="he-IL"/>
        </w:rPr>
        <w:t xml:space="preserve">, </w:t>
      </w:r>
      <w:bookmarkStart w:id="4305" w:name="_ETM_Q1_4879510"/>
      <w:bookmarkEnd w:id="430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חלט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חוק עזר</w:t>
      </w:r>
      <w:r>
        <w:rPr>
          <w:rtl w:val="true"/>
          <w:lang w:eastAsia="he-IL"/>
        </w:rPr>
        <w:t>?</w:t>
      </w:r>
      <w:bookmarkStart w:id="4306" w:name="_ETM_Q1_4882260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גלל הצורך באישור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884001"/>
      <w:bookmarkStart w:id="4308" w:name="_ETM_Q1_4882364"/>
      <w:bookmarkStart w:id="4309" w:name="_ETM_Q1_4882313"/>
      <w:bookmarkStart w:id="4310" w:name="_ETM_Q1_4884001"/>
      <w:bookmarkStart w:id="4311" w:name="_ETM_Q1_4882364"/>
      <w:bookmarkStart w:id="4312" w:name="_ETM_Q1_4882313"/>
      <w:bookmarkEnd w:id="4310"/>
      <w:bookmarkEnd w:id="4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נור_חאיך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884317"/>
      <w:bookmarkStart w:id="4315" w:name="_ETM_Q1_4884290"/>
      <w:bookmarkEnd w:id="4314"/>
      <w:bookmarkEnd w:id="4315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גמה שהבאת שאין </w:t>
      </w:r>
      <w:bookmarkStart w:id="4316" w:name="_ETM_Q1_4884051"/>
      <w:bookmarkEnd w:id="4316"/>
      <w:r>
        <w:rPr>
          <w:rtl w:val="true"/>
          <w:lang w:eastAsia="he-IL"/>
        </w:rPr>
        <w:t>לרשות שטחים ציבוריים שהיא רוצה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בהחלט </w:t>
      </w:r>
      <w:bookmarkStart w:id="4317" w:name="_ETM_Q1_4891845"/>
      <w:bookmarkEnd w:id="4317"/>
      <w:r>
        <w:rPr>
          <w:rtl w:val="true"/>
          <w:lang w:eastAsia="he-IL"/>
        </w:rPr>
        <w:t xml:space="preserve">להוות עילה להביא חוק עזר שהיא תקבע שזה אפס </w:t>
      </w:r>
      <w:bookmarkStart w:id="4318" w:name="_ETM_Q1_4896856"/>
      <w:bookmarkEnd w:id="4318"/>
      <w:r>
        <w:rPr>
          <w:rtl w:val="true"/>
          <w:lang w:eastAsia="he-IL"/>
        </w:rPr>
        <w:t>ותשכנע את שר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4897043"/>
      <w:bookmarkStart w:id="4320" w:name="_ETM_Q1_4897001"/>
      <w:bookmarkStart w:id="4321" w:name="_ETM_Q1_4897043"/>
      <w:bookmarkStart w:id="4322" w:name="_ETM_Q1_4897001"/>
      <w:bookmarkEnd w:id="4321"/>
      <w:bookmarkEnd w:id="4322"/>
    </w:p>
    <w:p>
      <w:pPr>
        <w:pStyle w:val="Style31"/>
        <w:keepNext w:val="true"/>
        <w:rPr/>
      </w:pPr>
      <w:bookmarkStart w:id="4323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4894820"/>
      <w:bookmarkStart w:id="4325" w:name="_ETM_Q1_4894789"/>
      <w:bookmarkEnd w:id="4324"/>
      <w:bookmarkEnd w:id="4325"/>
      <w:r>
        <w:rPr>
          <w:rtl w:val="true"/>
          <w:lang w:eastAsia="he-IL"/>
        </w:rPr>
        <w:t>תעזבו את הדיון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כל </w:t>
      </w:r>
      <w:bookmarkStart w:id="4326" w:name="_ETM_Q1_4899778"/>
      <w:bookmarkEnd w:id="4326"/>
      <w:r>
        <w:rPr>
          <w:rtl w:val="true"/>
          <w:lang w:eastAsia="he-IL"/>
        </w:rPr>
        <w:t>עניין משפטי אני בסוף מסתכל בעינ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עכשיו </w:t>
      </w:r>
      <w:bookmarkStart w:id="4327" w:name="_ETM_Q1_4900822"/>
      <w:bookmarkEnd w:id="4327"/>
      <w:r>
        <w:rPr>
          <w:rtl w:val="true"/>
          <w:lang w:eastAsia="he-IL"/>
        </w:rPr>
        <w:t>להסתכל בעיניים ש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סט של חוקי </w:t>
      </w:r>
      <w:bookmarkStart w:id="4328" w:name="_ETM_Q1_4909501"/>
      <w:bookmarkEnd w:id="4328"/>
      <w:r>
        <w:rPr>
          <w:rtl w:val="true"/>
          <w:lang w:eastAsia="he-IL"/>
        </w:rPr>
        <w:t xml:space="preserve">עזר שהם כלי גבייה של הרשות כדי לפתח </w:t>
      </w:r>
      <w:bookmarkStart w:id="4329" w:name="_ETM_Q1_4917661"/>
      <w:bookmarkEnd w:id="4329"/>
      <w:r>
        <w:rPr>
          <w:rtl w:val="true"/>
          <w:lang w:eastAsia="he-IL"/>
        </w:rPr>
        <w:t>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עוררתי לזה עכשיו תוך </w:t>
      </w:r>
      <w:bookmarkStart w:id="4330" w:name="_ETM_Q1_4922973"/>
      <w:bookmarkEnd w:id="4330"/>
      <w:r>
        <w:rPr>
          <w:rtl w:val="true"/>
          <w:lang w:eastAsia="he-IL"/>
        </w:rPr>
        <w:t>כדי הוויכו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כולה לבוא רשות ולהגיד</w:t>
      </w:r>
      <w:r>
        <w:rPr>
          <w:rtl w:val="true"/>
          <w:lang w:eastAsia="he-IL"/>
        </w:rPr>
        <w:t xml:space="preserve">: </w:t>
      </w:r>
      <w:bookmarkStart w:id="4331" w:name="_ETM_Q1_4927091"/>
      <w:bookmarkEnd w:id="4331"/>
      <w:r>
        <w:rPr>
          <w:rtl w:val="true"/>
          <w:lang w:eastAsia="he-IL"/>
        </w:rPr>
        <w:t>יש לי מספיק כסף ב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מהיטלי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ג</w:t>
      </w:r>
      <w:bookmarkStart w:id="4332" w:name="_ETM_Q1_4929836"/>
      <w:bookmarkEnd w:id="4332"/>
      <w:r>
        <w:rPr>
          <w:rtl w:val="true"/>
          <w:lang w:eastAsia="he-IL"/>
        </w:rPr>
        <w:t>ע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ר הוא יודע כן לבוא לבקש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4333" w:name="_ETM_Q1_4934747"/>
      <w:bookmarkEnd w:id="4333"/>
      <w:r>
        <w:rPr>
          <w:rtl w:val="true"/>
          <w:lang w:eastAsia="he-IL"/>
        </w:rPr>
        <w:t>או דמי אחזקה או דמי הישיבה שלנו של אתמול</w:t>
      </w:r>
      <w:r>
        <w:rPr>
          <w:rtl w:val="true"/>
          <w:lang w:eastAsia="he-IL"/>
        </w:rPr>
        <w:t xml:space="preserve">. </w:t>
      </w:r>
      <w:bookmarkStart w:id="4334" w:name="_ETM_Q1_4942260"/>
      <w:bookmarkStart w:id="4335" w:name="_ETM_Q1_4942217"/>
      <w:bookmarkStart w:id="4336" w:name="_ETM_Q1_4938358"/>
      <w:bookmarkStart w:id="4337" w:name="_ETM_Q1_4938306"/>
      <w:bookmarkEnd w:id="4334"/>
      <w:bookmarkEnd w:id="4335"/>
      <w:bookmarkEnd w:id="4336"/>
      <w:bookmarkEnd w:id="4337"/>
      <w:r>
        <w:rPr>
          <w:rtl w:val="true"/>
          <w:lang w:eastAsia="he-IL"/>
        </w:rPr>
        <w:t xml:space="preserve">אנחנו נמצאים </w:t>
      </w:r>
      <w:bookmarkStart w:id="4338" w:name="_ETM_Q1_4953271"/>
      <w:bookmarkEnd w:id="4338"/>
      <w:r>
        <w:rPr>
          <w:rtl w:val="true"/>
          <w:lang w:eastAsia="he-IL"/>
        </w:rPr>
        <w:t>היום בסוגיה שרובה אלה שרוצים ו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962873"/>
      <w:bookmarkStart w:id="4340" w:name="_ETM_Q1_4961836"/>
      <w:bookmarkStart w:id="4341" w:name="_ETM_Q1_4961769"/>
      <w:bookmarkStart w:id="4342" w:name="_ETM_Q1_4962873"/>
      <w:bookmarkStart w:id="4343" w:name="_ETM_Q1_4961836"/>
      <w:bookmarkStart w:id="4344" w:name="_ETM_Q1_4961769"/>
      <w:bookmarkEnd w:id="4342"/>
      <w:bookmarkEnd w:id="4343"/>
      <w:bookmarkEnd w:id="4344"/>
    </w:p>
    <w:p>
      <w:pPr>
        <w:pStyle w:val="Style14"/>
        <w:keepNext w:val="true"/>
        <w:rPr/>
      </w:pPr>
      <w:bookmarkStart w:id="4345" w:name="ET_speaker_תומר_רוזנ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4963162"/>
      <w:bookmarkStart w:id="4347" w:name="_ETM_Q1_4963137"/>
      <w:bookmarkEnd w:id="4346"/>
      <w:bookmarkEnd w:id="4347"/>
      <w:r>
        <w:rPr>
          <w:rtl w:val="true"/>
          <w:lang w:eastAsia="he-IL"/>
        </w:rPr>
        <w:t xml:space="preserve">זה אנחנו </w:t>
      </w:r>
      <w:bookmarkStart w:id="4348" w:name="_ETM_Q1_4964069"/>
      <w:bookmarkEnd w:id="4348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bookmarkStart w:id="4349" w:name="_ETM_Q1_4966858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966900"/>
      <w:bookmarkStart w:id="4351" w:name="_ETM_Q1_4966900"/>
      <w:bookmarkEnd w:id="4351"/>
    </w:p>
    <w:p>
      <w:pPr>
        <w:pStyle w:val="Style31"/>
        <w:keepNext w:val="true"/>
        <w:rPr/>
      </w:pPr>
      <w:bookmarkStart w:id="4352" w:name="ET_yor_506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969201"/>
      <w:bookmarkStart w:id="4354" w:name="_ETM_Q1_4969169"/>
      <w:bookmarkEnd w:id="4353"/>
      <w:bookmarkEnd w:id="4354"/>
      <w:r>
        <w:rPr>
          <w:rtl w:val="true"/>
          <w:lang w:eastAsia="he-IL"/>
        </w:rPr>
        <w:t xml:space="preserve">אני חושב שקטליזטור לזה זה באמת אותם יישובים </w:t>
      </w:r>
      <w:bookmarkStart w:id="4355" w:name="_ETM_Q1_4972840"/>
      <w:bookmarkEnd w:id="4355"/>
      <w:r>
        <w:rPr>
          <w:rtl w:val="true"/>
          <w:lang w:eastAsia="he-IL"/>
        </w:rPr>
        <w:t>שדיבר עליהם מאוד יפה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את זה </w:t>
      </w:r>
      <w:bookmarkStart w:id="4356" w:name="_ETM_Q1_4978248"/>
      <w:bookmarkEnd w:id="4356"/>
      <w:r>
        <w:rPr>
          <w:rtl w:val="true"/>
          <w:lang w:eastAsia="he-IL"/>
        </w:rPr>
        <w:t>יפה בשפה שהוא יוכל לחזור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4357" w:name="_ETM_Q1_4981720"/>
      <w:bookmarkEnd w:id="4357"/>
      <w:r>
        <w:rPr>
          <w:rtl w:val="true"/>
          <w:lang w:eastAsia="he-IL"/>
        </w:rPr>
        <w:t xml:space="preserve">אבל אנחנו צריכים לתת להם עזרה להביא את האפשרות כי </w:t>
      </w:r>
      <w:bookmarkStart w:id="4358" w:name="_ETM_Q1_4989407"/>
      <w:bookmarkEnd w:id="4358"/>
      <w:r>
        <w:rPr>
          <w:rtl w:val="true"/>
          <w:lang w:eastAsia="he-IL"/>
        </w:rPr>
        <w:t>בסוף זה משרת את הרש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י הערים שייתנו</w:t>
      </w:r>
      <w:bookmarkStart w:id="4359" w:name="_ETM_Q1_4992098"/>
      <w:bookmarkEnd w:id="4359"/>
      <w:r>
        <w:rPr>
          <w:rtl w:val="true"/>
          <w:lang w:eastAsia="he-IL"/>
        </w:rPr>
        <w:t xml:space="preserve"> את השירות הכי טוב שה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פה אני לא</w:t>
      </w:r>
      <w:bookmarkStart w:id="4360" w:name="_ETM_Q1_4998881"/>
      <w:bookmarkEnd w:id="4360"/>
      <w:r>
        <w:rPr>
          <w:rtl w:val="true"/>
          <w:lang w:eastAsia="he-IL"/>
        </w:rPr>
        <w:t xml:space="preserve"> חושב שיכול להיות מצב שבו כל אחד יבחר לעצמו מה </w:t>
      </w:r>
      <w:bookmarkStart w:id="4361" w:name="_ETM_Q1_5002277"/>
      <w:bookmarkEnd w:id="4361"/>
      <w:r>
        <w:rPr>
          <w:rtl w:val="true"/>
          <w:lang w:eastAsia="he-IL"/>
        </w:rPr>
        <w:t>הוא רוצה ומה הוא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חליט </w:t>
      </w:r>
      <w:bookmarkStart w:id="4362" w:name="_ETM_Q1_5007540"/>
      <w:bookmarkEnd w:id="4362"/>
      <w:r>
        <w:rPr>
          <w:rtl w:val="true"/>
          <w:lang w:eastAsia="he-IL"/>
        </w:rPr>
        <w:t>שהוא לא רוצה לפתח יותר 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פירוש לא רוצה </w:t>
      </w:r>
      <w:bookmarkStart w:id="4363" w:name="_ETM_Q1_5009974"/>
      <w:bookmarkEnd w:id="4363"/>
      <w:r>
        <w:rPr>
          <w:rtl w:val="true"/>
          <w:lang w:eastAsia="he-IL"/>
        </w:rPr>
        <w:t>לפתח ג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וריד מהתקציב הרגיל שלך אחזקת גינות </w:t>
      </w:r>
      <w:bookmarkStart w:id="4364" w:name="_ETM_Q1_5015051"/>
      <w:bookmarkEnd w:id="4364"/>
      <w:r>
        <w:rPr>
          <w:rtl w:val="true"/>
          <w:lang w:eastAsia="he-IL"/>
        </w:rPr>
        <w:t>ומתק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</w:t>
      </w:r>
      <w:bookmarkStart w:id="4365" w:name="_ETM_Q1_5020195"/>
      <w:bookmarkEnd w:id="43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כן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ירת מחדל שאומרת</w:t>
      </w:r>
      <w:bookmarkStart w:id="4366" w:name="_ETM_Q1_5028514"/>
      <w:bookmarkEnd w:id="436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בל את ההחלט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אותה בנתונים ויכול </w:t>
      </w:r>
      <w:bookmarkStart w:id="4367" w:name="_ETM_Q1_5030556"/>
      <w:bookmarkEnd w:id="4367"/>
      <w:r>
        <w:rPr>
          <w:rtl w:val="true"/>
          <w:lang w:eastAsia="he-IL"/>
        </w:rPr>
        <w:t>להיות ש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 ואומר </w:t>
      </w:r>
      <w:bookmarkStart w:id="4368" w:name="_ETM_Q1_5034895"/>
      <w:bookmarkEnd w:id="4368"/>
      <w:r>
        <w:rPr>
          <w:rtl w:val="true"/>
          <w:lang w:eastAsia="he-IL"/>
        </w:rPr>
        <w:t>שהיא לא ת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69" w:name="_ETM_Q1_5037429"/>
      <w:bookmarkStart w:id="4370" w:name="_ETM_Q1_5039547"/>
      <w:bookmarkStart w:id="4371" w:name="_ETM_Q1_5039484"/>
      <w:bookmarkStart w:id="4372" w:name="_ETM_Q1_5037429"/>
      <w:bookmarkStart w:id="4373" w:name="_ETM_Q1_5039547"/>
      <w:bookmarkStart w:id="4374" w:name="_ETM_Q1_5039484"/>
      <w:bookmarkEnd w:id="4372"/>
      <w:bookmarkEnd w:id="4373"/>
      <w:bookmarkEnd w:id="4374"/>
    </w:p>
    <w:p>
      <w:pPr>
        <w:pStyle w:val="Style35"/>
        <w:keepNext w:val="true"/>
        <w:rPr>
          <w:lang w:eastAsia="he-IL"/>
        </w:rPr>
      </w:pPr>
      <w:bookmarkStart w:id="4375" w:name="ET_guest_ארבל_אלטשולר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שטא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5037799"/>
      <w:bookmarkStart w:id="4377" w:name="_ETM_Q1_5037769"/>
      <w:bookmarkEnd w:id="4376"/>
      <w:bookmarkEnd w:id="4377"/>
      <w:r>
        <w:rPr>
          <w:rtl w:val="true"/>
          <w:lang w:eastAsia="he-IL"/>
        </w:rPr>
        <w:t>זה ממש לא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378" w:name="_ETM_Q1_5038945"/>
      <w:bookmarkEnd w:id="4378"/>
      <w:r>
        <w:rPr>
          <w:rtl w:val="true"/>
          <w:lang w:eastAsia="he-IL"/>
        </w:rPr>
        <w:t>בדברי ההסבר זה לא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5042478"/>
      <w:bookmarkStart w:id="4380" w:name="_ETM_Q1_5043650"/>
      <w:bookmarkStart w:id="4381" w:name="_ETM_Q1_5043606"/>
      <w:bookmarkStart w:id="4382" w:name="_ETM_Q1_5041726"/>
      <w:bookmarkStart w:id="4383" w:name="_ETM_Q1_5041671"/>
      <w:bookmarkStart w:id="4384" w:name="_ETM_Q1_5042478"/>
      <w:bookmarkStart w:id="4385" w:name="_ETM_Q1_5043650"/>
      <w:bookmarkStart w:id="4386" w:name="_ETM_Q1_5043606"/>
      <w:bookmarkStart w:id="4387" w:name="_ETM_Q1_5041726"/>
      <w:bookmarkStart w:id="4388" w:name="_ETM_Q1_5041671"/>
      <w:bookmarkEnd w:id="4384"/>
      <w:bookmarkEnd w:id="4385"/>
      <w:bookmarkEnd w:id="4386"/>
      <w:bookmarkEnd w:id="4387"/>
      <w:bookmarkEnd w:id="4388"/>
    </w:p>
    <w:p>
      <w:pPr>
        <w:pStyle w:val="Style31"/>
        <w:keepNext w:val="true"/>
        <w:rPr/>
      </w:pPr>
      <w:bookmarkStart w:id="4389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5042788"/>
      <w:bookmarkStart w:id="4391" w:name="_ETM_Q1_5042759"/>
      <w:bookmarkEnd w:id="4390"/>
      <w:bookmarkEnd w:id="4391"/>
      <w:r>
        <w:rPr>
          <w:rtl w:val="true"/>
          <w:lang w:eastAsia="he-IL"/>
        </w:rPr>
        <w:t xml:space="preserve">מה שכתוב אנחנו יודעים </w:t>
      </w:r>
      <w:bookmarkStart w:id="4392" w:name="_ETM_Q1_5045007"/>
      <w:bookmarkEnd w:id="4392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4393" w:name="_ETM_Q1_5043493"/>
      <w:bookmarkStart w:id="4394" w:name="_ETM_Q1_5045189"/>
      <w:bookmarkStart w:id="4395" w:name="_ETM_Q1_5045144"/>
      <w:bookmarkEnd w:id="4393"/>
      <w:bookmarkEnd w:id="439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96" w:name="ET_guest_ארבל_אלטשולר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שטא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5043764"/>
      <w:bookmarkStart w:id="4398" w:name="_ETM_Q1_5043740"/>
      <w:bookmarkEnd w:id="4397"/>
      <w:bookmarkEnd w:id="4398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דברי ההסבר היינו מאוד </w:t>
      </w:r>
      <w:bookmarkStart w:id="4399" w:name="_ETM_Q1_5048670"/>
      <w:bookmarkEnd w:id="4399"/>
      <w:r>
        <w:rPr>
          <w:rtl w:val="true"/>
          <w:lang w:eastAsia="he-IL"/>
        </w:rPr>
        <w:t>ז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חן הוא האם הכסף דרוש לפיתוח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</w:t>
      </w:r>
      <w:bookmarkStart w:id="4400" w:name="_ETM_Q1_5052947"/>
      <w:bookmarkEnd w:id="4400"/>
      <w:r>
        <w:rPr>
          <w:rtl w:val="true"/>
          <w:lang w:eastAsia="he-IL"/>
        </w:rPr>
        <w:t>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אז אין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השר יאשר לצורך העניין</w:t>
      </w:r>
      <w:r>
        <w:rPr>
          <w:rtl w:val="true"/>
          <w:lang w:eastAsia="he-IL"/>
        </w:rPr>
        <w:t xml:space="preserve">, </w:t>
      </w:r>
      <w:bookmarkStart w:id="4401" w:name="_ETM_Q1_5056006"/>
      <w:bookmarkEnd w:id="4401"/>
      <w:r>
        <w:rPr>
          <w:rtl w:val="true"/>
          <w:lang w:eastAsia="he-IL"/>
        </w:rPr>
        <w:t>אבל במקום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שב ראש אמר </w:t>
      </w:r>
      <w:r>
        <w:rPr>
          <w:rtl w:val="true"/>
          <w:lang w:eastAsia="he-IL"/>
        </w:rPr>
        <w:t xml:space="preserve">- - - </w:t>
      </w:r>
      <w:bookmarkStart w:id="4402" w:name="_ETM_Q1_5056082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056848"/>
      <w:bookmarkStart w:id="4404" w:name="_ETM_Q1_5056193"/>
      <w:bookmarkStart w:id="4405" w:name="_ETM_Q1_5056144"/>
      <w:bookmarkStart w:id="4406" w:name="_ETM_Q1_5056848"/>
      <w:bookmarkStart w:id="4407" w:name="_ETM_Q1_5056193"/>
      <w:bookmarkStart w:id="4408" w:name="_ETM_Q1_5056144"/>
      <w:bookmarkEnd w:id="4406"/>
      <w:bookmarkEnd w:id="4407"/>
      <w:bookmarkEnd w:id="4408"/>
    </w:p>
    <w:p>
      <w:pPr>
        <w:pStyle w:val="Style31"/>
        <w:keepNext w:val="true"/>
        <w:rPr/>
      </w:pPr>
      <w:bookmarkStart w:id="4409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10" w:name="_ETM_Q1_5057152"/>
      <w:bookmarkStart w:id="4411" w:name="_ETM_Q1_5057133"/>
      <w:bookmarkEnd w:id="4410"/>
      <w:bookmarkEnd w:id="4411"/>
      <w:r>
        <w:rPr>
          <w:rtl w:val="true"/>
          <w:lang w:eastAsia="he-IL"/>
        </w:rPr>
        <w:t>בל אני לא רוצה מצב שיבוא ראש עיר ויגיד</w:t>
      </w:r>
      <w:bookmarkStart w:id="4412" w:name="_ETM_Q1_5060407"/>
      <w:bookmarkEnd w:id="44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היה יותר נחמד מראש העיר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413" w:name="_ETM_Q1_5063369"/>
      <w:bookmarkEnd w:id="4413"/>
      <w:r>
        <w:rPr>
          <w:rtl w:val="true"/>
          <w:lang w:eastAsia="he-IL"/>
        </w:rPr>
        <w:t>אקח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כי יש לי כרגע כסף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5070838"/>
      <w:bookmarkStart w:id="4415" w:name="_ETM_Q1_5070800"/>
      <w:bookmarkStart w:id="4416" w:name="_ETM_Q1_5070838"/>
      <w:bookmarkStart w:id="4417" w:name="_ETM_Q1_5070800"/>
      <w:bookmarkEnd w:id="4416"/>
      <w:bookmarkEnd w:id="4417"/>
    </w:p>
    <w:p>
      <w:pPr>
        <w:pStyle w:val="Style14"/>
        <w:keepNext w:val="true"/>
        <w:rPr/>
      </w:pPr>
      <w:bookmarkStart w:id="4418" w:name="ET_speaker_תומר_רוזנ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5067913"/>
      <w:bookmarkStart w:id="4420" w:name="_ETM_Q1_5067887"/>
      <w:bookmarkEnd w:id="4419"/>
      <w:bookmarkEnd w:id="4420"/>
      <w:r>
        <w:rPr>
          <w:rtl w:val="true"/>
          <w:lang w:eastAsia="he-IL"/>
        </w:rPr>
        <w:t xml:space="preserve">למה </w:t>
      </w:r>
      <w:bookmarkStart w:id="4421" w:name="_ETM_Q1_5068186"/>
      <w:bookmarkEnd w:id="4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5070009"/>
      <w:bookmarkStart w:id="4423" w:name="_ETM_Q1_5068953"/>
      <w:bookmarkStart w:id="4424" w:name="_ETM_Q1_5068905"/>
      <w:bookmarkStart w:id="4425" w:name="_ETM_Q1_5070009"/>
      <w:bookmarkStart w:id="4426" w:name="_ETM_Q1_5068953"/>
      <w:bookmarkStart w:id="4427" w:name="_ETM_Q1_5068905"/>
      <w:bookmarkEnd w:id="4425"/>
      <w:bookmarkEnd w:id="4426"/>
      <w:bookmarkEnd w:id="4427"/>
    </w:p>
    <w:p>
      <w:pPr>
        <w:pStyle w:val="Style31"/>
        <w:keepNext w:val="true"/>
        <w:rPr/>
      </w:pPr>
      <w:bookmarkStart w:id="4428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5070332"/>
      <w:bookmarkStart w:id="4430" w:name="_ETM_Q1_5070303"/>
      <w:bookmarkEnd w:id="4429"/>
      <w:bookmarkEnd w:id="443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5071194"/>
      <w:bookmarkStart w:id="4432" w:name="_ETM_Q1_5071153"/>
      <w:bookmarkStart w:id="4433" w:name="_ETM_Q1_5071194"/>
      <w:bookmarkStart w:id="4434" w:name="_ETM_Q1_5071153"/>
      <w:bookmarkEnd w:id="4433"/>
      <w:bookmarkEnd w:id="4434"/>
    </w:p>
    <w:p>
      <w:pPr>
        <w:pStyle w:val="Style14"/>
        <w:keepNext w:val="true"/>
        <w:rPr/>
      </w:pPr>
      <w:bookmarkStart w:id="4435" w:name="ET_speaker_תומר_רוזנ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073845"/>
      <w:bookmarkStart w:id="4437" w:name="_ETM_Q1_5073817"/>
      <w:bookmarkEnd w:id="4436"/>
      <w:bookmarkEnd w:id="443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071440"/>
      <w:bookmarkStart w:id="4439" w:name="_ETM_Q1_5074671"/>
      <w:bookmarkStart w:id="4440" w:name="_ETM_Q1_5074625"/>
      <w:bookmarkStart w:id="4441" w:name="_ETM_Q1_5071440"/>
      <w:bookmarkStart w:id="4442" w:name="_ETM_Q1_5074671"/>
      <w:bookmarkStart w:id="4443" w:name="_ETM_Q1_5074625"/>
      <w:bookmarkEnd w:id="4441"/>
      <w:bookmarkEnd w:id="4442"/>
      <w:bookmarkEnd w:id="4443"/>
    </w:p>
    <w:p>
      <w:pPr>
        <w:pStyle w:val="Style31"/>
        <w:keepNext w:val="true"/>
        <w:rPr/>
      </w:pPr>
      <w:bookmarkStart w:id="4444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5071784"/>
      <w:bookmarkStart w:id="4446" w:name="_ETM_Q1_5071750"/>
      <w:bookmarkEnd w:id="4445"/>
      <w:bookmarkEnd w:id="444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וסר השוויון בין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4447" w:name="_ETM_Q1_5077810"/>
      <w:bookmarkEnd w:id="4447"/>
      <w:r>
        <w:rPr>
          <w:rtl w:val="true"/>
          <w:lang w:eastAsia="he-IL"/>
        </w:rPr>
        <w:t>ה מגיע רק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רשויות </w:t>
      </w:r>
      <w:bookmarkStart w:id="4448" w:name="_ETM_Q1_5080940"/>
      <w:bookmarkEnd w:id="4448"/>
      <w:r>
        <w:rPr>
          <w:rtl w:val="true"/>
          <w:lang w:eastAsia="he-IL"/>
        </w:rPr>
        <w:t>שהן כן צריכות את זה ויש להם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קומיות</w:t>
      </w:r>
      <w:r>
        <w:rPr>
          <w:rtl w:val="true"/>
          <w:lang w:eastAsia="he-IL"/>
        </w:rPr>
        <w:t>,</w:t>
      </w:r>
      <w:bookmarkStart w:id="4449" w:name="_ETM_Q1_5087413"/>
      <w:bookmarkEnd w:id="4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וציואקונומי נמוך או דברים</w:t>
      </w:r>
      <w:bookmarkStart w:id="4450" w:name="_ETM_Q1_5091938"/>
      <w:bookmarkEnd w:id="4450"/>
      <w:r>
        <w:rPr>
          <w:rtl w:val="true"/>
          <w:lang w:eastAsia="he-IL"/>
        </w:rPr>
        <w:t xml:space="preserve"> מהסוג הזה שצריך לדעת להתחשב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4451" w:name="_ETM_Q1_5094530"/>
      <w:bookmarkEnd w:id="4451"/>
      <w:r>
        <w:rPr>
          <w:rtl w:val="true"/>
          <w:lang w:eastAsia="he-IL"/>
        </w:rPr>
        <w:t>אבל אני צריך לשרת רשויות מקומיות שמתפוצץ להם ה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ם בדברים אחרים ואחר כך הם באים ומבקשים כל מיני דברים </w:t>
      </w:r>
      <w:bookmarkStart w:id="4452" w:name="_ETM_Q1_5106523"/>
      <w:bookmarkEnd w:id="4452"/>
      <w:r>
        <w:rPr>
          <w:rtl w:val="true"/>
          <w:lang w:eastAsia="he-IL"/>
        </w:rPr>
        <w:t>אחרים ולא עושים את הדבר האלמנ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שפץ </w:t>
      </w:r>
      <w:bookmarkStart w:id="4453" w:name="_ETM_Q1_5110230"/>
      <w:bookmarkEnd w:id="4453"/>
      <w:r>
        <w:rPr>
          <w:rtl w:val="true"/>
          <w:lang w:eastAsia="he-IL"/>
        </w:rPr>
        <w:t>גינ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5116975"/>
      <w:bookmarkStart w:id="4455" w:name="_ETM_Q1_5114716"/>
      <w:bookmarkStart w:id="4456" w:name="_ETM_Q1_5114670"/>
      <w:bookmarkStart w:id="4457" w:name="_ETM_Q1_5116975"/>
      <w:bookmarkStart w:id="4458" w:name="_ETM_Q1_5114716"/>
      <w:bookmarkStart w:id="4459" w:name="_ETM_Q1_5114670"/>
      <w:bookmarkEnd w:id="4457"/>
      <w:bookmarkEnd w:id="4458"/>
      <w:bookmarkEnd w:id="4459"/>
    </w:p>
    <w:p>
      <w:pPr>
        <w:pStyle w:val="Style35"/>
        <w:keepNext w:val="true"/>
        <w:rPr>
          <w:lang w:eastAsia="he-IL"/>
        </w:rPr>
      </w:pPr>
      <w:bookmarkStart w:id="4460" w:name="ET_guest_יורי_גמר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5117301"/>
      <w:bookmarkStart w:id="4462" w:name="_ETM_Q1_5117270"/>
      <w:bookmarkEnd w:id="4461"/>
      <w:bookmarkEnd w:id="4462"/>
      <w:r>
        <w:rPr>
          <w:rtl w:val="true"/>
          <w:lang w:eastAsia="he-IL"/>
        </w:rPr>
        <w:t xml:space="preserve">האמת שפעם ראשונה אני שומע </w:t>
      </w:r>
      <w:bookmarkStart w:id="4463" w:name="_ETM_Q1_5122106"/>
      <w:bookmarkEnd w:id="4463"/>
      <w:r>
        <w:rPr>
          <w:rtl w:val="true"/>
          <w:lang w:eastAsia="he-IL"/>
        </w:rPr>
        <w:t>שראשון בצורה כזאת החליטו לוותר על 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4464" w:name="_ETM_Q1_5126834"/>
      <w:bookmarkEnd w:id="4464"/>
      <w:r>
        <w:rPr>
          <w:rtl w:val="true"/>
          <w:lang w:eastAsia="he-IL"/>
        </w:rPr>
        <w:t xml:space="preserve"> כסף טוב לפיתוח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דווקא רוצים את זה</w:t>
      </w:r>
      <w:bookmarkStart w:id="4465" w:name="_ETM_Q1_5129628"/>
      <w:bookmarkEnd w:id="4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סברת את זה יפה</w:t>
      </w:r>
      <w:bookmarkStart w:id="4466" w:name="_ETM_Q1_5135420"/>
      <w:bookmarkEnd w:id="446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כסף לפיתוח ואם היטל כזה לא</w:t>
      </w:r>
      <w:bookmarkStart w:id="4467" w:name="_ETM_Q1_5137465"/>
      <w:bookmarkEnd w:id="4467"/>
      <w:r>
        <w:rPr>
          <w:rtl w:val="true"/>
          <w:lang w:eastAsia="he-IL"/>
        </w:rPr>
        <w:t xml:space="preserve"> ייקבע לא תהיה 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סבול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468" w:name="_ETM_Q1_5143120"/>
      <w:bookmarkEnd w:id="4468"/>
      <w:r>
        <w:rPr>
          <w:rtl w:val="true"/>
          <w:lang w:eastAsia="he-IL"/>
        </w:rPr>
        <w:t>בעל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אותו תושב שמשתמש בגינה </w:t>
      </w:r>
      <w:bookmarkStart w:id="4469" w:name="_ETM_Q1_5143983"/>
      <w:bookmarkEnd w:id="446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5146013"/>
      <w:bookmarkStart w:id="4471" w:name="_ETM_Q1_4622226"/>
      <w:bookmarkStart w:id="4472" w:name="_ETM_Q1_4622170"/>
      <w:bookmarkStart w:id="4473" w:name="_ETM_Q1_5144906"/>
      <w:bookmarkStart w:id="4474" w:name="_ETM_Q1_5144855"/>
      <w:bookmarkStart w:id="4475" w:name="_ETM_Q1_5146013"/>
      <w:bookmarkStart w:id="4476" w:name="_ETM_Q1_4622226"/>
      <w:bookmarkStart w:id="4477" w:name="_ETM_Q1_4622170"/>
      <w:bookmarkStart w:id="4478" w:name="_ETM_Q1_5144906"/>
      <w:bookmarkStart w:id="4479" w:name="_ETM_Q1_5144855"/>
      <w:bookmarkEnd w:id="4475"/>
      <w:bookmarkEnd w:id="4476"/>
      <w:bookmarkEnd w:id="4477"/>
      <w:bookmarkEnd w:id="4478"/>
      <w:bookmarkEnd w:id="4479"/>
    </w:p>
    <w:p>
      <w:pPr>
        <w:pStyle w:val="Style14"/>
        <w:keepNext w:val="true"/>
        <w:rPr/>
      </w:pPr>
      <w:bookmarkStart w:id="4480" w:name="ET_speaker_585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5146356"/>
      <w:bookmarkStart w:id="4482" w:name="_ETM_Q1_5146323"/>
      <w:bookmarkEnd w:id="4481"/>
      <w:bookmarkEnd w:id="4482"/>
      <w:r>
        <w:rPr>
          <w:rtl w:val="true"/>
          <w:lang w:eastAsia="he-IL"/>
        </w:rPr>
        <w:t>אבל יש 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מממנת את </w:t>
      </w:r>
      <w:bookmarkStart w:id="4483" w:name="_ETM_Q1_5150774"/>
      <w:bookmarkEnd w:id="4483"/>
      <w:r>
        <w:rPr>
          <w:rtl w:val="true"/>
          <w:lang w:eastAsia="he-IL"/>
        </w:rPr>
        <w:t>זה בפועל מהכיס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153056"/>
      <w:bookmarkStart w:id="4485" w:name="_ETM_Q1_5153012"/>
      <w:bookmarkStart w:id="4486" w:name="_ETM_Q1_5153056"/>
      <w:bookmarkStart w:id="4487" w:name="_ETM_Q1_5153012"/>
      <w:bookmarkEnd w:id="4486"/>
      <w:bookmarkEnd w:id="4487"/>
    </w:p>
    <w:p>
      <w:pPr>
        <w:pStyle w:val="Style35"/>
        <w:keepNext w:val="true"/>
        <w:rPr>
          <w:lang w:eastAsia="he-IL"/>
        </w:rPr>
      </w:pPr>
      <w:bookmarkStart w:id="4488" w:name="ET_guest_יורי_גמרמ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5150080"/>
      <w:bookmarkStart w:id="4490" w:name="_ETM_Q1_5150057"/>
      <w:bookmarkEnd w:id="4489"/>
      <w:bookmarkEnd w:id="4490"/>
      <w:r>
        <w:rPr>
          <w:rtl w:val="true"/>
          <w:lang w:eastAsia="he-IL"/>
        </w:rPr>
        <w:t>מאיפה הכיס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5154529"/>
      <w:bookmarkStart w:id="4492" w:name="_ETM_Q1_5153405"/>
      <w:bookmarkStart w:id="4493" w:name="_ETM_Q1_5153369"/>
      <w:bookmarkStart w:id="4494" w:name="_ETM_Q1_5154529"/>
      <w:bookmarkStart w:id="4495" w:name="_ETM_Q1_5153405"/>
      <w:bookmarkStart w:id="4496" w:name="_ETM_Q1_5153369"/>
      <w:bookmarkEnd w:id="4494"/>
      <w:bookmarkEnd w:id="4495"/>
      <w:bookmarkEnd w:id="4496"/>
    </w:p>
    <w:p>
      <w:pPr>
        <w:pStyle w:val="Style14"/>
        <w:keepNext w:val="true"/>
        <w:rPr/>
      </w:pPr>
      <w:bookmarkStart w:id="4497" w:name="ET_speaker_585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5154811"/>
      <w:bookmarkEnd w:id="4498"/>
      <w:r>
        <w:rPr>
          <w:rtl w:val="true"/>
          <w:lang w:eastAsia="he-IL"/>
        </w:rPr>
        <w:t>א</w:t>
      </w:r>
      <w:bookmarkStart w:id="4499" w:name="_ETM_Q1_5154842"/>
      <w:bookmarkEnd w:id="4499"/>
      <w:r>
        <w:rPr>
          <w:rtl w:val="true"/>
          <w:lang w:eastAsia="he-IL"/>
        </w:rPr>
        <w:t xml:space="preserve">ף אחד </w:t>
      </w:r>
      <w:bookmarkStart w:id="4500" w:name="_ETM_Q1_5155425"/>
      <w:bookmarkEnd w:id="4500"/>
      <w:r>
        <w:rPr>
          <w:rtl w:val="true"/>
          <w:lang w:eastAsia="he-IL"/>
        </w:rPr>
        <w:t>לא משלם 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5157985"/>
      <w:bookmarkStart w:id="4502" w:name="_ETM_Q1_5160425"/>
      <w:bookmarkStart w:id="4503" w:name="_ETM_Q1_5160361"/>
      <w:bookmarkStart w:id="4504" w:name="_ETM_Q1_5157985"/>
      <w:bookmarkStart w:id="4505" w:name="_ETM_Q1_5160425"/>
      <w:bookmarkStart w:id="4506" w:name="_ETM_Q1_5160361"/>
      <w:bookmarkEnd w:id="4504"/>
      <w:bookmarkEnd w:id="4505"/>
      <w:bookmarkEnd w:id="4506"/>
    </w:p>
    <w:p>
      <w:pPr>
        <w:pStyle w:val="Style35"/>
        <w:keepNext w:val="true"/>
        <w:rPr>
          <w:lang w:eastAsia="he-IL"/>
        </w:rPr>
      </w:pPr>
      <w:bookmarkStart w:id="4507" w:name="ET_guest_יורי_גמרמ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5158282"/>
      <w:bookmarkStart w:id="4509" w:name="_ETM_Q1_5158258"/>
      <w:bookmarkEnd w:id="4508"/>
      <w:bookmarkEnd w:id="4509"/>
      <w:r>
        <w:rPr>
          <w:rtl w:val="true"/>
          <w:lang w:eastAsia="he-IL"/>
        </w:rPr>
        <w:t xml:space="preserve">אחר כך באים ל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bookmarkStart w:id="4510" w:name="_ETM_Q1_5163993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5160768"/>
      <w:bookmarkStart w:id="4512" w:name="_ETM_Q1_5164145"/>
      <w:bookmarkStart w:id="4513" w:name="_ETM_Q1_5164096"/>
      <w:bookmarkStart w:id="4514" w:name="_ETM_Q1_5160768"/>
      <w:bookmarkStart w:id="4515" w:name="_ETM_Q1_5164145"/>
      <w:bookmarkStart w:id="4516" w:name="_ETM_Q1_5164096"/>
      <w:bookmarkEnd w:id="4514"/>
      <w:bookmarkEnd w:id="4515"/>
      <w:bookmarkEnd w:id="4516"/>
    </w:p>
    <w:p>
      <w:pPr>
        <w:pStyle w:val="Style14"/>
        <w:keepNext w:val="true"/>
        <w:rPr/>
      </w:pPr>
      <w:bookmarkStart w:id="4517" w:name="ET_speaker_585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518" w:name="_ETM_Q1_5161091"/>
      <w:bookmarkStart w:id="4519" w:name="_ETM_Q1_5161057"/>
      <w:bookmarkEnd w:id="4518"/>
      <w:bookmarkEnd w:id="4519"/>
      <w:r>
        <w:rPr>
          <w:rtl w:val="true"/>
          <w:lang w:eastAsia="he-IL"/>
        </w:rPr>
        <w:t>קטע באמת זה למה מי שיגבה את זה אלו הוועדות</w:t>
      </w:r>
      <w:r>
        <w:rPr>
          <w:rtl w:val="true"/>
          <w:lang w:eastAsia="he-IL"/>
        </w:rPr>
        <w:t xml:space="preserve">. </w:t>
      </w:r>
      <w:bookmarkStart w:id="4520" w:name="_ETM_Q1_5168722"/>
      <w:bookmarkEnd w:id="4520"/>
      <w:r>
        <w:rPr>
          <w:rtl w:val="true"/>
          <w:lang w:eastAsia="he-IL"/>
        </w:rPr>
        <w:t>אז שיהיה אותו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יגבה </w:t>
      </w:r>
      <w:bookmarkStart w:id="4521" w:name="_ETM_Q1_5173360"/>
      <w:bookmarkEnd w:id="4521"/>
      <w:r>
        <w:rPr>
          <w:rtl w:val="true"/>
          <w:lang w:eastAsia="he-IL"/>
        </w:rPr>
        <w:t>זה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5176461"/>
      <w:bookmarkStart w:id="4523" w:name="_ETM_Q1_5174867"/>
      <w:bookmarkStart w:id="4524" w:name="_ETM_Q1_5174820"/>
      <w:bookmarkStart w:id="4525" w:name="_ETM_Q1_5176461"/>
      <w:bookmarkStart w:id="4526" w:name="_ETM_Q1_5174867"/>
      <w:bookmarkStart w:id="4527" w:name="_ETM_Q1_5174820"/>
      <w:bookmarkEnd w:id="4525"/>
      <w:bookmarkEnd w:id="4526"/>
      <w:bookmarkEnd w:id="4527"/>
    </w:p>
    <w:p>
      <w:pPr>
        <w:pStyle w:val="Style31"/>
        <w:keepNext w:val="true"/>
        <w:rPr/>
      </w:pPr>
      <w:bookmarkStart w:id="4528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5176756"/>
      <w:bookmarkStart w:id="4530" w:name="_ETM_Q1_5176728"/>
      <w:bookmarkEnd w:id="4529"/>
      <w:bookmarkEnd w:id="4530"/>
      <w:r>
        <w:rPr>
          <w:rtl w:val="true"/>
          <w:lang w:eastAsia="he-IL"/>
        </w:rPr>
        <w:t>לתל אביב יש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5177926"/>
      <w:bookmarkStart w:id="4532" w:name="_ETM_Q1_5177054"/>
      <w:bookmarkStart w:id="4533" w:name="_ETM_Q1_5177014"/>
      <w:bookmarkStart w:id="4534" w:name="_ETM_Q1_5177926"/>
      <w:bookmarkStart w:id="4535" w:name="_ETM_Q1_5177054"/>
      <w:bookmarkStart w:id="4536" w:name="_ETM_Q1_5177014"/>
      <w:bookmarkEnd w:id="4534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דוריה_גנו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5178212"/>
      <w:bookmarkStart w:id="4539" w:name="_ETM_Q1_5178187"/>
      <w:bookmarkEnd w:id="4538"/>
      <w:bookmarkEnd w:id="4539"/>
      <w:r>
        <w:rPr>
          <w:rtl w:val="true"/>
          <w:lang w:eastAsia="he-IL"/>
        </w:rPr>
        <w:t>אני צריכה לבדוק</w:t>
      </w:r>
      <w:r>
        <w:rPr>
          <w:rtl w:val="true"/>
          <w:lang w:eastAsia="he-IL"/>
        </w:rPr>
        <w:t xml:space="preserve">, </w:t>
      </w:r>
      <w:bookmarkStart w:id="4540" w:name="_ETM_Q1_5179822"/>
      <w:bookmarkEnd w:id="4540"/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5177264"/>
      <w:bookmarkStart w:id="4542" w:name="_ETM_Q1_5177223"/>
      <w:bookmarkStart w:id="4543" w:name="_ETM_Q1_5177264"/>
      <w:bookmarkStart w:id="4544" w:name="_ETM_Q1_5177223"/>
      <w:bookmarkEnd w:id="4543"/>
      <w:bookmarkEnd w:id="4544"/>
    </w:p>
    <w:p>
      <w:pPr>
        <w:pStyle w:val="Style35"/>
        <w:keepNext w:val="true"/>
        <w:rPr>
          <w:lang w:eastAsia="he-IL"/>
        </w:rPr>
      </w:pPr>
      <w:bookmarkStart w:id="4545" w:name="ET_guest_יורי_גמרמ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5179011"/>
      <w:bookmarkStart w:id="4547" w:name="_ETM_Q1_5178984"/>
      <w:bookmarkEnd w:id="4546"/>
      <w:bookmarkEnd w:id="4547"/>
      <w:r>
        <w:rPr>
          <w:rtl w:val="true"/>
          <w:lang w:eastAsia="he-IL"/>
        </w:rPr>
        <w:t>זה היטל יחסי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חיל בערך </w:t>
      </w:r>
      <w:bookmarkStart w:id="4548" w:name="_ETM_Q1_5181522"/>
      <w:bookmarkEnd w:id="4548"/>
      <w:r>
        <w:rPr>
          <w:rtl w:val="true"/>
          <w:lang w:eastAsia="he-IL"/>
        </w:rPr>
        <w:t>לפני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182621"/>
      <w:bookmarkStart w:id="4550" w:name="_ETM_Q1_5184353"/>
      <w:bookmarkStart w:id="4551" w:name="_ETM_Q1_5184300"/>
      <w:bookmarkStart w:id="4552" w:name="_ETM_Q1_5182621"/>
      <w:bookmarkStart w:id="4553" w:name="_ETM_Q1_5184353"/>
      <w:bookmarkStart w:id="4554" w:name="_ETM_Q1_5184300"/>
      <w:bookmarkEnd w:id="4552"/>
      <w:bookmarkEnd w:id="4553"/>
      <w:bookmarkEnd w:id="4554"/>
    </w:p>
    <w:p>
      <w:pPr>
        <w:pStyle w:val="Style14"/>
        <w:keepNext w:val="true"/>
        <w:rPr/>
      </w:pPr>
      <w:bookmarkStart w:id="4555" w:name="ET_speaker_תומר_רוזנ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6" w:name="_ETM_Q1_5182910"/>
      <w:bookmarkStart w:id="4557" w:name="_ETM_Q1_5182888"/>
      <w:bookmarkEnd w:id="4556"/>
      <w:bookmarkEnd w:id="4557"/>
      <w:r>
        <w:rPr>
          <w:rtl w:val="true"/>
          <w:lang w:eastAsia="he-IL"/>
        </w:rPr>
        <w:t xml:space="preserve">ז תנו להם את ההחלטה להחליט אם </w:t>
      </w:r>
      <w:bookmarkStart w:id="4558" w:name="_ETM_Q1_5182453"/>
      <w:bookmarkEnd w:id="4558"/>
      <w:r>
        <w:rPr>
          <w:rtl w:val="true"/>
          <w:lang w:eastAsia="he-IL"/>
        </w:rPr>
        <w:t>הם רוצים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59" w:name="_ETM_Q1_5186406"/>
      <w:bookmarkStart w:id="4560" w:name="_ETM_Q1_5186257"/>
      <w:bookmarkStart w:id="4561" w:name="_ETM_Q1_5185544"/>
      <w:bookmarkStart w:id="4562" w:name="_ETM_Q1_5185484"/>
      <w:bookmarkStart w:id="4563" w:name="_ETM_Q1_5186406"/>
      <w:bookmarkStart w:id="4564" w:name="_ETM_Q1_5186257"/>
      <w:bookmarkStart w:id="4565" w:name="_ETM_Q1_5185544"/>
      <w:bookmarkStart w:id="4566" w:name="_ETM_Q1_5185484"/>
      <w:bookmarkEnd w:id="4563"/>
      <w:bookmarkEnd w:id="4564"/>
      <w:bookmarkEnd w:id="4565"/>
      <w:bookmarkEnd w:id="4566"/>
    </w:p>
    <w:p>
      <w:pPr>
        <w:pStyle w:val="Style14"/>
        <w:keepNext w:val="true"/>
        <w:rPr/>
      </w:pPr>
      <w:bookmarkStart w:id="4567" w:name="ET_speaker_קריא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186569"/>
      <w:bookmarkStart w:id="4569" w:name="_ETM_Q1_5186542"/>
      <w:bookmarkStart w:id="4570" w:name="_ETM_Q1_5186699"/>
      <w:bookmarkStart w:id="4571" w:name="_ETM_Q1_5186672"/>
      <w:bookmarkEnd w:id="4568"/>
      <w:bookmarkEnd w:id="4569"/>
      <w:bookmarkEnd w:id="4570"/>
      <w:bookmarkEnd w:id="4571"/>
      <w:r>
        <w:rPr>
          <w:rtl w:val="true"/>
          <w:lang w:eastAsia="he-IL"/>
        </w:rPr>
        <w:t>הם יכולים להחליט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825214"/>
      <w:bookmarkStart w:id="4573" w:name="_ETM_Q1_4596124"/>
      <w:bookmarkStart w:id="4574" w:name="_ETM_Q1_4596085"/>
      <w:bookmarkStart w:id="4575" w:name="_ETM_Q1_5188389"/>
      <w:bookmarkStart w:id="4576" w:name="_ETM_Q1_5186730"/>
      <w:bookmarkStart w:id="4577" w:name="_ETM_Q1_5186677"/>
      <w:bookmarkStart w:id="4578" w:name="_ETM_Q1_825214"/>
      <w:bookmarkStart w:id="4579" w:name="_ETM_Q1_4596124"/>
      <w:bookmarkStart w:id="4580" w:name="_ETM_Q1_4596085"/>
      <w:bookmarkStart w:id="4581" w:name="_ETM_Q1_5188389"/>
      <w:bookmarkStart w:id="4582" w:name="_ETM_Q1_5186730"/>
      <w:bookmarkStart w:id="4583" w:name="_ETM_Q1_5186677"/>
      <w:bookmarkEnd w:id="4578"/>
      <w:bookmarkEnd w:id="4579"/>
      <w:bookmarkEnd w:id="4580"/>
      <w:bookmarkEnd w:id="4581"/>
      <w:bookmarkEnd w:id="458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ארבל_אלטשולר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שטא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825468"/>
      <w:bookmarkStart w:id="4586" w:name="_ETM_Q1_825441"/>
      <w:bookmarkEnd w:id="4585"/>
      <w:bookmarkEnd w:id="4586"/>
      <w:r>
        <w:rPr>
          <w:rtl w:val="true"/>
          <w:lang w:eastAsia="he-IL"/>
        </w:rPr>
        <w:t xml:space="preserve">יכול להיות </w:t>
      </w:r>
      <w:bookmarkStart w:id="4587" w:name="_ETM_Q1_827041"/>
      <w:bookmarkEnd w:id="4587"/>
      <w:r>
        <w:rPr>
          <w:rtl w:val="true"/>
          <w:lang w:eastAsia="he-IL"/>
        </w:rPr>
        <w:t>שצריך להפריד בין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לבין סלילה ותי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לה ותיעול </w:t>
      </w:r>
      <w:bookmarkStart w:id="4588" w:name="_ETM_Q1_5194966"/>
      <w:bookmarkEnd w:id="4588"/>
      <w:r>
        <w:rPr>
          <w:rtl w:val="true"/>
          <w:lang w:eastAsia="he-IL"/>
        </w:rPr>
        <w:t>זה משהו מנד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יים את הגישה לכביש</w:t>
      </w:r>
      <w:bookmarkStart w:id="4589" w:name="_ETM_Q1_5199219"/>
      <w:bookmarkEnd w:id="4589"/>
      <w:r>
        <w:rPr>
          <w:rtl w:val="true"/>
          <w:lang w:eastAsia="he-IL"/>
        </w:rPr>
        <w:t xml:space="preserve"> ואי אפשר לטפל בנגר ללא היטלי סלילה </w:t>
      </w:r>
      <w:bookmarkStart w:id="4590" w:name="_ETM_Q1_5204357"/>
      <w:bookmarkEnd w:id="4590"/>
      <w:r>
        <w:rPr>
          <w:rtl w:val="true"/>
          <w:lang w:eastAsia="he-IL"/>
        </w:rPr>
        <w:t>ותי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רשות המקומית יכולה לקבל החלטה שהיא </w:t>
      </w:r>
      <w:bookmarkStart w:id="4591" w:name="_ETM_Q1_5204726"/>
      <w:bookmarkEnd w:id="4591"/>
      <w:r>
        <w:rPr>
          <w:rtl w:val="true"/>
          <w:lang w:eastAsia="he-IL"/>
        </w:rPr>
        <w:t>לא רוצה 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פיתוח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5208203"/>
      <w:bookmarkStart w:id="4593" w:name="_ETM_Q1_5207492"/>
      <w:bookmarkStart w:id="4594" w:name="_ETM_Q1_5207442"/>
      <w:bookmarkStart w:id="4595" w:name="_ETM_Q1_5208203"/>
      <w:bookmarkStart w:id="4596" w:name="_ETM_Q1_5207492"/>
      <w:bookmarkStart w:id="4597" w:name="_ETM_Q1_5207442"/>
      <w:bookmarkEnd w:id="4595"/>
      <w:bookmarkEnd w:id="4596"/>
      <w:bookmarkEnd w:id="4597"/>
    </w:p>
    <w:p>
      <w:pPr>
        <w:pStyle w:val="Style35"/>
        <w:keepNext w:val="true"/>
        <w:rPr>
          <w:lang w:eastAsia="he-IL"/>
        </w:rPr>
      </w:pPr>
      <w:bookmarkStart w:id="4598" w:name="ET_guest_יורי_גמרמ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5208549"/>
      <w:bookmarkStart w:id="4600" w:name="_ETM_Q1_5208522"/>
      <w:bookmarkEnd w:id="4599"/>
      <w:bookmarkEnd w:id="4600"/>
      <w:r>
        <w:rPr>
          <w:rtl w:val="true"/>
          <w:lang w:eastAsia="he-IL"/>
        </w:rPr>
        <w:t xml:space="preserve">היום זה צריך </w:t>
      </w:r>
      <w:bookmarkStart w:id="4601" w:name="_ETM_Q1_5209827"/>
      <w:bookmarkEnd w:id="4601"/>
      <w:r>
        <w:rPr>
          <w:rtl w:val="true"/>
          <w:lang w:eastAsia="he-IL"/>
        </w:rPr>
        <w:t>להיות חלק מהפיתוח</w:t>
      </w:r>
      <w:r>
        <w:rPr>
          <w:rtl w:val="true"/>
          <w:lang w:eastAsia="he-IL"/>
        </w:rPr>
        <w:t xml:space="preserve">. </w:t>
      </w:r>
      <w:bookmarkStart w:id="4602" w:name="_ETM_Q1_5211605"/>
      <w:bookmarkEnd w:id="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5214993"/>
      <w:bookmarkStart w:id="4604" w:name="_ETM_Q1_5211646"/>
      <w:bookmarkStart w:id="4605" w:name="_ETM_Q1_5214993"/>
      <w:bookmarkStart w:id="4606" w:name="_ETM_Q1_5211646"/>
      <w:bookmarkEnd w:id="4605"/>
      <w:bookmarkEnd w:id="4606"/>
    </w:p>
    <w:p>
      <w:pPr>
        <w:pStyle w:val="Style14"/>
        <w:keepNext w:val="true"/>
        <w:rPr/>
      </w:pPr>
      <w:bookmarkStart w:id="4607" w:name="ET_speaker_585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5215382"/>
      <w:bookmarkStart w:id="4609" w:name="_ETM_Q1_5215350"/>
      <w:bookmarkEnd w:id="4608"/>
      <w:bookmarkEnd w:id="4609"/>
      <w:r>
        <w:rPr>
          <w:rtl w:val="true"/>
          <w:lang w:eastAsia="he-IL"/>
        </w:rPr>
        <w:t>אגב אין מצב כזה ש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המועצה </w:t>
      </w:r>
      <w:bookmarkStart w:id="4610" w:name="_ETM_Q1_5220203"/>
      <w:bookmarkEnd w:id="4610"/>
      <w:r>
        <w:rPr>
          <w:rtl w:val="true"/>
          <w:lang w:eastAsia="he-IL"/>
        </w:rPr>
        <w:t>תקבל החלטה ש – אין 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רשות זה </w:t>
      </w:r>
      <w:bookmarkStart w:id="4611" w:name="_ETM_Q1_5224754"/>
      <w:bookmarkEnd w:id="4611"/>
      <w:r>
        <w:rPr>
          <w:rtl w:val="true"/>
          <w:lang w:eastAsia="he-IL"/>
        </w:rPr>
        <w:t>קיים וזה נמצא ומממנ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5229481"/>
      <w:bookmarkStart w:id="4613" w:name="_ETM_Q1_5228285"/>
      <w:bookmarkStart w:id="4614" w:name="_ETM_Q1_5228233"/>
      <w:bookmarkStart w:id="4615" w:name="_ETM_Q1_5229481"/>
      <w:bookmarkStart w:id="4616" w:name="_ETM_Q1_5228285"/>
      <w:bookmarkStart w:id="4617" w:name="_ETM_Q1_5228233"/>
      <w:bookmarkEnd w:id="4615"/>
      <w:bookmarkEnd w:id="4616"/>
      <w:bookmarkEnd w:id="4617"/>
    </w:p>
    <w:p>
      <w:pPr>
        <w:pStyle w:val="Style14"/>
        <w:keepNext w:val="true"/>
        <w:rPr/>
      </w:pPr>
      <w:bookmarkStart w:id="4618" w:name="ET_speaker_תומר_רוזנ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5229759"/>
      <w:bookmarkEnd w:id="4619"/>
      <w:r>
        <w:rPr>
          <w:rtl w:val="true"/>
          <w:lang w:eastAsia="he-IL"/>
        </w:rPr>
        <w:t>א</w:t>
      </w:r>
      <w:bookmarkStart w:id="4620" w:name="_ETM_Q1_5229823"/>
      <w:bookmarkEnd w:id="4620"/>
      <w:r>
        <w:rPr>
          <w:rtl w:val="true"/>
          <w:lang w:eastAsia="he-IL"/>
        </w:rPr>
        <w:t xml:space="preserve">בל יש לה מקורות </w:t>
      </w:r>
      <w:bookmarkStart w:id="4621" w:name="_ETM_Q1_5227921"/>
      <w:bookmarkEnd w:id="462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עוד היטל</w:t>
      </w:r>
      <w:r>
        <w:rPr>
          <w:rtl w:val="true"/>
          <w:lang w:eastAsia="he-IL"/>
        </w:rPr>
        <w:t xml:space="preserve">. </w:t>
      </w:r>
      <w:bookmarkStart w:id="4622" w:name="_ETM_Q1_5231648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5231694"/>
      <w:bookmarkStart w:id="4624" w:name="_ETM_Q1_5231694"/>
      <w:bookmarkEnd w:id="4624"/>
    </w:p>
    <w:p>
      <w:pPr>
        <w:pStyle w:val="Style14"/>
        <w:keepNext w:val="true"/>
        <w:rPr/>
      </w:pPr>
      <w:bookmarkStart w:id="4625" w:name="ET_speaker_585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5232851"/>
      <w:bookmarkEnd w:id="4626"/>
      <w:r>
        <w:rPr>
          <w:rtl w:val="true"/>
          <w:lang w:eastAsia="he-IL"/>
        </w:rPr>
        <w:t>א</w:t>
      </w:r>
      <w:bookmarkStart w:id="4627" w:name="_ETM_Q1_5232884"/>
      <w:bookmarkEnd w:id="4627"/>
      <w:r>
        <w:rPr>
          <w:rtl w:val="true"/>
          <w:lang w:eastAsia="he-IL"/>
        </w:rPr>
        <w:t>ז יש מקומות שהיא</w:t>
      </w:r>
      <w:bookmarkStart w:id="4628" w:name="_ETM_Q1_5234952"/>
      <w:bookmarkEnd w:id="4628"/>
      <w:r>
        <w:rPr>
          <w:rtl w:val="true"/>
          <w:lang w:eastAsia="he-IL"/>
        </w:rPr>
        <w:t xml:space="preserve">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זה קיים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יים בשטח</w:t>
      </w:r>
      <w:r>
        <w:rPr>
          <w:rtl w:val="true"/>
          <w:lang w:eastAsia="he-IL"/>
        </w:rPr>
        <w:t xml:space="preserve">. </w:t>
      </w:r>
      <w:bookmarkStart w:id="4629" w:name="_ETM_Q1_5235927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236517"/>
      <w:bookmarkStart w:id="4631" w:name="_ETM_Q1_5236480"/>
      <w:bookmarkStart w:id="4632" w:name="_ETM_Q1_5236517"/>
      <w:bookmarkStart w:id="4633" w:name="_ETM_Q1_5236480"/>
      <w:bookmarkEnd w:id="4632"/>
      <w:bookmarkEnd w:id="4633"/>
    </w:p>
    <w:p>
      <w:pPr>
        <w:pStyle w:val="Style31"/>
        <w:keepNext w:val="true"/>
        <w:rPr/>
      </w:pPr>
      <w:bookmarkStart w:id="4634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5238122"/>
      <w:bookmarkStart w:id="4636" w:name="_ETM_Q1_5238083"/>
      <w:bookmarkEnd w:id="4635"/>
      <w:bookmarkEnd w:id="4636"/>
      <w:r>
        <w:rPr>
          <w:rtl w:val="true"/>
          <w:lang w:eastAsia="he-IL"/>
        </w:rPr>
        <w:t xml:space="preserve">ווליד אומר שאם זה לא יהיה חובה על הכול אז </w:t>
      </w:r>
      <w:bookmarkStart w:id="4637" w:name="_ETM_Q1_5240319"/>
      <w:bookmarkEnd w:id="4637"/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ד יגיד אני לא אעשה את </w:t>
      </w:r>
      <w:bookmarkStart w:id="4638" w:name="_ETM_Q1_5241010"/>
      <w:bookmarkEnd w:id="46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שון ל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5244632"/>
      <w:bookmarkStart w:id="4640" w:name="_ETM_Q1_5244579"/>
      <w:bookmarkStart w:id="4641" w:name="_ETM_Q1_5244632"/>
      <w:bookmarkStart w:id="4642" w:name="_ETM_Q1_5244579"/>
      <w:bookmarkEnd w:id="4641"/>
      <w:bookmarkEnd w:id="4642"/>
    </w:p>
    <w:p>
      <w:pPr>
        <w:pStyle w:val="Style14"/>
        <w:keepNext w:val="true"/>
        <w:rPr/>
      </w:pPr>
      <w:bookmarkStart w:id="4643" w:name="ET_speaker_585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246215"/>
      <w:bookmarkStart w:id="4645" w:name="_ETM_Q1_5246170"/>
      <w:bookmarkEnd w:id="4644"/>
      <w:bookmarkEnd w:id="4645"/>
      <w:r>
        <w:rPr>
          <w:rtl w:val="true"/>
          <w:lang w:eastAsia="he-IL"/>
        </w:rPr>
        <w:t>מחוסר י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5247602"/>
      <w:bookmarkStart w:id="4647" w:name="_ETM_Q1_5246807"/>
      <w:bookmarkStart w:id="4648" w:name="_ETM_Q1_5246762"/>
      <w:bookmarkStart w:id="4649" w:name="_ETM_Q1_5247602"/>
      <w:bookmarkStart w:id="4650" w:name="_ETM_Q1_5246807"/>
      <w:bookmarkStart w:id="4651" w:name="_ETM_Q1_5246762"/>
      <w:bookmarkEnd w:id="4649"/>
      <w:bookmarkEnd w:id="4650"/>
      <w:bookmarkEnd w:id="4651"/>
    </w:p>
    <w:p>
      <w:pPr>
        <w:pStyle w:val="Style31"/>
        <w:keepNext w:val="true"/>
        <w:rPr/>
      </w:pPr>
      <w:bookmarkStart w:id="4652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53" w:name="_ETM_Q1_5247861"/>
      <w:bookmarkStart w:id="4654" w:name="_ETM_Q1_5247843"/>
      <w:bookmarkEnd w:id="4653"/>
      <w:bookmarkEnd w:id="4654"/>
      <w:r>
        <w:rPr>
          <w:rtl w:val="true"/>
          <w:lang w:eastAsia="he-IL"/>
        </w:rPr>
        <w:t xml:space="preserve">בל העיר הזאת שלא </w:t>
      </w:r>
      <w:bookmarkStart w:id="4655" w:name="_ETM_Q1_5249971"/>
      <w:bookmarkEnd w:id="4655"/>
      <w:r>
        <w:rPr>
          <w:rtl w:val="true"/>
          <w:lang w:eastAsia="he-IL"/>
        </w:rPr>
        <w:t>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קרוס וראשון לא </w:t>
      </w:r>
      <w:bookmarkStart w:id="4656" w:name="_ETM_Q1_5252432"/>
      <w:bookmarkEnd w:id="4656"/>
      <w:r>
        <w:rPr>
          <w:rtl w:val="true"/>
          <w:lang w:eastAsia="he-IL"/>
        </w:rPr>
        <w:t>תק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255280"/>
      <w:bookmarkStart w:id="4658" w:name="_ETM_Q1_5254287"/>
      <w:bookmarkStart w:id="4659" w:name="_ETM_Q1_5254241"/>
      <w:bookmarkStart w:id="4660" w:name="_ETM_Q1_5255280"/>
      <w:bookmarkStart w:id="4661" w:name="_ETM_Q1_5254287"/>
      <w:bookmarkStart w:id="4662" w:name="_ETM_Q1_5254241"/>
      <w:bookmarkEnd w:id="4660"/>
      <w:bookmarkEnd w:id="4661"/>
      <w:bookmarkEnd w:id="4662"/>
    </w:p>
    <w:p>
      <w:pPr>
        <w:pStyle w:val="Style14"/>
        <w:keepNext w:val="true"/>
        <w:rPr/>
      </w:pPr>
      <w:bookmarkStart w:id="4663" w:name="ET_speaker_585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5255563"/>
      <w:bookmarkEnd w:id="4664"/>
      <w:r>
        <w:rPr>
          <w:rtl w:val="true"/>
          <w:lang w:eastAsia="he-IL"/>
        </w:rPr>
        <w:t>כ</w:t>
      </w:r>
      <w:bookmarkStart w:id="4665" w:name="_ETM_Q1_5255600"/>
      <w:bookmarkEnd w:id="4665"/>
      <w:r>
        <w:rPr>
          <w:rtl w:val="true"/>
          <w:lang w:eastAsia="he-IL"/>
        </w:rPr>
        <w:t xml:space="preserve">י ראשון משיקולים כלכליים שלהם החליטו שהם לא </w:t>
      </w:r>
      <w:bookmarkStart w:id="4666" w:name="_ETM_Q1_5257352"/>
      <w:bookmarkEnd w:id="4666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כולם יכולים </w:t>
      </w:r>
      <w:r>
        <w:rPr>
          <w:rtl w:val="true"/>
          <w:lang w:eastAsia="he-IL"/>
        </w:rPr>
        <w:t>- - -</w:t>
      </w:r>
      <w:bookmarkStart w:id="4667" w:name="_ETM_Q1_5261535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262319"/>
      <w:bookmarkStart w:id="4669" w:name="_ETM_Q1_5261592"/>
      <w:bookmarkStart w:id="4670" w:name="_ETM_Q1_5262319"/>
      <w:bookmarkStart w:id="4671" w:name="_ETM_Q1_5261592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מירה_סלומ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73" w:name="_ETM_Q1_5262600"/>
      <w:bookmarkStart w:id="4674" w:name="_ETM_Q1_5262579"/>
      <w:bookmarkEnd w:id="4673"/>
      <w:bookmarkEnd w:id="4674"/>
      <w:r>
        <w:rPr>
          <w:rtl w:val="true"/>
          <w:lang w:eastAsia="he-IL"/>
        </w:rPr>
        <w:t xml:space="preserve">ני לא יודעת </w:t>
      </w:r>
      <w:bookmarkStart w:id="4675" w:name="_ETM_Q1_5259623"/>
      <w:bookmarkEnd w:id="4675"/>
      <w:r>
        <w:rPr>
          <w:rtl w:val="true"/>
          <w:lang w:eastAsia="he-IL"/>
        </w:rPr>
        <w:t>אם זה עדיין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קדנציה של ראש </w:t>
      </w:r>
      <w:bookmarkStart w:id="4676" w:name="_ETM_Q1_5266128"/>
      <w:bookmarkEnd w:id="4676"/>
      <w:r>
        <w:rPr>
          <w:rtl w:val="true"/>
          <w:lang w:eastAsia="he-IL"/>
        </w:rPr>
        <w:t>רשות אחר ששם זה ב</w:t>
      </w:r>
      <w:bookmarkStart w:id="4677" w:name="_ETM_Q1_5268489"/>
      <w:bookmarkStart w:id="4678" w:name="_ETM_Q1_5268441"/>
      <w:bookmarkEnd w:id="4677"/>
      <w:bookmarkEnd w:id="467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5268512"/>
      <w:bookmarkStart w:id="4680" w:name="_ETM_Q1_5267367"/>
      <w:bookmarkStart w:id="4681" w:name="_ETM_Q1_5267328"/>
      <w:bookmarkStart w:id="4682" w:name="_ETM_Q1_5268512"/>
      <w:bookmarkStart w:id="4683" w:name="_ETM_Q1_5267367"/>
      <w:bookmarkStart w:id="4684" w:name="_ETM_Q1_5267328"/>
      <w:bookmarkEnd w:id="4682"/>
      <w:bookmarkEnd w:id="4683"/>
      <w:bookmarkEnd w:id="4684"/>
    </w:p>
    <w:p>
      <w:pPr>
        <w:pStyle w:val="Style31"/>
        <w:keepNext w:val="true"/>
        <w:rPr/>
      </w:pPr>
      <w:bookmarkStart w:id="4685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5268765"/>
      <w:bookmarkEnd w:id="4686"/>
      <w:r>
        <w:rPr>
          <w:rtl w:val="true"/>
          <w:lang w:eastAsia="he-IL"/>
        </w:rPr>
        <w:t>א</w:t>
      </w:r>
      <w:bookmarkStart w:id="4687" w:name="_ETM_Q1_5268802"/>
      <w:bookmarkEnd w:id="4687"/>
      <w:r>
        <w:rPr>
          <w:rtl w:val="true"/>
          <w:lang w:eastAsia="he-IL"/>
        </w:rPr>
        <w:t xml:space="preserve">ני אשמח </w:t>
      </w:r>
      <w:bookmarkStart w:id="4688" w:name="_ETM_Q1_5269563"/>
      <w:bookmarkEnd w:id="4688"/>
      <w:r>
        <w:rPr>
          <w:rtl w:val="true"/>
          <w:lang w:eastAsia="he-IL"/>
        </w:rPr>
        <w:t>לשמוע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89" w:name="_ETM_Q1_5279656"/>
      <w:bookmarkStart w:id="4690" w:name="_ETM_Q1_5279864"/>
      <w:bookmarkStart w:id="4691" w:name="_ETM_Q1_4544335"/>
      <w:bookmarkStart w:id="4692" w:name="_ETM_Q1_4544290"/>
      <w:bookmarkStart w:id="4693" w:name="_ETM_Q1_5274885"/>
      <w:bookmarkStart w:id="4694" w:name="_ETM_Q1_5274841"/>
      <w:bookmarkStart w:id="4695" w:name="_ETM_Q1_5279656"/>
      <w:bookmarkStart w:id="4696" w:name="_ETM_Q1_5279864"/>
      <w:bookmarkStart w:id="4697" w:name="_ETM_Q1_4544335"/>
      <w:bookmarkStart w:id="4698" w:name="_ETM_Q1_4544290"/>
      <w:bookmarkStart w:id="4699" w:name="_ETM_Q1_5274885"/>
      <w:bookmarkStart w:id="4700" w:name="_ETM_Q1_5274841"/>
      <w:bookmarkEnd w:id="4695"/>
      <w:bookmarkEnd w:id="4696"/>
      <w:bookmarkEnd w:id="4697"/>
      <w:bookmarkEnd w:id="4698"/>
      <w:bookmarkEnd w:id="4699"/>
      <w:bookmarkEnd w:id="4700"/>
    </w:p>
    <w:p>
      <w:pPr>
        <w:pStyle w:val="Style35"/>
        <w:keepNext w:val="true"/>
        <w:rPr>
          <w:lang w:eastAsia="he-IL"/>
        </w:rPr>
      </w:pPr>
      <w:bookmarkStart w:id="4701" w:name="ET_guest_תומר_ביט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5280152"/>
      <w:bookmarkStart w:id="4703" w:name="_ETM_Q1_5280127"/>
      <w:bookmarkStart w:id="4704" w:name="_ETM_Q1_5279937"/>
      <w:bookmarkStart w:id="4705" w:name="_ETM_Q1_5279913"/>
      <w:bookmarkEnd w:id="4702"/>
      <w:bookmarkEnd w:id="4703"/>
      <w:bookmarkEnd w:id="4704"/>
      <w:bookmarkEnd w:id="470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אשון וגם ל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5284098"/>
      <w:bookmarkStart w:id="4707" w:name="_ETM_Q1_5284050"/>
      <w:bookmarkStart w:id="4708" w:name="_ETM_Q1_5284098"/>
      <w:bookmarkStart w:id="4709" w:name="_ETM_Q1_5284050"/>
      <w:bookmarkEnd w:id="4708"/>
      <w:bookmarkEnd w:id="4709"/>
    </w:p>
    <w:p>
      <w:pPr>
        <w:pStyle w:val="Style14"/>
        <w:keepNext w:val="true"/>
        <w:rPr/>
      </w:pPr>
      <w:bookmarkStart w:id="4710" w:name="ET_speaker_תומר_רוזנ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5287355"/>
      <w:bookmarkStart w:id="4712" w:name="_ETM_Q1_5287329"/>
      <w:bookmarkEnd w:id="4711"/>
      <w:bookmarkEnd w:id="4712"/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13" w:name="_ETM_Q1_5290230"/>
      <w:bookmarkStart w:id="4714" w:name="_ETM_Q1_5286091"/>
      <w:bookmarkStart w:id="4715" w:name="_ETM_Q1_5286046"/>
      <w:bookmarkStart w:id="4716" w:name="_ETM_Q1_5290230"/>
      <w:bookmarkStart w:id="4717" w:name="_ETM_Q1_5286091"/>
      <w:bookmarkStart w:id="4718" w:name="_ETM_Q1_5286046"/>
      <w:bookmarkEnd w:id="4716"/>
      <w:bookmarkEnd w:id="4717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ארבל_אלטשולר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שטא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20" w:name="_ETM_Q1_5290538"/>
      <w:bookmarkStart w:id="4721" w:name="_ETM_Q1_5290517"/>
      <w:bookmarkEnd w:id="4720"/>
      <w:bookmarkEnd w:id="4721"/>
      <w:r>
        <w:rPr>
          <w:rtl w:val="true"/>
          <w:lang w:eastAsia="he-IL"/>
        </w:rPr>
        <w:t>בל אל תשפכו את התינוק 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לה </w:t>
      </w:r>
      <w:bookmarkStart w:id="4722" w:name="_ETM_Q1_5291176"/>
      <w:bookmarkEnd w:id="4722"/>
      <w:r>
        <w:rPr>
          <w:rtl w:val="true"/>
          <w:lang w:eastAsia="he-IL"/>
        </w:rPr>
        <w:t>ותיעול זה הכרחי</w:t>
      </w:r>
      <w:r>
        <w:rPr>
          <w:rtl w:val="true"/>
          <w:lang w:eastAsia="he-IL"/>
        </w:rPr>
        <w:t xml:space="preserve">. </w:t>
      </w:r>
      <w:bookmarkStart w:id="4723" w:name="_ETM_Q1_5292881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5294338"/>
      <w:bookmarkStart w:id="4725" w:name="_ETM_Q1_5292930"/>
      <w:bookmarkStart w:id="4726" w:name="_ETM_Q1_5294338"/>
      <w:bookmarkStart w:id="4727" w:name="_ETM_Q1_5292930"/>
      <w:bookmarkEnd w:id="4726"/>
      <w:bookmarkEnd w:id="4727"/>
    </w:p>
    <w:p>
      <w:pPr>
        <w:pStyle w:val="Style31"/>
        <w:keepNext w:val="true"/>
        <w:rPr/>
      </w:pPr>
      <w:bookmarkStart w:id="4728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9" w:name="_ETM_Q1_5294640"/>
      <w:bookmarkStart w:id="4730" w:name="_ETM_Q1_5294614"/>
      <w:bookmarkEnd w:id="4729"/>
      <w:bookmarkEnd w:id="4730"/>
      <w:r>
        <w:rPr>
          <w:rtl w:val="true"/>
          <w:lang w:eastAsia="he-IL"/>
        </w:rPr>
        <w:t>אני עוד לא שופך כלום</w:t>
      </w:r>
      <w:r>
        <w:rPr>
          <w:rtl w:val="true"/>
          <w:lang w:eastAsia="he-IL"/>
        </w:rPr>
        <w:t xml:space="preserve">, </w:t>
      </w:r>
      <w:bookmarkStart w:id="4731" w:name="_ETM_Q1_5292901"/>
      <w:bookmarkEnd w:id="4731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r>
        <w:rPr>
          <w:rtl w:val="true"/>
          <w:lang w:eastAsia="he-IL"/>
        </w:rPr>
        <w:t>- - -</w:t>
      </w:r>
      <w:bookmarkStart w:id="4732" w:name="_ETM_Q1_5297100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5295060"/>
      <w:bookmarkStart w:id="4734" w:name="_ETM_Q1_5297142"/>
      <w:bookmarkStart w:id="4735" w:name="_ETM_Q1_5295060"/>
      <w:bookmarkStart w:id="4736" w:name="_ETM_Q1_5297142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יורי_גמרמ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5295360"/>
      <w:bookmarkStart w:id="4739" w:name="_ETM_Q1_5295334"/>
      <w:bookmarkEnd w:id="4738"/>
      <w:bookmarkEnd w:id="4739"/>
      <w:r>
        <w:rPr>
          <w:rtl w:val="true"/>
          <w:lang w:eastAsia="he-IL"/>
        </w:rPr>
        <w:t xml:space="preserve">יש ראשון ותל אביב </w:t>
      </w:r>
      <w:bookmarkStart w:id="4740" w:name="_ETM_Q1_5297893"/>
      <w:bookmarkEnd w:id="4740"/>
      <w:r>
        <w:rPr>
          <w:rtl w:val="true"/>
          <w:lang w:eastAsia="he-IL"/>
        </w:rPr>
        <w:t xml:space="preserve">ו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5296666"/>
      <w:bookmarkStart w:id="4742" w:name="_ETM_Q1_5294869"/>
      <w:bookmarkStart w:id="4743" w:name="_ETM_Q1_5294826"/>
      <w:bookmarkStart w:id="4744" w:name="_ETM_Q1_5296666"/>
      <w:bookmarkStart w:id="4745" w:name="_ETM_Q1_5294869"/>
      <w:bookmarkStart w:id="4746" w:name="_ETM_Q1_5294826"/>
      <w:bookmarkEnd w:id="4744"/>
      <w:bookmarkEnd w:id="4745"/>
      <w:bookmarkEnd w:id="4746"/>
    </w:p>
    <w:p>
      <w:pPr>
        <w:pStyle w:val="Style14"/>
        <w:keepNext w:val="true"/>
        <w:rPr/>
      </w:pPr>
      <w:bookmarkStart w:id="4747" w:name="ET_speaker_תומר_רוזנ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5296963"/>
      <w:bookmarkStart w:id="4749" w:name="_ETM_Q1_5296937"/>
      <w:bookmarkEnd w:id="4748"/>
      <w:bookmarkEnd w:id="4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5307626"/>
      <w:bookmarkStart w:id="4751" w:name="_ETM_Q1_5299965"/>
      <w:bookmarkStart w:id="4752" w:name="_ETM_Q1_5299922"/>
      <w:bookmarkStart w:id="4753" w:name="_ETM_Q1_5307626"/>
      <w:bookmarkStart w:id="4754" w:name="_ETM_Q1_5299965"/>
      <w:bookmarkStart w:id="4755" w:name="_ETM_Q1_5299922"/>
      <w:bookmarkEnd w:id="4753"/>
      <w:bookmarkEnd w:id="4754"/>
      <w:bookmarkEnd w:id="4755"/>
    </w:p>
    <w:p>
      <w:pPr>
        <w:pStyle w:val="Style35"/>
        <w:keepNext w:val="true"/>
        <w:rPr>
          <w:lang w:eastAsia="he-IL"/>
        </w:rPr>
      </w:pPr>
      <w:bookmarkStart w:id="4756" w:name="ET_guest_תומר_ביטו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5307938"/>
      <w:bookmarkStart w:id="4758" w:name="_ETM_Q1_5307904"/>
      <w:bookmarkEnd w:id="4757"/>
      <w:bookmarkEnd w:id="4758"/>
      <w:r>
        <w:rPr>
          <w:rtl w:val="true"/>
          <w:lang w:eastAsia="he-IL"/>
        </w:rPr>
        <w:t xml:space="preserve">דווקא ברשויות </w:t>
      </w:r>
      <w:bookmarkStart w:id="4759" w:name="_ETM_Q1_5309859"/>
      <w:bookmarkEnd w:id="4759"/>
      <w:r>
        <w:rPr>
          <w:rtl w:val="true"/>
          <w:lang w:eastAsia="he-IL"/>
        </w:rPr>
        <w:t>שאין להן היטל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דווקא כן נדרש שיהיה </w:t>
      </w:r>
      <w:bookmarkStart w:id="4760" w:name="_ETM_Q1_5309715"/>
      <w:bookmarkEnd w:id="4760"/>
      <w:r>
        <w:rPr>
          <w:rtl w:val="true"/>
          <w:lang w:eastAsia="he-IL"/>
        </w:rPr>
        <w:t xml:space="preserve">היטל שטחים ציבוריים פתוחים כי אין דרך אחרת לממן את </w:t>
      </w:r>
      <w:bookmarkStart w:id="4761" w:name="_ETM_Q1_5314687"/>
      <w:bookmarkEnd w:id="47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5316927"/>
      <w:bookmarkStart w:id="4763" w:name="_ETM_Q1_5316206"/>
      <w:bookmarkStart w:id="4764" w:name="_ETM_Q1_5316158"/>
      <w:bookmarkStart w:id="4765" w:name="_ETM_Q1_5316927"/>
      <w:bookmarkStart w:id="4766" w:name="_ETM_Q1_5316206"/>
      <w:bookmarkStart w:id="4767" w:name="_ETM_Q1_5316158"/>
      <w:bookmarkEnd w:id="4765"/>
      <w:bookmarkEnd w:id="4766"/>
      <w:bookmarkEnd w:id="4767"/>
    </w:p>
    <w:p>
      <w:pPr>
        <w:pStyle w:val="Style31"/>
        <w:keepNext w:val="true"/>
        <w:rPr/>
      </w:pPr>
      <w:bookmarkStart w:id="4768" w:name="ET_yor_506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69" w:name="_ETM_Q1_5317219"/>
      <w:bookmarkStart w:id="4770" w:name="_ETM_Q1_5317201"/>
      <w:bookmarkEnd w:id="4769"/>
      <w:bookmarkEnd w:id="4770"/>
      <w:r>
        <w:rPr>
          <w:rtl w:val="true"/>
          <w:lang w:eastAsia="he-IL"/>
        </w:rPr>
        <w:t>י זה בדרך כלל הרשויות ה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4771" w:name="_ETM_Q1_5317408"/>
      <w:bookmarkEnd w:id="4771"/>
      <w:r>
        <w:rPr>
          <w:rtl w:val="true"/>
          <w:lang w:eastAsia="he-IL"/>
        </w:rPr>
        <w:t>אתה יכול לעשות הבדלה ולהגיד שעל הרשויות האלה אנחנו נטי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איר את תל אביב וראשון </w:t>
      </w:r>
      <w:bookmarkStart w:id="4772" w:name="_ETM_Q1_5329892"/>
      <w:bookmarkEnd w:id="4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5331211"/>
      <w:bookmarkStart w:id="4774" w:name="_ETM_Q1_5329617"/>
      <w:bookmarkStart w:id="4775" w:name="_ETM_Q1_5329547"/>
      <w:bookmarkStart w:id="4776" w:name="_ETM_Q1_5331211"/>
      <w:bookmarkStart w:id="4777" w:name="_ETM_Q1_5329617"/>
      <w:bookmarkStart w:id="4778" w:name="_ETM_Q1_5329547"/>
      <w:bookmarkEnd w:id="4776"/>
      <w:bookmarkEnd w:id="4777"/>
      <w:bookmarkEnd w:id="4778"/>
    </w:p>
    <w:p>
      <w:pPr>
        <w:pStyle w:val="Style14"/>
        <w:keepNext w:val="true"/>
        <w:rPr/>
      </w:pPr>
      <w:bookmarkStart w:id="4779" w:name="ET_speaker_גלעד_קר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5331505"/>
      <w:bookmarkStart w:id="4781" w:name="_ETM_Q1_5331480"/>
      <w:bookmarkEnd w:id="4780"/>
      <w:bookmarkEnd w:id="4781"/>
      <w:r>
        <w:rPr>
          <w:rtl w:val="true"/>
          <w:lang w:eastAsia="he-IL"/>
        </w:rPr>
        <w:t>זאת ההצע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כפי </w:t>
      </w:r>
      <w:bookmarkStart w:id="4782" w:name="_ETM_Q1_5333242"/>
      <w:bookmarkEnd w:id="4782"/>
      <w:r>
        <w:rPr>
          <w:rtl w:val="true"/>
          <w:lang w:eastAsia="he-IL"/>
        </w:rPr>
        <w:t>שהיא מנוסח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יקרה הוא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תהיה</w:t>
      </w:r>
      <w:bookmarkStart w:id="4783" w:name="_ETM_Q1_5337067"/>
      <w:bookmarkEnd w:id="4783"/>
      <w:r>
        <w:rPr>
          <w:rtl w:val="true"/>
          <w:lang w:eastAsia="he-IL"/>
        </w:rPr>
        <w:t xml:space="preserve"> ברירת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תל אביב וראשון יקבעו </w:t>
      </w:r>
      <w:bookmarkStart w:id="4784" w:name="_ETM_Q1_5344321"/>
      <w:bookmarkEnd w:id="4784"/>
      <w:r>
        <w:rPr>
          <w:rtl w:val="true"/>
          <w:lang w:eastAsia="he-IL"/>
        </w:rPr>
        <w:t>שיעור אפס ל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הן שר הפנים יאשר את שיעור אפס</w:t>
      </w:r>
      <w:r>
        <w:rPr>
          <w:rtl w:val="true"/>
          <w:lang w:eastAsia="he-IL"/>
        </w:rPr>
        <w:t xml:space="preserve">. </w:t>
      </w:r>
      <w:bookmarkStart w:id="4785" w:name="_ETM_Q1_5350438"/>
      <w:bookmarkEnd w:id="478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לבעי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5351855"/>
      <w:bookmarkStart w:id="4787" w:name="_ETM_Q1_5354566"/>
      <w:bookmarkStart w:id="4788" w:name="_ETM_Q1_5354519"/>
      <w:bookmarkStart w:id="4789" w:name="_ETM_Q1_5351855"/>
      <w:bookmarkStart w:id="4790" w:name="_ETM_Q1_5354566"/>
      <w:bookmarkStart w:id="4791" w:name="_ETM_Q1_5354519"/>
      <w:bookmarkEnd w:id="4789"/>
      <w:bookmarkEnd w:id="4790"/>
      <w:bookmarkEnd w:id="4791"/>
    </w:p>
    <w:p>
      <w:pPr>
        <w:pStyle w:val="Style31"/>
        <w:keepNext w:val="true"/>
        <w:rPr/>
      </w:pPr>
      <w:bookmarkStart w:id="4792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5352138"/>
      <w:bookmarkStart w:id="4794" w:name="_ETM_Q1_5352115"/>
      <w:bookmarkEnd w:id="4793"/>
      <w:bookmarkEnd w:id="47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קודם </w:t>
      </w:r>
      <w:bookmarkStart w:id="4795" w:name="_ETM_Q1_5354985"/>
      <w:bookmarkEnd w:id="4795"/>
      <w:r>
        <w:rPr>
          <w:rtl w:val="true"/>
          <w:lang w:eastAsia="he-IL"/>
        </w:rPr>
        <w:t xml:space="preserve">טענתם שלא יצטרכו להגיש את זה בכלל ולא יצטרכו </w:t>
      </w:r>
      <w:bookmarkStart w:id="4796" w:name="_ETM_Q1_5358100"/>
      <w:bookmarkEnd w:id="4796"/>
      <w:r>
        <w:rPr>
          <w:rtl w:val="true"/>
          <w:lang w:eastAsia="he-IL"/>
        </w:rPr>
        <w:t>ל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פנים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5359831"/>
      <w:bookmarkStart w:id="4798" w:name="_ETM_Q1_5359831"/>
      <w:bookmarkEnd w:id="4798"/>
    </w:p>
    <w:p>
      <w:pPr>
        <w:pStyle w:val="Style14"/>
        <w:keepNext w:val="true"/>
        <w:rPr/>
      </w:pPr>
      <w:bookmarkStart w:id="4799" w:name="ET_speaker_גלעד_קר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800" w:name="_ETM_Q1_5362065"/>
      <w:bookmarkStart w:id="4801" w:name="_ETM_Q1_5362043"/>
      <w:bookmarkEnd w:id="4800"/>
      <w:bookmarkEnd w:id="4801"/>
      <w:r>
        <w:rPr>
          <w:rtl w:val="true"/>
          <w:lang w:eastAsia="he-IL"/>
        </w:rPr>
        <w:t xml:space="preserve">וצדק לפי </w:t>
      </w:r>
      <w:bookmarkStart w:id="4802" w:name="_ETM_Q1_5363129"/>
      <w:bookmarkEnd w:id="4802"/>
      <w:r>
        <w:rPr>
          <w:rtl w:val="true"/>
          <w:lang w:eastAsia="he-IL"/>
        </w:rPr>
        <w:t>המצב הכלכלי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5368480"/>
      <w:bookmarkStart w:id="4804" w:name="_ETM_Q1_5367345"/>
      <w:bookmarkStart w:id="4805" w:name="_ETM_Q1_5367301"/>
      <w:bookmarkStart w:id="4806" w:name="_ETM_Q1_5368480"/>
      <w:bookmarkStart w:id="4807" w:name="_ETM_Q1_5367345"/>
      <w:bookmarkStart w:id="4808" w:name="_ETM_Q1_5367301"/>
      <w:bookmarkEnd w:id="4806"/>
      <w:bookmarkEnd w:id="4807"/>
      <w:bookmarkEnd w:id="4808"/>
    </w:p>
    <w:p>
      <w:pPr>
        <w:pStyle w:val="Style35"/>
        <w:keepNext w:val="true"/>
        <w:rPr>
          <w:lang w:eastAsia="he-IL"/>
        </w:rPr>
      </w:pPr>
      <w:bookmarkStart w:id="4809" w:name="ET_guest_תומר_ביט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5368774"/>
      <w:bookmarkStart w:id="4811" w:name="_ETM_Q1_5368754"/>
      <w:bookmarkEnd w:id="4810"/>
      <w:bookmarkEnd w:id="4811"/>
      <w:r>
        <w:rPr>
          <w:rtl w:val="true"/>
          <w:lang w:eastAsia="he-IL"/>
        </w:rPr>
        <w:t xml:space="preserve">גלעד שמע נתונים חדשים אז </w:t>
      </w:r>
      <w:bookmarkStart w:id="4812" w:name="_ETM_Q1_5370573"/>
      <w:bookmarkEnd w:id="4812"/>
      <w:r>
        <w:rPr>
          <w:rtl w:val="true"/>
          <w:lang w:eastAsia="he-IL"/>
        </w:rPr>
        <w:t>עכשיו השתנ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5371768"/>
      <w:bookmarkStart w:id="4814" w:name="_ETM_Q1_5374299"/>
      <w:bookmarkStart w:id="4815" w:name="_ETM_Q1_5374245"/>
      <w:bookmarkStart w:id="4816" w:name="_ETM_Q1_5371768"/>
      <w:bookmarkStart w:id="4817" w:name="_ETM_Q1_5374299"/>
      <w:bookmarkStart w:id="4818" w:name="_ETM_Q1_5374245"/>
      <w:bookmarkEnd w:id="4816"/>
      <w:bookmarkEnd w:id="4817"/>
      <w:bookmarkEnd w:id="4818"/>
    </w:p>
    <w:p>
      <w:pPr>
        <w:pStyle w:val="Style14"/>
        <w:keepNext w:val="true"/>
        <w:rPr/>
      </w:pPr>
      <w:bookmarkStart w:id="4819" w:name="ET_speaker_גלעד_קר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5372036"/>
      <w:bookmarkStart w:id="4821" w:name="_ETM_Q1_5372016"/>
      <w:bookmarkEnd w:id="4820"/>
      <w:bookmarkEnd w:id="4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מה נכון </w:t>
      </w:r>
      <w:bookmarkStart w:id="4822" w:name="_ETM_Q1_5374546"/>
      <w:bookmarkEnd w:id="482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מר קודם היושב ראש שצריך שוויון</w:t>
      </w:r>
      <w:bookmarkStart w:id="4823" w:name="_ETM_Q1_5381016"/>
      <w:bookmarkEnd w:id="48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5383608"/>
      <w:bookmarkStart w:id="4825" w:name="_ETM_Q1_5382096"/>
      <w:bookmarkStart w:id="4826" w:name="_ETM_Q1_5382048"/>
      <w:bookmarkStart w:id="4827" w:name="_ETM_Q1_5383608"/>
      <w:bookmarkStart w:id="4828" w:name="_ETM_Q1_5382096"/>
      <w:bookmarkStart w:id="4829" w:name="_ETM_Q1_5382048"/>
      <w:bookmarkEnd w:id="4827"/>
      <w:bookmarkEnd w:id="4828"/>
      <w:bookmarkEnd w:id="4829"/>
    </w:p>
    <w:p>
      <w:pPr>
        <w:pStyle w:val="Style31"/>
        <w:keepNext w:val="true"/>
        <w:rPr/>
      </w:pPr>
      <w:bookmarkStart w:id="4830" w:name="ET_yor_506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5383896"/>
      <w:bookmarkStart w:id="4832" w:name="_ETM_Q1_5383876"/>
      <w:bookmarkEnd w:id="4831"/>
      <w:bookmarkEnd w:id="4832"/>
      <w:r>
        <w:rPr>
          <w:rtl w:val="true"/>
          <w:lang w:eastAsia="he-IL"/>
        </w:rPr>
        <w:t>שוויון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5386214"/>
      <w:bookmarkStart w:id="4834" w:name="_ETM_Q1_5385753"/>
      <w:bookmarkStart w:id="4835" w:name="_ETM_Q1_5385705"/>
      <w:bookmarkStart w:id="4836" w:name="_ETM_Q1_5386214"/>
      <w:bookmarkStart w:id="4837" w:name="_ETM_Q1_5385753"/>
      <w:bookmarkStart w:id="4838" w:name="_ETM_Q1_5385705"/>
      <w:bookmarkEnd w:id="4836"/>
      <w:bookmarkEnd w:id="4837"/>
      <w:bookmarkEnd w:id="4838"/>
    </w:p>
    <w:p>
      <w:pPr>
        <w:pStyle w:val="Style35"/>
        <w:keepNext w:val="true"/>
        <w:rPr>
          <w:lang w:eastAsia="he-IL"/>
        </w:rPr>
      </w:pPr>
      <w:bookmarkStart w:id="4839" w:name="ET_guest_מירה_סלומ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5386510"/>
      <w:bookmarkStart w:id="4841" w:name="_ETM_Q1_5386487"/>
      <w:bookmarkEnd w:id="4840"/>
      <w:bookmarkEnd w:id="484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רשויות איתנות בכל </w:t>
      </w:r>
      <w:bookmarkStart w:id="4842" w:name="_ETM_Q1_5388026"/>
      <w:bookmarkEnd w:id="4842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טון המקומי אין שאלה ש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כתחילה </w:t>
      </w:r>
      <w:bookmarkStart w:id="4843" w:name="_ETM_Q1_5392841"/>
      <w:bookmarkEnd w:id="4843"/>
      <w:r>
        <w:rPr>
          <w:rtl w:val="true"/>
          <w:lang w:eastAsia="he-IL"/>
        </w:rPr>
        <w:t>השוויון הוא עם שונות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ובר בשלטון מקומי </w:t>
      </w:r>
      <w:bookmarkStart w:id="4844" w:name="_ETM_Q1_5398893"/>
      <w:bookmarkEnd w:id="4844"/>
      <w:r>
        <w:rPr>
          <w:rtl w:val="true"/>
          <w:lang w:eastAsia="he-IL"/>
        </w:rPr>
        <w:t xml:space="preserve">ויש מערך תמריצים ואיזונים לרשות מקומית איתנה והם רוצים לשמור על </w:t>
      </w:r>
      <w:bookmarkStart w:id="4845" w:name="_ETM_Q1_5402648"/>
      <w:bookmarkEnd w:id="4845"/>
      <w:r>
        <w:rPr>
          <w:rtl w:val="true"/>
          <w:lang w:eastAsia="he-IL"/>
        </w:rPr>
        <w:t xml:space="preserve">האיתנות הכלכלית שלהם כדי לשמר את מעמדם והוא משהו אחר </w:t>
      </w:r>
      <w:bookmarkStart w:id="4846" w:name="_ETM_Q1_5410324"/>
      <w:bookmarkEnd w:id="4846"/>
      <w:r>
        <w:rPr>
          <w:rtl w:val="true"/>
          <w:lang w:eastAsia="he-IL"/>
        </w:rPr>
        <w:t xml:space="preserve">ממערך </w:t>
      </w:r>
      <w:bookmarkStart w:id="4847" w:name="_ETM_Q1_5409136"/>
      <w:bookmarkEnd w:id="4847"/>
      <w:r>
        <w:rPr>
          <w:rtl w:val="true"/>
          <w:lang w:eastAsia="he-IL"/>
        </w:rPr>
        <w:t>התמריצים והאיזונים שיש לרשות מקומית שאינה אי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5410502"/>
      <w:bookmarkStart w:id="4849" w:name="_ETM_Q1_5410502"/>
      <w:bookmarkEnd w:id="4849"/>
    </w:p>
    <w:p>
      <w:pPr>
        <w:pStyle w:val="Style31"/>
        <w:keepNext w:val="true"/>
        <w:rPr/>
      </w:pPr>
      <w:bookmarkStart w:id="4850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5410831"/>
      <w:bookmarkStart w:id="4852" w:name="_ETM_Q1_5410803"/>
      <w:bookmarkEnd w:id="4851"/>
      <w:bookmarkEnd w:id="4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bookmarkStart w:id="4853" w:name="_ETM_Q1_5411773"/>
      <w:bookmarkEnd w:id="4853"/>
      <w:r>
        <w:rPr>
          <w:rtl w:val="true"/>
          <w:lang w:eastAsia="he-IL"/>
        </w:rPr>
        <w:t xml:space="preserve"> שלי היא לא אי שוויוניות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ויוניות בהטלה של העניין </w:t>
      </w:r>
      <w:bookmarkStart w:id="4854" w:name="_ETM_Q1_5417564"/>
      <w:bookmarkEnd w:id="48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5418210"/>
      <w:bookmarkStart w:id="4856" w:name="_ETM_Q1_5418155"/>
      <w:bookmarkStart w:id="4857" w:name="_ETM_Q1_5418210"/>
      <w:bookmarkStart w:id="4858" w:name="_ETM_Q1_5418155"/>
      <w:bookmarkEnd w:id="4857"/>
      <w:bookmarkEnd w:id="4858"/>
    </w:p>
    <w:p>
      <w:pPr>
        <w:pStyle w:val="Style35"/>
        <w:keepNext w:val="true"/>
        <w:rPr>
          <w:lang w:eastAsia="he-IL"/>
        </w:rPr>
      </w:pPr>
      <w:bookmarkStart w:id="4859" w:name="ET_guest_מירה_סלומ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4860" w:name="_ETM_Q1_5415204"/>
      <w:bookmarkStart w:id="4861" w:name="_ETM_Q1_5415187"/>
      <w:bookmarkEnd w:id="4860"/>
      <w:bookmarkEnd w:id="4861"/>
      <w:r>
        <w:rPr>
          <w:rtl w:val="true"/>
          <w:lang w:eastAsia="he-IL"/>
        </w:rPr>
        <w:t xml:space="preserve">ם בתהליך יש שונות בין רשויות מקומיות איתנות לבין </w:t>
      </w:r>
      <w:bookmarkStart w:id="4862" w:name="_ETM_Q1_5420762"/>
      <w:bookmarkEnd w:id="4862"/>
      <w:r>
        <w:rPr>
          <w:rtl w:val="true"/>
          <w:lang w:eastAsia="he-IL"/>
        </w:rPr>
        <w:t>רשויות שאי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5425749"/>
      <w:bookmarkStart w:id="4864" w:name="_ETM_Q1_5424567"/>
      <w:bookmarkStart w:id="4865" w:name="_ETM_Q1_5424517"/>
      <w:bookmarkStart w:id="4866" w:name="_ETM_Q1_5425749"/>
      <w:bookmarkStart w:id="4867" w:name="_ETM_Q1_5424567"/>
      <w:bookmarkStart w:id="4868" w:name="_ETM_Q1_5424517"/>
      <w:bookmarkEnd w:id="4866"/>
      <w:bookmarkEnd w:id="4867"/>
      <w:bookmarkEnd w:id="4868"/>
    </w:p>
    <w:p>
      <w:pPr>
        <w:pStyle w:val="Style31"/>
        <w:keepNext w:val="true"/>
        <w:rPr/>
      </w:pPr>
      <w:bookmarkStart w:id="4869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5426087"/>
      <w:bookmarkStart w:id="4871" w:name="_ETM_Q1_5426060"/>
      <w:bookmarkEnd w:id="4870"/>
      <w:bookmarkEnd w:id="4871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</w:t>
      </w:r>
      <w:bookmarkStart w:id="4872" w:name="_ETM_Q1_5426652"/>
      <w:bookmarkEnd w:id="4872"/>
      <w:r>
        <w:rPr>
          <w:rtl w:val="true"/>
          <w:lang w:eastAsia="he-IL"/>
        </w:rPr>
        <w:t>שיש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דיין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ם של מדינה</w:t>
      </w:r>
      <w:r>
        <w:rPr>
          <w:rtl w:val="true"/>
          <w:lang w:eastAsia="he-IL"/>
        </w:rPr>
        <w:t>,</w:t>
      </w:r>
      <w:bookmarkStart w:id="4873" w:name="_ETM_Q1_5433402"/>
      <w:bookmarkEnd w:id="4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פה יושב כרגע כנציג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א </w:t>
      </w:r>
      <w:bookmarkStart w:id="4874" w:name="_ETM_Q1_5438803"/>
      <w:bookmarkEnd w:id="4874"/>
      <w:r>
        <w:rPr>
          <w:rtl w:val="true"/>
          <w:lang w:eastAsia="he-IL"/>
        </w:rPr>
        <w:t xml:space="preserve">יכול להיות שנאפשר לכל רשות לקבל את ההחלטות האלה </w:t>
      </w:r>
      <w:bookmarkStart w:id="4875" w:name="_ETM_Q1_5442824"/>
      <w:bookmarkEnd w:id="4875"/>
      <w:r>
        <w:rPr>
          <w:rtl w:val="true"/>
          <w:lang w:eastAsia="he-IL"/>
        </w:rPr>
        <w:t xml:space="preserve">לבד מכיוון שאותה רשות גם פוגשת את שר הפנים לא </w:t>
      </w:r>
      <w:bookmarkStart w:id="4876" w:name="_ETM_Q1_5444613"/>
      <w:bookmarkEnd w:id="4876"/>
      <w:r>
        <w:rPr>
          <w:rtl w:val="true"/>
          <w:lang w:eastAsia="he-IL"/>
        </w:rPr>
        <w:t>רק ב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פגוש אותו מחר גם באיזה פרויקט </w:t>
      </w:r>
      <w:bookmarkStart w:id="4877" w:name="_ETM_Q1_5450051"/>
      <w:bookmarkEnd w:id="4877"/>
      <w:r>
        <w:rPr>
          <w:rtl w:val="true"/>
          <w:lang w:eastAsia="he-IL"/>
        </w:rPr>
        <w:t>אחר שהיא 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מסוגלים ל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4878" w:name="_ETM_Q1_5452724"/>
      <w:bookmarkEnd w:id="4878"/>
      <w:r>
        <w:rPr>
          <w:rtl w:val="true"/>
          <w:lang w:eastAsia="he-IL"/>
        </w:rPr>
        <w:t>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 גינות ציבוריות עשית אצלך הש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</w:t>
      </w:r>
      <w:bookmarkStart w:id="4879" w:name="_ETM_Q1_5456720"/>
      <w:bookmarkEnd w:id="4879"/>
      <w:r>
        <w:rPr>
          <w:rtl w:val="true"/>
          <w:lang w:eastAsia="he-IL"/>
        </w:rPr>
        <w:t>עלה לך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ז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גבית </w:t>
      </w:r>
      <w:bookmarkStart w:id="4880" w:name="_ETM_Q1_5460309"/>
      <w:bookmarkEnd w:id="488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5462939"/>
      <w:bookmarkStart w:id="4882" w:name="_ETM_Q1_5461152"/>
      <w:bookmarkStart w:id="4883" w:name="_ETM_Q1_5461091"/>
      <w:bookmarkStart w:id="4884" w:name="_ETM_Q1_5462939"/>
      <w:bookmarkStart w:id="4885" w:name="_ETM_Q1_5461152"/>
      <w:bookmarkStart w:id="4886" w:name="_ETM_Q1_5461091"/>
      <w:bookmarkEnd w:id="4884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מירה_סלומו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5463258"/>
      <w:bookmarkStart w:id="4889" w:name="_ETM_Q1_5463240"/>
      <w:bookmarkEnd w:id="4888"/>
      <w:bookmarkEnd w:id="4889"/>
      <w:r>
        <w:rPr>
          <w:rtl w:val="true"/>
          <w:lang w:eastAsia="he-IL"/>
        </w:rPr>
        <w:t xml:space="preserve">אדוני מכיר איזה שהם מענקים שהמדינה משלמת </w:t>
      </w:r>
      <w:bookmarkStart w:id="4890" w:name="_ETM_Q1_5465985"/>
      <w:bookmarkEnd w:id="4890"/>
      <w:r>
        <w:rPr>
          <w:rtl w:val="true"/>
          <w:lang w:eastAsia="he-IL"/>
        </w:rPr>
        <w:t xml:space="preserve">לסוציואקונומ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5471073"/>
      <w:bookmarkStart w:id="4892" w:name="_ETM_Q1_5473506"/>
      <w:bookmarkStart w:id="4893" w:name="_ETM_Q1_5473457"/>
      <w:bookmarkStart w:id="4894" w:name="_ETM_Q1_5471073"/>
      <w:bookmarkStart w:id="4895" w:name="_ETM_Q1_5473506"/>
      <w:bookmarkStart w:id="4896" w:name="_ETM_Q1_5473457"/>
      <w:bookmarkEnd w:id="4894"/>
      <w:bookmarkEnd w:id="4895"/>
      <w:bookmarkEnd w:id="4896"/>
    </w:p>
    <w:p>
      <w:pPr>
        <w:pStyle w:val="Style31"/>
        <w:keepNext w:val="true"/>
        <w:rPr/>
      </w:pPr>
      <w:bookmarkStart w:id="4897" w:name="ET_yor_506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5471351"/>
      <w:bookmarkStart w:id="4899" w:name="_ETM_Q1_5471333"/>
      <w:bookmarkEnd w:id="4898"/>
      <w:bookmarkEnd w:id="4899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טישו מספיק</w:t>
      </w:r>
      <w:r>
        <w:rPr>
          <w:rtl w:val="true"/>
          <w:lang w:eastAsia="he-IL"/>
        </w:rPr>
        <w:t xml:space="preserve">. </w:t>
      </w:r>
      <w:bookmarkStart w:id="4900" w:name="_ETM_Q1_5477313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5477480"/>
      <w:bookmarkStart w:id="4902" w:name="_ETM_Q1_5477441"/>
      <w:bookmarkStart w:id="4903" w:name="_ETM_Q1_5477480"/>
      <w:bookmarkStart w:id="4904" w:name="_ETM_Q1_5477441"/>
      <w:bookmarkEnd w:id="4903"/>
      <w:bookmarkEnd w:id="4904"/>
    </w:p>
    <w:p>
      <w:pPr>
        <w:pStyle w:val="Style35"/>
        <w:keepNext w:val="true"/>
        <w:rPr>
          <w:lang w:eastAsia="he-IL"/>
        </w:rPr>
      </w:pPr>
      <w:bookmarkStart w:id="4905" w:name="ET_guest_מירה_סלו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5476384"/>
      <w:bookmarkStart w:id="4907" w:name="_ETM_Q1_5476366"/>
      <w:bookmarkEnd w:id="4906"/>
      <w:bookmarkEnd w:id="4907"/>
      <w:r>
        <w:rPr>
          <w:rtl w:val="true"/>
          <w:lang w:eastAsia="he-IL"/>
        </w:rPr>
        <w:t>אני דיברתי על מ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5484774"/>
      <w:bookmarkStart w:id="4909" w:name="_ETM_Q1_5483290"/>
      <w:bookmarkStart w:id="4910" w:name="_ETM_Q1_5483245"/>
      <w:bookmarkStart w:id="4911" w:name="_ETM_Q1_5484774"/>
      <w:bookmarkStart w:id="4912" w:name="_ETM_Q1_5483290"/>
      <w:bookmarkStart w:id="4913" w:name="_ETM_Q1_5483245"/>
      <w:bookmarkEnd w:id="4911"/>
      <w:bookmarkEnd w:id="4912"/>
      <w:bookmarkEnd w:id="4913"/>
    </w:p>
    <w:p>
      <w:pPr>
        <w:pStyle w:val="Style31"/>
        <w:keepNext w:val="true"/>
        <w:rPr/>
      </w:pPr>
      <w:bookmarkStart w:id="4914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15" w:name="_ETM_Q1_5485053"/>
      <w:bookmarkStart w:id="4916" w:name="_ETM_Q1_5485036"/>
      <w:bookmarkEnd w:id="4915"/>
      <w:bookmarkEnd w:id="4916"/>
      <w:r>
        <w:rPr>
          <w:rtl w:val="true"/>
          <w:lang w:eastAsia="he-IL"/>
        </w:rPr>
        <w:t>ני לא דיברתי על מענק</w:t>
      </w:r>
      <w:r>
        <w:rPr>
          <w:rtl w:val="true"/>
          <w:lang w:eastAsia="he-IL"/>
        </w:rPr>
        <w:t xml:space="preserve">, </w:t>
      </w:r>
      <w:bookmarkStart w:id="4917" w:name="_ETM_Q1_5484349"/>
      <w:bookmarkEnd w:id="4917"/>
      <w:r>
        <w:rPr>
          <w:rtl w:val="true"/>
          <w:lang w:eastAsia="he-IL"/>
        </w:rPr>
        <w:t>יש דברים שהם לא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סכמים בין המדינה לרשות</w:t>
      </w:r>
      <w:r>
        <w:rPr>
          <w:rtl w:val="true"/>
          <w:lang w:eastAsia="he-IL"/>
        </w:rPr>
        <w:t xml:space="preserve">, </w:t>
      </w:r>
      <w:bookmarkStart w:id="4918" w:name="_ETM_Q1_5492660"/>
      <w:bookmarkEnd w:id="4918"/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אפילו היו אצלי פה בשולחן</w:t>
      </w:r>
      <w:r>
        <w:rPr>
          <w:rtl w:val="true"/>
          <w:lang w:eastAsia="he-IL"/>
        </w:rPr>
        <w:t xml:space="preserve">, </w:t>
      </w:r>
      <w:bookmarkStart w:id="4919" w:name="_ETM_Q1_5494863"/>
      <w:bookmarkEnd w:id="4919"/>
      <w:r>
        <w:rPr>
          <w:rtl w:val="true"/>
          <w:lang w:eastAsia="he-IL"/>
        </w:rPr>
        <w:t>אני בא ומדבר על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סוף אותה עיר תעשה את העבודה ו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לא צריכים לעשות את זה </w:t>
      </w:r>
      <w:bookmarkStart w:id="4920" w:name="_ETM_Q1_5503485"/>
      <w:bookmarkEnd w:id="4920"/>
      <w:r>
        <w:rPr>
          <w:rtl w:val="true"/>
          <w:lang w:eastAsia="he-IL"/>
        </w:rPr>
        <w:t>ויבוא משרד הפנים וי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ליך</w:t>
      </w:r>
      <w:bookmarkStart w:id="4921" w:name="_ETM_Q1_5509757"/>
      <w:bookmarkEnd w:id="4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אני אטיל את זה על החלשים </w:t>
      </w:r>
      <w:bookmarkStart w:id="4922" w:name="_ETM_Q1_5510989"/>
      <w:bookmarkEnd w:id="4922"/>
      <w:r>
        <w:rPr>
          <w:rtl w:val="true"/>
          <w:lang w:eastAsia="he-IL"/>
        </w:rPr>
        <w:t>ואני לא אוכל להטיל בזה באופן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</w:t>
      </w:r>
      <w:bookmarkStart w:id="4923" w:name="_ETM_Q1_5517887"/>
      <w:bookmarkEnd w:id="4923"/>
      <w:r>
        <w:rPr>
          <w:rtl w:val="true"/>
          <w:lang w:eastAsia="he-IL"/>
        </w:rPr>
        <w:t>לא א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5521663"/>
      <w:bookmarkStart w:id="4925" w:name="_ETM_Q1_5519575"/>
      <w:bookmarkStart w:id="4926" w:name="_ETM_Q1_5519527"/>
      <w:bookmarkStart w:id="4927" w:name="_ETM_Q1_5521663"/>
      <w:bookmarkStart w:id="4928" w:name="_ETM_Q1_5519575"/>
      <w:bookmarkStart w:id="4929" w:name="_ETM_Q1_5519527"/>
      <w:bookmarkEnd w:id="4927"/>
      <w:bookmarkEnd w:id="4928"/>
      <w:bookmarkEnd w:id="4929"/>
    </w:p>
    <w:p>
      <w:pPr>
        <w:pStyle w:val="Style35"/>
        <w:keepNext w:val="true"/>
        <w:rPr>
          <w:lang w:eastAsia="he-IL"/>
        </w:rPr>
      </w:pPr>
      <w:bookmarkStart w:id="4930" w:name="ET_guest_יורי_גמרמ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5521952"/>
      <w:bookmarkStart w:id="4932" w:name="_ETM_Q1_5521933"/>
      <w:bookmarkEnd w:id="4931"/>
      <w:bookmarkEnd w:id="4932"/>
      <w:r>
        <w:rPr>
          <w:rtl w:val="true"/>
          <w:lang w:eastAsia="he-IL"/>
        </w:rPr>
        <w:t xml:space="preserve">איתנות פיננסית של הרשות או מול </w:t>
      </w:r>
      <w:bookmarkStart w:id="4933" w:name="_ETM_Q1_5525182"/>
      <w:bookmarkEnd w:id="4933"/>
      <w:r>
        <w:rPr>
          <w:rtl w:val="true"/>
          <w:lang w:eastAsia="he-IL"/>
        </w:rPr>
        <w:t>משרד הפנים לא קשורה לכל קרנות הפיתוח</w:t>
      </w:r>
      <w:r>
        <w:rPr>
          <w:rtl w:val="true"/>
          <w:lang w:eastAsia="he-IL"/>
        </w:rPr>
        <w:t xml:space="preserve">. </w:t>
      </w:r>
      <w:bookmarkStart w:id="4934" w:name="_ETM_Q1_5526072"/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5527023"/>
      <w:bookmarkStart w:id="4936" w:name="_ETM_Q1_5526131"/>
      <w:bookmarkStart w:id="4937" w:name="_ETM_Q1_5527023"/>
      <w:bookmarkStart w:id="4938" w:name="_ETM_Q1_5526131"/>
      <w:bookmarkEnd w:id="4937"/>
      <w:bookmarkEnd w:id="4938"/>
    </w:p>
    <w:p>
      <w:pPr>
        <w:pStyle w:val="Style14"/>
        <w:keepNext w:val="true"/>
        <w:rPr/>
      </w:pPr>
      <w:bookmarkStart w:id="4939" w:name="ET_speaker_תומר_רוזנ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5527312"/>
      <w:bookmarkStart w:id="4941" w:name="_ETM_Q1_5527293"/>
      <w:bookmarkEnd w:id="4940"/>
      <w:bookmarkEnd w:id="4941"/>
      <w:r>
        <w:rPr>
          <w:rtl w:val="true"/>
          <w:lang w:eastAsia="he-IL"/>
        </w:rPr>
        <w:t xml:space="preserve">זה לא מה </w:t>
      </w:r>
      <w:bookmarkStart w:id="4942" w:name="_ETM_Q1_5528160"/>
      <w:bookmarkEnd w:id="4942"/>
      <w:r>
        <w:rPr>
          <w:rtl w:val="true"/>
          <w:lang w:eastAsia="he-IL"/>
        </w:rPr>
        <w:t>שהממשלה חושבת</w:t>
      </w:r>
      <w:r>
        <w:rPr>
          <w:rtl w:val="true"/>
          <w:lang w:eastAsia="he-IL"/>
        </w:rPr>
        <w:t xml:space="preserve">. </w:t>
      </w:r>
      <w:bookmarkStart w:id="4943" w:name="_ETM_Q1_5530751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5531991"/>
      <w:bookmarkStart w:id="4945" w:name="_ETM_Q1_5530792"/>
      <w:bookmarkStart w:id="4946" w:name="_ETM_Q1_5531991"/>
      <w:bookmarkStart w:id="4947" w:name="_ETM_Q1_5530792"/>
      <w:bookmarkEnd w:id="4946"/>
      <w:bookmarkEnd w:id="4947"/>
    </w:p>
    <w:p>
      <w:pPr>
        <w:pStyle w:val="Style35"/>
        <w:keepNext w:val="true"/>
        <w:rPr>
          <w:lang w:eastAsia="he-IL"/>
        </w:rPr>
      </w:pPr>
      <w:bookmarkStart w:id="4948" w:name="ET_guest_יורי_גמרמ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5532267"/>
      <w:bookmarkStart w:id="4950" w:name="_ETM_Q1_5532249"/>
      <w:bookmarkEnd w:id="4949"/>
      <w:bookmarkEnd w:id="4950"/>
      <w:r>
        <w:rPr>
          <w:rtl w:val="true"/>
          <w:lang w:eastAsia="he-IL"/>
        </w:rPr>
        <w:t>בוא ניקח 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צי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</w:t>
      </w:r>
      <w:bookmarkStart w:id="4951" w:name="_ETM_Q1_5532668"/>
      <w:bookmarkEnd w:id="4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חוקי עזר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5537263"/>
      <w:bookmarkStart w:id="4953" w:name="_ETM_Q1_5538817"/>
      <w:bookmarkStart w:id="4954" w:name="_ETM_Q1_5538770"/>
      <w:bookmarkStart w:id="4955" w:name="_ETM_Q1_5537263"/>
      <w:bookmarkStart w:id="4956" w:name="_ETM_Q1_5538817"/>
      <w:bookmarkStart w:id="4957" w:name="_ETM_Q1_5538770"/>
      <w:bookmarkEnd w:id="4955"/>
      <w:bookmarkEnd w:id="4956"/>
      <w:bookmarkEnd w:id="4957"/>
    </w:p>
    <w:p>
      <w:pPr>
        <w:pStyle w:val="Style35"/>
        <w:keepNext w:val="true"/>
        <w:rPr>
          <w:lang w:eastAsia="he-IL"/>
        </w:rPr>
      </w:pPr>
      <w:bookmarkStart w:id="4958" w:name="ET_guest_תומר_ביט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5537580"/>
      <w:bookmarkStart w:id="4960" w:name="_ETM_Q1_5537558"/>
      <w:bookmarkEnd w:id="4959"/>
      <w:bookmarkEnd w:id="4960"/>
      <w:r>
        <w:rPr>
          <w:rtl w:val="true"/>
          <w:lang w:eastAsia="he-IL"/>
        </w:rPr>
        <w:t xml:space="preserve">אתה </w:t>
      </w:r>
      <w:bookmarkStart w:id="4961" w:name="_ETM_Q1_5538184"/>
      <w:bookmarkEnd w:id="4961"/>
      <w:r>
        <w:rPr>
          <w:rtl w:val="true"/>
          <w:lang w:eastAsia="he-IL"/>
        </w:rPr>
        <w:t xml:space="preserve">מתייחס למצב של התושבים ולא למצב של </w:t>
      </w:r>
      <w:bookmarkStart w:id="4962" w:name="_ETM_Q1_5539903"/>
      <w:bookmarkEnd w:id="4962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bookmarkStart w:id="4963" w:name="_ETM_Q1_5537587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5538875"/>
      <w:bookmarkStart w:id="4965" w:name="_ETM_Q1_5537633"/>
      <w:bookmarkStart w:id="4966" w:name="_ETM_Q1_5538875"/>
      <w:bookmarkStart w:id="4967" w:name="_ETM_Q1_5537633"/>
      <w:bookmarkEnd w:id="4966"/>
      <w:bookmarkEnd w:id="4967"/>
    </w:p>
    <w:p>
      <w:pPr>
        <w:pStyle w:val="Style35"/>
        <w:keepNext w:val="true"/>
        <w:rPr>
          <w:lang w:eastAsia="he-IL"/>
        </w:rPr>
      </w:pPr>
      <w:bookmarkStart w:id="4968" w:name="ET_guest_יורי_גמרמ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5539161"/>
      <w:bookmarkEnd w:id="4969"/>
      <w:r>
        <w:rPr>
          <w:rtl w:val="true"/>
          <w:lang w:eastAsia="he-IL"/>
        </w:rPr>
        <w:t>ז</w:t>
      </w:r>
      <w:bookmarkStart w:id="4970" w:name="_ETM_Q1_5539190"/>
      <w:bookmarkEnd w:id="4970"/>
      <w:r>
        <w:rPr>
          <w:rtl w:val="true"/>
          <w:lang w:eastAsia="he-IL"/>
        </w:rPr>
        <w:t>ה 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דבר גם </w:t>
      </w:r>
      <w:bookmarkStart w:id="4971" w:name="_ETM_Q1_5544636"/>
      <w:bookmarkEnd w:id="4971"/>
      <w:r>
        <w:rPr>
          <w:rtl w:val="true"/>
          <w:lang w:eastAsia="he-IL"/>
        </w:rPr>
        <w:t xml:space="preserve">משרד הפנים לא כל כך שש לאשר מהשוטף לממן את </w:t>
      </w:r>
      <w:bookmarkStart w:id="4972" w:name="_ETM_Q1_5549629"/>
      <w:bookmarkEnd w:id="4972"/>
      <w:r>
        <w:rPr>
          <w:rtl w:val="true"/>
          <w:lang w:eastAsia="he-IL"/>
        </w:rPr>
        <w:t>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פה להיות סט כלים להיטלים </w:t>
      </w:r>
      <w:bookmarkStart w:id="4973" w:name="_ETM_Q1_5552227"/>
      <w:bookmarkEnd w:id="4973"/>
      <w:r>
        <w:rPr>
          <w:rtl w:val="true"/>
          <w:lang w:eastAsia="he-IL"/>
        </w:rPr>
        <w:t>שהרשות יכולה לג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5555288"/>
      <w:bookmarkStart w:id="4975" w:name="_ETM_Q1_5553480"/>
      <w:bookmarkStart w:id="4976" w:name="_ETM_Q1_5553424"/>
      <w:bookmarkStart w:id="4977" w:name="_ETM_Q1_5555288"/>
      <w:bookmarkStart w:id="4978" w:name="_ETM_Q1_5553480"/>
      <w:bookmarkStart w:id="4979" w:name="_ETM_Q1_5553424"/>
      <w:bookmarkEnd w:id="4977"/>
      <w:bookmarkEnd w:id="4978"/>
      <w:bookmarkEnd w:id="4979"/>
    </w:p>
    <w:p>
      <w:pPr>
        <w:pStyle w:val="Style14"/>
        <w:keepNext w:val="true"/>
        <w:rPr/>
      </w:pPr>
      <w:bookmarkStart w:id="4980" w:name="ET_speaker_תומר_רוזנ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5555595"/>
      <w:bookmarkStart w:id="4982" w:name="_ETM_Q1_5555574"/>
      <w:bookmarkEnd w:id="4981"/>
      <w:bookmarkEnd w:id="4982"/>
      <w:r>
        <w:rPr>
          <w:rtl w:val="true"/>
          <w:lang w:eastAsia="he-IL"/>
        </w:rPr>
        <w:t>למה לא קבעו בכפר ורדים</w:t>
      </w:r>
      <w:r>
        <w:rPr>
          <w:rtl w:val="true"/>
          <w:lang w:eastAsia="he-IL"/>
        </w:rPr>
        <w:t xml:space="preserve">? </w:t>
      </w:r>
      <w:bookmarkStart w:id="4983" w:name="_ETM_Q1_5555064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5555287"/>
      <w:bookmarkStart w:id="4985" w:name="_ETM_Q1_5555232"/>
      <w:bookmarkStart w:id="4986" w:name="_ETM_Q1_5555287"/>
      <w:bookmarkStart w:id="4987" w:name="_ETM_Q1_5555232"/>
      <w:bookmarkEnd w:id="4986"/>
      <w:bookmarkEnd w:id="4987"/>
    </w:p>
    <w:p>
      <w:pPr>
        <w:pStyle w:val="Style14"/>
        <w:keepNext w:val="true"/>
        <w:rPr/>
      </w:pPr>
      <w:bookmarkStart w:id="4988" w:name="ET_speaker_585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989" w:name="_ETM_Q1_5556660"/>
      <w:bookmarkStart w:id="4990" w:name="_ETM_Q1_5556637"/>
      <w:bookmarkEnd w:id="4989"/>
      <w:bookmarkEnd w:id="4990"/>
      <w:r>
        <w:rPr>
          <w:rtl w:val="true"/>
          <w:lang w:eastAsia="he-IL"/>
        </w:rPr>
        <w:t>מי שלא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א יכפ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לא </w:t>
      </w:r>
      <w:bookmarkStart w:id="4991" w:name="_ETM_Q1_5560193"/>
      <w:bookmarkEnd w:id="499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5561841"/>
      <w:bookmarkStart w:id="4993" w:name="_ETM_Q1_5561026"/>
      <w:bookmarkStart w:id="4994" w:name="_ETM_Q1_5560970"/>
      <w:bookmarkStart w:id="4995" w:name="_ETM_Q1_5561841"/>
      <w:bookmarkStart w:id="4996" w:name="_ETM_Q1_5561026"/>
      <w:bookmarkStart w:id="4997" w:name="_ETM_Q1_5560970"/>
      <w:bookmarkEnd w:id="4995"/>
      <w:bookmarkEnd w:id="4996"/>
      <w:bookmarkEnd w:id="4997"/>
    </w:p>
    <w:p>
      <w:pPr>
        <w:pStyle w:val="Style31"/>
        <w:keepNext w:val="true"/>
        <w:rPr/>
      </w:pPr>
      <w:bookmarkStart w:id="4998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5562167"/>
      <w:bookmarkStart w:id="5000" w:name="_ETM_Q1_5562142"/>
      <w:bookmarkEnd w:id="4999"/>
      <w:bookmarkEnd w:id="5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סביר למה הוא לא </w:t>
      </w:r>
      <w:bookmarkStart w:id="5001" w:name="_ETM_Q1_5562751"/>
      <w:bookmarkEnd w:id="500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564590"/>
      <w:bookmarkStart w:id="5003" w:name="_ETM_Q1_5563567"/>
      <w:bookmarkStart w:id="5004" w:name="_ETM_Q1_5563510"/>
      <w:bookmarkStart w:id="5005" w:name="_ETM_Q1_5564590"/>
      <w:bookmarkStart w:id="5006" w:name="_ETM_Q1_5563567"/>
      <w:bookmarkStart w:id="5007" w:name="_ETM_Q1_5563510"/>
      <w:bookmarkEnd w:id="5005"/>
      <w:bookmarkEnd w:id="5006"/>
      <w:bookmarkEnd w:id="5007"/>
    </w:p>
    <w:p>
      <w:pPr>
        <w:pStyle w:val="Style14"/>
        <w:keepNext w:val="true"/>
        <w:rPr/>
      </w:pPr>
      <w:bookmarkStart w:id="5008" w:name="ET_speaker_585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5564922"/>
      <w:bookmarkEnd w:id="5009"/>
      <w:r>
        <w:rPr>
          <w:rtl w:val="true"/>
          <w:lang w:eastAsia="he-IL"/>
        </w:rPr>
        <w:t>כי י</w:t>
      </w:r>
      <w:bookmarkStart w:id="5010" w:name="_ETM_Q1_5564956"/>
      <w:bookmarkEnd w:id="5010"/>
      <w:r>
        <w:rPr>
          <w:rtl w:val="true"/>
          <w:lang w:eastAsia="he-IL"/>
        </w:rPr>
        <w:t>ש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5563960"/>
      <w:bookmarkStart w:id="5012" w:name="_ETM_Q1_5563228"/>
      <w:bookmarkStart w:id="5013" w:name="_ETM_Q1_5563176"/>
      <w:bookmarkStart w:id="5014" w:name="_ETM_Q1_5563960"/>
      <w:bookmarkStart w:id="5015" w:name="_ETM_Q1_5563228"/>
      <w:bookmarkStart w:id="5016" w:name="_ETM_Q1_5563176"/>
      <w:bookmarkEnd w:id="5014"/>
      <w:bookmarkEnd w:id="5015"/>
      <w:bookmarkEnd w:id="5016"/>
    </w:p>
    <w:p>
      <w:pPr>
        <w:pStyle w:val="Style31"/>
        <w:keepNext w:val="true"/>
        <w:rPr/>
      </w:pPr>
      <w:bookmarkStart w:id="5017" w:name="ET_yor_506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5564282"/>
      <w:bookmarkStart w:id="5019" w:name="_ETM_Q1_5564244"/>
      <w:bookmarkEnd w:id="5018"/>
      <w:bookmarkEnd w:id="50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רד </w:t>
      </w:r>
      <w:bookmarkStart w:id="5020" w:name="_ETM_Q1_5566175"/>
      <w:bookmarkEnd w:id="5020"/>
      <w:r>
        <w:rPr>
          <w:rtl w:val="true"/>
          <w:lang w:eastAsia="he-IL"/>
        </w:rPr>
        <w:t>הפנים י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5569192"/>
      <w:bookmarkStart w:id="5022" w:name="_ETM_Q1_5568248"/>
      <w:bookmarkStart w:id="5023" w:name="_ETM_Q1_5568192"/>
      <w:bookmarkStart w:id="5024" w:name="_ETM_Q1_5569192"/>
      <w:bookmarkStart w:id="5025" w:name="_ETM_Q1_5568248"/>
      <w:bookmarkStart w:id="5026" w:name="_ETM_Q1_5568192"/>
      <w:bookmarkEnd w:id="5024"/>
      <w:bookmarkEnd w:id="5025"/>
      <w:bookmarkEnd w:id="5026"/>
    </w:p>
    <w:p>
      <w:pPr>
        <w:pStyle w:val="Style35"/>
        <w:keepNext w:val="true"/>
        <w:rPr>
          <w:lang w:eastAsia="he-IL"/>
        </w:rPr>
      </w:pPr>
      <w:bookmarkStart w:id="5027" w:name="ET_guest_יורי_גמרמ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5569483"/>
      <w:bookmarkStart w:id="5029" w:name="_ETM_Q1_5569461"/>
      <w:bookmarkEnd w:id="5028"/>
      <w:bookmarkEnd w:id="5029"/>
      <w:r>
        <w:rPr>
          <w:rtl w:val="true"/>
          <w:lang w:eastAsia="he-IL"/>
        </w:rPr>
        <w:t>היו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550</w:t>
      </w:r>
      <w:bookmarkStart w:id="5030" w:name="_ETM_Q1_5576701"/>
      <w:bookmarkEnd w:id="5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פכה </w:t>
      </w:r>
      <w:bookmarkStart w:id="5031" w:name="_ETM_Q1_5578527"/>
      <w:bookmarkEnd w:id="5031"/>
      <w:r>
        <w:rPr>
          <w:rtl w:val="true"/>
          <w:lang w:eastAsia="he-IL"/>
        </w:rPr>
        <w:t xml:space="preserve">מיליארדים על פיתוח כי הרשויות </w:t>
      </w:r>
      <w:bookmarkStart w:id="5032" w:name="_ETM_Q1_5584781"/>
      <w:bookmarkEnd w:id="5032"/>
      <w:r>
        <w:rPr>
          <w:rtl w:val="true"/>
          <w:lang w:eastAsia="he-IL"/>
        </w:rPr>
        <w:t>לא טרחו לעדכן את חוק ה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5580645"/>
      <w:bookmarkStart w:id="5034" w:name="_ETM_Q1_5577717"/>
      <w:bookmarkStart w:id="5035" w:name="_ETM_Q1_5577676"/>
      <w:bookmarkStart w:id="5036" w:name="_ETM_Q1_5580645"/>
      <w:bookmarkStart w:id="5037" w:name="_ETM_Q1_5577717"/>
      <w:bookmarkStart w:id="5038" w:name="_ETM_Q1_5577676"/>
      <w:bookmarkEnd w:id="5036"/>
      <w:bookmarkEnd w:id="5037"/>
      <w:bookmarkEnd w:id="5038"/>
    </w:p>
    <w:p>
      <w:pPr>
        <w:pStyle w:val="Style14"/>
        <w:keepNext w:val="true"/>
        <w:rPr/>
      </w:pPr>
      <w:bookmarkStart w:id="5039" w:name="ET_speaker_תומר_רוזנ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5580949"/>
      <w:bookmarkEnd w:id="5040"/>
      <w:r>
        <w:rPr>
          <w:rtl w:val="true"/>
          <w:lang w:eastAsia="he-IL"/>
        </w:rPr>
        <w:t>ל</w:t>
      </w:r>
      <w:bookmarkStart w:id="5041" w:name="_ETM_Q1_5580969"/>
      <w:bookmarkEnd w:id="5041"/>
      <w:r>
        <w:rPr>
          <w:rtl w:val="true"/>
          <w:lang w:eastAsia="he-IL"/>
        </w:rPr>
        <w:t>מה כפר ורדים לא קבע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5589398"/>
      <w:bookmarkStart w:id="5043" w:name="_ETM_Q1_5587935"/>
      <w:bookmarkStart w:id="5044" w:name="_ETM_Q1_5587885"/>
      <w:bookmarkStart w:id="5045" w:name="_ETM_Q1_5589398"/>
      <w:bookmarkStart w:id="5046" w:name="_ETM_Q1_5587935"/>
      <w:bookmarkStart w:id="5047" w:name="_ETM_Q1_5587885"/>
      <w:bookmarkEnd w:id="5045"/>
      <w:bookmarkEnd w:id="5046"/>
      <w:bookmarkEnd w:id="5047"/>
    </w:p>
    <w:p>
      <w:pPr>
        <w:pStyle w:val="Style35"/>
        <w:keepNext w:val="true"/>
        <w:rPr>
          <w:lang w:eastAsia="he-IL"/>
        </w:rPr>
      </w:pPr>
      <w:bookmarkStart w:id="5048" w:name="ET_guest_יורי_גמרמ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5589726"/>
      <w:bookmarkStart w:id="5050" w:name="_ETM_Q1_5589703"/>
      <w:bookmarkEnd w:id="5049"/>
      <w:bookmarkEnd w:id="5050"/>
      <w:r>
        <w:rPr>
          <w:rtl w:val="true"/>
          <w:lang w:eastAsia="he-IL"/>
        </w:rPr>
        <w:t xml:space="preserve">יש הרבה רשויות כאלה </w:t>
      </w:r>
      <w:bookmarkStart w:id="5051" w:name="_ETM_Q1_5590008"/>
      <w:bookmarkEnd w:id="5051"/>
      <w:r>
        <w:rPr>
          <w:rtl w:val="true"/>
          <w:lang w:eastAsia="he-IL"/>
        </w:rPr>
        <w:t>שמנסיבות פוליטיות זה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בעלי הקרקע יש כוח </w:t>
      </w:r>
      <w:bookmarkStart w:id="5052" w:name="_ETM_Q1_5596793"/>
      <w:bookmarkEnd w:id="5052"/>
      <w:r>
        <w:rPr>
          <w:rtl w:val="true"/>
          <w:lang w:eastAsia="he-IL"/>
        </w:rPr>
        <w:t>במועצ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5595223"/>
      <w:bookmarkStart w:id="5054" w:name="_ETM_Q1_5598617"/>
      <w:bookmarkStart w:id="5055" w:name="_ETM_Q1_5598567"/>
      <w:bookmarkStart w:id="5056" w:name="_ETM_Q1_5595223"/>
      <w:bookmarkStart w:id="5057" w:name="_ETM_Q1_5598617"/>
      <w:bookmarkStart w:id="5058" w:name="_ETM_Q1_5598567"/>
      <w:bookmarkEnd w:id="5056"/>
      <w:bookmarkEnd w:id="5057"/>
      <w:bookmarkEnd w:id="5058"/>
    </w:p>
    <w:p>
      <w:pPr>
        <w:pStyle w:val="Style14"/>
        <w:keepNext w:val="true"/>
        <w:rPr/>
      </w:pPr>
      <w:bookmarkStart w:id="5059" w:name="ET_speaker_תומר_רוזנ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5595503"/>
      <w:bookmarkStart w:id="5061" w:name="_ETM_Q1_5595483"/>
      <w:bookmarkEnd w:id="5060"/>
      <w:bookmarkEnd w:id="5061"/>
      <w:r>
        <w:rPr>
          <w:rtl w:val="true"/>
          <w:lang w:eastAsia="he-IL"/>
        </w:rPr>
        <w:t>בהקשר לכפר ו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לי קרק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5598195"/>
      <w:bookmarkStart w:id="5063" w:name="_ETM_Q1_5601216"/>
      <w:bookmarkStart w:id="5064" w:name="_ETM_Q1_5601168"/>
      <w:bookmarkStart w:id="5065" w:name="_ETM_Q1_5598195"/>
      <w:bookmarkStart w:id="5066" w:name="_ETM_Q1_5601216"/>
      <w:bookmarkStart w:id="5067" w:name="_ETM_Q1_5601168"/>
      <w:bookmarkEnd w:id="5065"/>
      <w:bookmarkEnd w:id="5066"/>
      <w:bookmarkEnd w:id="5067"/>
    </w:p>
    <w:p>
      <w:pPr>
        <w:pStyle w:val="Style35"/>
        <w:keepNext w:val="true"/>
        <w:rPr>
          <w:lang w:eastAsia="he-IL"/>
        </w:rPr>
      </w:pPr>
      <w:bookmarkStart w:id="5068" w:name="ET_guest_יורי_גמרמ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5598502"/>
      <w:bookmarkStart w:id="5070" w:name="_ETM_Q1_5598482"/>
      <w:bookmarkEnd w:id="5069"/>
      <w:bookmarkEnd w:id="507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5071" w:name="_ETM_Q1_5599637"/>
      <w:bookmarkEnd w:id="5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5601684"/>
      <w:bookmarkStart w:id="5073" w:name="_ETM_Q1_5599780"/>
      <w:bookmarkStart w:id="5074" w:name="_ETM_Q1_5599739"/>
      <w:bookmarkStart w:id="5075" w:name="_ETM_Q1_5601684"/>
      <w:bookmarkStart w:id="5076" w:name="_ETM_Q1_5599780"/>
      <w:bookmarkStart w:id="5077" w:name="_ETM_Q1_5599739"/>
      <w:bookmarkEnd w:id="5075"/>
      <w:bookmarkEnd w:id="5076"/>
      <w:bookmarkEnd w:id="5077"/>
    </w:p>
    <w:p>
      <w:pPr>
        <w:pStyle w:val="Style14"/>
        <w:keepNext w:val="true"/>
        <w:rPr/>
      </w:pPr>
      <w:bookmarkStart w:id="5078" w:name="ET_speaker_תומר_רוזנ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5602033"/>
      <w:bookmarkStart w:id="5080" w:name="_ETM_Q1_5602012"/>
      <w:bookmarkEnd w:id="5079"/>
      <w:bookmarkEnd w:id="5080"/>
      <w:r>
        <w:rPr>
          <w:rtl w:val="true"/>
          <w:lang w:eastAsia="he-IL"/>
        </w:rPr>
        <w:t>אתה אמרת שאתה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5601465"/>
      <w:bookmarkStart w:id="5082" w:name="_ETM_Q1_5600363"/>
      <w:bookmarkStart w:id="5083" w:name="_ETM_Q1_5600306"/>
      <w:bookmarkStart w:id="5084" w:name="_ETM_Q1_5601465"/>
      <w:bookmarkStart w:id="5085" w:name="_ETM_Q1_5600363"/>
      <w:bookmarkStart w:id="5086" w:name="_ETM_Q1_5600306"/>
      <w:bookmarkEnd w:id="5084"/>
      <w:bookmarkEnd w:id="5085"/>
      <w:bookmarkEnd w:id="5086"/>
    </w:p>
    <w:p>
      <w:pPr>
        <w:pStyle w:val="Style35"/>
        <w:keepNext w:val="true"/>
        <w:rPr>
          <w:lang w:eastAsia="he-IL"/>
        </w:rPr>
      </w:pPr>
      <w:bookmarkStart w:id="5087" w:name="ET_guest_יורי_גמרמ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5601796"/>
      <w:bookmarkStart w:id="5089" w:name="_ETM_Q1_5601774"/>
      <w:bookmarkEnd w:id="5088"/>
      <w:bookmarkEnd w:id="5089"/>
      <w:r>
        <w:rPr>
          <w:rtl w:val="true"/>
          <w:lang w:eastAsia="he-IL"/>
        </w:rPr>
        <w:t>כי בא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bookmarkStart w:id="5090" w:name="_ETM_Q1_5602918"/>
      <w:bookmarkEnd w:id="5090"/>
      <w:r>
        <w:rPr>
          <w:rtl w:val="true"/>
          <w:lang w:eastAsia="he-IL"/>
        </w:rPr>
        <w:t>והיא עשתה פיתוח שם על חשבונה בהרבה יותר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5609495"/>
      <w:bookmarkStart w:id="5092" w:name="_ETM_Q1_5608597"/>
      <w:bookmarkStart w:id="5093" w:name="_ETM_Q1_5608550"/>
      <w:bookmarkStart w:id="5094" w:name="_ETM_Q1_5609495"/>
      <w:bookmarkStart w:id="5095" w:name="_ETM_Q1_5608597"/>
      <w:bookmarkStart w:id="5096" w:name="_ETM_Q1_5608550"/>
      <w:bookmarkEnd w:id="5094"/>
      <w:bookmarkEnd w:id="5095"/>
      <w:bookmarkEnd w:id="5096"/>
    </w:p>
    <w:p>
      <w:pPr>
        <w:pStyle w:val="Style14"/>
        <w:keepNext w:val="true"/>
        <w:rPr/>
      </w:pPr>
      <w:bookmarkStart w:id="5097" w:name="ET_speaker_585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98" w:name="_ETM_Q1_5609882"/>
      <w:bookmarkStart w:id="5099" w:name="_ETM_Q1_5609858"/>
      <w:bookmarkEnd w:id="5098"/>
      <w:bookmarkEnd w:id="5099"/>
      <w:r>
        <w:rPr>
          <w:rtl w:val="true"/>
          <w:lang w:eastAsia="he-IL"/>
        </w:rPr>
        <w:t xml:space="preserve">ז </w:t>
      </w:r>
      <w:bookmarkStart w:id="5100" w:name="_ETM_Q1_5610087"/>
      <w:bookmarkEnd w:id="5100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</w:t>
      </w:r>
      <w:bookmarkStart w:id="5101" w:name="_ETM_Q1_5613013"/>
      <w:bookmarkEnd w:id="5101"/>
      <w:r>
        <w:rPr>
          <w:rtl w:val="true"/>
          <w:lang w:eastAsia="he-IL"/>
        </w:rPr>
        <w:t>האדמה 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5611914"/>
      <w:bookmarkStart w:id="5103" w:name="_ETM_Q1_5611455"/>
      <w:bookmarkStart w:id="5104" w:name="_ETM_Q1_5614792"/>
      <w:bookmarkStart w:id="5105" w:name="_ETM_Q1_5614743"/>
      <w:bookmarkStart w:id="5106" w:name="_ETM_Q1_5611914"/>
      <w:bookmarkStart w:id="5107" w:name="_ETM_Q1_5611455"/>
      <w:bookmarkStart w:id="5108" w:name="_ETM_Q1_5614792"/>
      <w:bookmarkStart w:id="5109" w:name="_ETM_Q1_5614743"/>
      <w:bookmarkEnd w:id="5106"/>
      <w:bookmarkEnd w:id="5107"/>
      <w:bookmarkEnd w:id="5108"/>
      <w:bookmarkEnd w:id="5109"/>
    </w:p>
    <w:p>
      <w:pPr>
        <w:pStyle w:val="Style14"/>
        <w:keepNext w:val="true"/>
        <w:rPr/>
      </w:pPr>
      <w:bookmarkStart w:id="5110" w:name="ET_speaker_תומר_רוזנ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5612186"/>
      <w:bookmarkStart w:id="5112" w:name="_ETM_Q1_5612168"/>
      <w:bookmarkEnd w:id="5111"/>
      <w:bookmarkEnd w:id="5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ר ורדים אין אדמה </w:t>
      </w:r>
      <w:bookmarkStart w:id="5113" w:name="_ETM_Q1_5615858"/>
      <w:bookmarkEnd w:id="5113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קע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5619689"/>
      <w:bookmarkStart w:id="5115" w:name="_ETM_Q1_5618741"/>
      <w:bookmarkStart w:id="5116" w:name="_ETM_Q1_5618697"/>
      <w:bookmarkStart w:id="5117" w:name="_ETM_Q1_5619689"/>
      <w:bookmarkStart w:id="5118" w:name="_ETM_Q1_5618741"/>
      <w:bookmarkStart w:id="5119" w:name="_ETM_Q1_5618697"/>
      <w:bookmarkEnd w:id="5117"/>
      <w:bookmarkEnd w:id="5118"/>
      <w:bookmarkEnd w:id="5119"/>
    </w:p>
    <w:p>
      <w:pPr>
        <w:pStyle w:val="Style14"/>
        <w:keepNext w:val="true"/>
        <w:rPr/>
      </w:pPr>
      <w:bookmarkStart w:id="5120" w:name="ET_speaker_585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5619996"/>
      <w:bookmarkStart w:id="5122" w:name="_ETM_Q1_5619976"/>
      <w:bookmarkEnd w:id="5121"/>
      <w:bookmarkEnd w:id="51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5619328"/>
      <w:bookmarkStart w:id="5124" w:name="_ETM_Q1_5618412"/>
      <w:bookmarkStart w:id="5125" w:name="_ETM_Q1_5618369"/>
      <w:bookmarkStart w:id="5126" w:name="_ETM_Q1_5619328"/>
      <w:bookmarkStart w:id="5127" w:name="_ETM_Q1_5618412"/>
      <w:bookmarkStart w:id="5128" w:name="_ETM_Q1_5618369"/>
      <w:bookmarkEnd w:id="5126"/>
      <w:bookmarkEnd w:id="5127"/>
      <w:bookmarkEnd w:id="5128"/>
    </w:p>
    <w:p>
      <w:pPr>
        <w:pStyle w:val="Style14"/>
        <w:keepNext w:val="true"/>
        <w:rPr/>
      </w:pPr>
      <w:bookmarkStart w:id="5129" w:name="ET_speaker_תומר_רוזנ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5619627"/>
      <w:bookmarkStart w:id="5131" w:name="_ETM_Q1_5619592"/>
      <w:bookmarkEnd w:id="5130"/>
      <w:bookmarkEnd w:id="5131"/>
      <w:r>
        <w:rPr>
          <w:rtl w:val="true"/>
          <w:lang w:eastAsia="he-IL"/>
        </w:rPr>
        <w:t>התשובה</w:t>
      </w:r>
      <w:bookmarkStart w:id="5132" w:name="_ETM_Q1_5622847"/>
      <w:bookmarkEnd w:id="5132"/>
      <w:r>
        <w:rPr>
          <w:rtl w:val="true"/>
          <w:lang w:eastAsia="he-IL"/>
        </w:rPr>
        <w:t xml:space="preserve"> שהוא נתן צריכה להטרי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5133" w:name="_ETM_Q1_5622389"/>
      <w:bookmarkEnd w:id="5133"/>
      <w:r>
        <w:rPr>
          <w:rtl w:val="true"/>
          <w:lang w:eastAsia="he-IL"/>
        </w:rPr>
        <w:t>שבכפר ורדים המדינה נתנה הרבה כסף ל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את </w:t>
      </w:r>
      <w:bookmarkStart w:id="5134" w:name="_ETM_Q1_5626993"/>
      <w:bookmarkEnd w:id="51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5626705"/>
      <w:bookmarkStart w:id="5136" w:name="_ETM_Q1_5626093"/>
      <w:bookmarkStart w:id="5137" w:name="_ETM_Q1_5626041"/>
      <w:bookmarkStart w:id="5138" w:name="_ETM_Q1_5626705"/>
      <w:bookmarkStart w:id="5139" w:name="_ETM_Q1_5626093"/>
      <w:bookmarkStart w:id="5140" w:name="_ETM_Q1_5626041"/>
      <w:bookmarkEnd w:id="5138"/>
      <w:bookmarkEnd w:id="5139"/>
      <w:bookmarkEnd w:id="5140"/>
    </w:p>
    <w:p>
      <w:pPr>
        <w:pStyle w:val="Style31"/>
        <w:keepNext w:val="true"/>
        <w:rPr/>
      </w:pPr>
      <w:bookmarkStart w:id="5141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5626996"/>
      <w:bookmarkStart w:id="5143" w:name="_ETM_Q1_5626976"/>
      <w:bookmarkEnd w:id="5142"/>
      <w:bookmarkEnd w:id="514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לי בבקשה את ה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bookmarkStart w:id="5144" w:name="_ETM_Q1_5632016"/>
      <w:bookmarkEnd w:id="5144"/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5635735"/>
      <w:bookmarkStart w:id="5146" w:name="_ETM_Q1_5635010"/>
      <w:bookmarkStart w:id="5147" w:name="_ETM_Q1_5634960"/>
      <w:bookmarkStart w:id="5148" w:name="_ETM_Q1_5635735"/>
      <w:bookmarkStart w:id="5149" w:name="_ETM_Q1_5635010"/>
      <w:bookmarkStart w:id="5150" w:name="_ETM_Q1_5634960"/>
      <w:bookmarkEnd w:id="5148"/>
      <w:bookmarkEnd w:id="5149"/>
      <w:bookmarkEnd w:id="5150"/>
    </w:p>
    <w:p>
      <w:pPr>
        <w:pStyle w:val="Style35"/>
        <w:keepNext w:val="true"/>
        <w:rPr>
          <w:lang w:eastAsia="he-IL"/>
        </w:rPr>
      </w:pPr>
      <w:bookmarkStart w:id="5151" w:name="ET_guest_תומר_ביט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5636014"/>
      <w:bookmarkStart w:id="5153" w:name="_ETM_Q1_5635994"/>
      <w:bookmarkEnd w:id="5152"/>
      <w:bookmarkEnd w:id="5153"/>
      <w:r>
        <w:rPr>
          <w:rtl w:val="true"/>
          <w:lang w:eastAsia="he-IL"/>
        </w:rPr>
        <w:t>ל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בד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את </w:t>
      </w:r>
      <w:bookmarkStart w:id="5154" w:name="_ETM_Q1_5638165"/>
      <w:bookmarkEnd w:id="5154"/>
      <w:r>
        <w:rPr>
          <w:rtl w:val="true"/>
          <w:lang w:eastAsia="he-IL"/>
        </w:rPr>
        <w:t>חוקי עזר ה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5643027"/>
      <w:bookmarkStart w:id="5156" w:name="_ETM_Q1_5642977"/>
      <w:bookmarkStart w:id="5157" w:name="_ETM_Q1_5643027"/>
      <w:bookmarkStart w:id="5158" w:name="_ETM_Q1_5642977"/>
      <w:bookmarkEnd w:id="5157"/>
      <w:bookmarkEnd w:id="5158"/>
    </w:p>
    <w:p>
      <w:pPr>
        <w:pStyle w:val="Style14"/>
        <w:keepNext w:val="true"/>
        <w:rPr/>
      </w:pPr>
      <w:bookmarkStart w:id="5159" w:name="ET_speaker_תומר_רוזנ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5640543"/>
      <w:bookmarkEnd w:id="5160"/>
      <w:r>
        <w:rPr>
          <w:rtl w:val="true"/>
          <w:lang w:eastAsia="he-IL"/>
        </w:rPr>
        <w:t>א</w:t>
      </w:r>
      <w:bookmarkStart w:id="5161" w:name="_ETM_Q1_5640562"/>
      <w:bookmarkEnd w:id="5161"/>
      <w:r>
        <w:rPr>
          <w:rtl w:val="true"/>
          <w:lang w:eastAsia="he-IL"/>
        </w:rPr>
        <w:t>ני לא בדקתי</w:t>
      </w:r>
      <w:r>
        <w:rPr>
          <w:rtl w:val="true"/>
          <w:lang w:eastAsia="he-IL"/>
        </w:rPr>
        <w:t xml:space="preserve">, </w:t>
      </w:r>
      <w:bookmarkStart w:id="5162" w:name="_ETM_Q1_5642430"/>
      <w:bookmarkEnd w:id="5162"/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bookmarkStart w:id="5163" w:name="_ETM_Q1_5645134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5641885"/>
      <w:bookmarkStart w:id="5165" w:name="_ETM_Q1_5645182"/>
      <w:bookmarkStart w:id="5166" w:name="_ETM_Q1_5641885"/>
      <w:bookmarkStart w:id="5167" w:name="_ETM_Q1_5645182"/>
      <w:bookmarkEnd w:id="5166"/>
      <w:bookmarkEnd w:id="5167"/>
    </w:p>
    <w:p>
      <w:pPr>
        <w:pStyle w:val="Style35"/>
        <w:keepNext w:val="true"/>
        <w:rPr>
          <w:lang w:eastAsia="he-IL"/>
        </w:rPr>
      </w:pPr>
      <w:bookmarkStart w:id="5168" w:name="ET_guest_תומר_ביט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642156"/>
      <w:bookmarkStart w:id="5170" w:name="_ETM_Q1_5642137"/>
      <w:bookmarkEnd w:id="5169"/>
      <w:bookmarkEnd w:id="5170"/>
      <w:r>
        <w:rPr>
          <w:rtl w:val="true"/>
          <w:lang w:eastAsia="he-IL"/>
        </w:rPr>
        <w:t xml:space="preserve">אני צריך לבדוק את זה יותר </w:t>
      </w:r>
      <w:bookmarkStart w:id="5171" w:name="_ETM_Q1_5645004"/>
      <w:bookmarkEnd w:id="5171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642551"/>
      <w:bookmarkStart w:id="5173" w:name="_ETM_Q1_2428220"/>
      <w:bookmarkStart w:id="5174" w:name="_ETM_Q1_2428172"/>
      <w:bookmarkStart w:id="5175" w:name="_ETM_Q1_5643642"/>
      <w:bookmarkStart w:id="5176" w:name="_ETM_Q1_5646707"/>
      <w:bookmarkStart w:id="5177" w:name="_ETM_Q1_5646664"/>
      <w:bookmarkStart w:id="5178" w:name="_ETM_Q1_5642551"/>
      <w:bookmarkStart w:id="5179" w:name="_ETM_Q1_2428220"/>
      <w:bookmarkStart w:id="5180" w:name="_ETM_Q1_2428172"/>
      <w:bookmarkStart w:id="5181" w:name="_ETM_Q1_5643642"/>
      <w:bookmarkStart w:id="5182" w:name="_ETM_Q1_5646707"/>
      <w:bookmarkStart w:id="5183" w:name="_ETM_Q1_5646664"/>
      <w:bookmarkEnd w:id="5178"/>
      <w:bookmarkEnd w:id="5179"/>
      <w:bookmarkEnd w:id="5180"/>
      <w:bookmarkEnd w:id="5181"/>
      <w:bookmarkEnd w:id="5182"/>
      <w:bookmarkEnd w:id="5183"/>
    </w:p>
    <w:p>
      <w:pPr>
        <w:pStyle w:val="Style31"/>
        <w:keepNext w:val="true"/>
        <w:rPr/>
      </w:pPr>
      <w:bookmarkStart w:id="5184" w:name="ET_yo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5642809"/>
      <w:bookmarkStart w:id="5186" w:name="_ETM_Q1_5642791"/>
      <w:bookmarkEnd w:id="5185"/>
      <w:bookmarkEnd w:id="5186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 כפר 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5644790"/>
      <w:bookmarkStart w:id="5188" w:name="_ETM_Q1_5647872"/>
      <w:bookmarkStart w:id="5189" w:name="_ETM_Q1_5647832"/>
      <w:bookmarkStart w:id="5190" w:name="_ETM_Q1_5644790"/>
      <w:bookmarkStart w:id="5191" w:name="_ETM_Q1_5647872"/>
      <w:bookmarkStart w:id="5192" w:name="_ETM_Q1_5647832"/>
      <w:bookmarkEnd w:id="5190"/>
      <w:bookmarkEnd w:id="5191"/>
      <w:bookmarkEnd w:id="5192"/>
    </w:p>
    <w:p>
      <w:pPr>
        <w:pStyle w:val="Style35"/>
        <w:keepNext w:val="true"/>
        <w:rPr>
          <w:lang w:eastAsia="he-IL"/>
        </w:rPr>
      </w:pPr>
      <w:bookmarkStart w:id="5193" w:name="ET_guest_תומר_ביטו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5645014"/>
      <w:bookmarkStart w:id="5195" w:name="_ETM_Q1_5644996"/>
      <w:bookmarkEnd w:id="5194"/>
      <w:bookmarkEnd w:id="5195"/>
      <w:r>
        <w:rPr>
          <w:rtl w:val="true"/>
          <w:lang w:eastAsia="he-IL"/>
        </w:rPr>
        <w:t xml:space="preserve">כרגע </w:t>
      </w:r>
      <w:bookmarkStart w:id="5196" w:name="_ETM_Q1_5645924"/>
      <w:bookmarkEnd w:id="5196"/>
      <w:r>
        <w:rPr>
          <w:rtl w:val="true"/>
          <w:lang w:eastAsia="he-IL"/>
        </w:rPr>
        <w:t>לפי הרשימה שנמצאת בידיי לדעתי יש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650238"/>
      <w:bookmarkStart w:id="5198" w:name="_ETM_Q1_5649249"/>
      <w:bookmarkStart w:id="5199" w:name="_ETM_Q1_5650238"/>
      <w:bookmarkStart w:id="5200" w:name="_ETM_Q1_5649249"/>
      <w:bookmarkEnd w:id="5199"/>
      <w:bookmarkEnd w:id="5200"/>
    </w:p>
    <w:p>
      <w:pPr>
        <w:pStyle w:val="Style14"/>
        <w:keepNext w:val="true"/>
        <w:rPr/>
      </w:pPr>
      <w:bookmarkStart w:id="5201" w:name="ET_speaker_תומר_רוזנ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5650534"/>
      <w:bookmarkStart w:id="5203" w:name="_ETM_Q1_5650513"/>
      <w:bookmarkEnd w:id="5202"/>
      <w:bookmarkEnd w:id="5203"/>
      <w:r>
        <w:rPr>
          <w:rtl w:val="true"/>
          <w:lang w:eastAsia="he-IL"/>
        </w:rPr>
        <w:t>את שלושת החוקים</w:t>
      </w:r>
      <w:r>
        <w:rPr>
          <w:rtl w:val="true"/>
          <w:lang w:eastAsia="he-IL"/>
        </w:rPr>
        <w:t xml:space="preserve">? </w:t>
      </w:r>
      <w:bookmarkStart w:id="5204" w:name="_ETM_Q1_5652358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5652580"/>
      <w:bookmarkStart w:id="5206" w:name="_ETM_Q1_5652525"/>
      <w:bookmarkStart w:id="5207" w:name="_ETM_Q1_5652580"/>
      <w:bookmarkStart w:id="5208" w:name="_ETM_Q1_5652525"/>
      <w:bookmarkEnd w:id="5207"/>
      <w:bookmarkEnd w:id="5208"/>
    </w:p>
    <w:p>
      <w:pPr>
        <w:pStyle w:val="Style35"/>
        <w:keepNext w:val="true"/>
        <w:rPr>
          <w:lang w:eastAsia="he-IL"/>
        </w:rPr>
      </w:pPr>
      <w:bookmarkStart w:id="5209" w:name="ET_guest_תומר_ביט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5653722"/>
      <w:bookmarkStart w:id="5211" w:name="_ETM_Q1_5653704"/>
      <w:bookmarkEnd w:id="5210"/>
      <w:bookmarkEnd w:id="5211"/>
      <w:r>
        <w:rPr>
          <w:rtl w:val="true"/>
          <w:lang w:eastAsia="he-IL"/>
        </w:rPr>
        <w:t>לא יודע אם את שלו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מילה לגבי הנושא </w:t>
      </w:r>
      <w:bookmarkStart w:id="5212" w:name="_ETM_Q1_5660785"/>
      <w:bookmarkEnd w:id="5212"/>
      <w:r>
        <w:rPr>
          <w:rtl w:val="true"/>
          <w:lang w:eastAsia="he-IL"/>
        </w:rPr>
        <w:t>של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כלכלית אם רשות תתקין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5213" w:name="_ETM_Q1_5667880"/>
      <w:bookmarkEnd w:id="5213"/>
      <w:r>
        <w:rPr>
          <w:rtl w:val="true"/>
          <w:lang w:eastAsia="he-IL"/>
        </w:rPr>
        <w:t>בהכרח זה יופחת לה בסופו של דבר מ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5214" w:name="_ETM_Q1_5670745"/>
      <w:bookmarkEnd w:id="5214"/>
      <w:r>
        <w:rPr>
          <w:rtl w:val="true"/>
          <w:lang w:eastAsia="he-IL"/>
        </w:rPr>
        <w:t xml:space="preserve">השיטה שבה שמאים קובעים השבחה הם מתחשבים גם בהיטלים </w:t>
      </w:r>
      <w:bookmarkStart w:id="5215" w:name="_ETM_Q1_5678132"/>
      <w:bookmarkEnd w:id="5215"/>
      <w:r>
        <w:rPr>
          <w:rtl w:val="true"/>
          <w:lang w:eastAsia="he-IL"/>
        </w:rPr>
        <w:t xml:space="preserve">שמוטלים על הקרקע ואז זה מפחית מערך הקרקע לצורך קביעת </w:t>
      </w:r>
      <w:bookmarkStart w:id="5216" w:name="_ETM_Q1_5681606"/>
      <w:bookmarkEnd w:id="5216"/>
      <w:r>
        <w:rPr>
          <w:rtl w:val="true"/>
          <w:lang w:eastAsia="he-IL"/>
        </w:rPr>
        <w:t>ה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סוף גם אם אתה שם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,</w:t>
      </w:r>
      <w:bookmarkStart w:id="5217" w:name="_ETM_Q1_5686102"/>
      <w:bookmarkEnd w:id="5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דרך היותר נכונה לממן באמצעותו את אותה עבודה ספציפית </w:t>
      </w:r>
      <w:bookmarkStart w:id="5218" w:name="_ETM_Q1_5689371"/>
      <w:bookmarkEnd w:id="5218"/>
      <w:r>
        <w:rPr>
          <w:rtl w:val="true"/>
          <w:lang w:eastAsia="he-IL"/>
        </w:rPr>
        <w:t>מאשר להגיד שבהיטל השבחה זה י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פה איזה </w:t>
      </w:r>
      <w:bookmarkStart w:id="5219" w:name="_ETM_Q1_5693787"/>
      <w:bookmarkEnd w:id="5219"/>
      <w:r>
        <w:rPr>
          <w:rtl w:val="true"/>
          <w:lang w:eastAsia="he-IL"/>
        </w:rPr>
        <w:t xml:space="preserve">שהוא נזק מנקודת ראות או של התושב או של הרשות </w:t>
      </w:r>
      <w:bookmarkStart w:id="5220" w:name="_ETM_Q1_5700273"/>
      <w:bookmarkEnd w:id="5220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5701583"/>
      <w:bookmarkStart w:id="5222" w:name="_ETM_Q1_5701530"/>
      <w:bookmarkStart w:id="5223" w:name="_ETM_Q1_5701583"/>
      <w:bookmarkStart w:id="5224" w:name="_ETM_Q1_5701530"/>
      <w:bookmarkEnd w:id="5223"/>
      <w:bookmarkEnd w:id="5224"/>
    </w:p>
    <w:p>
      <w:pPr>
        <w:pStyle w:val="Style31"/>
        <w:keepNext w:val="true"/>
        <w:rPr/>
      </w:pPr>
      <w:bookmarkStart w:id="5225" w:name="ET_yor_506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26" w:name="_ETM_Q1_5698239"/>
      <w:bookmarkStart w:id="5227" w:name="_ETM_Q1_5698223"/>
      <w:bookmarkEnd w:id="5226"/>
      <w:bookmarkEnd w:id="5227"/>
      <w:r>
        <w:rPr>
          <w:rtl w:val="true"/>
          <w:lang w:eastAsia="he-IL"/>
        </w:rPr>
        <w:t>ז בשביל מה צרי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5702465"/>
      <w:bookmarkStart w:id="5229" w:name="_ETM_Q1_5702423"/>
      <w:bookmarkStart w:id="5230" w:name="_ETM_Q1_5702465"/>
      <w:bookmarkStart w:id="5231" w:name="_ETM_Q1_5702423"/>
      <w:bookmarkEnd w:id="5230"/>
      <w:bookmarkEnd w:id="5231"/>
    </w:p>
    <w:p>
      <w:pPr>
        <w:pStyle w:val="Style35"/>
        <w:keepNext w:val="true"/>
        <w:rPr>
          <w:lang w:eastAsia="he-IL"/>
        </w:rPr>
      </w:pPr>
      <w:bookmarkStart w:id="5232" w:name="ET_guest_תומר_ביטו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5703928"/>
      <w:bookmarkEnd w:id="5233"/>
      <w:r>
        <w:rPr>
          <w:rtl w:val="true"/>
          <w:lang w:eastAsia="he-IL"/>
        </w:rPr>
        <w:t>ז</w:t>
      </w:r>
      <w:bookmarkStart w:id="5234" w:name="_ETM_Q1_5703959"/>
      <w:bookmarkEnd w:id="5234"/>
      <w:r>
        <w:rPr>
          <w:rtl w:val="true"/>
          <w:lang w:eastAsia="he-IL"/>
        </w:rPr>
        <w:t xml:space="preserve">ה אותו </w:t>
      </w:r>
      <w:bookmarkStart w:id="5235" w:name="_ETM_Q1_5704713"/>
      <w:bookmarkEnd w:id="5235"/>
      <w:r>
        <w:rPr>
          <w:rtl w:val="true"/>
          <w:lang w:eastAsia="he-IL"/>
        </w:rPr>
        <w:t>דבר כמו ס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מה צריך ס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א היה </w:t>
      </w:r>
      <w:bookmarkStart w:id="5236" w:name="_ETM_Q1_5706613"/>
      <w:bookmarkEnd w:id="5236"/>
      <w:r>
        <w:rPr>
          <w:rtl w:val="true"/>
          <w:lang w:eastAsia="he-IL"/>
        </w:rPr>
        <w:t>ס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ומות שבהם אין ערך לקרקע ואתה </w:t>
      </w:r>
      <w:bookmarkStart w:id="5237" w:name="_ETM_Q1_5711991"/>
      <w:bookmarkEnd w:id="5237"/>
      <w:r>
        <w:rPr>
          <w:rtl w:val="true"/>
          <w:lang w:eastAsia="he-IL"/>
        </w:rPr>
        <w:t>מטיל היטל כדי ל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714588"/>
      <w:bookmarkStart w:id="5239" w:name="_ETM_Q1_5716389"/>
      <w:bookmarkStart w:id="5240" w:name="_ETM_Q1_5716343"/>
      <w:bookmarkStart w:id="5241" w:name="_ETM_Q1_5714588"/>
      <w:bookmarkStart w:id="5242" w:name="_ETM_Q1_5716389"/>
      <w:bookmarkStart w:id="5243" w:name="_ETM_Q1_5716343"/>
      <w:bookmarkEnd w:id="5241"/>
      <w:bookmarkEnd w:id="5242"/>
      <w:bookmarkEnd w:id="5243"/>
    </w:p>
    <w:p>
      <w:pPr>
        <w:pStyle w:val="Style31"/>
        <w:keepNext w:val="true"/>
        <w:rPr/>
      </w:pPr>
      <w:bookmarkStart w:id="5244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5714861"/>
      <w:bookmarkEnd w:id="5245"/>
      <w:r>
        <w:rPr>
          <w:rtl w:val="true"/>
          <w:lang w:eastAsia="he-IL"/>
        </w:rPr>
        <w:t>כ</w:t>
      </w:r>
      <w:bookmarkStart w:id="5246" w:name="_ETM_Q1_5714885"/>
      <w:bookmarkEnd w:id="5246"/>
      <w:r>
        <w:rPr>
          <w:rtl w:val="true"/>
          <w:lang w:eastAsia="he-IL"/>
        </w:rPr>
        <w:t xml:space="preserve">פיר </w:t>
      </w:r>
      <w:bookmarkStart w:id="5247" w:name="_ETM_Q1_5715717"/>
      <w:bookmarkEnd w:id="5247"/>
      <w:r>
        <w:rPr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5718477"/>
      <w:bookmarkStart w:id="5249" w:name="_ETM_Q1_5717154"/>
      <w:bookmarkStart w:id="5250" w:name="_ETM_Q1_5717100"/>
      <w:bookmarkStart w:id="5251" w:name="_ETM_Q1_5718477"/>
      <w:bookmarkStart w:id="5252" w:name="_ETM_Q1_5717154"/>
      <w:bookmarkStart w:id="5253" w:name="_ETM_Q1_5717100"/>
      <w:bookmarkEnd w:id="5251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כפיר_מצוינים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5718787"/>
      <w:bookmarkStart w:id="5256" w:name="_ETM_Q1_5718765"/>
      <w:bookmarkEnd w:id="5255"/>
      <w:bookmarkEnd w:id="5256"/>
      <w:r>
        <w:rPr>
          <w:rtl w:val="true"/>
          <w:lang w:eastAsia="he-IL"/>
        </w:rPr>
        <w:t>ככל שעובר הזמן אני איאלץ להד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לא </w:t>
      </w:r>
      <w:bookmarkStart w:id="5257" w:name="_ETM_Q1_5722075"/>
      <w:bookmarkEnd w:id="5257"/>
      <w:r>
        <w:rPr>
          <w:rtl w:val="true"/>
          <w:lang w:eastAsia="he-IL"/>
        </w:rPr>
        <w:t>יהיה לי כבר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5725871"/>
      <w:bookmarkStart w:id="5259" w:name="_ETM_Q1_5725825"/>
      <w:bookmarkStart w:id="5260" w:name="_ETM_Q1_5725871"/>
      <w:bookmarkStart w:id="5261" w:name="_ETM_Q1_5725825"/>
      <w:bookmarkEnd w:id="5260"/>
      <w:bookmarkEnd w:id="5261"/>
    </w:p>
    <w:p>
      <w:pPr>
        <w:pStyle w:val="Style31"/>
        <w:keepNext w:val="true"/>
        <w:rPr/>
      </w:pPr>
      <w:bookmarkStart w:id="5262" w:name="ET_yor_506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63" w:name="_ETM_Q1_5722646"/>
      <w:bookmarkStart w:id="5264" w:name="_ETM_Q1_5722630"/>
      <w:bookmarkEnd w:id="5263"/>
      <w:bookmarkEnd w:id="526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דהוד זה מהישיבה </w:t>
      </w:r>
      <w:bookmarkStart w:id="5265" w:name="_ETM_Q1_5725451"/>
      <w:bookmarkEnd w:id="5265"/>
      <w:r>
        <w:rPr>
          <w:rtl w:val="true"/>
          <w:lang w:eastAsia="he-IL"/>
        </w:rPr>
        <w:t>של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בדיחה של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5730474"/>
      <w:bookmarkStart w:id="5267" w:name="_ETM_Q1_5730425"/>
      <w:bookmarkStart w:id="5268" w:name="_ETM_Q1_5730474"/>
      <w:bookmarkStart w:id="5269" w:name="_ETM_Q1_5730425"/>
      <w:bookmarkEnd w:id="526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כפיר_מצוינים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5732030"/>
      <w:bookmarkStart w:id="5272" w:name="_ETM_Q1_5732011"/>
      <w:bookmarkEnd w:id="5271"/>
      <w:bookmarkEnd w:id="5272"/>
      <w:r>
        <w:rPr>
          <w:rtl w:val="true"/>
          <w:lang w:eastAsia="he-IL"/>
        </w:rPr>
        <w:t xml:space="preserve">אני לא יודע אם </w:t>
      </w:r>
      <w:bookmarkStart w:id="5273" w:name="_ETM_Q1_5733337"/>
      <w:bookmarkEnd w:id="5273"/>
      <w:r>
        <w:rPr>
          <w:rtl w:val="true"/>
          <w:lang w:eastAsia="he-IL"/>
        </w:rPr>
        <w:t>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מרכז שלטון מקומי נאבקים מאז שנולדנו</w:t>
      </w:r>
      <w:r>
        <w:rPr>
          <w:rtl w:val="true"/>
          <w:lang w:eastAsia="he-IL"/>
        </w:rPr>
        <w:t xml:space="preserve">, </w:t>
      </w:r>
      <w:bookmarkStart w:id="5274" w:name="_ETM_Q1_5739467"/>
      <w:bookmarkEnd w:id="5274"/>
      <w:r>
        <w:rPr>
          <w:rtl w:val="true"/>
          <w:lang w:eastAsia="he-IL"/>
        </w:rPr>
        <w:t>מאז שאנחנו מכיר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צמאות השלטון המקומי ולכן</w:t>
      </w:r>
      <w:bookmarkStart w:id="5275" w:name="_ETM_Q1_5742067"/>
      <w:bookmarkEnd w:id="5275"/>
      <w:r>
        <w:rPr>
          <w:rtl w:val="true"/>
          <w:lang w:eastAsia="he-IL"/>
        </w:rPr>
        <w:t xml:space="preserve"> אי אפשר להגיד שאנחנו תומכים נלהבים ב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276" w:name="_ETM_Q1_5747656"/>
      <w:bookmarkEnd w:id="5276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פגיעה בסמכות שלטונית ליבתית</w:t>
      </w:r>
      <w:r>
        <w:rPr>
          <w:rtl w:val="true"/>
          <w:lang w:eastAsia="he-IL"/>
        </w:rPr>
        <w:t>.</w:t>
      </w:r>
      <w:bookmarkStart w:id="5277" w:name="_ETM_Q1_5751418"/>
      <w:bookmarkEnd w:id="5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ל זאת אנחנו כן מכירים ומבינים באפשרות שהמנגנון שמוצע כאן </w:t>
      </w:r>
      <w:bookmarkStart w:id="5278" w:name="_ETM_Q1_5758473"/>
      <w:bookmarkEnd w:id="5278"/>
      <w:r>
        <w:rPr>
          <w:rtl w:val="true"/>
          <w:lang w:eastAsia="he-IL"/>
        </w:rPr>
        <w:t>בהצעת החוק עשוי להיות מו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5762642"/>
      <w:bookmarkStart w:id="5280" w:name="_ETM_Q1_5761854"/>
      <w:bookmarkStart w:id="5281" w:name="_ETM_Q1_5761810"/>
      <w:bookmarkStart w:id="5282" w:name="_ETM_Q1_5762642"/>
      <w:bookmarkStart w:id="5283" w:name="_ETM_Q1_5761854"/>
      <w:bookmarkStart w:id="5284" w:name="_ETM_Q1_5761810"/>
      <w:bookmarkEnd w:id="5282"/>
      <w:bookmarkEnd w:id="5283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מירה_סלומו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5762942"/>
      <w:bookmarkEnd w:id="5286"/>
      <w:r>
        <w:rPr>
          <w:rtl w:val="true"/>
          <w:lang w:eastAsia="he-IL"/>
        </w:rPr>
        <w:t>ב</w:t>
      </w:r>
      <w:bookmarkStart w:id="5287" w:name="_ETM_Q1_5762964"/>
      <w:bookmarkEnd w:id="5287"/>
      <w:r>
        <w:rPr>
          <w:rtl w:val="true"/>
          <w:lang w:eastAsia="he-IL"/>
        </w:rPr>
        <w:t>ט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5765344"/>
      <w:bookmarkStart w:id="5289" w:name="_ETM_Q1_5763904"/>
      <w:bookmarkStart w:id="5290" w:name="_ETM_Q1_5763865"/>
      <w:bookmarkStart w:id="5291" w:name="_ETM_Q1_5765344"/>
      <w:bookmarkStart w:id="5292" w:name="_ETM_Q1_5763904"/>
      <w:bookmarkStart w:id="5293" w:name="_ETM_Q1_5763865"/>
      <w:bookmarkEnd w:id="5291"/>
      <w:bookmarkEnd w:id="529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כפיר_מצוינים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765596"/>
      <w:bookmarkStart w:id="5296" w:name="_ETM_Q1_5765577"/>
      <w:bookmarkEnd w:id="5295"/>
      <w:bookmarkEnd w:id="5296"/>
      <w:r>
        <w:rPr>
          <w:rtl w:val="true"/>
          <w:lang w:eastAsia="he-IL"/>
        </w:rPr>
        <w:t>כמובן עם הטיוב שלהלן</w:t>
      </w:r>
      <w:r>
        <w:rPr>
          <w:rtl w:val="true"/>
          <w:lang w:eastAsia="he-IL"/>
        </w:rPr>
        <w:t xml:space="preserve">. </w:t>
      </w:r>
      <w:bookmarkStart w:id="5297" w:name="_ETM_Q1_5769083"/>
      <w:bookmarkEnd w:id="5297"/>
      <w:r>
        <w:rPr>
          <w:rtl w:val="true"/>
          <w:lang w:eastAsia="he-IL"/>
        </w:rPr>
        <w:t>התייחס לז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וסי בנישתי בהקשר של מנגנון אישור </w:t>
      </w:r>
      <w:bookmarkStart w:id="5298" w:name="_ETM_Q1_5778871"/>
      <w:bookmarkEnd w:id="5298"/>
      <w:r>
        <w:rPr>
          <w:rtl w:val="true"/>
          <w:lang w:eastAsia="he-IL"/>
        </w:rPr>
        <w:t>חוק העזר בדגש על המילה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חוק עזר שמוגש </w:t>
      </w:r>
      <w:bookmarkStart w:id="5299" w:name="_ETM_Q1_5785920"/>
      <w:bookmarkEnd w:id="5299"/>
      <w:r>
        <w:rPr>
          <w:rtl w:val="true"/>
          <w:lang w:eastAsia="he-IL"/>
        </w:rPr>
        <w:t>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של השר היא סמכות 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300" w:name="_ETM_Q1_5787918"/>
      <w:bookmarkEnd w:id="5300"/>
      <w:r>
        <w:rPr>
          <w:rtl w:val="true"/>
          <w:lang w:eastAsia="he-IL"/>
        </w:rPr>
        <w:t>לא סמכות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אשר באופן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</w:t>
      </w:r>
      <w:bookmarkStart w:id="5301" w:name="_ETM_Q1_5794503"/>
      <w:bookmarkEnd w:id="5301"/>
      <w:r>
        <w:rPr>
          <w:rtl w:val="true"/>
          <w:lang w:eastAsia="he-IL"/>
        </w:rPr>
        <w:t xml:space="preserve"> להשאיר את הנוהג הקיים גם ב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5796157"/>
      <w:bookmarkStart w:id="5303" w:name="_ETM_Q1_5795283"/>
      <w:bookmarkStart w:id="5304" w:name="_ETM_Q1_5795229"/>
      <w:bookmarkStart w:id="5305" w:name="_ETM_Q1_5796157"/>
      <w:bookmarkStart w:id="5306" w:name="_ETM_Q1_5795283"/>
      <w:bookmarkStart w:id="5307" w:name="_ETM_Q1_5795229"/>
      <w:bookmarkEnd w:id="5305"/>
      <w:bookmarkEnd w:id="5306"/>
      <w:bookmarkEnd w:id="5307"/>
    </w:p>
    <w:p>
      <w:pPr>
        <w:pStyle w:val="Style35"/>
        <w:keepNext w:val="true"/>
        <w:rPr>
          <w:lang w:eastAsia="he-IL"/>
        </w:rPr>
      </w:pPr>
      <w:bookmarkStart w:id="5308" w:name="ET_guest_דוריה_גנות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5796449"/>
      <w:bookmarkStart w:id="5310" w:name="_ETM_Q1_5796429"/>
      <w:bookmarkEnd w:id="5309"/>
      <w:bookmarkEnd w:id="5310"/>
      <w:r>
        <w:rPr>
          <w:rtl w:val="true"/>
          <w:lang w:eastAsia="he-IL"/>
        </w:rPr>
        <w:t>השא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796049"/>
      <w:bookmarkStart w:id="5312" w:name="_ETM_Q1_5799250"/>
      <w:bookmarkStart w:id="5313" w:name="_ETM_Q1_5799213"/>
      <w:bookmarkStart w:id="5314" w:name="_ETM_Q1_5796049"/>
      <w:bookmarkStart w:id="5315" w:name="_ETM_Q1_5799250"/>
      <w:bookmarkStart w:id="5316" w:name="_ETM_Q1_5799213"/>
      <w:bookmarkEnd w:id="5314"/>
      <w:bookmarkEnd w:id="5315"/>
      <w:bookmarkEnd w:id="5316"/>
    </w:p>
    <w:p>
      <w:pPr>
        <w:pStyle w:val="Style31"/>
        <w:keepNext w:val="true"/>
        <w:rPr/>
      </w:pPr>
      <w:bookmarkStart w:id="5317" w:name="ET_yor_506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18" w:name="_ETM_Q1_5796352"/>
      <w:bookmarkStart w:id="5319" w:name="_ETM_Q1_5796334"/>
      <w:bookmarkEnd w:id="5318"/>
      <w:bookmarkEnd w:id="5319"/>
      <w:r>
        <w:rPr>
          <w:rtl w:val="true"/>
          <w:lang w:eastAsia="he-IL"/>
        </w:rPr>
        <w:t xml:space="preserve">א </w:t>
      </w:r>
      <w:bookmarkStart w:id="5320" w:name="_ETM_Q1_5796517"/>
      <w:bookmarkEnd w:id="5320"/>
      <w:r>
        <w:rPr>
          <w:rtl w:val="true"/>
          <w:lang w:eastAsia="he-IL"/>
        </w:rPr>
        <w:t>נגע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5797752"/>
      <w:bookmarkStart w:id="5322" w:name="_ETM_Q1_5797706"/>
      <w:bookmarkStart w:id="5323" w:name="_ETM_Q1_5797752"/>
      <w:bookmarkStart w:id="5324" w:name="_ETM_Q1_5797706"/>
      <w:bookmarkEnd w:id="5323"/>
      <w:bookmarkEnd w:id="5324"/>
    </w:p>
    <w:p>
      <w:pPr>
        <w:pStyle w:val="Style35"/>
        <w:keepNext w:val="true"/>
        <w:rPr>
          <w:lang w:eastAsia="he-IL"/>
        </w:rPr>
      </w:pPr>
      <w:bookmarkStart w:id="5325" w:name="ET_guest_כפיר_מצוינים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5799350"/>
      <w:bookmarkStart w:id="5327" w:name="_ETM_Q1_5799330"/>
      <w:bookmarkEnd w:id="5326"/>
      <w:bookmarkEnd w:id="5327"/>
      <w:r>
        <w:rPr>
          <w:rtl w:val="true"/>
          <w:lang w:eastAsia="he-IL"/>
        </w:rPr>
        <w:t>זה לא מה שכתוב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לא </w:t>
      </w:r>
      <w:bookmarkStart w:id="5328" w:name="_ETM_Q1_5800887"/>
      <w:bookmarkEnd w:id="5328"/>
      <w:r>
        <w:rPr>
          <w:rtl w:val="true"/>
          <w:lang w:eastAsia="he-IL"/>
        </w:rPr>
        <w:t>מה שהתכוונתם אז נשמח ל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5805638"/>
      <w:bookmarkStart w:id="5330" w:name="_ETM_Q1_5804933"/>
      <w:bookmarkStart w:id="5331" w:name="_ETM_Q1_5804893"/>
      <w:bookmarkStart w:id="5332" w:name="_ETM_Q1_5805638"/>
      <w:bookmarkStart w:id="5333" w:name="_ETM_Q1_5804933"/>
      <w:bookmarkStart w:id="5334" w:name="_ETM_Q1_5804893"/>
      <w:bookmarkEnd w:id="5332"/>
      <w:bookmarkEnd w:id="5333"/>
      <w:bookmarkEnd w:id="5334"/>
    </w:p>
    <w:p>
      <w:pPr>
        <w:pStyle w:val="Style35"/>
        <w:keepNext w:val="true"/>
        <w:rPr>
          <w:lang w:eastAsia="he-IL"/>
        </w:rPr>
      </w:pPr>
      <w:bookmarkStart w:id="5335" w:name="ET_guest_דוריה_גנות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336" w:name="_ETM_Q1_5805964"/>
      <w:bookmarkStart w:id="5337" w:name="_ETM_Q1_5805946"/>
      <w:bookmarkEnd w:id="5336"/>
      <w:bookmarkEnd w:id="5337"/>
      <w:r>
        <w:rPr>
          <w:rtl w:val="true"/>
          <w:lang w:eastAsia="he-IL"/>
        </w:rPr>
        <w:t xml:space="preserve">שרד הפנים התעקש איתנו שלא </w:t>
      </w:r>
      <w:bookmarkStart w:id="5338" w:name="_ETM_Q1_5805067"/>
      <w:bookmarkEnd w:id="5338"/>
      <w:r>
        <w:rPr>
          <w:rtl w:val="true"/>
          <w:lang w:eastAsia="he-IL"/>
        </w:rPr>
        <w:t>לשנות את המנגנון והלכנו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805676"/>
      <w:bookmarkStart w:id="5340" w:name="_ETM_Q1_5808802"/>
      <w:bookmarkStart w:id="5341" w:name="_ETM_Q1_5808747"/>
      <w:bookmarkStart w:id="5342" w:name="_ETM_Q1_5805676"/>
      <w:bookmarkStart w:id="5343" w:name="_ETM_Q1_5808802"/>
      <w:bookmarkStart w:id="5344" w:name="_ETM_Q1_5808747"/>
      <w:bookmarkEnd w:id="5342"/>
      <w:bookmarkEnd w:id="5343"/>
      <w:bookmarkEnd w:id="5344"/>
    </w:p>
    <w:p>
      <w:pPr>
        <w:pStyle w:val="Style35"/>
        <w:keepNext w:val="true"/>
        <w:rPr>
          <w:lang w:eastAsia="he-IL"/>
        </w:rPr>
      </w:pPr>
      <w:bookmarkStart w:id="5345" w:name="ET_guest_נור_חאיך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5805966"/>
      <w:bookmarkStart w:id="5347" w:name="_ETM_Q1_5805944"/>
      <w:bookmarkEnd w:id="5346"/>
      <w:bookmarkEnd w:id="5347"/>
      <w:r>
        <w:rPr>
          <w:rtl w:val="true"/>
          <w:lang w:eastAsia="he-IL"/>
        </w:rPr>
        <w:t xml:space="preserve">הנוסח שעבר בסוף כולל את </w:t>
      </w:r>
      <w:bookmarkStart w:id="5348" w:name="_ETM_Q1_5809541"/>
      <w:bookmarkEnd w:id="5348"/>
      <w:r>
        <w:rPr>
          <w:rtl w:val="true"/>
          <w:lang w:eastAsia="he-IL"/>
        </w:rPr>
        <w:t>המנגנון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5812116"/>
      <w:bookmarkStart w:id="5350" w:name="_ETM_Q1_5811352"/>
      <w:bookmarkStart w:id="5351" w:name="_ETM_Q1_5811300"/>
      <w:bookmarkStart w:id="5352" w:name="_ETM_Q1_5812116"/>
      <w:bookmarkStart w:id="5353" w:name="_ETM_Q1_5811352"/>
      <w:bookmarkStart w:id="5354" w:name="_ETM_Q1_5811300"/>
      <w:bookmarkEnd w:id="5352"/>
      <w:bookmarkEnd w:id="5353"/>
      <w:bookmarkEnd w:id="5354"/>
    </w:p>
    <w:p>
      <w:pPr>
        <w:pStyle w:val="Style35"/>
        <w:keepNext w:val="true"/>
        <w:rPr>
          <w:lang w:eastAsia="he-IL"/>
        </w:rPr>
      </w:pPr>
      <w:bookmarkStart w:id="5355" w:name="ET_guest_דוריה_גנות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56" w:name="_ETM_Q1_5812451"/>
      <w:bookmarkStart w:id="5357" w:name="_ETM_Q1_5812423"/>
      <w:bookmarkEnd w:id="5356"/>
      <w:bookmarkEnd w:id="5357"/>
      <w:r>
        <w:rPr>
          <w:rtl w:val="true"/>
          <w:lang w:eastAsia="he-IL"/>
        </w:rPr>
        <w:t>א שינינו את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815436"/>
      <w:bookmarkStart w:id="5359" w:name="_ETM_Q1_5814704"/>
      <w:bookmarkStart w:id="5360" w:name="_ETM_Q1_5814660"/>
      <w:bookmarkStart w:id="5361" w:name="_ETM_Q1_5815436"/>
      <w:bookmarkStart w:id="5362" w:name="_ETM_Q1_5814704"/>
      <w:bookmarkStart w:id="5363" w:name="_ETM_Q1_5814660"/>
      <w:bookmarkEnd w:id="5361"/>
      <w:bookmarkEnd w:id="5362"/>
      <w:bookmarkEnd w:id="5363"/>
    </w:p>
    <w:p>
      <w:pPr>
        <w:pStyle w:val="Style31"/>
        <w:keepNext w:val="true"/>
        <w:rPr/>
      </w:pPr>
      <w:bookmarkStart w:id="5364" w:name="ET_yor_506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5815753"/>
      <w:bookmarkStart w:id="5366" w:name="_ETM_Q1_5815728"/>
      <w:bookmarkEnd w:id="5365"/>
      <w:bookmarkEnd w:id="5366"/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67" w:name="_ETM_Q1_5814973"/>
      <w:bookmarkEnd w:id="5367"/>
      <w:r>
        <w:rPr>
          <w:rtl w:val="true"/>
          <w:lang w:eastAsia="he-IL"/>
        </w:rPr>
        <w:t>סומך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5823084"/>
      <w:bookmarkStart w:id="5369" w:name="_ETM_Q1_5820352"/>
      <w:bookmarkStart w:id="5370" w:name="_ETM_Q1_5820308"/>
      <w:bookmarkStart w:id="5371" w:name="_ETM_Q1_5823084"/>
      <w:bookmarkStart w:id="5372" w:name="_ETM_Q1_5820352"/>
      <w:bookmarkStart w:id="5373" w:name="_ETM_Q1_5820308"/>
      <w:bookmarkEnd w:id="5371"/>
      <w:bookmarkEnd w:id="5372"/>
      <w:bookmarkEnd w:id="5373"/>
    </w:p>
    <w:p>
      <w:pPr>
        <w:pStyle w:val="Style35"/>
        <w:keepNext w:val="true"/>
        <w:rPr>
          <w:lang w:eastAsia="he-IL"/>
        </w:rPr>
      </w:pPr>
      <w:bookmarkStart w:id="5374" w:name="ET_guest_כפיר_מצוינים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5823410"/>
      <w:bookmarkStart w:id="5376" w:name="_ETM_Q1_5823386"/>
      <w:bookmarkEnd w:id="5375"/>
      <w:bookmarkEnd w:id="537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כיסוי העלויות</w:t>
      </w:r>
      <w:r>
        <w:rPr>
          <w:rtl w:val="true"/>
          <w:lang w:eastAsia="he-IL"/>
        </w:rPr>
        <w:t xml:space="preserve">, </w:t>
      </w:r>
      <w:bookmarkStart w:id="5377" w:name="_ETM_Q1_5823053"/>
      <w:bookmarkEnd w:id="5377"/>
      <w:r>
        <w:rPr>
          <w:rtl w:val="true"/>
          <w:lang w:eastAsia="he-IL"/>
        </w:rPr>
        <w:t>עלות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ות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ט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ריצה</w:t>
      </w:r>
      <w:r>
        <w:rPr>
          <w:rtl w:val="true"/>
          <w:lang w:eastAsia="he-IL"/>
        </w:rPr>
        <w:t>,</w:t>
      </w:r>
      <w:bookmarkStart w:id="5378" w:name="_ETM_Q1_5827492"/>
      <w:bookmarkEnd w:id="5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מובן רוצים להבטיח שהתעריפים שייקבעו יהיו לפי עיקרון העלות </w:t>
      </w:r>
      <w:bookmarkStart w:id="5379" w:name="_ETM_Q1_5830270"/>
      <w:bookmarkEnd w:id="5379"/>
      <w:r>
        <w:rPr>
          <w:rtl w:val="true"/>
          <w:lang w:eastAsia="he-IL"/>
        </w:rPr>
        <w:t>שיכסו באופן מלא את כלל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עלות </w:t>
      </w:r>
      <w:bookmarkStart w:id="5380" w:name="_ETM_Q1_5832841"/>
      <w:bookmarkEnd w:id="5380"/>
      <w:r>
        <w:rPr>
          <w:rtl w:val="true"/>
          <w:lang w:eastAsia="he-IL"/>
        </w:rPr>
        <w:t>הקמה ושיקום ושדרוג וחיזוק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שני</w:t>
      </w:r>
      <w:r>
        <w:rPr>
          <w:rtl w:val="true"/>
          <w:lang w:eastAsia="he-IL"/>
        </w:rPr>
        <w:t>.</w:t>
      </w:r>
      <w:bookmarkStart w:id="5381" w:name="_ETM_Q1_5837552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5838186"/>
      <w:bookmarkStart w:id="5383" w:name="_ETM_Q1_5837608"/>
      <w:bookmarkStart w:id="5384" w:name="_ETM_Q1_5838186"/>
      <w:bookmarkStart w:id="5385" w:name="_ETM_Q1_5837608"/>
      <w:bookmarkEnd w:id="5384"/>
      <w:bookmarkEnd w:id="5385"/>
    </w:p>
    <w:p>
      <w:pPr>
        <w:pStyle w:val="Style31"/>
        <w:keepNext w:val="true"/>
        <w:rPr/>
      </w:pPr>
      <w:bookmarkStart w:id="5386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5838464"/>
      <w:bookmarkStart w:id="5388" w:name="_ETM_Q1_5838441"/>
      <w:bookmarkEnd w:id="5387"/>
      <w:bookmarkEnd w:id="5388"/>
      <w:r>
        <w:rPr>
          <w:rtl w:val="true"/>
          <w:lang w:eastAsia="he-IL"/>
        </w:rPr>
        <w:t xml:space="preserve">גם בזה </w:t>
      </w:r>
      <w:bookmarkStart w:id="5389" w:name="_ETM_Q1_5839161"/>
      <w:bookmarkEnd w:id="5389"/>
      <w:r>
        <w:rPr>
          <w:rtl w:val="true"/>
          <w:lang w:eastAsia="he-IL"/>
        </w:rPr>
        <w:t>לא נו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5842073"/>
      <w:bookmarkStart w:id="5391" w:name="_ETM_Q1_5840405"/>
      <w:bookmarkStart w:id="5392" w:name="_ETM_Q1_5840352"/>
      <w:bookmarkStart w:id="5393" w:name="_ETM_Q1_5842073"/>
      <w:bookmarkStart w:id="5394" w:name="_ETM_Q1_5840405"/>
      <w:bookmarkStart w:id="5395" w:name="_ETM_Q1_5840352"/>
      <w:bookmarkEnd w:id="5393"/>
      <w:bookmarkEnd w:id="5394"/>
      <w:bookmarkEnd w:id="5395"/>
    </w:p>
    <w:p>
      <w:pPr>
        <w:pStyle w:val="Style14"/>
        <w:keepNext w:val="true"/>
        <w:rPr/>
      </w:pPr>
      <w:bookmarkStart w:id="5396" w:name="ET_speaker_תומר_רוזנ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5842365"/>
      <w:bookmarkStart w:id="5398" w:name="_ETM_Q1_5842342"/>
      <w:bookmarkEnd w:id="5397"/>
      <w:bookmarkEnd w:id="5398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5841226"/>
      <w:bookmarkStart w:id="5400" w:name="_ETM_Q1_5843732"/>
      <w:bookmarkStart w:id="5401" w:name="_ETM_Q1_5843680"/>
      <w:bookmarkStart w:id="5402" w:name="_ETM_Q1_5841226"/>
      <w:bookmarkStart w:id="5403" w:name="_ETM_Q1_5843732"/>
      <w:bookmarkStart w:id="5404" w:name="_ETM_Q1_5843680"/>
      <w:bookmarkEnd w:id="5402"/>
      <w:bookmarkEnd w:id="5403"/>
      <w:bookmarkEnd w:id="5404"/>
    </w:p>
    <w:p>
      <w:pPr>
        <w:pStyle w:val="Style35"/>
        <w:keepNext w:val="true"/>
        <w:rPr>
          <w:lang w:eastAsia="he-IL"/>
        </w:rPr>
      </w:pPr>
      <w:bookmarkStart w:id="5405" w:name="ET_guest_כפיר_מצוינים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6" w:name="_ETM_Q1_5841498"/>
      <w:bookmarkStart w:id="5407" w:name="_ETM_Q1_5841478"/>
      <w:bookmarkEnd w:id="5406"/>
      <w:bookmarkEnd w:id="5407"/>
      <w:r>
        <w:rPr>
          <w:rtl w:val="true"/>
          <w:lang w:eastAsia="he-IL"/>
        </w:rPr>
        <w:t xml:space="preserve">זה לא נקבע כרגע בהצעת </w:t>
      </w:r>
      <w:bookmarkStart w:id="5408" w:name="_ETM_Q1_5844363"/>
      <w:bookmarkEnd w:id="540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5843801"/>
      <w:bookmarkStart w:id="5410" w:name="_ETM_Q1_5846708"/>
      <w:bookmarkStart w:id="5411" w:name="_ETM_Q1_5846665"/>
      <w:bookmarkStart w:id="5412" w:name="_ETM_Q1_5843801"/>
      <w:bookmarkStart w:id="5413" w:name="_ETM_Q1_5846708"/>
      <w:bookmarkStart w:id="5414" w:name="_ETM_Q1_5846665"/>
      <w:bookmarkEnd w:id="5412"/>
      <w:bookmarkEnd w:id="5413"/>
      <w:bookmarkEnd w:id="5414"/>
    </w:p>
    <w:p>
      <w:pPr>
        <w:pStyle w:val="Style35"/>
        <w:keepNext w:val="true"/>
        <w:rPr>
          <w:lang w:eastAsia="he-IL"/>
        </w:rPr>
      </w:pPr>
      <w:bookmarkStart w:id="5415" w:name="ET_guest_מירה_סלומ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5844124"/>
      <w:bookmarkStart w:id="5417" w:name="_ETM_Q1_5844101"/>
      <w:bookmarkEnd w:id="5416"/>
      <w:bookmarkEnd w:id="5417"/>
      <w:r>
        <w:rPr>
          <w:rtl w:val="true"/>
          <w:lang w:eastAsia="he-IL"/>
        </w:rPr>
        <w:t>אין הבניה של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5845321"/>
      <w:bookmarkStart w:id="5419" w:name="_ETM_Q1_5845276"/>
      <w:bookmarkStart w:id="5420" w:name="_ETM_Q1_5845321"/>
      <w:bookmarkStart w:id="5421" w:name="_ETM_Q1_5845276"/>
      <w:bookmarkEnd w:id="5420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כפיר_מצוינים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5846414"/>
      <w:bookmarkStart w:id="5424" w:name="_ETM_Q1_5846396"/>
      <w:bookmarkEnd w:id="5423"/>
      <w:bookmarkEnd w:id="5424"/>
      <w:r>
        <w:rPr>
          <w:rtl w:val="true"/>
          <w:lang w:eastAsia="he-IL"/>
        </w:rPr>
        <w:t xml:space="preserve">גם </w:t>
      </w:r>
      <w:bookmarkStart w:id="5425" w:name="_ETM_Q1_5848270"/>
      <w:bookmarkEnd w:id="5425"/>
      <w:r>
        <w:rPr>
          <w:rtl w:val="true"/>
          <w:lang w:eastAsia="he-IL"/>
        </w:rPr>
        <w:t>אם יש לזה הסכמ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תוב </w:t>
      </w:r>
      <w:bookmarkStart w:id="5426" w:name="_ETM_Q1_5848891"/>
      <w:bookmarkEnd w:id="5426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5851308"/>
      <w:bookmarkStart w:id="5428" w:name="_ETM_Q1_5850423"/>
      <w:bookmarkStart w:id="5429" w:name="_ETM_Q1_5850380"/>
      <w:bookmarkStart w:id="5430" w:name="_ETM_Q1_5851308"/>
      <w:bookmarkStart w:id="5431" w:name="_ETM_Q1_5850423"/>
      <w:bookmarkStart w:id="5432" w:name="_ETM_Q1_5850380"/>
      <w:bookmarkEnd w:id="5430"/>
      <w:bookmarkEnd w:id="5431"/>
      <w:bookmarkEnd w:id="5432"/>
    </w:p>
    <w:p>
      <w:pPr>
        <w:pStyle w:val="Style14"/>
        <w:keepNext w:val="true"/>
        <w:rPr/>
      </w:pPr>
      <w:bookmarkStart w:id="5433" w:name="ET_speaker_585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5851592"/>
      <w:bookmarkEnd w:id="5434"/>
      <w:r>
        <w:rPr>
          <w:rtl w:val="true"/>
          <w:lang w:eastAsia="he-IL"/>
        </w:rPr>
        <w:t>א</w:t>
      </w:r>
      <w:bookmarkStart w:id="5435" w:name="_ETM_Q1_5851613"/>
      <w:bookmarkEnd w:id="5435"/>
      <w:r>
        <w:rPr>
          <w:rtl w:val="true"/>
          <w:lang w:eastAsia="he-IL"/>
        </w:rPr>
        <w:t>ם כך לכל רשות יהיה תעריף משלה</w:t>
      </w:r>
      <w:r>
        <w:rPr>
          <w:rtl w:val="true"/>
          <w:lang w:eastAsia="he-IL"/>
        </w:rPr>
        <w:t xml:space="preserve">. </w:t>
      </w:r>
      <w:bookmarkStart w:id="5436" w:name="_ETM_Q1_5853253"/>
      <w:bookmarkStart w:id="5437" w:name="_ETM_Q1_5851077"/>
      <w:bookmarkEnd w:id="5436"/>
      <w:bookmarkEnd w:id="5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5851547"/>
      <w:bookmarkStart w:id="5439" w:name="_ETM_Q1_5853305"/>
      <w:bookmarkStart w:id="5440" w:name="_ETM_Q1_5851547"/>
      <w:bookmarkStart w:id="5441" w:name="_ETM_Q1_5853305"/>
      <w:bookmarkEnd w:id="5440"/>
      <w:bookmarkEnd w:id="5441"/>
    </w:p>
    <w:p>
      <w:pPr>
        <w:pStyle w:val="Style14"/>
        <w:keepNext w:val="true"/>
        <w:rPr/>
      </w:pPr>
      <w:bookmarkStart w:id="5442" w:name="ET_speaker_תומר_רוזנ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5851829"/>
      <w:bookmarkStart w:id="5444" w:name="_ETM_Q1_5851811"/>
      <w:bookmarkEnd w:id="5443"/>
      <w:bookmarkEnd w:id="5444"/>
      <w:r>
        <w:rPr>
          <w:rtl w:val="true"/>
          <w:lang w:eastAsia="he-IL"/>
        </w:rPr>
        <w:t>כך צריך לה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5855412"/>
      <w:bookmarkStart w:id="5446" w:name="_ETM_Q1_5853703"/>
      <w:bookmarkStart w:id="5447" w:name="_ETM_Q1_5853660"/>
      <w:bookmarkStart w:id="5448" w:name="_ETM_Q1_5855412"/>
      <w:bookmarkStart w:id="5449" w:name="_ETM_Q1_5853703"/>
      <w:bookmarkStart w:id="5450" w:name="_ETM_Q1_5853660"/>
      <w:bookmarkEnd w:id="5448"/>
      <w:bookmarkEnd w:id="5449"/>
      <w:bookmarkEnd w:id="5450"/>
    </w:p>
    <w:p>
      <w:pPr>
        <w:pStyle w:val="Style31"/>
        <w:keepNext w:val="true"/>
        <w:rPr/>
      </w:pPr>
      <w:bookmarkStart w:id="5451" w:name="ET_yor_506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5855723"/>
      <w:bookmarkStart w:id="5453" w:name="_ETM_Q1_5855701"/>
      <w:bookmarkEnd w:id="5452"/>
      <w:bookmarkEnd w:id="5453"/>
      <w:r>
        <w:rPr>
          <w:rtl w:val="true"/>
          <w:lang w:eastAsia="he-IL"/>
        </w:rPr>
        <w:t>כך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ה שלנו זה אותן רשויות </w:t>
      </w:r>
      <w:bookmarkStart w:id="5454" w:name="_ETM_Q1_5857892"/>
      <w:bookmarkEnd w:id="5454"/>
      <w:r>
        <w:rPr>
          <w:rtl w:val="true"/>
          <w:lang w:eastAsia="he-IL"/>
        </w:rPr>
        <w:t>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5857530"/>
      <w:bookmarkStart w:id="5456" w:name="_ETM_Q1_5858285"/>
      <w:bookmarkStart w:id="5457" w:name="_ETM_Q1_5858242"/>
      <w:bookmarkStart w:id="5458" w:name="_ETM_Q1_5857530"/>
      <w:bookmarkStart w:id="5459" w:name="_ETM_Q1_5858285"/>
      <w:bookmarkStart w:id="5460" w:name="_ETM_Q1_5858242"/>
      <w:bookmarkEnd w:id="5458"/>
      <w:bookmarkEnd w:id="5459"/>
      <w:bookmarkEnd w:id="5460"/>
    </w:p>
    <w:p>
      <w:pPr>
        <w:pStyle w:val="Style35"/>
        <w:keepNext w:val="true"/>
        <w:rPr>
          <w:lang w:eastAsia="he-IL"/>
        </w:rPr>
      </w:pPr>
      <w:bookmarkStart w:id="5461" w:name="ET_guest_כפיר_מצוינים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5857810"/>
      <w:bookmarkStart w:id="5463" w:name="_ETM_Q1_5857789"/>
      <w:bookmarkEnd w:id="5462"/>
      <w:bookmarkEnd w:id="5463"/>
      <w:r>
        <w:rPr>
          <w:rtl w:val="true"/>
          <w:lang w:eastAsia="he-IL"/>
        </w:rPr>
        <w:t>ההכרה בשונות ש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5464" w:name="_ETM_Q1_5869805"/>
      <w:bookmarkEnd w:id="5464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בהינתן שהשר מוציא 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</w:t>
      </w:r>
      <w:r>
        <w:rPr>
          <w:rtl w:val="true"/>
          <w:lang w:eastAsia="he-IL"/>
        </w:rPr>
        <w:t xml:space="preserve">, </w:t>
      </w:r>
      <w:bookmarkStart w:id="5465" w:name="_ETM_Q1_5880157"/>
      <w:bookmarkEnd w:id="5465"/>
      <w:r>
        <w:rPr>
          <w:rtl w:val="true"/>
          <w:lang w:eastAsia="he-IL"/>
        </w:rPr>
        <w:t>איך שהמנגנון ה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ולך לקבוע גובה מסוים </w:t>
      </w:r>
      <w:bookmarkStart w:id="5466" w:name="_ETM_Q1_5881754"/>
      <w:bookmarkEnd w:id="5466"/>
      <w:r>
        <w:rPr>
          <w:rtl w:val="true"/>
          <w:lang w:eastAsia="he-IL"/>
        </w:rPr>
        <w:t>של היטל עבור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ה את </w:t>
      </w:r>
      <w:bookmarkStart w:id="5467" w:name="_ETM_Q1_5884950"/>
      <w:bookmarkEnd w:id="5467"/>
      <w:r>
        <w:rPr>
          <w:rtl w:val="true"/>
          <w:lang w:eastAsia="he-IL"/>
        </w:rPr>
        <w:t>ההזדמנות לאשר קודם כל חוק עזר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י מדבר על </w:t>
      </w:r>
      <w:bookmarkStart w:id="5468" w:name="_ETM_Q1_5892199"/>
      <w:bookmarkEnd w:id="5468"/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ופת מעבר כזאת ש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וע גם תקופה יותר מאו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5896721"/>
      <w:bookmarkStart w:id="5470" w:name="_ETM_Q1_5896042"/>
      <w:bookmarkStart w:id="5471" w:name="_ETM_Q1_5895993"/>
      <w:bookmarkStart w:id="5472" w:name="_ETM_Q1_5896721"/>
      <w:bookmarkStart w:id="5473" w:name="_ETM_Q1_5896042"/>
      <w:bookmarkStart w:id="5474" w:name="_ETM_Q1_5895993"/>
      <w:bookmarkEnd w:id="5472"/>
      <w:bookmarkEnd w:id="5473"/>
      <w:bookmarkEnd w:id="5474"/>
    </w:p>
    <w:p>
      <w:pPr>
        <w:pStyle w:val="Style31"/>
        <w:keepNext w:val="true"/>
        <w:rPr/>
      </w:pPr>
      <w:bookmarkStart w:id="5475" w:name="ET_yor_506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5897047"/>
      <w:bookmarkStart w:id="5477" w:name="_ETM_Q1_5897022"/>
      <w:bookmarkEnd w:id="5476"/>
      <w:bookmarkEnd w:id="54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78" w:name="_ETM_Q1_5897955"/>
      <w:bookmarkEnd w:id="5478"/>
      <w:r>
        <w:rPr>
          <w:rtl w:val="true"/>
          <w:lang w:eastAsia="he-IL"/>
        </w:rPr>
        <w:t>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את הקטע הוולונטרי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5901192"/>
      <w:bookmarkStart w:id="5480" w:name="_ETM_Q1_5899811"/>
      <w:bookmarkStart w:id="5481" w:name="_ETM_Q1_5899767"/>
      <w:bookmarkStart w:id="5482" w:name="_ETM_Q1_5901192"/>
      <w:bookmarkStart w:id="5483" w:name="_ETM_Q1_5899811"/>
      <w:bookmarkStart w:id="5484" w:name="_ETM_Q1_5899767"/>
      <w:bookmarkEnd w:id="5482"/>
      <w:bookmarkEnd w:id="5483"/>
      <w:bookmarkEnd w:id="5484"/>
    </w:p>
    <w:p>
      <w:pPr>
        <w:pStyle w:val="Style35"/>
        <w:keepNext w:val="true"/>
        <w:rPr>
          <w:lang w:eastAsia="he-IL"/>
        </w:rPr>
      </w:pPr>
      <w:bookmarkStart w:id="5485" w:name="ET_guest_כפיר_מצויני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</w:t>
      </w:r>
      <w:bookmarkStart w:id="5486" w:name="_ETM_Q1_5901521"/>
      <w:bookmarkStart w:id="5487" w:name="_ETM_Q1_5901496"/>
      <w:bookmarkEnd w:id="5486"/>
      <w:bookmarkEnd w:id="548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לציין שזה יחל החל </w:t>
      </w:r>
      <w:bookmarkStart w:id="5488" w:name="_ETM_Q1_5901080"/>
      <w:bookmarkEnd w:id="5488"/>
      <w:r>
        <w:rPr>
          <w:rtl w:val="true"/>
          <w:lang w:eastAsia="he-IL"/>
        </w:rPr>
        <w:t>ממעמד אישור חוק העזר 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5905020"/>
      <w:bookmarkStart w:id="5490" w:name="_ETM_Q1_5905187"/>
      <w:bookmarkStart w:id="5491" w:name="_ETM_Q1_5905135"/>
      <w:bookmarkStart w:id="5492" w:name="_ETM_Q1_5905020"/>
      <w:bookmarkStart w:id="5493" w:name="_ETM_Q1_5905187"/>
      <w:bookmarkStart w:id="5494" w:name="_ETM_Q1_5905135"/>
      <w:bookmarkEnd w:id="5492"/>
      <w:bookmarkEnd w:id="5493"/>
      <w:bookmarkEnd w:id="5494"/>
    </w:p>
    <w:p>
      <w:pPr>
        <w:pStyle w:val="Style35"/>
        <w:keepNext w:val="true"/>
        <w:rPr>
          <w:lang w:eastAsia="he-IL"/>
        </w:rPr>
      </w:pPr>
      <w:bookmarkStart w:id="5495" w:name="ET_guest_נור_חאיך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5905311"/>
      <w:bookmarkStart w:id="5497" w:name="_ETM_Q1_5905291"/>
      <w:bookmarkEnd w:id="5496"/>
      <w:bookmarkEnd w:id="5497"/>
      <w:r>
        <w:rPr>
          <w:rtl w:val="true"/>
          <w:lang w:eastAsia="he-IL"/>
        </w:rPr>
        <w:t>זה שישה חודשים היום מהיום שהשר קובע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וא </w:t>
      </w:r>
      <w:bookmarkStart w:id="5498" w:name="_ETM_Q1_5909037"/>
      <w:bookmarkEnd w:id="5498"/>
      <w:r>
        <w:rPr>
          <w:rtl w:val="true"/>
          <w:lang w:eastAsia="he-IL"/>
        </w:rPr>
        <w:t xml:space="preserve">קובע את התקנות ומפרסם אותן רשות מקומית יכולה תוך שישה </w:t>
      </w:r>
      <w:bookmarkStart w:id="5499" w:name="_ETM_Q1_5911513"/>
      <w:bookmarkEnd w:id="5499"/>
      <w:r>
        <w:rPr>
          <w:rtl w:val="true"/>
          <w:lang w:eastAsia="he-IL"/>
        </w:rPr>
        <w:t>חודשים להעביר חוק עזר ואז יחול חוק העזר</w:t>
      </w:r>
      <w:r>
        <w:rPr>
          <w:rtl w:val="true"/>
          <w:lang w:eastAsia="he-IL"/>
        </w:rPr>
        <w:t xml:space="preserve">. </w:t>
      </w:r>
      <w:bookmarkStart w:id="5500" w:name="_ETM_Q1_5915100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5914117"/>
      <w:bookmarkStart w:id="5502" w:name="_ETM_Q1_5915320"/>
      <w:bookmarkStart w:id="5503" w:name="_ETM_Q1_5915271"/>
      <w:bookmarkStart w:id="5504" w:name="_ETM_Q1_5914117"/>
      <w:bookmarkStart w:id="5505" w:name="_ETM_Q1_5915320"/>
      <w:bookmarkStart w:id="5506" w:name="_ETM_Q1_5915271"/>
      <w:bookmarkEnd w:id="5504"/>
      <w:bookmarkEnd w:id="5505"/>
      <w:bookmarkEnd w:id="5506"/>
    </w:p>
    <w:p>
      <w:pPr>
        <w:pStyle w:val="Style35"/>
        <w:keepNext w:val="true"/>
        <w:rPr>
          <w:lang w:eastAsia="he-IL"/>
        </w:rPr>
      </w:pPr>
      <w:bookmarkStart w:id="5507" w:name="ET_guest_כפיר_מצוינים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5914438"/>
      <w:bookmarkStart w:id="5509" w:name="_ETM_Q1_5914408"/>
      <w:bookmarkEnd w:id="5508"/>
      <w:bookmarkEnd w:id="5509"/>
      <w:r>
        <w:rPr>
          <w:rtl w:val="true"/>
          <w:lang w:eastAsia="he-IL"/>
        </w:rPr>
        <w:t xml:space="preserve">אנחנו מדברים גם על מצב שבו באופן נקודתי רוצים </w:t>
      </w:r>
      <w:bookmarkStart w:id="5510" w:name="_ETM_Q1_5918726"/>
      <w:bookmarkEnd w:id="5510"/>
      <w:r>
        <w:rPr>
          <w:rtl w:val="true"/>
          <w:lang w:eastAsia="he-IL"/>
        </w:rPr>
        <w:t>להחיל את ההיטל על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גם </w:t>
      </w:r>
      <w:bookmarkStart w:id="5511" w:name="_ETM_Q1_5920590"/>
      <w:bookmarkEnd w:id="5511"/>
      <w:r>
        <w:rPr>
          <w:rtl w:val="true"/>
          <w:lang w:eastAsia="he-IL"/>
        </w:rPr>
        <w:t>אם החוק יעבור ובעוד חצי שנה יקבע השר את ההיטל</w:t>
      </w:r>
      <w:r>
        <w:rPr>
          <w:rtl w:val="true"/>
          <w:lang w:eastAsia="he-IL"/>
        </w:rPr>
        <w:t>.</w:t>
      </w:r>
      <w:bookmarkStart w:id="5512" w:name="_ETM_Q1_5925676"/>
      <w:bookmarkEnd w:id="55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5923760"/>
      <w:bookmarkStart w:id="5514" w:name="_ETM_Q1_5925980"/>
      <w:bookmarkStart w:id="5515" w:name="_ETM_Q1_5925931"/>
      <w:bookmarkStart w:id="5516" w:name="_ETM_Q1_5923760"/>
      <w:bookmarkStart w:id="5517" w:name="_ETM_Q1_5925980"/>
      <w:bookmarkStart w:id="5518" w:name="_ETM_Q1_5925931"/>
      <w:bookmarkEnd w:id="5516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נור_חאיך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20" w:name="_ETM_Q1_5924085"/>
      <w:bookmarkStart w:id="5521" w:name="_ETM_Q1_5924065"/>
      <w:bookmarkEnd w:id="5520"/>
      <w:bookmarkEnd w:id="5521"/>
      <w:r>
        <w:rPr>
          <w:rtl w:val="true"/>
          <w:lang w:eastAsia="he-IL"/>
        </w:rPr>
        <w:t>ז זה עוד שישה חודשים מאז שהוא קבע את ההיטל</w:t>
      </w:r>
      <w:r>
        <w:rPr>
          <w:rtl w:val="true"/>
          <w:lang w:eastAsia="he-IL"/>
        </w:rPr>
        <w:t xml:space="preserve">. </w:t>
      </w:r>
      <w:bookmarkStart w:id="5522" w:name="_ETM_Q1_5929297"/>
      <w:bookmarkEnd w:id="5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5930168"/>
      <w:bookmarkStart w:id="5524" w:name="_ETM_Q1_5929458"/>
      <w:bookmarkStart w:id="5525" w:name="_ETM_Q1_5929409"/>
      <w:bookmarkStart w:id="5526" w:name="_ETM_Q1_5930168"/>
      <w:bookmarkStart w:id="5527" w:name="_ETM_Q1_5929458"/>
      <w:bookmarkStart w:id="5528" w:name="_ETM_Q1_5929409"/>
      <w:bookmarkEnd w:id="5526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מירה_סלומ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5930498"/>
      <w:bookmarkStart w:id="5531" w:name="_ETM_Q1_5930479"/>
      <w:bookmarkEnd w:id="5530"/>
      <w:bookmarkEnd w:id="5531"/>
      <w:r>
        <w:rPr>
          <w:rtl w:val="true"/>
          <w:lang w:eastAsia="he-IL"/>
        </w:rPr>
        <w:t>אנחנו אומרים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האישור או אי העיכוב </w:t>
      </w:r>
      <w:bookmarkStart w:id="5532" w:name="_ETM_Q1_5934326"/>
      <w:bookmarkEnd w:id="5532"/>
      <w:r>
        <w:rPr>
          <w:rtl w:val="true"/>
          <w:lang w:eastAsia="he-IL"/>
        </w:rPr>
        <w:t xml:space="preserve">או ההתייחסות של השר לחוק העזר היא לא צריכה להילקח </w:t>
      </w:r>
      <w:bookmarkStart w:id="5533" w:name="_ETM_Q1_5943526"/>
      <w:bookmarkEnd w:id="5533"/>
      <w:r>
        <w:rPr>
          <w:rtl w:val="true"/>
          <w:lang w:eastAsia="he-IL"/>
        </w:rPr>
        <w:t>בחשבון שכשהרשות המקומית התקינה חוק עזר בתקופת המעבר שדיברת עליה</w:t>
      </w:r>
      <w:r>
        <w:rPr>
          <w:rtl w:val="true"/>
          <w:lang w:eastAsia="he-IL"/>
        </w:rPr>
        <w:t xml:space="preserve">. </w:t>
      </w:r>
      <w:bookmarkStart w:id="5534" w:name="_ETM_Q1_5948612"/>
      <w:bookmarkEnd w:id="5534"/>
      <w:r>
        <w:rPr>
          <w:rtl w:val="true"/>
          <w:lang w:eastAsia="he-IL"/>
        </w:rPr>
        <w:t xml:space="preserve">מספיק שהמועצה איש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947241"/>
      <w:bookmarkStart w:id="5536" w:name="_ETM_Q1_5950193"/>
      <w:bookmarkStart w:id="5537" w:name="_ETM_Q1_5949189"/>
      <w:bookmarkStart w:id="5538" w:name="_ETM_Q1_5949093"/>
      <w:bookmarkStart w:id="5539" w:name="_ETM_Q1_5947241"/>
      <w:bookmarkStart w:id="5540" w:name="_ETM_Q1_5950193"/>
      <w:bookmarkStart w:id="5541" w:name="_ETM_Q1_5949189"/>
      <w:bookmarkStart w:id="5542" w:name="_ETM_Q1_5949093"/>
      <w:bookmarkEnd w:id="5539"/>
      <w:bookmarkEnd w:id="5540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נור_חאיך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5947551"/>
      <w:bookmarkStart w:id="5545" w:name="_ETM_Q1_5947525"/>
      <w:bookmarkEnd w:id="5544"/>
      <w:bookmarkEnd w:id="5545"/>
      <w:r>
        <w:rPr>
          <w:rtl w:val="true"/>
          <w:lang w:eastAsia="he-IL"/>
        </w:rPr>
        <w:t xml:space="preserve">אז הכוונה היא </w:t>
      </w:r>
      <w:bookmarkStart w:id="5546" w:name="_ETM_Q1_5949266"/>
      <w:bookmarkEnd w:id="5546"/>
      <w:r>
        <w:rPr>
          <w:rtl w:val="true"/>
          <w:lang w:eastAsia="he-IL"/>
        </w:rPr>
        <w:t xml:space="preserve">שברגע שהוגש חוק העזר אז התקופה עד שהשר מתייחס </w:t>
      </w:r>
      <w:bookmarkStart w:id="5547" w:name="_ETM_Q1_5956564"/>
      <w:bookmarkEnd w:id="5547"/>
      <w:r>
        <w:rPr>
          <w:rtl w:val="true"/>
          <w:lang w:eastAsia="he-IL"/>
        </w:rPr>
        <w:t>לזה לא תובא במניין לצורך שישה ה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5957520"/>
      <w:bookmarkStart w:id="5549" w:name="_ETM_Q1_5957473"/>
      <w:bookmarkStart w:id="5550" w:name="_ETM_Q1_5957520"/>
      <w:bookmarkStart w:id="5551" w:name="_ETM_Q1_5957473"/>
      <w:bookmarkEnd w:id="5550"/>
      <w:bookmarkEnd w:id="5551"/>
    </w:p>
    <w:p>
      <w:pPr>
        <w:pStyle w:val="Style35"/>
        <w:keepNext w:val="true"/>
        <w:rPr>
          <w:lang w:eastAsia="he-IL"/>
        </w:rPr>
      </w:pPr>
      <w:bookmarkStart w:id="5552" w:name="ET_guest_מירה_סלומו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553" w:name="_ETM_Q1_5958601"/>
      <w:bookmarkStart w:id="5554" w:name="_ETM_Q1_5958586"/>
      <w:bookmarkEnd w:id="5553"/>
      <w:bookmarkEnd w:id="555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שמועצת </w:t>
      </w:r>
      <w:bookmarkStart w:id="5555" w:name="_ETM_Q1_5960401"/>
      <w:bookmarkEnd w:id="5555"/>
      <w:r>
        <w:rPr>
          <w:rtl w:val="true"/>
          <w:lang w:eastAsia="he-IL"/>
        </w:rPr>
        <w:t xml:space="preserve">הרשות המקומית איש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5962286"/>
      <w:bookmarkStart w:id="5557" w:name="_ETM_Q1_5963395"/>
      <w:bookmarkStart w:id="5558" w:name="_ETM_Q1_5963357"/>
      <w:bookmarkStart w:id="5559" w:name="_ETM_Q1_5962286"/>
      <w:bookmarkStart w:id="5560" w:name="_ETM_Q1_5963395"/>
      <w:bookmarkStart w:id="5561" w:name="_ETM_Q1_5963357"/>
      <w:bookmarkEnd w:id="5559"/>
      <w:bookmarkEnd w:id="5560"/>
      <w:bookmarkEnd w:id="5561"/>
    </w:p>
    <w:p>
      <w:pPr>
        <w:pStyle w:val="Style31"/>
        <w:keepNext w:val="true"/>
        <w:rPr/>
      </w:pPr>
      <w:bookmarkStart w:id="5562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63" w:name="_ETM_Q1_5962571"/>
      <w:bookmarkStart w:id="5564" w:name="_ETM_Q1_5962554"/>
      <w:bookmarkEnd w:id="5563"/>
      <w:bookmarkEnd w:id="5564"/>
      <w:r>
        <w:rPr>
          <w:rtl w:val="true"/>
          <w:lang w:eastAsia="he-IL"/>
        </w:rPr>
        <w:t xml:space="preserve">בל </w:t>
      </w:r>
      <w:bookmarkStart w:id="5565" w:name="_ETM_Q1_5962880"/>
      <w:bookmarkEnd w:id="5565"/>
      <w:r>
        <w:rPr>
          <w:rtl w:val="true"/>
          <w:lang w:eastAsia="he-IL"/>
        </w:rPr>
        <w:t>דבר אחד אני לא רוצ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מדברים על </w:t>
      </w:r>
      <w:bookmarkStart w:id="5566" w:name="_ETM_Q1_5967343"/>
      <w:bookmarkEnd w:id="5566"/>
      <w:r>
        <w:rPr>
          <w:rtl w:val="true"/>
          <w:lang w:eastAsia="he-IL"/>
        </w:rPr>
        <w:t>שני סוגי 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968269"/>
      <w:bookmarkStart w:id="5568" w:name="_ETM_Q1_5966780"/>
      <w:bookmarkStart w:id="5569" w:name="_ETM_Q1_5966741"/>
      <w:bookmarkStart w:id="5570" w:name="_ETM_Q1_5968269"/>
      <w:bookmarkStart w:id="5571" w:name="_ETM_Q1_5966780"/>
      <w:bookmarkStart w:id="5572" w:name="_ETM_Q1_5966741"/>
      <w:bookmarkEnd w:id="5570"/>
      <w:bookmarkEnd w:id="557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מירה_סלומו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5968553"/>
      <w:bookmarkStart w:id="5575" w:name="_ETM_Q1_5968527"/>
      <w:bookmarkEnd w:id="5574"/>
      <w:bookmarkEnd w:id="5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ל סוגי הרשויות</w:t>
      </w:r>
      <w:r>
        <w:rPr>
          <w:rtl w:val="true"/>
          <w:lang w:eastAsia="he-IL"/>
        </w:rPr>
        <w:t xml:space="preserve">. </w:t>
      </w:r>
      <w:bookmarkStart w:id="5576" w:name="_ETM_Q1_5968252"/>
      <w:bookmarkEnd w:id="5576"/>
      <w:r>
        <w:rPr>
          <w:rtl w:val="true"/>
          <w:lang w:eastAsia="he-IL"/>
        </w:rPr>
        <w:t>אני אסביר את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970216"/>
      <w:bookmarkStart w:id="5578" w:name="_ETM_Q1_5969319"/>
      <w:bookmarkStart w:id="5579" w:name="_ETM_Q1_5969273"/>
      <w:bookmarkStart w:id="5580" w:name="_ETM_Q1_5970216"/>
      <w:bookmarkStart w:id="5581" w:name="_ETM_Q1_5969319"/>
      <w:bookmarkStart w:id="5582" w:name="_ETM_Q1_5969273"/>
      <w:bookmarkEnd w:id="5580"/>
      <w:bookmarkEnd w:id="5581"/>
      <w:bookmarkEnd w:id="5582"/>
    </w:p>
    <w:p>
      <w:pPr>
        <w:pStyle w:val="Style31"/>
        <w:keepNext w:val="true"/>
        <w:rPr/>
      </w:pPr>
      <w:bookmarkStart w:id="5583" w:name="ET_yo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84" w:name="_ETM_Q1_5970492"/>
      <w:bookmarkStart w:id="5585" w:name="_ETM_Q1_5970476"/>
      <w:bookmarkEnd w:id="5584"/>
      <w:bookmarkEnd w:id="5585"/>
      <w:r>
        <w:rPr>
          <w:rtl w:val="true"/>
          <w:lang w:eastAsia="he-IL"/>
        </w:rPr>
        <w:t xml:space="preserve">בל אנחנו פה מדברים </w:t>
      </w:r>
      <w:bookmarkStart w:id="5586" w:name="_ETM_Q1_5972865"/>
      <w:bookmarkEnd w:id="5586"/>
      <w:r>
        <w:rPr>
          <w:rtl w:val="true"/>
          <w:lang w:eastAsia="he-IL"/>
        </w:rPr>
        <w:t>על זה שהמדינה הולכת להשקיע מכספה ולהכין את התחשיבים האלה</w:t>
      </w:r>
      <w:r>
        <w:rPr>
          <w:rtl w:val="true"/>
          <w:lang w:eastAsia="he-IL"/>
        </w:rPr>
        <w:t xml:space="preserve">. </w:t>
      </w:r>
      <w:bookmarkStart w:id="5587" w:name="_ETM_Q1_5980466"/>
      <w:bookmarkEnd w:id="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980636"/>
      <w:bookmarkStart w:id="5589" w:name="_ETM_Q1_5980593"/>
      <w:bookmarkStart w:id="5590" w:name="_ETM_Q1_5980636"/>
      <w:bookmarkStart w:id="5591" w:name="_ETM_Q1_5980593"/>
      <w:bookmarkEnd w:id="5590"/>
      <w:bookmarkEnd w:id="5591"/>
    </w:p>
    <w:p>
      <w:pPr>
        <w:pStyle w:val="Style35"/>
        <w:keepNext w:val="true"/>
        <w:rPr>
          <w:lang w:eastAsia="he-IL"/>
        </w:rPr>
      </w:pPr>
      <w:bookmarkStart w:id="5592" w:name="ET_guest_מירה_סלומ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5978464"/>
      <w:bookmarkStart w:id="5594" w:name="_ETM_Q1_5978433"/>
      <w:bookmarkEnd w:id="5593"/>
      <w:bookmarkEnd w:id="5594"/>
      <w:r>
        <w:rPr>
          <w:rtl w:val="true"/>
          <w:lang w:eastAsia="he-IL"/>
        </w:rPr>
        <w:t>אבל היא לא קובעת כללים לכל רשות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95" w:name="ET_speaker_תומר_רוזנר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5980077"/>
      <w:bookmarkStart w:id="5597" w:name="_ETM_Q1_5980049"/>
      <w:bookmarkEnd w:id="5596"/>
      <w:bookmarkEnd w:id="5597"/>
      <w:r>
        <w:rPr>
          <w:rtl w:val="true"/>
          <w:lang w:eastAsia="he-IL"/>
        </w:rPr>
        <w:t>ודאי שכן</w:t>
      </w:r>
      <w:r>
        <w:rPr>
          <w:rtl w:val="true"/>
          <w:lang w:eastAsia="he-IL"/>
        </w:rPr>
        <w:t xml:space="preserve">. </w:t>
      </w:r>
      <w:bookmarkStart w:id="5598" w:name="_ETM_Q1_5981552"/>
      <w:bookmarkEnd w:id="5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981705"/>
      <w:bookmarkStart w:id="5600" w:name="_ETM_Q1_5981663"/>
      <w:bookmarkStart w:id="5601" w:name="_ETM_Q1_5981705"/>
      <w:bookmarkStart w:id="5602" w:name="_ETM_Q1_5981663"/>
      <w:bookmarkEnd w:id="5601"/>
      <w:bookmarkEnd w:id="5602"/>
    </w:p>
    <w:p>
      <w:pPr>
        <w:pStyle w:val="Style35"/>
        <w:keepNext w:val="true"/>
        <w:rPr>
          <w:lang w:eastAsia="he-IL"/>
        </w:rPr>
      </w:pPr>
      <w:bookmarkStart w:id="5603" w:name="ET_guest_מירה_סלומו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5983210"/>
      <w:bookmarkStart w:id="5605" w:name="_ETM_Q1_5983181"/>
      <w:bookmarkEnd w:id="5604"/>
      <w:bookmarkEnd w:id="5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ובעת כללים </w:t>
      </w:r>
      <w:bookmarkStart w:id="5606" w:name="_ETM_Q1_5984280"/>
      <w:bookmarkEnd w:id="5606"/>
      <w:r>
        <w:rPr>
          <w:rtl w:val="true"/>
          <w:lang w:eastAsia="he-IL"/>
        </w:rPr>
        <w:t>- - -</w:t>
      </w:r>
      <w:bookmarkStart w:id="5607" w:name="_ETM_Q1_5981777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5982497"/>
      <w:bookmarkStart w:id="5609" w:name="_ETM_Q1_5981829"/>
      <w:bookmarkStart w:id="5610" w:name="_ETM_Q1_5982497"/>
      <w:bookmarkStart w:id="5611" w:name="_ETM_Q1_5981829"/>
      <w:bookmarkEnd w:id="5610"/>
      <w:bookmarkEnd w:id="5611"/>
    </w:p>
    <w:p>
      <w:pPr>
        <w:pStyle w:val="Style31"/>
        <w:keepNext w:val="true"/>
        <w:rPr/>
      </w:pPr>
      <w:bookmarkStart w:id="5612" w:name="ET_yor_506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5982846"/>
      <w:bookmarkStart w:id="5614" w:name="_ETM_Q1_5982810"/>
      <w:bookmarkEnd w:id="5613"/>
      <w:bookmarkEnd w:id="5614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דרישה שלנו תהיה </w:t>
      </w:r>
      <w:bookmarkStart w:id="5615" w:name="_ETM_Q1_5988786"/>
      <w:bookmarkEnd w:id="5615"/>
      <w:r>
        <w:rPr>
          <w:rtl w:val="true"/>
          <w:lang w:eastAsia="he-IL"/>
        </w:rPr>
        <w:t xml:space="preserve">שאם כבר המדינה עושה את העבודה שלה אז היא תעשה </w:t>
      </w:r>
      <w:bookmarkStart w:id="5616" w:name="_ETM_Q1_5990714"/>
      <w:bookmarkEnd w:id="5616"/>
      <w:r>
        <w:rPr>
          <w:rtl w:val="true"/>
          <w:lang w:eastAsia="he-IL"/>
        </w:rPr>
        <w:t>אות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אפשרויות</w:t>
      </w:r>
      <w:r>
        <w:rPr>
          <w:rtl w:val="true"/>
          <w:lang w:eastAsia="he-IL"/>
        </w:rPr>
        <w:t>.</w:t>
      </w:r>
      <w:bookmarkStart w:id="5617" w:name="_ETM_Q1_5991705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5992529"/>
      <w:bookmarkStart w:id="5619" w:name="_ETM_Q1_5991759"/>
      <w:bookmarkStart w:id="5620" w:name="_ETM_Q1_5992529"/>
      <w:bookmarkStart w:id="5621" w:name="_ETM_Q1_5991759"/>
      <w:bookmarkEnd w:id="5620"/>
      <w:bookmarkEnd w:id="5621"/>
    </w:p>
    <w:p>
      <w:pPr>
        <w:pStyle w:val="Style35"/>
        <w:keepNext w:val="true"/>
        <w:rPr>
          <w:lang w:eastAsia="he-IL"/>
        </w:rPr>
      </w:pPr>
      <w:bookmarkStart w:id="5622" w:name="ET_guest_מירה_סלומו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5992869"/>
      <w:bookmarkStart w:id="5624" w:name="_ETM_Q1_5992842"/>
      <w:bookmarkEnd w:id="5623"/>
      <w:bookmarkEnd w:id="5624"/>
      <w:r>
        <w:rPr>
          <w:rtl w:val="true"/>
          <w:lang w:eastAsia="he-IL"/>
        </w:rPr>
        <w:t xml:space="preserve">ובמקרה כזה חצי השנה שמוצעת בהצעת החוק בלאו הכי תהיה כאילו ברכה </w:t>
      </w:r>
      <w:bookmarkStart w:id="5625" w:name="_ETM_Q1_5998375"/>
      <w:bookmarkEnd w:id="5625"/>
      <w:r>
        <w:rPr>
          <w:rtl w:val="true"/>
          <w:lang w:eastAsia="he-IL"/>
        </w:rPr>
        <w:t>ל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אומרים זה שאם המועצה </w:t>
      </w:r>
      <w:bookmarkStart w:id="5626" w:name="_ETM_Q1_6002805"/>
      <w:bookmarkEnd w:id="5626"/>
      <w:r>
        <w:rPr>
          <w:rtl w:val="true"/>
          <w:lang w:eastAsia="he-IL"/>
        </w:rPr>
        <w:t>אישרה את חוק העזר בתקופה של חצי שנה מקביע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אישרה את חוק ה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ירת המחדל </w:t>
      </w:r>
      <w:r>
        <w:rPr>
          <w:rtl w:val="true"/>
          <w:lang w:eastAsia="he-IL"/>
        </w:rPr>
        <w:t xml:space="preserve">- </w:t>
      </w:r>
      <w:bookmarkStart w:id="5627" w:name="_ETM_Q1_6012067"/>
      <w:bookmarkEnd w:id="562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6008803"/>
      <w:bookmarkStart w:id="5629" w:name="_ETM_Q1_6012662"/>
      <w:bookmarkStart w:id="5630" w:name="_ETM_Q1_6012603"/>
      <w:bookmarkStart w:id="5631" w:name="_ETM_Q1_6008803"/>
      <w:bookmarkStart w:id="5632" w:name="_ETM_Q1_6012662"/>
      <w:bookmarkStart w:id="5633" w:name="_ETM_Q1_6012603"/>
      <w:bookmarkEnd w:id="5631"/>
      <w:bookmarkEnd w:id="5632"/>
      <w:bookmarkEnd w:id="5633"/>
    </w:p>
    <w:p>
      <w:pPr>
        <w:pStyle w:val="Style31"/>
        <w:keepNext w:val="true"/>
        <w:rPr/>
      </w:pPr>
      <w:bookmarkStart w:id="5634" w:name="ET_yor_506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6009104"/>
      <w:bookmarkStart w:id="5636" w:name="_ETM_Q1_6009078"/>
      <w:bookmarkEnd w:id="5635"/>
      <w:bookmarkEnd w:id="5636"/>
      <w:r>
        <w:rPr>
          <w:rtl w:val="true"/>
          <w:lang w:eastAsia="he-IL"/>
        </w:rPr>
        <w:t>על אותם כל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6011883"/>
      <w:bookmarkStart w:id="5638" w:name="_ETM_Q1_6011080"/>
      <w:bookmarkStart w:id="5639" w:name="_ETM_Q1_6011028"/>
      <w:bookmarkStart w:id="5640" w:name="_ETM_Q1_6011883"/>
      <w:bookmarkStart w:id="5641" w:name="_ETM_Q1_6011080"/>
      <w:bookmarkStart w:id="5642" w:name="_ETM_Q1_6011028"/>
      <w:bookmarkEnd w:id="5640"/>
      <w:bookmarkEnd w:id="5641"/>
      <w:bookmarkEnd w:id="5642"/>
    </w:p>
    <w:p>
      <w:pPr>
        <w:pStyle w:val="Style35"/>
        <w:keepNext w:val="true"/>
        <w:rPr>
          <w:lang w:eastAsia="he-IL"/>
        </w:rPr>
      </w:pPr>
      <w:bookmarkStart w:id="5643" w:name="ET_guest_מירה_סלומו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6012180"/>
      <w:bookmarkStart w:id="5645" w:name="_ETM_Q1_6012161"/>
      <w:bookmarkEnd w:id="5644"/>
      <w:bookmarkEnd w:id="5645"/>
      <w:r>
        <w:rPr>
          <w:rtl w:val="true"/>
          <w:lang w:eastAsia="he-IL"/>
        </w:rPr>
        <w:t>חוק העז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אתה את </w:t>
      </w:r>
      <w:bookmarkStart w:id="5646" w:name="_ETM_Q1_6015437"/>
      <w:bookmarkEnd w:id="5646"/>
      <w:r>
        <w:rPr>
          <w:rtl w:val="true"/>
          <w:lang w:eastAsia="he-IL"/>
        </w:rPr>
        <w:t xml:space="preserve">הכל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6013945"/>
      <w:bookmarkStart w:id="5648" w:name="_ETM_Q1_6012783"/>
      <w:bookmarkStart w:id="5649" w:name="_ETM_Q1_6012730"/>
      <w:bookmarkStart w:id="5650" w:name="_ETM_Q1_6013945"/>
      <w:bookmarkStart w:id="5651" w:name="_ETM_Q1_6012783"/>
      <w:bookmarkStart w:id="5652" w:name="_ETM_Q1_6012730"/>
      <w:bookmarkEnd w:id="5650"/>
      <w:bookmarkEnd w:id="5651"/>
      <w:bookmarkEnd w:id="5652"/>
    </w:p>
    <w:p>
      <w:pPr>
        <w:pStyle w:val="Style31"/>
        <w:keepNext w:val="true"/>
        <w:rPr/>
      </w:pPr>
      <w:bookmarkStart w:id="5653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6014241"/>
      <w:bookmarkStart w:id="5655" w:name="_ETM_Q1_6014218"/>
      <w:bookmarkEnd w:id="5654"/>
      <w:bookmarkEnd w:id="565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או שהמדינה התחילה להתארגן</w:t>
      </w:r>
      <w:r>
        <w:rPr>
          <w:rtl w:val="true"/>
          <w:lang w:eastAsia="he-IL"/>
        </w:rPr>
        <w:t xml:space="preserve">, </w:t>
      </w:r>
      <w:bookmarkStart w:id="5656" w:name="_ETM_Q1_6015367"/>
      <w:bookmarkEnd w:id="5656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רצו לעשות מה שלא עש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657" w:name="_ETM_Q1_6017301"/>
      <w:bookmarkEnd w:id="565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5658" w:name="_ETM_Q1_6018371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6020140"/>
      <w:bookmarkStart w:id="5660" w:name="_ETM_Q1_6018414"/>
      <w:bookmarkStart w:id="5661" w:name="_ETM_Q1_6020140"/>
      <w:bookmarkStart w:id="5662" w:name="_ETM_Q1_6018414"/>
      <w:bookmarkEnd w:id="5661"/>
      <w:bookmarkEnd w:id="5662"/>
    </w:p>
    <w:p>
      <w:pPr>
        <w:pStyle w:val="Style35"/>
        <w:keepNext w:val="true"/>
        <w:rPr>
          <w:lang w:eastAsia="he-IL"/>
        </w:rPr>
      </w:pPr>
      <w:bookmarkStart w:id="5663" w:name="ET_guest_מירה_סלומו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6020466"/>
      <w:bookmarkStart w:id="5665" w:name="_ETM_Q1_6020420"/>
      <w:bookmarkEnd w:id="5664"/>
      <w:bookmarkEnd w:id="5665"/>
      <w:r>
        <w:rPr>
          <w:rtl w:val="true"/>
          <w:lang w:eastAsia="he-IL"/>
        </w:rPr>
        <w:t>היא ראתה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ה קריאת כיוון והחליטה לקחת </w:t>
      </w:r>
      <w:bookmarkStart w:id="5666" w:name="_ETM_Q1_6019604"/>
      <w:bookmarkEnd w:id="5666"/>
      <w:r>
        <w:rPr>
          <w:rtl w:val="true"/>
          <w:lang w:eastAsia="he-IL"/>
        </w:rPr>
        <w:t xml:space="preserve">את הסמכות השלטונית שלה בידיה ואישרה מועצת הרשות המקומית </w:t>
      </w:r>
      <w:bookmarkStart w:id="5667" w:name="_ETM_Q1_6028209"/>
      <w:bookmarkEnd w:id="56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6029573"/>
      <w:bookmarkStart w:id="5669" w:name="_ETM_Q1_6029528"/>
      <w:bookmarkStart w:id="5670" w:name="_ETM_Q1_6029573"/>
      <w:bookmarkStart w:id="5671" w:name="_ETM_Q1_6029528"/>
      <w:bookmarkEnd w:id="5670"/>
      <w:bookmarkEnd w:id="5671"/>
    </w:p>
    <w:p>
      <w:pPr>
        <w:pStyle w:val="Style14"/>
        <w:keepNext w:val="true"/>
        <w:rPr/>
      </w:pPr>
      <w:bookmarkStart w:id="5672" w:name="ET_speaker_585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6028071"/>
      <w:bookmarkEnd w:id="5673"/>
      <w:r>
        <w:rPr>
          <w:rtl w:val="true"/>
          <w:lang w:eastAsia="he-IL"/>
        </w:rPr>
        <w:t>ה</w:t>
      </w:r>
      <w:bookmarkStart w:id="5674" w:name="_ETM_Q1_6028093"/>
      <w:bookmarkEnd w:id="5674"/>
      <w:r>
        <w:rPr>
          <w:rtl w:val="true"/>
          <w:lang w:eastAsia="he-IL"/>
        </w:rPr>
        <w:t>תנאים הבש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6032719"/>
      <w:bookmarkStart w:id="5676" w:name="_ETM_Q1_5948795"/>
      <w:bookmarkStart w:id="5677" w:name="_ETM_Q1_5948748"/>
      <w:bookmarkStart w:id="5678" w:name="_ETM_Q1_6032719"/>
      <w:bookmarkStart w:id="5679" w:name="_ETM_Q1_5948795"/>
      <w:bookmarkStart w:id="5680" w:name="_ETM_Q1_5948748"/>
      <w:bookmarkEnd w:id="5678"/>
      <w:bookmarkEnd w:id="5679"/>
      <w:bookmarkEnd w:id="5680"/>
    </w:p>
    <w:p>
      <w:pPr>
        <w:pStyle w:val="Style35"/>
        <w:keepNext w:val="true"/>
        <w:rPr>
          <w:lang w:eastAsia="he-IL"/>
        </w:rPr>
      </w:pPr>
      <w:bookmarkStart w:id="5681" w:name="ET_guest_מירה_סלומו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6032984"/>
      <w:bookmarkStart w:id="5683" w:name="_ETM_Q1_6032966"/>
      <w:bookmarkEnd w:id="5682"/>
      <w:bookmarkEnd w:id="5683"/>
      <w:r>
        <w:rPr>
          <w:rtl w:val="true"/>
          <w:lang w:eastAsia="he-IL"/>
        </w:rPr>
        <w:t>התנאים הבש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  <w:bookmarkStart w:id="5684" w:name="_ETM_Q1_6033690"/>
      <w:bookmarkEnd w:id="5684"/>
      <w:r>
        <w:rPr>
          <w:rtl w:val="true"/>
          <w:lang w:eastAsia="he-IL"/>
        </w:rPr>
        <w:t>ואישרה מועצת הרשות המקומית את חוק העז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רגע </w:t>
      </w:r>
      <w:bookmarkStart w:id="5685" w:name="_ETM_Q1_6041602"/>
      <w:bookmarkEnd w:id="5685"/>
      <w:r>
        <w:rPr>
          <w:rtl w:val="true"/>
          <w:lang w:eastAsia="he-IL"/>
        </w:rPr>
        <w:t>ברירת המחדל לא תיכנס לתוקף לגביה זאת אלא אם ה</w:t>
      </w:r>
      <w:bookmarkStart w:id="5686" w:name="_ETM_Q1_6048347"/>
      <w:bookmarkEnd w:id="5686"/>
      <w:r>
        <w:rPr>
          <w:rtl w:val="true"/>
          <w:lang w:eastAsia="he-IL"/>
        </w:rPr>
        <w:t>שר יס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יל את סמכות העיכוב שלו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ק</w:t>
      </w:r>
      <w:bookmarkStart w:id="5687" w:name="_ETM_Q1_6053295"/>
      <w:bookmarkEnd w:id="5687"/>
      <w:r>
        <w:rPr>
          <w:rtl w:val="true"/>
          <w:lang w:eastAsia="he-IL"/>
        </w:rPr>
        <w:t xml:space="preserve"> העזר שהעברתם אליי לא 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לוונטי בשום דרך </w:t>
      </w:r>
      <w:bookmarkStart w:id="5688" w:name="_ETM_Q1_6056276"/>
      <w:bookmarkEnd w:id="5688"/>
      <w:r>
        <w:rPr>
          <w:rtl w:val="true"/>
          <w:lang w:eastAsia="he-IL"/>
        </w:rPr>
        <w:t>וצ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9" w:name="_ETM_Q1_6057454"/>
      <w:bookmarkStart w:id="5690" w:name="_ETM_Q1_6056717"/>
      <w:bookmarkStart w:id="5691" w:name="_ETM_Q1_6056663"/>
      <w:bookmarkStart w:id="5692" w:name="_ETM_Q1_6057454"/>
      <w:bookmarkStart w:id="5693" w:name="_ETM_Q1_6056717"/>
      <w:bookmarkStart w:id="5694" w:name="_ETM_Q1_6056663"/>
      <w:bookmarkEnd w:id="5692"/>
      <w:bookmarkEnd w:id="5693"/>
      <w:bookmarkEnd w:id="5694"/>
    </w:p>
    <w:p>
      <w:pPr>
        <w:pStyle w:val="Style31"/>
        <w:keepNext w:val="true"/>
        <w:rPr/>
      </w:pPr>
      <w:bookmarkStart w:id="5695" w:name="ET_yor_506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6057753"/>
      <w:bookmarkStart w:id="5697" w:name="_ETM_Q1_6057729"/>
      <w:bookmarkEnd w:id="5696"/>
      <w:bookmarkEnd w:id="5697"/>
      <w:r>
        <w:rPr>
          <w:rtl w:val="true"/>
          <w:lang w:eastAsia="he-IL"/>
        </w:rPr>
        <w:t>יכול להיות שהם כתבו שקל וע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6059901"/>
      <w:bookmarkStart w:id="5699" w:name="_ETM_Q1_6058851"/>
      <w:bookmarkStart w:id="5700" w:name="_ETM_Q1_6058812"/>
      <w:bookmarkStart w:id="5701" w:name="_ETM_Q1_6059901"/>
      <w:bookmarkStart w:id="5702" w:name="_ETM_Q1_6058851"/>
      <w:bookmarkStart w:id="5703" w:name="_ETM_Q1_6058812"/>
      <w:bookmarkEnd w:id="5701"/>
      <w:bookmarkEnd w:id="5702"/>
      <w:bookmarkEnd w:id="5703"/>
    </w:p>
    <w:p>
      <w:pPr>
        <w:pStyle w:val="Style35"/>
        <w:keepNext w:val="true"/>
        <w:rPr>
          <w:lang w:eastAsia="he-IL"/>
        </w:rPr>
      </w:pPr>
      <w:bookmarkStart w:id="5704" w:name="ET_guest_מירה_סלומו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6060215"/>
      <w:bookmarkStart w:id="5706" w:name="_ETM_Q1_6060184"/>
      <w:bookmarkEnd w:id="5705"/>
      <w:bookmarkEnd w:id="5706"/>
      <w:r>
        <w:rPr>
          <w:rtl w:val="true"/>
          <w:lang w:eastAsia="he-IL"/>
        </w:rPr>
        <w:t>א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707" w:name="_ETM_Q1_6061460"/>
      <w:bookmarkEnd w:id="5707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דבר אחר</w:t>
      </w:r>
      <w:r>
        <w:rPr>
          <w:rtl w:val="true"/>
          <w:lang w:eastAsia="he-IL"/>
        </w:rPr>
        <w:t xml:space="preserve">. </w:t>
      </w:r>
      <w:bookmarkStart w:id="5708" w:name="_ETM_Q1_6060265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6062586"/>
      <w:bookmarkStart w:id="5710" w:name="_ETM_Q1_6060326"/>
      <w:bookmarkStart w:id="5711" w:name="_ETM_Q1_6062586"/>
      <w:bookmarkStart w:id="5712" w:name="_ETM_Q1_6060326"/>
      <w:bookmarkEnd w:id="5711"/>
      <w:bookmarkEnd w:id="5712"/>
    </w:p>
    <w:p>
      <w:pPr>
        <w:pStyle w:val="Style31"/>
        <w:keepNext w:val="true"/>
        <w:rPr/>
      </w:pPr>
      <w:bookmarkStart w:id="5713" w:name="ET_yor_506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4" w:name="_ETM_Q1_6062857"/>
      <w:bookmarkStart w:id="5715" w:name="_ETM_Q1_6062836"/>
      <w:bookmarkEnd w:id="5714"/>
      <w:bookmarkEnd w:id="5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ודקים</w:t>
      </w:r>
      <w:r>
        <w:rPr>
          <w:rtl w:val="true"/>
          <w:lang w:eastAsia="he-IL"/>
        </w:rPr>
        <w:t xml:space="preserve">. </w:t>
      </w:r>
      <w:bookmarkStart w:id="5716" w:name="_ETM_Q1_6064931"/>
      <w:bookmarkEnd w:id="5716"/>
      <w:r>
        <w:rPr>
          <w:rtl w:val="true"/>
          <w:lang w:eastAsia="he-IL"/>
        </w:rPr>
        <w:t>משרד הפנים צריך לבדוק את התח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עושה היום</w:t>
      </w:r>
      <w:r>
        <w:rPr>
          <w:rtl w:val="true"/>
          <w:lang w:eastAsia="he-IL"/>
        </w:rPr>
        <w:t xml:space="preserve">? </w:t>
      </w:r>
      <w:bookmarkStart w:id="5717" w:name="_ETM_Q1_6071349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6068615"/>
      <w:bookmarkStart w:id="5719" w:name="_ETM_Q1_6071938"/>
      <w:bookmarkStart w:id="5720" w:name="_ETM_Q1_6071893"/>
      <w:bookmarkStart w:id="5721" w:name="_ETM_Q1_6068615"/>
      <w:bookmarkStart w:id="5722" w:name="_ETM_Q1_6071938"/>
      <w:bookmarkStart w:id="5723" w:name="_ETM_Q1_6071893"/>
      <w:bookmarkEnd w:id="5721"/>
      <w:bookmarkEnd w:id="5722"/>
      <w:bookmarkEnd w:id="5723"/>
    </w:p>
    <w:p>
      <w:pPr>
        <w:pStyle w:val="Style14"/>
        <w:keepNext w:val="true"/>
        <w:rPr/>
      </w:pPr>
      <w:bookmarkStart w:id="5724" w:name="ET_speaker_תומר_רוזנ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25" w:name="_ETM_Q1_6068867"/>
      <w:bookmarkStart w:id="5726" w:name="_ETM_Q1_6068845"/>
      <w:bookmarkEnd w:id="5725"/>
      <w:bookmarkEnd w:id="5726"/>
      <w:r>
        <w:rPr>
          <w:rtl w:val="true"/>
          <w:lang w:eastAsia="he-IL"/>
        </w:rPr>
        <w:t xml:space="preserve">יום הוא לא מאשר חוק עזר שלא עומד בכללים </w:t>
      </w:r>
      <w:bookmarkStart w:id="5727" w:name="_ETM_Q1_6075777"/>
      <w:bookmarkEnd w:id="5727"/>
      <w:r>
        <w:rPr>
          <w:rtl w:val="true"/>
          <w:lang w:eastAsia="he-IL"/>
        </w:rPr>
        <w:t>שהוא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שות </w:t>
      </w:r>
      <w:bookmarkStart w:id="5728" w:name="_ETM_Q1_6077808"/>
      <w:bookmarkEnd w:id="5728"/>
      <w:r>
        <w:rPr>
          <w:rtl w:val="true"/>
          <w:lang w:eastAsia="he-IL"/>
        </w:rPr>
        <w:t>המקומית שתקבע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רשות אית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6080550"/>
      <w:bookmarkStart w:id="5730" w:name="_ETM_Q1_6080510"/>
      <w:bookmarkStart w:id="5731" w:name="_ETM_Q1_6080550"/>
      <w:bookmarkStart w:id="5732" w:name="_ETM_Q1_6080510"/>
      <w:bookmarkEnd w:id="5731"/>
      <w:bookmarkEnd w:id="5732"/>
    </w:p>
    <w:p>
      <w:pPr>
        <w:pStyle w:val="Style35"/>
        <w:keepNext w:val="true"/>
        <w:rPr>
          <w:lang w:eastAsia="he-IL"/>
        </w:rPr>
      </w:pPr>
      <w:bookmarkStart w:id="5733" w:name="ET_guest_מירה_סלומ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6081811"/>
      <w:bookmarkStart w:id="5735" w:name="_ETM_Q1_6081792"/>
      <w:bookmarkEnd w:id="5734"/>
      <w:bookmarkEnd w:id="5735"/>
      <w:r>
        <w:rPr>
          <w:rtl w:val="true"/>
          <w:lang w:eastAsia="he-IL"/>
        </w:rPr>
        <w:t xml:space="preserve">היא </w:t>
      </w:r>
      <w:bookmarkStart w:id="5736" w:name="_ETM_Q1_6082943"/>
      <w:bookmarkEnd w:id="5736"/>
      <w:r>
        <w:rPr>
          <w:rtl w:val="true"/>
          <w:lang w:eastAsia="he-IL"/>
        </w:rPr>
        <w:t>יכולה לסטות מהכללים ש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6081080"/>
      <w:bookmarkStart w:id="5738" w:name="_ETM_Q1_6084566"/>
      <w:bookmarkStart w:id="5739" w:name="_ETM_Q1_6083879"/>
      <w:bookmarkStart w:id="5740" w:name="_ETM_Q1_6083838"/>
      <w:bookmarkStart w:id="5741" w:name="_ETM_Q1_6081080"/>
      <w:bookmarkStart w:id="5742" w:name="_ETM_Q1_6084566"/>
      <w:bookmarkStart w:id="5743" w:name="_ETM_Q1_6083879"/>
      <w:bookmarkStart w:id="5744" w:name="_ETM_Q1_6083838"/>
      <w:bookmarkEnd w:id="5741"/>
      <w:bookmarkEnd w:id="5742"/>
      <w:bookmarkEnd w:id="5743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יורי_גמר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6081361"/>
      <w:bookmarkStart w:id="5747" w:name="_ETM_Q1_6081342"/>
      <w:bookmarkEnd w:id="5746"/>
      <w:bookmarkEnd w:id="5747"/>
      <w:r>
        <w:rPr>
          <w:rtl w:val="true"/>
          <w:lang w:eastAsia="he-IL"/>
        </w:rPr>
        <w:t>כפוף ל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6083944"/>
      <w:bookmarkStart w:id="5749" w:name="_ETM_Q1_6082930"/>
      <w:bookmarkStart w:id="5750" w:name="_ETM_Q1_6082880"/>
      <w:bookmarkStart w:id="5751" w:name="_ETM_Q1_6083944"/>
      <w:bookmarkStart w:id="5752" w:name="_ETM_Q1_6082930"/>
      <w:bookmarkStart w:id="5753" w:name="_ETM_Q1_6082880"/>
      <w:bookmarkEnd w:id="5751"/>
      <w:bookmarkEnd w:id="5752"/>
      <w:bookmarkEnd w:id="5753"/>
    </w:p>
    <w:p>
      <w:pPr>
        <w:pStyle w:val="Style14"/>
        <w:keepNext w:val="true"/>
        <w:rPr/>
      </w:pPr>
      <w:bookmarkStart w:id="5754" w:name="ET_speaker_תומר_רוזנ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6084219"/>
      <w:bookmarkStart w:id="5756" w:name="_ETM_Q1_6084198"/>
      <w:bookmarkEnd w:id="5755"/>
      <w:bookmarkEnd w:id="5756"/>
      <w:r>
        <w:rPr>
          <w:rtl w:val="true"/>
          <w:lang w:eastAsia="he-IL"/>
        </w:rPr>
        <w:t>מה הבדיקה</w:t>
      </w:r>
      <w:r>
        <w:rPr>
          <w:rtl w:val="true"/>
          <w:lang w:eastAsia="he-IL"/>
        </w:rPr>
        <w:t xml:space="preserve">? </w:t>
      </w:r>
      <w:bookmarkStart w:id="5757" w:name="_ETM_Q1_6085618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6086687"/>
      <w:bookmarkStart w:id="5759" w:name="_ETM_Q1_6065207"/>
      <w:bookmarkStart w:id="5760" w:name="_ETM_Q1_6065156"/>
      <w:bookmarkStart w:id="5761" w:name="_ETM_Q1_6087236"/>
      <w:bookmarkStart w:id="5762" w:name="_ETM_Q1_6086350"/>
      <w:bookmarkStart w:id="5763" w:name="_ETM_Q1_6086304"/>
      <w:bookmarkStart w:id="5764" w:name="_ETM_Q1_6086687"/>
      <w:bookmarkStart w:id="5765" w:name="_ETM_Q1_6065207"/>
      <w:bookmarkStart w:id="5766" w:name="_ETM_Q1_6065156"/>
      <w:bookmarkStart w:id="5767" w:name="_ETM_Q1_6087236"/>
      <w:bookmarkStart w:id="5768" w:name="_ETM_Q1_6086350"/>
      <w:bookmarkStart w:id="5769" w:name="_ETM_Q1_6086304"/>
      <w:bookmarkEnd w:id="5764"/>
      <w:bookmarkEnd w:id="5765"/>
      <w:bookmarkEnd w:id="5766"/>
      <w:bookmarkEnd w:id="5767"/>
      <w:bookmarkEnd w:id="5768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מירה_סלומו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6086964"/>
      <w:bookmarkEnd w:id="5771"/>
      <w:r>
        <w:rPr>
          <w:rtl w:val="true"/>
          <w:lang w:eastAsia="he-IL"/>
        </w:rPr>
        <w:t>א</w:t>
      </w:r>
      <w:bookmarkStart w:id="5772" w:name="_ETM_Q1_6086984"/>
      <w:bookmarkEnd w:id="5772"/>
      <w:r>
        <w:rPr>
          <w:rtl w:val="true"/>
          <w:lang w:eastAsia="he-IL"/>
        </w:rPr>
        <w:t>ני רוצה רק להסביר את הרציו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6088331"/>
      <w:bookmarkStart w:id="5774" w:name="_ETM_Q1_6091606"/>
      <w:bookmarkStart w:id="5775" w:name="_ETM_Q1_6091567"/>
      <w:bookmarkStart w:id="5776" w:name="_ETM_Q1_6088331"/>
      <w:bookmarkStart w:id="5777" w:name="_ETM_Q1_6091606"/>
      <w:bookmarkStart w:id="5778" w:name="_ETM_Q1_6091567"/>
      <w:bookmarkEnd w:id="5776"/>
      <w:bookmarkEnd w:id="5777"/>
      <w:bookmarkEnd w:id="5778"/>
    </w:p>
    <w:p>
      <w:pPr>
        <w:pStyle w:val="Style14"/>
        <w:keepNext w:val="true"/>
        <w:rPr/>
      </w:pPr>
      <w:bookmarkStart w:id="5779" w:name="ET_speaker_תומר_רוזנר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6088624"/>
      <w:bookmarkEnd w:id="5780"/>
      <w:r>
        <w:rPr>
          <w:rtl w:val="true"/>
          <w:lang w:eastAsia="he-IL"/>
        </w:rPr>
        <w:t>ק</w:t>
      </w:r>
      <w:bookmarkStart w:id="5781" w:name="_ETM_Q1_6088647"/>
      <w:bookmarkEnd w:id="5781"/>
      <w:r>
        <w:rPr>
          <w:rtl w:val="true"/>
          <w:lang w:eastAsia="he-IL"/>
        </w:rPr>
        <w:t>בע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  <w:bookmarkStart w:id="5782" w:name="_ETM_Q1_6091028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6085394"/>
      <w:bookmarkStart w:id="5784" w:name="_ETM_Q1_6092764"/>
      <w:bookmarkStart w:id="5785" w:name="_ETM_Q1_6092716"/>
      <w:bookmarkStart w:id="5786" w:name="_ETM_Q1_6085394"/>
      <w:bookmarkStart w:id="5787" w:name="_ETM_Q1_6092764"/>
      <w:bookmarkStart w:id="5788" w:name="_ETM_Q1_6092716"/>
      <w:bookmarkEnd w:id="5786"/>
      <w:bookmarkEnd w:id="5787"/>
      <w:bookmarkEnd w:id="5788"/>
    </w:p>
    <w:p>
      <w:pPr>
        <w:pStyle w:val="Style35"/>
        <w:keepNext w:val="true"/>
        <w:rPr>
          <w:lang w:eastAsia="he-IL"/>
        </w:rPr>
      </w:pPr>
      <w:bookmarkStart w:id="5789" w:name="ET_guest_נור_חאיך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6085635"/>
      <w:bookmarkStart w:id="5791" w:name="_ETM_Q1_6085616"/>
      <w:bookmarkEnd w:id="5790"/>
      <w:bookmarkEnd w:id="5791"/>
      <w:r>
        <w:rPr>
          <w:rtl w:val="true"/>
          <w:lang w:eastAsia="he-IL"/>
        </w:rPr>
        <w:t>את מבדילה בין העיכוב לבין הפסילה של החוק</w:t>
      </w:r>
      <w:r>
        <w:rPr>
          <w:rtl w:val="true"/>
          <w:lang w:eastAsia="he-IL"/>
        </w:rPr>
        <w:t xml:space="preserve">. </w:t>
      </w:r>
      <w:bookmarkStart w:id="5792" w:name="_ETM_Q1_6094359"/>
      <w:bookmarkEnd w:id="5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6094526"/>
      <w:bookmarkStart w:id="5794" w:name="_ETM_Q1_6094470"/>
      <w:bookmarkStart w:id="5795" w:name="_ETM_Q1_6094526"/>
      <w:bookmarkStart w:id="5796" w:name="_ETM_Q1_6094470"/>
      <w:bookmarkEnd w:id="5795"/>
      <w:bookmarkEnd w:id="5796"/>
    </w:p>
    <w:p>
      <w:pPr>
        <w:pStyle w:val="Style35"/>
        <w:keepNext w:val="true"/>
        <w:rPr>
          <w:lang w:eastAsia="he-IL"/>
        </w:rPr>
      </w:pPr>
      <w:bookmarkStart w:id="5797" w:name="ET_guest_מירה_סלומ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6095819"/>
      <w:bookmarkStart w:id="5799" w:name="_ETM_Q1_6095774"/>
      <w:bookmarkEnd w:id="5798"/>
      <w:bookmarkEnd w:id="57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תיכנס ברירת המחדל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 </w:t>
      </w:r>
      <w:bookmarkStart w:id="5800" w:name="_ETM_Q1_6098577"/>
      <w:bookmarkEnd w:id="5800"/>
      <w:r>
        <w:rPr>
          <w:rtl w:val="true"/>
          <w:lang w:eastAsia="he-IL"/>
        </w:rPr>
        <w:t>הוועדה המקומית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כבר מנגנון שנכנס לתוקף בתוך חצי </w:t>
      </w:r>
      <w:bookmarkStart w:id="5801" w:name="_ETM_Q1_6105329"/>
      <w:bookmarkEnd w:id="5801"/>
      <w:r>
        <w:rPr>
          <w:rtl w:val="true"/>
          <w:lang w:eastAsia="he-IL"/>
        </w:rPr>
        <w:t xml:space="preserve">שנה בשביל שלושה שבועות שאז השר כבר אומר </w:t>
      </w:r>
      <w:bookmarkStart w:id="5802" w:name="_ETM_Q1_6106655"/>
      <w:bookmarkEnd w:id="580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עזר שלכם הוא </w:t>
      </w:r>
      <w:r>
        <w:rPr>
          <w:rtl w:val="true"/>
          <w:lang w:eastAsia="he-IL"/>
        </w:rPr>
        <w:t>- - -</w:t>
      </w:r>
      <w:bookmarkStart w:id="5803" w:name="_ETM_Q1_6110972"/>
      <w:bookmarkEnd w:id="5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6109240"/>
      <w:bookmarkStart w:id="5805" w:name="_ETM_Q1_6111048"/>
      <w:bookmarkStart w:id="5806" w:name="_ETM_Q1_6109240"/>
      <w:bookmarkStart w:id="5807" w:name="_ETM_Q1_6111048"/>
      <w:bookmarkEnd w:id="5806"/>
      <w:bookmarkEnd w:id="5807"/>
    </w:p>
    <w:p>
      <w:pPr>
        <w:pStyle w:val="Style14"/>
        <w:keepNext w:val="true"/>
        <w:rPr/>
      </w:pPr>
      <w:bookmarkStart w:id="5808" w:name="ET_speaker_תומר_רוזנ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6109552"/>
      <w:bookmarkStart w:id="5810" w:name="_ETM_Q1_6109532"/>
      <w:bookmarkEnd w:id="5809"/>
      <w:bookmarkEnd w:id="5810"/>
      <w:r>
        <w:rPr>
          <w:rtl w:val="true"/>
        </w:rPr>
        <w:t xml:space="preserve">אני </w:t>
      </w:r>
      <w:bookmarkStart w:id="5811" w:name="_ETM_Q1_6109936"/>
      <w:bookmarkEnd w:id="5811"/>
      <w:r>
        <w:rPr>
          <w:rtl w:val="true"/>
        </w:rPr>
        <w:t>מבקש שיוסבר למה הכוונה</w:t>
      </w:r>
      <w:r>
        <w:rPr>
          <w:rtl w:val="true"/>
        </w:rPr>
        <w:t xml:space="preserve">, </w:t>
      </w:r>
      <w:r>
        <w:rPr>
          <w:rtl w:val="true"/>
        </w:rPr>
        <w:t>רשות מקומית מסוימת</w:t>
      </w:r>
      <w:r>
        <w:rPr>
          <w:rtl w:val="true"/>
        </w:rPr>
        <w:t xml:space="preserve">, </w:t>
      </w:r>
      <w:r>
        <w:rPr>
          <w:rtl w:val="true"/>
        </w:rPr>
        <w:t>לא ננקוב בשמ</w:t>
      </w:r>
      <w:bookmarkStart w:id="5812" w:name="_ETM_Q1_6113640"/>
      <w:bookmarkEnd w:id="581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מחליטה שיש ל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שקל בקופה</w:t>
      </w:r>
      <w:r>
        <w:rPr>
          <w:rtl w:val="true"/>
        </w:rPr>
        <w:t xml:space="preserve">, </w:t>
      </w:r>
      <w:r>
        <w:rPr>
          <w:rtl w:val="true"/>
        </w:rPr>
        <w:t>היא לא</w:t>
      </w:r>
      <w:bookmarkStart w:id="5813" w:name="_ETM_Q1_6115770"/>
      <w:bookmarkEnd w:id="5813"/>
      <w:r>
        <w:rPr>
          <w:rtl w:val="true"/>
        </w:rPr>
        <w:t xml:space="preserve"> צריכה היטלי שצ</w:t>
      </w:r>
      <w:r>
        <w:rPr>
          <w:rtl w:val="true"/>
        </w:rPr>
        <w:t>"</w:t>
      </w:r>
      <w:r>
        <w:rPr>
          <w:rtl w:val="true"/>
        </w:rPr>
        <w:t>פ והיא תקבע אפס</w:t>
      </w:r>
      <w:r>
        <w:rPr>
          <w:rtl w:val="true"/>
        </w:rPr>
        <w:t xml:space="preserve">. </w:t>
      </w:r>
      <w:r>
        <w:rPr>
          <w:rtl w:val="true"/>
        </w:rPr>
        <w:t>מה יבדוק משרד הפנים</w:t>
      </w:r>
      <w:r>
        <w:rPr>
          <w:rtl w:val="true"/>
        </w:rPr>
        <w:t>?</w:t>
      </w:r>
      <w:bookmarkStart w:id="5814" w:name="_ETM_Q1_6125027"/>
      <w:bookmarkEnd w:id="5814"/>
      <w:r>
        <w:rPr>
          <w:rtl w:val="true"/>
        </w:rPr>
        <w:t xml:space="preserve"> </w:t>
      </w:r>
      <w:bookmarkStart w:id="5815" w:name="_ETM_Q1_6125289"/>
      <w:bookmarkEnd w:id="5815"/>
    </w:p>
    <w:p>
      <w:pPr>
        <w:pStyle w:val="Normal"/>
        <w:rPr/>
      </w:pPr>
      <w:r>
        <w:rPr>
          <w:rtl w:val="true"/>
        </w:rPr>
      </w:r>
      <w:bookmarkStart w:id="5816" w:name="_ETM_Q1_6125980"/>
      <w:bookmarkStart w:id="5817" w:name="_ETM_Q1_6125341"/>
      <w:bookmarkStart w:id="5818" w:name="_ETM_Q1_6125980"/>
      <w:bookmarkStart w:id="5819" w:name="_ETM_Q1_6125341"/>
      <w:bookmarkEnd w:id="5818"/>
      <w:bookmarkEnd w:id="5819"/>
    </w:p>
    <w:p>
      <w:pPr>
        <w:pStyle w:val="Style14"/>
        <w:keepNext w:val="true"/>
        <w:rPr/>
      </w:pPr>
      <w:bookmarkStart w:id="5820" w:name="ET_speaker_585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6126316"/>
      <w:bookmarkStart w:id="5822" w:name="_ETM_Q1_6126295"/>
      <w:bookmarkEnd w:id="5821"/>
      <w:bookmarkEnd w:id="5822"/>
      <w:r>
        <w:rPr>
          <w:rtl w:val="true"/>
        </w:rPr>
        <w:t xml:space="preserve">אם 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3" w:name="_ETM_Q1_6129649"/>
      <w:bookmarkStart w:id="5824" w:name="_ETM_Q1_6129605"/>
      <w:bookmarkStart w:id="5825" w:name="_ETM_Q1_6129649"/>
      <w:bookmarkStart w:id="5826" w:name="_ETM_Q1_6129605"/>
      <w:bookmarkEnd w:id="5825"/>
      <w:bookmarkEnd w:id="5826"/>
    </w:p>
    <w:p>
      <w:pPr>
        <w:pStyle w:val="Style14"/>
        <w:keepNext w:val="true"/>
        <w:rPr/>
      </w:pPr>
      <w:bookmarkStart w:id="5827" w:name="ET_speaker_תומר_רוזנ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828" w:name="_ETM_Q1_6133513"/>
      <w:bookmarkStart w:id="5829" w:name="_ETM_Q1_6133486"/>
      <w:bookmarkEnd w:id="5828"/>
      <w:bookmarkEnd w:id="5829"/>
      <w:r>
        <w:rPr>
          <w:rtl w:val="true"/>
        </w:rPr>
        <w:t>שרד הפנים י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0" w:name="_ETM_Q1_6137653"/>
      <w:bookmarkStart w:id="5831" w:name="_ETM_Q1_6136837"/>
      <w:bookmarkStart w:id="5832" w:name="_ETM_Q1_6136796"/>
      <w:bookmarkStart w:id="5833" w:name="_ETM_Q1_6137653"/>
      <w:bookmarkStart w:id="5834" w:name="_ETM_Q1_6136837"/>
      <w:bookmarkStart w:id="5835" w:name="_ETM_Q1_6136796"/>
      <w:bookmarkEnd w:id="5833"/>
      <w:bookmarkEnd w:id="5834"/>
      <w:bookmarkEnd w:id="5835"/>
    </w:p>
    <w:p>
      <w:pPr>
        <w:pStyle w:val="Style35"/>
        <w:keepNext w:val="true"/>
        <w:rPr/>
      </w:pPr>
      <w:bookmarkStart w:id="5836" w:name="ET_guest_נור_חאיך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חא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5837" w:name="_ETM_Q1_6137973"/>
      <w:bookmarkStart w:id="5838" w:name="_ETM_Q1_6137948"/>
      <w:bookmarkEnd w:id="5837"/>
      <w:bookmarkEnd w:id="5838"/>
      <w:r>
        <w:rPr>
          <w:rtl w:val="true"/>
        </w:rPr>
        <w:t xml:space="preserve">פי החוק </w:t>
      </w:r>
      <w:bookmarkStart w:id="5839" w:name="_ETM_Q1_6138782"/>
      <w:bookmarkEnd w:id="5839"/>
      <w:r>
        <w:rPr>
          <w:rtl w:val="true"/>
        </w:rPr>
        <w:t>היום שר הפנים</w:t>
      </w:r>
      <w:r>
        <w:rPr>
          <w:rtl w:val="true"/>
        </w:rPr>
        <w:t xml:space="preserve">, </w:t>
      </w:r>
      <w:r>
        <w:rPr>
          <w:rtl w:val="true"/>
        </w:rPr>
        <w:t>ברגע שמגיע אליו חוק עזר</w:t>
      </w:r>
      <w:bookmarkStart w:id="5840" w:name="_ETM_Q1_6145334"/>
      <w:bookmarkEnd w:id="5840"/>
      <w:r>
        <w:rPr>
          <w:rtl w:val="true"/>
        </w:rPr>
        <w:t xml:space="preserve">, </w:t>
      </w:r>
      <w:r>
        <w:rPr>
          <w:rtl w:val="true"/>
        </w:rPr>
        <w:t>כדי לבחון אותו הוא יכול לעכב אותו כשלב</w:t>
      </w:r>
      <w:bookmarkStart w:id="5841" w:name="_ETM_Q1_6147728"/>
      <w:bookmarkEnd w:id="5841"/>
      <w:r>
        <w:rPr>
          <w:rtl w:val="true"/>
        </w:rPr>
        <w:t xml:space="preserve">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2" w:name="_ETM_Q1_6149790"/>
      <w:bookmarkStart w:id="5843" w:name="_ETM_Q1_6148919"/>
      <w:bookmarkStart w:id="5844" w:name="_ETM_Q1_6148871"/>
      <w:bookmarkStart w:id="5845" w:name="_ETM_Q1_6149790"/>
      <w:bookmarkStart w:id="5846" w:name="_ETM_Q1_6148919"/>
      <w:bookmarkStart w:id="5847" w:name="_ETM_Q1_6148871"/>
      <w:bookmarkEnd w:id="5845"/>
      <w:bookmarkEnd w:id="5846"/>
      <w:bookmarkEnd w:id="5847"/>
    </w:p>
    <w:p>
      <w:pPr>
        <w:pStyle w:val="Style14"/>
        <w:keepNext w:val="true"/>
        <w:rPr/>
      </w:pPr>
      <w:bookmarkStart w:id="5848" w:name="ET_speaker_תומר_רוזנ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6150065"/>
      <w:bookmarkStart w:id="5850" w:name="_ETM_Q1_6150046"/>
      <w:bookmarkEnd w:id="5849"/>
      <w:bookmarkEnd w:id="58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בודק במקרה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6149958"/>
      <w:bookmarkStart w:id="5852" w:name="_ETM_Q1_6055391"/>
      <w:bookmarkStart w:id="5853" w:name="_ETM_Q1_6055342"/>
      <w:bookmarkStart w:id="5854" w:name="_ETM_Q1_6149958"/>
      <w:bookmarkStart w:id="5855" w:name="_ETM_Q1_6055391"/>
      <w:bookmarkStart w:id="5856" w:name="_ETM_Q1_6055342"/>
      <w:bookmarkEnd w:id="5854"/>
      <w:bookmarkEnd w:id="5855"/>
      <w:bookmarkEnd w:id="5856"/>
    </w:p>
    <w:p>
      <w:pPr>
        <w:pStyle w:val="Style35"/>
        <w:keepNext w:val="true"/>
        <w:rPr>
          <w:lang w:eastAsia="he-IL"/>
        </w:rPr>
      </w:pPr>
      <w:bookmarkStart w:id="5857" w:name="ET_guest_נור_חאיך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58" w:name="_ETM_Q1_6150296"/>
      <w:bookmarkStart w:id="5859" w:name="_ETM_Q1_6150276"/>
      <w:bookmarkEnd w:id="5858"/>
      <w:bookmarkEnd w:id="5859"/>
      <w:r>
        <w:rPr>
          <w:rtl w:val="true"/>
          <w:lang w:eastAsia="he-IL"/>
        </w:rPr>
        <w:t xml:space="preserve">ני </w:t>
      </w:r>
      <w:bookmarkStart w:id="5860" w:name="_ETM_Q1_6151327"/>
      <w:bookmarkEnd w:id="5860"/>
      <w:r>
        <w:rPr>
          <w:rtl w:val="true"/>
          <w:lang w:eastAsia="he-IL"/>
        </w:rPr>
        <w:t>מתייחס להערה של השלטון המקומי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יכול לעכב את </w:t>
      </w:r>
      <w:bookmarkStart w:id="5861" w:name="_ETM_Q1_6160470"/>
      <w:bookmarkEnd w:id="5861"/>
      <w:r>
        <w:rPr>
          <w:rtl w:val="true"/>
          <w:lang w:eastAsia="he-IL"/>
        </w:rPr>
        <w:t xml:space="preserve">חוק העזר ובתקופה שהוא מעכב את חוק העזר חוק העזר </w:t>
      </w:r>
      <w:bookmarkStart w:id="5862" w:name="_ETM_Q1_6163559"/>
      <w:bookmarkEnd w:id="5862"/>
      <w:r>
        <w:rPr>
          <w:rtl w:val="true"/>
          <w:lang w:eastAsia="he-IL"/>
        </w:rPr>
        <w:t>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תקופת העיכוב יש לו 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863" w:name="_ETM_Q1_6165200"/>
      <w:bookmarkEnd w:id="5863"/>
      <w:r>
        <w:rPr>
          <w:rtl w:val="true"/>
          <w:lang w:eastAsia="he-IL"/>
        </w:rPr>
        <w:t>שהוא מאשר את חוק העזר או שהוא מבט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864" w:name="_ETM_Q1_6168355"/>
      <w:bookmarkEnd w:id="5864"/>
      <w:r>
        <w:rPr>
          <w:rtl w:val="true"/>
          <w:lang w:eastAsia="he-IL"/>
        </w:rPr>
        <w:t>לו סמכות להורות על הביטול שלו</w:t>
      </w:r>
      <w:r>
        <w:rPr>
          <w:rtl w:val="true"/>
          <w:lang w:eastAsia="he-IL"/>
        </w:rPr>
        <w:t xml:space="preserve">. </w:t>
      </w:r>
      <w:bookmarkStart w:id="5865" w:name="_ETM_Q1_6173025"/>
      <w:bookmarkEnd w:id="5865"/>
      <w:r>
        <w:rPr>
          <w:rtl w:val="true"/>
          <w:lang w:eastAsia="he-IL"/>
        </w:rPr>
        <w:t xml:space="preserve">מה שהם מבקשים זה </w:t>
      </w:r>
      <w:bookmarkStart w:id="5866" w:name="_ETM_Q1_6176870"/>
      <w:bookmarkEnd w:id="5866"/>
      <w:r>
        <w:rPr>
          <w:rtl w:val="true"/>
          <w:lang w:eastAsia="he-IL"/>
        </w:rPr>
        <w:t xml:space="preserve">שבתקופה שחוק העזר נמצא בתקופת העיכ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6179493"/>
      <w:bookmarkStart w:id="5868" w:name="_ETM_Q1_6173064"/>
      <w:bookmarkStart w:id="5869" w:name="_ETM_Q1_6179493"/>
      <w:bookmarkStart w:id="5870" w:name="_ETM_Q1_6173064"/>
      <w:bookmarkEnd w:id="5869"/>
      <w:bookmarkEnd w:id="5870"/>
    </w:p>
    <w:p>
      <w:pPr>
        <w:pStyle w:val="Style31"/>
        <w:keepNext w:val="true"/>
        <w:rPr/>
      </w:pPr>
      <w:bookmarkStart w:id="5871" w:name="ET_yor_506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6179781"/>
      <w:bookmarkStart w:id="5873" w:name="_ETM_Q1_6179761"/>
      <w:bookmarkEnd w:id="5872"/>
      <w:bookmarkEnd w:id="5873"/>
      <w:r>
        <w:rPr>
          <w:rtl w:val="true"/>
          <w:lang w:eastAsia="he-IL"/>
        </w:rPr>
        <w:t xml:space="preserve">את זה </w:t>
      </w:r>
      <w:bookmarkStart w:id="5874" w:name="_ETM_Q1_6180390"/>
      <w:bookmarkEnd w:id="5874"/>
      <w:r>
        <w:rPr>
          <w:rtl w:val="true"/>
          <w:lang w:eastAsia="he-IL"/>
        </w:rPr>
        <w:t>הם קיבל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תרצה ובין אם לא תרצה</w:t>
      </w:r>
      <w:r>
        <w:rPr>
          <w:rtl w:val="true"/>
          <w:lang w:eastAsia="he-IL"/>
        </w:rPr>
        <w:t xml:space="preserve">, </w:t>
      </w:r>
      <w:bookmarkStart w:id="5875" w:name="_ETM_Q1_6181559"/>
      <w:bookmarkEnd w:id="5875"/>
      <w:r>
        <w:rPr>
          <w:rtl w:val="true"/>
          <w:lang w:eastAsia="he-IL"/>
        </w:rPr>
        <w:t>ואתה גם רוצה אז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6180694"/>
      <w:bookmarkStart w:id="5877" w:name="_ETM_Q1_6180651"/>
      <w:bookmarkStart w:id="5878" w:name="_ETM_Q1_6180694"/>
      <w:bookmarkStart w:id="5879" w:name="_ETM_Q1_6180651"/>
      <w:bookmarkEnd w:id="5878"/>
      <w:bookmarkEnd w:id="5879"/>
    </w:p>
    <w:p>
      <w:pPr>
        <w:pStyle w:val="Style35"/>
        <w:keepNext w:val="true"/>
        <w:rPr>
          <w:lang w:eastAsia="he-IL"/>
        </w:rPr>
      </w:pPr>
      <w:bookmarkStart w:id="5880" w:name="ET_guest_נור_חאיך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6182259"/>
      <w:bookmarkStart w:id="5882" w:name="_ETM_Q1_6182239"/>
      <w:bookmarkEnd w:id="5881"/>
      <w:bookmarkEnd w:id="5882"/>
      <w:r>
        <w:rPr>
          <w:rtl w:val="true"/>
          <w:lang w:eastAsia="he-IL"/>
        </w:rPr>
        <w:t>בתקופת העיכוב זה לא ייחשב כמניין לצורך שי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6190913"/>
      <w:bookmarkStart w:id="5884" w:name="_ETM_Q1_6053994"/>
      <w:bookmarkStart w:id="5885" w:name="_ETM_Q1_6053942"/>
      <w:bookmarkStart w:id="5886" w:name="_ETM_Q1_6190913"/>
      <w:bookmarkStart w:id="5887" w:name="_ETM_Q1_6053994"/>
      <w:bookmarkStart w:id="5888" w:name="_ETM_Q1_6053942"/>
      <w:bookmarkEnd w:id="5886"/>
      <w:bookmarkEnd w:id="5887"/>
      <w:bookmarkEnd w:id="5888"/>
    </w:p>
    <w:p>
      <w:pPr>
        <w:pStyle w:val="Style14"/>
        <w:keepNext w:val="true"/>
        <w:rPr/>
      </w:pPr>
      <w:bookmarkStart w:id="5889" w:name="ET_speaker_תומר_רוזנ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6191220"/>
      <w:bookmarkStart w:id="5891" w:name="_ETM_Q1_6191201"/>
      <w:bookmarkEnd w:id="5890"/>
      <w:bookmarkEnd w:id="5891"/>
      <w:r>
        <w:rPr>
          <w:rtl w:val="true"/>
          <w:lang w:eastAsia="he-IL"/>
        </w:rPr>
        <w:t>אני אבקש שמשרד הפנים או מ</w:t>
      </w:r>
      <w:bookmarkStart w:id="5892" w:name="_ETM_Q1_6193896"/>
      <w:bookmarkEnd w:id="5892"/>
      <w:r>
        <w:rPr>
          <w:rtl w:val="true"/>
          <w:lang w:eastAsia="he-IL"/>
        </w:rPr>
        <w:t>שרד האוצר יענה ל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6193908"/>
      <w:bookmarkStart w:id="5894" w:name="_ETM_Q1_6196574"/>
      <w:bookmarkStart w:id="5895" w:name="_ETM_Q1_6196527"/>
      <w:bookmarkStart w:id="5896" w:name="_ETM_Q1_6193908"/>
      <w:bookmarkStart w:id="5897" w:name="_ETM_Q1_6196574"/>
      <w:bookmarkStart w:id="5898" w:name="_ETM_Q1_6196527"/>
      <w:bookmarkEnd w:id="5896"/>
      <w:bookmarkEnd w:id="5897"/>
      <w:bookmarkEnd w:id="5898"/>
    </w:p>
    <w:p>
      <w:pPr>
        <w:pStyle w:val="Style14"/>
        <w:keepNext w:val="true"/>
        <w:rPr/>
      </w:pPr>
      <w:bookmarkStart w:id="5899" w:name="ET_speaker_5854_5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6198950"/>
      <w:bookmarkStart w:id="5901" w:name="_ETM_Q1_6198922"/>
      <w:bookmarkEnd w:id="5900"/>
      <w:bookmarkEnd w:id="5901"/>
      <w:r>
        <w:rPr>
          <w:rtl w:val="true"/>
          <w:lang w:eastAsia="he-IL"/>
        </w:rPr>
        <w:t>שאלת שא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דן אותה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2" w:name="_ETM_Q1_6209705"/>
      <w:bookmarkStart w:id="5903" w:name="_ETM_Q1_6203299"/>
      <w:bookmarkStart w:id="5904" w:name="_ETM_Q1_6203245"/>
      <w:bookmarkStart w:id="5905" w:name="_ETM_Q1_6209705"/>
      <w:bookmarkStart w:id="5906" w:name="_ETM_Q1_6203299"/>
      <w:bookmarkStart w:id="5907" w:name="_ETM_Q1_6203245"/>
      <w:bookmarkEnd w:id="5905"/>
      <w:bookmarkEnd w:id="5906"/>
      <w:bookmarkEnd w:id="5907"/>
    </w:p>
    <w:p>
      <w:pPr>
        <w:pStyle w:val="Style14"/>
        <w:keepNext w:val="true"/>
        <w:rPr/>
      </w:pPr>
      <w:bookmarkStart w:id="5908" w:name="ET_speaker_תומר_רוזנ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6209995"/>
      <w:bookmarkStart w:id="5910" w:name="_ETM_Q1_6209976"/>
      <w:bookmarkEnd w:id="5909"/>
      <w:bookmarkEnd w:id="5910"/>
      <w:r>
        <w:rPr>
          <w:rtl w:val="true"/>
          <w:lang w:eastAsia="he-IL"/>
        </w:rPr>
        <w:t xml:space="preserve">אתם </w:t>
      </w:r>
      <w:bookmarkStart w:id="5911" w:name="_ETM_Q1_6210403"/>
      <w:bookmarkEnd w:id="5911"/>
      <w:r>
        <w:rPr>
          <w:rtl w:val="true"/>
          <w:lang w:eastAsia="he-IL"/>
        </w:rPr>
        <w:t>אמרתם קודם שזה לגיטימי שרשות מקומית תאשר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6216631"/>
      <w:bookmarkStart w:id="5913" w:name="_ETM_Q1_6215414"/>
      <w:bookmarkStart w:id="5914" w:name="_ETM_Q1_6215374"/>
      <w:bookmarkStart w:id="5915" w:name="_ETM_Q1_6216631"/>
      <w:bookmarkStart w:id="5916" w:name="_ETM_Q1_6215414"/>
      <w:bookmarkStart w:id="5917" w:name="_ETM_Q1_6215374"/>
      <w:bookmarkEnd w:id="5915"/>
      <w:bookmarkEnd w:id="5916"/>
      <w:bookmarkEnd w:id="5917"/>
    </w:p>
    <w:p>
      <w:pPr>
        <w:pStyle w:val="Style35"/>
        <w:keepNext w:val="true"/>
        <w:rPr>
          <w:lang w:eastAsia="he-IL"/>
        </w:rPr>
      </w:pPr>
      <w:bookmarkStart w:id="5918" w:name="ET_guest_נור_חאיך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6216951"/>
      <w:bookmarkStart w:id="5920" w:name="_ETM_Q1_6216928"/>
      <w:bookmarkEnd w:id="5919"/>
      <w:bookmarkEnd w:id="5920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bookmarkStart w:id="5921" w:name="_ETM_Q1_6218144"/>
      <w:bookmarkEnd w:id="5921"/>
      <w:r>
        <w:rPr>
          <w:rtl w:val="true"/>
          <w:lang w:eastAsia="he-IL"/>
        </w:rPr>
        <w:t>רק שאני אבין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אל למעשה מה השיקולים </w:t>
      </w:r>
      <w:bookmarkStart w:id="5922" w:name="_ETM_Q1_6220079"/>
      <w:bookmarkEnd w:id="5922"/>
      <w:r>
        <w:rPr>
          <w:rtl w:val="true"/>
          <w:lang w:eastAsia="he-IL"/>
        </w:rPr>
        <w:t>שהשר יצטרך לשאול את עצמו כשהוא בא לבחון האם הוא</w:t>
      </w:r>
      <w:bookmarkStart w:id="5923" w:name="_ETM_Q1_6226183"/>
      <w:bookmarkEnd w:id="5923"/>
      <w:r>
        <w:rPr>
          <w:rtl w:val="true"/>
          <w:lang w:eastAsia="he-IL"/>
        </w:rPr>
        <w:t xml:space="preserve"> מאשר את השק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- - -</w:t>
      </w:r>
      <w:bookmarkStart w:id="5924" w:name="_ETM_Q1_6228821"/>
      <w:bookmarkEnd w:id="5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6228891"/>
      <w:bookmarkStart w:id="5926" w:name="_ETM_Q1_6228891"/>
      <w:bookmarkEnd w:id="5926"/>
    </w:p>
    <w:p>
      <w:pPr>
        <w:pStyle w:val="Style14"/>
        <w:keepNext w:val="true"/>
        <w:rPr/>
      </w:pPr>
      <w:bookmarkStart w:id="5927" w:name="ET_speaker_תומר_רוזנ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6226502"/>
      <w:bookmarkStart w:id="5929" w:name="_ETM_Q1_6226484"/>
      <w:bookmarkEnd w:id="5928"/>
      <w:bookmarkEnd w:id="5929"/>
      <w:r>
        <w:rPr>
          <w:rtl w:val="true"/>
          <w:lang w:eastAsia="he-IL"/>
        </w:rPr>
        <w:t xml:space="preserve">חוק עזר של </w:t>
      </w:r>
      <w:bookmarkStart w:id="5930" w:name="_ETM_Q1_6227733"/>
      <w:bookmarkEnd w:id="5930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5931" w:name="_ETM_Q1_6229405"/>
      <w:bookmarkEnd w:id="5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230565"/>
      <w:bookmarkStart w:id="5933" w:name="_ETM_Q1_6229447"/>
      <w:bookmarkStart w:id="5934" w:name="_ETM_Q1_6230565"/>
      <w:bookmarkStart w:id="5935" w:name="_ETM_Q1_6229447"/>
      <w:bookmarkEnd w:id="5934"/>
      <w:bookmarkEnd w:id="5935"/>
    </w:p>
    <w:p>
      <w:pPr>
        <w:pStyle w:val="Style14"/>
        <w:keepNext w:val="true"/>
        <w:rPr/>
      </w:pPr>
      <w:bookmarkStart w:id="5936" w:name="ET_speaker_585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6230917"/>
      <w:bookmarkStart w:id="5938" w:name="_ETM_Q1_6230894"/>
      <w:bookmarkEnd w:id="5937"/>
      <w:bookmarkEnd w:id="5938"/>
      <w:r>
        <w:rPr>
          <w:rtl w:val="true"/>
          <w:lang w:eastAsia="he-IL"/>
        </w:rPr>
        <w:t>מה הוא צריך לבד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6236277"/>
      <w:bookmarkStart w:id="5940" w:name="_ETM_Q1_6233139"/>
      <w:bookmarkStart w:id="5941" w:name="_ETM_Q1_6233094"/>
      <w:bookmarkStart w:id="5942" w:name="_ETM_Q1_6236277"/>
      <w:bookmarkStart w:id="5943" w:name="_ETM_Q1_6233139"/>
      <w:bookmarkStart w:id="5944" w:name="_ETM_Q1_6233094"/>
      <w:bookmarkEnd w:id="5942"/>
      <w:bookmarkEnd w:id="5943"/>
      <w:bookmarkEnd w:id="5944"/>
    </w:p>
    <w:p>
      <w:pPr>
        <w:pStyle w:val="Style35"/>
        <w:keepNext w:val="true"/>
        <w:rPr>
          <w:lang w:eastAsia="he-IL"/>
        </w:rPr>
      </w:pPr>
      <w:bookmarkStart w:id="5945" w:name="ET_guest_נור_חאיך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946" w:name="_ETM_Q1_6236598"/>
      <w:bookmarkStart w:id="5947" w:name="_ETM_Q1_6236580"/>
      <w:bookmarkEnd w:id="5946"/>
      <w:bookmarkEnd w:id="5947"/>
      <w:r>
        <w:rPr>
          <w:rtl w:val="true"/>
          <w:lang w:eastAsia="he-IL"/>
        </w:rPr>
        <w:t>ה 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6240078"/>
      <w:bookmarkStart w:id="5949" w:name="_ETM_Q1_6240030"/>
      <w:bookmarkStart w:id="5950" w:name="_ETM_Q1_6240078"/>
      <w:bookmarkStart w:id="5951" w:name="_ETM_Q1_6240030"/>
      <w:bookmarkEnd w:id="5950"/>
      <w:bookmarkEnd w:id="5951"/>
    </w:p>
    <w:p>
      <w:pPr>
        <w:pStyle w:val="Style14"/>
        <w:keepNext w:val="true"/>
        <w:rPr/>
      </w:pPr>
      <w:bookmarkStart w:id="5952" w:name="ET_speaker_תומר_רוזנ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953" w:name="_ETM_Q1_6238334"/>
      <w:bookmarkStart w:id="5954" w:name="_ETM_Q1_6238310"/>
      <w:bookmarkEnd w:id="5953"/>
      <w:bookmarkEnd w:id="5954"/>
      <w:r>
        <w:rPr>
          <w:rtl w:val="true"/>
          <w:lang w:eastAsia="he-IL"/>
        </w:rPr>
        <w:t xml:space="preserve">שרד הפנים </w:t>
      </w:r>
      <w:bookmarkStart w:id="5955" w:name="_ETM_Q1_6239336"/>
      <w:bookmarkEnd w:id="5955"/>
      <w:r>
        <w:rPr>
          <w:rtl w:val="true"/>
          <w:lang w:eastAsia="he-IL"/>
        </w:rPr>
        <w:t>זה ה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יבד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6243559"/>
      <w:bookmarkStart w:id="5957" w:name="_ETM_Q1_6242602"/>
      <w:bookmarkStart w:id="5958" w:name="_ETM_Q1_6242559"/>
      <w:bookmarkStart w:id="5959" w:name="_ETM_Q1_6243559"/>
      <w:bookmarkStart w:id="5960" w:name="_ETM_Q1_6242602"/>
      <w:bookmarkStart w:id="5961" w:name="_ETM_Q1_6242559"/>
      <w:bookmarkEnd w:id="5959"/>
      <w:bookmarkEnd w:id="5960"/>
      <w:bookmarkEnd w:id="5961"/>
    </w:p>
    <w:p>
      <w:pPr>
        <w:pStyle w:val="Style14"/>
        <w:keepNext w:val="true"/>
        <w:rPr/>
      </w:pPr>
      <w:bookmarkStart w:id="5962" w:name="ET_speaker_585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6243936"/>
      <w:bookmarkStart w:id="5964" w:name="_ETM_Q1_6243911"/>
      <w:bookmarkEnd w:id="5963"/>
      <w:bookmarkEnd w:id="5964"/>
      <w:r>
        <w:rPr>
          <w:rtl w:val="true"/>
          <w:lang w:eastAsia="he-IL"/>
        </w:rPr>
        <w:t xml:space="preserve">הוא אומר שהתשובה אצל משרד </w:t>
      </w:r>
      <w:bookmarkStart w:id="5965" w:name="_ETM_Q1_6244753"/>
      <w:bookmarkEnd w:id="5965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6253600"/>
      <w:bookmarkStart w:id="5967" w:name="_ETM_Q1_6253560"/>
      <w:bookmarkStart w:id="5968" w:name="_ETM_Q1_6253600"/>
      <w:bookmarkStart w:id="5969" w:name="_ETM_Q1_6253560"/>
      <w:bookmarkEnd w:id="5968"/>
      <w:bookmarkEnd w:id="5969"/>
    </w:p>
    <w:p>
      <w:pPr>
        <w:pStyle w:val="Style35"/>
        <w:keepNext w:val="true"/>
        <w:rPr>
          <w:lang w:eastAsia="he-IL"/>
        </w:rPr>
      </w:pPr>
      <w:bookmarkStart w:id="5970" w:name="ET_guest_תומר_ביט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6252290"/>
      <w:bookmarkStart w:id="5972" w:name="_ETM_Q1_6252267"/>
      <w:bookmarkEnd w:id="5971"/>
      <w:bookmarkEnd w:id="5972"/>
      <w:r>
        <w:rPr>
          <w:rtl w:val="true"/>
          <w:lang w:eastAsia="he-IL"/>
        </w:rPr>
        <w:t>אנחנו תיכף נ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יוסי יפרט בדיוק מ</w:t>
      </w:r>
      <w:bookmarkStart w:id="5973" w:name="_ETM_Q1_6255663"/>
      <w:bookmarkEnd w:id="5973"/>
      <w:r>
        <w:rPr>
          <w:rtl w:val="true"/>
          <w:lang w:eastAsia="he-IL"/>
        </w:rPr>
        <w:t>ה הדברים שיי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6260423"/>
      <w:bookmarkStart w:id="5975" w:name="_ETM_Q1_6258861"/>
      <w:bookmarkStart w:id="5976" w:name="_ETM_Q1_6258815"/>
      <w:bookmarkStart w:id="5977" w:name="_ETM_Q1_6260423"/>
      <w:bookmarkStart w:id="5978" w:name="_ETM_Q1_6258861"/>
      <w:bookmarkStart w:id="5979" w:name="_ETM_Q1_6258815"/>
      <w:bookmarkEnd w:id="5977"/>
      <w:bookmarkEnd w:id="5978"/>
      <w:bookmarkEnd w:id="5979"/>
    </w:p>
    <w:p>
      <w:pPr>
        <w:pStyle w:val="Style35"/>
        <w:keepNext w:val="true"/>
        <w:rPr>
          <w:lang w:eastAsia="he-IL"/>
        </w:rPr>
      </w:pPr>
      <w:bookmarkStart w:id="5980" w:name="ET_guest_יוסף_בנישת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6260765"/>
      <w:bookmarkStart w:id="5982" w:name="_ETM_Q1_6260740"/>
      <w:bookmarkEnd w:id="5981"/>
      <w:bookmarkEnd w:id="5982"/>
      <w:r>
        <w:rPr>
          <w:rtl w:val="true"/>
          <w:lang w:eastAsia="he-IL"/>
        </w:rPr>
        <w:t>אתם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ומית הגישה תחשיב עם אפס</w:t>
      </w:r>
      <w:r>
        <w:rPr>
          <w:rtl w:val="true"/>
          <w:lang w:eastAsia="he-IL"/>
        </w:rPr>
        <w:t xml:space="preserve">? </w:t>
      </w:r>
      <w:bookmarkStart w:id="5983" w:name="_ETM_Q1_6265518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6270807"/>
      <w:bookmarkStart w:id="5985" w:name="_ETM_Q1_6270756"/>
      <w:bookmarkStart w:id="5986" w:name="_ETM_Q1_6270807"/>
      <w:bookmarkStart w:id="5987" w:name="_ETM_Q1_6270756"/>
      <w:bookmarkEnd w:id="5986"/>
      <w:bookmarkEnd w:id="5987"/>
    </w:p>
    <w:p>
      <w:pPr>
        <w:pStyle w:val="Style14"/>
        <w:keepNext w:val="true"/>
        <w:rPr/>
      </w:pPr>
      <w:bookmarkStart w:id="5988" w:name="ET_speaker_תומר_רוזנר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6271897"/>
      <w:bookmarkStart w:id="5990" w:name="_ETM_Q1_6271877"/>
      <w:bookmarkEnd w:id="5989"/>
      <w:bookmarkEnd w:id="5990"/>
      <w:r>
        <w:rPr>
          <w:rtl w:val="true"/>
          <w:lang w:eastAsia="he-IL"/>
        </w:rPr>
        <w:t>עירייה אית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זה לא </w:t>
      </w:r>
      <w:bookmarkStart w:id="5991" w:name="_ETM_Q1_6272989"/>
      <w:bookmarkEnd w:id="5991"/>
      <w:r>
        <w:rPr>
          <w:rtl w:val="true"/>
          <w:lang w:eastAsia="he-IL"/>
        </w:rPr>
        <w:t>התחשי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בות היטל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92" w:name="_ETM_Q1_6277148"/>
      <w:bookmarkEnd w:id="599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6278094"/>
      <w:bookmarkStart w:id="5994" w:name="_ETM_Q1_6266197"/>
      <w:bookmarkStart w:id="5995" w:name="_ETM_Q1_6266155"/>
      <w:bookmarkStart w:id="5996" w:name="_ETM_Q1_6275788"/>
      <w:bookmarkStart w:id="5997" w:name="_ETM_Q1_6278153"/>
      <w:bookmarkStart w:id="5998" w:name="_ETM_Q1_6278109"/>
      <w:bookmarkStart w:id="5999" w:name="_ETM_Q1_6278094"/>
      <w:bookmarkStart w:id="6000" w:name="_ETM_Q1_6266197"/>
      <w:bookmarkStart w:id="6001" w:name="_ETM_Q1_6266155"/>
      <w:bookmarkStart w:id="6002" w:name="_ETM_Q1_6275788"/>
      <w:bookmarkStart w:id="6003" w:name="_ETM_Q1_6278153"/>
      <w:bookmarkStart w:id="6004" w:name="_ETM_Q1_6278109"/>
      <w:bookmarkEnd w:id="5999"/>
      <w:bookmarkEnd w:id="6000"/>
      <w:bookmarkEnd w:id="6001"/>
      <w:bookmarkEnd w:id="6002"/>
      <w:bookmarkEnd w:id="6003"/>
      <w:bookmarkEnd w:id="6004"/>
    </w:p>
    <w:p>
      <w:pPr>
        <w:pStyle w:val="Style35"/>
        <w:keepNext w:val="true"/>
        <w:rPr>
          <w:lang w:eastAsia="he-IL"/>
        </w:rPr>
      </w:pPr>
      <w:bookmarkStart w:id="6005" w:name="ET_guest_תומר_ביט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6278377"/>
      <w:bookmarkStart w:id="6007" w:name="_ETM_Q1_6278358"/>
      <w:bookmarkEnd w:id="6006"/>
      <w:bookmarkEnd w:id="6007"/>
      <w:r>
        <w:rPr>
          <w:rtl w:val="true"/>
          <w:lang w:eastAsia="he-IL"/>
        </w:rPr>
        <w:t>מאיזה ס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6276790"/>
      <w:bookmarkStart w:id="6009" w:name="_ETM_Q1_6279951"/>
      <w:bookmarkStart w:id="6010" w:name="_ETM_Q1_6279910"/>
      <w:bookmarkStart w:id="6011" w:name="_ETM_Q1_6276790"/>
      <w:bookmarkStart w:id="6012" w:name="_ETM_Q1_6279951"/>
      <w:bookmarkStart w:id="6013" w:name="_ETM_Q1_6279910"/>
      <w:bookmarkEnd w:id="6011"/>
      <w:bookmarkEnd w:id="6012"/>
      <w:bookmarkEnd w:id="6013"/>
    </w:p>
    <w:p>
      <w:pPr>
        <w:pStyle w:val="Style14"/>
        <w:keepNext w:val="true"/>
        <w:rPr/>
      </w:pPr>
      <w:bookmarkStart w:id="6014" w:name="ET_speaker_תומר_רוזנ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6277100"/>
      <w:bookmarkStart w:id="6016" w:name="_ETM_Q1_6277081"/>
      <w:bookmarkEnd w:id="6015"/>
      <w:bookmarkEnd w:id="6016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ספיק כסף</w:t>
      </w:r>
      <w:r>
        <w:rPr>
          <w:rtl w:val="true"/>
          <w:lang w:eastAsia="he-IL"/>
        </w:rPr>
        <w:t xml:space="preserve">. </w:t>
      </w:r>
      <w:bookmarkStart w:id="6017" w:name="_ETM_Q1_6281022"/>
      <w:bookmarkEnd w:id="601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18" w:name="_ETM_Q1_6281564"/>
      <w:bookmarkStart w:id="6019" w:name="_ETM_Q1_6282114"/>
      <w:bookmarkStart w:id="6020" w:name="_ETM_Q1_6281317"/>
      <w:bookmarkStart w:id="6021" w:name="_ETM_Q1_6281277"/>
      <w:bookmarkStart w:id="6022" w:name="_ETM_Q1_6281564"/>
      <w:bookmarkStart w:id="6023" w:name="_ETM_Q1_6282114"/>
      <w:bookmarkStart w:id="6024" w:name="_ETM_Q1_6281317"/>
      <w:bookmarkStart w:id="6025" w:name="_ETM_Q1_6281277"/>
      <w:bookmarkEnd w:id="6022"/>
      <w:bookmarkEnd w:id="6023"/>
      <w:bookmarkEnd w:id="6024"/>
      <w:bookmarkEnd w:id="6025"/>
    </w:p>
    <w:p>
      <w:pPr>
        <w:pStyle w:val="Style35"/>
        <w:keepNext w:val="true"/>
        <w:rPr>
          <w:lang w:eastAsia="he-IL"/>
        </w:rPr>
      </w:pPr>
      <w:bookmarkStart w:id="6026" w:name="ET_guest_תומר_ביט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6281865"/>
      <w:bookmarkStart w:id="6028" w:name="_ETM_Q1_6281844"/>
      <w:bookmarkEnd w:id="6027"/>
      <w:bookmarkEnd w:id="6028"/>
      <w:r>
        <w:rPr>
          <w:rtl w:val="true"/>
          <w:lang w:eastAsia="he-IL"/>
        </w:rPr>
        <w:t>ז</w:t>
      </w:r>
      <w:bookmarkStart w:id="6029" w:name="_ETM_Q1_6282462"/>
      <w:bookmarkStart w:id="6030" w:name="_ETM_Q1_6282439"/>
      <w:bookmarkEnd w:id="6029"/>
      <w:bookmarkEnd w:id="6030"/>
      <w:r>
        <w:rPr>
          <w:rtl w:val="true"/>
          <w:lang w:eastAsia="he-IL"/>
        </w:rPr>
        <w:t>ה לא עניין של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ער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6283633"/>
      <w:bookmarkStart w:id="6032" w:name="_ETM_Q1_6285409"/>
      <w:bookmarkStart w:id="6033" w:name="_ETM_Q1_6285357"/>
      <w:bookmarkStart w:id="6034" w:name="_ETM_Q1_6283633"/>
      <w:bookmarkStart w:id="6035" w:name="_ETM_Q1_6285409"/>
      <w:bookmarkStart w:id="6036" w:name="_ETM_Q1_6285357"/>
      <w:bookmarkEnd w:id="6034"/>
      <w:bookmarkEnd w:id="6035"/>
      <w:bookmarkEnd w:id="6036"/>
    </w:p>
    <w:p>
      <w:pPr>
        <w:pStyle w:val="Style14"/>
        <w:keepNext w:val="true"/>
        <w:rPr/>
      </w:pPr>
      <w:bookmarkStart w:id="6037" w:name="ET_speaker_תומר_רוזנ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6283928"/>
      <w:bookmarkStart w:id="6039" w:name="_ETM_Q1_6283908"/>
      <w:bookmarkEnd w:id="6038"/>
      <w:bookmarkEnd w:id="6039"/>
      <w:r>
        <w:rPr>
          <w:rtl w:val="true"/>
          <w:lang w:eastAsia="he-IL"/>
        </w:rPr>
        <w:t xml:space="preserve">אז </w:t>
      </w:r>
      <w:bookmarkStart w:id="6040" w:name="_ETM_Q1_6284273"/>
      <w:bookmarkEnd w:id="6040"/>
      <w:r>
        <w:rPr>
          <w:rtl w:val="true"/>
          <w:lang w:eastAsia="he-IL"/>
        </w:rPr>
        <w:t>מה אתה בוד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6287209"/>
      <w:bookmarkStart w:id="6042" w:name="_ETM_Q1_6285974"/>
      <w:bookmarkStart w:id="6043" w:name="_ETM_Q1_6285921"/>
      <w:bookmarkStart w:id="6044" w:name="_ETM_Q1_6287209"/>
      <w:bookmarkStart w:id="6045" w:name="_ETM_Q1_6285974"/>
      <w:bookmarkStart w:id="6046" w:name="_ETM_Q1_6285921"/>
      <w:bookmarkEnd w:id="6044"/>
      <w:bookmarkEnd w:id="6045"/>
      <w:bookmarkEnd w:id="6046"/>
    </w:p>
    <w:p>
      <w:pPr>
        <w:pStyle w:val="Style35"/>
        <w:keepNext w:val="true"/>
        <w:rPr>
          <w:lang w:eastAsia="he-IL"/>
        </w:rPr>
      </w:pPr>
      <w:bookmarkStart w:id="6047" w:name="ET_guest_תומר_ביטו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8" w:name="_ETM_Q1_6287504"/>
      <w:bookmarkStart w:id="6049" w:name="_ETM_Q1_6287485"/>
      <w:bookmarkStart w:id="6050" w:name="_ETM_Q1_6279093"/>
      <w:bookmarkStart w:id="6051" w:name="_ETM_Q1_6279038"/>
      <w:bookmarkStart w:id="6052" w:name="_ETM_Q1_6280874"/>
      <w:bookmarkStart w:id="6053" w:name="_ETM_Q1_6280854"/>
      <w:bookmarkEnd w:id="6048"/>
      <w:bookmarkEnd w:id="6049"/>
      <w:bookmarkEnd w:id="6050"/>
      <w:bookmarkEnd w:id="6051"/>
      <w:bookmarkEnd w:id="6052"/>
      <w:bookmarkEnd w:id="6053"/>
      <w:r>
        <w:rPr>
          <w:rtl w:val="true"/>
          <w:lang w:eastAsia="he-IL"/>
        </w:rPr>
        <w:t>מה השאלה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6289625"/>
      <w:bookmarkStart w:id="6055" w:name="_ETM_Q1_6289577"/>
      <w:bookmarkStart w:id="6056" w:name="_ETM_Q1_6289625"/>
      <w:bookmarkStart w:id="6057" w:name="_ETM_Q1_6289577"/>
      <w:bookmarkEnd w:id="6056"/>
      <w:bookmarkEnd w:id="6057"/>
    </w:p>
    <w:p>
      <w:pPr>
        <w:pStyle w:val="Style14"/>
        <w:keepNext w:val="true"/>
        <w:rPr/>
      </w:pPr>
      <w:bookmarkStart w:id="6058" w:name="ET_speaker_תומר_רוזנ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6287438"/>
      <w:bookmarkStart w:id="6060" w:name="_ETM_Q1_6287414"/>
      <w:bookmarkEnd w:id="6059"/>
      <w:bookmarkEnd w:id="6060"/>
      <w:r>
        <w:rPr>
          <w:rtl w:val="true"/>
          <w:lang w:eastAsia="he-IL"/>
        </w:rPr>
        <w:t>מה יעשה שר הפנים</w:t>
      </w:r>
      <w:r>
        <w:rPr>
          <w:rtl w:val="true"/>
          <w:lang w:eastAsia="he-IL"/>
        </w:rPr>
        <w:t xml:space="preserve">? </w:t>
      </w:r>
      <w:bookmarkStart w:id="6061" w:name="_ETM_Q1_6290468"/>
      <w:bookmarkEnd w:id="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6291411"/>
      <w:bookmarkStart w:id="6063" w:name="_ETM_Q1_6289609"/>
      <w:bookmarkStart w:id="6064" w:name="_ETM_Q1_6289564"/>
      <w:bookmarkStart w:id="6065" w:name="_ETM_Q1_6291411"/>
      <w:bookmarkStart w:id="6066" w:name="_ETM_Q1_6289609"/>
      <w:bookmarkStart w:id="6067" w:name="_ETM_Q1_6289564"/>
      <w:bookmarkEnd w:id="6065"/>
      <w:bookmarkEnd w:id="6066"/>
      <w:bookmarkEnd w:id="6067"/>
    </w:p>
    <w:p>
      <w:pPr>
        <w:pStyle w:val="Style35"/>
        <w:keepNext w:val="true"/>
        <w:rPr>
          <w:lang w:eastAsia="he-IL"/>
        </w:rPr>
      </w:pPr>
      <w:bookmarkStart w:id="6068" w:name="ET_guest_יוסף_בנישתי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6291664"/>
      <w:bookmarkEnd w:id="6069"/>
      <w:r>
        <w:rPr>
          <w:rtl w:val="true"/>
          <w:lang w:eastAsia="he-IL"/>
        </w:rPr>
        <w:t>א</w:t>
      </w:r>
      <w:bookmarkStart w:id="6070" w:name="_ETM_Q1_6291694"/>
      <w:bookmarkEnd w:id="6070"/>
      <w:r>
        <w:rPr>
          <w:rtl w:val="true"/>
          <w:lang w:eastAsia="he-IL"/>
        </w:rPr>
        <w:t>ני אסביר מה אנחנו ב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6291972"/>
      <w:bookmarkStart w:id="6072" w:name="_ETM_Q1_6291026"/>
      <w:bookmarkStart w:id="6073" w:name="_ETM_Q1_6290988"/>
      <w:bookmarkStart w:id="6074" w:name="_ETM_Q1_6291972"/>
      <w:bookmarkStart w:id="6075" w:name="_ETM_Q1_6291026"/>
      <w:bookmarkStart w:id="6076" w:name="_ETM_Q1_6290988"/>
      <w:bookmarkEnd w:id="6074"/>
      <w:bookmarkEnd w:id="6075"/>
      <w:bookmarkEnd w:id="6076"/>
    </w:p>
    <w:p>
      <w:pPr>
        <w:pStyle w:val="Style31"/>
        <w:keepNext w:val="true"/>
        <w:rPr/>
      </w:pPr>
      <w:bookmarkStart w:id="6077" w:name="ET_yor_506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78" w:name="_ETM_Q1_6292264"/>
      <w:bookmarkStart w:id="6079" w:name="_ETM_Q1_6292245"/>
      <w:bookmarkEnd w:id="6078"/>
      <w:bookmarkEnd w:id="6079"/>
      <w:r>
        <w:rPr>
          <w:rtl w:val="true"/>
          <w:lang w:eastAsia="he-IL"/>
        </w:rPr>
        <w:t>ני אחדד את השאלה</w:t>
      </w:r>
      <w:r>
        <w:rPr>
          <w:rtl w:val="true"/>
          <w:lang w:eastAsia="he-IL"/>
        </w:rPr>
        <w:t xml:space="preserve">, </w:t>
      </w:r>
      <w:bookmarkStart w:id="6080" w:name="_ETM_Q1_6295285"/>
      <w:bookmarkEnd w:id="6080"/>
      <w:r>
        <w:rPr>
          <w:rtl w:val="true"/>
          <w:lang w:eastAsia="he-IL"/>
        </w:rPr>
        <w:t>האם שר הפנים יוכל לאשר לו לא לג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6296551"/>
      <w:bookmarkStart w:id="6082" w:name="_ETM_Q1_6299472"/>
      <w:bookmarkStart w:id="6083" w:name="_ETM_Q1_6299420"/>
      <w:bookmarkStart w:id="6084" w:name="_ETM_Q1_6296551"/>
      <w:bookmarkStart w:id="6085" w:name="_ETM_Q1_6299472"/>
      <w:bookmarkStart w:id="6086" w:name="_ETM_Q1_6299420"/>
      <w:bookmarkEnd w:id="6084"/>
      <w:bookmarkEnd w:id="6085"/>
      <w:bookmarkEnd w:id="6086"/>
    </w:p>
    <w:p>
      <w:pPr>
        <w:pStyle w:val="Style35"/>
        <w:keepNext w:val="true"/>
        <w:rPr>
          <w:lang w:eastAsia="he-IL"/>
        </w:rPr>
      </w:pPr>
      <w:bookmarkStart w:id="6087" w:name="ET_guest_תומר_ביט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6296870"/>
      <w:bookmarkStart w:id="6089" w:name="_ETM_Q1_6296851"/>
      <w:bookmarkEnd w:id="6088"/>
      <w:bookmarkEnd w:id="6089"/>
      <w:r>
        <w:rPr>
          <w:rtl w:val="true"/>
          <w:lang w:eastAsia="he-IL"/>
        </w:rPr>
        <w:t xml:space="preserve">אנחנו לא </w:t>
      </w:r>
      <w:bookmarkStart w:id="6090" w:name="_ETM_Q1_6297791"/>
      <w:bookmarkEnd w:id="6090"/>
      <w:r>
        <w:rPr>
          <w:rtl w:val="true"/>
          <w:lang w:eastAsia="he-IL"/>
        </w:rPr>
        <w:t>יכולים לענות בשם שר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6302975"/>
      <w:bookmarkStart w:id="6092" w:name="_ETM_Q1_6301776"/>
      <w:bookmarkStart w:id="6093" w:name="_ETM_Q1_6301735"/>
      <w:bookmarkStart w:id="6094" w:name="_ETM_Q1_6302975"/>
      <w:bookmarkStart w:id="6095" w:name="_ETM_Q1_6301776"/>
      <w:bookmarkStart w:id="6096" w:name="_ETM_Q1_6301735"/>
      <w:bookmarkEnd w:id="6094"/>
      <w:bookmarkEnd w:id="6095"/>
      <w:bookmarkEnd w:id="6096"/>
    </w:p>
    <w:p>
      <w:pPr>
        <w:pStyle w:val="Style14"/>
        <w:keepNext w:val="true"/>
        <w:rPr/>
      </w:pPr>
      <w:bookmarkStart w:id="6097" w:name="ET_speaker_תומר_רוזנ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98" w:name="_ETM_Q1_6303280"/>
      <w:bookmarkStart w:id="6099" w:name="_ETM_Q1_6303262"/>
      <w:bookmarkEnd w:id="6098"/>
      <w:bookmarkEnd w:id="6099"/>
      <w:r>
        <w:rPr>
          <w:rtl w:val="true"/>
          <w:lang w:eastAsia="he-IL"/>
        </w:rPr>
        <w:t>פי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6304779"/>
      <w:bookmarkStart w:id="6101" w:name="_ETM_Q1_6304905"/>
      <w:bookmarkStart w:id="6102" w:name="_ETM_Q1_6304863"/>
      <w:bookmarkStart w:id="6103" w:name="_ETM_Q1_6304779"/>
      <w:bookmarkStart w:id="6104" w:name="_ETM_Q1_6304905"/>
      <w:bookmarkStart w:id="6105" w:name="_ETM_Q1_6304863"/>
      <w:bookmarkEnd w:id="6103"/>
      <w:bookmarkEnd w:id="6104"/>
      <w:bookmarkEnd w:id="6105"/>
    </w:p>
    <w:p>
      <w:pPr>
        <w:pStyle w:val="Style35"/>
        <w:keepNext w:val="true"/>
        <w:rPr>
          <w:lang w:eastAsia="he-IL"/>
        </w:rPr>
      </w:pPr>
      <w:bookmarkStart w:id="6106" w:name="ET_guest_יוסף_בנישתי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305081"/>
      <w:bookmarkStart w:id="6108" w:name="_ETM_Q1_6305058"/>
      <w:bookmarkEnd w:id="6107"/>
      <w:bookmarkEnd w:id="6108"/>
      <w:r>
        <w:rPr>
          <w:rtl w:val="true"/>
          <w:lang w:eastAsia="he-IL"/>
        </w:rPr>
        <w:t xml:space="preserve">רשות מקומית </w:t>
      </w:r>
      <w:bookmarkStart w:id="6109" w:name="_ETM_Q1_6306789"/>
      <w:bookmarkEnd w:id="6109"/>
      <w:r>
        <w:rPr>
          <w:rtl w:val="true"/>
          <w:lang w:eastAsia="he-IL"/>
        </w:rPr>
        <w:t>בכל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שתתפ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</w:t>
      </w:r>
      <w:bookmarkStart w:id="6110" w:name="_ETM_Q1_6314419"/>
      <w:bookmarkEnd w:id="6110"/>
      <w:r>
        <w:rPr>
          <w:rtl w:val="true"/>
          <w:lang w:eastAsia="he-IL"/>
        </w:rPr>
        <w:t xml:space="preserve">מחויבת להוסיף את זה בחוק העזר </w:t>
      </w:r>
      <w:bookmarkStart w:id="6111" w:name="_ETM_Q1_6316978"/>
      <w:bookmarkEnd w:id="6111"/>
      <w:r>
        <w:rPr>
          <w:rtl w:val="true"/>
          <w:lang w:eastAsia="he-IL"/>
        </w:rPr>
        <w:t>ולהפחית את זה כמובן מ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כפל</w:t>
      </w:r>
      <w:r>
        <w:rPr>
          <w:rtl w:val="true"/>
          <w:lang w:eastAsia="he-IL"/>
        </w:rPr>
        <w:t xml:space="preserve">. </w:t>
      </w:r>
      <w:bookmarkStart w:id="6112" w:name="_ETM_Q1_6320140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320183"/>
      <w:bookmarkStart w:id="6114" w:name="_ETM_Q1_6320183"/>
      <w:bookmarkEnd w:id="6114"/>
    </w:p>
    <w:p>
      <w:pPr>
        <w:pStyle w:val="Style14"/>
        <w:keepNext w:val="true"/>
        <w:rPr/>
      </w:pPr>
      <w:bookmarkStart w:id="6115" w:name="ET_speaker_תומר_רוזנ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6321748"/>
      <w:bookmarkStart w:id="6117" w:name="_ETM_Q1_6321728"/>
      <w:bookmarkEnd w:id="6116"/>
      <w:bookmarkEnd w:id="6117"/>
      <w:r>
        <w:rPr>
          <w:rtl w:val="true"/>
          <w:lang w:eastAsia="he-IL"/>
        </w:rPr>
        <w:t>אין כפל</w:t>
      </w:r>
      <w:r>
        <w:rPr>
          <w:rtl w:val="true"/>
          <w:lang w:eastAsia="he-IL"/>
        </w:rPr>
        <w:t xml:space="preserve">, </w:t>
      </w:r>
      <w:bookmarkStart w:id="6118" w:name="_ETM_Q1_6318413"/>
      <w:bookmarkEnd w:id="6118"/>
      <w:r>
        <w:rPr>
          <w:rtl w:val="true"/>
          <w:lang w:eastAsia="he-IL"/>
        </w:rPr>
        <w:t>עירייה איתנה לא מקבלת השתתפו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9" w:name="_ETM_Q1_6322140"/>
      <w:bookmarkStart w:id="6120" w:name="_ETM_Q1_6321171"/>
      <w:bookmarkStart w:id="6121" w:name="_ETM_Q1_6321125"/>
      <w:bookmarkStart w:id="6122" w:name="_ETM_Q1_6322140"/>
      <w:bookmarkStart w:id="6123" w:name="_ETM_Q1_6321171"/>
      <w:bookmarkStart w:id="6124" w:name="_ETM_Q1_6321125"/>
      <w:bookmarkEnd w:id="6122"/>
      <w:bookmarkEnd w:id="6123"/>
      <w:bookmarkEnd w:id="6124"/>
    </w:p>
    <w:p>
      <w:pPr>
        <w:pStyle w:val="Style35"/>
        <w:keepNext w:val="true"/>
        <w:rPr>
          <w:lang w:eastAsia="he-IL"/>
        </w:rPr>
      </w:pPr>
      <w:bookmarkStart w:id="6125" w:name="ET_guest_יוסף_בנישת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6" w:name="_ETM_Q1_6322431"/>
      <w:bookmarkStart w:id="6127" w:name="_ETM_Q1_6322410"/>
      <w:bookmarkEnd w:id="6126"/>
      <w:bookmarkEnd w:id="6127"/>
      <w:r>
        <w:rPr>
          <w:rtl w:val="true"/>
          <w:lang w:eastAsia="he-IL"/>
        </w:rPr>
        <w:t>אתה רוצה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צד </w:t>
      </w:r>
      <w:bookmarkStart w:id="6128" w:name="_ETM_Q1_6330294"/>
      <w:bookmarkEnd w:id="6128"/>
      <w:r>
        <w:rPr>
          <w:rtl w:val="true"/>
          <w:lang w:eastAsia="he-IL"/>
        </w:rPr>
        <w:t>השני אם רשות מקומית החליטה שהיא מממנת מכ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רותיה</w:t>
      </w:r>
      <w:r>
        <w:rPr>
          <w:rtl w:val="true"/>
          <w:lang w:eastAsia="he-IL"/>
        </w:rPr>
        <w:t>,</w:t>
      </w:r>
      <w:bookmarkStart w:id="6129" w:name="_ETM_Q1_6336327"/>
      <w:bookmarkEnd w:id="6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לוא עלות הפיתוח של תשת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עלות </w:t>
      </w:r>
      <w:bookmarkStart w:id="6130" w:name="_ETM_Q1_6345850"/>
      <w:bookmarkEnd w:id="6130"/>
      <w:r>
        <w:rPr>
          <w:rtl w:val="true"/>
          <w:lang w:eastAsia="he-IL"/>
        </w:rPr>
        <w:t>פינוי אשפה פנ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ן פנאומ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</w:t>
      </w:r>
      <w:bookmarkStart w:id="6131" w:name="_ETM_Q1_6354804"/>
      <w:bookmarkEnd w:id="6131"/>
      <w:r>
        <w:rPr>
          <w:rtl w:val="true"/>
          <w:lang w:eastAsia="he-IL"/>
        </w:rPr>
        <w:t>להעמיס את זה ממקו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נבדוק במצב הזה </w:t>
      </w:r>
      <w:bookmarkStart w:id="6132" w:name="_ETM_Q1_6358483"/>
      <w:bookmarkEnd w:id="6132"/>
      <w:r>
        <w:rPr>
          <w:rtl w:val="true"/>
          <w:lang w:eastAsia="he-IL"/>
        </w:rPr>
        <w:t>והיו לנו מצ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מקור המימון של אותם </w:t>
      </w:r>
      <w:bookmarkStart w:id="6133" w:name="_ETM_Q1_6363802"/>
      <w:bookmarkEnd w:id="6133"/>
      <w:r>
        <w:rPr>
          <w:rtl w:val="true"/>
          <w:lang w:eastAsia="he-IL"/>
        </w:rPr>
        <w:t>כספים והאם נכון שאותם כספים ישמשו את אותו שטח נתון</w:t>
      </w:r>
      <w:bookmarkStart w:id="6134" w:name="_ETM_Q1_6371004"/>
      <w:bookmarkEnd w:id="6134"/>
      <w:r>
        <w:rPr>
          <w:rtl w:val="true"/>
          <w:lang w:eastAsia="he-IL"/>
        </w:rPr>
        <w:t xml:space="preserve"> והאם כלל התושבים באותה רשות מקומית נהנים מאותה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35" w:name="_ETM_Q1_6379027"/>
      <w:bookmarkEnd w:id="6135"/>
      <w:r>
        <w:rPr>
          <w:rtl w:val="true"/>
          <w:lang w:eastAsia="he-IL"/>
        </w:rPr>
        <w:t>מה ש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6382411"/>
      <w:bookmarkStart w:id="6137" w:name="_ETM_Q1_6380827"/>
      <w:bookmarkStart w:id="6138" w:name="_ETM_Q1_6380778"/>
      <w:bookmarkStart w:id="6139" w:name="_ETM_Q1_6382411"/>
      <w:bookmarkStart w:id="6140" w:name="_ETM_Q1_6380827"/>
      <w:bookmarkStart w:id="6141" w:name="_ETM_Q1_6380778"/>
      <w:bookmarkEnd w:id="6139"/>
      <w:bookmarkEnd w:id="6140"/>
      <w:bookmarkEnd w:id="6141"/>
    </w:p>
    <w:p>
      <w:pPr>
        <w:pStyle w:val="Style14"/>
        <w:keepNext w:val="true"/>
        <w:rPr/>
      </w:pPr>
      <w:bookmarkStart w:id="6142" w:name="ET_speaker_תומר_רוזנ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6382704"/>
      <w:bookmarkStart w:id="6144" w:name="_ETM_Q1_6382677"/>
      <w:bookmarkEnd w:id="6143"/>
      <w:bookmarkEnd w:id="614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ת לך</w:t>
      </w:r>
      <w:bookmarkStart w:id="6145" w:name="_ETM_Q1_6387377"/>
      <w:bookmarkEnd w:id="6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6385450"/>
      <w:bookmarkStart w:id="6147" w:name="_ETM_Q1_6385450"/>
      <w:bookmarkEnd w:id="6147"/>
    </w:p>
    <w:p>
      <w:pPr>
        <w:pStyle w:val="Style35"/>
        <w:keepNext w:val="true"/>
        <w:rPr>
          <w:lang w:eastAsia="he-IL"/>
        </w:rPr>
      </w:pPr>
      <w:bookmarkStart w:id="6148" w:name="ET_guest_תומר_ביטו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6385776"/>
      <w:bookmarkStart w:id="6150" w:name="_ETM_Q1_6385751"/>
      <w:bookmarkEnd w:id="6149"/>
      <w:bookmarkEnd w:id="6150"/>
      <w:r>
        <w:rPr>
          <w:rtl w:val="true"/>
          <w:lang w:eastAsia="he-IL"/>
        </w:rPr>
        <w:t>תל אביב או ת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6388610"/>
      <w:bookmarkStart w:id="6152" w:name="_ETM_Q1_6387865"/>
      <w:bookmarkStart w:id="6153" w:name="_ETM_Q1_6387811"/>
      <w:bookmarkStart w:id="6154" w:name="_ETM_Q1_6388610"/>
      <w:bookmarkStart w:id="6155" w:name="_ETM_Q1_6387865"/>
      <w:bookmarkStart w:id="6156" w:name="_ETM_Q1_6387811"/>
      <w:bookmarkEnd w:id="6154"/>
      <w:bookmarkEnd w:id="6155"/>
      <w:bookmarkEnd w:id="6156"/>
    </w:p>
    <w:p>
      <w:pPr>
        <w:pStyle w:val="Style14"/>
        <w:keepNext w:val="true"/>
        <w:rPr/>
      </w:pPr>
      <w:bookmarkStart w:id="6157" w:name="ET_speaker_תומר_רוזנ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6388915"/>
      <w:bookmarkStart w:id="6159" w:name="_ETM_Q1_6388896"/>
      <w:bookmarkEnd w:id="6158"/>
      <w:bookmarkEnd w:id="6159"/>
      <w:r>
        <w:rPr>
          <w:rtl w:val="true"/>
          <w:lang w:eastAsia="he-IL"/>
        </w:rPr>
        <w:t>במקרה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ת </w:t>
      </w:r>
      <w:bookmarkStart w:id="6160" w:name="_ETM_Q1_6397051"/>
      <w:bookmarkEnd w:id="616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הררי היטלי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קע שלי</w:t>
      </w:r>
      <w:bookmarkStart w:id="6161" w:name="_ETM_Q1_6402427"/>
      <w:bookmarkEnd w:id="6161"/>
      <w:r>
        <w:rPr>
          <w:rtl w:val="true"/>
          <w:lang w:eastAsia="he-IL"/>
        </w:rPr>
        <w:t xml:space="preserve"> מה זה בוננ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6404028"/>
      <w:bookmarkStart w:id="6163" w:name="_ETM_Q1_6401023"/>
      <w:bookmarkStart w:id="6164" w:name="_ETM_Q1_6404028"/>
      <w:bookmarkStart w:id="6165" w:name="_ETM_Q1_6401023"/>
      <w:bookmarkEnd w:id="6164"/>
      <w:bookmarkEnd w:id="6165"/>
    </w:p>
    <w:p>
      <w:pPr>
        <w:pStyle w:val="Style31"/>
        <w:keepNext w:val="true"/>
        <w:rPr/>
      </w:pPr>
      <w:bookmarkStart w:id="6166" w:name="ET_yor_506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167" w:name="_ETM_Q1_6404347"/>
      <w:bookmarkStart w:id="6168" w:name="_ETM_Q1_6404326"/>
      <w:bookmarkEnd w:id="6167"/>
      <w:bookmarkEnd w:id="6168"/>
      <w:r>
        <w:rPr>
          <w:rtl w:val="true"/>
          <w:lang w:eastAsia="he-IL"/>
        </w:rPr>
        <w:t xml:space="preserve">ם לא יגידו את </w:t>
      </w:r>
      <w:bookmarkStart w:id="6169" w:name="_ETM_Q1_6405860"/>
      <w:bookmarkEnd w:id="61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רשות אחת ש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את </w:t>
      </w:r>
      <w:bookmarkStart w:id="6170" w:name="_ETM_Q1_6406163"/>
      <w:bookmarkEnd w:id="6170"/>
      <w:r>
        <w:rPr>
          <w:rtl w:val="true"/>
          <w:lang w:eastAsia="he-IL"/>
        </w:rPr>
        <w:t>זה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ם יצטרכו לבוא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6171" w:name="_ETM_Q1_6412531"/>
      <w:bookmarkEnd w:id="6171"/>
      <w:r>
        <w:rPr>
          <w:rtl w:val="true"/>
          <w:lang w:eastAsia="he-IL"/>
        </w:rPr>
        <w:t>זה די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סתכלות ה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זה שאתה </w:t>
      </w:r>
      <w:bookmarkStart w:id="6172" w:name="_ETM_Q1_6418096"/>
      <w:bookmarkEnd w:id="6172"/>
      <w:r>
        <w:rPr>
          <w:rtl w:val="true"/>
          <w:lang w:eastAsia="he-IL"/>
        </w:rPr>
        <w:t>יושב ליד הים ויש לך היטלי השבחה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173" w:name="_ETM_Q1_6424896"/>
      <w:bookmarkEnd w:id="6173"/>
      <w:r>
        <w:rPr>
          <w:rtl w:val="true"/>
          <w:lang w:eastAsia="he-IL"/>
        </w:rPr>
        <w:t>מתנה מאבא שלך שקיבלת אותה בירושה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אילו</w:t>
      </w:r>
      <w:bookmarkStart w:id="6174" w:name="_ETM_Q1_6427307"/>
      <w:bookmarkEnd w:id="6174"/>
      <w:r>
        <w:rPr>
          <w:rtl w:val="true"/>
          <w:lang w:eastAsia="he-IL"/>
        </w:rPr>
        <w:t xml:space="preserve">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 זה לא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</w:t>
      </w:r>
      <w:bookmarkStart w:id="6175" w:name="_ETM_Q1_6428877"/>
      <w:bookmarkEnd w:id="6175"/>
      <w:r>
        <w:rPr>
          <w:rtl w:val="true"/>
          <w:lang w:eastAsia="he-IL"/>
        </w:rPr>
        <w:t>אני כן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אבקש את העזרה של המדינה</w:t>
      </w:r>
      <w:bookmarkStart w:id="6176" w:name="_ETM_Q1_6436652"/>
      <w:bookmarkEnd w:id="61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6438683"/>
      <w:bookmarkStart w:id="6178" w:name="_ETM_Q1_6405771"/>
      <w:bookmarkStart w:id="6179" w:name="_ETM_Q1_6405720"/>
      <w:bookmarkStart w:id="6180" w:name="_ETM_Q1_6438683"/>
      <w:bookmarkStart w:id="6181" w:name="_ETM_Q1_6405771"/>
      <w:bookmarkStart w:id="6182" w:name="_ETM_Q1_6405720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תומר_רוזנ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6439034"/>
      <w:bookmarkStart w:id="6185" w:name="_ETM_Q1_6438991"/>
      <w:bookmarkEnd w:id="6184"/>
      <w:bookmarkEnd w:id="6185"/>
      <w:r>
        <w:rPr>
          <w:rtl w:val="true"/>
          <w:lang w:eastAsia="he-IL"/>
        </w:rPr>
        <w:t>הם לא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6442939"/>
      <w:bookmarkStart w:id="6187" w:name="_ETM_Q1_6442276"/>
      <w:bookmarkStart w:id="6188" w:name="_ETM_Q1_6442227"/>
      <w:bookmarkStart w:id="6189" w:name="_ETM_Q1_6442939"/>
      <w:bookmarkStart w:id="6190" w:name="_ETM_Q1_6442276"/>
      <w:bookmarkStart w:id="6191" w:name="_ETM_Q1_6442227"/>
      <w:bookmarkEnd w:id="6189"/>
      <w:bookmarkEnd w:id="6190"/>
      <w:bookmarkEnd w:id="6191"/>
    </w:p>
    <w:p>
      <w:pPr>
        <w:pStyle w:val="Style31"/>
        <w:keepNext w:val="true"/>
        <w:rPr/>
      </w:pPr>
      <w:bookmarkStart w:id="6192" w:name="ET_yor_506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6443264"/>
      <w:bookmarkStart w:id="6194" w:name="_ETM_Q1_6443240"/>
      <w:bookmarkEnd w:id="6193"/>
      <w:bookmarkEnd w:id="6194"/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, </w:t>
      </w:r>
      <w:bookmarkStart w:id="6195" w:name="_ETM_Q1_6441083"/>
      <w:bookmarkEnd w:id="6195"/>
      <w:r>
        <w:rPr>
          <w:rtl w:val="true"/>
          <w:lang w:eastAsia="he-IL"/>
        </w:rPr>
        <w:t xml:space="preserve">לא יכול להיות שתיתן לי איזה רשות מהרשויות שהוא דיבר </w:t>
      </w:r>
      <w:bookmarkStart w:id="6196" w:name="_ETM_Q1_6448659"/>
      <w:bookmarkEnd w:id="6196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צטרכו 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ון או תל אביב</w:t>
      </w:r>
      <w:bookmarkStart w:id="6197" w:name="_ETM_Q1_6448933"/>
      <w:bookmarkEnd w:id="6197"/>
      <w:r>
        <w:rPr>
          <w:rtl w:val="true"/>
          <w:lang w:eastAsia="he-IL"/>
        </w:rPr>
        <w:t xml:space="preserve"> לא יצטרכו לבקש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6450525"/>
      <w:bookmarkStart w:id="6199" w:name="_ETM_Q1_6450471"/>
      <w:bookmarkStart w:id="6200" w:name="_ETM_Q1_6450525"/>
      <w:bookmarkStart w:id="6201" w:name="_ETM_Q1_6450471"/>
      <w:bookmarkEnd w:id="6200"/>
      <w:bookmarkEnd w:id="6201"/>
    </w:p>
    <w:p>
      <w:pPr>
        <w:pStyle w:val="Style14"/>
        <w:keepNext w:val="true"/>
        <w:rPr/>
      </w:pPr>
      <w:bookmarkStart w:id="6202" w:name="ET_speaker_תומר_רוזנר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3" w:name="_ETM_Q1_6452143"/>
      <w:bookmarkStart w:id="6204" w:name="_ETM_Q1_6452124"/>
      <w:bookmarkEnd w:id="6203"/>
      <w:bookmarkEnd w:id="6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שאלה</w:t>
      </w:r>
      <w:r>
        <w:rPr>
          <w:rtl w:val="true"/>
          <w:lang w:eastAsia="he-IL"/>
        </w:rPr>
        <w:t xml:space="preserve">. </w:t>
      </w:r>
      <w:bookmarkStart w:id="6205" w:name="_ETM_Q1_6454127"/>
      <w:bookmarkEnd w:id="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6454257"/>
      <w:bookmarkStart w:id="6207" w:name="_ETM_Q1_6454214"/>
      <w:bookmarkStart w:id="6208" w:name="_ETM_Q1_6454257"/>
      <w:bookmarkStart w:id="6209" w:name="_ETM_Q1_6454214"/>
      <w:bookmarkEnd w:id="6208"/>
      <w:bookmarkEnd w:id="6209"/>
    </w:p>
    <w:p>
      <w:pPr>
        <w:pStyle w:val="Style31"/>
        <w:keepNext w:val="true"/>
        <w:rPr/>
      </w:pPr>
      <w:bookmarkStart w:id="6210" w:name="ET_yor_506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6455188"/>
      <w:bookmarkStart w:id="6212" w:name="_ETM_Q1_6455164"/>
      <w:bookmarkEnd w:id="6211"/>
      <w:bookmarkEnd w:id="6212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6461310"/>
      <w:bookmarkStart w:id="6214" w:name="_ETM_Q1_6459199"/>
      <w:bookmarkStart w:id="6215" w:name="_ETM_Q1_6459150"/>
      <w:bookmarkStart w:id="6216" w:name="_ETM_Q1_6461310"/>
      <w:bookmarkStart w:id="6217" w:name="_ETM_Q1_6459199"/>
      <w:bookmarkStart w:id="6218" w:name="_ETM_Q1_6459150"/>
      <w:bookmarkEnd w:id="6216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יורי_גמרמ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6461622"/>
      <w:bookmarkStart w:id="6221" w:name="_ETM_Q1_6461603"/>
      <w:bookmarkEnd w:id="6220"/>
      <w:bookmarkEnd w:id="622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ים את התעריפים לא </w:t>
      </w:r>
      <w:bookmarkStart w:id="6222" w:name="_ETM_Q1_6462241"/>
      <w:bookmarkEnd w:id="6222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ת השטחים העתידיים ל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 זכוי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223" w:name="_ETM_Q1_6466470"/>
      <w:bookmarkEnd w:id="6223"/>
      <w:r>
        <w:rPr>
          <w:rtl w:val="true"/>
          <w:lang w:eastAsia="he-IL"/>
        </w:rPr>
        <w:t>עם כל הכבוד איך הם יגיעו עם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468158"/>
      <w:bookmarkStart w:id="6225" w:name="_ETM_Q1_6469603"/>
      <w:bookmarkStart w:id="6226" w:name="_ETM_Q1_6469555"/>
      <w:bookmarkStart w:id="6227" w:name="_ETM_Q1_6468158"/>
      <w:bookmarkStart w:id="6228" w:name="_ETM_Q1_6469603"/>
      <w:bookmarkStart w:id="6229" w:name="_ETM_Q1_6469555"/>
      <w:bookmarkEnd w:id="6227"/>
      <w:bookmarkEnd w:id="6228"/>
      <w:bookmarkEnd w:id="6229"/>
    </w:p>
    <w:p>
      <w:pPr>
        <w:pStyle w:val="Style14"/>
        <w:keepNext w:val="true"/>
        <w:rPr/>
      </w:pPr>
      <w:bookmarkStart w:id="6230" w:name="ET_speaker_תומר_רוזנר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6468466"/>
      <w:bookmarkStart w:id="6232" w:name="_ETM_Q1_6468445"/>
      <w:bookmarkEnd w:id="6231"/>
      <w:bookmarkEnd w:id="6232"/>
      <w:r>
        <w:rPr>
          <w:rtl w:val="true"/>
          <w:lang w:eastAsia="he-IL"/>
        </w:rPr>
        <w:t xml:space="preserve">אם יש </w:t>
      </w:r>
      <w:bookmarkStart w:id="6233" w:name="_ETM_Q1_6468999"/>
      <w:bookmarkEnd w:id="6233"/>
      <w:r>
        <w:rPr>
          <w:rtl w:val="true"/>
          <w:lang w:eastAsia="he-IL"/>
        </w:rPr>
        <w:t xml:space="preserve">לו היטל השבחה של </w:t>
      </w:r>
      <w:r>
        <w:rPr>
          <w:lang w:eastAsia="he-IL"/>
        </w:rPr>
        <w:t>3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6471677"/>
      <w:bookmarkStart w:id="6235" w:name="_ETM_Q1_6471190"/>
      <w:bookmarkStart w:id="6236" w:name="_ETM_Q1_6469337"/>
      <w:bookmarkStart w:id="6237" w:name="_ETM_Q1_6469293"/>
      <w:bookmarkStart w:id="6238" w:name="_ETM_Q1_6471677"/>
      <w:bookmarkStart w:id="6239" w:name="_ETM_Q1_6471190"/>
      <w:bookmarkStart w:id="6240" w:name="_ETM_Q1_6469337"/>
      <w:bookmarkStart w:id="6241" w:name="_ETM_Q1_6469293"/>
      <w:bookmarkEnd w:id="6238"/>
      <w:bookmarkEnd w:id="6239"/>
      <w:bookmarkEnd w:id="6240"/>
      <w:bookmarkEnd w:id="6241"/>
    </w:p>
    <w:p>
      <w:pPr>
        <w:pStyle w:val="Style31"/>
        <w:keepNext w:val="true"/>
        <w:rPr/>
      </w:pPr>
      <w:bookmarkStart w:id="6242" w:name="ET_yor_506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6471969"/>
      <w:bookmarkEnd w:id="6243"/>
      <w:r>
        <w:rPr>
          <w:rtl w:val="true"/>
          <w:lang w:eastAsia="he-IL"/>
        </w:rPr>
        <w:t>א</w:t>
      </w:r>
      <w:bookmarkStart w:id="6244" w:name="_ETM_Q1_6471993"/>
      <w:bookmarkEnd w:id="6244"/>
      <w:r>
        <w:rPr>
          <w:rtl w:val="true"/>
          <w:lang w:eastAsia="he-IL"/>
        </w:rPr>
        <w:t xml:space="preserve">בל השאלה אם זה </w:t>
      </w:r>
      <w:bookmarkStart w:id="6245" w:name="_ETM_Q1_6473518"/>
      <w:bookmarkEnd w:id="6245"/>
      <w:r>
        <w:rPr>
          <w:rtl w:val="true"/>
          <w:lang w:eastAsia="he-IL"/>
        </w:rPr>
        <w:t>טי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46" w:name="ET_guest_יורי_גמרמ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6472751"/>
      <w:bookmarkStart w:id="6248" w:name="_ETM_Q1_6472732"/>
      <w:bookmarkEnd w:id="6247"/>
      <w:bookmarkEnd w:id="6248"/>
      <w:r>
        <w:rPr>
          <w:rtl w:val="true"/>
          <w:lang w:eastAsia="he-IL"/>
        </w:rPr>
        <w:t>לא קשור היטל השב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6475194"/>
      <w:bookmarkStart w:id="6250" w:name="_ETM_Q1_6475151"/>
      <w:bookmarkStart w:id="6251" w:name="_ETM_Q1_6475194"/>
      <w:bookmarkStart w:id="6252" w:name="_ETM_Q1_6475151"/>
      <w:bookmarkEnd w:id="6251"/>
      <w:bookmarkEnd w:id="6252"/>
    </w:p>
    <w:p>
      <w:pPr>
        <w:pStyle w:val="Style14"/>
        <w:keepNext w:val="true"/>
        <w:rPr/>
      </w:pPr>
      <w:bookmarkStart w:id="6253" w:name="ET_speaker_תומר_רוזנר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6476217"/>
      <w:bookmarkStart w:id="6255" w:name="_ETM_Q1_6476196"/>
      <w:bookmarkEnd w:id="6254"/>
      <w:bookmarkEnd w:id="6255"/>
      <w:r>
        <w:rPr>
          <w:rtl w:val="true"/>
          <w:lang w:eastAsia="he-IL"/>
        </w:rPr>
        <w:t>למה לא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6475047"/>
      <w:bookmarkStart w:id="6257" w:name="_ETM_Q1_6473967"/>
      <w:bookmarkStart w:id="6258" w:name="_ETM_Q1_6473918"/>
      <w:bookmarkStart w:id="6259" w:name="_ETM_Q1_6475047"/>
      <w:bookmarkStart w:id="6260" w:name="_ETM_Q1_6473967"/>
      <w:bookmarkStart w:id="6261" w:name="_ETM_Q1_6473918"/>
      <w:bookmarkEnd w:id="6259"/>
      <w:bookmarkEnd w:id="6260"/>
      <w:bookmarkEnd w:id="6261"/>
    </w:p>
    <w:p>
      <w:pPr>
        <w:pStyle w:val="Style35"/>
        <w:keepNext w:val="true"/>
        <w:rPr>
          <w:lang w:eastAsia="he-IL"/>
        </w:rPr>
      </w:pPr>
      <w:bookmarkStart w:id="6262" w:name="ET_guest_יורי_גמרמ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263" w:name="_ETM_Q1_6475386"/>
      <w:bookmarkStart w:id="6264" w:name="_ETM_Q1_6475369"/>
      <w:bookmarkEnd w:id="6263"/>
      <w:bookmarkEnd w:id="6264"/>
      <w:r>
        <w:rPr>
          <w:rtl w:val="true"/>
          <w:lang w:eastAsia="he-IL"/>
        </w:rPr>
        <w:t xml:space="preserve">י הסביר </w:t>
      </w:r>
      <w:bookmarkStart w:id="6265" w:name="_ETM_Q1_6476373"/>
      <w:bookmarkEnd w:id="6265"/>
      <w:r>
        <w:rPr>
          <w:rtl w:val="true"/>
          <w:lang w:eastAsia="he-IL"/>
        </w:rPr>
        <w:t>לך תומר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של היטל פיתוח הוא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טל </w:t>
      </w:r>
      <w:bookmarkStart w:id="6266" w:name="_ETM_Q1_6481967"/>
      <w:bookmarkEnd w:id="6266"/>
      <w:r>
        <w:rPr>
          <w:rtl w:val="true"/>
          <w:lang w:eastAsia="he-IL"/>
        </w:rPr>
        <w:t xml:space="preserve">השבחה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486655"/>
      <w:bookmarkStart w:id="6268" w:name="_ETM_Q1_6480125"/>
      <w:bookmarkStart w:id="6269" w:name="_ETM_Q1_6480057"/>
      <w:bookmarkStart w:id="6270" w:name="_ETM_Q1_6486655"/>
      <w:bookmarkStart w:id="6271" w:name="_ETM_Q1_6480125"/>
      <w:bookmarkStart w:id="6272" w:name="_ETM_Q1_6480057"/>
      <w:bookmarkEnd w:id="6270"/>
      <w:bookmarkEnd w:id="6271"/>
      <w:bookmarkEnd w:id="6272"/>
    </w:p>
    <w:p>
      <w:pPr>
        <w:pStyle w:val="Style31"/>
        <w:keepNext w:val="true"/>
        <w:rPr/>
      </w:pPr>
      <w:bookmarkStart w:id="6273" w:name="ET_yor_506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6486980"/>
      <w:bookmarkStart w:id="6275" w:name="_ETM_Q1_6486957"/>
      <w:bookmarkEnd w:id="6274"/>
      <w:bookmarkEnd w:id="6275"/>
      <w:r>
        <w:rPr>
          <w:rtl w:val="true"/>
          <w:lang w:eastAsia="he-IL"/>
        </w:rPr>
        <w:t xml:space="preserve">זה כן פותר לי את </w:t>
      </w:r>
      <w:bookmarkStart w:id="6276" w:name="_ETM_Q1_6489495"/>
      <w:bookmarkEnd w:id="627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ם משרד הפנים יהיה זה שיחליט שהוא השתכנע </w:t>
      </w:r>
      <w:bookmarkStart w:id="6277" w:name="_ETM_Q1_6496272"/>
      <w:bookmarkEnd w:id="6277"/>
      <w:r>
        <w:rPr>
          <w:rtl w:val="true"/>
          <w:lang w:eastAsia="he-IL"/>
        </w:rPr>
        <w:t>מהרשות המקומית שהיא לא צריכה ל – 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פה מבחינה </w:t>
      </w:r>
      <w:bookmarkStart w:id="6278" w:name="_ETM_Q1_6505610"/>
      <w:bookmarkEnd w:id="6278"/>
      <w:r>
        <w:rPr>
          <w:rtl w:val="true"/>
          <w:lang w:eastAsia="he-IL"/>
        </w:rPr>
        <w:t>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משרד הפנים כמנהל הראשי של הרשויות </w:t>
      </w:r>
      <w:bookmarkStart w:id="6279" w:name="_ETM_Q1_6510054"/>
      <w:bookmarkEnd w:id="6279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508812"/>
      <w:bookmarkStart w:id="6281" w:name="_ETM_Q1_6511741"/>
      <w:bookmarkStart w:id="6282" w:name="_ETM_Q1_6511686"/>
      <w:bookmarkStart w:id="6283" w:name="_ETM_Q1_6508812"/>
      <w:bookmarkStart w:id="6284" w:name="_ETM_Q1_6511741"/>
      <w:bookmarkStart w:id="6285" w:name="_ETM_Q1_6511686"/>
      <w:bookmarkEnd w:id="6283"/>
      <w:bookmarkEnd w:id="6284"/>
      <w:bookmarkEnd w:id="6285"/>
    </w:p>
    <w:p>
      <w:pPr>
        <w:pStyle w:val="Style35"/>
        <w:keepNext w:val="true"/>
        <w:rPr>
          <w:lang w:eastAsia="he-IL"/>
        </w:rPr>
      </w:pPr>
      <w:bookmarkStart w:id="6286" w:name="ET_guest_תומר_ביט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6509132"/>
      <w:bookmarkStart w:id="6288" w:name="_ETM_Q1_6509114"/>
      <w:bookmarkEnd w:id="6287"/>
      <w:bookmarkEnd w:id="6288"/>
      <w:r>
        <w:rPr>
          <w:rtl w:val="true"/>
          <w:lang w:eastAsia="he-IL"/>
        </w:rPr>
        <w:t>אני מניח שרשויות כאלה מסוג 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לי </w:t>
      </w:r>
      <w:bookmarkStart w:id="6289" w:name="_ETM_Q1_6516932"/>
      <w:bookmarkEnd w:id="6289"/>
      <w:r>
        <w:rPr>
          <w:rtl w:val="true"/>
          <w:lang w:eastAsia="he-IL"/>
        </w:rPr>
        <w:t>לא יגישו בקשה ל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6522781"/>
      <w:bookmarkStart w:id="6291" w:name="_ETM_Q1_6521448"/>
      <w:bookmarkStart w:id="6292" w:name="_ETM_Q1_6521395"/>
      <w:bookmarkStart w:id="6293" w:name="_ETM_Q1_6522781"/>
      <w:bookmarkStart w:id="6294" w:name="_ETM_Q1_6521448"/>
      <w:bookmarkStart w:id="6295" w:name="_ETM_Q1_6521395"/>
      <w:bookmarkEnd w:id="6293"/>
      <w:bookmarkEnd w:id="6294"/>
      <w:bookmarkEnd w:id="6295"/>
    </w:p>
    <w:p>
      <w:pPr>
        <w:pStyle w:val="Style31"/>
        <w:keepNext w:val="true"/>
        <w:rPr/>
      </w:pPr>
      <w:bookmarkStart w:id="6296" w:name="ET_yor_506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297" w:name="_ETM_Q1_6523125"/>
      <w:bookmarkStart w:id="6298" w:name="_ETM_Q1_6523108"/>
      <w:bookmarkEnd w:id="6297"/>
      <w:bookmarkEnd w:id="6298"/>
      <w:r>
        <w:rPr>
          <w:rtl w:val="true"/>
          <w:lang w:eastAsia="he-IL"/>
        </w:rPr>
        <w:t>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299" w:name="_ETM_Q1_6522312"/>
      <w:bookmarkEnd w:id="6299"/>
      <w:r>
        <w:rPr>
          <w:rtl w:val="true"/>
          <w:lang w:eastAsia="he-IL"/>
        </w:rPr>
        <w:t>משרד הפנים הייתי מחכה שיבואו אליי עם בקש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</w:t>
      </w:r>
      <w:bookmarkStart w:id="6300" w:name="_ETM_Q1_6528822"/>
      <w:bookmarkEnd w:id="6300"/>
      <w:r>
        <w:rPr>
          <w:rtl w:val="true"/>
          <w:lang w:eastAsia="he-IL"/>
        </w:rPr>
        <w:t>רק פרוטוקול של הזה ומחכה להם בצד לאחד הדברים הבאים</w:t>
      </w:r>
      <w:r>
        <w:rPr>
          <w:rtl w:val="true"/>
          <w:lang w:eastAsia="he-IL"/>
        </w:rPr>
        <w:t xml:space="preserve">, </w:t>
      </w:r>
      <w:bookmarkStart w:id="6301" w:name="_ETM_Q1_6534151"/>
      <w:bookmarkEnd w:id="6301"/>
      <w:r>
        <w:rPr>
          <w:rtl w:val="true"/>
          <w:lang w:eastAsia="he-IL"/>
        </w:rPr>
        <w:t>הפרויקטים הבאים ש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6538926"/>
      <w:bookmarkStart w:id="6303" w:name="_ETM_Q1_6537945"/>
      <w:bookmarkStart w:id="6304" w:name="_ETM_Q1_6537902"/>
      <w:bookmarkStart w:id="6305" w:name="_ETM_Q1_6538926"/>
      <w:bookmarkStart w:id="6306" w:name="_ETM_Q1_6537945"/>
      <w:bookmarkStart w:id="6307" w:name="_ETM_Q1_6537902"/>
      <w:bookmarkEnd w:id="6305"/>
      <w:bookmarkEnd w:id="6306"/>
      <w:bookmarkEnd w:id="6307"/>
    </w:p>
    <w:p>
      <w:pPr>
        <w:pStyle w:val="Style35"/>
        <w:keepNext w:val="true"/>
        <w:rPr>
          <w:lang w:eastAsia="he-IL"/>
        </w:rPr>
      </w:pPr>
      <w:bookmarkStart w:id="6308" w:name="ET_guest_מירה_סלומ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6539284"/>
      <w:bookmarkStart w:id="6310" w:name="_ETM_Q1_6539261"/>
      <w:bookmarkEnd w:id="6309"/>
      <w:bookmarkEnd w:id="6310"/>
      <w:r>
        <w:rPr>
          <w:rtl w:val="true"/>
          <w:lang w:eastAsia="he-IL"/>
        </w:rPr>
        <w:t>אני רוצה לומר לאדוני שרשות מקומית ת</w:t>
      </w:r>
      <w:r>
        <w:rPr>
          <w:rtl w:val="true"/>
          <w:lang w:eastAsia="he-IL"/>
        </w:rPr>
        <w:t xml:space="preserve">' </w:t>
      </w:r>
      <w:bookmarkStart w:id="6311" w:name="_ETM_Q1_6540569"/>
      <w:bookmarkEnd w:id="6311"/>
      <w:r>
        <w:rPr>
          <w:rtl w:val="true"/>
          <w:lang w:eastAsia="he-IL"/>
        </w:rPr>
        <w:t xml:space="preserve">כלשהי תיקנה את חוק העזר שלה בתקופה האחרונה ופטרה </w:t>
      </w:r>
      <w:bookmarkStart w:id="6312" w:name="_ETM_Q1_6550157"/>
      <w:bookmarkEnd w:id="6312"/>
      <w:r>
        <w:rPr>
          <w:rtl w:val="true"/>
          <w:lang w:eastAsia="he-IL"/>
        </w:rPr>
        <w:t>מהיתר בגין הוצאת כיסאות ושולחנות לדוגמה לעסקים בשל צוק העיתים</w:t>
      </w:r>
      <w:r>
        <w:rPr>
          <w:rtl w:val="true"/>
          <w:lang w:eastAsia="he-IL"/>
        </w:rPr>
        <w:t xml:space="preserve">, </w:t>
      </w:r>
      <w:bookmarkStart w:id="6313" w:name="_ETM_Q1_6555777"/>
      <w:bookmarkEnd w:id="6313"/>
      <w:r>
        <w:rPr>
          <w:rtl w:val="true"/>
          <w:lang w:eastAsia="he-IL"/>
        </w:rPr>
        <w:t>ב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קשי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חששה מכך</w:t>
      </w:r>
      <w:bookmarkStart w:id="6314" w:name="_ETM_Q1_6558182"/>
      <w:bookmarkEnd w:id="6314"/>
      <w:r>
        <w:rPr>
          <w:rtl w:val="true"/>
          <w:lang w:eastAsia="he-IL"/>
        </w:rPr>
        <w:t xml:space="preserve"> שהשר יחפש אותה בסיבוב על הסכם כזה א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6564354"/>
      <w:bookmarkStart w:id="6316" w:name="_ETM_Q1_6563544"/>
      <w:bookmarkStart w:id="6317" w:name="_ETM_Q1_6563482"/>
      <w:bookmarkStart w:id="6318" w:name="_ETM_Q1_6564354"/>
      <w:bookmarkStart w:id="6319" w:name="_ETM_Q1_6563544"/>
      <w:bookmarkStart w:id="6320" w:name="_ETM_Q1_6563482"/>
      <w:bookmarkEnd w:id="6318"/>
      <w:bookmarkEnd w:id="6319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תומר_ביטו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6564626"/>
      <w:bookmarkStart w:id="6323" w:name="_ETM_Q1_6564608"/>
      <w:bookmarkEnd w:id="6322"/>
      <w:bookmarkEnd w:id="6323"/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6566099"/>
      <w:bookmarkStart w:id="6325" w:name="_ETM_Q1_6565008"/>
      <w:bookmarkStart w:id="6326" w:name="_ETM_Q1_6564947"/>
      <w:bookmarkStart w:id="6327" w:name="_ETM_Q1_6566099"/>
      <w:bookmarkStart w:id="6328" w:name="_ETM_Q1_6565008"/>
      <w:bookmarkStart w:id="6329" w:name="_ETM_Q1_6564947"/>
      <w:bookmarkEnd w:id="6327"/>
      <w:bookmarkEnd w:id="6328"/>
      <w:bookmarkEnd w:id="6329"/>
    </w:p>
    <w:p>
      <w:pPr>
        <w:pStyle w:val="Style35"/>
        <w:keepNext w:val="true"/>
        <w:rPr>
          <w:lang w:eastAsia="he-IL"/>
        </w:rPr>
      </w:pPr>
      <w:bookmarkStart w:id="6330" w:name="ET_guest_מירה_סלומו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6566392"/>
      <w:bookmarkStart w:id="6332" w:name="_ETM_Q1_6566373"/>
      <w:bookmarkEnd w:id="6331"/>
      <w:bookmarkEnd w:id="6332"/>
      <w:r>
        <w:rPr>
          <w:rtl w:val="true"/>
          <w:lang w:eastAsia="he-IL"/>
        </w:rPr>
        <w:t xml:space="preserve">יש מערך תמריצים אחר שעוסק ברשויות </w:t>
      </w:r>
      <w:bookmarkStart w:id="6333" w:name="_ETM_Q1_6571907"/>
      <w:bookmarkEnd w:id="6333"/>
      <w:r>
        <w:rPr>
          <w:rtl w:val="true"/>
          <w:lang w:eastAsia="he-IL"/>
        </w:rPr>
        <w:t>מקומיות שהן – הרי הן יאבדו את האיתנות הכלכלית שלה</w:t>
      </w:r>
      <w:bookmarkStart w:id="6334" w:name="_ETM_Q1_6577467"/>
      <w:bookmarkEnd w:id="6334"/>
      <w:r>
        <w:rPr>
          <w:rtl w:val="true"/>
          <w:lang w:eastAsia="he-IL"/>
        </w:rPr>
        <w:t>ן ויאבדו גם את חופש הפעולה 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6580767"/>
      <w:bookmarkStart w:id="6336" w:name="_ETM_Q1_6580026"/>
      <w:bookmarkStart w:id="6337" w:name="_ETM_Q1_6579984"/>
      <w:bookmarkStart w:id="6338" w:name="_ETM_Q1_6580767"/>
      <w:bookmarkStart w:id="6339" w:name="_ETM_Q1_6580026"/>
      <w:bookmarkStart w:id="6340" w:name="_ETM_Q1_6579984"/>
      <w:bookmarkEnd w:id="6338"/>
      <w:bookmarkEnd w:id="6339"/>
      <w:bookmarkEnd w:id="6340"/>
    </w:p>
    <w:p>
      <w:pPr>
        <w:pStyle w:val="Style31"/>
        <w:keepNext w:val="true"/>
        <w:rPr/>
      </w:pPr>
      <w:bookmarkStart w:id="6341" w:name="ET_yor_506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6581029"/>
      <w:bookmarkStart w:id="6343" w:name="_ETM_Q1_6581007"/>
      <w:bookmarkEnd w:id="6342"/>
      <w:bookmarkEnd w:id="6343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344" w:name="_ETM_Q1_6582392"/>
      <w:bookmarkEnd w:id="6344"/>
      <w:r>
        <w:rPr>
          <w:rtl w:val="true"/>
          <w:lang w:eastAsia="he-IL"/>
        </w:rPr>
        <w:t>ביקשתי שהם יהיו חייבים על פי חוק לגבות</w:t>
      </w:r>
      <w:r>
        <w:rPr>
          <w:rtl w:val="true"/>
          <w:lang w:eastAsia="he-IL"/>
        </w:rPr>
        <w:t xml:space="preserve">. </w:t>
      </w:r>
      <w:bookmarkStart w:id="6345" w:name="_ETM_Q1_6585161"/>
      <w:bookmarkEnd w:id="6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6585218"/>
      <w:bookmarkStart w:id="6347" w:name="_ETM_Q1_6585218"/>
      <w:bookmarkEnd w:id="6347"/>
    </w:p>
    <w:p>
      <w:pPr>
        <w:pStyle w:val="Style35"/>
        <w:keepNext w:val="true"/>
        <w:rPr>
          <w:lang w:eastAsia="he-IL"/>
        </w:rPr>
      </w:pPr>
      <w:bookmarkStart w:id="6348" w:name="ET_guest_תומר_ביטו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6584550"/>
      <w:bookmarkStart w:id="6350" w:name="_ETM_Q1_6584529"/>
      <w:bookmarkEnd w:id="6349"/>
      <w:bookmarkEnd w:id="6350"/>
      <w:r>
        <w:rPr>
          <w:rtl w:val="true"/>
          <w:lang w:eastAsia="he-IL"/>
        </w:rPr>
        <w:t xml:space="preserve">אז הם </w:t>
      </w:r>
      <w:bookmarkStart w:id="6351" w:name="_ETM_Q1_6585169"/>
      <w:bookmarkEnd w:id="6351"/>
      <w:r>
        <w:rPr>
          <w:rtl w:val="true"/>
          <w:lang w:eastAsia="he-IL"/>
        </w:rPr>
        <w:t>יבק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6584000"/>
      <w:bookmarkStart w:id="6353" w:name="_ETM_Q1_6586235"/>
      <w:bookmarkStart w:id="6354" w:name="_ETM_Q1_6586189"/>
      <w:bookmarkStart w:id="6355" w:name="_ETM_Q1_6584000"/>
      <w:bookmarkStart w:id="6356" w:name="_ETM_Q1_6586235"/>
      <w:bookmarkStart w:id="6357" w:name="_ETM_Q1_6586189"/>
      <w:bookmarkEnd w:id="6355"/>
      <w:bookmarkEnd w:id="6356"/>
      <w:bookmarkEnd w:id="6357"/>
    </w:p>
    <w:p>
      <w:pPr>
        <w:pStyle w:val="Style31"/>
        <w:keepNext w:val="true"/>
        <w:rPr/>
      </w:pPr>
      <w:bookmarkStart w:id="6358" w:name="ET_yor_506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584313"/>
      <w:bookmarkStart w:id="6360" w:name="_ETM_Q1_6584290"/>
      <w:bookmarkEnd w:id="6359"/>
      <w:bookmarkEnd w:id="6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6586808"/>
      <w:bookmarkStart w:id="6362" w:name="_ETM_Q1_6585748"/>
      <w:bookmarkStart w:id="6363" w:name="_ETM_Q1_6585704"/>
      <w:bookmarkStart w:id="6364" w:name="_ETM_Q1_6586808"/>
      <w:bookmarkStart w:id="6365" w:name="_ETM_Q1_6585748"/>
      <w:bookmarkStart w:id="6366" w:name="_ETM_Q1_6585704"/>
      <w:bookmarkEnd w:id="6364"/>
      <w:bookmarkEnd w:id="6365"/>
      <w:bookmarkEnd w:id="6366"/>
    </w:p>
    <w:p>
      <w:pPr>
        <w:pStyle w:val="Style35"/>
        <w:keepNext w:val="true"/>
        <w:rPr>
          <w:lang w:eastAsia="he-IL"/>
        </w:rPr>
      </w:pPr>
      <w:bookmarkStart w:id="6367" w:name="ET_guest_מירה_סלומו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6587112"/>
      <w:bookmarkStart w:id="6369" w:name="_ETM_Q1_6587093"/>
      <w:bookmarkEnd w:id="6368"/>
      <w:bookmarkEnd w:id="6369"/>
      <w:r>
        <w:rPr>
          <w:rtl w:val="true"/>
          <w:lang w:eastAsia="he-IL"/>
        </w:rPr>
        <w:t>אתם לא מספיק צוואר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עכשיו </w:t>
      </w:r>
      <w:bookmarkStart w:id="6370" w:name="_ETM_Q1_6590096"/>
      <w:bookmarkEnd w:id="6370"/>
      <w:r>
        <w:rPr>
          <w:rtl w:val="true"/>
          <w:lang w:eastAsia="he-IL"/>
        </w:rPr>
        <w:t xml:space="preserve">כל מיני בקשות שהן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6588481"/>
      <w:bookmarkStart w:id="6372" w:name="_ETM_Q1_6588428"/>
      <w:bookmarkStart w:id="6373" w:name="_ETM_Q1_6588481"/>
      <w:bookmarkStart w:id="6374" w:name="_ETM_Q1_6588428"/>
      <w:bookmarkEnd w:id="6373"/>
      <w:bookmarkEnd w:id="6374"/>
    </w:p>
    <w:p>
      <w:pPr>
        <w:pStyle w:val="Style35"/>
        <w:keepNext w:val="true"/>
        <w:rPr>
          <w:lang w:eastAsia="he-IL"/>
        </w:rPr>
      </w:pPr>
      <w:bookmarkStart w:id="6375" w:name="ET_guest_תומר_ביטון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6589528"/>
      <w:bookmarkStart w:id="6377" w:name="_ETM_Q1_6589506"/>
      <w:bookmarkEnd w:id="6376"/>
      <w:bookmarkEnd w:id="6377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78" w:name="_ETM_Q1_6591877"/>
      <w:bookmarkEnd w:id="6378"/>
      <w:r>
        <w:rPr>
          <w:rtl w:val="true"/>
          <w:lang w:eastAsia="he-IL"/>
        </w:rPr>
        <w:t>שואל אם הם יבקשו או לא יב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6596182"/>
      <w:bookmarkStart w:id="6380" w:name="_ETM_Q1_1694265"/>
      <w:bookmarkStart w:id="6381" w:name="_ETM_Q1_1694214"/>
      <w:bookmarkStart w:id="6382" w:name="_ETM_Q1_6592405"/>
      <w:bookmarkStart w:id="6383" w:name="_ETM_Q1_6591239"/>
      <w:bookmarkStart w:id="6384" w:name="_ETM_Q1_6591188"/>
      <w:bookmarkStart w:id="6385" w:name="_ETM_Q1_6596182"/>
      <w:bookmarkStart w:id="6386" w:name="_ETM_Q1_1694265"/>
      <w:bookmarkStart w:id="6387" w:name="_ETM_Q1_1694214"/>
      <w:bookmarkStart w:id="6388" w:name="_ETM_Q1_6592405"/>
      <w:bookmarkStart w:id="6389" w:name="_ETM_Q1_6591239"/>
      <w:bookmarkStart w:id="6390" w:name="_ETM_Q1_6591188"/>
      <w:bookmarkEnd w:id="6385"/>
      <w:bookmarkEnd w:id="6386"/>
      <w:bookmarkEnd w:id="6387"/>
      <w:bookmarkEnd w:id="6388"/>
      <w:bookmarkEnd w:id="6389"/>
      <w:bookmarkEnd w:id="6390"/>
    </w:p>
    <w:p>
      <w:pPr>
        <w:pStyle w:val="Style31"/>
        <w:keepNext w:val="true"/>
        <w:rPr/>
      </w:pPr>
      <w:bookmarkStart w:id="6391" w:name="ET_yor_506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6596454"/>
      <w:bookmarkStart w:id="6393" w:name="_ETM_Q1_6596435"/>
      <w:bookmarkEnd w:id="6392"/>
      <w:bookmarkEnd w:id="6393"/>
      <w:r>
        <w:rPr>
          <w:rtl w:val="true"/>
          <w:lang w:eastAsia="he-IL"/>
        </w:rPr>
        <w:t xml:space="preserve">עזבו את </w:t>
      </w:r>
      <w:bookmarkStart w:id="6394" w:name="_ETM_Q1_6595132"/>
      <w:bookmarkEnd w:id="6394"/>
      <w:r>
        <w:rPr>
          <w:rtl w:val="true"/>
          <w:lang w:eastAsia="he-IL"/>
        </w:rPr>
        <w:t>ה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התכוונתי זה דבר אחד</w:t>
      </w:r>
      <w:r>
        <w:rPr>
          <w:rtl w:val="true"/>
          <w:lang w:eastAsia="he-IL"/>
        </w:rPr>
        <w:t>,</w:t>
      </w:r>
      <w:bookmarkStart w:id="6395" w:name="_ETM_Q1_6601137"/>
      <w:bookmarkEnd w:id="6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יכול </w:t>
      </w:r>
      <w:bookmarkStart w:id="6396" w:name="_ETM_Q1_6609837"/>
      <w:bookmarkEnd w:id="6396"/>
      <w:r>
        <w:rPr>
          <w:rtl w:val="true"/>
          <w:lang w:eastAsia="he-IL"/>
        </w:rPr>
        <w:t>להיות וולונטרי במצב שאני לא עושה כלום ומישהו אחר חייב</w:t>
      </w:r>
      <w:r>
        <w:rPr>
          <w:rtl w:val="true"/>
          <w:lang w:eastAsia="he-IL"/>
        </w:rPr>
        <w:t xml:space="preserve">. </w:t>
      </w:r>
      <w:bookmarkStart w:id="6397" w:name="_ETM_Q1_6616463"/>
      <w:bookmarkEnd w:id="6397"/>
      <w:r>
        <w:rPr>
          <w:rtl w:val="true"/>
          <w:lang w:eastAsia="he-IL"/>
        </w:rPr>
        <w:t xml:space="preserve">אני לא יודע להעביר הצעת חוק הכי טובה בעולם עכשיו </w:t>
      </w:r>
      <w:bookmarkStart w:id="6398" w:name="_ETM_Q1_6618769"/>
      <w:bookmarkEnd w:id="6398"/>
      <w:r>
        <w:rPr>
          <w:rtl w:val="true"/>
          <w:lang w:eastAsia="he-IL"/>
        </w:rPr>
        <w:t xml:space="preserve">בשביל לעזור לרשויות החלשות במגזרים מסוימים כאלה ואחרים שיש להם </w:t>
      </w:r>
      <w:bookmarkStart w:id="6399" w:name="_ETM_Q1_6622106"/>
      <w:bookmarkEnd w:id="6399"/>
      <w:r>
        <w:rPr>
          <w:rtl w:val="true"/>
          <w:lang w:eastAsia="he-IL"/>
        </w:rPr>
        <w:t xml:space="preserve">בעיות כאלה ואח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6622651"/>
      <w:bookmarkStart w:id="6401" w:name="_ETM_Q1_6626241"/>
      <w:bookmarkStart w:id="6402" w:name="_ETM_Q1_6626194"/>
      <w:bookmarkStart w:id="6403" w:name="_ETM_Q1_6622651"/>
      <w:bookmarkStart w:id="6404" w:name="_ETM_Q1_6626241"/>
      <w:bookmarkStart w:id="6405" w:name="_ETM_Q1_6626194"/>
      <w:bookmarkEnd w:id="6403"/>
      <w:bookmarkEnd w:id="6404"/>
      <w:bookmarkEnd w:id="6405"/>
    </w:p>
    <w:p>
      <w:pPr>
        <w:pStyle w:val="Style35"/>
        <w:keepNext w:val="true"/>
        <w:rPr>
          <w:lang w:eastAsia="he-IL"/>
        </w:rPr>
      </w:pPr>
      <w:bookmarkStart w:id="6406" w:name="ET_guest_מירה_סלומו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6622873"/>
      <w:bookmarkStart w:id="6408" w:name="_ETM_Q1_6622853"/>
      <w:bookmarkEnd w:id="6407"/>
      <w:bookmarkEnd w:id="6408"/>
      <w:r>
        <w:rPr>
          <w:rtl w:val="true"/>
          <w:lang w:eastAsia="he-IL"/>
        </w:rPr>
        <w:t xml:space="preserve">יש כל כך הרבה דברי </w:t>
      </w:r>
      <w:bookmarkStart w:id="6409" w:name="_ETM_Q1_6629104"/>
      <w:bookmarkEnd w:id="6409"/>
      <w:r>
        <w:rPr>
          <w:rtl w:val="true"/>
          <w:lang w:eastAsia="he-IL"/>
        </w:rPr>
        <w:t xml:space="preserve">חקיקה בפקודת העיריות ובכלל שרשויות מקומיות איתנות לא צריכות </w:t>
      </w:r>
      <w:bookmarkStart w:id="6410" w:name="_ETM_Q1_6635437"/>
      <w:bookmarkEnd w:id="6410"/>
      <w:r>
        <w:rPr>
          <w:rtl w:val="true"/>
          <w:lang w:eastAsia="he-IL"/>
        </w:rPr>
        <w:t xml:space="preserve">לאישור השר ורשויות מקומיות שאינן איתנות כן צריכות את </w:t>
      </w:r>
      <w:bookmarkStart w:id="6411" w:name="_ETM_Q1_6639417"/>
      <w:bookmarkEnd w:id="6411"/>
      <w:r>
        <w:rPr>
          <w:rtl w:val="true"/>
          <w:lang w:eastAsia="he-IL"/>
        </w:rPr>
        <w:t>אישור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פרנציאליות נמצאת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6642700"/>
      <w:bookmarkStart w:id="6413" w:name="_ETM_Q1_6640518"/>
      <w:bookmarkStart w:id="6414" w:name="_ETM_Q1_6640460"/>
      <w:bookmarkStart w:id="6415" w:name="_ETM_Q1_6642700"/>
      <w:bookmarkStart w:id="6416" w:name="_ETM_Q1_6640518"/>
      <w:bookmarkStart w:id="6417" w:name="_ETM_Q1_6640460"/>
      <w:bookmarkEnd w:id="6415"/>
      <w:bookmarkEnd w:id="6416"/>
      <w:bookmarkEnd w:id="6417"/>
    </w:p>
    <w:p>
      <w:pPr>
        <w:pStyle w:val="Style31"/>
        <w:keepNext w:val="true"/>
        <w:rPr/>
      </w:pPr>
      <w:bookmarkStart w:id="6418" w:name="ET_yor_506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6643001"/>
      <w:bookmarkStart w:id="6420" w:name="_ETM_Q1_6642981"/>
      <w:bookmarkEnd w:id="6419"/>
      <w:bookmarkEnd w:id="6420"/>
      <w:r>
        <w:rPr>
          <w:rtl w:val="true"/>
          <w:lang w:eastAsia="he-IL"/>
        </w:rPr>
        <w:t xml:space="preserve">את מדברת </w:t>
      </w:r>
      <w:bookmarkStart w:id="6421" w:name="_ETM_Q1_6639613"/>
      <w:bookmarkEnd w:id="6421"/>
      <w:r>
        <w:rPr>
          <w:rtl w:val="true"/>
          <w:lang w:eastAsia="he-IL"/>
        </w:rPr>
        <w:t>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6642730"/>
      <w:bookmarkStart w:id="6423" w:name="_ETM_Q1_6641133"/>
      <w:bookmarkStart w:id="6424" w:name="_ETM_Q1_6641089"/>
      <w:bookmarkStart w:id="6425" w:name="_ETM_Q1_6642730"/>
      <w:bookmarkStart w:id="6426" w:name="_ETM_Q1_6641133"/>
      <w:bookmarkStart w:id="6427" w:name="_ETM_Q1_6641089"/>
      <w:bookmarkEnd w:id="6425"/>
      <w:bookmarkEnd w:id="6426"/>
      <w:bookmarkEnd w:id="6427"/>
    </w:p>
    <w:p>
      <w:pPr>
        <w:pStyle w:val="Style35"/>
        <w:keepNext w:val="true"/>
        <w:rPr>
          <w:lang w:eastAsia="he-IL"/>
        </w:rPr>
      </w:pPr>
      <w:bookmarkStart w:id="6428" w:name="ET_guest_מירה_סלומון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6643029"/>
      <w:bookmarkStart w:id="6430" w:name="_ETM_Q1_6643005"/>
      <w:bookmarkEnd w:id="6429"/>
      <w:bookmarkEnd w:id="6430"/>
      <w:r>
        <w:rPr>
          <w:rtl w:val="true"/>
          <w:lang w:eastAsia="he-IL"/>
        </w:rPr>
        <w:t>אישור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6637542"/>
      <w:bookmarkStart w:id="6432" w:name="_ETM_Q1_6636345"/>
      <w:bookmarkStart w:id="6433" w:name="_ETM_Q1_6636294"/>
      <w:bookmarkStart w:id="6434" w:name="_ETM_Q1_6637542"/>
      <w:bookmarkStart w:id="6435" w:name="_ETM_Q1_6636345"/>
      <w:bookmarkStart w:id="6436" w:name="_ETM_Q1_6636294"/>
      <w:bookmarkEnd w:id="6434"/>
      <w:bookmarkEnd w:id="6435"/>
      <w:bookmarkEnd w:id="6436"/>
    </w:p>
    <w:p>
      <w:pPr>
        <w:pStyle w:val="Style35"/>
        <w:keepNext w:val="true"/>
        <w:rPr>
          <w:lang w:eastAsia="he-IL"/>
        </w:rPr>
      </w:pPr>
      <w:bookmarkStart w:id="6437" w:name="ET_guest_תומר_ביטו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38" w:name="_ETM_Q1_6637867"/>
      <w:bookmarkStart w:id="6439" w:name="_ETM_Q1_6637850"/>
      <w:bookmarkEnd w:id="6438"/>
      <w:bookmarkEnd w:id="6439"/>
      <w:r>
        <w:rPr>
          <w:rtl w:val="true"/>
          <w:lang w:eastAsia="he-IL"/>
        </w:rPr>
        <w:t>תם רוצים להחריג את הרשויות האית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40" w:name="_ETM_Q1_6648140"/>
      <w:bookmarkStart w:id="6441" w:name="_ETM_Q1_6638675"/>
      <w:bookmarkStart w:id="6442" w:name="_ETM_Q1_6637892"/>
      <w:bookmarkStart w:id="6443" w:name="_ETM_Q1_6637851"/>
      <w:bookmarkStart w:id="6444" w:name="_ETM_Q1_6648140"/>
      <w:bookmarkStart w:id="6445" w:name="_ETM_Q1_6638675"/>
      <w:bookmarkStart w:id="6446" w:name="_ETM_Q1_6637892"/>
      <w:bookmarkStart w:id="6447" w:name="_ETM_Q1_6637851"/>
      <w:bookmarkEnd w:id="6444"/>
      <w:bookmarkEnd w:id="6445"/>
      <w:bookmarkEnd w:id="6446"/>
      <w:bookmarkEnd w:id="6447"/>
    </w:p>
    <w:p>
      <w:pPr>
        <w:pStyle w:val="Style31"/>
        <w:keepNext w:val="true"/>
        <w:rPr/>
      </w:pPr>
      <w:bookmarkStart w:id="6448" w:name="ET_yor_506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9" w:name="_ETM_Q1_6638998"/>
      <w:bookmarkStart w:id="6450" w:name="_ETM_Q1_6638979"/>
      <w:bookmarkStart w:id="6451" w:name="_ETM_Q1_6648527"/>
      <w:bookmarkStart w:id="6452" w:name="_ETM_Q1_6648503"/>
      <w:bookmarkEnd w:id="6449"/>
      <w:bookmarkEnd w:id="6450"/>
      <w:bookmarkEnd w:id="6451"/>
      <w:bookmarkEnd w:id="6452"/>
      <w:r>
        <w:rPr>
          <w:rtl w:val="true"/>
          <w:lang w:eastAsia="he-IL"/>
        </w:rPr>
        <w:t xml:space="preserve">אז את </w:t>
      </w:r>
      <w:bookmarkStart w:id="6453" w:name="_ETM_Q1_6640716"/>
      <w:bookmarkEnd w:id="6453"/>
      <w:r>
        <w:rPr>
          <w:rtl w:val="true"/>
          <w:lang w:eastAsia="he-IL"/>
        </w:rPr>
        <w:t>מדברת ע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חנו יכולים לשלב את </w:t>
      </w:r>
      <w:bookmarkStart w:id="6454" w:name="_ETM_Q1_6648916"/>
      <w:bookmarkEnd w:id="6454"/>
      <w:r>
        <w:rPr>
          <w:rtl w:val="true"/>
          <w:lang w:eastAsia="he-IL"/>
        </w:rPr>
        <w:t>זה בתוך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דר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6455" w:name="_ETM_Q1_6651377"/>
      <w:bookmarkEnd w:id="6455"/>
      <w:r>
        <w:rPr>
          <w:rtl w:val="true"/>
          <w:lang w:eastAsia="he-IL"/>
        </w:rPr>
        <w:t xml:space="preserve">או שהם פטורים ואם הם לא פטורים הם צריכים להגיש </w:t>
      </w:r>
      <w:bookmarkStart w:id="6456" w:name="_ETM_Q1_6656263"/>
      <w:bookmarkEnd w:id="6456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6654315"/>
      <w:bookmarkStart w:id="6458" w:name="_ETM_Q1_6657049"/>
      <w:bookmarkStart w:id="6459" w:name="_ETM_Q1_6657005"/>
      <w:bookmarkStart w:id="6460" w:name="_ETM_Q1_6654315"/>
      <w:bookmarkStart w:id="6461" w:name="_ETM_Q1_6657049"/>
      <w:bookmarkStart w:id="6462" w:name="_ETM_Q1_6657005"/>
      <w:bookmarkEnd w:id="6460"/>
      <w:bookmarkEnd w:id="6461"/>
      <w:bookmarkEnd w:id="6462"/>
    </w:p>
    <w:p>
      <w:pPr>
        <w:pStyle w:val="Style14"/>
        <w:keepNext w:val="true"/>
        <w:rPr/>
      </w:pPr>
      <w:bookmarkStart w:id="6463" w:name="ET_speaker_תומר_רוזנר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6654639"/>
      <w:bookmarkStart w:id="6465" w:name="_ETM_Q1_6654616"/>
      <w:bookmarkEnd w:id="6464"/>
      <w:bookmarkEnd w:id="646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6656321"/>
      <w:bookmarkStart w:id="6467" w:name="_ETM_Q1_6656259"/>
      <w:bookmarkStart w:id="6468" w:name="_ETM_Q1_6656321"/>
      <w:bookmarkStart w:id="6469" w:name="_ETM_Q1_6656259"/>
      <w:bookmarkEnd w:id="6468"/>
      <w:bookmarkEnd w:id="6469"/>
    </w:p>
    <w:p>
      <w:pPr>
        <w:pStyle w:val="Style31"/>
        <w:keepNext w:val="true"/>
        <w:rPr/>
      </w:pPr>
      <w:bookmarkStart w:id="6470" w:name="ET_yor_506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ברו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</w:t>
      </w:r>
      <w:bookmarkStart w:id="6471" w:name="_ETM_Q1_6659973"/>
      <w:bookmarkEnd w:id="6471"/>
      <w:r>
        <w:rPr>
          <w:rtl w:val="true"/>
          <w:lang w:eastAsia="he-IL"/>
        </w:rPr>
        <w:t>שדו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ייב את אלה שאני הולך לעשות </w:t>
      </w:r>
      <w:bookmarkStart w:id="6472" w:name="_ETM_Q1_6665607"/>
      <w:bookmarkEnd w:id="6472"/>
      <w:r>
        <w:rPr>
          <w:rtl w:val="true"/>
          <w:lang w:eastAsia="he-IL"/>
        </w:rPr>
        <w:t xml:space="preserve">להם את העבו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6666918"/>
      <w:bookmarkStart w:id="6474" w:name="_ETM_Q1_6665151"/>
      <w:bookmarkStart w:id="6475" w:name="_ETM_Q1_6665102"/>
      <w:bookmarkStart w:id="6476" w:name="_ETM_Q1_6666918"/>
      <w:bookmarkStart w:id="6477" w:name="_ETM_Q1_6665151"/>
      <w:bookmarkStart w:id="6478" w:name="_ETM_Q1_6665102"/>
      <w:bookmarkEnd w:id="6476"/>
      <w:bookmarkEnd w:id="6477"/>
      <w:bookmarkEnd w:id="6478"/>
    </w:p>
    <w:p>
      <w:pPr>
        <w:pStyle w:val="Style35"/>
        <w:keepNext w:val="true"/>
        <w:rPr>
          <w:lang w:eastAsia="he-IL"/>
        </w:rPr>
      </w:pPr>
      <w:bookmarkStart w:id="6479" w:name="ET_guest_תומר_ביטו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6667193"/>
      <w:bookmarkStart w:id="6481" w:name="_ETM_Q1_6667171"/>
      <w:bookmarkEnd w:id="6480"/>
      <w:bookmarkEnd w:id="6481"/>
      <w:r>
        <w:rPr>
          <w:rtl w:val="true"/>
          <w:lang w:eastAsia="he-IL"/>
        </w:rPr>
        <w:t>היום רשויות מקומיות איתנות ל</w:t>
      </w:r>
      <w:bookmarkStart w:id="6482" w:name="_ETM_Q1_6666091"/>
      <w:bookmarkEnd w:id="6482"/>
      <w:r>
        <w:rPr>
          <w:rtl w:val="true"/>
          <w:lang w:eastAsia="he-IL"/>
        </w:rPr>
        <w:t>א פטורות מלהגיש בקשה לאישור חוק עזר ל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6671684"/>
      <w:bookmarkStart w:id="6484" w:name="_ETM_Q1_6670039"/>
      <w:bookmarkStart w:id="6485" w:name="_ETM_Q1_6669995"/>
      <w:bookmarkStart w:id="6486" w:name="_ETM_Q1_6671684"/>
      <w:bookmarkStart w:id="6487" w:name="_ETM_Q1_6670039"/>
      <w:bookmarkStart w:id="6488" w:name="_ETM_Q1_6669995"/>
      <w:bookmarkEnd w:id="6486"/>
      <w:bookmarkEnd w:id="6487"/>
      <w:bookmarkEnd w:id="6488"/>
    </w:p>
    <w:p>
      <w:pPr>
        <w:pStyle w:val="Style35"/>
        <w:keepNext w:val="true"/>
        <w:rPr>
          <w:lang w:eastAsia="he-IL"/>
        </w:rPr>
      </w:pPr>
      <w:bookmarkStart w:id="6489" w:name="ET_guest_מירה_סלומון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0" w:name="_ETM_Q1_6671994"/>
      <w:bookmarkStart w:id="6491" w:name="_ETM_Q1_6671974"/>
      <w:bookmarkEnd w:id="6490"/>
      <w:bookmarkEnd w:id="6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92" w:name="_ETM_Q1_6672364"/>
      <w:bookmarkEnd w:id="6492"/>
      <w:r>
        <w:rPr>
          <w:rtl w:val="true"/>
          <w:lang w:eastAsia="he-IL"/>
        </w:rPr>
        <w:t>אמרתי אישור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נייננו בנושאים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טל </w:t>
      </w:r>
      <w:bookmarkStart w:id="6493" w:name="_ETM_Q1_6676047"/>
      <w:bookmarkEnd w:id="6493"/>
      <w:r>
        <w:rPr>
          <w:rtl w:val="true"/>
          <w:lang w:eastAsia="he-IL"/>
        </w:rPr>
        <w:t>הפיתוח זה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ק עזר שעוסק בנושאים תקציביים</w:t>
      </w:r>
      <w:r>
        <w:rPr>
          <w:rtl w:val="true"/>
          <w:lang w:eastAsia="he-IL"/>
        </w:rPr>
        <w:t>.</w:t>
      </w:r>
      <w:bookmarkStart w:id="6494" w:name="_ETM_Q1_6683214"/>
      <w:bookmarkEnd w:id="6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פרנציאליות בגישה קיימת מובנית בתוך החקיקה כבר </w:t>
      </w:r>
      <w:bookmarkStart w:id="6495" w:name="_ETM_Q1_6688799"/>
      <w:bookmarkEnd w:id="649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לא אומרת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6496" w:name="_ETM_Q1_6690050"/>
      <w:bookmarkEnd w:id="6496"/>
      <w:r>
        <w:rPr>
          <w:rtl w:val="true"/>
          <w:lang w:eastAsia="he-IL"/>
        </w:rPr>
        <w:t xml:space="preserve"> מזכירה שהסוגיה של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הגיעה מצד ועד ראשי הרשויות הערביות</w:t>
      </w:r>
      <w:r>
        <w:rPr>
          <w:rtl w:val="true"/>
          <w:lang w:eastAsia="he-IL"/>
        </w:rPr>
        <w:t xml:space="preserve">. </w:t>
      </w:r>
      <w:bookmarkStart w:id="6497" w:name="_ETM_Q1_6698276"/>
      <w:bookmarkEnd w:id="6497"/>
      <w:r>
        <w:rPr>
          <w:rtl w:val="true"/>
          <w:lang w:eastAsia="he-IL"/>
        </w:rPr>
        <w:t>אני לא אומרת שב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צריך להתייחס רק לרשויות מקומיות איתנות</w:t>
      </w:r>
      <w:r>
        <w:rPr>
          <w:rtl w:val="true"/>
          <w:lang w:eastAsia="he-IL"/>
        </w:rPr>
        <w:t>,</w:t>
      </w:r>
      <w:bookmarkStart w:id="6498" w:name="_ETM_Q1_6703000"/>
      <w:bookmarkEnd w:id="6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ועדה צריכה לעסו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גיעה גם מרשויות חלשות</w:t>
      </w:r>
      <w:r>
        <w:rPr>
          <w:rtl w:val="true"/>
          <w:lang w:eastAsia="he-IL"/>
        </w:rPr>
        <w:t xml:space="preserve">. </w:t>
      </w:r>
      <w:bookmarkStart w:id="6499" w:name="_ETM_Q1_6705036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6706930"/>
      <w:bookmarkStart w:id="6501" w:name="_ETM_Q1_6705176"/>
      <w:bookmarkStart w:id="6502" w:name="_ETM_Q1_6705130"/>
      <w:bookmarkStart w:id="6503" w:name="_ETM_Q1_6706930"/>
      <w:bookmarkStart w:id="6504" w:name="_ETM_Q1_6705176"/>
      <w:bookmarkStart w:id="6505" w:name="_ETM_Q1_6705130"/>
      <w:bookmarkEnd w:id="6503"/>
      <w:bookmarkEnd w:id="6504"/>
      <w:bookmarkEnd w:id="6505"/>
    </w:p>
    <w:p>
      <w:pPr>
        <w:pStyle w:val="Style35"/>
        <w:keepNext w:val="true"/>
        <w:rPr>
          <w:lang w:eastAsia="he-IL"/>
        </w:rPr>
      </w:pPr>
      <w:bookmarkStart w:id="6506" w:name="ET_guest_תומר_ביטו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6707205"/>
      <w:bookmarkStart w:id="6508" w:name="_ETM_Q1_6707185"/>
      <w:bookmarkEnd w:id="6507"/>
      <w:bookmarkEnd w:id="65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6710954"/>
      <w:bookmarkStart w:id="6510" w:name="_ETM_Q1_6710124"/>
      <w:bookmarkStart w:id="6511" w:name="_ETM_Q1_6710082"/>
      <w:bookmarkStart w:id="6512" w:name="_ETM_Q1_6710954"/>
      <w:bookmarkStart w:id="6513" w:name="_ETM_Q1_6710124"/>
      <w:bookmarkStart w:id="6514" w:name="_ETM_Q1_6710082"/>
      <w:bookmarkEnd w:id="6512"/>
      <w:bookmarkEnd w:id="6513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מירה_סלומו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6711262"/>
      <w:bookmarkStart w:id="6517" w:name="_ETM_Q1_6711242"/>
      <w:bookmarkEnd w:id="6516"/>
      <w:bookmarkEnd w:id="6517"/>
      <w:r>
        <w:rPr>
          <w:rtl w:val="true"/>
          <w:lang w:eastAsia="he-IL"/>
        </w:rPr>
        <w:t xml:space="preserve">אבל אני כן אומרת שהיחס השונה </w:t>
      </w:r>
      <w:bookmarkStart w:id="6518" w:name="_ETM_Q1_6711326"/>
      <w:bookmarkEnd w:id="6518"/>
      <w:r>
        <w:rPr>
          <w:rtl w:val="true"/>
          <w:lang w:eastAsia="he-IL"/>
        </w:rPr>
        <w:t>לסוגי רשויות מקומיות מובנה בחקיק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bookmarkStart w:id="6519" w:name="_ETM_Q1_6720075"/>
      <w:bookmarkEnd w:id="6519"/>
      <w:r>
        <w:rPr>
          <w:rtl w:val="true"/>
          <w:lang w:eastAsia="he-IL"/>
        </w:rPr>
        <w:t>שאי אפשר ל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6719590"/>
      <w:bookmarkStart w:id="6521" w:name="_ETM_Q1_6718306"/>
      <w:bookmarkStart w:id="6522" w:name="_ETM_Q1_6718262"/>
      <w:bookmarkStart w:id="6523" w:name="_ETM_Q1_6719590"/>
      <w:bookmarkStart w:id="6524" w:name="_ETM_Q1_6718306"/>
      <w:bookmarkStart w:id="6525" w:name="_ETM_Q1_6718262"/>
      <w:bookmarkEnd w:id="6523"/>
      <w:bookmarkEnd w:id="6524"/>
      <w:bookmarkEnd w:id="6525"/>
    </w:p>
    <w:p>
      <w:pPr>
        <w:pStyle w:val="Style31"/>
        <w:keepNext w:val="true"/>
        <w:rPr/>
      </w:pPr>
      <w:bookmarkStart w:id="6526" w:name="ET_yor_506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527" w:name="_ETM_Q1_6719898"/>
      <w:bookmarkStart w:id="6528" w:name="_ETM_Q1_6719878"/>
      <w:bookmarkEnd w:id="6527"/>
      <w:bookmarkEnd w:id="652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6723143"/>
      <w:bookmarkStart w:id="6530" w:name="_ETM_Q1_6722155"/>
      <w:bookmarkStart w:id="6531" w:name="_ETM_Q1_6722110"/>
      <w:bookmarkStart w:id="6532" w:name="_ETM_Q1_6723143"/>
      <w:bookmarkStart w:id="6533" w:name="_ETM_Q1_6722155"/>
      <w:bookmarkStart w:id="6534" w:name="_ETM_Q1_6722110"/>
      <w:bookmarkEnd w:id="6532"/>
      <w:bookmarkEnd w:id="6533"/>
      <w:bookmarkEnd w:id="6534"/>
    </w:p>
    <w:p>
      <w:pPr>
        <w:pStyle w:val="Style14"/>
        <w:keepNext w:val="true"/>
        <w:rPr/>
      </w:pPr>
      <w:bookmarkStart w:id="6535" w:name="ET_speaker_תומר_רוזנ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6723442"/>
      <w:bookmarkStart w:id="6537" w:name="_ETM_Q1_6723421"/>
      <w:bookmarkEnd w:id="6536"/>
      <w:bookmarkEnd w:id="6537"/>
      <w:r>
        <w:rPr>
          <w:rtl w:val="true"/>
          <w:lang w:eastAsia="he-IL"/>
        </w:rPr>
        <w:t xml:space="preserve">אני אתייחס לדברים </w:t>
      </w:r>
      <w:bookmarkStart w:id="6538" w:name="_ETM_Q1_6726102"/>
      <w:bookmarkEnd w:id="6538"/>
      <w:r>
        <w:rPr>
          <w:rtl w:val="true"/>
          <w:lang w:eastAsia="he-IL"/>
        </w:rPr>
        <w:t>שנרמזו בדבריה של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נות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735356"/>
      <w:bookmarkStart w:id="6540" w:name="_ETM_Q1_6736466"/>
      <w:bookmarkStart w:id="6541" w:name="_ETM_Q1_6736446"/>
      <w:bookmarkStart w:id="6542" w:name="_ETM_Q1_6736157"/>
      <w:bookmarkStart w:id="6543" w:name="_ETM_Q1_6734807"/>
      <w:bookmarkStart w:id="6544" w:name="_ETM_Q1_6734764"/>
      <w:bookmarkStart w:id="6545" w:name="_ETM_Q1_6735356"/>
      <w:bookmarkStart w:id="6546" w:name="_ETM_Q1_6736466"/>
      <w:bookmarkStart w:id="6547" w:name="_ETM_Q1_6736446"/>
      <w:bookmarkStart w:id="6548" w:name="_ETM_Q1_6736157"/>
      <w:bookmarkStart w:id="6549" w:name="_ETM_Q1_6734807"/>
      <w:bookmarkStart w:id="6550" w:name="_ETM_Q1_6734764"/>
      <w:bookmarkEnd w:id="6545"/>
      <w:bookmarkEnd w:id="6546"/>
      <w:bookmarkEnd w:id="6547"/>
      <w:bookmarkEnd w:id="6548"/>
      <w:bookmarkEnd w:id="6549"/>
      <w:bookmarkEnd w:id="6550"/>
    </w:p>
    <w:p>
      <w:pPr>
        <w:pStyle w:val="Style35"/>
        <w:keepNext w:val="true"/>
        <w:rPr>
          <w:lang w:eastAsia="he-IL"/>
        </w:rPr>
      </w:pPr>
      <w:bookmarkStart w:id="6551" w:name="ET_guest_מירה_סלומו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2" w:name="_ETM_Q1_6735654"/>
      <w:bookmarkStart w:id="6553" w:name="_ETM_Q1_6735634"/>
      <w:bookmarkEnd w:id="6552"/>
      <w:bookmarkEnd w:id="6553"/>
      <w:r>
        <w:rPr>
          <w:rtl w:val="true"/>
          <w:lang w:eastAsia="he-IL"/>
        </w:rPr>
        <w:t>אני רק מבקש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ד לא סיימת </w:t>
      </w:r>
      <w:bookmarkStart w:id="6554" w:name="_ETM_Q1_6740781"/>
      <w:bookmarkEnd w:id="6554"/>
      <w:r>
        <w:rPr>
          <w:rtl w:val="true"/>
          <w:lang w:eastAsia="he-IL"/>
        </w:rPr>
        <w:t>את 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6742782"/>
      <w:bookmarkStart w:id="6556" w:name="_ETM_Q1_6742740"/>
      <w:bookmarkStart w:id="6557" w:name="_ETM_Q1_6742782"/>
      <w:bookmarkStart w:id="6558" w:name="_ETM_Q1_6742740"/>
      <w:bookmarkEnd w:id="6557"/>
      <w:bookmarkEnd w:id="6558"/>
    </w:p>
    <w:p>
      <w:pPr>
        <w:pStyle w:val="Style35"/>
        <w:keepNext w:val="true"/>
        <w:rPr>
          <w:lang w:eastAsia="he-IL"/>
        </w:rPr>
      </w:pPr>
      <w:bookmarkStart w:id="6559" w:name="ET_guest_כפיר_מצוינים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תייחסות אחת לגבי הכללים שיי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6560" w:name="_ETM_Q1_6751727"/>
      <w:bookmarkEnd w:id="6560"/>
      <w:r>
        <w:rPr>
          <w:rtl w:val="true"/>
          <w:lang w:eastAsia="he-IL"/>
        </w:rPr>
        <w:t>קודם על שלושת צמתי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בצומת הגבייה היזומה</w:t>
      </w:r>
      <w:r>
        <w:rPr>
          <w:rtl w:val="true"/>
          <w:lang w:eastAsia="he-IL"/>
        </w:rPr>
        <w:t>,</w:t>
      </w:r>
      <w:bookmarkStart w:id="6561" w:name="_ETM_Q1_6763238"/>
      <w:bookmarkEnd w:id="6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 כבר הבית בנוי ובעלות והוא צריך עכשיו לשלם את </w:t>
      </w:r>
      <w:bookmarkStart w:id="6562" w:name="_ETM_Q1_6769000"/>
      <w:bookmarkEnd w:id="6562"/>
      <w:r>
        <w:rPr>
          <w:rtl w:val="true"/>
          <w:lang w:eastAsia="he-IL"/>
        </w:rPr>
        <w:t>אותו היטל על אותן עב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6773957"/>
      <w:bookmarkStart w:id="6564" w:name="_ETM_Q1_6773909"/>
      <w:bookmarkStart w:id="6565" w:name="_ETM_Q1_6773957"/>
      <w:bookmarkStart w:id="6566" w:name="_ETM_Q1_6773909"/>
      <w:bookmarkEnd w:id="6565"/>
      <w:bookmarkEnd w:id="6566"/>
    </w:p>
    <w:p>
      <w:pPr>
        <w:pStyle w:val="Style31"/>
        <w:keepNext w:val="true"/>
        <w:rPr/>
      </w:pPr>
      <w:bookmarkStart w:id="6567" w:name="ET_yor_506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6771706"/>
      <w:bookmarkStart w:id="6569" w:name="_ETM_Q1_6771684"/>
      <w:bookmarkEnd w:id="6568"/>
      <w:bookmarkEnd w:id="6569"/>
      <w:r>
        <w:rPr>
          <w:rtl w:val="true"/>
          <w:lang w:eastAsia="he-IL"/>
        </w:rPr>
        <w:t>היום זה לא רק בב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6772762"/>
      <w:bookmarkStart w:id="6571" w:name="_ETM_Q1_6775551"/>
      <w:bookmarkStart w:id="6572" w:name="_ETM_Q1_6775502"/>
      <w:bookmarkStart w:id="6573" w:name="_ETM_Q1_6772762"/>
      <w:bookmarkStart w:id="6574" w:name="_ETM_Q1_6775551"/>
      <w:bookmarkStart w:id="6575" w:name="_ETM_Q1_6775502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תומר_רוזנר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6773087"/>
      <w:bookmarkStart w:id="6578" w:name="_ETM_Q1_6773063"/>
      <w:bookmarkEnd w:id="6577"/>
      <w:bookmarkEnd w:id="6578"/>
      <w:r>
        <w:rPr>
          <w:rtl w:val="true"/>
          <w:lang w:eastAsia="he-IL"/>
        </w:rPr>
        <w:t xml:space="preserve">זה </w:t>
      </w:r>
      <w:bookmarkStart w:id="6579" w:name="_ETM_Q1_6773403"/>
      <w:bookmarkEnd w:id="6579"/>
      <w:r>
        <w:rPr>
          <w:rtl w:val="true"/>
          <w:lang w:eastAsia="he-IL"/>
        </w:rPr>
        <w:t>גם ב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6775977"/>
      <w:bookmarkStart w:id="6581" w:name="_ETM_Q1_6774877"/>
      <w:bookmarkStart w:id="6582" w:name="_ETM_Q1_6774833"/>
      <w:bookmarkStart w:id="6583" w:name="_ETM_Q1_6775977"/>
      <w:bookmarkStart w:id="6584" w:name="_ETM_Q1_6774877"/>
      <w:bookmarkStart w:id="6585" w:name="_ETM_Q1_6774833"/>
      <w:bookmarkEnd w:id="6583"/>
      <w:bookmarkEnd w:id="6584"/>
      <w:bookmarkEnd w:id="6585"/>
    </w:p>
    <w:p>
      <w:pPr>
        <w:pStyle w:val="Style35"/>
        <w:keepNext w:val="true"/>
        <w:rPr>
          <w:lang w:eastAsia="he-IL"/>
        </w:rPr>
      </w:pPr>
      <w:bookmarkStart w:id="6586" w:name="ET_guest_כפיר_מצוינים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6776287"/>
      <w:bookmarkStart w:id="6588" w:name="_ETM_Q1_6776248"/>
      <w:bookmarkEnd w:id="6587"/>
      <w:bookmarkEnd w:id="6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נגנון הזה ייקבע </w:t>
      </w:r>
      <w:bookmarkStart w:id="6589" w:name="_ETM_Q1_6781480"/>
      <w:bookmarkEnd w:id="6589"/>
      <w:r>
        <w:rPr>
          <w:rtl w:val="true"/>
          <w:lang w:eastAsia="he-IL"/>
        </w:rPr>
        <w:t>רק כשיש הסכמה של ראש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מת הגבייה הזה</w:t>
      </w:r>
      <w:r>
        <w:rPr>
          <w:rtl w:val="true"/>
          <w:lang w:eastAsia="he-IL"/>
        </w:rPr>
        <w:t xml:space="preserve">. </w:t>
      </w:r>
      <w:bookmarkStart w:id="6590" w:name="_ETM_Q1_6788953"/>
      <w:bookmarkEnd w:id="6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6789312"/>
      <w:bookmarkStart w:id="6592" w:name="_ETM_Q1_6789131"/>
      <w:bookmarkStart w:id="6593" w:name="_ETM_Q1_6789081"/>
      <w:bookmarkStart w:id="6594" w:name="_ETM_Q1_6789312"/>
      <w:bookmarkStart w:id="6595" w:name="_ETM_Q1_6789131"/>
      <w:bookmarkStart w:id="6596" w:name="_ETM_Q1_6789081"/>
      <w:bookmarkEnd w:id="6594"/>
      <w:bookmarkEnd w:id="6595"/>
      <w:bookmarkEnd w:id="6596"/>
    </w:p>
    <w:p>
      <w:pPr>
        <w:pStyle w:val="Style35"/>
        <w:keepNext w:val="true"/>
        <w:rPr>
          <w:lang w:eastAsia="he-IL"/>
        </w:rPr>
      </w:pPr>
      <w:bookmarkStart w:id="6597" w:name="ET_guest_יורי_גמרמ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6789593"/>
      <w:bookmarkStart w:id="6599" w:name="_ETM_Q1_6789575"/>
      <w:bookmarkEnd w:id="6598"/>
      <w:bookmarkEnd w:id="6599"/>
      <w:r>
        <w:rPr>
          <w:rtl w:val="true"/>
          <w:lang w:eastAsia="he-IL"/>
        </w:rPr>
        <w:t>אתה רוצה לסבך אותו עוד י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6793165"/>
      <w:bookmarkStart w:id="6601" w:name="_ETM_Q1_6793113"/>
      <w:bookmarkStart w:id="6602" w:name="_ETM_Q1_6793165"/>
      <w:bookmarkStart w:id="6603" w:name="_ETM_Q1_6793113"/>
      <w:bookmarkEnd w:id="6602"/>
      <w:bookmarkEnd w:id="6603"/>
    </w:p>
    <w:p>
      <w:pPr>
        <w:pStyle w:val="Style35"/>
        <w:keepNext w:val="true"/>
        <w:rPr>
          <w:lang w:eastAsia="he-IL"/>
        </w:rPr>
      </w:pPr>
      <w:bookmarkStart w:id="6604" w:name="ET_guest_כפיר_מצוינים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6795839"/>
      <w:bookmarkStart w:id="6606" w:name="_ETM_Q1_6795820"/>
      <w:bookmarkEnd w:id="6605"/>
      <w:bookmarkEnd w:id="6606"/>
      <w:r>
        <w:rPr>
          <w:rtl w:val="true"/>
          <w:lang w:eastAsia="he-IL"/>
        </w:rPr>
        <w:t>עד עכשיו לא סיבכנו</w:t>
      </w:r>
      <w:r>
        <w:rPr>
          <w:rtl w:val="true"/>
          <w:lang w:eastAsia="he-IL"/>
        </w:rPr>
        <w:t xml:space="preserve">? </w:t>
      </w:r>
      <w:bookmarkStart w:id="6607" w:name="_ETM_Q1_6794927"/>
      <w:bookmarkEnd w:id="6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6795251"/>
      <w:bookmarkStart w:id="6609" w:name="_ETM_Q1_6795206"/>
      <w:bookmarkStart w:id="6610" w:name="_ETM_Q1_6795251"/>
      <w:bookmarkStart w:id="6611" w:name="_ETM_Q1_6795206"/>
      <w:bookmarkEnd w:id="6610"/>
      <w:bookmarkEnd w:id="6611"/>
    </w:p>
    <w:p>
      <w:pPr>
        <w:pStyle w:val="Style35"/>
        <w:keepNext w:val="true"/>
        <w:rPr>
          <w:lang w:eastAsia="he-IL"/>
        </w:rPr>
      </w:pPr>
      <w:bookmarkStart w:id="6612" w:name="ET_guest_תומר_ביטו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6794567"/>
      <w:bookmarkStart w:id="6614" w:name="_ETM_Q1_6794534"/>
      <w:bookmarkEnd w:id="6613"/>
      <w:bookmarkEnd w:id="66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כשיו איזה שהוא שינוי בחקיקה שהוא אמר ש </w:t>
      </w:r>
      <w:bookmarkStart w:id="6615" w:name="_ETM_Q1_6800319"/>
      <w:bookmarkEnd w:id="6615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6798415"/>
      <w:bookmarkStart w:id="6617" w:name="_ETM_Q1_6797033"/>
      <w:bookmarkStart w:id="6618" w:name="_ETM_Q1_6798415"/>
      <w:bookmarkStart w:id="6619" w:name="_ETM_Q1_6797033"/>
      <w:bookmarkEnd w:id="6618"/>
      <w:bookmarkEnd w:id="6619"/>
    </w:p>
    <w:p>
      <w:pPr>
        <w:pStyle w:val="Style35"/>
        <w:keepNext w:val="true"/>
        <w:rPr>
          <w:lang w:eastAsia="he-IL"/>
        </w:rPr>
      </w:pPr>
      <w:bookmarkStart w:id="6620" w:name="ET_guest_כפיר_מצוינים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6798690"/>
      <w:bookmarkStart w:id="6622" w:name="_ETM_Q1_6798670"/>
      <w:bookmarkEnd w:id="6621"/>
      <w:bookmarkEnd w:id="66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בהיקבע הכללים </w:t>
      </w:r>
      <w:bookmarkStart w:id="6623" w:name="_ETM_Q1_6804049"/>
      <w:bookmarkEnd w:id="6623"/>
      <w:r>
        <w:rPr>
          <w:rtl w:val="true"/>
          <w:lang w:eastAsia="he-IL"/>
        </w:rPr>
        <w:t>אז יתייחסו ג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6806365"/>
      <w:bookmarkStart w:id="6625" w:name="_ETM_Q1_6805555"/>
      <w:bookmarkStart w:id="6626" w:name="_ETM_Q1_6805501"/>
      <w:bookmarkStart w:id="6627" w:name="_ETM_Q1_6806365"/>
      <w:bookmarkStart w:id="6628" w:name="_ETM_Q1_6805555"/>
      <w:bookmarkStart w:id="6629" w:name="_ETM_Q1_6805501"/>
      <w:bookmarkEnd w:id="6627"/>
      <w:bookmarkEnd w:id="6628"/>
      <w:bookmarkEnd w:id="6629"/>
    </w:p>
    <w:p>
      <w:pPr>
        <w:pStyle w:val="Style31"/>
        <w:keepNext w:val="true"/>
        <w:rPr/>
      </w:pPr>
      <w:bookmarkStart w:id="6630" w:name="ET_yor_506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6806810"/>
      <w:bookmarkStart w:id="6632" w:name="_ETM_Q1_6806770"/>
      <w:bookmarkEnd w:id="6631"/>
      <w:bookmarkEnd w:id="6632"/>
      <w:r>
        <w:rPr>
          <w:rtl w:val="true"/>
          <w:lang w:eastAsia="he-IL"/>
        </w:rPr>
        <w:t xml:space="preserve">נתייחס כשנתגבש עם החוק ואז </w:t>
      </w:r>
      <w:bookmarkStart w:id="6633" w:name="_ETM_Q1_6806966"/>
      <w:bookmarkEnd w:id="6633"/>
      <w:r>
        <w:rPr>
          <w:rtl w:val="true"/>
          <w:lang w:eastAsia="he-IL"/>
        </w:rPr>
        <w:t>נראה אם יש צורך בז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6810447"/>
      <w:bookmarkStart w:id="6635" w:name="_ETM_Q1_6810398"/>
      <w:bookmarkStart w:id="6636" w:name="_ETM_Q1_6810447"/>
      <w:bookmarkStart w:id="6637" w:name="_ETM_Q1_6810398"/>
      <w:bookmarkEnd w:id="6636"/>
      <w:bookmarkEnd w:id="6637"/>
    </w:p>
    <w:p>
      <w:pPr>
        <w:pStyle w:val="Style35"/>
        <w:keepNext w:val="true"/>
        <w:rPr>
          <w:lang w:eastAsia="he-IL"/>
        </w:rPr>
      </w:pPr>
      <w:bookmarkStart w:id="6638" w:name="ET_guest_מירה_סלומון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6811688"/>
      <w:bookmarkEnd w:id="6639"/>
      <w:r>
        <w:rPr>
          <w:rtl w:val="true"/>
          <w:lang w:eastAsia="he-IL"/>
        </w:rPr>
        <w:t>א</w:t>
      </w:r>
      <w:bookmarkStart w:id="6640" w:name="_ETM_Q1_6811715"/>
      <w:bookmarkEnd w:id="6640"/>
      <w:r>
        <w:rPr>
          <w:rtl w:val="true"/>
          <w:lang w:eastAsia="he-IL"/>
        </w:rPr>
        <w:t xml:space="preserve">ני רק מבקשת </w:t>
      </w:r>
      <w:bookmarkStart w:id="6641" w:name="_ETM_Q1_6808596"/>
      <w:bookmarkEnd w:id="6641"/>
      <w:r>
        <w:rPr>
          <w:rtl w:val="true"/>
          <w:lang w:eastAsia="he-IL"/>
        </w:rPr>
        <w:t>במילה להרחיב את הנק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לא קבוע מה יהיה </w:t>
      </w:r>
      <w:bookmarkStart w:id="6642" w:name="_ETM_Q1_6813520"/>
      <w:bookmarkEnd w:id="6642"/>
      <w:r>
        <w:rPr>
          <w:rtl w:val="true"/>
          <w:lang w:eastAsia="he-IL"/>
        </w:rPr>
        <w:t>כתוב ב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משלה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יים ביחס לחוקי העזר </w:t>
      </w:r>
      <w:bookmarkStart w:id="6643" w:name="_ETM_Q1_6817149"/>
      <w:bookmarkEnd w:id="6643"/>
      <w:r>
        <w:rPr>
          <w:rtl w:val="true"/>
          <w:lang w:eastAsia="he-IL"/>
        </w:rPr>
        <w:t>זה המנגנון שאנחנו רוצים להעל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ציג ועד</w:t>
      </w:r>
      <w:bookmarkStart w:id="6644" w:name="_ETM_Q1_6822471"/>
      <w:bookmarkEnd w:id="6644"/>
      <w:r>
        <w:rPr>
          <w:rtl w:val="true"/>
          <w:lang w:eastAsia="he-IL"/>
        </w:rPr>
        <w:t xml:space="preserve"> הרשויות הערביות הסביר בצורה מפורשת שהסוגיה של צומת גבייה יזומה</w:t>
      </w:r>
      <w:r>
        <w:rPr>
          <w:rtl w:val="true"/>
          <w:lang w:eastAsia="he-IL"/>
        </w:rPr>
        <w:t xml:space="preserve">, </w:t>
      </w:r>
      <w:bookmarkStart w:id="6645" w:name="_ETM_Q1_6827720"/>
      <w:bookmarkEnd w:id="6645"/>
      <w:r>
        <w:rPr>
          <w:rtl w:val="true"/>
          <w:lang w:eastAsia="he-IL"/>
        </w:rPr>
        <w:t>כשאדם לא פוג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חן מכשהוא מלכתחילה לוקח הלוואה </w:t>
      </w:r>
      <w:bookmarkStart w:id="6646" w:name="_ETM_Q1_6832726"/>
      <w:bookmarkEnd w:id="6646"/>
      <w:r>
        <w:rPr>
          <w:rtl w:val="true"/>
          <w:lang w:eastAsia="he-IL"/>
        </w:rPr>
        <w:t>ומוציא הוצאות כי הוא רוצה להוציא הי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647" w:name="_ETM_Q1_6836377"/>
      <w:bookmarkEnd w:id="6647"/>
      <w:r>
        <w:rPr>
          <w:rtl w:val="true"/>
          <w:lang w:eastAsia="he-IL"/>
        </w:rPr>
        <w:t>כשהוא מוכר דירה ומק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הגבייה היזומה הוא</w:t>
      </w:r>
      <w:bookmarkStart w:id="6648" w:name="_ETM_Q1_6840196"/>
      <w:bookmarkEnd w:id="6648"/>
      <w:r>
        <w:rPr>
          <w:rtl w:val="true"/>
          <w:lang w:eastAsia="he-IL"/>
        </w:rPr>
        <w:t xml:space="preserve"> צומת שבו אדם לא פוגש כסף ב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טלים הם היטלים </w:t>
      </w:r>
      <w:bookmarkStart w:id="6649" w:name="_ETM_Q1_6843746"/>
      <w:bookmarkEnd w:id="6649"/>
      <w:r>
        <w:rPr>
          <w:rtl w:val="true"/>
          <w:lang w:eastAsia="he-IL"/>
        </w:rPr>
        <w:t>שעשויים להגיע לסכומי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שאנחנו מדברים בהן הן לרוב </w:t>
      </w:r>
      <w:bookmarkStart w:id="6650" w:name="_ETM_Q1_6857416"/>
      <w:bookmarkEnd w:id="6650"/>
      <w:r>
        <w:rPr>
          <w:rtl w:val="true"/>
          <w:lang w:eastAsia="he-IL"/>
        </w:rPr>
        <w:t xml:space="preserve">רשויות של סוציואקונומ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נחנו מדברים על אנשים שאם הם לא פוגשים כסף יהיה להם מאוד </w:t>
      </w:r>
      <w:bookmarkStart w:id="6651" w:name="_ETM_Q1_6866107"/>
      <w:bookmarkEnd w:id="6651"/>
      <w:r>
        <w:rPr>
          <w:rtl w:val="true"/>
          <w:lang w:eastAsia="he-IL"/>
        </w:rPr>
        <w:t xml:space="preserve">קשה לעמוד בסכומים ולכן הבקשה שלנו שצומת הגבייה הזה לא </w:t>
      </w:r>
      <w:bookmarkStart w:id="6652" w:name="_ETM_Q1_6871027"/>
      <w:bookmarkEnd w:id="6652"/>
      <w:r>
        <w:rPr>
          <w:rtl w:val="true"/>
          <w:lang w:eastAsia="he-IL"/>
        </w:rPr>
        <w:t>יהיה בהחלטה של ועדה מר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אני גובה </w:t>
      </w:r>
      <w:bookmarkStart w:id="6653" w:name="_ETM_Q1_6875834"/>
      <w:bookmarkEnd w:id="6653"/>
      <w:r>
        <w:rPr>
          <w:rtl w:val="true"/>
          <w:lang w:eastAsia="he-IL"/>
        </w:rPr>
        <w:t>כי הכללים מאפשרים לי את הגב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גבייה היזומה </w:t>
      </w:r>
      <w:bookmarkStart w:id="6654" w:name="_ETM_Q1_6879588"/>
      <w:bookmarkEnd w:id="6654"/>
      <w:r>
        <w:rPr>
          <w:rtl w:val="true"/>
          <w:lang w:eastAsia="he-IL"/>
        </w:rPr>
        <w:t xml:space="preserve">תהיה בהסכמת ראש הרשות המקומית שבתחומה </w:t>
      </w:r>
      <w:bookmarkStart w:id="6655" w:name="_ETM_Q1_68846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6886792"/>
      <w:bookmarkStart w:id="6657" w:name="_ETM_Q1_6885640"/>
      <w:bookmarkStart w:id="6658" w:name="_ETM_Q1_6885584"/>
      <w:bookmarkStart w:id="6659" w:name="_ETM_Q1_6886792"/>
      <w:bookmarkStart w:id="6660" w:name="_ETM_Q1_6885640"/>
      <w:bookmarkStart w:id="6661" w:name="_ETM_Q1_6885584"/>
      <w:bookmarkEnd w:id="6659"/>
      <w:bookmarkEnd w:id="6660"/>
      <w:bookmarkEnd w:id="6661"/>
    </w:p>
    <w:p>
      <w:pPr>
        <w:pStyle w:val="Style31"/>
        <w:keepNext w:val="true"/>
        <w:rPr/>
      </w:pPr>
      <w:bookmarkStart w:id="6662" w:name="ET_yor_506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663" w:name="_ETM_Q1_6887123"/>
      <w:bookmarkStart w:id="6664" w:name="_ETM_Q1_6887103"/>
      <w:bookmarkEnd w:id="6663"/>
      <w:bookmarkEnd w:id="6664"/>
      <w:r>
        <w:rPr>
          <w:rtl w:val="true"/>
        </w:rPr>
        <w:t>בל אותו ראש רשות</w:t>
      </w:r>
      <w:r>
        <w:rPr>
          <w:rtl w:val="true"/>
        </w:rPr>
        <w:t xml:space="preserve">, </w:t>
      </w:r>
      <w:r>
        <w:rPr>
          <w:rtl w:val="true"/>
        </w:rPr>
        <w:t xml:space="preserve">שהסוציואקונומי </w:t>
      </w:r>
      <w:bookmarkStart w:id="6665" w:name="_ETM_Q1_6895480"/>
      <w:bookmarkEnd w:id="6665"/>
      <w:r>
        <w:rPr>
          <w:rtl w:val="true"/>
        </w:rPr>
        <w:t xml:space="preserve">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הוא עד היום נמנע מלעשות את </w:t>
      </w:r>
      <w:bookmarkStart w:id="6666" w:name="_ETM_Q1_6901690"/>
      <w:bookmarkEnd w:id="6666"/>
      <w:r>
        <w:rPr>
          <w:rtl w:val="true"/>
        </w:rPr>
        <w:t>זה גם מסיבות שהוא לא עומד בלחץ והוא לא מסוגל</w:t>
      </w:r>
      <w:r>
        <w:rPr>
          <w:rtl w:val="true"/>
        </w:rPr>
        <w:t xml:space="preserve">, </w:t>
      </w:r>
      <w:bookmarkStart w:id="6667" w:name="_ETM_Q1_6906594"/>
      <w:bookmarkEnd w:id="6667"/>
      <w:r>
        <w:rPr>
          <w:rtl w:val="true"/>
        </w:rPr>
        <w:t>אז זה בדיוק הפוך</w:t>
      </w:r>
      <w:r>
        <w:rPr>
          <w:rtl w:val="true"/>
        </w:rPr>
        <w:t xml:space="preserve">, </w:t>
      </w:r>
      <w:r>
        <w:rPr>
          <w:rtl w:val="true"/>
        </w:rPr>
        <w:t xml:space="preserve">הוא ישמח אם מישהו יטיל עליו </w:t>
      </w:r>
      <w:bookmarkStart w:id="6668" w:name="_ETM_Q1_6908374"/>
      <w:bookmarkEnd w:id="6668"/>
      <w:r>
        <w:rPr>
          <w:rtl w:val="true"/>
        </w:rPr>
        <w:t>את זה על הראש</w:t>
      </w:r>
      <w:r>
        <w:rPr>
          <w:rtl w:val="true"/>
        </w:rPr>
        <w:t xml:space="preserve">. </w:t>
      </w:r>
      <w:bookmarkStart w:id="6669" w:name="_ETM_Q1_6911749"/>
      <w:bookmarkEnd w:id="6669"/>
    </w:p>
    <w:p>
      <w:pPr>
        <w:pStyle w:val="Normal"/>
        <w:rPr/>
      </w:pPr>
      <w:r>
        <w:rPr>
          <w:rtl w:val="true"/>
        </w:rPr>
      </w:r>
      <w:bookmarkStart w:id="6670" w:name="_ETM_Q1_6912581"/>
      <w:bookmarkStart w:id="6671" w:name="_ETM_Q1_6911804"/>
      <w:bookmarkStart w:id="6672" w:name="_ETM_Q1_6912581"/>
      <w:bookmarkStart w:id="6673" w:name="_ETM_Q1_6911804"/>
      <w:bookmarkEnd w:id="6672"/>
      <w:bookmarkEnd w:id="6673"/>
    </w:p>
    <w:p>
      <w:pPr>
        <w:pStyle w:val="Style35"/>
        <w:keepNext w:val="true"/>
        <w:rPr/>
      </w:pPr>
      <w:bookmarkStart w:id="6674" w:name="ET_guest_מירה_סלומו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5" w:name="_ETM_Q1_6912880"/>
      <w:bookmarkEnd w:id="6675"/>
      <w:r>
        <w:rPr>
          <w:rtl w:val="true"/>
        </w:rPr>
        <w:t>א</w:t>
      </w:r>
      <w:bookmarkStart w:id="6676" w:name="_ETM_Q1_6912912"/>
      <w:bookmarkEnd w:id="6676"/>
      <w:r>
        <w:rPr>
          <w:rtl w:val="true"/>
        </w:rPr>
        <w:t>ני רוצה להתייחס לנקודה הזא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6677" w:name="_ETM_Q1_6912551"/>
      <w:bookmarkEnd w:id="6677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שאראת דיבר על זה במשפט</w:t>
      </w:r>
      <w:r>
        <w:rPr>
          <w:rtl w:val="true"/>
        </w:rPr>
        <w:t xml:space="preserve">. </w:t>
      </w:r>
      <w:r>
        <w:rPr>
          <w:rtl w:val="true"/>
        </w:rPr>
        <w:t xml:space="preserve">היום רשות </w:t>
      </w:r>
      <w:bookmarkStart w:id="6678" w:name="_ETM_Q1_6920420"/>
      <w:bookmarkEnd w:id="6678"/>
      <w:r>
        <w:rPr>
          <w:rtl w:val="true"/>
        </w:rPr>
        <w:t xml:space="preserve">מקומית רשאית ליטול הלוואות כנגד בטוחות כאשר היא יודעת שההכנסה </w:t>
      </w:r>
      <w:bookmarkStart w:id="6679" w:name="_ETM_Q1_6927044"/>
      <w:bookmarkEnd w:id="6679"/>
      <w:r>
        <w:rPr>
          <w:rtl w:val="true"/>
        </w:rPr>
        <w:t>תגיע אליה</w:t>
      </w:r>
      <w:r>
        <w:rPr>
          <w:rtl w:val="true"/>
        </w:rPr>
        <w:t xml:space="preserve">, </w:t>
      </w:r>
      <w:r>
        <w:rPr>
          <w:rtl w:val="true"/>
        </w:rPr>
        <w:t>כי מכר יהיה</w:t>
      </w:r>
      <w:r>
        <w:rPr>
          <w:rtl w:val="true"/>
        </w:rPr>
        <w:t xml:space="preserve">, </w:t>
      </w:r>
      <w:r>
        <w:rPr>
          <w:rtl w:val="true"/>
        </w:rPr>
        <w:t>כי היתרי בנייה יינתנו</w:t>
      </w:r>
      <w:r>
        <w:rPr>
          <w:rtl w:val="true"/>
        </w:rPr>
        <w:t xml:space="preserve">, </w:t>
      </w:r>
      <w:r>
        <w:rPr>
          <w:rtl w:val="true"/>
        </w:rPr>
        <w:t xml:space="preserve">ההלוואה </w:t>
      </w:r>
      <w:bookmarkStart w:id="6680" w:name="_ETM_Q1_6930415"/>
      <w:bookmarkEnd w:id="6680"/>
      <w:r>
        <w:rPr>
          <w:rtl w:val="true"/>
        </w:rPr>
        <w:t>תכוסה באיזה שהוא שלב</w:t>
      </w:r>
      <w:r>
        <w:rPr>
          <w:rtl w:val="true"/>
        </w:rPr>
        <w:t xml:space="preserve">, </w:t>
      </w:r>
      <w:r>
        <w:rPr>
          <w:rtl w:val="true"/>
        </w:rPr>
        <w:t>אז יש בטוחות להלוואה</w:t>
      </w:r>
      <w:r>
        <w:rPr>
          <w:rtl w:val="true"/>
        </w:rPr>
        <w:t xml:space="preserve">, </w:t>
      </w:r>
      <w:r>
        <w:rPr>
          <w:rtl w:val="true"/>
        </w:rPr>
        <w:t xml:space="preserve">יש תנאים </w:t>
      </w:r>
      <w:bookmarkStart w:id="6681" w:name="_ETM_Q1_6937935"/>
      <w:bookmarkEnd w:id="6681"/>
      <w:r>
        <w:rPr>
          <w:rtl w:val="true"/>
        </w:rPr>
        <w:t>שהם יותר טובים</w:t>
      </w:r>
      <w:r>
        <w:rPr>
          <w:rtl w:val="true"/>
        </w:rPr>
        <w:t xml:space="preserve">. </w:t>
      </w:r>
      <w:r>
        <w:rPr>
          <w:rtl w:val="true"/>
        </w:rPr>
        <w:t xml:space="preserve">אגב אנחנו במרכז השלטון המקומי כל </w:t>
      </w:r>
      <w:bookmarkStart w:id="6682" w:name="_ETM_Q1_6939786"/>
      <w:bookmarkEnd w:id="6682"/>
      <w:r>
        <w:rPr>
          <w:rtl w:val="true"/>
        </w:rPr>
        <w:t>הזמן מחפשים לייעל עוד ועוד</w:t>
      </w:r>
      <w:r>
        <w:rPr>
          <w:rtl w:val="true"/>
        </w:rPr>
        <w:t xml:space="preserve">, </w:t>
      </w:r>
      <w:r>
        <w:rPr>
          <w:rtl w:val="true"/>
        </w:rPr>
        <w:t>להקל בהליכים של הלוואות</w:t>
      </w:r>
      <w:r>
        <w:rPr>
          <w:rtl w:val="true"/>
        </w:rPr>
        <w:t xml:space="preserve">, </w:t>
      </w:r>
      <w:bookmarkStart w:id="6683" w:name="_ETM_Q1_6944075"/>
      <w:bookmarkEnd w:id="6683"/>
      <w:r>
        <w:rPr>
          <w:rtl w:val="true"/>
        </w:rPr>
        <w:t>ואז צורכי הפיתוח מתקי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מועד לכניסה של כספים </w:t>
      </w:r>
      <w:bookmarkStart w:id="6684" w:name="_ETM_Q1_6951298"/>
      <w:bookmarkEnd w:id="6684"/>
      <w:r>
        <w:rPr>
          <w:rtl w:val="true"/>
        </w:rPr>
        <w:t>לקרנות הפיתוח משתנה בהתאם לצמתי הגבייה</w:t>
      </w:r>
      <w:r>
        <w:rPr>
          <w:rtl w:val="true"/>
        </w:rPr>
        <w:t xml:space="preserve">. </w:t>
      </w:r>
      <w:r>
        <w:rPr>
          <w:rtl w:val="true"/>
        </w:rPr>
        <w:t>נדחה</w:t>
      </w:r>
      <w:r>
        <w:rPr>
          <w:rtl w:val="true"/>
        </w:rPr>
        <w:t>.</w:t>
      </w:r>
      <w:bookmarkStart w:id="6685" w:name="_ETM_Q1_6959674"/>
      <w:bookmarkEnd w:id="6685"/>
    </w:p>
    <w:p>
      <w:pPr>
        <w:pStyle w:val="Normal"/>
        <w:rPr/>
      </w:pPr>
      <w:r>
        <w:rPr>
          <w:rtl w:val="true"/>
        </w:rPr>
      </w:r>
      <w:bookmarkStart w:id="6686" w:name="_ETM_Q1_6961553"/>
      <w:bookmarkStart w:id="6687" w:name="_ETM_Q1_6959736"/>
      <w:bookmarkStart w:id="6688" w:name="_ETM_Q1_6961553"/>
      <w:bookmarkStart w:id="6689" w:name="_ETM_Q1_6959736"/>
      <w:bookmarkEnd w:id="6688"/>
      <w:bookmarkEnd w:id="6689"/>
    </w:p>
    <w:p>
      <w:pPr>
        <w:pStyle w:val="Style35"/>
        <w:keepNext w:val="true"/>
        <w:rPr/>
      </w:pPr>
      <w:bookmarkStart w:id="6690" w:name="ET_guest_תומר_ביטו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1" w:name="_ETM_Q1_6961878"/>
      <w:bookmarkStart w:id="6692" w:name="_ETM_Q1_6961836"/>
      <w:bookmarkEnd w:id="6691"/>
      <w:bookmarkEnd w:id="6692"/>
      <w:r>
        <w:rPr>
          <w:rtl w:val="true"/>
        </w:rPr>
        <w:t xml:space="preserve">ובינתיים מי פורע את </w:t>
      </w:r>
      <w:bookmarkStart w:id="6693" w:name="_ETM_Q1_6964329"/>
      <w:bookmarkEnd w:id="6693"/>
      <w:r>
        <w:rPr>
          <w:rtl w:val="true"/>
        </w:rPr>
        <w:t>ההלוואות האלה</w:t>
      </w:r>
      <w:r>
        <w:rPr>
          <w:rtl w:val="true"/>
        </w:rPr>
        <w:t xml:space="preserve">? </w:t>
      </w:r>
      <w:bookmarkStart w:id="6694" w:name="_ETM_Q1_6966408"/>
      <w:bookmarkEnd w:id="6694"/>
    </w:p>
    <w:p>
      <w:pPr>
        <w:pStyle w:val="Normal"/>
        <w:rPr/>
      </w:pPr>
      <w:r>
        <w:rPr>
          <w:rtl w:val="true"/>
        </w:rPr>
      </w:r>
      <w:bookmarkStart w:id="6695" w:name="_ETM_Q1_6967176"/>
      <w:bookmarkStart w:id="6696" w:name="_ETM_Q1_6966453"/>
      <w:bookmarkStart w:id="6697" w:name="_ETM_Q1_6967176"/>
      <w:bookmarkStart w:id="6698" w:name="_ETM_Q1_6966453"/>
      <w:bookmarkEnd w:id="6697"/>
      <w:bookmarkEnd w:id="6698"/>
    </w:p>
    <w:p>
      <w:pPr>
        <w:pStyle w:val="Style31"/>
        <w:keepNext w:val="true"/>
        <w:rPr/>
      </w:pPr>
      <w:bookmarkStart w:id="6699" w:name="ET_yor_506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6967472"/>
      <w:bookmarkStart w:id="6701" w:name="_ETM_Q1_6967453"/>
      <w:bookmarkEnd w:id="6700"/>
      <w:bookmarkEnd w:id="6701"/>
      <w:r>
        <w:rPr>
          <w:rtl w:val="true"/>
          <w:lang w:eastAsia="he-IL"/>
        </w:rPr>
        <w:t>הגבייה נמ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לוואה נפרע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702" w:name="_ETM_Q1_6970635"/>
      <w:bookmarkEnd w:id="6702"/>
      <w:r>
        <w:rPr>
          <w:rtl w:val="true"/>
          <w:lang w:eastAsia="he-IL"/>
        </w:rPr>
        <w:t>להלוואה אין סנטימ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6971259"/>
      <w:bookmarkStart w:id="6704" w:name="_ETM_Q1_6970177"/>
      <w:bookmarkStart w:id="6705" w:name="_ETM_Q1_6970131"/>
      <w:bookmarkStart w:id="6706" w:name="_ETM_Q1_6971259"/>
      <w:bookmarkStart w:id="6707" w:name="_ETM_Q1_6970177"/>
      <w:bookmarkStart w:id="6708" w:name="_ETM_Q1_6970131"/>
      <w:bookmarkEnd w:id="6706"/>
      <w:bookmarkEnd w:id="6707"/>
      <w:bookmarkEnd w:id="6708"/>
    </w:p>
    <w:p>
      <w:pPr>
        <w:pStyle w:val="Style35"/>
        <w:keepNext w:val="true"/>
        <w:rPr>
          <w:lang w:eastAsia="he-IL"/>
        </w:rPr>
      </w:pPr>
      <w:bookmarkStart w:id="6709" w:name="ET_guest_תומר_ביטו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0" w:name="_ETM_Q1_6971570"/>
      <w:bookmarkStart w:id="6711" w:name="_ETM_Q1_6971551"/>
      <w:bookmarkEnd w:id="6710"/>
      <w:bookmarkEnd w:id="6711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חשבו על העמ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6975951"/>
      <w:bookmarkStart w:id="6713" w:name="_ETM_Q1_6975907"/>
      <w:bookmarkStart w:id="6714" w:name="_ETM_Q1_6975951"/>
      <w:bookmarkStart w:id="6715" w:name="_ETM_Q1_6975907"/>
      <w:bookmarkEnd w:id="6714"/>
      <w:bookmarkEnd w:id="6715"/>
    </w:p>
    <w:p>
      <w:pPr>
        <w:pStyle w:val="Style31"/>
        <w:keepNext w:val="true"/>
        <w:rPr/>
      </w:pPr>
      <w:bookmarkStart w:id="6716" w:name="ET_yor_506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6977032"/>
      <w:bookmarkEnd w:id="6717"/>
      <w:r>
        <w:rPr>
          <w:rtl w:val="true"/>
          <w:lang w:eastAsia="he-IL"/>
        </w:rPr>
        <w:t>א</w:t>
      </w:r>
      <w:bookmarkStart w:id="6718" w:name="_ETM_Q1_6977069"/>
      <w:bookmarkEnd w:id="6718"/>
      <w:r>
        <w:rPr>
          <w:rtl w:val="true"/>
          <w:lang w:eastAsia="he-IL"/>
        </w:rPr>
        <w:t>נחנו כולנו ח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6976033"/>
      <w:bookmarkStart w:id="6720" w:name="_ETM_Q1_6974815"/>
      <w:bookmarkStart w:id="6721" w:name="_ETM_Q1_6974746"/>
      <w:bookmarkStart w:id="6722" w:name="_ETM_Q1_6976033"/>
      <w:bookmarkStart w:id="6723" w:name="_ETM_Q1_6974815"/>
      <w:bookmarkStart w:id="6724" w:name="_ETM_Q1_6974746"/>
      <w:bookmarkEnd w:id="6722"/>
      <w:bookmarkEnd w:id="6723"/>
      <w:bookmarkEnd w:id="6724"/>
    </w:p>
    <w:p>
      <w:pPr>
        <w:pStyle w:val="Style35"/>
        <w:keepNext w:val="true"/>
        <w:rPr>
          <w:lang w:eastAsia="he-IL"/>
        </w:rPr>
      </w:pPr>
      <w:bookmarkStart w:id="6725" w:name="ET_guest_יורי_גמרמ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26" w:name="_ETM_Q1_6976358"/>
      <w:bookmarkStart w:id="6727" w:name="_ETM_Q1_6976341"/>
      <w:bookmarkEnd w:id="6726"/>
      <w:bookmarkEnd w:id="6727"/>
      <w:r>
        <w:rPr>
          <w:rtl w:val="true"/>
          <w:lang w:eastAsia="he-IL"/>
        </w:rPr>
        <w:t xml:space="preserve">ני לא בטוח שזו העמדה של הרשויות המקומיות </w:t>
      </w:r>
      <w:bookmarkStart w:id="6728" w:name="_ETM_Q1_6981057"/>
      <w:bookmarkEnd w:id="6728"/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ם רוצים כסף בסוף ו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6983717"/>
      <w:bookmarkStart w:id="6730" w:name="_ETM_Q1_6983673"/>
      <w:bookmarkStart w:id="6731" w:name="_ETM_Q1_6983717"/>
      <w:bookmarkStart w:id="6732" w:name="_ETM_Q1_6983673"/>
      <w:bookmarkEnd w:id="6731"/>
      <w:bookmarkEnd w:id="6732"/>
    </w:p>
    <w:p>
      <w:pPr>
        <w:pStyle w:val="Style31"/>
        <w:keepNext w:val="true"/>
        <w:rPr/>
      </w:pPr>
      <w:bookmarkStart w:id="6733" w:name="ET_yor_506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6986891"/>
      <w:bookmarkStart w:id="6735" w:name="_ETM_Q1_6986865"/>
      <w:bookmarkEnd w:id="6734"/>
      <w:bookmarkEnd w:id="6735"/>
      <w:r>
        <w:rPr>
          <w:rtl w:val="true"/>
          <w:lang w:eastAsia="he-IL"/>
        </w:rPr>
        <w:t>יורי</w:t>
      </w:r>
      <w:r>
        <w:rPr>
          <w:rtl w:val="true"/>
          <w:lang w:eastAsia="he-IL"/>
        </w:rPr>
        <w:t xml:space="preserve">, </w:t>
      </w:r>
      <w:bookmarkStart w:id="6736" w:name="_ETM_Q1_6983804"/>
      <w:bookmarkEnd w:id="6736"/>
      <w:r>
        <w:rPr>
          <w:rtl w:val="true"/>
          <w:lang w:eastAsia="he-IL"/>
        </w:rPr>
        <w:t>אני צריך לראות מה אכלת בארוחת 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6987564"/>
      <w:bookmarkStart w:id="6738" w:name="_ETM_Q1_6986023"/>
      <w:bookmarkStart w:id="6739" w:name="_ETM_Q1_6985972"/>
      <w:bookmarkStart w:id="6740" w:name="_ETM_Q1_6987564"/>
      <w:bookmarkStart w:id="6741" w:name="_ETM_Q1_6986023"/>
      <w:bookmarkStart w:id="6742" w:name="_ETM_Q1_6985972"/>
      <w:bookmarkEnd w:id="6740"/>
      <w:bookmarkEnd w:id="6741"/>
      <w:bookmarkEnd w:id="6742"/>
    </w:p>
    <w:p>
      <w:pPr>
        <w:pStyle w:val="Style35"/>
        <w:keepNext w:val="true"/>
        <w:rPr>
          <w:lang w:eastAsia="he-IL"/>
        </w:rPr>
      </w:pPr>
      <w:bookmarkStart w:id="6743" w:name="ET_guest_יורי_גמרמ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6987876"/>
      <w:bookmarkStart w:id="6745" w:name="_ETM_Q1_6987856"/>
      <w:bookmarkEnd w:id="6744"/>
      <w:bookmarkEnd w:id="6745"/>
      <w:r>
        <w:rPr>
          <w:rtl w:val="true"/>
          <w:lang w:eastAsia="he-IL"/>
        </w:rPr>
        <w:t xml:space="preserve">אני שנים רבות </w:t>
      </w:r>
      <w:bookmarkStart w:id="6746" w:name="_ETM_Q1_6989718"/>
      <w:bookmarkEnd w:id="6746"/>
      <w:r>
        <w:rPr>
          <w:rtl w:val="true"/>
          <w:lang w:eastAsia="he-IL"/>
        </w:rPr>
        <w:t>מנסה לקד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 קש בכל ההסדרים האלה </w:t>
      </w:r>
      <w:bookmarkStart w:id="6747" w:name="_ETM_Q1_6991542"/>
      <w:bookmarkEnd w:id="6747"/>
      <w:r>
        <w:rPr>
          <w:rtl w:val="true"/>
          <w:lang w:eastAsia="he-IL"/>
        </w:rPr>
        <w:t>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כסף להשלים לי כשיש לי</w:t>
      </w:r>
      <w:bookmarkStart w:id="6748" w:name="_ETM_Q1_6993899"/>
      <w:bookmarkEnd w:id="6748"/>
      <w:r>
        <w:rPr>
          <w:rtl w:val="true"/>
          <w:lang w:eastAsia="he-IL"/>
        </w:rPr>
        <w:t xml:space="preserve"> קרקעות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מדינה וקרקע פרטית באותו מת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7001390"/>
      <w:bookmarkStart w:id="6750" w:name="_ETM_Q1_7000706"/>
      <w:bookmarkStart w:id="6751" w:name="_ETM_Q1_7000663"/>
      <w:bookmarkStart w:id="6752" w:name="_ETM_Q1_7001390"/>
      <w:bookmarkStart w:id="6753" w:name="_ETM_Q1_7000706"/>
      <w:bookmarkStart w:id="6754" w:name="_ETM_Q1_7000663"/>
      <w:bookmarkEnd w:id="6752"/>
      <w:bookmarkEnd w:id="6753"/>
      <w:bookmarkEnd w:id="6754"/>
    </w:p>
    <w:p>
      <w:pPr>
        <w:pStyle w:val="Style31"/>
        <w:keepNext w:val="true"/>
        <w:rPr/>
      </w:pPr>
      <w:bookmarkStart w:id="6755" w:name="ET_yor_506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7001701"/>
      <w:bookmarkStart w:id="6757" w:name="_ETM_Q1_7001680"/>
      <w:bookmarkEnd w:id="6756"/>
      <w:bookmarkEnd w:id="6757"/>
      <w:r>
        <w:rPr>
          <w:rtl w:val="true"/>
          <w:lang w:eastAsia="he-IL"/>
        </w:rPr>
        <w:t>ובסוף מי נדפק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8" w:name="_ETM_Q1_7002816"/>
      <w:bookmarkStart w:id="6759" w:name="_ETM_Q1_7001329"/>
      <w:bookmarkStart w:id="6760" w:name="_ETM_Q1_7001273"/>
      <w:bookmarkStart w:id="6761" w:name="_ETM_Q1_7002816"/>
      <w:bookmarkStart w:id="6762" w:name="_ETM_Q1_7001329"/>
      <w:bookmarkStart w:id="6763" w:name="_ETM_Q1_7001273"/>
      <w:bookmarkEnd w:id="6761"/>
      <w:bookmarkEnd w:id="6762"/>
      <w:bookmarkEnd w:id="6763"/>
    </w:p>
    <w:p>
      <w:pPr>
        <w:pStyle w:val="Style35"/>
        <w:keepNext w:val="true"/>
        <w:rPr>
          <w:lang w:eastAsia="he-IL"/>
        </w:rPr>
      </w:pPr>
      <w:bookmarkStart w:id="6764" w:name="ET_guest_יורי_גמרמ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765" w:name="_ETM_Q1_7003130"/>
      <w:bookmarkStart w:id="6766" w:name="_ETM_Q1_7003104"/>
      <w:bookmarkEnd w:id="6765"/>
      <w:bookmarkEnd w:id="67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7001052"/>
      <w:bookmarkStart w:id="6768" w:name="_ETM_Q1_7004651"/>
      <w:bookmarkStart w:id="6769" w:name="_ETM_Q1_7004608"/>
      <w:bookmarkStart w:id="6770" w:name="_ETM_Q1_7001052"/>
      <w:bookmarkStart w:id="6771" w:name="_ETM_Q1_7004651"/>
      <w:bookmarkStart w:id="6772" w:name="_ETM_Q1_7004608"/>
      <w:bookmarkEnd w:id="6770"/>
      <w:bookmarkEnd w:id="6771"/>
      <w:bookmarkEnd w:id="6772"/>
    </w:p>
    <w:p>
      <w:pPr>
        <w:pStyle w:val="Style31"/>
        <w:keepNext w:val="true"/>
        <w:rPr/>
      </w:pPr>
      <w:bookmarkStart w:id="6773" w:name="ET_yor_506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7001457"/>
      <w:bookmarkStart w:id="6775" w:name="_ETM_Q1_7001430"/>
      <w:bookmarkEnd w:id="6774"/>
      <w:bookmarkEnd w:id="6775"/>
      <w:r>
        <w:rPr>
          <w:rtl w:val="true"/>
          <w:lang w:eastAsia="he-IL"/>
        </w:rPr>
        <w:t xml:space="preserve">או שהמדינה בסוף משלמת </w:t>
      </w:r>
      <w:bookmarkStart w:id="6776" w:name="_ETM_Q1_7004037"/>
      <w:bookmarkEnd w:id="67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777" w:name="_ETM_Q1_7003268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7004051"/>
      <w:bookmarkStart w:id="6779" w:name="_ETM_Q1_7003313"/>
      <w:bookmarkStart w:id="6780" w:name="_ETM_Q1_7004051"/>
      <w:bookmarkStart w:id="6781" w:name="_ETM_Q1_7003313"/>
      <w:bookmarkEnd w:id="6780"/>
      <w:bookmarkEnd w:id="6781"/>
    </w:p>
    <w:p>
      <w:pPr>
        <w:pStyle w:val="Style35"/>
        <w:keepNext w:val="true"/>
        <w:rPr>
          <w:lang w:eastAsia="he-IL"/>
        </w:rPr>
      </w:pPr>
      <w:bookmarkStart w:id="6782" w:name="ET_guest_יורי_גמרמ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83" w:name="_ETM_Q1_7004384"/>
      <w:bookmarkStart w:id="6784" w:name="_ETM_Q1_7004360"/>
      <w:bookmarkEnd w:id="6783"/>
      <w:bookmarkEnd w:id="6784"/>
      <w:r>
        <w:rPr>
          <w:rtl w:val="true"/>
          <w:lang w:eastAsia="he-IL"/>
        </w:rPr>
        <w:t>ו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ם רבות אני מנסה </w:t>
      </w:r>
      <w:bookmarkStart w:id="6785" w:name="_ETM_Q1_7010697"/>
      <w:bookmarkEnd w:id="6785"/>
      <w:r>
        <w:rPr>
          <w:rtl w:val="true"/>
          <w:lang w:eastAsia="he-IL"/>
        </w:rPr>
        <w:t>לקדם את זה</w:t>
      </w:r>
      <w:r>
        <w:rPr>
          <w:rtl w:val="true"/>
          <w:lang w:eastAsia="he-IL"/>
        </w:rPr>
        <w:t xml:space="preserve">. </w:t>
      </w:r>
      <w:bookmarkStart w:id="6786" w:name="_ETM_Q1_7015880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7016969"/>
      <w:bookmarkStart w:id="6788" w:name="_ETM_Q1_7015926"/>
      <w:bookmarkStart w:id="6789" w:name="_ETM_Q1_7016969"/>
      <w:bookmarkStart w:id="6790" w:name="_ETM_Q1_7015926"/>
      <w:bookmarkEnd w:id="6789"/>
      <w:bookmarkEnd w:id="6790"/>
    </w:p>
    <w:p>
      <w:pPr>
        <w:pStyle w:val="Style35"/>
        <w:keepNext w:val="true"/>
        <w:rPr>
          <w:lang w:eastAsia="he-IL"/>
        </w:rPr>
      </w:pPr>
      <w:bookmarkStart w:id="6791" w:name="ET_guest_מירה_סלומון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7017324"/>
      <w:bookmarkStart w:id="6793" w:name="_ETM_Q1_7017294"/>
      <w:bookmarkEnd w:id="6792"/>
      <w:bookmarkEnd w:id="6793"/>
      <w:r>
        <w:rPr>
          <w:rtl w:val="true"/>
          <w:lang w:eastAsia="he-IL"/>
        </w:rPr>
        <w:t xml:space="preserve">ועדיין באיזון שבין תושבים בסוציואקונומי נמוך מלכתחילה </w:t>
      </w:r>
      <w:bookmarkStart w:id="6794" w:name="_ETM_Q1_7021411"/>
      <w:bookmarkEnd w:id="6794"/>
      <w:r>
        <w:rPr>
          <w:rtl w:val="true"/>
          <w:lang w:eastAsia="he-IL"/>
        </w:rPr>
        <w:t>שלא פוגשים כסף לבין צורכי הפיתוח</w:t>
      </w:r>
      <w:bookmarkStart w:id="6795" w:name="_ETM_Q1_7023865"/>
      <w:bookmarkEnd w:id="6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דברים כאל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שהדמוקרטיה הייצוגית היא </w:t>
      </w:r>
      <w:bookmarkStart w:id="6796" w:name="_ETM_Q1_7026920"/>
      <w:bookmarkEnd w:id="6796"/>
      <w:r>
        <w:rPr>
          <w:rtl w:val="true"/>
          <w:lang w:eastAsia="he-IL"/>
        </w:rPr>
        <w:t>זו שתקבל החלט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קשה של מרכז השלטון המקומי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גם בקשה של </w:t>
      </w:r>
      <w:bookmarkStart w:id="6797" w:name="_ETM_Q1_7034771"/>
      <w:bookmarkEnd w:id="6797"/>
      <w:r>
        <w:rPr>
          <w:rtl w:val="true"/>
          <w:lang w:eastAsia="he-IL"/>
        </w:rPr>
        <w:t>הרשוי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ורום שעוס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ועד ראשי</w:t>
      </w:r>
      <w:bookmarkStart w:id="6798" w:name="_ETM_Q1_7036965"/>
      <w:bookmarkEnd w:id="6798"/>
      <w:r>
        <w:rPr>
          <w:rtl w:val="true"/>
          <w:lang w:eastAsia="he-IL"/>
        </w:rPr>
        <w:t xml:space="preserve"> הרשויות הערביות שלקח בחשבון את המשמעות של מה שאני עכשיו</w:t>
      </w:r>
      <w:bookmarkStart w:id="6799" w:name="_ETM_Q1_7044341"/>
      <w:bookmarkEnd w:id="6799"/>
      <w:r>
        <w:rPr>
          <w:rtl w:val="true"/>
          <w:lang w:eastAsia="he-IL"/>
        </w:rPr>
        <w:t xml:space="preserve">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צריך לאזן בין הכניסה לכיס של </w:t>
      </w:r>
      <w:bookmarkStart w:id="6800" w:name="_ETM_Q1_7046324"/>
      <w:bookmarkEnd w:id="6800"/>
      <w:r>
        <w:rPr>
          <w:rtl w:val="true"/>
          <w:lang w:eastAsia="he-IL"/>
        </w:rPr>
        <w:t xml:space="preserve">תושב שהוא מיעוט יכול להיות מלכתחילה לבין צורכי הפיתוח </w:t>
      </w:r>
      <w:bookmarkStart w:id="6801" w:name="_ETM_Q1_7052802"/>
      <w:bookmarkEnd w:id="6801"/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אולי תצטרך לתת בעצמה </w:t>
      </w:r>
      <w:bookmarkStart w:id="6802" w:name="_ETM_Q1_7055039"/>
      <w:bookmarkEnd w:id="6802"/>
      <w:r>
        <w:rPr>
          <w:rtl w:val="true"/>
          <w:lang w:eastAsia="he-IL"/>
        </w:rPr>
        <w:t>את ההל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7058374"/>
      <w:bookmarkStart w:id="6804" w:name="_ETM_Q1_7057698"/>
      <w:bookmarkStart w:id="6805" w:name="_ETM_Q1_7057637"/>
      <w:bookmarkStart w:id="6806" w:name="_ETM_Q1_7058374"/>
      <w:bookmarkStart w:id="6807" w:name="_ETM_Q1_7057698"/>
      <w:bookmarkStart w:id="6808" w:name="_ETM_Q1_7057637"/>
      <w:bookmarkEnd w:id="6806"/>
      <w:bookmarkEnd w:id="6807"/>
      <w:bookmarkEnd w:id="6808"/>
    </w:p>
    <w:p>
      <w:pPr>
        <w:pStyle w:val="Style35"/>
        <w:keepNext w:val="true"/>
        <w:rPr>
          <w:lang w:eastAsia="he-IL"/>
        </w:rPr>
      </w:pPr>
      <w:bookmarkStart w:id="6809" w:name="ET_guest_תומר_ביטו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7058734"/>
      <w:bookmarkStart w:id="6811" w:name="_ETM_Q1_7058690"/>
      <w:bookmarkEnd w:id="6810"/>
      <w:bookmarkEnd w:id="6811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זה כללים </w:t>
      </w:r>
      <w:bookmarkStart w:id="6812" w:name="_ETM_Q1_7058461"/>
      <w:bookmarkEnd w:id="681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7059441"/>
      <w:bookmarkStart w:id="6814" w:name="_ETM_Q1_7059170"/>
      <w:bookmarkStart w:id="6815" w:name="_ETM_Q1_7059125"/>
      <w:bookmarkStart w:id="6816" w:name="_ETM_Q1_7059441"/>
      <w:bookmarkStart w:id="6817" w:name="_ETM_Q1_7059170"/>
      <w:bookmarkStart w:id="6818" w:name="_ETM_Q1_7059125"/>
      <w:bookmarkEnd w:id="6816"/>
      <w:bookmarkEnd w:id="6817"/>
      <w:bookmarkEnd w:id="6818"/>
    </w:p>
    <w:p>
      <w:pPr>
        <w:pStyle w:val="Style14"/>
        <w:keepNext w:val="true"/>
        <w:rPr/>
      </w:pPr>
      <w:bookmarkStart w:id="6819" w:name="ET_speaker_585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7059787"/>
      <w:bookmarkStart w:id="6821" w:name="_ETM_Q1_7059768"/>
      <w:bookmarkEnd w:id="6820"/>
      <w:bookmarkEnd w:id="6821"/>
      <w:r>
        <w:rPr>
          <w:rtl w:val="true"/>
          <w:lang w:eastAsia="he-IL"/>
        </w:rPr>
        <w:t xml:space="preserve">על כן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 הרבה כסף לפית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7063411"/>
      <w:bookmarkStart w:id="6823" w:name="_ETM_Q1_7062618"/>
      <w:bookmarkStart w:id="6824" w:name="_ETM_Q1_7062579"/>
      <w:bookmarkStart w:id="6825" w:name="_ETM_Q1_7063411"/>
      <w:bookmarkStart w:id="6826" w:name="_ETM_Q1_7062618"/>
      <w:bookmarkStart w:id="6827" w:name="_ETM_Q1_7062579"/>
      <w:bookmarkEnd w:id="6825"/>
      <w:bookmarkEnd w:id="6826"/>
      <w:bookmarkEnd w:id="6827"/>
    </w:p>
    <w:p>
      <w:pPr>
        <w:pStyle w:val="Style35"/>
        <w:keepNext w:val="true"/>
        <w:rPr>
          <w:lang w:eastAsia="he-IL"/>
        </w:rPr>
      </w:pPr>
      <w:bookmarkStart w:id="6828" w:name="ET_guest_מירה_סלומון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7063733"/>
      <w:bookmarkStart w:id="6830" w:name="_ETM_Q1_7063712"/>
      <w:bookmarkEnd w:id="6829"/>
      <w:bookmarkEnd w:id="683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7064526"/>
      <w:bookmarkStart w:id="6832" w:name="_ETM_Q1_7064483"/>
      <w:bookmarkStart w:id="6833" w:name="_ETM_Q1_7064526"/>
      <w:bookmarkStart w:id="6834" w:name="_ETM_Q1_7064483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תומר_ביטו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7066980"/>
      <w:bookmarkStart w:id="6837" w:name="_ETM_Q1_7066956"/>
      <w:bookmarkEnd w:id="6836"/>
      <w:bookmarkEnd w:id="6837"/>
      <w:r>
        <w:rPr>
          <w:rtl w:val="true"/>
          <w:lang w:eastAsia="he-IL"/>
        </w:rPr>
        <w:t xml:space="preserve">גם </w:t>
      </w:r>
      <w:bookmarkStart w:id="6838" w:name="_ETM_Q1_7067179"/>
      <w:bookmarkEnd w:id="6838"/>
      <w:r>
        <w:rPr>
          <w:rtl w:val="true"/>
          <w:lang w:eastAsia="he-IL"/>
        </w:rPr>
        <w:t>לזה יש 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7069363"/>
      <w:bookmarkStart w:id="6840" w:name="_ETM_Q1_7069315"/>
      <w:bookmarkStart w:id="6841" w:name="_ETM_Q1_7069363"/>
      <w:bookmarkStart w:id="6842" w:name="_ETM_Q1_7069315"/>
      <w:bookmarkEnd w:id="6841"/>
      <w:bookmarkEnd w:id="6842"/>
    </w:p>
    <w:p>
      <w:pPr>
        <w:pStyle w:val="Style14"/>
        <w:keepNext w:val="true"/>
        <w:rPr/>
      </w:pPr>
      <w:bookmarkStart w:id="6843" w:name="ET_speaker_קריא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7068905"/>
      <w:bookmarkStart w:id="6845" w:name="_ETM_Q1_7068882"/>
      <w:bookmarkEnd w:id="6844"/>
      <w:bookmarkEnd w:id="6845"/>
      <w:r>
        <w:rPr>
          <w:rtl w:val="true"/>
          <w:lang w:eastAsia="he-IL"/>
        </w:rPr>
        <w:t>אבל זה לא בר קי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6" w:name="_ETM_Q1_7069269"/>
      <w:bookmarkStart w:id="6847" w:name="_ETM_Q1_7067090"/>
      <w:bookmarkStart w:id="6848" w:name="_ETM_Q1_7067045"/>
      <w:bookmarkStart w:id="6849" w:name="_ETM_Q1_7069269"/>
      <w:bookmarkStart w:id="6850" w:name="_ETM_Q1_7067090"/>
      <w:bookmarkStart w:id="6851" w:name="_ETM_Q1_7067045"/>
      <w:bookmarkEnd w:id="6849"/>
      <w:bookmarkEnd w:id="6850"/>
      <w:bookmarkEnd w:id="6851"/>
    </w:p>
    <w:p>
      <w:pPr>
        <w:pStyle w:val="Style14"/>
        <w:keepNext w:val="true"/>
        <w:rPr/>
      </w:pPr>
      <w:bookmarkStart w:id="6852" w:name="ET_speaker_5854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7069614"/>
      <w:bookmarkStart w:id="6854" w:name="_ETM_Q1_7069589"/>
      <w:bookmarkEnd w:id="6853"/>
      <w:bookmarkEnd w:id="6854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bookmarkStart w:id="6855" w:name="_ETM_Q1_7070462"/>
      <w:bookmarkEnd w:id="6855"/>
      <w:r>
        <w:rPr>
          <w:rtl w:val="true"/>
          <w:lang w:eastAsia="he-IL"/>
        </w:rPr>
        <w:t>כי מישהו החליט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bookmarkStart w:id="6856" w:name="_ETM_Q1_7077039"/>
      <w:bookmarkStart w:id="6857" w:name="_ETM_Q1_7077017"/>
      <w:bookmarkStart w:id="6858" w:name="_ETM_Q1_7071489"/>
      <w:bookmarkStart w:id="6859" w:name="_ETM_Q1_7069902"/>
      <w:bookmarkStart w:id="6860" w:name="_ETM_Q1_7069864"/>
      <w:bookmarkEnd w:id="6856"/>
      <w:bookmarkEnd w:id="6857"/>
      <w:bookmarkEnd w:id="6858"/>
      <w:bookmarkEnd w:id="6859"/>
      <w:bookmarkEnd w:id="6860"/>
      <w:r>
        <w:rPr>
          <w:rtl w:val="true"/>
          <w:lang w:eastAsia="he-IL"/>
        </w:rPr>
        <w:t xml:space="preserve">זה לא רק שזה לא בר </w:t>
      </w:r>
      <w:bookmarkStart w:id="6861" w:name="_ETM_Q1_7074855"/>
      <w:bookmarkEnd w:id="6861"/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הקצינו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הפשיסטים וגזלו אותו </w:t>
      </w:r>
      <w:bookmarkStart w:id="6862" w:name="_ETM_Q1_7083000"/>
      <w:bookmarkEnd w:id="6862"/>
      <w:r>
        <w:rPr>
          <w:rtl w:val="true"/>
          <w:lang w:eastAsia="he-IL"/>
        </w:rPr>
        <w:t>וקיצצ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7084202"/>
      <w:bookmarkStart w:id="6864" w:name="_ETM_Q1_7087005"/>
      <w:bookmarkStart w:id="6865" w:name="_ETM_Q1_7086958"/>
      <w:bookmarkStart w:id="6866" w:name="_ETM_Q1_7084202"/>
      <w:bookmarkStart w:id="6867" w:name="_ETM_Q1_7087005"/>
      <w:bookmarkStart w:id="6868" w:name="_ETM_Q1_7086958"/>
      <w:bookmarkEnd w:id="6866"/>
      <w:bookmarkEnd w:id="6867"/>
      <w:bookmarkEnd w:id="6868"/>
    </w:p>
    <w:p>
      <w:pPr>
        <w:pStyle w:val="Style31"/>
        <w:keepNext w:val="true"/>
        <w:rPr/>
      </w:pPr>
      <w:bookmarkStart w:id="6869" w:name="ET_yor_506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7084548"/>
      <w:bookmarkStart w:id="6871" w:name="_ETM_Q1_7084521"/>
      <w:bookmarkEnd w:id="6870"/>
      <w:bookmarkEnd w:id="6871"/>
      <w:r>
        <w:rPr>
          <w:rtl w:val="true"/>
          <w:lang w:eastAsia="he-IL"/>
        </w:rPr>
        <w:t>להלן הפש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  <w:bookmarkStart w:id="6872" w:name="_ETM_Q1_7092537"/>
      <w:bookmarkEnd w:id="68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73" w:name="_ETM_Q1_7092914"/>
      <w:bookmarkStart w:id="6874" w:name="_ETM_Q1_7092860"/>
      <w:bookmarkStart w:id="6875" w:name="_ETM_Q1_7092914"/>
      <w:bookmarkStart w:id="6876" w:name="_ETM_Q1_7092860"/>
      <w:bookmarkEnd w:id="6875"/>
      <w:bookmarkEnd w:id="6876"/>
    </w:p>
    <w:p>
      <w:pPr>
        <w:pStyle w:val="Normal"/>
        <w:ind w:hanging="0"/>
        <w:jc w:val="center"/>
        <w:rPr>
          <w:lang w:eastAsia="he-IL"/>
        </w:rPr>
      </w:pPr>
      <w:bookmarkStart w:id="6877" w:name="_ETM_Q1_7093548"/>
      <w:bookmarkStart w:id="6878" w:name="_ETM_Q1_7093508"/>
      <w:bookmarkEnd w:id="6877"/>
      <w:bookmarkEnd w:id="687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וליד טאהא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7113866"/>
      <w:bookmarkStart w:id="6880" w:name="_ETM_Q1_6643076"/>
      <w:bookmarkStart w:id="6881" w:name="_ETM_Q1_6643027"/>
      <w:bookmarkStart w:id="6882" w:name="_ETM_Q1_7113866"/>
      <w:bookmarkStart w:id="6883" w:name="_ETM_Q1_6643076"/>
      <w:bookmarkStart w:id="6884" w:name="_ETM_Q1_6643027"/>
      <w:bookmarkEnd w:id="6655"/>
      <w:bookmarkEnd w:id="6882"/>
      <w:bookmarkEnd w:id="6883"/>
      <w:bookmarkEnd w:id="6884"/>
    </w:p>
    <w:p>
      <w:pPr>
        <w:pStyle w:val="Style14"/>
        <w:keepNext w:val="true"/>
        <w:rPr/>
      </w:pPr>
      <w:bookmarkStart w:id="6885" w:name="ET_speaker_תומר_רוזנר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7114204"/>
      <w:bookmarkStart w:id="6887" w:name="_ETM_Q1_7114175"/>
      <w:bookmarkEnd w:id="6886"/>
      <w:bookmarkEnd w:id="6887"/>
      <w:r>
        <w:rPr>
          <w:rtl w:val="true"/>
          <w:lang w:eastAsia="he-IL"/>
        </w:rPr>
        <w:t xml:space="preserve">אני ארצה לפרוס בפני הוועדה בצורה קצת </w:t>
      </w:r>
      <w:bookmarkStart w:id="6888" w:name="_ETM_Q1_7121729"/>
      <w:bookmarkEnd w:id="6888"/>
      <w:r>
        <w:rPr>
          <w:rtl w:val="true"/>
          <w:lang w:eastAsia="he-IL"/>
        </w:rPr>
        <w:t>נרחבת את ההיסטוריה שהייתה כאן בהקשר של היטלי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6889" w:name="_ETM_Q1_7129502"/>
      <w:bookmarkEnd w:id="6889"/>
      <w:r>
        <w:rPr>
          <w:rtl w:val="true"/>
          <w:lang w:eastAsia="he-IL"/>
        </w:rPr>
        <w:t xml:space="preserve">הגיע לראשונה לשולחן הוועדה בהצעת חוק ההסדרים לשנים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</w:t>
      </w:r>
      <w:bookmarkStart w:id="6890" w:name="_ETM_Q1_7137879"/>
      <w:bookmarkEnd w:id="689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צעת חוק זה ביקשה הממשלה לקבוע </w:t>
      </w:r>
      <w:bookmarkStart w:id="6891" w:name="_ETM_Q1_7142645"/>
      <w:bookmarkEnd w:id="6891"/>
      <w:r>
        <w:rPr>
          <w:rtl w:val="true"/>
          <w:lang w:eastAsia="he-IL"/>
        </w:rPr>
        <w:t>הסדר מאוד דומה להסדר שמוצ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מעט יותר </w:t>
      </w:r>
      <w:bookmarkStart w:id="6892" w:name="_ETM_Q1_7149228"/>
      <w:bookmarkEnd w:id="6892"/>
      <w:r>
        <w:rPr>
          <w:rtl w:val="true"/>
          <w:lang w:eastAsia="he-IL"/>
        </w:rPr>
        <w:t>מפורט מההסדר שמוצ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עד לחול על כלל הרשויות </w:t>
      </w:r>
      <w:bookmarkStart w:id="6893" w:name="_ETM_Q1_7152735"/>
      <w:bookmarkEnd w:id="6893"/>
      <w:r>
        <w:rPr>
          <w:rtl w:val="true"/>
          <w:lang w:eastAsia="he-IL"/>
        </w:rPr>
        <w:t xml:space="preserve">המקומיות והסמיך את שני השרים </w:t>
      </w:r>
      <w:bookmarkStart w:id="6894" w:name="_ETM_Q1_7160461"/>
      <w:bookmarkEnd w:id="6894"/>
      <w:r>
        <w:rPr>
          <w:rtl w:val="true"/>
          <w:lang w:eastAsia="he-IL"/>
        </w:rPr>
        <w:t xml:space="preserve">לקבוע מיסי פיתוח לכלל הרשויות ללא פירוט נרחב בעניין </w:t>
      </w:r>
      <w:bookmarkStart w:id="6895" w:name="_ETM_Q1_7170189"/>
      <w:bookmarkEnd w:id="689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7170848"/>
      <w:bookmarkStart w:id="6897" w:name="_ETM_Q1_7170796"/>
      <w:bookmarkStart w:id="6898" w:name="_ETM_Q1_7170848"/>
      <w:bookmarkStart w:id="6899" w:name="_ETM_Q1_7170796"/>
      <w:bookmarkEnd w:id="6898"/>
      <w:bookmarkEnd w:id="6899"/>
    </w:p>
    <w:p>
      <w:pPr>
        <w:pStyle w:val="Normal"/>
        <w:rPr>
          <w:lang w:eastAsia="he-IL"/>
        </w:rPr>
      </w:pPr>
      <w:bookmarkStart w:id="6900" w:name="_ETM_Q1_7171003"/>
      <w:bookmarkStart w:id="6901" w:name="_ETM_Q1_7170957"/>
      <w:bookmarkEnd w:id="6900"/>
      <w:bookmarkEnd w:id="6901"/>
      <w:r>
        <w:rPr>
          <w:rtl w:val="true"/>
          <w:lang w:eastAsia="he-IL"/>
        </w:rPr>
        <w:t>בעקבות הצעת החוק הזאת הייעוץ המשפט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 היועץ</w:t>
      </w:r>
      <w:bookmarkStart w:id="6902" w:name="_ETM_Q1_7178070"/>
      <w:bookmarkEnd w:id="6902"/>
      <w:r>
        <w:rPr>
          <w:rtl w:val="true"/>
          <w:lang w:eastAsia="he-IL"/>
        </w:rPr>
        <w:t xml:space="preserve"> המשפטי לכנסת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ם חוות דעת מפורטת שהבהירה שההצעה הזאת </w:t>
      </w:r>
      <w:bookmarkStart w:id="6903" w:name="_ETM_Q1_7183141"/>
      <w:bookmarkEnd w:id="6903"/>
      <w:r>
        <w:rPr>
          <w:rtl w:val="true"/>
          <w:lang w:eastAsia="he-IL"/>
        </w:rPr>
        <w:t xml:space="preserve">אינה עומדת במבחני החקיקה המינימליים הנדרשים במובן זה שהיא קובעת </w:t>
      </w:r>
      <w:bookmarkStart w:id="6904" w:name="_ETM_Q1_7190988"/>
      <w:bookmarkEnd w:id="6904"/>
      <w:r>
        <w:rPr>
          <w:rtl w:val="true"/>
          <w:lang w:eastAsia="he-IL"/>
        </w:rPr>
        <w:t xml:space="preserve">הסדר ראשוני ששולל את עיקרון היסוד הדמוקרטי של אין </w:t>
      </w:r>
      <w:bookmarkStart w:id="6905" w:name="_ETM_Q1_7194455"/>
      <w:bookmarkEnd w:id="6905"/>
      <w:r>
        <w:rPr>
          <w:rtl w:val="true"/>
          <w:lang w:eastAsia="he-IL"/>
        </w:rPr>
        <w:t>מיסוי ללא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ון שמקובל בדמוקרטיות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6906" w:name="_ETM_Q1_7203789"/>
      <w:bookmarkEnd w:id="6906"/>
      <w:r>
        <w:rPr>
          <w:rtl w:val="true"/>
          <w:lang w:eastAsia="he-IL"/>
        </w:rPr>
        <w:t>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 עזר הם חוקים שמאושרים בידי מועצת רשות </w:t>
      </w:r>
      <w:bookmarkStart w:id="6907" w:name="_ETM_Q1_7207756"/>
      <w:bookmarkEnd w:id="6907"/>
      <w:r>
        <w:rPr>
          <w:rtl w:val="true"/>
          <w:lang w:eastAsia="he-IL"/>
        </w:rPr>
        <w:t>מקומית שהיא גוף 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וצע שגורם ממונה שהוא </w:t>
      </w:r>
      <w:bookmarkStart w:id="6908" w:name="_ETM_Q1_7212925"/>
      <w:bookmarkEnd w:id="6908"/>
      <w:r>
        <w:rPr>
          <w:rtl w:val="true"/>
          <w:lang w:eastAsia="he-IL"/>
        </w:rPr>
        <w:t xml:space="preserve">שר בממשלת ישראל הוא זה שיקבע את ההסדרים </w:t>
      </w:r>
      <w:bookmarkStart w:id="6909" w:name="_ETM_Q1_7221479"/>
      <w:bookmarkEnd w:id="6909"/>
      <w:r>
        <w:rPr>
          <w:rtl w:val="true"/>
          <w:lang w:eastAsia="he-IL"/>
        </w:rPr>
        <w:t>בקביעה גורפת שאין בה שום פרטים</w:t>
      </w:r>
      <w:r>
        <w:rPr>
          <w:rtl w:val="true"/>
          <w:lang w:eastAsia="he-IL"/>
        </w:rPr>
        <w:t xml:space="preserve">. </w:t>
      </w:r>
      <w:bookmarkStart w:id="6910" w:name="_ETM_Q1_7225933"/>
      <w:bookmarkEnd w:id="6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7225992"/>
      <w:bookmarkStart w:id="6912" w:name="_ETM_Q1_7225992"/>
      <w:bookmarkEnd w:id="6912"/>
    </w:p>
    <w:p>
      <w:pPr>
        <w:pStyle w:val="Normal"/>
        <w:rPr>
          <w:lang w:eastAsia="he-IL"/>
        </w:rPr>
      </w:pPr>
      <w:bookmarkStart w:id="6913" w:name="_ETM_Q1_7226152"/>
      <w:bookmarkStart w:id="6914" w:name="_ETM_Q1_7226101"/>
      <w:bookmarkEnd w:id="6913"/>
      <w:bookmarkEnd w:id="6914"/>
      <w:r>
        <w:rPr>
          <w:rtl w:val="true"/>
          <w:lang w:eastAsia="he-IL"/>
        </w:rPr>
        <w:t xml:space="preserve">הייעוץ המשפטי לכנסת בשעתו הצביע </w:t>
      </w:r>
      <w:bookmarkStart w:id="6915" w:name="_ETM_Q1_7226579"/>
      <w:bookmarkEnd w:id="6915"/>
      <w:r>
        <w:rPr>
          <w:rtl w:val="true"/>
          <w:lang w:eastAsia="he-IL"/>
        </w:rPr>
        <w:t>על הליקוי החמו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ליקוי שנדרש הסדר </w:t>
      </w:r>
      <w:bookmarkStart w:id="6916" w:name="_ETM_Q1_7237940"/>
      <w:bookmarkEnd w:id="6916"/>
      <w:r>
        <w:rPr>
          <w:rtl w:val="true"/>
          <w:lang w:eastAsia="he-IL"/>
        </w:rPr>
        <w:t xml:space="preserve">ראשוני שבו בעצם ייקבעו פרטי ההסדר בחקיקה ראשית ולא כקביעה </w:t>
      </w:r>
      <w:bookmarkStart w:id="6917" w:name="_ETM_Q1_7247993"/>
      <w:bookmarkEnd w:id="6917"/>
      <w:r>
        <w:rPr>
          <w:rtl w:val="true"/>
          <w:lang w:eastAsia="he-IL"/>
        </w:rPr>
        <w:t>של גורם 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שי אחד שהוצב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שי </w:t>
      </w:r>
      <w:bookmarkStart w:id="6918" w:name="_ETM_Q1_7251162"/>
      <w:bookmarkEnd w:id="6918"/>
      <w:r>
        <w:rPr>
          <w:rtl w:val="true"/>
          <w:lang w:eastAsia="he-IL"/>
        </w:rPr>
        <w:t>מאוד מרכזי בהצעה הזאת שלצערנו קיים גם בהצעה הנוכחית</w:t>
      </w:r>
      <w:r>
        <w:rPr>
          <w:rtl w:val="true"/>
          <w:lang w:eastAsia="he-IL"/>
        </w:rPr>
        <w:t xml:space="preserve">. </w:t>
      </w:r>
      <w:bookmarkStart w:id="6919" w:name="_ETM_Q1_7257684"/>
      <w:bookmarkEnd w:id="6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7257743"/>
      <w:bookmarkStart w:id="6921" w:name="_ETM_Q1_7257743"/>
      <w:bookmarkEnd w:id="6921"/>
    </w:p>
    <w:p>
      <w:pPr>
        <w:pStyle w:val="Normal"/>
        <w:rPr>
          <w:lang w:eastAsia="he-IL"/>
        </w:rPr>
      </w:pPr>
      <w:bookmarkStart w:id="6922" w:name="_ETM_Q1_7257906"/>
      <w:bookmarkStart w:id="6923" w:name="_ETM_Q1_7257845"/>
      <w:bookmarkEnd w:id="6922"/>
      <w:bookmarkEnd w:id="6923"/>
      <w:r>
        <w:rPr>
          <w:rtl w:val="true"/>
          <w:lang w:eastAsia="he-IL"/>
        </w:rPr>
        <w:t xml:space="preserve">קושי </w:t>
      </w:r>
      <w:bookmarkStart w:id="6924" w:name="_ETM_Q1_7259357"/>
      <w:bookmarkEnd w:id="6924"/>
      <w:r>
        <w:rPr>
          <w:rtl w:val="true"/>
          <w:lang w:eastAsia="he-IL"/>
        </w:rPr>
        <w:t xml:space="preserve">שני שהוצבע עליו הוא בהיבט של היעדר פירוט מינימלי לגבי </w:t>
      </w:r>
      <w:bookmarkStart w:id="6925" w:name="_ETM_Q1_7267396"/>
      <w:bookmarkEnd w:id="6925"/>
      <w:r>
        <w:rPr>
          <w:rtl w:val="true"/>
          <w:lang w:eastAsia="he-IL"/>
        </w:rPr>
        <w:t>תחולת ההסדר והיקפו ולגבי ההסדרים המשלימים שיחולו בעקב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ר הפירוט </w:t>
      </w:r>
      <w:bookmarkStart w:id="6926" w:name="_ETM_Q1_7283229"/>
      <w:bookmarkEnd w:id="6926"/>
      <w:r>
        <w:rPr>
          <w:rtl w:val="true"/>
          <w:lang w:eastAsia="he-IL"/>
        </w:rPr>
        <w:t xml:space="preserve">בנוסף ל </w:t>
      </w:r>
      <w:r>
        <w:rPr>
          <w:rtl w:val="true"/>
          <w:lang w:eastAsia="he-IL"/>
        </w:rPr>
        <w:t>- - -</w:t>
      </w:r>
      <w:bookmarkStart w:id="6927" w:name="_ETM_Q1_7287253"/>
      <w:bookmarkEnd w:id="6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7284322"/>
      <w:bookmarkStart w:id="6929" w:name="_ETM_Q1_7287298"/>
      <w:bookmarkStart w:id="6930" w:name="_ETM_Q1_7284322"/>
      <w:bookmarkStart w:id="6931" w:name="_ETM_Q1_7287298"/>
      <w:bookmarkEnd w:id="6930"/>
      <w:bookmarkEnd w:id="6931"/>
    </w:p>
    <w:p>
      <w:pPr>
        <w:pStyle w:val="Style31"/>
        <w:keepNext w:val="true"/>
        <w:rPr/>
      </w:pPr>
      <w:bookmarkStart w:id="6932" w:name="ET_yor_5854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וליד טאה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7284668"/>
      <w:bookmarkStart w:id="6934" w:name="_ETM_Q1_7284646"/>
      <w:bookmarkEnd w:id="6933"/>
      <w:bookmarkEnd w:id="6934"/>
      <w:r>
        <w:rPr>
          <w:rtl w:val="true"/>
          <w:lang w:eastAsia="he-IL"/>
        </w:rPr>
        <w:t>היעדר פירוט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6935" w:name="_ETM_Q1_7292876"/>
      <w:bookmarkEnd w:id="6935"/>
      <w:r>
        <w:rPr>
          <w:rtl w:val="true"/>
          <w:lang w:eastAsia="he-IL"/>
        </w:rPr>
        <w:t>כנראה להתכנס לסטנדרטים יח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7288506"/>
      <w:bookmarkStart w:id="6937" w:name="_ETM_Q1_7287153"/>
      <w:bookmarkStart w:id="6938" w:name="_ETM_Q1_7287107"/>
      <w:bookmarkStart w:id="6939" w:name="_ETM_Q1_7288506"/>
      <w:bookmarkStart w:id="6940" w:name="_ETM_Q1_7287153"/>
      <w:bookmarkStart w:id="6941" w:name="_ETM_Q1_7287107"/>
      <w:bookmarkEnd w:id="6939"/>
      <w:bookmarkEnd w:id="6940"/>
      <w:bookmarkEnd w:id="6941"/>
    </w:p>
    <w:p>
      <w:pPr>
        <w:pStyle w:val="Style14"/>
        <w:keepNext w:val="true"/>
        <w:rPr/>
      </w:pPr>
      <w:bookmarkStart w:id="6942" w:name="ET_speaker_תומר_רוזנר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7288774"/>
      <w:bookmarkStart w:id="6944" w:name="_ETM_Q1_7288756"/>
      <w:bookmarkEnd w:id="6943"/>
      <w:bookmarkEnd w:id="69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ה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ינת הפירוט לגבי כל 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חל</w:t>
      </w:r>
      <w:r>
        <w:rPr>
          <w:rtl w:val="true"/>
          <w:lang w:eastAsia="he-IL"/>
        </w:rPr>
        <w:t xml:space="preserve">, </w:t>
      </w:r>
      <w:bookmarkStart w:id="6945" w:name="_ETM_Q1_7304663"/>
      <w:bookmarkEnd w:id="6945"/>
      <w:r>
        <w:rPr>
          <w:rtl w:val="true"/>
          <w:lang w:eastAsia="he-IL"/>
        </w:rPr>
        <w:t>באיזה 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כאן רק במהלך הדיון הזה שורה ארוכה </w:t>
      </w:r>
      <w:bookmarkStart w:id="6946" w:name="_ETM_Q1_7307023"/>
      <w:bookmarkEnd w:id="6946"/>
      <w:r>
        <w:rPr>
          <w:rtl w:val="true"/>
          <w:lang w:eastAsia="he-IL"/>
        </w:rPr>
        <w:t>של סוגיות מהותיות שדורשות התייחסות וברור שמי שצריך להיזקק אלי</w:t>
      </w:r>
      <w:bookmarkStart w:id="6947" w:name="_ETM_Q1_7314393"/>
      <w:bookmarkEnd w:id="6947"/>
      <w:r>
        <w:rPr>
          <w:rtl w:val="true"/>
          <w:lang w:eastAsia="he-IL"/>
        </w:rPr>
        <w:t xml:space="preserve">הן זה גוף מחוקק ולא גוף מבצע כדוגמת שר כזה </w:t>
      </w:r>
      <w:bookmarkStart w:id="6948" w:name="_ETM_Q1_7320000"/>
      <w:bookmarkEnd w:id="6948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7323313"/>
      <w:bookmarkStart w:id="6950" w:name="_ETM_Q1_7323270"/>
      <w:bookmarkStart w:id="6951" w:name="_ETM_Q1_7323313"/>
      <w:bookmarkStart w:id="6952" w:name="_ETM_Q1_7323270"/>
      <w:bookmarkEnd w:id="6951"/>
      <w:bookmarkEnd w:id="6952"/>
    </w:p>
    <w:p>
      <w:pPr>
        <w:pStyle w:val="Normal"/>
        <w:rPr>
          <w:lang w:eastAsia="he-IL"/>
        </w:rPr>
      </w:pPr>
      <w:bookmarkStart w:id="6953" w:name="_ETM_Q1_7323450"/>
      <w:bookmarkStart w:id="6954" w:name="_ETM_Q1_7323415"/>
      <w:bookmarkEnd w:id="6953"/>
      <w:bookmarkEnd w:id="6954"/>
      <w:r>
        <w:rPr>
          <w:rtl w:val="true"/>
          <w:lang w:eastAsia="he-IL"/>
        </w:rPr>
        <w:t xml:space="preserve">בעקבות הקושי המהותי הזה שגם </w:t>
      </w:r>
      <w:bookmarkStart w:id="6955" w:name="_ETM_Q1_7329984"/>
      <w:bookmarkEnd w:id="6955"/>
      <w:r>
        <w:rPr>
          <w:rtl w:val="true"/>
          <w:lang w:eastAsia="he-IL"/>
        </w:rPr>
        <w:t>פורט בחוות דעת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לכנסת</w:t>
      </w:r>
      <w:bookmarkStart w:id="6956" w:name="_ETM_Q1_7332018"/>
      <w:bookmarkEnd w:id="6956"/>
      <w:r>
        <w:rPr>
          <w:rtl w:val="true"/>
          <w:lang w:eastAsia="he-IL"/>
        </w:rPr>
        <w:t xml:space="preserve">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לא קודמה במסגרת חוק ההסדרים או במסגרת אחרת </w:t>
      </w:r>
      <w:bookmarkStart w:id="6957" w:name="_ETM_Q1_7339435"/>
      <w:bookmarkEnd w:id="6957"/>
      <w:r>
        <w:rPr>
          <w:rtl w:val="true"/>
          <w:lang w:eastAsia="he-IL"/>
        </w:rPr>
        <w:t xml:space="preserve">והממשלה נשלחה לעשות שיעורי בית ולהגיש הסדר מפורט לגבי </w:t>
      </w:r>
      <w:bookmarkStart w:id="6958" w:name="_ETM_Q1_7346112"/>
      <w:bookmarkEnd w:id="6958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הוקמה בנושא הזה לא הצליחה לגבש הצעת </w:t>
      </w:r>
      <w:bookmarkStart w:id="6959" w:name="_ETM_Q1_7350813"/>
      <w:bookmarkEnd w:id="6959"/>
      <w:r>
        <w:rPr>
          <w:rtl w:val="true"/>
          <w:lang w:eastAsia="he-IL"/>
        </w:rPr>
        <w:t>חוק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ני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ורם מקצועי שניסה לגבש </w:t>
      </w:r>
      <w:bookmarkStart w:id="6960" w:name="_ETM_Q1_7358526"/>
      <w:bookmarkEnd w:id="6960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ה בידו להשלים את ההצעה ולכן ההצעה </w:t>
      </w:r>
      <w:bookmarkStart w:id="6961" w:name="_ETM_Q1_7361602"/>
      <w:bookmarkEnd w:id="6961"/>
      <w:r>
        <w:rPr>
          <w:rtl w:val="true"/>
          <w:lang w:eastAsia="he-IL"/>
        </w:rPr>
        <w:t>לא קודמה</w:t>
      </w:r>
      <w:r>
        <w:rPr>
          <w:rtl w:val="true"/>
          <w:lang w:eastAsia="he-IL"/>
        </w:rPr>
        <w:t xml:space="preserve">. </w:t>
      </w:r>
      <w:bookmarkStart w:id="6962" w:name="_ETM_Q1_7364226"/>
      <w:bookmarkEnd w:id="6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3" w:name="_ETM_Q1_7364403"/>
      <w:bookmarkStart w:id="6964" w:name="_ETM_Q1_7364280"/>
      <w:bookmarkStart w:id="6965" w:name="_ETM_Q1_7364403"/>
      <w:bookmarkStart w:id="6966" w:name="_ETM_Q1_7364280"/>
      <w:bookmarkEnd w:id="6965"/>
      <w:bookmarkEnd w:id="6966"/>
    </w:p>
    <w:p>
      <w:pPr>
        <w:pStyle w:val="Normal"/>
        <w:rPr>
          <w:lang w:eastAsia="he-IL"/>
        </w:rPr>
      </w:pPr>
      <w:bookmarkStart w:id="6967" w:name="_ETM_Q1_7364455"/>
      <w:bookmarkEnd w:id="6967"/>
      <w:r>
        <w:rPr>
          <w:rtl w:val="true"/>
          <w:lang w:eastAsia="he-IL"/>
        </w:rPr>
        <w:t xml:space="preserve">במהלך השנים שחלפו מאז הממשלה ניסתה </w:t>
      </w:r>
      <w:bookmarkStart w:id="6968" w:name="_ETM_Q1_7365288"/>
      <w:bookmarkEnd w:id="6968"/>
      <w:r>
        <w:rPr>
          <w:rtl w:val="true"/>
          <w:lang w:eastAsia="he-IL"/>
        </w:rPr>
        <w:t>במסגרת ארבע או חמש הצעות חוק הסדרים להביא שוב הסדרי</w:t>
      </w:r>
      <w:bookmarkStart w:id="6969" w:name="_ETM_Q1_7374808"/>
      <w:bookmarkEnd w:id="6969"/>
      <w:r>
        <w:rPr>
          <w:rtl w:val="true"/>
          <w:lang w:eastAsia="he-IL"/>
        </w:rPr>
        <w:t>ם בווריאציות כאלה ואחרות של נושא מיס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זה נקרא </w:t>
      </w:r>
      <w:bookmarkStart w:id="6970" w:name="_ETM_Q1_7380878"/>
      <w:bookmarkEnd w:id="6970"/>
      <w:r>
        <w:rPr>
          <w:rtl w:val="true"/>
          <w:lang w:eastAsia="he-IL"/>
        </w:rPr>
        <w:t>היטל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נקרא מיס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זה </w:t>
      </w:r>
      <w:bookmarkStart w:id="6971" w:name="_ETM_Q1_7381830"/>
      <w:bookmarkEnd w:id="6971"/>
      <w:r>
        <w:rPr>
          <w:rtl w:val="true"/>
          <w:lang w:eastAsia="he-IL"/>
        </w:rPr>
        <w:t>נקרא דמ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ניסיונות האלה נדחו עוד בשלב של</w:t>
      </w:r>
      <w:bookmarkStart w:id="6972" w:name="_ETM_Q1_7388445"/>
      <w:bookmarkEnd w:id="6972"/>
      <w:r>
        <w:rPr>
          <w:rtl w:val="true"/>
          <w:lang w:eastAsia="he-IL"/>
        </w:rPr>
        <w:t>פני הנחת הצעת חוק ההסדרים בכנסת לקריאה ראשונה</w:t>
      </w:r>
      <w:bookmarkStart w:id="6973" w:name="_ETM_Q1_7396109"/>
      <w:bookmarkEnd w:id="6973"/>
      <w:r>
        <w:rPr>
          <w:rtl w:val="true"/>
          <w:lang w:eastAsia="he-IL"/>
        </w:rPr>
        <w:t xml:space="preserve"> וחלקם האחר פוצלו פיצול מהותי ולא קודמו מאותם שיקולים ש</w:t>
      </w:r>
      <w:bookmarkStart w:id="6974" w:name="_ETM_Q1_7400775"/>
      <w:bookmarkEnd w:id="6974"/>
      <w:r>
        <w:rPr>
          <w:rtl w:val="true"/>
          <w:lang w:eastAsia="he-IL"/>
        </w:rPr>
        <w:t>ההצעות לקו בהם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בה הצער גם ההצעה הנוכחית לוקה </w:t>
      </w:r>
      <w:bookmarkStart w:id="6975" w:name="_ETM_Q1_7408183"/>
      <w:bookmarkEnd w:id="6975"/>
      <w:r>
        <w:rPr>
          <w:rtl w:val="true"/>
          <w:lang w:eastAsia="he-IL"/>
        </w:rPr>
        <w:t>באותם ליק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7410308"/>
      <w:bookmarkStart w:id="6977" w:name="_ETM_Q1_7410238"/>
      <w:bookmarkStart w:id="6978" w:name="_ETM_Q1_7410308"/>
      <w:bookmarkStart w:id="6979" w:name="_ETM_Q1_7410238"/>
      <w:bookmarkEnd w:id="6978"/>
      <w:bookmarkEnd w:id="6979"/>
    </w:p>
    <w:p>
      <w:pPr>
        <w:pStyle w:val="Normal"/>
        <w:rPr>
          <w:lang w:eastAsia="he-IL"/>
        </w:rPr>
      </w:pPr>
      <w:bookmarkStart w:id="6980" w:name="_ETM_Q1_7410420"/>
      <w:bookmarkStart w:id="6981" w:name="_ETM_Q1_7410374"/>
      <w:bookmarkEnd w:id="6980"/>
      <w:bookmarkEnd w:id="6981"/>
      <w:r>
        <w:rPr>
          <w:rtl w:val="true"/>
          <w:lang w:eastAsia="he-IL"/>
        </w:rPr>
        <w:t>כפי שנרמז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שאלות החוקתיות שעליהן </w:t>
      </w:r>
      <w:bookmarkStart w:id="6982" w:name="_ETM_Q1_7418166"/>
      <w:bookmarkEnd w:id="6982"/>
      <w:r>
        <w:rPr>
          <w:rtl w:val="true"/>
          <w:lang w:eastAsia="he-IL"/>
        </w:rPr>
        <w:t>עמד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עדר פירוט מינימלי נדרש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רמז </w:t>
      </w:r>
      <w:bookmarkStart w:id="6983" w:name="_ETM_Q1_7425461"/>
      <w:bookmarkEnd w:id="6983"/>
      <w:r>
        <w:rPr>
          <w:rtl w:val="true"/>
          <w:lang w:eastAsia="he-IL"/>
        </w:rPr>
        <w:t>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ליבת הסמכויות של השלטון המקומי בהקשר שאנחנו </w:t>
      </w:r>
      <w:bookmarkStart w:id="6984" w:name="_ETM_Q1_7428844"/>
      <w:bookmarkEnd w:id="6984"/>
      <w:r>
        <w:rPr>
          <w:rtl w:val="true"/>
          <w:lang w:eastAsia="he-IL"/>
        </w:rPr>
        <w:t>מדבר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סמכות לקבוע את מדיניות המיסוי </w:t>
      </w:r>
      <w:bookmarkStart w:id="6985" w:name="_ETM_Q1_7433511"/>
      <w:bookmarkEnd w:id="6985"/>
      <w:r>
        <w:rPr>
          <w:rtl w:val="true"/>
          <w:lang w:eastAsia="he-IL"/>
        </w:rPr>
        <w:t xml:space="preserve">המקומי בתחום הזה ובתחומים אחרים באמצעות חוקי עזר שגם </w:t>
      </w:r>
      <w:bookmarkStart w:id="6986" w:name="_ETM_Q1_7442646"/>
      <w:bookmarkEnd w:id="6986"/>
      <w:r>
        <w:rPr>
          <w:rtl w:val="true"/>
          <w:lang w:eastAsia="he-IL"/>
        </w:rPr>
        <w:t>הוא מעורר שאלות לא מוע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כאשר אנחנו מדברים על </w:t>
      </w:r>
      <w:bookmarkStart w:id="6987" w:name="_ETM_Q1_7450167"/>
      <w:bookmarkEnd w:id="6987"/>
      <w:r>
        <w:rPr>
          <w:rtl w:val="true"/>
          <w:lang w:eastAsia="he-IL"/>
        </w:rPr>
        <w:t>מדיניות מוצהרת של חיזוק השלטון המקומי וביזור סמכוי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6988" w:name="_ETM_Q1_7459725"/>
      <w:bookmarkEnd w:id="6988"/>
      <w:r>
        <w:rPr>
          <w:rtl w:val="true"/>
          <w:lang w:eastAsia="he-IL"/>
        </w:rPr>
        <w:t>ש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גיעה בסמכויות האוטונומיות של השלטון המקומי </w:t>
      </w:r>
      <w:bookmarkStart w:id="6989" w:name="_ETM_Q1_7466695"/>
      <w:bookmarkEnd w:id="6989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כולנו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טון נ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7470616"/>
      <w:bookmarkStart w:id="6991" w:name="_ETM_Q1_7470568"/>
      <w:bookmarkStart w:id="6992" w:name="_ETM_Q1_7470616"/>
      <w:bookmarkStart w:id="6993" w:name="_ETM_Q1_7470568"/>
      <w:bookmarkEnd w:id="6992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6994" w:name="_ETM_Q1_7467769"/>
      <w:bookmarkEnd w:id="6994"/>
      <w:r>
        <w:rPr>
          <w:rtl w:val="true"/>
          <w:lang w:eastAsia="he-IL"/>
        </w:rPr>
        <w:t xml:space="preserve">ניתנו כאן דוגמאות לגבי רשויות מקומיות שהחליטו במודע בשלב זה </w:t>
      </w:r>
      <w:bookmarkStart w:id="6995" w:name="_ETM_Q1_7475249"/>
      <w:bookmarkEnd w:id="6995"/>
      <w:r>
        <w:rPr>
          <w:rtl w:val="true"/>
          <w:lang w:eastAsia="he-IL"/>
        </w:rPr>
        <w:t>או אחר שהן לא רוצות להטיל סוג כזה של היטל</w:t>
      </w:r>
      <w:bookmarkStart w:id="6996" w:name="_ETM_Q1_7483641"/>
      <w:bookmarkEnd w:id="6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זאת הן מספקות </w:t>
      </w:r>
      <w:bookmarkStart w:id="6997" w:name="_ETM_Q1_7486020"/>
      <w:bookmarkEnd w:id="6997"/>
      <w:r>
        <w:rPr>
          <w:rtl w:val="true"/>
          <w:lang w:eastAsia="he-IL"/>
        </w:rPr>
        <w:t>את השירות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דוגמה שהיא לא קשורה </w:t>
      </w:r>
      <w:bookmarkStart w:id="6998" w:name="_ETM_Q1_7491915"/>
      <w:bookmarkEnd w:id="6998"/>
      <w:r>
        <w:rPr>
          <w:rtl w:val="true"/>
          <w:lang w:eastAsia="he-IL"/>
        </w:rPr>
        <w:t>להיטלים שניד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מכות לרשות מקומית לקבוע היטל שמירה</w:t>
      </w:r>
      <w:r>
        <w:rPr>
          <w:rtl w:val="true"/>
          <w:lang w:eastAsia="he-IL"/>
        </w:rPr>
        <w:t xml:space="preserve">, </w:t>
      </w:r>
      <w:bookmarkStart w:id="6999" w:name="_ETM_Q1_7497638"/>
      <w:bookmarkEnd w:id="6999"/>
      <w:r>
        <w:rPr>
          <w:rtl w:val="true"/>
          <w:lang w:eastAsia="he-IL"/>
        </w:rPr>
        <w:t>ישנן רשויות מקומיות שמספקות שירותי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רותי שיטור עירוני </w:t>
      </w:r>
      <w:bookmarkStart w:id="7000" w:name="_ETM_Q1_7506806"/>
      <w:bookmarkEnd w:id="7000"/>
      <w:r>
        <w:rPr>
          <w:rtl w:val="true"/>
          <w:lang w:eastAsia="he-IL"/>
        </w:rPr>
        <w:t>או שירותי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קרא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קבעו חוקי עזר </w:t>
      </w:r>
      <w:bookmarkStart w:id="7001" w:name="_ETM_Q1_7509853"/>
      <w:bookmarkEnd w:id="7001"/>
      <w:r>
        <w:rPr>
          <w:rtl w:val="true"/>
          <w:lang w:eastAsia="he-IL"/>
        </w:rPr>
        <w:t>שמטילים היטל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בחרו לממן את זה </w:t>
      </w:r>
      <w:bookmarkStart w:id="7002" w:name="_ETM_Q1_7516092"/>
      <w:bookmarkEnd w:id="7002"/>
      <w:r>
        <w:rPr>
          <w:rtl w:val="true"/>
          <w:lang w:eastAsia="he-IL"/>
        </w:rPr>
        <w:t>ממקור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יוצא שאנחנו נטיל עכשיו חבות על רשות </w:t>
      </w:r>
      <w:bookmarkStart w:id="7003" w:name="_ETM_Q1_7518535"/>
      <w:bookmarkEnd w:id="7003"/>
      <w:r>
        <w:rPr>
          <w:rtl w:val="true"/>
          <w:lang w:eastAsia="he-IL"/>
        </w:rPr>
        <w:t xml:space="preserve">מקומית לספק שירות של פיתוח כזה או אחר למרות </w:t>
      </w:r>
      <w:bookmarkStart w:id="7004" w:name="_ETM_Q1_7530967"/>
      <w:bookmarkEnd w:id="7004"/>
      <w:r>
        <w:rPr>
          <w:rtl w:val="true"/>
          <w:lang w:eastAsia="he-IL"/>
        </w:rPr>
        <w:t>שהרשות המקומי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גמאות 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ירות הזה </w:t>
      </w:r>
      <w:bookmarkStart w:id="7005" w:name="_ETM_Q1_7534382"/>
      <w:bookmarkEnd w:id="7005"/>
      <w:r>
        <w:rPr>
          <w:rtl w:val="true"/>
          <w:lang w:eastAsia="he-IL"/>
        </w:rPr>
        <w:t>יכול להינתן גם באמצעות מקורותיה האחרים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אש ובראשונה </w:t>
      </w:r>
      <w:bookmarkStart w:id="7006" w:name="_ETM_Q1_7543055"/>
      <w:bookmarkEnd w:id="7006"/>
      <w:r>
        <w:rPr>
          <w:rtl w:val="true"/>
          <w:lang w:eastAsia="he-IL"/>
        </w:rPr>
        <w:t>היטלי ההשבחה ש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נו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עדים לפיתוח תשתיות </w:t>
      </w:r>
      <w:bookmarkStart w:id="7007" w:name="_ETM_Q1_7550310"/>
      <w:bookmarkEnd w:id="7007"/>
      <w:r>
        <w:rPr>
          <w:rtl w:val="true"/>
          <w:lang w:eastAsia="he-IL"/>
        </w:rPr>
        <w:t>ציבוריות ו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מתעוררת הבע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7558350"/>
      <w:bookmarkStart w:id="7009" w:name="_ETM_Q1_7558293"/>
      <w:bookmarkStart w:id="7010" w:name="_ETM_Q1_7558350"/>
      <w:bookmarkStart w:id="7011" w:name="_ETM_Q1_7558293"/>
      <w:bookmarkEnd w:id="7010"/>
      <w:bookmarkEnd w:id="7011"/>
    </w:p>
    <w:p>
      <w:pPr>
        <w:pStyle w:val="Normal"/>
        <w:rPr>
          <w:lang w:eastAsia="he-IL"/>
        </w:rPr>
      </w:pPr>
      <w:bookmarkStart w:id="7012" w:name="_ETM_Q1_7558478"/>
      <w:bookmarkStart w:id="7013" w:name="_ETM_Q1_7558437"/>
      <w:bookmarkEnd w:id="7012"/>
      <w:bookmarkEnd w:id="7013"/>
      <w:r>
        <w:rPr>
          <w:rtl w:val="true"/>
          <w:lang w:eastAsia="he-IL"/>
        </w:rPr>
        <w:t>הנקוד</w:t>
      </w:r>
      <w:bookmarkStart w:id="7014" w:name="_ETM_Q1_7559391"/>
      <w:bookmarkEnd w:id="7014"/>
      <w:r>
        <w:rPr>
          <w:rtl w:val="true"/>
          <w:lang w:eastAsia="he-IL"/>
        </w:rPr>
        <w:t>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עלתה פה 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לת </w:t>
      </w:r>
      <w:bookmarkStart w:id="7015" w:name="_ETM_Q1_7564798"/>
      <w:bookmarkEnd w:id="7015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סדר שמוצע לא נותן פרטים וגם קובע הסדרים </w:t>
      </w:r>
      <w:bookmarkStart w:id="7016" w:name="_ETM_Q1_7575757"/>
      <w:bookmarkEnd w:id="7016"/>
      <w:r>
        <w:rPr>
          <w:rtl w:val="true"/>
          <w:lang w:eastAsia="he-IL"/>
        </w:rPr>
        <w:t>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גע לטיפול בהיטל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עברת </w:t>
      </w:r>
      <w:bookmarkStart w:id="7017" w:name="_ETM_Q1_7580337"/>
      <w:bookmarkEnd w:id="7017"/>
      <w:r>
        <w:rPr>
          <w:rtl w:val="true"/>
          <w:lang w:eastAsia="he-IL"/>
        </w:rPr>
        <w:t>סמכויות הגבייה לוועד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לא מכירים דוגמה כזאת</w:t>
      </w:r>
      <w:bookmarkStart w:id="7018" w:name="_ETM_Q1_7591272"/>
      <w:bookmarkEnd w:id="7018"/>
      <w:r>
        <w:rPr>
          <w:rtl w:val="true"/>
          <w:lang w:eastAsia="he-IL"/>
        </w:rPr>
        <w:t xml:space="preserve"> בחקיקה שמאפשרת לרשות מקומית או מחייבת רשות מקומית להשתמש בשירותי </w:t>
      </w:r>
      <w:bookmarkStart w:id="7019" w:name="_ETM_Q1_7595780"/>
      <w:bookmarkEnd w:id="7019"/>
      <w:r>
        <w:rPr>
          <w:rtl w:val="true"/>
          <w:lang w:eastAsia="he-IL"/>
        </w:rPr>
        <w:t>גבייה של 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רים שאנחנו מכירים שבהם רשות מקומית </w:t>
      </w:r>
      <w:bookmarkStart w:id="7020" w:name="_ETM_Q1_7608637"/>
      <w:bookmarkEnd w:id="7020"/>
      <w:r>
        <w:rPr>
          <w:rtl w:val="true"/>
          <w:lang w:eastAsia="he-IL"/>
        </w:rPr>
        <w:t xml:space="preserve">מסתייעת בגורמי גבייה אחרים לפחות עד היום </w:t>
      </w:r>
      <w:bookmarkStart w:id="7021" w:name="_ETM_Q1_7614173"/>
      <w:bookmarkEnd w:id="7021"/>
      <w:r>
        <w:rPr>
          <w:rtl w:val="true"/>
          <w:lang w:eastAsia="he-IL"/>
        </w:rPr>
        <w:t>הם מקרים של העברה וולונטרית של סמכוי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אחד </w:t>
      </w:r>
      <w:bookmarkStart w:id="7022" w:name="_ETM_Q1_7620738"/>
      <w:bookmarkEnd w:id="7022"/>
      <w:r>
        <w:rPr>
          <w:rtl w:val="true"/>
          <w:lang w:eastAsia="he-IL"/>
        </w:rPr>
        <w:t>של אפשרויות הוא לחברות גבייה בפרק שנחקק לאחרונה בפקודת העיריות</w:t>
      </w:r>
      <w:r>
        <w:rPr>
          <w:rtl w:val="true"/>
          <w:lang w:eastAsia="he-IL"/>
        </w:rPr>
        <w:t xml:space="preserve">, </w:t>
      </w:r>
      <w:bookmarkStart w:id="7023" w:name="_ETM_Q1_7625099"/>
      <w:bookmarkEnd w:id="7023"/>
      <w:r>
        <w:rPr>
          <w:rtl w:val="true"/>
          <w:lang w:eastAsia="he-IL"/>
        </w:rPr>
        <w:t>או גם במקרים מסוימים אחרים ל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bookmarkStart w:id="7024" w:name="_ETM_Q1_7632758"/>
      <w:bookmarkEnd w:id="7024"/>
      <w:r>
        <w:rPr>
          <w:rtl w:val="true"/>
          <w:lang w:eastAsia="he-IL"/>
        </w:rPr>
        <w:t xml:space="preserve">של הממשלה שגם שם רשויות מקומיות רשאיות להסתייע במרכז לגביית </w:t>
      </w:r>
      <w:bookmarkStart w:id="7025" w:name="_ETM_Q1_7642054"/>
      <w:bookmarkEnd w:id="7025"/>
      <w:r>
        <w:rPr>
          <w:rtl w:val="true"/>
          <w:lang w:eastAsia="he-IL"/>
        </w:rPr>
        <w:t>קנסות ולא מוטלת עליהם חובה להעביר את הגבייה אליו</w:t>
      </w:r>
      <w:r>
        <w:rPr>
          <w:rtl w:val="true"/>
          <w:lang w:eastAsia="he-IL"/>
        </w:rPr>
        <w:t xml:space="preserve">. </w:t>
      </w:r>
      <w:bookmarkStart w:id="7026" w:name="_ETM_Q1_7645553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7645622"/>
      <w:bookmarkStart w:id="7028" w:name="_ETM_Q1_7645622"/>
      <w:bookmarkEnd w:id="7028"/>
    </w:p>
    <w:p>
      <w:pPr>
        <w:pStyle w:val="Normal"/>
        <w:rPr>
          <w:lang w:eastAsia="he-IL"/>
        </w:rPr>
      </w:pPr>
      <w:bookmarkStart w:id="7029" w:name="_ETM_Q1_7646306"/>
      <w:bookmarkStart w:id="7030" w:name="_ETM_Q1_7645740"/>
      <w:bookmarkStart w:id="7031" w:name="_ETM_Q1_7645696"/>
      <w:bookmarkEnd w:id="7029"/>
      <w:bookmarkEnd w:id="7030"/>
      <w:bookmarkEnd w:id="7031"/>
      <w:r>
        <w:rPr>
          <w:rtl w:val="true"/>
          <w:lang w:eastAsia="he-IL"/>
        </w:rPr>
        <w:t>כפי שנאמר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בהעברה טכנית של סמכות אלא בהעברה שמעוררת שאלות לא מעטות בהקשר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פעיל </w:t>
      </w:r>
      <w:bookmarkStart w:id="7032" w:name="_ETM_Q1_7662636"/>
      <w:bookmarkEnd w:id="7032"/>
      <w:r>
        <w:rPr>
          <w:rtl w:val="true"/>
          <w:lang w:eastAsia="he-IL"/>
        </w:rPr>
        <w:t>את שיקול הדעת לגבי הענקת פטורים והנחות ככל שישנן</w:t>
      </w:r>
      <w:r>
        <w:rPr>
          <w:rtl w:val="true"/>
          <w:lang w:eastAsia="he-IL"/>
        </w:rPr>
        <w:t xml:space="preserve">? </w:t>
      </w:r>
      <w:bookmarkStart w:id="7033" w:name="_ETM_Q1_7666754"/>
      <w:bookmarkEnd w:id="7033"/>
      <w:r>
        <w:rPr>
          <w:rtl w:val="true"/>
          <w:lang w:eastAsia="he-IL"/>
        </w:rPr>
        <w:t>אנחנו לא יודעים אם ישנן אבל כנראה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034" w:name="_ETM_Q1_7670493"/>
      <w:bookmarkEnd w:id="7034"/>
      <w:r>
        <w:rPr>
          <w:rtl w:val="true"/>
          <w:lang w:eastAsia="he-IL"/>
        </w:rPr>
        <w:t xml:space="preserve">ה הם אמצעי הגבייה שעומדים בידי הוועדה המקומית שברצותה תגבה </w:t>
      </w:r>
      <w:bookmarkStart w:id="7035" w:name="_ETM_Q1_7678340"/>
      <w:bookmarkEnd w:id="7035"/>
      <w:r>
        <w:rPr>
          <w:rtl w:val="true"/>
          <w:lang w:eastAsia="he-IL"/>
        </w:rPr>
        <w:t>וברצותה לא</w:t>
      </w:r>
      <w:r>
        <w:rPr>
          <w:rtl w:val="true"/>
          <w:lang w:eastAsia="he-IL"/>
        </w:rPr>
        <w:t xml:space="preserve">. </w:t>
      </w:r>
      <w:bookmarkStart w:id="7036" w:name="_ETM_Q1_7681022"/>
      <w:bookmarkStart w:id="7037" w:name="_ETM_Q1_7680987"/>
      <w:bookmarkStart w:id="7038" w:name="_ETM_Q1_7680863"/>
      <w:bookmarkStart w:id="7039" w:name="_ETM_Q1_7680819"/>
      <w:bookmarkEnd w:id="7036"/>
      <w:bookmarkEnd w:id="7037"/>
      <w:bookmarkEnd w:id="7038"/>
      <w:bookmarkEnd w:id="7039"/>
      <w:r>
        <w:rPr>
          <w:rtl w:val="true"/>
          <w:lang w:eastAsia="he-IL"/>
        </w:rPr>
        <w:t>שאלת הגבייה היזומה שעל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ועדה המקומית </w:t>
      </w:r>
      <w:bookmarkStart w:id="7040" w:name="_ETM_Q1_7683743"/>
      <w:bookmarkEnd w:id="7040"/>
      <w:r>
        <w:rPr>
          <w:rtl w:val="true"/>
          <w:lang w:eastAsia="he-IL"/>
        </w:rPr>
        <w:t xml:space="preserve">תחליט על גבייה יזומה או שכמו בחוקי העזר המקובלים הרשות </w:t>
      </w:r>
      <w:bookmarkStart w:id="7041" w:name="_ETM_Q1_7690064"/>
      <w:bookmarkEnd w:id="7041"/>
      <w:r>
        <w:rPr>
          <w:rtl w:val="true"/>
          <w:lang w:eastAsia="he-IL"/>
        </w:rPr>
        <w:t>המקומית היא זו שמחליטה לגבי גבייה יז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7042" w:name="_ETM_Q1_7695005"/>
      <w:bookmarkEnd w:id="7042"/>
      <w:r>
        <w:rPr>
          <w:rtl w:val="true"/>
          <w:lang w:eastAsia="he-IL"/>
        </w:rPr>
        <w:t>יישאר בסמכות הרשות המקומית</w:t>
      </w:r>
      <w:r>
        <w:rPr>
          <w:rtl w:val="true"/>
          <w:lang w:eastAsia="he-IL"/>
        </w:rPr>
        <w:t xml:space="preserve">. </w:t>
      </w:r>
      <w:bookmarkStart w:id="7043" w:name="_ETM_Q1_7695177"/>
      <w:bookmarkStart w:id="7044" w:name="_ETM_Q1_7695133"/>
      <w:bookmarkStart w:id="7045" w:name="_ETM_Q1_7695020"/>
      <w:bookmarkStart w:id="7046" w:name="_ETM_Q1_7694981"/>
      <w:bookmarkEnd w:id="7043"/>
      <w:bookmarkEnd w:id="7044"/>
      <w:bookmarkEnd w:id="7045"/>
      <w:bookmarkEnd w:id="7046"/>
      <w:r>
        <w:rPr>
          <w:rtl w:val="true"/>
          <w:lang w:eastAsia="he-IL"/>
        </w:rPr>
        <w:t>ושאלות רבות נוספות שעולות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7701863"/>
      <w:bookmarkStart w:id="7048" w:name="_ETM_Q1_7701813"/>
      <w:bookmarkStart w:id="7049" w:name="_ETM_Q1_7701863"/>
      <w:bookmarkStart w:id="7050" w:name="_ETM_Q1_7701813"/>
      <w:bookmarkEnd w:id="7049"/>
      <w:bookmarkEnd w:id="7050"/>
    </w:p>
    <w:p>
      <w:pPr>
        <w:pStyle w:val="Normal"/>
        <w:rPr>
          <w:lang w:eastAsia="he-IL"/>
        </w:rPr>
      </w:pPr>
      <w:bookmarkStart w:id="7051" w:name="_ETM_Q1_7702004"/>
      <w:bookmarkStart w:id="7052" w:name="_ETM_Q1_7701957"/>
      <w:bookmarkEnd w:id="7051"/>
      <w:bookmarkEnd w:id="7052"/>
      <w:r>
        <w:rPr>
          <w:rtl w:val="true"/>
          <w:lang w:eastAsia="he-IL"/>
        </w:rPr>
        <w:t>נקודה נוספ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פחות ברמה החוקתית מהותית </w:t>
      </w:r>
      <w:bookmarkStart w:id="7053" w:name="_ETM_Q1_7709062"/>
      <w:bookmarkEnd w:id="7053"/>
      <w:r>
        <w:rPr>
          <w:rtl w:val="true"/>
          <w:lang w:eastAsia="he-IL"/>
        </w:rPr>
        <w:t>אלא יותר בר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רשויות מקומיות שמתקשות למלא </w:t>
      </w:r>
      <w:bookmarkStart w:id="7054" w:name="_ETM_Q1_7713210"/>
      <w:bookmarkEnd w:id="7054"/>
      <w:r>
        <w:rPr>
          <w:rtl w:val="true"/>
          <w:lang w:eastAsia="he-IL"/>
        </w:rPr>
        <w:t>את סמכויותיהן בתחומים כאלה ואחרים ולמרות זאת המ</w:t>
      </w:r>
      <w:bookmarkStart w:id="7055" w:name="_ETM_Q1_7720786"/>
      <w:bookmarkEnd w:id="7055"/>
      <w:r>
        <w:rPr>
          <w:rtl w:val="true"/>
          <w:lang w:eastAsia="he-IL"/>
        </w:rPr>
        <w:t>דינה עומדת על כך שרשויות מקומיות ימלאו את תפקידן</w:t>
      </w:r>
      <w:r>
        <w:rPr>
          <w:rtl w:val="true"/>
          <w:lang w:eastAsia="he-IL"/>
        </w:rPr>
        <w:t xml:space="preserve">. </w:t>
      </w:r>
      <w:bookmarkStart w:id="7056" w:name="_ETM_Q1_7727187"/>
      <w:bookmarkEnd w:id="7056"/>
      <w:r>
        <w:rPr>
          <w:rtl w:val="true"/>
          <w:lang w:eastAsia="he-IL"/>
        </w:rPr>
        <w:t xml:space="preserve">לא מתקבל על דעתנו שבשל כך שרשויות מקומיות מתקשות להפעיל </w:t>
      </w:r>
      <w:bookmarkStart w:id="7057" w:name="_ETM_Q1_7729046"/>
      <w:bookmarkEnd w:id="7057"/>
      <w:r>
        <w:rPr>
          <w:rtl w:val="true"/>
          <w:lang w:eastAsia="he-IL"/>
        </w:rPr>
        <w:t>את סמכויותיהן יישלל מהן בצורה כזו הכוח השלט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בר לשר</w:t>
      </w:r>
      <w:bookmarkStart w:id="7058" w:name="_ETM_Q1_7739705"/>
      <w:bookmarkEnd w:id="7058"/>
      <w:r>
        <w:rPr>
          <w:rtl w:val="true"/>
          <w:lang w:eastAsia="he-IL"/>
        </w:rPr>
        <w:t xml:space="preserve"> כזה או אחר ותישלל מהן האפשרות להחליט אם </w:t>
      </w:r>
      <w:bookmarkStart w:id="7059" w:name="_ETM_Q1_7744475"/>
      <w:bookmarkEnd w:id="7059"/>
      <w:r>
        <w:rPr>
          <w:rtl w:val="true"/>
          <w:lang w:eastAsia="he-IL"/>
        </w:rPr>
        <w:t>הן רוצות להשתמש בסמכויות שלהן או לא</w:t>
      </w:r>
      <w:r>
        <w:rPr>
          <w:rtl w:val="true"/>
          <w:lang w:eastAsia="he-IL"/>
        </w:rPr>
        <w:t xml:space="preserve">. </w:t>
      </w:r>
      <w:bookmarkStart w:id="7060" w:name="_ETM_Q1_7745892"/>
      <w:bookmarkEnd w:id="7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1" w:name="_ETM_Q1_7746170"/>
      <w:bookmarkStart w:id="7062" w:name="_ETM_Q1_7746123"/>
      <w:bookmarkStart w:id="7063" w:name="_ETM_Q1_7746170"/>
      <w:bookmarkStart w:id="7064" w:name="_ETM_Q1_7746123"/>
      <w:bookmarkEnd w:id="7063"/>
      <w:bookmarkEnd w:id="7064"/>
    </w:p>
    <w:p>
      <w:pPr>
        <w:pStyle w:val="Normal"/>
        <w:rPr>
          <w:lang w:eastAsia="he-IL"/>
        </w:rPr>
      </w:pPr>
      <w:bookmarkStart w:id="7065" w:name="_ETM_Q1_7746305"/>
      <w:bookmarkStart w:id="7066" w:name="_ETM_Q1_7746267"/>
      <w:bookmarkEnd w:id="7065"/>
      <w:bookmarkEnd w:id="7066"/>
      <w:r>
        <w:rPr>
          <w:rtl w:val="true"/>
          <w:lang w:eastAsia="he-IL"/>
        </w:rPr>
        <w:t>אם הממשלה סבורה שיש תפקיד שהוא תפקיד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מקרים שהממשלה סבורה שרשות מקומית חייבת למלא תפקיד כזה</w:t>
      </w:r>
      <w:bookmarkStart w:id="7067" w:name="_ETM_Q1_7756700"/>
      <w:bookmarkEnd w:id="7067"/>
      <w:r>
        <w:rPr>
          <w:rtl w:val="true"/>
          <w:lang w:eastAsia="he-IL"/>
        </w:rPr>
        <w:t xml:space="preserve"> או אחר למרות שהיא עלולה להיתקל ב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דוגמה של </w:t>
      </w:r>
      <w:bookmarkStart w:id="7068" w:name="_ETM_Q1_7759150"/>
      <w:bookmarkEnd w:id="7068"/>
      <w:r>
        <w:rPr>
          <w:rtl w:val="true"/>
          <w:lang w:eastAsia="he-IL"/>
        </w:rPr>
        <w:t xml:space="preserve">אישור תקציב שיכול להיות שמבחינה פוליטית באמת קשה </w:t>
      </w:r>
      <w:bookmarkStart w:id="7069" w:name="_ETM_Q1_7765894"/>
      <w:bookmarkEnd w:id="7069"/>
      <w:r>
        <w:rPr>
          <w:rtl w:val="true"/>
          <w:lang w:eastAsia="he-IL"/>
        </w:rPr>
        <w:t xml:space="preserve">מאוד עד בלתי אפשרי לאשר תקציב בשל כך שמדובר במועצה </w:t>
      </w:r>
      <w:bookmarkStart w:id="7070" w:name="_ETM_Q1_7772014"/>
      <w:bookmarkEnd w:id="7070"/>
      <w:r>
        <w:rPr>
          <w:rtl w:val="true"/>
          <w:lang w:eastAsia="he-IL"/>
        </w:rPr>
        <w:t>לעו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שיקול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מצאה לכך </w:t>
      </w:r>
      <w:bookmarkStart w:id="7071" w:name="_ETM_Q1_7778894"/>
      <w:bookmarkEnd w:id="7071"/>
      <w:r>
        <w:rPr>
          <w:rtl w:val="true"/>
          <w:lang w:eastAsia="he-IL"/>
        </w:rPr>
        <w:t>פתרונות בדמות סנקציות שמוטלות על רשות מקומי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072" w:name="_ETM_Q1_7785615"/>
      <w:bookmarkEnd w:id="7072"/>
      <w:r>
        <w:rPr>
          <w:rtl w:val="true"/>
          <w:lang w:eastAsia="he-IL"/>
        </w:rPr>
        <w:t>מקבלים את העיקר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קב אשר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ומת זאת אפשר לחשוב </w:t>
      </w:r>
      <w:bookmarkStart w:id="7073" w:name="_ETM_Q1_7788457"/>
      <w:bookmarkEnd w:id="7073"/>
      <w:r>
        <w:rPr>
          <w:rtl w:val="true"/>
          <w:lang w:eastAsia="he-IL"/>
        </w:rPr>
        <w:t>על תמריצים חיוביים לרשויות מקומיות שממלאות את תפקיד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יתנה </w:t>
      </w:r>
      <w:bookmarkStart w:id="7074" w:name="_ETM_Q1_7795304"/>
      <w:bookmarkEnd w:id="7074"/>
      <w:r>
        <w:rPr>
          <w:rtl w:val="true"/>
          <w:lang w:eastAsia="he-IL"/>
        </w:rPr>
        <w:t>כאן דוגמה מאוד טוב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משלה הקודמת </w:t>
      </w:r>
      <w:bookmarkStart w:id="7075" w:name="_ETM_Q1_7802160"/>
      <w:bookmarkEnd w:id="7075"/>
      <w:r>
        <w:rPr>
          <w:rtl w:val="true"/>
          <w:lang w:eastAsia="he-IL"/>
        </w:rPr>
        <w:t>נקבע שרשויות מקומיות שיתקינו חוקי עזר מהסוגים האלה יזכו להשתתפות נוספת של המדינה במימון עלויות הפיתוח שלהן</w:t>
      </w:r>
      <w:r>
        <w:rPr>
          <w:rtl w:val="true"/>
          <w:lang w:eastAsia="he-IL"/>
        </w:rPr>
        <w:t xml:space="preserve">. </w:t>
      </w:r>
      <w:bookmarkStart w:id="7076" w:name="_ETM_Q1_7810605"/>
      <w:bookmarkEnd w:id="7076"/>
      <w:r>
        <w:rPr>
          <w:rtl w:val="true"/>
          <w:lang w:eastAsia="he-IL"/>
        </w:rPr>
        <w:t>זאת אומרת אפשר לחשוב על תמריצים ש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שוב על </w:t>
      </w:r>
      <w:bookmarkStart w:id="7077" w:name="_ETM_Q1_7812910"/>
      <w:bookmarkEnd w:id="7077"/>
      <w:r>
        <w:rPr>
          <w:rtl w:val="true"/>
          <w:lang w:eastAsia="he-IL"/>
        </w:rPr>
        <w:t>תמריצים חיו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ן אחד כתחליף להסדר המוצע</w:t>
      </w:r>
      <w:r>
        <w:rPr>
          <w:rtl w:val="true"/>
          <w:lang w:eastAsia="he-IL"/>
        </w:rPr>
        <w:t xml:space="preserve">. </w:t>
      </w:r>
      <w:bookmarkStart w:id="7078" w:name="_ETM_Q1_7818444"/>
      <w:bookmarkEnd w:id="7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7818600"/>
      <w:bookmarkStart w:id="7080" w:name="_ETM_Q1_7818556"/>
      <w:bookmarkStart w:id="7081" w:name="_ETM_Q1_7818600"/>
      <w:bookmarkStart w:id="7082" w:name="_ETM_Q1_7818556"/>
      <w:bookmarkEnd w:id="7081"/>
      <w:bookmarkEnd w:id="7082"/>
    </w:p>
    <w:p>
      <w:pPr>
        <w:pStyle w:val="Normal"/>
        <w:rPr>
          <w:lang w:eastAsia="he-IL"/>
        </w:rPr>
      </w:pPr>
      <w:bookmarkStart w:id="7083" w:name="_ETM_Q1_7818726"/>
      <w:bookmarkStart w:id="7084" w:name="_ETM_Q1_7818685"/>
      <w:bookmarkEnd w:id="7083"/>
      <w:bookmarkEnd w:id="7084"/>
      <w:r>
        <w:rPr>
          <w:rtl w:val="true"/>
          <w:lang w:eastAsia="he-IL"/>
        </w:rPr>
        <w:t>פתר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חנו רוצים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ניעה לקבוע בחקיקה </w:t>
      </w:r>
      <w:bookmarkStart w:id="7085" w:name="_ETM_Q1_7829021"/>
      <w:bookmarkEnd w:id="7085"/>
      <w:r>
        <w:rPr>
          <w:rtl w:val="true"/>
          <w:lang w:eastAsia="he-IL"/>
        </w:rPr>
        <w:t>היטלים אחידים או הסדרים א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דבר ע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מניעה לקבוע חקיקה ראשית שתקבע היטלי </w:t>
      </w:r>
      <w:bookmarkStart w:id="7086" w:name="_ETM_Q1_7839257"/>
      <w:bookmarkEnd w:id="7086"/>
      <w:r>
        <w:rPr>
          <w:rtl w:val="true"/>
          <w:lang w:eastAsia="he-IL"/>
        </w:rPr>
        <w:t>פיתוח לרשויות מקומיות כפי שהממשלה חושבת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087" w:name="_ETM_Q1_7844277"/>
      <w:bookmarkEnd w:id="7087"/>
      <w:r>
        <w:rPr>
          <w:rtl w:val="true"/>
          <w:lang w:eastAsia="he-IL"/>
        </w:rPr>
        <w:t xml:space="preserve">הכנסת תקבל את העמדה הזאת אפשר לקבוע הסדר מפורט שקובע </w:t>
      </w:r>
      <w:bookmarkStart w:id="7088" w:name="_ETM_Q1_7851991"/>
      <w:bookmarkEnd w:id="7088"/>
      <w:r>
        <w:rPr>
          <w:rtl w:val="true"/>
          <w:lang w:eastAsia="he-IL"/>
        </w:rPr>
        <w:t>כמקובל בהוראות דין הקובעות תשלומ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ה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7089" w:name="_ETM_Q1_7855429"/>
      <w:bookmarkEnd w:id="7089"/>
      <w:r>
        <w:rPr>
          <w:rtl w:val="true"/>
          <w:lang w:eastAsia="he-IL"/>
        </w:rPr>
        <w:t>הו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צעי הגבייה</w:t>
      </w:r>
      <w:r>
        <w:rPr>
          <w:rtl w:val="true"/>
          <w:lang w:eastAsia="he-IL"/>
        </w:rPr>
        <w:t>,</w:t>
      </w:r>
      <w:bookmarkStart w:id="7090" w:name="_ETM_Q1_7863348"/>
      <w:bookmarkEnd w:id="7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ילות החיוב וכיוצא באלה</w:t>
      </w:r>
      <w:r>
        <w:rPr>
          <w:rtl w:val="true"/>
          <w:lang w:eastAsia="he-IL"/>
        </w:rPr>
        <w:t xml:space="preserve">. </w:t>
      </w:r>
      <w:bookmarkStart w:id="7091" w:name="_ETM_Q1_7868036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7868692"/>
      <w:bookmarkStart w:id="7093" w:name="_ETM_Q1_7868094"/>
      <w:bookmarkStart w:id="7094" w:name="_ETM_Q1_7868692"/>
      <w:bookmarkStart w:id="7095" w:name="_ETM_Q1_7868094"/>
      <w:bookmarkEnd w:id="7094"/>
      <w:bookmarkEnd w:id="7095"/>
    </w:p>
    <w:p>
      <w:pPr>
        <w:pStyle w:val="Style14"/>
        <w:keepNext w:val="true"/>
        <w:rPr/>
      </w:pPr>
      <w:bookmarkStart w:id="7096" w:name="ET_speaker_506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7869022"/>
      <w:bookmarkStart w:id="7098" w:name="_ETM_Q1_7868994"/>
      <w:bookmarkEnd w:id="7097"/>
      <w:bookmarkEnd w:id="7098"/>
      <w:r>
        <w:rPr>
          <w:rtl w:val="true"/>
          <w:lang w:eastAsia="he-IL"/>
        </w:rPr>
        <w:t xml:space="preserve">ואפשר גם </w:t>
      </w:r>
      <w:bookmarkStart w:id="7099" w:name="_ETM_Q1_7869277"/>
      <w:bookmarkEnd w:id="7099"/>
      <w:r>
        <w:rPr>
          <w:rtl w:val="true"/>
          <w:lang w:eastAsia="he-IL"/>
        </w:rPr>
        <w:t>לעשות את זה שבחקיקה הראשית תהיה ה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7870506"/>
      <w:bookmarkStart w:id="7101" w:name="_ETM_Q1_7873481"/>
      <w:bookmarkStart w:id="7102" w:name="_ETM_Q1_7873436"/>
      <w:bookmarkStart w:id="7103" w:name="_ETM_Q1_7870506"/>
      <w:bookmarkStart w:id="7104" w:name="_ETM_Q1_7873481"/>
      <w:bookmarkStart w:id="7105" w:name="_ETM_Q1_7873436"/>
      <w:bookmarkEnd w:id="7103"/>
      <w:bookmarkEnd w:id="7104"/>
      <w:bookmarkEnd w:id="7105"/>
    </w:p>
    <w:p>
      <w:pPr>
        <w:pStyle w:val="Style14"/>
        <w:keepNext w:val="true"/>
        <w:rPr/>
      </w:pPr>
      <w:bookmarkStart w:id="7106" w:name="ET_speaker_תומר_רוזנר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7870792"/>
      <w:bookmarkStart w:id="7108" w:name="_ETM_Q1_7870767"/>
      <w:bookmarkEnd w:id="7107"/>
      <w:bookmarkEnd w:id="7108"/>
      <w:r>
        <w:rPr>
          <w:rtl w:val="true"/>
          <w:lang w:eastAsia="he-IL"/>
        </w:rPr>
        <w:t>זה בדיוק מה שרצית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</w:t>
      </w:r>
      <w:bookmarkStart w:id="7109" w:name="_ETM_Q1_7873995"/>
      <w:bookmarkEnd w:id="7109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וא חייב להיות פרטני ומתייחס ל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110" w:name="_ETM_Q1_7878418"/>
      <w:bookmarkEnd w:id="7110"/>
      <w:r>
        <w:rPr>
          <w:rtl w:val="true"/>
          <w:lang w:eastAsia="he-IL"/>
        </w:rPr>
        <w:t>יודעים גם בעקבות פסיקה יחסית טרייה של בית המשפט העליון</w:t>
      </w:r>
      <w:bookmarkStart w:id="7111" w:name="_ETM_Q1_7886914"/>
      <w:bookmarkEnd w:id="7111"/>
      <w:r>
        <w:rPr>
          <w:rtl w:val="true"/>
          <w:lang w:eastAsia="he-IL"/>
        </w:rPr>
        <w:t xml:space="preserve"> שהיטלי הפיתוח חייבים להתבסס על תחשיב מדויק ככל הניתן שמתייחס</w:t>
      </w:r>
      <w:bookmarkStart w:id="7112" w:name="_ETM_Q1_7890495"/>
      <w:bookmarkEnd w:id="7112"/>
      <w:r>
        <w:rPr>
          <w:rtl w:val="true"/>
          <w:lang w:eastAsia="he-IL"/>
        </w:rPr>
        <w:t xml:space="preserve"> לרשות מקומית והתחשיב הזה נתון לביקורת שיפוטית בכל 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7113" w:name="_ETM_Q1_7898183"/>
      <w:bookmarkEnd w:id="7113"/>
      <w:r>
        <w:rPr>
          <w:rtl w:val="true"/>
          <w:lang w:eastAsia="he-IL"/>
        </w:rPr>
        <w:t>הליכים אזרחי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וע את ההסדר בצורה כזו </w:t>
      </w:r>
      <w:bookmarkStart w:id="7114" w:name="_ETM_Q1_7902439"/>
      <w:bookmarkEnd w:id="7114"/>
      <w:r>
        <w:rPr>
          <w:rtl w:val="true"/>
          <w:lang w:eastAsia="he-IL"/>
        </w:rPr>
        <w:t>שיש את המסגרת הנורמטיבית בחקיקה ראשית כאשר את התעריפים הספציפיים</w:t>
      </w:r>
      <w:bookmarkStart w:id="7115" w:name="_ETM_Q1_7913551"/>
      <w:bookmarkEnd w:id="7115"/>
      <w:r>
        <w:rPr>
          <w:rtl w:val="true"/>
          <w:lang w:eastAsia="he-IL"/>
        </w:rPr>
        <w:t xml:space="preserve"> של כל רשות מקומית יקבעו בהמשך באמצעות תקנות שיאושרו בידי </w:t>
      </w:r>
      <w:bookmarkStart w:id="7116" w:name="_ETM_Q1_7919830"/>
      <w:bookmarkEnd w:id="7116"/>
      <w:r>
        <w:rPr>
          <w:rtl w:val="true"/>
          <w:lang w:eastAsia="he-IL"/>
        </w:rPr>
        <w:t>ועדה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7922777"/>
      <w:bookmarkStart w:id="7118" w:name="_ETM_Q1_7922725"/>
      <w:bookmarkStart w:id="7119" w:name="_ETM_Q1_7922777"/>
      <w:bookmarkStart w:id="7120" w:name="_ETM_Q1_7922725"/>
      <w:bookmarkEnd w:id="7119"/>
      <w:bookmarkEnd w:id="7120"/>
    </w:p>
    <w:p>
      <w:pPr>
        <w:pStyle w:val="Style14"/>
        <w:keepNext w:val="true"/>
        <w:rPr/>
      </w:pPr>
      <w:bookmarkStart w:id="7121" w:name="ET_speaker_506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7927012"/>
      <w:bookmarkStart w:id="7123" w:name="_ETM_Q1_7926981"/>
      <w:bookmarkEnd w:id="7122"/>
      <w:bookmarkEnd w:id="7123"/>
      <w:r>
        <w:rPr>
          <w:rtl w:val="true"/>
          <w:lang w:eastAsia="he-IL"/>
        </w:rPr>
        <w:t>יש אולי עוד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7124" w:name="_ETM_Q1_7927087"/>
      <w:bookmarkEnd w:id="7124"/>
      <w:r>
        <w:rPr>
          <w:rtl w:val="true"/>
          <w:lang w:eastAsia="he-IL"/>
        </w:rPr>
        <w:t>יהיה הפרטני 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אותם ארבעה מוצרי מדף</w:t>
      </w:r>
      <w:bookmarkStart w:id="7125" w:name="_ETM_Q1_7936368"/>
      <w:bookmarkEnd w:id="7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גיע ויגידו </w:t>
      </w:r>
      <w:bookmarkStart w:id="7126" w:name="_ETM_Q1_7941026"/>
      <w:bookmarkEnd w:id="7126"/>
      <w:r>
        <w:rPr>
          <w:rtl w:val="true"/>
          <w:lang w:eastAsia="he-IL"/>
        </w:rPr>
        <w:t>מה ההחלט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לכו לפה ואלה הלכו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7937200"/>
      <w:bookmarkStart w:id="7128" w:name="_ETM_Q1_7937151"/>
      <w:bookmarkStart w:id="7129" w:name="_ETM_Q1_7937200"/>
      <w:bookmarkStart w:id="7130" w:name="_ETM_Q1_7937151"/>
      <w:bookmarkEnd w:id="7129"/>
      <w:bookmarkEnd w:id="7130"/>
    </w:p>
    <w:p>
      <w:pPr>
        <w:pStyle w:val="Style14"/>
        <w:keepNext w:val="true"/>
        <w:rPr/>
      </w:pPr>
      <w:bookmarkStart w:id="7131" w:name="ET_speaker_תומר_רוזנר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7939050"/>
      <w:bookmarkStart w:id="7133" w:name="_ETM_Q1_7939020"/>
      <w:bookmarkEnd w:id="7132"/>
      <w:bookmarkEnd w:id="7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134" w:name="_ETM_Q1_7947592"/>
      <w:bookmarkEnd w:id="7134"/>
      <w:r>
        <w:rPr>
          <w:rtl w:val="true"/>
          <w:lang w:eastAsia="he-IL"/>
        </w:rPr>
        <w:t>י אסביר לגבי החלק השני של איך מחשבים את התעריפים</w:t>
      </w:r>
      <w:r>
        <w:rPr>
          <w:rtl w:val="true"/>
          <w:lang w:eastAsia="he-IL"/>
        </w:rPr>
        <w:t xml:space="preserve">. </w:t>
      </w:r>
      <w:bookmarkStart w:id="7135" w:name="_ETM_Q1_7947378"/>
      <w:bookmarkEnd w:id="7135"/>
      <w:r>
        <w:rPr>
          <w:rtl w:val="true"/>
          <w:lang w:eastAsia="he-IL"/>
        </w:rPr>
        <w:t xml:space="preserve">יש מחלוקת פסיקתית לא מעטה בשנים האחרונות בשאלה האם </w:t>
      </w:r>
      <w:bookmarkStart w:id="7136" w:name="_ETM_Q1_7955621"/>
      <w:bookmarkEnd w:id="7136"/>
      <w:r>
        <w:rPr>
          <w:rtl w:val="true"/>
          <w:lang w:eastAsia="he-IL"/>
        </w:rPr>
        <w:t xml:space="preserve">מחשבים בשיטת כלל היישוב או בשיטת תוספת הפיתוח של </w:t>
      </w:r>
      <w:bookmarkStart w:id="7137" w:name="_ETM_Q1_7961647"/>
      <w:bookmarkEnd w:id="7137"/>
      <w:r>
        <w:rPr>
          <w:rtl w:val="true"/>
          <w:lang w:eastAsia="he-IL"/>
        </w:rPr>
        <w:t>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למיטב ידיעתי לפחות עדיין לא הוכרעה בפס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7969200"/>
      <w:bookmarkStart w:id="7139" w:name="_ETM_Q1_7968527"/>
      <w:bookmarkStart w:id="7140" w:name="_ETM_Q1_7969200"/>
      <w:bookmarkStart w:id="7141" w:name="_ETM_Q1_7968527"/>
      <w:bookmarkEnd w:id="7140"/>
      <w:bookmarkEnd w:id="7141"/>
    </w:p>
    <w:p>
      <w:pPr>
        <w:pStyle w:val="Style14"/>
        <w:keepNext w:val="true"/>
        <w:rPr/>
      </w:pPr>
      <w:bookmarkStart w:id="7142" w:name="ET_speaker_506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43" w:name="_ETM_Q1_7969505"/>
      <w:bookmarkStart w:id="7144" w:name="_ETM_Q1_7969484"/>
      <w:bookmarkEnd w:id="7143"/>
      <w:bookmarkEnd w:id="7144"/>
      <w:r>
        <w:rPr>
          <w:rtl w:val="true"/>
          <w:lang w:eastAsia="he-IL"/>
        </w:rPr>
        <w:t>ני אעצור אותך שנייה ואני אבק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נ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7145" w:name="_ETM_Q1_7977408"/>
      <w:bookmarkEnd w:id="7145"/>
      <w:r>
        <w:rPr>
          <w:rtl w:val="true"/>
          <w:lang w:eastAsia="he-IL"/>
        </w:rPr>
        <w:t xml:space="preserve">דיברת מקודם על ארבעה דגמים שבעבודה שלכם אתם </w:t>
      </w:r>
      <w:bookmarkStart w:id="7146" w:name="_ETM_Q1_7989670"/>
      <w:bookmarkEnd w:id="7146"/>
      <w:r>
        <w:rPr>
          <w:rtl w:val="true"/>
          <w:lang w:eastAsia="he-IL"/>
        </w:rPr>
        <w:t>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רגע לא הצעתם הצעה להיכנס לכל רשות </w:t>
      </w:r>
      <w:bookmarkStart w:id="7147" w:name="_ETM_Q1_7994376"/>
      <w:bookmarkEnd w:id="7147"/>
      <w:r>
        <w:rPr>
          <w:rtl w:val="true"/>
          <w:lang w:eastAsia="he-IL"/>
        </w:rPr>
        <w:t>ולעשות עבודה פרטנית כמו שכל רשות עוש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8" w:name="_ETM_Q1_8003809"/>
      <w:bookmarkStart w:id="7149" w:name="_ETM_Q1_8002124"/>
      <w:bookmarkStart w:id="7150" w:name="_ETM_Q1_8002073"/>
      <w:bookmarkStart w:id="7151" w:name="_ETM_Q1_8003809"/>
      <w:bookmarkStart w:id="7152" w:name="_ETM_Q1_8002124"/>
      <w:bookmarkStart w:id="7153" w:name="_ETM_Q1_8002073"/>
      <w:bookmarkEnd w:id="7151"/>
      <w:bookmarkEnd w:id="7152"/>
      <w:bookmarkEnd w:id="7153"/>
    </w:p>
    <w:p>
      <w:pPr>
        <w:pStyle w:val="Style35"/>
        <w:keepNext w:val="true"/>
        <w:rPr>
          <w:lang w:eastAsia="he-IL"/>
        </w:rPr>
      </w:pPr>
      <w:bookmarkStart w:id="7154" w:name="ET_guest_יוסף_בנישת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5" w:name="_ETM_Q1_8004135"/>
      <w:bookmarkEnd w:id="7155"/>
      <w:r>
        <w:rPr>
          <w:rtl w:val="true"/>
          <w:lang w:eastAsia="he-IL"/>
        </w:rPr>
        <w:t>ז</w:t>
      </w:r>
      <w:bookmarkStart w:id="7156" w:name="_ETM_Q1_8004176"/>
      <w:bookmarkEnd w:id="7156"/>
      <w:r>
        <w:rPr>
          <w:rtl w:val="true"/>
          <w:lang w:eastAsia="he-IL"/>
        </w:rPr>
        <w:t xml:space="preserve">ה </w:t>
      </w:r>
      <w:bookmarkStart w:id="7157" w:name="_ETM_Q1_8004386"/>
      <w:bookmarkEnd w:id="7157"/>
      <w:r>
        <w:rPr>
          <w:rtl w:val="true"/>
          <w:lang w:eastAsia="he-IL"/>
        </w:rPr>
        <w:t>לא שייך לעניין של כלל היישובים או שאר ה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8008973"/>
      <w:bookmarkStart w:id="7159" w:name="_ETM_Q1_8007951"/>
      <w:bookmarkStart w:id="7160" w:name="_ETM_Q1_8007909"/>
      <w:bookmarkStart w:id="7161" w:name="_ETM_Q1_8008973"/>
      <w:bookmarkStart w:id="7162" w:name="_ETM_Q1_8007951"/>
      <w:bookmarkStart w:id="7163" w:name="_ETM_Q1_8007909"/>
      <w:bookmarkEnd w:id="7161"/>
      <w:bookmarkEnd w:id="7162"/>
      <w:bookmarkEnd w:id="7163"/>
    </w:p>
    <w:p>
      <w:pPr>
        <w:pStyle w:val="Style14"/>
        <w:keepNext w:val="true"/>
        <w:rPr/>
      </w:pPr>
      <w:bookmarkStart w:id="7164" w:name="ET_speaker_506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5" w:name="_ETM_Q1_8009265"/>
      <w:bookmarkStart w:id="7166" w:name="_ETM_Q1_8009234"/>
      <w:bookmarkEnd w:id="7165"/>
      <w:bookmarkEnd w:id="7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נה לי מתוך ההיבט שהיועץ </w:t>
      </w:r>
      <w:bookmarkStart w:id="7167" w:name="_ETM_Q1_8014122"/>
      <w:bookmarkEnd w:id="7167"/>
      <w:r>
        <w:rPr>
          <w:rtl w:val="true"/>
          <w:lang w:eastAsia="he-IL"/>
        </w:rPr>
        <w:t>המשפטי נתן לך רק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חלוקת בכלל </w:t>
      </w:r>
      <w:bookmarkStart w:id="7168" w:name="_ETM_Q1_8017853"/>
      <w:bookmarkEnd w:id="7168"/>
      <w:r>
        <w:rPr>
          <w:rtl w:val="true"/>
          <w:lang w:eastAsia="he-IL"/>
        </w:rPr>
        <w:t>איך החישוב 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8018850"/>
      <w:bookmarkStart w:id="7170" w:name="_ETM_Q1_8017819"/>
      <w:bookmarkStart w:id="7171" w:name="_ETM_Q1_8017770"/>
      <w:bookmarkStart w:id="7172" w:name="_ETM_Q1_8018850"/>
      <w:bookmarkStart w:id="7173" w:name="_ETM_Q1_8017819"/>
      <w:bookmarkStart w:id="7174" w:name="_ETM_Q1_8017770"/>
      <w:bookmarkEnd w:id="7172"/>
      <w:bookmarkEnd w:id="7173"/>
      <w:bookmarkEnd w:id="7174"/>
    </w:p>
    <w:p>
      <w:pPr>
        <w:pStyle w:val="Style35"/>
        <w:keepNext w:val="true"/>
        <w:rPr>
          <w:lang w:eastAsia="he-IL"/>
        </w:rPr>
      </w:pPr>
      <w:bookmarkStart w:id="7175" w:name="ET_guest_יוסף_בנישת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6" w:name="_ETM_Q1_8019156"/>
      <w:bookmarkStart w:id="7177" w:name="_ETM_Q1_8019130"/>
      <w:bookmarkEnd w:id="7176"/>
      <w:bookmarkEnd w:id="7177"/>
      <w:r>
        <w:rPr>
          <w:rtl w:val="true"/>
          <w:lang w:eastAsia="he-IL"/>
        </w:rPr>
        <w:t xml:space="preserve">האמירה שלי הייתה שגם אם נעשה את </w:t>
      </w:r>
      <w:bookmarkStart w:id="7178" w:name="_ETM_Q1_8019644"/>
      <w:bookmarkEnd w:id="7178"/>
      <w:r>
        <w:rPr>
          <w:rtl w:val="true"/>
          <w:lang w:eastAsia="he-IL"/>
        </w:rPr>
        <w:t xml:space="preserve">החישובים הפרטניים ברמת כל רש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8021911"/>
      <w:bookmarkStart w:id="7180" w:name="_ETM_Q1_8021867"/>
      <w:bookmarkStart w:id="7181" w:name="_ETM_Q1_8021911"/>
      <w:bookmarkStart w:id="7182" w:name="_ETM_Q1_8021867"/>
      <w:bookmarkEnd w:id="7181"/>
      <w:bookmarkEnd w:id="7182"/>
    </w:p>
    <w:p>
      <w:pPr>
        <w:pStyle w:val="Style14"/>
        <w:keepNext w:val="true"/>
        <w:rPr/>
      </w:pPr>
      <w:bookmarkStart w:id="7183" w:name="ET_speaker_506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184" w:name="_ETM_Q1_8023340"/>
      <w:bookmarkStart w:id="7185" w:name="_ETM_Q1_8023318"/>
      <w:bookmarkEnd w:id="7184"/>
      <w:bookmarkEnd w:id="71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7186" w:name="_ETM_Q1_8023587"/>
      <w:bookmarkEnd w:id="7186"/>
      <w:r>
        <w:rPr>
          <w:rtl w:val="true"/>
          <w:lang w:eastAsia="he-IL"/>
        </w:rPr>
        <w:t>אם לא תעשה ברמת כ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ייתה הצעה שדיברת</w:t>
      </w:r>
      <w:bookmarkStart w:id="7187" w:name="_ETM_Q1_8031372"/>
      <w:bookmarkEnd w:id="7187"/>
      <w:r>
        <w:rPr>
          <w:rtl w:val="true"/>
          <w:lang w:eastAsia="he-IL"/>
        </w:rPr>
        <w:t xml:space="preserve"> עליה שיש לכם ארבעה דגמים שאתם תתאימו את הרשויות לפי </w:t>
      </w:r>
      <w:bookmarkStart w:id="7188" w:name="_ETM_Q1_8032588"/>
      <w:bookmarkEnd w:id="7188"/>
      <w:r>
        <w:rPr>
          <w:rtl w:val="true"/>
          <w:lang w:eastAsia="he-IL"/>
        </w:rPr>
        <w:t>אחד מארבעת הדגמים שהכי קרוב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8037667"/>
      <w:bookmarkStart w:id="7190" w:name="_ETM_Q1_8036430"/>
      <w:bookmarkStart w:id="7191" w:name="_ETM_Q1_8036380"/>
      <w:bookmarkStart w:id="7192" w:name="_ETM_Q1_8037667"/>
      <w:bookmarkStart w:id="7193" w:name="_ETM_Q1_8036430"/>
      <w:bookmarkStart w:id="7194" w:name="_ETM_Q1_8036380"/>
      <w:bookmarkEnd w:id="7192"/>
      <w:bookmarkEnd w:id="7193"/>
      <w:bookmarkEnd w:id="7194"/>
    </w:p>
    <w:p>
      <w:pPr>
        <w:pStyle w:val="Style35"/>
        <w:keepNext w:val="true"/>
        <w:rPr>
          <w:lang w:eastAsia="he-IL"/>
        </w:rPr>
      </w:pPr>
      <w:bookmarkStart w:id="7195" w:name="ET_guest_יוסף_בנישת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8037956"/>
      <w:bookmarkEnd w:id="7196"/>
      <w:r>
        <w:rPr>
          <w:rtl w:val="true"/>
          <w:lang w:eastAsia="he-IL"/>
        </w:rPr>
        <w:t>נ</w:t>
      </w:r>
      <w:bookmarkStart w:id="7197" w:name="_ETM_Q1_8037989"/>
      <w:bookmarkEnd w:id="719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7198" w:name="_ETM_Q1_8039323"/>
      <w:bookmarkEnd w:id="7198"/>
      <w:r>
        <w:rPr>
          <w:rtl w:val="true"/>
          <w:lang w:eastAsia="he-IL"/>
        </w:rPr>
        <w:t xml:space="preserve">גם אם נעשה את החישוב </w:t>
      </w:r>
      <w:bookmarkStart w:id="7199" w:name="_ETM_Q1_8043105"/>
      <w:bookmarkEnd w:id="7199"/>
      <w:r>
        <w:rPr>
          <w:rtl w:val="true"/>
          <w:lang w:eastAsia="he-IL"/>
        </w:rPr>
        <w:t>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נחנו נגיע לקבוצה של תעריפים </w:t>
      </w:r>
      <w:bookmarkStart w:id="7200" w:name="_ETM_Q1_8046731"/>
      <w:bookmarkEnd w:id="7200"/>
      <w:r>
        <w:rPr>
          <w:rtl w:val="true"/>
          <w:lang w:eastAsia="he-IL"/>
        </w:rPr>
        <w:t>שנוכל לאחד את זה לתערי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1" w:name="_ETM_Q1_8050754"/>
      <w:bookmarkStart w:id="7202" w:name="_ETM_Q1_8049837"/>
      <w:bookmarkStart w:id="7203" w:name="_ETM_Q1_8049794"/>
      <w:bookmarkStart w:id="7204" w:name="_ETM_Q1_8050754"/>
      <w:bookmarkStart w:id="7205" w:name="_ETM_Q1_8049837"/>
      <w:bookmarkStart w:id="7206" w:name="_ETM_Q1_8049794"/>
      <w:bookmarkEnd w:id="7204"/>
      <w:bookmarkEnd w:id="7205"/>
      <w:bookmarkEnd w:id="7206"/>
    </w:p>
    <w:p>
      <w:pPr>
        <w:pStyle w:val="Style14"/>
        <w:keepNext w:val="true"/>
        <w:rPr/>
      </w:pPr>
      <w:bookmarkStart w:id="7207" w:name="ET_speaker_תומר_רוזנר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8051066"/>
      <w:bookmarkStart w:id="7209" w:name="_ETM_Q1_8051029"/>
      <w:bookmarkEnd w:id="7208"/>
      <w:bookmarkEnd w:id="7209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0" w:name="_ETM_Q1_8051271"/>
      <w:bookmarkStart w:id="7211" w:name="_ETM_Q1_8051271"/>
      <w:bookmarkEnd w:id="7211"/>
    </w:p>
    <w:p>
      <w:pPr>
        <w:pStyle w:val="Style35"/>
        <w:keepNext w:val="true"/>
        <w:rPr>
          <w:lang w:eastAsia="he-IL"/>
        </w:rPr>
      </w:pPr>
      <w:bookmarkStart w:id="7212" w:name="ET_guest_יוסף_בנישת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213" w:name="_ETM_Q1_8051639"/>
      <w:bookmarkStart w:id="7214" w:name="_ETM_Q1_8051620"/>
      <w:bookmarkEnd w:id="7213"/>
      <w:bookmarkEnd w:id="7214"/>
      <w:r>
        <w:rPr>
          <w:rtl w:val="true"/>
          <w:lang w:eastAsia="he-IL"/>
        </w:rPr>
        <w:t xml:space="preserve">י </w:t>
      </w:r>
      <w:bookmarkStart w:id="7215" w:name="_ETM_Q1_8051768"/>
      <w:bookmarkEnd w:id="7215"/>
      <w:r>
        <w:rPr>
          <w:rtl w:val="true"/>
          <w:lang w:eastAsia="he-IL"/>
        </w:rPr>
        <w:t>השונות תהיה 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8052676"/>
      <w:bookmarkStart w:id="7217" w:name="_ETM_Q1_8055343"/>
      <w:bookmarkStart w:id="7218" w:name="_ETM_Q1_8055296"/>
      <w:bookmarkStart w:id="7219" w:name="_ETM_Q1_8052676"/>
      <w:bookmarkStart w:id="7220" w:name="_ETM_Q1_8055343"/>
      <w:bookmarkStart w:id="7221" w:name="_ETM_Q1_8055296"/>
      <w:bookmarkEnd w:id="7219"/>
      <w:bookmarkEnd w:id="7220"/>
      <w:bookmarkEnd w:id="7221"/>
    </w:p>
    <w:p>
      <w:pPr>
        <w:pStyle w:val="Style14"/>
        <w:keepNext w:val="true"/>
        <w:rPr/>
      </w:pPr>
      <w:bookmarkStart w:id="7222" w:name="ET_speaker_תומר_רוזנר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8052988"/>
      <w:bookmarkStart w:id="7224" w:name="_ETM_Q1_8052955"/>
      <w:bookmarkEnd w:id="7223"/>
      <w:bookmarkEnd w:id="7224"/>
      <w:r>
        <w:rPr>
          <w:rtl w:val="true"/>
          <w:lang w:eastAsia="he-IL"/>
        </w:rPr>
        <w:t>מה זה קט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</w:t>
      </w:r>
      <w:bookmarkStart w:id="7225" w:name="_ETM_Q1_8055620"/>
      <w:bookmarkEnd w:id="7225"/>
      <w:r>
        <w:rPr>
          <w:rtl w:val="true"/>
          <w:lang w:eastAsia="he-IL"/>
        </w:rPr>
        <w:t>האזרח כל אגורה ז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זה יהיה</w:t>
      </w:r>
      <w:bookmarkStart w:id="7226" w:name="_ETM_Q1_8057867"/>
      <w:bookmarkEnd w:id="7226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שאתם רוצים מיסי פיתוח ולא </w:t>
      </w:r>
      <w:bookmarkStart w:id="7227" w:name="_ETM_Q1_8064927"/>
      <w:bookmarkEnd w:id="7227"/>
      <w:r>
        <w:rPr>
          <w:rtl w:val="true"/>
          <w:lang w:eastAsia="he-IL"/>
        </w:rPr>
        <w:t>היטלי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8069927"/>
      <w:bookmarkStart w:id="7229" w:name="_ETM_Q1_8067921"/>
      <w:bookmarkStart w:id="7230" w:name="_ETM_Q1_8067864"/>
      <w:bookmarkStart w:id="7231" w:name="_ETM_Q1_8069927"/>
      <w:bookmarkStart w:id="7232" w:name="_ETM_Q1_8067921"/>
      <w:bookmarkStart w:id="7233" w:name="_ETM_Q1_8067864"/>
      <w:bookmarkEnd w:id="7231"/>
      <w:bookmarkEnd w:id="7232"/>
      <w:bookmarkEnd w:id="7233"/>
    </w:p>
    <w:p>
      <w:pPr>
        <w:pStyle w:val="Style35"/>
        <w:keepNext w:val="true"/>
        <w:rPr>
          <w:lang w:eastAsia="he-IL"/>
        </w:rPr>
      </w:pPr>
      <w:bookmarkStart w:id="7234" w:name="ET_guest_יוסף_בנישתי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כל גם על היעילות של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שנעשה </w:t>
      </w:r>
      <w:bookmarkStart w:id="7235" w:name="_ETM_Q1_8073520"/>
      <w:bookmarkEnd w:id="7235"/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טות </w:t>
      </w:r>
      <w:r>
        <w:rPr>
          <w:rtl w:val="true"/>
          <w:lang w:eastAsia="he-IL"/>
        </w:rPr>
        <w:t xml:space="preserve">- - - </w:t>
      </w:r>
      <w:bookmarkStart w:id="7236" w:name="_ETM_Q1_8073352"/>
      <w:bookmarkStart w:id="7237" w:name="_ETM_Q1_8077183"/>
      <w:bookmarkEnd w:id="7236"/>
      <w:bookmarkEnd w:id="7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8" w:name="_ETM_Q1_8073394"/>
      <w:bookmarkStart w:id="7239" w:name="_ETM_Q1_8073394"/>
      <w:bookmarkEnd w:id="7239"/>
    </w:p>
    <w:p>
      <w:pPr>
        <w:pStyle w:val="Style14"/>
        <w:keepNext w:val="true"/>
        <w:rPr/>
      </w:pPr>
      <w:bookmarkStart w:id="7240" w:name="ET_speaker_תומר_רוזנר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1" w:name="_ETM_Q1_8075904"/>
      <w:bookmarkStart w:id="7242" w:name="_ETM_Q1_8075874"/>
      <w:bookmarkEnd w:id="7241"/>
      <w:bookmarkEnd w:id="7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ה </w:t>
      </w:r>
      <w:bookmarkStart w:id="7243" w:name="_ETM_Q1_8076913"/>
      <w:bookmarkEnd w:id="7243"/>
      <w:r>
        <w:rPr>
          <w:rtl w:val="true"/>
          <w:lang w:eastAsia="he-IL"/>
        </w:rPr>
        <w:t>יכולה להיות אותה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ה צריכה להיות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, </w:t>
      </w:r>
      <w:bookmarkStart w:id="7244" w:name="_ETM_Q1_8081734"/>
      <w:bookmarkEnd w:id="7244"/>
      <w:r>
        <w:rPr>
          <w:rtl w:val="true"/>
          <w:lang w:eastAsia="he-IL"/>
        </w:rPr>
        <w:t>מה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שת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5" w:name="_ETM_Q1_8079678"/>
      <w:bookmarkStart w:id="7246" w:name="_ETM_Q1_8083302"/>
      <w:bookmarkStart w:id="7247" w:name="_ETM_Q1_8083253"/>
      <w:bookmarkStart w:id="7248" w:name="_ETM_Q1_8079678"/>
      <w:bookmarkStart w:id="7249" w:name="_ETM_Q1_8083302"/>
      <w:bookmarkStart w:id="7250" w:name="_ETM_Q1_8083253"/>
      <w:bookmarkEnd w:id="7248"/>
      <w:bookmarkEnd w:id="7249"/>
      <w:bookmarkEnd w:id="7250"/>
    </w:p>
    <w:p>
      <w:pPr>
        <w:pStyle w:val="Style35"/>
        <w:keepNext w:val="true"/>
        <w:rPr>
          <w:lang w:eastAsia="he-IL"/>
        </w:rPr>
      </w:pPr>
      <w:bookmarkStart w:id="7251" w:name="ET_guest_תומר_ביטו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8080028"/>
      <w:bookmarkStart w:id="7253" w:name="_ETM_Q1_8079998"/>
      <w:bookmarkEnd w:id="7252"/>
      <w:bookmarkEnd w:id="7253"/>
      <w:r>
        <w:rPr>
          <w:rtl w:val="true"/>
          <w:lang w:eastAsia="he-IL"/>
        </w:rPr>
        <w:t xml:space="preserve">אז על זה </w:t>
      </w:r>
      <w:bookmarkStart w:id="7254" w:name="_ETM_Q1_8081047"/>
      <w:bookmarkEnd w:id="7254"/>
      <w:r>
        <w:rPr>
          <w:rtl w:val="true"/>
          <w:lang w:eastAsia="he-IL"/>
        </w:rPr>
        <w:t>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5" w:name="_ETM_Q1_8082965"/>
      <w:bookmarkStart w:id="7256" w:name="_ETM_Q1_8081851"/>
      <w:bookmarkStart w:id="7257" w:name="_ETM_Q1_8081806"/>
      <w:bookmarkStart w:id="7258" w:name="_ETM_Q1_8082965"/>
      <w:bookmarkStart w:id="7259" w:name="_ETM_Q1_8081851"/>
      <w:bookmarkStart w:id="7260" w:name="_ETM_Q1_8081806"/>
      <w:bookmarkEnd w:id="7258"/>
      <w:bookmarkEnd w:id="7259"/>
      <w:bookmarkEnd w:id="7260"/>
    </w:p>
    <w:p>
      <w:pPr>
        <w:pStyle w:val="Style14"/>
        <w:keepNext w:val="true"/>
        <w:rPr/>
      </w:pPr>
      <w:bookmarkStart w:id="7261" w:name="ET_speaker_תומר_רוזנר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8083330"/>
      <w:bookmarkStart w:id="7263" w:name="_ETM_Q1_8083300"/>
      <w:bookmarkEnd w:id="7262"/>
      <w:bookmarkEnd w:id="7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זה יכול להיות </w:t>
      </w:r>
      <w:bookmarkStart w:id="7264" w:name="_ETM_Q1_8084184"/>
      <w:bookmarkEnd w:id="7264"/>
      <w:r>
        <w:rPr>
          <w:rtl w:val="true"/>
          <w:lang w:eastAsia="he-IL"/>
        </w:rPr>
        <w:t>שיט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265" w:name="_ETM_Q1_8096559"/>
      <w:bookmarkEnd w:id="726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צאה עשויה להיות שונה בכל רשות</w:t>
      </w:r>
      <w:r>
        <w:rPr>
          <w:rtl w:val="true"/>
          <w:lang w:eastAsia="he-IL"/>
        </w:rPr>
        <w:t xml:space="preserve">. </w:t>
      </w:r>
      <w:bookmarkStart w:id="7266" w:name="_ETM_Q1_8092376"/>
      <w:bookmarkEnd w:id="7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8094583"/>
      <w:bookmarkStart w:id="7268" w:name="_ETM_Q1_8093884"/>
      <w:bookmarkStart w:id="7269" w:name="_ETM_Q1_8093824"/>
      <w:bookmarkStart w:id="7270" w:name="_ETM_Q1_8094583"/>
      <w:bookmarkStart w:id="7271" w:name="_ETM_Q1_8093884"/>
      <w:bookmarkStart w:id="7272" w:name="_ETM_Q1_8093824"/>
      <w:bookmarkEnd w:id="7270"/>
      <w:bookmarkEnd w:id="7271"/>
      <w:bookmarkEnd w:id="7272"/>
    </w:p>
    <w:p>
      <w:pPr>
        <w:pStyle w:val="Style35"/>
        <w:keepNext w:val="true"/>
        <w:rPr>
          <w:lang w:eastAsia="he-IL"/>
        </w:rPr>
      </w:pPr>
      <w:bookmarkStart w:id="7273" w:name="ET_guest_תומר_ביטו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8094943"/>
      <w:bookmarkStart w:id="7275" w:name="_ETM_Q1_8094908"/>
      <w:bookmarkEnd w:id="7274"/>
      <w:bookmarkEnd w:id="7275"/>
      <w:r>
        <w:rPr>
          <w:rtl w:val="true"/>
          <w:lang w:eastAsia="he-IL"/>
        </w:rPr>
        <w:t>ויחד עם זאת השונות לא תהיה כזא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דמי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עים מ</w:t>
      </w:r>
      <w:r>
        <w:rPr>
          <w:rtl w:val="true"/>
          <w:lang w:eastAsia="he-IL"/>
        </w:rPr>
        <w:t>-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8103297"/>
      <w:bookmarkStart w:id="7277" w:name="_ETM_Q1_8102411"/>
      <w:bookmarkStart w:id="7278" w:name="_ETM_Q1_8102368"/>
      <w:bookmarkStart w:id="7279" w:name="_ETM_Q1_8103297"/>
      <w:bookmarkStart w:id="7280" w:name="_ETM_Q1_8102411"/>
      <w:bookmarkStart w:id="7281" w:name="_ETM_Q1_8102368"/>
      <w:bookmarkEnd w:id="7279"/>
      <w:bookmarkEnd w:id="7280"/>
      <w:bookmarkEnd w:id="7281"/>
    </w:p>
    <w:p>
      <w:pPr>
        <w:pStyle w:val="Style14"/>
        <w:keepNext w:val="true"/>
        <w:rPr/>
      </w:pPr>
      <w:bookmarkStart w:id="7282" w:name="ET_speaker_תומר_רוזנר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283" w:name="_ETM_Q1_8103653"/>
      <w:bookmarkStart w:id="7284" w:name="_ETM_Q1_8103628"/>
      <w:bookmarkEnd w:id="7283"/>
      <w:bookmarkEnd w:id="7284"/>
      <w:r>
        <w:rPr>
          <w:rtl w:val="true"/>
          <w:lang w:eastAsia="he-IL"/>
        </w:rPr>
        <w:t>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ב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8103270"/>
      <w:bookmarkStart w:id="7286" w:name="_ETM_Q1_8104779"/>
      <w:bookmarkStart w:id="7287" w:name="_ETM_Q1_8104736"/>
      <w:bookmarkStart w:id="7288" w:name="_ETM_Q1_8103270"/>
      <w:bookmarkStart w:id="7289" w:name="_ETM_Q1_8104779"/>
      <w:bookmarkStart w:id="7290" w:name="_ETM_Q1_8104736"/>
      <w:bookmarkEnd w:id="7288"/>
      <w:bookmarkEnd w:id="7289"/>
      <w:bookmarkEnd w:id="7290"/>
    </w:p>
    <w:p>
      <w:pPr>
        <w:pStyle w:val="Style35"/>
        <w:keepNext w:val="true"/>
        <w:rPr>
          <w:lang w:eastAsia="he-IL"/>
        </w:rPr>
      </w:pPr>
      <w:bookmarkStart w:id="7291" w:name="ET_guest_תומר_ביטו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8103585"/>
      <w:bookmarkStart w:id="7293" w:name="_ETM_Q1_8103557"/>
      <w:bookmarkEnd w:id="7292"/>
      <w:bookmarkEnd w:id="7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8110905"/>
      <w:bookmarkStart w:id="7295" w:name="_ETM_Q1_8110104"/>
      <w:bookmarkStart w:id="7296" w:name="_ETM_Q1_8110057"/>
      <w:bookmarkStart w:id="7297" w:name="_ETM_Q1_8110905"/>
      <w:bookmarkStart w:id="7298" w:name="_ETM_Q1_8110104"/>
      <w:bookmarkStart w:id="7299" w:name="_ETM_Q1_8110057"/>
      <w:bookmarkEnd w:id="7297"/>
      <w:bookmarkEnd w:id="7298"/>
      <w:bookmarkEnd w:id="7299"/>
    </w:p>
    <w:p>
      <w:pPr>
        <w:pStyle w:val="Style14"/>
        <w:keepNext w:val="true"/>
        <w:rPr/>
      </w:pPr>
      <w:bookmarkStart w:id="7300" w:name="ET_speaker_506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8111204"/>
      <w:bookmarkStart w:id="7302" w:name="_ETM_Q1_8111178"/>
      <w:bookmarkEnd w:id="7301"/>
      <w:bookmarkEnd w:id="7302"/>
      <w:r>
        <w:rPr>
          <w:rtl w:val="true"/>
          <w:lang w:eastAsia="he-IL"/>
        </w:rPr>
        <w:t>אני עדיין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303" w:name="_ETM_Q1_8112874"/>
      <w:bookmarkEnd w:id="7303"/>
      <w:r>
        <w:rPr>
          <w:rtl w:val="true"/>
          <w:lang w:eastAsia="he-IL"/>
        </w:rPr>
        <w:t>יציגו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ך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ועדה או </w:t>
      </w:r>
      <w:bookmarkStart w:id="7304" w:name="_ETM_Q1_8117173"/>
      <w:bookmarkEnd w:id="7304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צאו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י הדרך </w:t>
      </w:r>
      <w:bookmarkStart w:id="7305" w:name="_ETM_Q1_8126668"/>
      <w:bookmarkEnd w:id="7305"/>
      <w:r>
        <w:rPr>
          <w:rtl w:val="true"/>
          <w:lang w:eastAsia="he-IL"/>
        </w:rPr>
        <w:t>שהוא מדבר על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יוצאת מדויקת פר </w:t>
      </w:r>
      <w:bookmarkStart w:id="7306" w:name="_ETM_Q1_8130127"/>
      <w:bookmarkEnd w:id="7306"/>
      <w:r>
        <w:rPr>
          <w:rtl w:val="true"/>
          <w:lang w:eastAsia="he-IL"/>
        </w:rPr>
        <w:t xml:space="preserve">רש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8129233"/>
      <w:bookmarkStart w:id="7308" w:name="_ETM_Q1_8131992"/>
      <w:bookmarkStart w:id="7309" w:name="_ETM_Q1_8131940"/>
      <w:bookmarkStart w:id="7310" w:name="_ETM_Q1_8129233"/>
      <w:bookmarkStart w:id="7311" w:name="_ETM_Q1_8131992"/>
      <w:bookmarkStart w:id="7312" w:name="_ETM_Q1_8131940"/>
      <w:bookmarkEnd w:id="7310"/>
      <w:bookmarkEnd w:id="7311"/>
      <w:bookmarkEnd w:id="7312"/>
    </w:p>
    <w:p>
      <w:pPr>
        <w:pStyle w:val="Style14"/>
        <w:keepNext w:val="true"/>
        <w:rPr/>
      </w:pPr>
      <w:bookmarkStart w:id="7313" w:name="ET_speaker_תומר_רוזנ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8129526"/>
      <w:bookmarkStart w:id="7315" w:name="_ETM_Q1_8129499"/>
      <w:bookmarkEnd w:id="7314"/>
      <w:bookmarkEnd w:id="7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6" w:name="_ETM_Q1_8132913"/>
      <w:bookmarkStart w:id="7317" w:name="_ETM_Q1_8132032"/>
      <w:bookmarkStart w:id="7318" w:name="_ETM_Q1_8131986"/>
      <w:bookmarkStart w:id="7319" w:name="_ETM_Q1_8132913"/>
      <w:bookmarkStart w:id="7320" w:name="_ETM_Q1_8132032"/>
      <w:bookmarkStart w:id="7321" w:name="_ETM_Q1_8131986"/>
      <w:bookmarkEnd w:id="7319"/>
      <w:bookmarkEnd w:id="7320"/>
      <w:bookmarkEnd w:id="7321"/>
    </w:p>
    <w:p>
      <w:pPr>
        <w:pStyle w:val="Style14"/>
        <w:keepNext w:val="true"/>
        <w:rPr/>
      </w:pPr>
      <w:bookmarkStart w:id="7322" w:name="ET_speaker_506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323" w:name="_ETM_Q1_8133267"/>
      <w:bookmarkStart w:id="7324" w:name="_ETM_Q1_8133246"/>
      <w:bookmarkEnd w:id="7323"/>
      <w:bookmarkEnd w:id="7324"/>
      <w:r>
        <w:rPr>
          <w:rtl w:val="true"/>
          <w:lang w:eastAsia="he-IL"/>
        </w:rPr>
        <w:t xml:space="preserve">בנתי שזו </w:t>
      </w:r>
      <w:bookmarkStart w:id="7325" w:name="_ETM_Q1_8134282"/>
      <w:bookmarkEnd w:id="732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בעיה יש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7326" w:name="_ETM_Q1_8139218"/>
      <w:bookmarkEnd w:id="7326"/>
      <w:r>
        <w:rPr>
          <w:rtl w:val="true"/>
          <w:lang w:eastAsia="he-IL"/>
        </w:rPr>
        <w:t>היא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ב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327" w:name="_ETM_Q1_8146521"/>
      <w:bookmarkEnd w:id="7327"/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בוא לידי ביטוי </w:t>
      </w:r>
      <w:bookmarkStart w:id="7328" w:name="_ETM_Q1_8147767"/>
      <w:bookmarkEnd w:id="7328"/>
      <w:r>
        <w:rPr>
          <w:rtl w:val="true"/>
          <w:lang w:eastAsia="he-IL"/>
        </w:rPr>
        <w:t>גם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מדינה לא מאפשרת לרשות המקומית לעשות</w:t>
      </w:r>
      <w:bookmarkStart w:id="7329" w:name="_ETM_Q1_8155450"/>
      <w:bookmarkEnd w:id="7329"/>
      <w:r>
        <w:rPr>
          <w:rtl w:val="true"/>
          <w:lang w:eastAsia="he-IL"/>
        </w:rPr>
        <w:t xml:space="preserve"> את העבודה שלה ולהטיל את המיס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ותה רשות </w:t>
      </w:r>
      <w:bookmarkStart w:id="7330" w:name="_ETM_Q1_8161650"/>
      <w:bookmarkEnd w:id="7330"/>
      <w:r>
        <w:rPr>
          <w:rtl w:val="true"/>
          <w:lang w:eastAsia="he-IL"/>
        </w:rPr>
        <w:t>שלא עשת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דינה עושה את זה בדרכה </w:t>
      </w:r>
      <w:bookmarkStart w:id="7331" w:name="_ETM_Q1_8166244"/>
      <w:bookmarkEnd w:id="733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בססת את זה גם הגיונית וגם היטלית </w:t>
      </w:r>
      <w:bookmarkStart w:id="7332" w:name="_ETM_Q1_8175801"/>
      <w:bookmarkEnd w:id="7332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רשות רוצה לעשות את זה תעשו את </w:t>
      </w:r>
      <w:bookmarkStart w:id="7333" w:name="_ETM_Q1_8179111"/>
      <w:bookmarkEnd w:id="7333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דינה – עדיין תישאר </w:t>
      </w:r>
      <w:bookmarkStart w:id="7334" w:name="_ETM_Q1_8185904"/>
      <w:bookmarkEnd w:id="7334"/>
      <w:r>
        <w:rPr>
          <w:rtl w:val="true"/>
          <w:lang w:eastAsia="he-IL"/>
        </w:rPr>
        <w:t>לך בעיה משפטית איך אתה קובע כי יכול להיות שפספסת</w:t>
      </w:r>
      <w:bookmarkStart w:id="7335" w:name="_ETM_Q1_8187082"/>
      <w:bookmarkEnd w:id="733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8190012"/>
      <w:bookmarkStart w:id="7337" w:name="_ETM_Q1_8189217"/>
      <w:bookmarkStart w:id="7338" w:name="_ETM_Q1_8190012"/>
      <w:bookmarkStart w:id="7339" w:name="_ETM_Q1_8189217"/>
      <w:bookmarkEnd w:id="7338"/>
      <w:bookmarkEnd w:id="7339"/>
    </w:p>
    <w:p>
      <w:pPr>
        <w:pStyle w:val="Style35"/>
        <w:keepNext w:val="true"/>
        <w:rPr>
          <w:lang w:eastAsia="he-IL"/>
        </w:rPr>
      </w:pPr>
      <w:bookmarkStart w:id="7340" w:name="ET_guest_יורי_גמרמ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8190301"/>
      <w:bookmarkStart w:id="7342" w:name="_ETM_Q1_8190272"/>
      <w:bookmarkEnd w:id="7341"/>
      <w:bookmarkEnd w:id="7342"/>
      <w:r>
        <w:rPr>
          <w:rtl w:val="true"/>
          <w:lang w:eastAsia="he-IL"/>
        </w:rPr>
        <w:t xml:space="preserve">גם היום זה לא </w:t>
      </w:r>
      <w:bookmarkStart w:id="7343" w:name="_ETM_Q1_8191621"/>
      <w:bookmarkEnd w:id="7343"/>
      <w:r>
        <w:rPr>
          <w:rtl w:val="true"/>
          <w:lang w:eastAsia="he-IL"/>
        </w:rPr>
        <w:t>מדויק עד הדונם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8199765"/>
      <w:bookmarkStart w:id="7345" w:name="_ETM_Q1_8197475"/>
      <w:bookmarkStart w:id="7346" w:name="_ETM_Q1_8197428"/>
      <w:bookmarkStart w:id="7347" w:name="_ETM_Q1_8199765"/>
      <w:bookmarkStart w:id="7348" w:name="_ETM_Q1_8197475"/>
      <w:bookmarkStart w:id="7349" w:name="_ETM_Q1_8197428"/>
      <w:bookmarkEnd w:id="7347"/>
      <w:bookmarkEnd w:id="7348"/>
      <w:bookmarkEnd w:id="7349"/>
    </w:p>
    <w:p>
      <w:pPr>
        <w:pStyle w:val="Style14"/>
        <w:keepNext w:val="true"/>
        <w:rPr/>
      </w:pPr>
      <w:bookmarkStart w:id="7350" w:name="ET_speaker_תומר_רוזנ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1" w:name="_ETM_Q1_8200074"/>
      <w:bookmarkStart w:id="7352" w:name="_ETM_Q1_8200043"/>
      <w:bookmarkEnd w:id="7351"/>
      <w:bookmarkEnd w:id="7352"/>
      <w:r>
        <w:rPr>
          <w:rtl w:val="true"/>
          <w:lang w:eastAsia="he-IL"/>
        </w:rPr>
        <w:t xml:space="preserve">הבעיה בהצעה שאדוני אמר היא </w:t>
      </w:r>
      <w:bookmarkStart w:id="7353" w:name="_ETM_Q1_8203140"/>
      <w:bookmarkEnd w:id="7353"/>
      <w:r>
        <w:rPr>
          <w:rtl w:val="true"/>
          <w:lang w:eastAsia="he-IL"/>
        </w:rPr>
        <w:t>מנקודת מבטו של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מדובר בהיטל שמוטל על כל </w:t>
      </w:r>
      <w:bookmarkStart w:id="7354" w:name="_ETM_Q1_8209292"/>
      <w:bookmarkEnd w:id="7354"/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הצעה כרגע הוא יוטל על כל אזרחי </w:t>
      </w:r>
      <w:bookmarkStart w:id="7355" w:name="_ETM_Q1_8211410"/>
      <w:bookmarkEnd w:id="7355"/>
      <w:r>
        <w:rPr>
          <w:rtl w:val="true"/>
          <w:lang w:eastAsia="he-IL"/>
        </w:rPr>
        <w:t xml:space="preserve">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8214930"/>
      <w:bookmarkStart w:id="7357" w:name="_ETM_Q1_8214882"/>
      <w:bookmarkStart w:id="7358" w:name="_ETM_Q1_8214930"/>
      <w:bookmarkStart w:id="7359" w:name="_ETM_Q1_8214882"/>
      <w:bookmarkEnd w:id="7358"/>
      <w:bookmarkEnd w:id="7359"/>
    </w:p>
    <w:p>
      <w:pPr>
        <w:pStyle w:val="Style35"/>
        <w:keepNext w:val="true"/>
        <w:rPr>
          <w:lang w:eastAsia="he-IL"/>
        </w:rPr>
      </w:pPr>
      <w:bookmarkStart w:id="7360" w:name="ET_guest_יורי_גמרמ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8216265"/>
      <w:bookmarkStart w:id="7362" w:name="_ETM_Q1_8216236"/>
      <w:bookmarkEnd w:id="7361"/>
      <w:bookmarkEnd w:id="7362"/>
      <w:r>
        <w:rPr>
          <w:rtl w:val="true"/>
          <w:lang w:eastAsia="he-IL"/>
        </w:rPr>
        <w:t>בעלי קרקע פרטית לרוב</w:t>
      </w:r>
      <w:r>
        <w:rPr>
          <w:rtl w:val="true"/>
          <w:lang w:eastAsia="he-IL"/>
        </w:rPr>
        <w:t xml:space="preserve">. </w:t>
      </w:r>
      <w:bookmarkStart w:id="7363" w:name="_ETM_Q1_8216130"/>
      <w:bookmarkEnd w:id="7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8216170"/>
      <w:bookmarkStart w:id="7365" w:name="_ETM_Q1_8216170"/>
      <w:bookmarkEnd w:id="7365"/>
    </w:p>
    <w:p>
      <w:pPr>
        <w:pStyle w:val="Style14"/>
        <w:keepNext w:val="true"/>
        <w:rPr/>
      </w:pPr>
      <w:bookmarkStart w:id="7366" w:name="ET_speaker_תומר_רוזנר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7" w:name="_ETM_Q1_8217465"/>
      <w:bookmarkStart w:id="7368" w:name="_ETM_Q1_8217436"/>
      <w:bookmarkEnd w:id="7367"/>
      <w:bookmarkEnd w:id="7368"/>
      <w:r>
        <w:rPr>
          <w:rtl w:val="true"/>
          <w:lang w:eastAsia="he-IL"/>
        </w:rPr>
        <w:t xml:space="preserve">השיטה צריכה </w:t>
      </w:r>
      <w:bookmarkStart w:id="7369" w:name="_ETM_Q1_8222340"/>
      <w:bookmarkEnd w:id="7369"/>
      <w:r>
        <w:rPr>
          <w:rtl w:val="true"/>
          <w:lang w:eastAsia="he-IL"/>
        </w:rPr>
        <w:t xml:space="preserve">להיות שיטה שווה לכל האזרחים במובן הזה שההיטל שמוטל בעיר </w:t>
      </w:r>
      <w:bookmarkStart w:id="7370" w:name="_ETM_Q1_8226389"/>
      <w:bookmarkEnd w:id="7370"/>
      <w:r>
        <w:rPr>
          <w:rtl w:val="true"/>
          <w:lang w:eastAsia="he-IL"/>
        </w:rPr>
        <w:t>מסוימת מחושב באותו אופן שהוא מחושב בעי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7371" w:name="_ETM_Q1_8229614"/>
      <w:bookmarkEnd w:id="7371"/>
      <w:r>
        <w:rPr>
          <w:rtl w:val="true"/>
          <w:lang w:eastAsia="he-IL"/>
        </w:rPr>
        <w:t>שכללי החישוב ובמה מתחשבים יכול להיות שהם ייקחו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bookmarkStart w:id="7372" w:name="_ETM_Q1_8239407"/>
      <w:bookmarkEnd w:id="7372"/>
      <w:r>
        <w:rPr>
          <w:rtl w:val="true"/>
          <w:lang w:eastAsia="he-IL"/>
        </w:rPr>
        <w:t>שמונה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גיד בדמי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י דומה</w:t>
      </w:r>
      <w:r>
        <w:rPr>
          <w:rtl w:val="true"/>
          <w:lang w:eastAsia="he-IL"/>
        </w:rPr>
        <w:t xml:space="preserve">, </w:t>
      </w:r>
      <w:bookmarkStart w:id="7373" w:name="_ETM_Q1_8243714"/>
      <w:bookmarkEnd w:id="7373"/>
      <w:r>
        <w:rPr>
          <w:rtl w:val="true"/>
          <w:lang w:eastAsia="he-IL"/>
        </w:rPr>
        <w:t>לא כל כך אבל אפשר ללמוד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מישה</w:t>
      </w:r>
      <w:r>
        <w:rPr>
          <w:rtl w:val="true"/>
          <w:lang w:eastAsia="he-IL"/>
        </w:rPr>
        <w:t xml:space="preserve">, </w:t>
      </w:r>
      <w:bookmarkStart w:id="7374" w:name="_ETM_Q1_8246988"/>
      <w:bookmarkEnd w:id="7374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כללים שלפיהם גוזרים לכל רשות מה התעריף </w:t>
      </w:r>
      <w:bookmarkStart w:id="7375" w:name="_ETM_Q1_8249781"/>
      <w:bookmarkEnd w:id="737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גם מה שעושים </w:t>
      </w:r>
      <w:bookmarkStart w:id="7376" w:name="_ETM_Q1_8256427"/>
      <w:bookmarkEnd w:id="737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377" w:name="_ETM_Q1_8261170"/>
      <w:bookmarkEnd w:id="7377"/>
      <w:r>
        <w:rPr>
          <w:rtl w:val="true"/>
          <w:lang w:eastAsia="he-IL"/>
        </w:rPr>
        <w:t xml:space="preserve"> הבנתי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ני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ש לו סוג של</w:t>
      </w:r>
      <w:bookmarkStart w:id="7378" w:name="_ETM_Q1_8258169"/>
      <w:bookmarkEnd w:id="7378"/>
      <w:r>
        <w:rPr>
          <w:rtl w:val="true"/>
          <w:lang w:eastAsia="he-IL"/>
        </w:rPr>
        <w:t xml:space="preserve"> רשימת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שבים את שטחי הבניי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שבים את תחזית הפיתוח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חשבים </w:t>
      </w:r>
      <w:bookmarkStart w:id="7379" w:name="_ETM_Q1_8267815"/>
      <w:bookmarkEnd w:id="7379"/>
      <w:r>
        <w:rPr>
          <w:rtl w:val="true"/>
          <w:lang w:eastAsia="he-IL"/>
        </w:rPr>
        <w:t xml:space="preserve">את עלות הפיתוח של אותה תחזית ועושים את החלוקה בנוסחה </w:t>
      </w:r>
      <w:bookmarkStart w:id="7380" w:name="_ETM_Q1_8270327"/>
      <w:bookmarkEnd w:id="7380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bookmarkStart w:id="7381" w:name="_ETM_Q1_8283341"/>
      <w:bookmarkStart w:id="7382" w:name="_ETM_Q1_8283300"/>
      <w:bookmarkStart w:id="7383" w:name="_ETM_Q1_8283205"/>
      <w:bookmarkStart w:id="7384" w:name="_ETM_Q1_8283147"/>
      <w:bookmarkEnd w:id="7381"/>
      <w:bookmarkEnd w:id="7382"/>
      <w:bookmarkEnd w:id="7383"/>
      <w:bookmarkEnd w:id="7384"/>
      <w:r>
        <w:rPr>
          <w:rtl w:val="true"/>
          <w:lang w:eastAsia="he-IL"/>
        </w:rPr>
        <w:t xml:space="preserve">זה בהחלט לגיטימי לעשות לכל הרשויות לפי </w:t>
      </w:r>
      <w:bookmarkStart w:id="7385" w:name="_ETM_Q1_8278914"/>
      <w:bookmarkEnd w:id="7385"/>
      <w:r>
        <w:rPr>
          <w:rtl w:val="true"/>
          <w:lang w:eastAsia="he-IL"/>
        </w:rPr>
        <w:t xml:space="preserve">נוסחה כזאת או אחרת כאשר ברשויות שיש להם מאפיינים </w:t>
      </w:r>
      <w:bookmarkStart w:id="7386" w:name="_ETM_Q1_8281083"/>
      <w:bookmarkEnd w:id="7386"/>
      <w:r>
        <w:rPr>
          <w:rtl w:val="true"/>
          <w:lang w:eastAsia="he-IL"/>
        </w:rPr>
        <w:t>מיוחדים יש תוספות או גריעות לפי מאפיינ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טופוגרפיה</w:t>
      </w:r>
      <w:r>
        <w:rPr>
          <w:rtl w:val="true"/>
          <w:lang w:eastAsia="he-IL"/>
        </w:rPr>
        <w:t xml:space="preserve">, </w:t>
      </w:r>
      <w:bookmarkStart w:id="7387" w:name="_ETM_Q1_8289785"/>
      <w:bookmarkEnd w:id="7387"/>
      <w:r>
        <w:rPr>
          <w:rtl w:val="true"/>
          <w:lang w:eastAsia="he-IL"/>
        </w:rPr>
        <w:t xml:space="preserve">כמ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88" w:name="ET_speaker_506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9" w:name="_ETM_Q1_8291083"/>
      <w:bookmarkEnd w:id="7389"/>
      <w:r>
        <w:rPr>
          <w:rtl w:val="true"/>
          <w:lang w:eastAsia="he-IL"/>
        </w:rPr>
        <w:t>ו</w:t>
      </w:r>
      <w:bookmarkStart w:id="7390" w:name="_ETM_Q1_8291120"/>
      <w:bookmarkEnd w:id="7390"/>
      <w:r>
        <w:rPr>
          <w:rtl w:val="true"/>
          <w:lang w:eastAsia="he-IL"/>
        </w:rPr>
        <w:t>אתה יודע לעשות את זה</w:t>
      </w:r>
      <w:r>
        <w:rPr>
          <w:rtl w:val="true"/>
          <w:lang w:eastAsia="he-IL"/>
        </w:rPr>
        <w:t xml:space="preserve">? </w:t>
      </w:r>
      <w:bookmarkStart w:id="7391" w:name="_ETM_Q1_8293310"/>
      <w:bookmarkEnd w:id="7391"/>
      <w:r>
        <w:rPr>
          <w:rtl w:val="true"/>
          <w:lang w:eastAsia="he-IL"/>
        </w:rPr>
        <w:t>זו כרגע ההצעה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92" w:name="ET_speaker_תומר_רוזנ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3" w:name="_ETM_Q1_8291391"/>
      <w:bookmarkStart w:id="7394" w:name="_ETM_Q1_8291339"/>
      <w:bookmarkEnd w:id="7393"/>
      <w:bookmarkEnd w:id="7394"/>
      <w:r>
        <w:rPr>
          <w:rtl w:val="true"/>
          <w:lang w:eastAsia="he-IL"/>
        </w:rPr>
        <w:t>הם ייקחו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5" w:name="_ETM_Q1_8302068"/>
      <w:bookmarkStart w:id="7396" w:name="_ETM_Q1_8295836"/>
      <w:bookmarkStart w:id="7397" w:name="_ETM_Q1_8295784"/>
      <w:bookmarkStart w:id="7398" w:name="_ETM_Q1_8302068"/>
      <w:bookmarkStart w:id="7399" w:name="_ETM_Q1_8295836"/>
      <w:bookmarkStart w:id="7400" w:name="_ETM_Q1_8295784"/>
      <w:bookmarkEnd w:id="7398"/>
      <w:bookmarkEnd w:id="7399"/>
      <w:bookmarkEnd w:id="7400"/>
    </w:p>
    <w:p>
      <w:pPr>
        <w:pStyle w:val="Style35"/>
        <w:keepNext w:val="true"/>
        <w:rPr>
          <w:lang w:eastAsia="he-IL"/>
        </w:rPr>
      </w:pPr>
      <w:bookmarkStart w:id="7401" w:name="ET_guest_תומר_ביטו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2" w:name="_ETM_Q1_8299086"/>
      <w:bookmarkStart w:id="7403" w:name="_ETM_Q1_8299056"/>
      <w:bookmarkStart w:id="7404" w:name="_ETM_Q1_8302400"/>
      <w:bookmarkStart w:id="7405" w:name="_ETM_Q1_8302369"/>
      <w:bookmarkEnd w:id="7402"/>
      <w:bookmarkEnd w:id="7403"/>
      <w:bookmarkEnd w:id="7404"/>
      <w:bookmarkEnd w:id="7405"/>
      <w:r>
        <w:rPr>
          <w:rtl w:val="true"/>
          <w:lang w:eastAsia="he-IL"/>
        </w:rPr>
        <w:t xml:space="preserve">עוד אין הצעה </w:t>
      </w:r>
      <w:bookmarkStart w:id="7406" w:name="_ETM_Q1_8300417"/>
      <w:bookmarkEnd w:id="7406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ללים שמדובר בהם זה באזור הזה</w:t>
      </w:r>
      <w:r>
        <w:rPr>
          <w:rtl w:val="true"/>
          <w:lang w:eastAsia="he-IL"/>
        </w:rPr>
        <w:t xml:space="preserve">. </w:t>
      </w:r>
      <w:bookmarkStart w:id="7407" w:name="_ETM_Q1_8303836"/>
      <w:bookmarkEnd w:id="7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8308675"/>
      <w:bookmarkStart w:id="7409" w:name="_ETM_Q1_8305283"/>
      <w:bookmarkStart w:id="7410" w:name="_ETM_Q1_8305244"/>
      <w:bookmarkStart w:id="7411" w:name="_ETM_Q1_8304924"/>
      <w:bookmarkStart w:id="7412" w:name="_ETM_Q1_8303891"/>
      <w:bookmarkStart w:id="7413" w:name="_ETM_Q1_8308675"/>
      <w:bookmarkStart w:id="7414" w:name="_ETM_Q1_8305283"/>
      <w:bookmarkStart w:id="7415" w:name="_ETM_Q1_8305244"/>
      <w:bookmarkStart w:id="7416" w:name="_ETM_Q1_8304924"/>
      <w:bookmarkStart w:id="7417" w:name="_ETM_Q1_8303891"/>
      <w:bookmarkEnd w:id="7413"/>
      <w:bookmarkEnd w:id="7414"/>
      <w:bookmarkEnd w:id="7415"/>
      <w:bookmarkEnd w:id="7416"/>
      <w:bookmarkEnd w:id="7417"/>
    </w:p>
    <w:p>
      <w:pPr>
        <w:pStyle w:val="Style14"/>
        <w:keepNext w:val="true"/>
        <w:rPr/>
      </w:pPr>
      <w:bookmarkStart w:id="7418" w:name="ET_speaker_תומר_רוזנר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8308967"/>
      <w:bookmarkStart w:id="7420" w:name="_ETM_Q1_8308940"/>
      <w:bookmarkEnd w:id="7419"/>
      <w:bookmarkEnd w:id="7420"/>
      <w:r>
        <w:rPr>
          <w:rtl w:val="true"/>
          <w:lang w:eastAsia="he-IL"/>
        </w:rPr>
        <w:t xml:space="preserve">אלה שני </w:t>
      </w:r>
      <w:bookmarkStart w:id="7421" w:name="_ETM_Q1_8309653"/>
      <w:bookmarkEnd w:id="7421"/>
      <w:r>
        <w:rPr>
          <w:rtl w:val="true"/>
          <w:lang w:eastAsia="he-IL"/>
        </w:rPr>
        <w:t>הפתרונות שאנחנו חשבנו כאלטרנטיבה להצעה כפי שהי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חסרה </w:t>
      </w:r>
      <w:bookmarkStart w:id="7422" w:name="_ETM_Q1_8313727"/>
      <w:bookmarkEnd w:id="7422"/>
      <w:r>
        <w:rPr>
          <w:rtl w:val="true"/>
          <w:lang w:eastAsia="he-IL"/>
        </w:rPr>
        <w:t>עד בעיית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האחד הוא לחשוב על תמריצים </w:t>
      </w:r>
      <w:bookmarkStart w:id="7423" w:name="_ETM_Q1_8318156"/>
      <w:bookmarkEnd w:id="7423"/>
      <w:r>
        <w:rPr>
          <w:rtl w:val="true"/>
          <w:lang w:eastAsia="he-IL"/>
        </w:rPr>
        <w:t>חיוביים או שליליים לרשות מקומית שחדלה מלבצע את חוב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8322676"/>
      <w:bookmarkStart w:id="7425" w:name="_ETM_Q1_8325510"/>
      <w:bookmarkStart w:id="7426" w:name="_ETM_Q1_8325449"/>
      <w:bookmarkStart w:id="7427" w:name="_ETM_Q1_8322676"/>
      <w:bookmarkStart w:id="7428" w:name="_ETM_Q1_8325510"/>
      <w:bookmarkStart w:id="7429" w:name="_ETM_Q1_8325449"/>
      <w:bookmarkEnd w:id="7427"/>
      <w:bookmarkEnd w:id="7428"/>
      <w:bookmarkEnd w:id="7429"/>
    </w:p>
    <w:p>
      <w:pPr>
        <w:pStyle w:val="Style14"/>
        <w:keepNext w:val="true"/>
        <w:rPr/>
      </w:pPr>
      <w:bookmarkStart w:id="7430" w:name="ET_speaker_506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8323038"/>
      <w:bookmarkStart w:id="7432" w:name="_ETM_Q1_8323009"/>
      <w:bookmarkEnd w:id="7431"/>
      <w:bookmarkEnd w:id="7432"/>
      <w:r>
        <w:rPr>
          <w:rtl w:val="true"/>
          <w:lang w:eastAsia="he-IL"/>
        </w:rPr>
        <w:t xml:space="preserve">ולא </w:t>
      </w:r>
      <w:bookmarkStart w:id="7433" w:name="_ETM_Q1_8323286"/>
      <w:bookmarkEnd w:id="743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4" w:name="_ETM_Q1_8323985"/>
      <w:bookmarkStart w:id="7435" w:name="_ETM_Q1_8323940"/>
      <w:bookmarkStart w:id="7436" w:name="_ETM_Q1_8323985"/>
      <w:bookmarkStart w:id="7437" w:name="_ETM_Q1_8323940"/>
      <w:bookmarkEnd w:id="7436"/>
      <w:bookmarkEnd w:id="7437"/>
    </w:p>
    <w:p>
      <w:pPr>
        <w:pStyle w:val="Style14"/>
        <w:keepNext w:val="true"/>
        <w:rPr/>
      </w:pPr>
      <w:bookmarkStart w:id="7438" w:name="ET_speaker_תומר_רוזנ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9" w:name="_ETM_Q1_8325415"/>
      <w:bookmarkStart w:id="7440" w:name="_ETM_Q1_8325387"/>
      <w:bookmarkEnd w:id="7439"/>
      <w:bookmarkEnd w:id="744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מריצים חיוביים או תמריצים ש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רשות </w:t>
      </w:r>
      <w:bookmarkStart w:id="7441" w:name="_ETM_Q1_8327762"/>
      <w:bookmarkEnd w:id="7441"/>
      <w:r>
        <w:rPr>
          <w:rtl w:val="true"/>
          <w:lang w:eastAsia="he-IL"/>
        </w:rPr>
        <w:t>מקומית ש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שהיא לא מאשרת תקציב אז אפשר </w:t>
      </w:r>
      <w:r>
        <w:rPr>
          <w:rtl w:val="true"/>
          <w:lang w:eastAsia="he-IL"/>
        </w:rPr>
        <w:t xml:space="preserve">- - </w:t>
      </w:r>
      <w:bookmarkStart w:id="7442" w:name="_ETM_Q1_8330632"/>
      <w:bookmarkEnd w:id="74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8329954"/>
      <w:bookmarkStart w:id="7444" w:name="_ETM_Q1_8329141"/>
      <w:bookmarkStart w:id="7445" w:name="_ETM_Q1_8329090"/>
      <w:bookmarkStart w:id="7446" w:name="_ETM_Q1_8329954"/>
      <w:bookmarkStart w:id="7447" w:name="_ETM_Q1_8329141"/>
      <w:bookmarkStart w:id="7448" w:name="_ETM_Q1_8329090"/>
      <w:bookmarkEnd w:id="7446"/>
      <w:bookmarkEnd w:id="7447"/>
      <w:bookmarkEnd w:id="7448"/>
    </w:p>
    <w:p>
      <w:pPr>
        <w:pStyle w:val="Style14"/>
        <w:keepNext w:val="true"/>
        <w:rPr/>
      </w:pPr>
      <w:bookmarkStart w:id="7449" w:name="ET_speaker_506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450" w:name="_ETM_Q1_8330285"/>
      <w:bookmarkStart w:id="7451" w:name="_ETM_Q1_8330267"/>
      <w:bookmarkEnd w:id="7450"/>
      <w:bookmarkEnd w:id="74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ום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2" w:name="_ETM_Q1_8332537"/>
      <w:bookmarkStart w:id="7453" w:name="_ETM_Q1_8332497"/>
      <w:bookmarkStart w:id="7454" w:name="_ETM_Q1_8332537"/>
      <w:bookmarkStart w:id="7455" w:name="_ETM_Q1_8332497"/>
      <w:bookmarkEnd w:id="7454"/>
      <w:bookmarkEnd w:id="7455"/>
    </w:p>
    <w:p>
      <w:pPr>
        <w:pStyle w:val="Style14"/>
        <w:keepNext w:val="true"/>
        <w:rPr/>
      </w:pPr>
      <w:bookmarkStart w:id="7456" w:name="ET_speaker_תומר_רוזנר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7" w:name="_ETM_Q1_8333782"/>
      <w:bookmarkStart w:id="7458" w:name="_ETM_Q1_8333753"/>
      <w:bookmarkEnd w:id="7457"/>
      <w:bookmarkEnd w:id="7458"/>
      <w:r>
        <w:rPr>
          <w:rtl w:val="true"/>
          <w:lang w:eastAsia="he-IL"/>
        </w:rPr>
        <w:t>במקום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יל </w:t>
      </w:r>
      <w:bookmarkStart w:id="7459" w:name="_ETM_Q1_8333655"/>
      <w:bookmarkEnd w:id="7459"/>
      <w:r>
        <w:rPr>
          <w:rtl w:val="true"/>
          <w:lang w:eastAsia="he-IL"/>
        </w:rPr>
        <w:t>עליה חובה לקבוע חוקי עזר ואם היא לא עושה</w:t>
      </w:r>
      <w:bookmarkStart w:id="7460" w:name="_ETM_Q1_8338130"/>
      <w:bookmarkEnd w:id="7460"/>
      <w:r>
        <w:rPr>
          <w:rtl w:val="true"/>
          <w:lang w:eastAsia="he-IL"/>
        </w:rPr>
        <w:t xml:space="preserve"> את זה אז תוטל עליה סנקצי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461" w:name="_ETM_Q1_8340344"/>
      <w:bookmarkEnd w:id="7461"/>
      <w:r>
        <w:rPr>
          <w:rtl w:val="true"/>
          <w:lang w:eastAsia="he-IL"/>
        </w:rPr>
        <w:t>אפשר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שנייה זה תמריץ חיובי כמו שנעשה </w:t>
      </w:r>
      <w:bookmarkStart w:id="7462" w:name="_ETM_Q1_8345138"/>
      <w:bookmarkEnd w:id="7462"/>
      <w:r>
        <w:rPr>
          <w:rtl w:val="true"/>
          <w:lang w:eastAsia="he-IL"/>
        </w:rPr>
        <w:t xml:space="preserve">ב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משלה הקודמת שקבעה שרשות מקומית שתתקין חוקי </w:t>
      </w:r>
      <w:bookmarkStart w:id="7463" w:name="_ETM_Q1_8349694"/>
      <w:bookmarkEnd w:id="7463"/>
      <w:r>
        <w:rPr>
          <w:rtl w:val="true"/>
          <w:lang w:eastAsia="he-IL"/>
        </w:rPr>
        <w:t xml:space="preserve">עזר בתחומי הפיתוח תקבל השתתפות גדולה יותר של המדינה </w:t>
      </w:r>
      <w:bookmarkStart w:id="7464" w:name="_ETM_Q1_8355134"/>
      <w:bookmarkEnd w:id="7464"/>
      <w:r>
        <w:rPr>
          <w:rtl w:val="true"/>
          <w:lang w:eastAsia="he-IL"/>
        </w:rPr>
        <w:t>בעלויות הפיתוח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8356899"/>
      <w:bookmarkStart w:id="7466" w:name="_ETM_Q1_8359348"/>
      <w:bookmarkStart w:id="7467" w:name="_ETM_Q1_8359293"/>
      <w:bookmarkStart w:id="7468" w:name="_ETM_Q1_8356899"/>
      <w:bookmarkStart w:id="7469" w:name="_ETM_Q1_8359348"/>
      <w:bookmarkStart w:id="7470" w:name="_ETM_Q1_8359293"/>
      <w:bookmarkEnd w:id="7468"/>
      <w:bookmarkEnd w:id="7469"/>
      <w:bookmarkEnd w:id="7470"/>
    </w:p>
    <w:p>
      <w:pPr>
        <w:pStyle w:val="Style14"/>
        <w:keepNext w:val="true"/>
        <w:rPr/>
      </w:pPr>
      <w:bookmarkStart w:id="7471" w:name="ET_speaker_506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2" w:name="_ETM_Q1_8357247"/>
      <w:bookmarkStart w:id="7473" w:name="_ETM_Q1_8357217"/>
      <w:bookmarkEnd w:id="7472"/>
      <w:bookmarkEnd w:id="7473"/>
      <w:r>
        <w:rPr>
          <w:rtl w:val="true"/>
          <w:lang w:eastAsia="he-IL"/>
        </w:rPr>
        <w:t>תמיד אפשר להוסיף תמריץ חיו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8361046"/>
      <w:bookmarkStart w:id="7475" w:name="_ETM_Q1_8361004"/>
      <w:bookmarkStart w:id="7476" w:name="_ETM_Q1_8361046"/>
      <w:bookmarkStart w:id="7477" w:name="_ETM_Q1_8361004"/>
      <w:bookmarkEnd w:id="7476"/>
      <w:bookmarkEnd w:id="7477"/>
    </w:p>
    <w:p>
      <w:pPr>
        <w:pStyle w:val="Style14"/>
        <w:keepNext w:val="true"/>
        <w:rPr/>
      </w:pPr>
      <w:bookmarkStart w:id="7478" w:name="ET_speaker_תומר_רוזנר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9" w:name="_ETM_Q1_8362285"/>
      <w:bookmarkStart w:id="7480" w:name="_ETM_Q1_8362256"/>
      <w:bookmarkEnd w:id="7479"/>
      <w:bookmarkEnd w:id="74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7481" w:name="_ETM_Q1_8362900"/>
      <w:bookmarkEnd w:id="748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תי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פשרות השלישית שאנחנו חושבים שהיא אפשרית היא לקבוע את המעטפת המשפטית האחידה לכל הרשויות המקומיות שלא </w:t>
      </w:r>
      <w:bookmarkStart w:id="7482" w:name="_ETM_Q1_8372118"/>
      <w:bookmarkEnd w:id="7482"/>
      <w:r>
        <w:rPr>
          <w:rtl w:val="true"/>
          <w:lang w:eastAsia="he-IL"/>
        </w:rPr>
        <w:t xml:space="preserve">התקינו חוקי עזר במובן זה שיהיה חוק עזר לדוגמה שיהפוך </w:t>
      </w:r>
      <w:bookmarkStart w:id="7483" w:name="_ETM_Q1_8377784"/>
      <w:bookmarkEnd w:id="7483"/>
      <w:r>
        <w:rPr>
          <w:rtl w:val="true"/>
          <w:lang w:eastAsia="he-IL"/>
        </w:rPr>
        <w:t>למחייב ויפורטו בו בחקיקה הראשית כל ההיבטים המשפטיים</w:t>
      </w:r>
      <w:bookmarkStart w:id="7484" w:name="_ETM_Q1_8381449"/>
      <w:bookmarkEnd w:id="7484"/>
      <w:r>
        <w:rPr>
          <w:rtl w:val="true"/>
          <w:lang w:eastAsia="he-IL"/>
        </w:rPr>
        <w:t xml:space="preserve"> שקשורים לעניין ובשלב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משלה תשלים את העבודה</w:t>
      </w:r>
      <w:r>
        <w:rPr>
          <w:rtl w:val="true"/>
          <w:lang w:eastAsia="he-IL"/>
        </w:rPr>
        <w:t xml:space="preserve">, </w:t>
      </w:r>
      <w:bookmarkStart w:id="7485" w:name="_ETM_Q1_8390761"/>
      <w:bookmarkEnd w:id="7485"/>
      <w:r>
        <w:rPr>
          <w:rtl w:val="true"/>
          <w:lang w:eastAsia="he-IL"/>
        </w:rPr>
        <w:t>יאושרו התעריפים הפרטניים לכל רשות לפי כללים שהממשלה ת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7486" w:name="_ETM_Q1_8395557"/>
      <w:bookmarkEnd w:id="7486"/>
      <w:r>
        <w:rPr>
          <w:rtl w:val="true"/>
          <w:lang w:eastAsia="he-IL"/>
        </w:rPr>
        <w:t>שהיא עושה היום לגבי חוקי העזר הרשותיים</w:t>
      </w:r>
      <w:r>
        <w:rPr>
          <w:rtl w:val="true"/>
          <w:lang w:eastAsia="he-IL"/>
        </w:rPr>
        <w:t xml:space="preserve">. </w:t>
      </w:r>
      <w:bookmarkStart w:id="7487" w:name="_ETM_Q1_8400675"/>
      <w:bookmarkStart w:id="7488" w:name="_ETM_Q1_8400630"/>
      <w:bookmarkStart w:id="7489" w:name="_ETM_Q1_8400549"/>
      <w:bookmarkStart w:id="7490" w:name="_ETM_Q1_8400485"/>
      <w:bookmarkEnd w:id="7487"/>
      <w:bookmarkEnd w:id="7488"/>
      <w:bookmarkEnd w:id="7489"/>
      <w:bookmarkEnd w:id="7490"/>
      <w:r>
        <w:rPr>
          <w:rtl w:val="true"/>
          <w:lang w:eastAsia="he-IL"/>
        </w:rPr>
        <w:t>אלה שלוש ההצעות</w:t>
      </w:r>
      <w:bookmarkStart w:id="7491" w:name="_ETM_Q1_8402759"/>
      <w:bookmarkEnd w:id="7491"/>
      <w:r>
        <w:rPr>
          <w:rtl w:val="true"/>
          <w:lang w:eastAsia="he-IL"/>
        </w:rPr>
        <w:t xml:space="preserve"> שאנחנו חשבנו להצי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8105820"/>
      <w:bookmarkStart w:id="7493" w:name="_ETM_Q1_8105774"/>
      <w:bookmarkStart w:id="7494" w:name="_ETM_Q1_8105820"/>
      <w:bookmarkStart w:id="7495" w:name="_ETM_Q1_8105774"/>
      <w:bookmarkEnd w:id="7494"/>
      <w:bookmarkEnd w:id="7495"/>
    </w:p>
    <w:p>
      <w:pPr>
        <w:pStyle w:val="Style14"/>
        <w:keepNext w:val="true"/>
        <w:rPr/>
      </w:pPr>
      <w:bookmarkStart w:id="7496" w:name="ET_speaker_506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7" w:name="_ETM_Q1_8403972"/>
      <w:bookmarkStart w:id="7498" w:name="_ETM_Q1_8403939"/>
      <w:bookmarkEnd w:id="7497"/>
      <w:bookmarkEnd w:id="7498"/>
      <w:r>
        <w:rPr>
          <w:rtl w:val="true"/>
          <w:lang w:eastAsia="he-IL"/>
        </w:rPr>
        <w:t xml:space="preserve">יש למישהו עוד הערה לפני </w:t>
      </w:r>
      <w:bookmarkStart w:id="7499" w:name="_ETM_Q1_8405737"/>
      <w:bookmarkEnd w:id="7499"/>
      <w:r>
        <w:rPr>
          <w:rtl w:val="true"/>
          <w:lang w:eastAsia="he-IL"/>
        </w:rPr>
        <w:t>שאנחנו מסיימים את הדיון הזה</w:t>
      </w:r>
      <w:r>
        <w:rPr>
          <w:rtl w:val="true"/>
          <w:lang w:eastAsia="he-IL"/>
        </w:rPr>
        <w:t xml:space="preserve">? </w:t>
      </w:r>
      <w:bookmarkStart w:id="7500" w:name="_ETM_Q1_8411961"/>
      <w:bookmarkEnd w:id="7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01" w:name="ET_guest_נור_חאיך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8413186"/>
      <w:bookmarkStart w:id="7503" w:name="_ETM_Q1_8413135"/>
      <w:bookmarkStart w:id="7504" w:name="_ETM_Q1_8412262"/>
      <w:bookmarkStart w:id="7505" w:name="_ETM_Q1_8412229"/>
      <w:bookmarkEnd w:id="7502"/>
      <w:bookmarkEnd w:id="7503"/>
      <w:bookmarkEnd w:id="7504"/>
      <w:bookmarkEnd w:id="7505"/>
      <w:r>
        <w:rPr>
          <w:rtl w:val="true"/>
          <w:lang w:eastAsia="he-IL"/>
        </w:rPr>
        <w:t xml:space="preserve">אני רק אשיב בקצרה </w:t>
      </w:r>
      <w:bookmarkStart w:id="7506" w:name="_ETM_Q1_8413470"/>
      <w:bookmarkEnd w:id="7506"/>
      <w:r>
        <w:rPr>
          <w:rtl w:val="true"/>
          <w:lang w:eastAsia="he-IL"/>
        </w:rPr>
        <w:t>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קודת המבט שלנו חוות הדעת המשפטיות שהוצגו </w:t>
      </w:r>
      <w:bookmarkStart w:id="7507" w:name="_ETM_Q1_8421460"/>
      <w:bookmarkEnd w:id="7507"/>
      <w:r>
        <w:rPr>
          <w:rtl w:val="true"/>
          <w:lang w:eastAsia="he-IL"/>
        </w:rPr>
        <w:t xml:space="preserve">עד עכשיו ביחס להצעות קודמות שהממשלה הביאה הן </w:t>
      </w:r>
      <w:bookmarkStart w:id="7508" w:name="_ETM_Q1_8426309"/>
      <w:bookmarkEnd w:id="7508"/>
      <w:r>
        <w:rPr>
          <w:rtl w:val="true"/>
          <w:lang w:eastAsia="he-IL"/>
        </w:rPr>
        <w:t>פחות רלוונטיות להצעה שאנחנו מביאים היום וזה כי בכל ההצעות</w:t>
      </w:r>
      <w:bookmarkStart w:id="7509" w:name="_ETM_Q1_8435006"/>
      <w:bookmarkEnd w:id="7509"/>
      <w:r>
        <w:rPr>
          <w:rtl w:val="true"/>
          <w:lang w:eastAsia="he-IL"/>
        </w:rPr>
        <w:t xml:space="preserve"> הקודמות ההצעה ביקשה לבטל את ההסדר הקיים במובן הזה של </w:t>
      </w:r>
      <w:bookmarkStart w:id="7510" w:name="_ETM_Q1_8440111"/>
      <w:bookmarkEnd w:id="7510"/>
      <w:r>
        <w:rPr>
          <w:rtl w:val="true"/>
          <w:lang w:eastAsia="he-IL"/>
        </w:rPr>
        <w:t xml:space="preserve">לקחת את הסמכות מהרשות המקומית ולהעלות אותה לרמה של </w:t>
      </w:r>
      <w:bookmarkStart w:id="7511" w:name="_ETM_Q1_8446042"/>
      <w:bookmarkEnd w:id="7511"/>
      <w:r>
        <w:rPr>
          <w:rtl w:val="true"/>
          <w:lang w:eastAsia="he-IL"/>
        </w:rPr>
        <w:t>חוק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דיל מההצעה שעכשיו מונחת בפני הוועדה שמשאירה את </w:t>
      </w:r>
      <w:bookmarkStart w:id="7512" w:name="_ETM_Q1_8453898"/>
      <w:bookmarkEnd w:id="7512"/>
      <w:r>
        <w:rPr>
          <w:rtl w:val="true"/>
          <w:lang w:eastAsia="he-IL"/>
        </w:rPr>
        <w:t>ההסדר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כן יישאר בידי הרשות המקומית</w:t>
      </w:r>
      <w:r>
        <w:rPr>
          <w:rtl w:val="true"/>
          <w:lang w:eastAsia="he-IL"/>
        </w:rPr>
        <w:t xml:space="preserve">, </w:t>
      </w:r>
      <w:bookmarkStart w:id="7513" w:name="_ETM_Q1_8457154"/>
      <w:bookmarkEnd w:id="7513"/>
      <w:r>
        <w:rPr>
          <w:rtl w:val="true"/>
          <w:lang w:eastAsia="he-IL"/>
        </w:rPr>
        <w:t>רק משנים את נקודת הפתיחה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8458414"/>
      <w:bookmarkStart w:id="7515" w:name="_ETM_Q1_8457077"/>
      <w:bookmarkStart w:id="7516" w:name="_ETM_Q1_8457023"/>
      <w:bookmarkStart w:id="7517" w:name="_ETM_Q1_8458414"/>
      <w:bookmarkStart w:id="7518" w:name="_ETM_Q1_8457077"/>
      <w:bookmarkStart w:id="7519" w:name="_ETM_Q1_8457023"/>
      <w:bookmarkEnd w:id="7517"/>
      <w:bookmarkEnd w:id="7518"/>
      <w:bookmarkEnd w:id="7519"/>
    </w:p>
    <w:p>
      <w:pPr>
        <w:pStyle w:val="Style14"/>
        <w:keepNext w:val="true"/>
        <w:rPr/>
      </w:pPr>
      <w:bookmarkStart w:id="7520" w:name="ET_speaker_5069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1" w:name="_ETM_Q1_8458777"/>
      <w:bookmarkStart w:id="7522" w:name="_ETM_Q1_8458744"/>
      <w:bookmarkEnd w:id="7521"/>
      <w:bookmarkEnd w:id="7522"/>
      <w:r>
        <w:rPr>
          <w:rtl w:val="true"/>
          <w:lang w:eastAsia="he-IL"/>
        </w:rPr>
        <w:t xml:space="preserve">על זה ענה </w:t>
      </w:r>
      <w:bookmarkStart w:id="7523" w:name="_ETM_Q1_8460056"/>
      <w:bookmarkEnd w:id="7523"/>
      <w:r>
        <w:rPr>
          <w:rtl w:val="true"/>
          <w:lang w:eastAsia="he-IL"/>
        </w:rPr>
        <w:t>לי היוע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הסתכלות היא פר אזרח</w:t>
      </w:r>
      <w:r>
        <w:rPr>
          <w:rtl w:val="true"/>
          <w:lang w:eastAsia="he-IL"/>
        </w:rPr>
        <w:t>.</w:t>
      </w:r>
      <w:bookmarkStart w:id="7524" w:name="_ETM_Q1_8466119"/>
      <w:bookmarkEnd w:id="7524"/>
      <w:r>
        <w:rPr>
          <w:rtl w:val="true"/>
          <w:lang w:eastAsia="he-IL"/>
        </w:rPr>
        <w:t xml:space="preserve"> </w:t>
      </w:r>
      <w:bookmarkStart w:id="7525" w:name="_ETM_Q1_8466775"/>
      <w:bookmarkEnd w:id="7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6" w:name="_ETM_Q1_8467606"/>
      <w:bookmarkStart w:id="7527" w:name="_ETM_Q1_8466816"/>
      <w:bookmarkStart w:id="7528" w:name="_ETM_Q1_8467606"/>
      <w:bookmarkStart w:id="7529" w:name="_ETM_Q1_8466816"/>
      <w:bookmarkEnd w:id="7528"/>
      <w:bookmarkEnd w:id="7529"/>
    </w:p>
    <w:p>
      <w:pPr>
        <w:pStyle w:val="Style14"/>
        <w:keepNext w:val="true"/>
        <w:rPr/>
      </w:pPr>
      <w:bookmarkStart w:id="7530" w:name="ET_speaker_תומר_רוזנר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8467913"/>
      <w:bookmarkStart w:id="7532" w:name="_ETM_Q1_8467882"/>
      <w:bookmarkEnd w:id="7531"/>
      <w:bookmarkEnd w:id="7532"/>
      <w:r>
        <w:rPr>
          <w:rtl w:val="true"/>
          <w:lang w:eastAsia="he-IL"/>
        </w:rPr>
        <w:t xml:space="preserve">אנחנו לא הצבענו על קושי בזה שההסדר הקודם התייחס לכלל </w:t>
      </w:r>
      <w:bookmarkStart w:id="7533" w:name="_ETM_Q1_8471165"/>
      <w:bookmarkEnd w:id="7533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8474393"/>
      <w:bookmarkStart w:id="7535" w:name="_ETM_Q1_8472561"/>
      <w:bookmarkStart w:id="7536" w:name="_ETM_Q1_8472524"/>
      <w:bookmarkStart w:id="7537" w:name="_ETM_Q1_8474393"/>
      <w:bookmarkStart w:id="7538" w:name="_ETM_Q1_8472561"/>
      <w:bookmarkStart w:id="7539" w:name="_ETM_Q1_8472524"/>
      <w:bookmarkEnd w:id="7537"/>
      <w:bookmarkEnd w:id="7538"/>
      <w:bookmarkEnd w:id="7539"/>
    </w:p>
    <w:p>
      <w:pPr>
        <w:pStyle w:val="Style35"/>
        <w:keepNext w:val="true"/>
        <w:rPr>
          <w:lang w:eastAsia="he-IL"/>
        </w:rPr>
      </w:pPr>
      <w:bookmarkStart w:id="7540" w:name="ET_guest_נור_חאיך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1" w:name="_ETM_Q1_8474925"/>
      <w:bookmarkStart w:id="7542" w:name="_ETM_Q1_8474680"/>
      <w:bookmarkStart w:id="7543" w:name="_ETM_Q1_8474648"/>
      <w:bookmarkEnd w:id="7541"/>
      <w:bookmarkEnd w:id="7542"/>
      <w:bookmarkEnd w:id="7543"/>
      <w:r>
        <w:rPr>
          <w:rtl w:val="true"/>
          <w:lang w:eastAsia="he-IL"/>
        </w:rPr>
        <w:t>זה קושי שהוא הציג אותו לפנ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4" w:name="_ETM_Q1_8475114"/>
      <w:bookmarkStart w:id="7545" w:name="_ETM_Q1_8474161"/>
      <w:bookmarkStart w:id="7546" w:name="_ETM_Q1_8474114"/>
      <w:bookmarkStart w:id="7547" w:name="_ETM_Q1_8475114"/>
      <w:bookmarkStart w:id="7548" w:name="_ETM_Q1_8474161"/>
      <w:bookmarkStart w:id="7549" w:name="_ETM_Q1_8474114"/>
      <w:bookmarkEnd w:id="7547"/>
      <w:bookmarkEnd w:id="7548"/>
      <w:bookmarkEnd w:id="7549"/>
    </w:p>
    <w:p>
      <w:pPr>
        <w:pStyle w:val="Style14"/>
        <w:keepNext w:val="true"/>
        <w:rPr/>
      </w:pPr>
      <w:bookmarkStart w:id="7550" w:name="ET_speaker_תומר_רוזנר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1" w:name="_ETM_Q1_8475449"/>
      <w:bookmarkStart w:id="7552" w:name="_ETM_Q1_8475414"/>
      <w:bookmarkEnd w:id="7551"/>
      <w:bookmarkEnd w:id="7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גתי שום קוש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אין לי </w:t>
      </w:r>
      <w:bookmarkStart w:id="7553" w:name="_ETM_Q1_8478139"/>
      <w:bookmarkEnd w:id="7553"/>
      <w:r>
        <w:rPr>
          <w:rtl w:val="true"/>
          <w:lang w:eastAsia="he-IL"/>
        </w:rPr>
        <w:t>שום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יכולה בהחלט להחליף את ההסדר הקיים אם </w:t>
      </w:r>
      <w:bookmarkStart w:id="7554" w:name="_ETM_Q1_8482419"/>
      <w:bookmarkEnd w:id="7554"/>
      <w:r>
        <w:rPr>
          <w:rtl w:val="true"/>
          <w:lang w:eastAsia="he-IL"/>
        </w:rPr>
        <w:t>היא סברה שזה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קושי</w:t>
      </w:r>
      <w:r>
        <w:rPr>
          <w:rtl w:val="true"/>
          <w:lang w:eastAsia="he-IL"/>
        </w:rPr>
        <w:t>.</w:t>
      </w:r>
      <w:bookmarkStart w:id="7555" w:name="_ETM_Q1_8483879"/>
      <w:bookmarkEnd w:id="75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8485137"/>
      <w:bookmarkStart w:id="7557" w:name="_ETM_Q1_8485094"/>
      <w:bookmarkStart w:id="7558" w:name="_ETM_Q1_8485137"/>
      <w:bookmarkStart w:id="7559" w:name="_ETM_Q1_8485094"/>
      <w:bookmarkEnd w:id="7558"/>
      <w:bookmarkEnd w:id="7559"/>
    </w:p>
    <w:p>
      <w:pPr>
        <w:pStyle w:val="Style35"/>
        <w:keepNext w:val="true"/>
        <w:rPr>
          <w:lang w:eastAsia="he-IL"/>
        </w:rPr>
      </w:pPr>
      <w:bookmarkStart w:id="7560" w:name="ET_guest_נור_חאיך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1" w:name="_ETM_Q1_8486865"/>
      <w:bookmarkStart w:id="7562" w:name="_ETM_Q1_8486835"/>
      <w:bookmarkEnd w:id="7561"/>
      <w:bookmarkEnd w:id="7562"/>
      <w:r>
        <w:rPr>
          <w:rtl w:val="true"/>
          <w:lang w:eastAsia="he-IL"/>
        </w:rPr>
        <w:t>אז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צע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משנה</w:t>
      </w:r>
      <w:bookmarkStart w:id="7563" w:name="_ETM_Q1_8489408"/>
      <w:bookmarkEnd w:id="7563"/>
      <w:r>
        <w:rPr>
          <w:rtl w:val="true"/>
          <w:lang w:eastAsia="he-IL"/>
        </w:rPr>
        <w:t xml:space="preserve"> את נקודת ההתחלה וברירת המח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8488536"/>
      <w:bookmarkStart w:id="7565" w:name="_ETM_Q1_8490012"/>
      <w:bookmarkStart w:id="7566" w:name="_ETM_Q1_8489967"/>
      <w:bookmarkStart w:id="7567" w:name="_ETM_Q1_8488536"/>
      <w:bookmarkStart w:id="7568" w:name="_ETM_Q1_8490012"/>
      <w:bookmarkStart w:id="7569" w:name="_ETM_Q1_8489967"/>
      <w:bookmarkEnd w:id="7567"/>
      <w:bookmarkEnd w:id="7568"/>
      <w:bookmarkEnd w:id="7569"/>
    </w:p>
    <w:p>
      <w:pPr>
        <w:pStyle w:val="Style14"/>
        <w:keepNext w:val="true"/>
        <w:rPr/>
      </w:pPr>
      <w:bookmarkStart w:id="7570" w:name="ET_speaker_5069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8488855"/>
      <w:bookmarkStart w:id="7572" w:name="_ETM_Q1_8488821"/>
      <w:bookmarkEnd w:id="7571"/>
      <w:bookmarkEnd w:id="757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573" w:name="_ETM_Q1_8489761"/>
      <w:bookmarkEnd w:id="7573"/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8488842"/>
      <w:bookmarkStart w:id="7575" w:name="_ETM_Q1_8491962"/>
      <w:bookmarkStart w:id="7576" w:name="_ETM_Q1_8491912"/>
      <w:bookmarkStart w:id="7577" w:name="_ETM_Q1_8488842"/>
      <w:bookmarkStart w:id="7578" w:name="_ETM_Q1_8491962"/>
      <w:bookmarkStart w:id="7579" w:name="_ETM_Q1_8491912"/>
      <w:bookmarkEnd w:id="7577"/>
      <w:bookmarkEnd w:id="7578"/>
      <w:bookmarkEnd w:id="7579"/>
    </w:p>
    <w:p>
      <w:pPr>
        <w:pStyle w:val="Style35"/>
        <w:keepNext w:val="true"/>
        <w:rPr>
          <w:lang w:eastAsia="he-IL"/>
        </w:rPr>
      </w:pPr>
      <w:bookmarkStart w:id="7580" w:name="ET_guest_נור_חאיך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חא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1" w:name="_ETM_Q1_8487425"/>
      <w:bookmarkStart w:id="7582" w:name="_ETM_Q1_8489178"/>
      <w:bookmarkStart w:id="7583" w:name="_ETM_Q1_8489145"/>
      <w:bookmarkEnd w:id="7581"/>
      <w:bookmarkEnd w:id="7582"/>
      <w:bookmarkEnd w:id="7583"/>
      <w:r>
        <w:rPr>
          <w:rtl w:val="true"/>
          <w:lang w:eastAsia="he-IL"/>
        </w:rPr>
        <w:t>לגבי הקשיים שהוצגו בזה שאנחנו מעבירים את הסמכויו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7584" w:name="_ETM_Q1_8498579"/>
      <w:bookmarkEnd w:id="7584"/>
      <w:r>
        <w:rPr>
          <w:rtl w:val="true"/>
          <w:lang w:eastAsia="he-IL"/>
        </w:rPr>
        <w:t>שזה לא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גנו גם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טלי השבחה </w:t>
      </w:r>
      <w:bookmarkStart w:id="7585" w:name="_ETM_Q1_8503889"/>
      <w:bookmarkEnd w:id="7585"/>
      <w:r>
        <w:rPr>
          <w:rtl w:val="true"/>
          <w:lang w:eastAsia="he-IL"/>
        </w:rPr>
        <w:t>כן חונים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הצעות האחרות שהוצ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כסנקציה </w:t>
      </w:r>
      <w:bookmarkStart w:id="7586" w:name="_ETM_Q1_8512787"/>
      <w:bookmarkEnd w:id="7586"/>
      <w:r>
        <w:rPr>
          <w:rtl w:val="true"/>
          <w:lang w:eastAsia="he-IL"/>
        </w:rPr>
        <w:t>או כ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נבחנו בממשלה וההחלטה הייתה לקדם את </w:t>
      </w:r>
      <w:bookmarkStart w:id="7587" w:name="_ETM_Q1_8517226"/>
      <w:bookmarkEnd w:id="7587"/>
      <w:r>
        <w:rPr>
          <w:rtl w:val="true"/>
          <w:lang w:eastAsia="he-IL"/>
        </w:rPr>
        <w:t xml:space="preserve">ההצעה שאנחנו רוצים לקדם ולא בדרך של סנקציה של לפרק </w:t>
      </w:r>
      <w:bookmarkStart w:id="7588" w:name="_ETM_Q1_8522690"/>
      <w:bookmarkEnd w:id="7588"/>
      <w:r>
        <w:rPr>
          <w:rtl w:val="true"/>
          <w:lang w:eastAsia="he-IL"/>
        </w:rPr>
        <w:t>את הרשות</w:t>
      </w:r>
      <w:r>
        <w:rPr>
          <w:rtl w:val="true"/>
          <w:lang w:eastAsia="he-IL"/>
        </w:rPr>
        <w:t xml:space="preserve">. </w:t>
      </w:r>
      <w:bookmarkStart w:id="7589" w:name="_ETM_Q1_8521151"/>
      <w:bookmarkEnd w:id="7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0" w:name="_ETM_Q1_8529015"/>
      <w:bookmarkStart w:id="7591" w:name="_ETM_Q1_1397472"/>
      <w:bookmarkStart w:id="7592" w:name="_ETM_Q1_1397427"/>
      <w:bookmarkStart w:id="7593" w:name="_ETM_Q1_8521240"/>
      <w:bookmarkStart w:id="7594" w:name="_ETM_Q1_8529015"/>
      <w:bookmarkStart w:id="7595" w:name="_ETM_Q1_1397472"/>
      <w:bookmarkStart w:id="7596" w:name="_ETM_Q1_1397427"/>
      <w:bookmarkStart w:id="7597" w:name="_ETM_Q1_8521240"/>
      <w:bookmarkEnd w:id="7594"/>
      <w:bookmarkEnd w:id="7595"/>
      <w:bookmarkEnd w:id="7596"/>
      <w:bookmarkEnd w:id="7597"/>
    </w:p>
    <w:p>
      <w:pPr>
        <w:pStyle w:val="Style35"/>
        <w:keepNext w:val="true"/>
        <w:rPr>
          <w:lang w:eastAsia="he-IL"/>
        </w:rPr>
      </w:pPr>
      <w:bookmarkStart w:id="7598" w:name="ET_guest_דוריה_גנות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9" w:name="_ETM_Q1_8529326"/>
      <w:bookmarkStart w:id="7600" w:name="_ETM_Q1_8529297"/>
      <w:bookmarkEnd w:id="7599"/>
      <w:bookmarkEnd w:id="7600"/>
      <w:r>
        <w:rPr>
          <w:rtl w:val="true"/>
          <w:lang w:eastAsia="he-IL"/>
        </w:rPr>
        <w:t xml:space="preserve">חשוב לי להגיד שאם יש ספק </w:t>
      </w:r>
      <w:bookmarkStart w:id="7601" w:name="_ETM_Q1_8533975"/>
      <w:bookmarkEnd w:id="7601"/>
      <w:r>
        <w:rPr>
          <w:rtl w:val="true"/>
          <w:lang w:eastAsia="he-IL"/>
        </w:rPr>
        <w:t>לגבי הרצון שלנו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לחלוטין </w:t>
      </w:r>
      <w:bookmarkStart w:id="7602" w:name="_ETM_Q1_8536647"/>
      <w:bookmarkEnd w:id="7602"/>
      <w:r>
        <w:rPr>
          <w:rtl w:val="true"/>
          <w:lang w:eastAsia="he-IL"/>
        </w:rPr>
        <w:t>להביא את פרטי ההסדר הראשוני גם לאישו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7603" w:name="_ETM_Q1_8546214"/>
      <w:bookmarkEnd w:id="7603"/>
      <w:r>
        <w:rPr>
          <w:rtl w:val="true"/>
          <w:lang w:eastAsia="he-IL"/>
        </w:rPr>
        <w:t>מנסים להסתיר שום דבר במשרד הפנים ולכפות אותו על הרשויות</w:t>
      </w:r>
      <w:r>
        <w:rPr>
          <w:rtl w:val="true"/>
          <w:lang w:eastAsia="he-IL"/>
        </w:rPr>
        <w:t xml:space="preserve">. </w:t>
      </w:r>
      <w:bookmarkStart w:id="7604" w:name="_ETM_Q1_8552750"/>
      <w:bookmarkEnd w:id="7604"/>
      <w:r>
        <w:rPr>
          <w:rtl w:val="true"/>
          <w:lang w:eastAsia="he-IL"/>
        </w:rPr>
        <w:t>הכוונה היא לתקנ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05" w:name="_ETM_Q1_8555403"/>
      <w:bookmarkStart w:id="7606" w:name="_ETM_Q1_8555352"/>
      <w:bookmarkStart w:id="7607" w:name="_ETM_Q1_8555403"/>
      <w:bookmarkStart w:id="7608" w:name="_ETM_Q1_8555352"/>
      <w:bookmarkEnd w:id="7607"/>
      <w:bookmarkEnd w:id="7608"/>
    </w:p>
    <w:p>
      <w:pPr>
        <w:pStyle w:val="Style14"/>
        <w:keepNext w:val="true"/>
        <w:rPr/>
      </w:pPr>
      <w:bookmarkStart w:id="7609" w:name="ET_speaker_תומר_רוזנר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0" w:name="_ETM_Q1_8556424"/>
      <w:bookmarkStart w:id="7611" w:name="_ETM_Q1_8556397"/>
      <w:bookmarkEnd w:id="7610"/>
      <w:bookmarkEnd w:id="7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בחקיקה רא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8561090"/>
      <w:bookmarkStart w:id="7613" w:name="_ETM_Q1_8559456"/>
      <w:bookmarkStart w:id="7614" w:name="_ETM_Q1_8559418"/>
      <w:bookmarkStart w:id="7615" w:name="_ETM_Q1_8561090"/>
      <w:bookmarkStart w:id="7616" w:name="_ETM_Q1_8559456"/>
      <w:bookmarkStart w:id="7617" w:name="_ETM_Q1_8559418"/>
      <w:bookmarkEnd w:id="7615"/>
      <w:bookmarkEnd w:id="7616"/>
      <w:bookmarkEnd w:id="7617"/>
    </w:p>
    <w:p>
      <w:pPr>
        <w:pStyle w:val="Style35"/>
        <w:keepNext w:val="true"/>
        <w:rPr>
          <w:lang w:eastAsia="he-IL"/>
        </w:rPr>
      </w:pPr>
      <w:bookmarkStart w:id="7618" w:name="ET_guest_דוריה_גנות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8561393"/>
      <w:bookmarkStart w:id="7620" w:name="_ETM_Q1_8561365"/>
      <w:bookmarkEnd w:id="7619"/>
      <w:bookmarkEnd w:id="7620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621" w:name="_ETM_Q1_8559516"/>
      <w:bookmarkEnd w:id="7621"/>
      <w:r>
        <w:rPr>
          <w:rtl w:val="true"/>
          <w:lang w:eastAsia="he-IL"/>
        </w:rPr>
        <w:t>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. </w:t>
      </w:r>
      <w:bookmarkStart w:id="7622" w:name="_ETM_Q1_8569412"/>
      <w:bookmarkStart w:id="7623" w:name="_ETM_Q1_8569383"/>
      <w:bookmarkStart w:id="7624" w:name="_ETM_Q1_8569112"/>
      <w:bookmarkStart w:id="7625" w:name="_ETM_Q1_8569146"/>
      <w:bookmarkStart w:id="7626" w:name="_ETM_Q1_8568112"/>
      <w:bookmarkStart w:id="7627" w:name="_ETM_Q1_8568059"/>
      <w:bookmarkEnd w:id="7622"/>
      <w:bookmarkEnd w:id="7623"/>
      <w:bookmarkEnd w:id="7624"/>
      <w:bookmarkEnd w:id="7625"/>
      <w:bookmarkEnd w:id="7626"/>
      <w:bookmarkEnd w:id="7627"/>
      <w:r>
        <w:rPr>
          <w:rtl w:val="true"/>
          <w:lang w:eastAsia="he-IL"/>
        </w:rPr>
        <w:t xml:space="preserve">הכוונה היא שבתחילת הדרך אנחנו – הבנתם את </w:t>
      </w:r>
      <w:bookmarkStart w:id="7628" w:name="_ETM_Q1_8575009"/>
      <w:bookmarkEnd w:id="7628"/>
      <w:r>
        <w:rPr>
          <w:rtl w:val="true"/>
          <w:lang w:eastAsia="he-IL"/>
        </w:rPr>
        <w:t>הפואנ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8574744"/>
      <w:bookmarkStart w:id="7630" w:name="_ETM_Q1_8573486"/>
      <w:bookmarkStart w:id="7631" w:name="_ETM_Q1_8573447"/>
      <w:bookmarkStart w:id="7632" w:name="_ETM_Q1_8574744"/>
      <w:bookmarkStart w:id="7633" w:name="_ETM_Q1_8573486"/>
      <w:bookmarkStart w:id="7634" w:name="_ETM_Q1_8573447"/>
      <w:bookmarkEnd w:id="7632"/>
      <w:bookmarkEnd w:id="7633"/>
      <w:bookmarkEnd w:id="7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635" w:name="_ETM_Q1_8577275"/>
      <w:bookmarkStart w:id="7636" w:name="_ETM_Q1_8577241"/>
      <w:bookmarkEnd w:id="7635"/>
      <w:bookmarkEnd w:id="7636"/>
      <w:r>
        <w:rPr>
          <w:rtl w:val="true"/>
          <w:lang w:eastAsia="he-IL"/>
        </w:rPr>
        <w:t xml:space="preserve">נקודה השנייה שחשוב לי לשים </w:t>
      </w:r>
      <w:bookmarkStart w:id="7637" w:name="_ETM_Q1_8580136"/>
      <w:bookmarkEnd w:id="7637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שהממשלה כבר אוטוטו בער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7638" w:name="_ETM_Q1_8585224"/>
      <w:bookmarkEnd w:id="7638"/>
      <w:r>
        <w:rPr>
          <w:rtl w:val="true"/>
          <w:lang w:eastAsia="he-IL"/>
        </w:rPr>
        <w:t>כמו שצו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קשת שוב ושוב להביא הסדרים שקשורים בהיטלי </w:t>
      </w:r>
      <w:bookmarkStart w:id="7639" w:name="_ETM_Q1_8589142"/>
      <w:bookmarkEnd w:id="7639"/>
      <w:r>
        <w:rPr>
          <w:rtl w:val="true"/>
          <w:lang w:eastAsia="he-IL"/>
        </w:rPr>
        <w:t xml:space="preserve">הפיתוח ברשויות לאישור הכנסת מוכיחה שהדבר הזה לא </w:t>
      </w:r>
      <w:bookmarkStart w:id="7640" w:name="_ETM_Q1_8591993"/>
      <w:bookmarkEnd w:id="7640"/>
      <w:r>
        <w:rPr>
          <w:rtl w:val="true"/>
          <w:lang w:eastAsia="he-IL"/>
        </w:rPr>
        <w:t>נפת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לא שאפשר להרים ידיים והבעיה </w:t>
      </w:r>
      <w:bookmarkStart w:id="7641" w:name="_ETM_Q1_8599202"/>
      <w:bookmarkEnd w:id="7641"/>
      <w:r>
        <w:rPr>
          <w:rtl w:val="true"/>
          <w:lang w:eastAsia="he-IL"/>
        </w:rPr>
        <w:t>תיפתר מעצמה והרשויות יצליחו להשלים את התהליך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</w:t>
      </w:r>
      <w:bookmarkStart w:id="7642" w:name="_ETM_Q1_8598977"/>
      <w:bookmarkEnd w:id="7642"/>
      <w:r>
        <w:rPr>
          <w:rtl w:val="true"/>
          <w:lang w:eastAsia="he-IL"/>
        </w:rPr>
        <w:t>להב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זה ערך</w:t>
      </w:r>
      <w:r>
        <w:rPr>
          <w:rtl w:val="true"/>
          <w:lang w:eastAsia="he-IL"/>
        </w:rPr>
        <w:t xml:space="preserve">. </w:t>
      </w:r>
      <w:bookmarkStart w:id="7643" w:name="_ETM_Q1_8601954"/>
      <w:bookmarkEnd w:id="7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1_8602794"/>
      <w:bookmarkStart w:id="7645" w:name="_ETM_Q1_8602001"/>
      <w:bookmarkStart w:id="7646" w:name="_ETM_Q1_8602794"/>
      <w:bookmarkStart w:id="7647" w:name="_ETM_Q1_8602001"/>
      <w:bookmarkEnd w:id="7646"/>
      <w:bookmarkEnd w:id="7647"/>
    </w:p>
    <w:p>
      <w:pPr>
        <w:pStyle w:val="Style14"/>
        <w:keepNext w:val="true"/>
        <w:rPr/>
      </w:pPr>
      <w:bookmarkStart w:id="7648" w:name="ET_speaker_תומר_רוזנר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9" w:name="_ETM_Q1_8603089"/>
      <w:bookmarkStart w:id="7650" w:name="_ETM_Q1_8603062"/>
      <w:bookmarkEnd w:id="7649"/>
      <w:bookmarkEnd w:id="7650"/>
      <w:r>
        <w:rPr>
          <w:rtl w:val="true"/>
          <w:lang w:eastAsia="he-IL"/>
        </w:rPr>
        <w:t xml:space="preserve">פה אני </w:t>
      </w:r>
      <w:bookmarkStart w:id="7651" w:name="_ETM_Q1_8603817"/>
      <w:bookmarkEnd w:id="7651"/>
      <w:r>
        <w:rPr>
          <w:rtl w:val="true"/>
          <w:lang w:eastAsia="he-IL"/>
        </w:rPr>
        <w:t>חייב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מדובר בעניין שמטריד את הממשלה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7652" w:name="_ETM_Q1_8607813"/>
      <w:bookmarkEnd w:id="7652"/>
      <w:r>
        <w:rPr>
          <w:rtl w:val="true"/>
          <w:lang w:eastAsia="he-IL"/>
        </w:rPr>
        <w:t xml:space="preserve">שנה מתמיהה מאוד במובן זה שהיא נזקקת להביא </w:t>
      </w:r>
      <w:bookmarkStart w:id="7653" w:name="_ETM_Q1_8611610"/>
      <w:bookmarkEnd w:id="7653"/>
      <w:r>
        <w:rPr>
          <w:rtl w:val="true"/>
          <w:lang w:eastAsia="he-IL"/>
        </w:rPr>
        <w:t xml:space="preserve">הסדרים ראשוניים בהקשר הזה אך ורק במסגרת חוקי ההסדרים ולא </w:t>
      </w:r>
      <w:bookmarkStart w:id="7654" w:name="_ETM_Q1_8618122"/>
      <w:bookmarkEnd w:id="7654"/>
      <w:r>
        <w:rPr>
          <w:rtl w:val="true"/>
          <w:lang w:eastAsia="he-IL"/>
        </w:rPr>
        <w:t xml:space="preserve">מוצאת לנכון לקיים הליך סדור של עבודת מטה כפי </w:t>
      </w:r>
      <w:bookmarkStart w:id="7655" w:name="_ETM_Q1_8623192"/>
      <w:bookmarkEnd w:id="7655"/>
      <w:r>
        <w:rPr>
          <w:rtl w:val="true"/>
          <w:lang w:eastAsia="he-IL"/>
        </w:rPr>
        <w:t>שמנפנפים בו בוועד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6" w:name="_ETM_Q1_8625782"/>
      <w:bookmarkStart w:id="7657" w:name="_ETM_Q1_8623408"/>
      <w:bookmarkStart w:id="7658" w:name="_ETM_Q1_8623351"/>
      <w:bookmarkStart w:id="7659" w:name="_ETM_Q1_8625782"/>
      <w:bookmarkStart w:id="7660" w:name="_ETM_Q1_8623408"/>
      <w:bookmarkStart w:id="7661" w:name="_ETM_Q1_8623351"/>
      <w:bookmarkEnd w:id="7659"/>
      <w:bookmarkEnd w:id="7660"/>
      <w:bookmarkEnd w:id="7661"/>
    </w:p>
    <w:p>
      <w:pPr>
        <w:pStyle w:val="Style35"/>
        <w:keepNext w:val="true"/>
        <w:rPr>
          <w:lang w:eastAsia="he-IL"/>
        </w:rPr>
      </w:pPr>
      <w:bookmarkStart w:id="7662" w:name="ET_guest_רותם_ברמלי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8626116"/>
      <w:bookmarkStart w:id="7664" w:name="_ETM_Q1_8626086"/>
      <w:bookmarkEnd w:id="7663"/>
      <w:bookmarkEnd w:id="7664"/>
      <w:r>
        <w:rPr>
          <w:rtl w:val="true"/>
          <w:lang w:eastAsia="he-IL"/>
        </w:rPr>
        <w:t>אבל זה פוצל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8624287"/>
      <w:bookmarkStart w:id="7666" w:name="_ETM_Q1_8626584"/>
      <w:bookmarkStart w:id="7667" w:name="_ETM_Q1_8626537"/>
      <w:bookmarkStart w:id="7668" w:name="_ETM_Q1_8624287"/>
      <w:bookmarkStart w:id="7669" w:name="_ETM_Q1_8626584"/>
      <w:bookmarkStart w:id="7670" w:name="_ETM_Q1_8626537"/>
      <w:bookmarkEnd w:id="7668"/>
      <w:bookmarkEnd w:id="7669"/>
      <w:bookmarkEnd w:id="7670"/>
    </w:p>
    <w:p>
      <w:pPr>
        <w:pStyle w:val="Style14"/>
        <w:keepNext w:val="true"/>
        <w:rPr/>
      </w:pPr>
      <w:bookmarkStart w:id="7671" w:name="ET_speaker_תומר_רוזנר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2" w:name="_ETM_Q1_8624600"/>
      <w:bookmarkStart w:id="7673" w:name="_ETM_Q1_8624570"/>
      <w:bookmarkEnd w:id="7672"/>
      <w:bookmarkEnd w:id="7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7674" w:name="_ETM_Q1_8625760"/>
      <w:bookmarkEnd w:id="7674"/>
      <w:r>
        <w:rPr>
          <w:rtl w:val="true"/>
          <w:lang w:eastAsia="he-IL"/>
        </w:rPr>
        <w:t>זה פו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5" w:name="_ETM_Q1_8636367"/>
      <w:bookmarkStart w:id="7676" w:name="_ETM_Q1_8636318"/>
      <w:bookmarkStart w:id="7677" w:name="_ETM_Q1_8636367"/>
      <w:bookmarkStart w:id="7678" w:name="_ETM_Q1_8636318"/>
      <w:bookmarkEnd w:id="7677"/>
      <w:bookmarkEnd w:id="7678"/>
    </w:p>
    <w:p>
      <w:pPr>
        <w:pStyle w:val="Style14"/>
        <w:keepNext w:val="true"/>
        <w:rPr/>
      </w:pPr>
      <w:bookmarkStart w:id="7679" w:name="ET_speaker_5069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8629445"/>
      <w:bookmarkStart w:id="7681" w:name="_ETM_Q1_8629418"/>
      <w:bookmarkEnd w:id="7680"/>
      <w:bookmarkEnd w:id="7681"/>
      <w:r>
        <w:rPr>
          <w:rtl w:val="true"/>
          <w:lang w:eastAsia="he-IL"/>
        </w:rPr>
        <w:t xml:space="preserve">כשהגשתם את זה לא ידעתם שיעשו לכם את </w:t>
      </w:r>
      <w:bookmarkStart w:id="7682" w:name="_ETM_Q1_8629422"/>
      <w:bookmarkEnd w:id="76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כבר החלק </w:t>
      </w:r>
      <w:bookmarkStart w:id="7683" w:name="_ETM_Q1_8636128"/>
      <w:bookmarkEnd w:id="7683"/>
      <w:r>
        <w:rPr>
          <w:rtl w:val="true"/>
          <w:lang w:eastAsia="he-IL"/>
        </w:rPr>
        <w:t>של הפולקלור של הוועדה</w:t>
      </w:r>
      <w:r>
        <w:rPr>
          <w:rtl w:val="true"/>
          <w:lang w:eastAsia="he-IL"/>
        </w:rPr>
        <w:t xml:space="preserve">. </w:t>
      </w:r>
      <w:bookmarkStart w:id="7684" w:name="_ETM_Q1_8635103"/>
      <w:bookmarkEnd w:id="7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5" w:name="_ETM_Q1_8636190"/>
      <w:bookmarkStart w:id="7686" w:name="_ETM_Q1_8635151"/>
      <w:bookmarkStart w:id="7687" w:name="_ETM_Q1_8636190"/>
      <w:bookmarkStart w:id="7688" w:name="_ETM_Q1_8635151"/>
      <w:bookmarkEnd w:id="7687"/>
      <w:bookmarkEnd w:id="7688"/>
    </w:p>
    <w:p>
      <w:pPr>
        <w:pStyle w:val="Style14"/>
        <w:rPr/>
      </w:pPr>
      <w:bookmarkStart w:id="7689" w:name="ET_speaker_תומר_רוזנר_717"/>
      <w:bookmarkEnd w:id="7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7690" w:name="ET_speaker_תומר_רוזנר_717"/>
      <w:bookmarkStart w:id="7691" w:name="_ETM_Q1_8628679"/>
      <w:bookmarkStart w:id="7692" w:name="_ETM_Q1_8628638"/>
      <w:bookmarkStart w:id="7693" w:name="ET_speaker_תומר_רוזנר_717"/>
      <w:bookmarkStart w:id="7694" w:name="_ETM_Q1_8628679"/>
      <w:bookmarkStart w:id="7695" w:name="_ETM_Q1_8628638"/>
      <w:bookmarkEnd w:id="7693"/>
      <w:bookmarkEnd w:id="7694"/>
      <w:bookmarkEnd w:id="7695"/>
    </w:p>
    <w:p>
      <w:pPr>
        <w:pStyle w:val="Normal"/>
        <w:rPr>
          <w:lang w:eastAsia="he-IL"/>
        </w:rPr>
      </w:pPr>
      <w:bookmarkStart w:id="7696" w:name="_ETM_Q1_8636472"/>
      <w:bookmarkStart w:id="7697" w:name="_ETM_Q1_8636456"/>
      <w:bookmarkEnd w:id="7696"/>
      <w:bookmarkEnd w:id="76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לקל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98" w:name="_ETM_Q1_8637589"/>
      <w:bookmarkEnd w:id="7698"/>
      <w:r>
        <w:rPr>
          <w:rtl w:val="true"/>
          <w:lang w:eastAsia="he-IL"/>
        </w:rPr>
        <w:t>ממש ע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8635412"/>
      <w:bookmarkStart w:id="7700" w:name="_ETM_Q1_8639024"/>
      <w:bookmarkStart w:id="7701" w:name="_ETM_Q1_8638980"/>
      <w:bookmarkStart w:id="7702" w:name="_ETM_Q1_8635412"/>
      <w:bookmarkStart w:id="7703" w:name="_ETM_Q1_8639024"/>
      <w:bookmarkStart w:id="7704" w:name="_ETM_Q1_8638980"/>
      <w:bookmarkEnd w:id="7702"/>
      <w:bookmarkEnd w:id="7703"/>
      <w:bookmarkEnd w:id="7704"/>
    </w:p>
    <w:p>
      <w:pPr>
        <w:pStyle w:val="Style14"/>
        <w:keepNext w:val="true"/>
        <w:rPr/>
      </w:pPr>
      <w:bookmarkStart w:id="7705" w:name="ET_speaker_5069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6" w:name="_ETM_Q1_8635836"/>
      <w:bookmarkStart w:id="7707" w:name="_ETM_Q1_8635798"/>
      <w:bookmarkEnd w:id="7706"/>
      <w:bookmarkEnd w:id="7707"/>
      <w:r>
        <w:rPr>
          <w:rtl w:val="true"/>
          <w:lang w:eastAsia="he-IL"/>
        </w:rPr>
        <w:t xml:space="preserve">זה הפך להיות פולקלור כבר כי אנחנו עצובים </w:t>
      </w:r>
      <w:bookmarkStart w:id="7708" w:name="_ETM_Q1_8639365"/>
      <w:bookmarkEnd w:id="7708"/>
      <w:r>
        <w:rPr>
          <w:rtl w:val="true"/>
          <w:lang w:eastAsia="he-IL"/>
        </w:rPr>
        <w:t>הרבה שנים על כל מי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8645035"/>
      <w:bookmarkStart w:id="7710" w:name="_ETM_Q1_8644853"/>
      <w:bookmarkStart w:id="7711" w:name="_ETM_Q1_8644803"/>
      <w:bookmarkStart w:id="7712" w:name="_ETM_Q1_8645035"/>
      <w:bookmarkStart w:id="7713" w:name="_ETM_Q1_8644853"/>
      <w:bookmarkStart w:id="7714" w:name="_ETM_Q1_8644803"/>
      <w:bookmarkEnd w:id="7712"/>
      <w:bookmarkEnd w:id="7713"/>
      <w:bookmarkEnd w:id="7714"/>
    </w:p>
    <w:p>
      <w:pPr>
        <w:pStyle w:val="Normal"/>
        <w:rPr>
          <w:lang w:eastAsia="he-IL"/>
        </w:rPr>
      </w:pPr>
      <w:bookmarkStart w:id="7715" w:name="_ETM_Q1_8645082"/>
      <w:bookmarkEnd w:id="7715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תחבר דווקא למילה האחרונה שאת אמרת</w:t>
      </w:r>
      <w:r>
        <w:rPr>
          <w:rtl w:val="true"/>
          <w:lang w:eastAsia="he-IL"/>
        </w:rPr>
        <w:t>,</w:t>
      </w:r>
      <w:bookmarkStart w:id="7716" w:name="_ETM_Q1_8648054"/>
      <w:bookmarkEnd w:id="7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עמד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</w:t>
      </w:r>
      <w:bookmarkStart w:id="7717" w:name="_ETM_Q1_8652750"/>
      <w:bookmarkEnd w:id="771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ייבים למצוא את הפתרון ולעשות את זה </w:t>
      </w:r>
      <w:bookmarkStart w:id="7718" w:name="_ETM_Q1_8658959"/>
      <w:bookmarkEnd w:id="7718"/>
      <w:r>
        <w:rPr>
          <w:rtl w:val="true"/>
          <w:lang w:eastAsia="he-IL"/>
        </w:rPr>
        <w:t xml:space="preserve">כי זה חלק מהבראה של עיר וכניסתה לעיר נורמלית </w:t>
      </w:r>
      <w:bookmarkStart w:id="7719" w:name="_ETM_Q1_8666229"/>
      <w:bookmarkEnd w:id="7719"/>
      <w:r>
        <w:rPr>
          <w:rtl w:val="true"/>
          <w:lang w:eastAsia="he-IL"/>
        </w:rPr>
        <w:t>שת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כל עיר מורכבת מהתקציב </w:t>
      </w:r>
      <w:bookmarkStart w:id="7720" w:name="_ETM_Q1_8669092"/>
      <w:bookmarkEnd w:id="7720"/>
      <w:r>
        <w:rPr>
          <w:rtl w:val="true"/>
          <w:lang w:eastAsia="he-IL"/>
        </w:rPr>
        <w:t>השוטף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יבי הפיתוח השונים שלה ומהגב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דבר </w:t>
      </w:r>
      <w:bookmarkStart w:id="7721" w:name="_ETM_Q1_8674761"/>
      <w:bookmarkEnd w:id="7721"/>
      <w:r>
        <w:rPr>
          <w:rtl w:val="true"/>
          <w:lang w:eastAsia="he-IL"/>
        </w:rPr>
        <w:t>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עת להנגיש את זה ולעזור</w:t>
      </w:r>
      <w:bookmarkStart w:id="7722" w:name="_ETM_Q1_8677761"/>
      <w:bookmarkEnd w:id="7722"/>
      <w:r>
        <w:rPr>
          <w:rtl w:val="true"/>
          <w:lang w:eastAsia="he-IL"/>
        </w:rPr>
        <w:t xml:space="preserve"> ל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מהסיב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8682986"/>
      <w:bookmarkStart w:id="7724" w:name="_ETM_Q1_8682928"/>
      <w:bookmarkStart w:id="7725" w:name="_ETM_Q1_8682986"/>
      <w:bookmarkStart w:id="7726" w:name="_ETM_Q1_8682928"/>
      <w:bookmarkEnd w:id="7725"/>
      <w:bookmarkEnd w:id="7726"/>
    </w:p>
    <w:p>
      <w:pPr>
        <w:pStyle w:val="Normal"/>
        <w:rPr>
          <w:lang w:eastAsia="he-IL"/>
        </w:rPr>
      </w:pPr>
      <w:bookmarkStart w:id="7727" w:name="_ETM_Q1_8683131"/>
      <w:bookmarkStart w:id="7728" w:name="_ETM_Q1_8683079"/>
      <w:bookmarkEnd w:id="7727"/>
      <w:bookmarkEnd w:id="7728"/>
      <w:r>
        <w:rPr>
          <w:rtl w:val="true"/>
          <w:lang w:eastAsia="he-IL"/>
        </w:rPr>
        <w:t>כמו שאני נוהג תמיד</w:t>
      </w:r>
      <w:r>
        <w:rPr>
          <w:rtl w:val="true"/>
          <w:lang w:eastAsia="he-IL"/>
        </w:rPr>
        <w:t xml:space="preserve">, </w:t>
      </w:r>
      <w:bookmarkStart w:id="7729" w:name="_ETM_Q1_8681184"/>
      <w:bookmarkEnd w:id="7729"/>
      <w:r>
        <w:rPr>
          <w:rtl w:val="true"/>
          <w:lang w:eastAsia="he-IL"/>
        </w:rPr>
        <w:t>עשינו ישיב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כל הק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רבה מאוד </w:t>
      </w:r>
      <w:bookmarkStart w:id="7730" w:name="_ETM_Q1_8688615"/>
      <w:bookmarkEnd w:id="7730"/>
      <w:r>
        <w:rPr>
          <w:rtl w:val="true"/>
          <w:lang w:eastAsia="he-IL"/>
        </w:rPr>
        <w:t>קיטור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פה הערות מאוד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731" w:name="_ETM_Q1_8691987"/>
      <w:bookmarkEnd w:id="7731"/>
      <w:r>
        <w:rPr>
          <w:rtl w:val="true"/>
          <w:lang w:eastAsia="he-IL"/>
        </w:rPr>
        <w:t xml:space="preserve">כאן היבטים משפטיים שבסוף אנחנו מדברים פה על היטל ולא </w:t>
      </w:r>
      <w:bookmarkStart w:id="7732" w:name="_ETM_Q1_8695053"/>
      <w:bookmarkEnd w:id="7732"/>
      <w:r>
        <w:rPr>
          <w:rtl w:val="true"/>
          <w:lang w:eastAsia="he-IL"/>
        </w:rPr>
        <w:t xml:space="preserve">יכול להיות שזה יגיע בהכתבה של מאן דהו ואנחנו </w:t>
      </w:r>
      <w:bookmarkStart w:id="7733" w:name="_ETM_Q1_8697601"/>
      <w:bookmarkEnd w:id="7733"/>
      <w:r>
        <w:rPr>
          <w:rtl w:val="true"/>
          <w:lang w:eastAsia="he-IL"/>
        </w:rPr>
        <w:t>נאשר את זה ונלך קדימ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טרכו למצוא תרופה לעניין </w:t>
      </w:r>
      <w:bookmarkStart w:id="7734" w:name="_ETM_Q1_8705429"/>
      <w:bookmarkEnd w:id="77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התרופה אני כן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ממשלה </w:t>
      </w:r>
      <w:bookmarkStart w:id="7735" w:name="_ETM_Q1_8713949"/>
      <w:bookmarkEnd w:id="7735"/>
      <w:r>
        <w:rPr>
          <w:rtl w:val="true"/>
          <w:lang w:eastAsia="he-IL"/>
        </w:rPr>
        <w:t>כבר החליטה ו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ילה כזו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צלי הרבה </w:t>
      </w:r>
      <w:bookmarkStart w:id="7736" w:name="_ETM_Q1_8717671"/>
      <w:bookmarkEnd w:id="7736"/>
      <w:r>
        <w:rPr>
          <w:rtl w:val="true"/>
          <w:lang w:eastAsia="he-IL"/>
        </w:rPr>
        <w:t xml:space="preserve">חוקים שהממשלה החליטה אמרה וכאן טייבנו אותם שבסוף הגיע גם </w:t>
      </w:r>
      <w:bookmarkStart w:id="7737" w:name="_ETM_Q1_8721178"/>
      <w:bookmarkEnd w:id="7737"/>
      <w:r>
        <w:rPr>
          <w:rtl w:val="true"/>
          <w:lang w:eastAsia="he-IL"/>
        </w:rPr>
        <w:t>נציג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לי שזה מהייעוץ המשפטי </w:t>
      </w:r>
      <w:bookmarkStart w:id="7738" w:name="_ETM_Q1_8725421"/>
      <w:bookmarkEnd w:id="7738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ציגי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תודה רבה</w:t>
      </w:r>
      <w:bookmarkStart w:id="7739" w:name="_ETM_Q1_8727621"/>
      <w:bookmarkEnd w:id="7739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עצים המשפטיים ולחברי הוועדה כי טייבנו </w:t>
      </w:r>
      <w:bookmarkStart w:id="7740" w:name="_ETM_Q1_8735569"/>
      <w:bookmarkEnd w:id="7740"/>
      <w:r>
        <w:rPr>
          <w:rtl w:val="true"/>
          <w:lang w:eastAsia="he-IL"/>
        </w:rPr>
        <w:t>את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8737145"/>
      <w:bookmarkStart w:id="7742" w:name="_ETM_Q1_8737079"/>
      <w:bookmarkStart w:id="7743" w:name="_ETM_Q1_8737145"/>
      <w:bookmarkStart w:id="7744" w:name="_ETM_Q1_8737079"/>
      <w:bookmarkEnd w:id="7743"/>
      <w:bookmarkEnd w:id="7744"/>
    </w:p>
    <w:p>
      <w:pPr>
        <w:pStyle w:val="Normal"/>
        <w:rPr>
          <w:lang w:eastAsia="he-IL"/>
        </w:rPr>
      </w:pPr>
      <w:bookmarkStart w:id="7745" w:name="_ETM_Q1_8737334"/>
      <w:bookmarkStart w:id="7746" w:name="_ETM_Q1_8737272"/>
      <w:bookmarkEnd w:id="7745"/>
      <w:bookmarkEnd w:id="7746"/>
      <w:r>
        <w:rPr>
          <w:rtl w:val="true"/>
          <w:lang w:eastAsia="he-IL"/>
        </w:rPr>
        <w:t>משהו ב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נ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7747" w:name="_ETM_Q1_8743896"/>
      <w:bookmarkEnd w:id="7747"/>
      <w:r>
        <w:rPr>
          <w:rtl w:val="true"/>
          <w:lang w:eastAsia="he-IL"/>
        </w:rPr>
        <w:t xml:space="preserve">ביחד לתפור את התהליך נכון וכשהתהליך יהיה יותר ברור ותעשו </w:t>
      </w:r>
      <w:bookmarkStart w:id="7748" w:name="_ETM_Q1_8753799"/>
      <w:bookmarkEnd w:id="7748"/>
      <w:r>
        <w:rPr>
          <w:rtl w:val="true"/>
          <w:lang w:eastAsia="he-IL"/>
        </w:rPr>
        <w:t>את זה ביחד בשיתוף מול הצו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7749" w:name="_ETM_Q1_8758968"/>
      <w:bookmarkEnd w:id="7749"/>
      <w:r>
        <w:rPr>
          <w:rtl w:val="true"/>
          <w:lang w:eastAsia="he-IL"/>
        </w:rPr>
        <w:t>יצטרכו למצוא את המנגנון של האישור ההיטל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</w:t>
      </w:r>
      <w:bookmarkStart w:id="7750" w:name="_ETM_Q1_8766377"/>
      <w:bookmarkEnd w:id="7750"/>
      <w:r>
        <w:rPr>
          <w:rtl w:val="true"/>
          <w:lang w:eastAsia="he-IL"/>
        </w:rPr>
        <w:t>קל היה לו הייתה באה המדינה והייתה אומרת</w:t>
      </w:r>
      <w:r>
        <w:rPr>
          <w:rtl w:val="true"/>
          <w:lang w:eastAsia="he-IL"/>
        </w:rPr>
        <w:t xml:space="preserve">, </w:t>
      </w:r>
      <w:bookmarkStart w:id="7751" w:name="_ETM_Q1_8769793"/>
      <w:bookmarkEnd w:id="7751"/>
      <w:r>
        <w:rPr>
          <w:rtl w:val="true"/>
          <w:lang w:eastAsia="he-IL"/>
        </w:rPr>
        <w:t>כמו שעשה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זר במימון לגבי נושא של </w:t>
      </w:r>
      <w:bookmarkStart w:id="7752" w:name="_ETM_Q1_8782987"/>
      <w:bookmarkEnd w:id="7752"/>
      <w:r>
        <w:rPr>
          <w:rtl w:val="true"/>
          <w:lang w:eastAsia="he-IL"/>
        </w:rPr>
        <w:t>חוק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זרו לרשויות המקומיות בהכנת תוכניות היערכות</w:t>
      </w:r>
      <w:bookmarkStart w:id="7753" w:name="_ETM_Q1_8790972"/>
      <w:bookmarkEnd w:id="7753"/>
      <w:r>
        <w:rPr>
          <w:rtl w:val="true"/>
          <w:lang w:eastAsia="he-IL"/>
        </w:rPr>
        <w:t xml:space="preserve"> לשינוי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קל היה בחלק הזה אם </w:t>
      </w:r>
      <w:bookmarkStart w:id="7754" w:name="_ETM_Q1_8804638"/>
      <w:bookmarkEnd w:id="7754"/>
      <w:r>
        <w:rPr>
          <w:rtl w:val="true"/>
          <w:lang w:eastAsia="he-IL"/>
        </w:rPr>
        <w:t>באה המדינה ואומרת שהם לוקחים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חברות שיעבדו עבור משרד </w:t>
      </w:r>
      <w:bookmarkStart w:id="7755" w:name="_ETM_Q1_8812878"/>
      <w:bookmarkEnd w:id="7755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לבשים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צריך</w:t>
      </w:r>
      <w:r>
        <w:rPr>
          <w:rtl w:val="true"/>
          <w:lang w:eastAsia="he-IL"/>
        </w:rPr>
        <w:t xml:space="preserve">, </w:t>
      </w:r>
      <w:bookmarkStart w:id="7756" w:name="_ETM_Q1_8816659"/>
      <w:bookmarkEnd w:id="7756"/>
      <w:r>
        <w:rPr>
          <w:rtl w:val="true"/>
          <w:lang w:eastAsia="he-IL"/>
        </w:rPr>
        <w:t>מבי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הרשות עשתה את זה ובזה נגמר </w:t>
      </w:r>
      <w:bookmarkStart w:id="7757" w:name="_ETM_Q1_8822170"/>
      <w:bookmarkEnd w:id="7757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גם הכי </w:t>
      </w:r>
      <w:bookmarkStart w:id="7758" w:name="_ETM_Q1_8824247"/>
      <w:bookmarkEnd w:id="7758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פו גם פני עתיד כי יכול להיות שיילכו איתכם </w:t>
      </w:r>
      <w:bookmarkStart w:id="7759" w:name="_ETM_Q1_8827217"/>
      <w:bookmarkEnd w:id="7759"/>
      <w:r>
        <w:rPr>
          <w:rtl w:val="true"/>
          <w:lang w:eastAsia="he-IL"/>
        </w:rPr>
        <w:t xml:space="preserve">גם לתביעות משפטיות אם מחר מישהו ימצא שהתהליך לא היה </w:t>
      </w:r>
      <w:bookmarkStart w:id="7760" w:name="_ETM_Q1_8834216"/>
      <w:bookmarkEnd w:id="7760"/>
      <w:r>
        <w:rPr>
          <w:rtl w:val="true"/>
          <w:lang w:eastAsia="he-IL"/>
        </w:rPr>
        <w:t>מדויק לגמר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אם זה לא אפשרי אני</w:t>
      </w:r>
      <w:r>
        <w:rPr>
          <w:rtl w:val="true"/>
          <w:lang w:eastAsia="he-IL"/>
        </w:rPr>
        <w:t xml:space="preserve">, </w:t>
      </w:r>
      <w:bookmarkStart w:id="7761" w:name="_ETM_Q1_8839666"/>
      <w:bookmarkEnd w:id="776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ן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נאי שזה יעמוד בסטנדרטים גם </w:t>
      </w:r>
      <w:bookmarkStart w:id="7762" w:name="_ETM_Q1_8843525"/>
      <w:bookmarkEnd w:id="7762"/>
      <w:r>
        <w:rPr>
          <w:rtl w:val="true"/>
          <w:lang w:eastAsia="he-IL"/>
        </w:rPr>
        <w:t>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יים פה זה החקיקה שלנו בסופו של דבר</w:t>
      </w:r>
      <w:r>
        <w:rPr>
          <w:rtl w:val="true"/>
          <w:lang w:eastAsia="he-IL"/>
        </w:rPr>
        <w:t xml:space="preserve">. </w:t>
      </w:r>
      <w:bookmarkStart w:id="7763" w:name="_ETM_Q1_8851142"/>
      <w:bookmarkEnd w:id="7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8851429"/>
      <w:bookmarkStart w:id="7765" w:name="_ETM_Q1_8851373"/>
      <w:bookmarkStart w:id="7766" w:name="_ETM_Q1_8851429"/>
      <w:bookmarkStart w:id="7767" w:name="_ETM_Q1_8851373"/>
      <w:bookmarkEnd w:id="7766"/>
      <w:bookmarkEnd w:id="7767"/>
    </w:p>
    <w:p>
      <w:pPr>
        <w:pStyle w:val="Normal"/>
        <w:rPr>
          <w:lang w:eastAsia="he-IL"/>
        </w:rPr>
      </w:pPr>
      <w:bookmarkStart w:id="7768" w:name="_ETM_Q1_8851563"/>
      <w:bookmarkStart w:id="7769" w:name="_ETM_Q1_8851517"/>
      <w:bookmarkEnd w:id="7768"/>
      <w:bookmarkEnd w:id="7769"/>
      <w:r>
        <w:rPr>
          <w:rtl w:val="true"/>
          <w:lang w:eastAsia="he-IL"/>
        </w:rPr>
        <w:t>שני דברים יש פה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הליך</w:t>
      </w:r>
      <w:r>
        <w:rPr>
          <w:rtl w:val="true"/>
          <w:lang w:eastAsia="he-IL"/>
        </w:rPr>
        <w:t xml:space="preserve">, </w:t>
      </w:r>
      <w:bookmarkStart w:id="7770" w:name="_ETM_Q1_8855080"/>
      <w:bookmarkEnd w:id="7770"/>
      <w:r>
        <w:rPr>
          <w:rtl w:val="true"/>
          <w:lang w:eastAsia="he-IL"/>
        </w:rPr>
        <w:t>ה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עם הקטע </w:t>
      </w:r>
      <w:bookmarkStart w:id="7771" w:name="_ETM_Q1_8859353"/>
      <w:bookmarkEnd w:id="7771"/>
      <w:r>
        <w:rPr>
          <w:rtl w:val="true"/>
          <w:lang w:eastAsia="he-IL"/>
        </w:rPr>
        <w:t>של הגבייה החיצונית אם היא גם 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</w:t>
      </w:r>
      <w:bookmarkStart w:id="7772" w:name="_ETM_Q1_8862668"/>
      <w:bookmarkEnd w:id="7772"/>
      <w:r>
        <w:rPr>
          <w:rtl w:val="true"/>
          <w:lang w:eastAsia="he-IL"/>
        </w:rPr>
        <w:t xml:space="preserve">לטייב או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8862047"/>
      <w:bookmarkStart w:id="7774" w:name="_ETM_Q1_8862097"/>
      <w:bookmarkStart w:id="7775" w:name="_ETM_Q1_8862053"/>
      <w:bookmarkStart w:id="7776" w:name="_ETM_Q1_8862047"/>
      <w:bookmarkStart w:id="7777" w:name="_ETM_Q1_8862097"/>
      <w:bookmarkStart w:id="7778" w:name="_ETM_Q1_8862053"/>
      <w:bookmarkEnd w:id="7776"/>
      <w:bookmarkEnd w:id="7777"/>
      <w:bookmarkEnd w:id="7778"/>
    </w:p>
    <w:p>
      <w:pPr>
        <w:pStyle w:val="Style14"/>
        <w:keepNext w:val="true"/>
        <w:rPr/>
      </w:pPr>
      <w:bookmarkStart w:id="7779" w:name="ET_speaker_תומר_רוזנר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8862347"/>
      <w:bookmarkStart w:id="7781" w:name="_ETM_Q1_8862318"/>
      <w:bookmarkEnd w:id="7780"/>
      <w:bookmarkEnd w:id="7781"/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8862025"/>
      <w:bookmarkStart w:id="7783" w:name="_ETM_Q1_8865227"/>
      <w:bookmarkStart w:id="7784" w:name="_ETM_Q1_8865183"/>
      <w:bookmarkStart w:id="7785" w:name="_ETM_Q1_8862025"/>
      <w:bookmarkStart w:id="7786" w:name="_ETM_Q1_8865227"/>
      <w:bookmarkStart w:id="7787" w:name="_ETM_Q1_8865183"/>
      <w:bookmarkEnd w:id="7785"/>
      <w:bookmarkEnd w:id="7786"/>
      <w:bookmarkEnd w:id="7787"/>
    </w:p>
    <w:p>
      <w:pPr>
        <w:pStyle w:val="Style14"/>
        <w:keepNext w:val="true"/>
        <w:rPr/>
      </w:pPr>
      <w:bookmarkStart w:id="7788" w:name="ET_speaker_506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9" w:name="_ETM_Q1_8862317"/>
      <w:bookmarkStart w:id="7790" w:name="_ETM_Q1_8862283"/>
      <w:bookmarkEnd w:id="7789"/>
      <w:bookmarkEnd w:id="7790"/>
      <w:r>
        <w:rPr>
          <w:rtl w:val="true"/>
          <w:lang w:eastAsia="he-IL"/>
        </w:rPr>
        <w:t xml:space="preserve">היא קיימת </w:t>
      </w:r>
      <w:bookmarkStart w:id="7791" w:name="_ETM_Q1_8863378"/>
      <w:bookmarkEnd w:id="7791"/>
      <w:r>
        <w:rPr>
          <w:rtl w:val="true"/>
          <w:lang w:eastAsia="he-IL"/>
        </w:rPr>
        <w:t>בהיטל השב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8866537"/>
      <w:bookmarkStart w:id="7793" w:name="_ETM_Q1_8865543"/>
      <w:bookmarkStart w:id="7794" w:name="_ETM_Q1_8865497"/>
      <w:bookmarkStart w:id="7795" w:name="_ETM_Q1_8866537"/>
      <w:bookmarkStart w:id="7796" w:name="_ETM_Q1_8865543"/>
      <w:bookmarkStart w:id="7797" w:name="_ETM_Q1_8865497"/>
      <w:bookmarkEnd w:id="7795"/>
      <w:bookmarkEnd w:id="7796"/>
      <w:bookmarkEnd w:id="7797"/>
    </w:p>
    <w:p>
      <w:pPr>
        <w:pStyle w:val="Style14"/>
        <w:keepNext w:val="true"/>
        <w:rPr/>
      </w:pPr>
      <w:bookmarkStart w:id="7798" w:name="ET_speaker_תומר_רוזנר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9" w:name="_ETM_Q1_8866859"/>
      <w:bookmarkStart w:id="7800" w:name="_ETM_Q1_8866831"/>
      <w:bookmarkEnd w:id="7799"/>
      <w:bookmarkEnd w:id="7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השבחה זה של הוועד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01" w:name="_ETM_Q1_8867835"/>
      <w:bookmarkEnd w:id="7801"/>
      <w:r>
        <w:rPr>
          <w:rtl w:val="true"/>
          <w:lang w:eastAsia="he-IL"/>
        </w:rPr>
        <w:t>לא של הע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8870425"/>
      <w:bookmarkStart w:id="7803" w:name="_ETM_Q1_8869678"/>
      <w:bookmarkStart w:id="7804" w:name="_ETM_Q1_8869617"/>
      <w:bookmarkStart w:id="7805" w:name="_ETM_Q1_8870425"/>
      <w:bookmarkStart w:id="7806" w:name="_ETM_Q1_8869678"/>
      <w:bookmarkStart w:id="7807" w:name="_ETM_Q1_8869617"/>
      <w:bookmarkEnd w:id="7805"/>
      <w:bookmarkEnd w:id="7806"/>
      <w:bookmarkEnd w:id="7807"/>
    </w:p>
    <w:p>
      <w:pPr>
        <w:pStyle w:val="Style35"/>
        <w:keepNext w:val="true"/>
        <w:rPr>
          <w:lang w:eastAsia="he-IL"/>
        </w:rPr>
      </w:pPr>
      <w:bookmarkStart w:id="7808" w:name="ET_guest_מירה_סלומון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8870745"/>
      <w:bookmarkStart w:id="7810" w:name="_ETM_Q1_8870711"/>
      <w:bookmarkEnd w:id="7809"/>
      <w:bookmarkEnd w:id="7810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8871951"/>
      <w:bookmarkStart w:id="7812" w:name="_ETM_Q1_8871905"/>
      <w:bookmarkStart w:id="7813" w:name="_ETM_Q1_8871951"/>
      <w:bookmarkStart w:id="7814" w:name="_ETM_Q1_8871905"/>
      <w:bookmarkEnd w:id="7813"/>
      <w:bookmarkEnd w:id="7814"/>
    </w:p>
    <w:p>
      <w:pPr>
        <w:pStyle w:val="Style14"/>
        <w:keepNext w:val="true"/>
        <w:rPr/>
      </w:pPr>
      <w:bookmarkStart w:id="7815" w:name="ET_speaker_506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6" w:name="_ETM_Q1_8870549"/>
      <w:bookmarkStart w:id="7817" w:name="_ETM_Q1_8870520"/>
      <w:bookmarkEnd w:id="7816"/>
      <w:bookmarkEnd w:id="7817"/>
      <w:r>
        <w:rPr>
          <w:rtl w:val="true"/>
          <w:lang w:eastAsia="he-IL"/>
        </w:rPr>
        <w:t>במרחבי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חבי </w:t>
      </w:r>
      <w:bookmarkStart w:id="7818" w:name="_ETM_Q1_8878904"/>
      <w:bookmarkEnd w:id="7818"/>
      <w:r>
        <w:rPr>
          <w:rtl w:val="true"/>
          <w:lang w:eastAsia="he-IL"/>
        </w:rPr>
        <w:t>מי גובה את היטל ההשבחה</w:t>
      </w:r>
      <w:r>
        <w:rPr>
          <w:rtl w:val="true"/>
          <w:lang w:eastAsia="he-IL"/>
        </w:rPr>
        <w:t xml:space="preserve">? </w:t>
      </w:r>
      <w:bookmarkStart w:id="7819" w:name="_ETM_Q1_8878847"/>
      <w:bookmarkEnd w:id="7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8879944"/>
      <w:bookmarkStart w:id="7821" w:name="_ETM_Q1_8878893"/>
      <w:bookmarkStart w:id="7822" w:name="_ETM_Q1_8879944"/>
      <w:bookmarkStart w:id="7823" w:name="_ETM_Q1_8878893"/>
      <w:bookmarkEnd w:id="7822"/>
      <w:bookmarkEnd w:id="7823"/>
    </w:p>
    <w:p>
      <w:pPr>
        <w:pStyle w:val="Style14"/>
        <w:keepNext w:val="true"/>
        <w:rPr/>
      </w:pPr>
      <w:bookmarkStart w:id="7824" w:name="ET_speaker_תומר_רוזנר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8880243"/>
      <w:bookmarkStart w:id="7826" w:name="_ETM_Q1_8880215"/>
      <w:bookmarkEnd w:id="7825"/>
      <w:bookmarkEnd w:id="7826"/>
      <w:r>
        <w:rPr>
          <w:rtl w:val="true"/>
          <w:lang w:eastAsia="he-IL"/>
        </w:rPr>
        <w:t xml:space="preserve">אבל זה היטל של תכנון </w:t>
      </w:r>
      <w:bookmarkStart w:id="7827" w:name="_ETM_Q1_8878218"/>
      <w:bookmarkEnd w:id="7827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8880133"/>
      <w:bookmarkStart w:id="7829" w:name="_ETM_Q1_8879423"/>
      <w:bookmarkStart w:id="7830" w:name="_ETM_Q1_8879379"/>
      <w:bookmarkStart w:id="7831" w:name="_ETM_Q1_8880133"/>
      <w:bookmarkStart w:id="7832" w:name="_ETM_Q1_8879423"/>
      <w:bookmarkStart w:id="7833" w:name="_ETM_Q1_8879379"/>
      <w:bookmarkEnd w:id="7831"/>
      <w:bookmarkEnd w:id="7832"/>
      <w:bookmarkEnd w:id="7833"/>
    </w:p>
    <w:p>
      <w:pPr>
        <w:pStyle w:val="Style35"/>
        <w:keepNext w:val="true"/>
        <w:rPr>
          <w:lang w:eastAsia="he-IL"/>
        </w:rPr>
      </w:pPr>
      <w:bookmarkStart w:id="7834" w:name="ET_guest_מירה_סלומו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8880457"/>
      <w:bookmarkStart w:id="7836" w:name="_ETM_Q1_8880423"/>
      <w:bookmarkEnd w:id="7835"/>
      <w:bookmarkEnd w:id="7836"/>
      <w:r>
        <w:rPr>
          <w:rtl w:val="true"/>
          <w:lang w:eastAsia="he-IL"/>
        </w:rPr>
        <w:t>ועד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לם היטל השבחה נקבע על ידי ועדה </w:t>
      </w:r>
      <w:bookmarkStart w:id="7837" w:name="_ETM_Q1_8882872"/>
      <w:bookmarkEnd w:id="7837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מקומית לוקחת את החקיקה וההוצאות לפי סעיף </w:t>
      </w:r>
      <w:bookmarkStart w:id="7838" w:name="_ETM_Q1_8890905"/>
      <w:bookmarkEnd w:id="78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תמול דנו בו ומעבירה את הית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9" w:name="_ETM_Q1_8898431"/>
      <w:bookmarkStart w:id="7840" w:name="_ETM_Q1_8897834"/>
      <w:bookmarkStart w:id="7841" w:name="_ETM_Q1_8897783"/>
      <w:bookmarkStart w:id="7842" w:name="_ETM_Q1_8898431"/>
      <w:bookmarkStart w:id="7843" w:name="_ETM_Q1_8897834"/>
      <w:bookmarkStart w:id="7844" w:name="_ETM_Q1_8897783"/>
      <w:bookmarkEnd w:id="7842"/>
      <w:bookmarkEnd w:id="7843"/>
      <w:bookmarkEnd w:id="7844"/>
    </w:p>
    <w:p>
      <w:pPr>
        <w:pStyle w:val="Style14"/>
        <w:keepNext w:val="true"/>
        <w:rPr/>
      </w:pPr>
      <w:bookmarkStart w:id="7845" w:name="ET_speaker_506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6" w:name="_ETM_Q1_8898730"/>
      <w:bookmarkStart w:id="7847" w:name="_ETM_Q1_8898701"/>
      <w:bookmarkEnd w:id="7846"/>
      <w:bookmarkEnd w:id="784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7848" w:name="_ETM_Q1_8899976"/>
      <w:bookmarkEnd w:id="7848"/>
      <w:r>
        <w:rPr>
          <w:rtl w:val="true"/>
          <w:lang w:eastAsia="he-IL"/>
        </w:rPr>
        <w:t>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ציתי להגיד שאני בעד הדבר הזה </w:t>
      </w:r>
      <w:bookmarkStart w:id="7849" w:name="_ETM_Q1_8901667"/>
      <w:bookmarkEnd w:id="7849"/>
      <w:r>
        <w:rPr>
          <w:rtl w:val="true"/>
          <w:lang w:eastAsia="he-IL"/>
        </w:rPr>
        <w:t>ואני גם אומר שאני בעד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נאי שבסוף </w:t>
      </w:r>
      <w:bookmarkStart w:id="7850" w:name="_ETM_Q1_8906236"/>
      <w:bookmarkEnd w:id="7850"/>
      <w:r>
        <w:rPr>
          <w:rtl w:val="true"/>
          <w:lang w:eastAsia="he-IL"/>
        </w:rPr>
        <w:t>יש אפשרות לעירייה להגיד הנה התחלנ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851" w:name="_ETM_Q1_8913017"/>
      <w:bookmarkEnd w:id="7851"/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עדיין שתהיה אפשרות </w:t>
      </w:r>
      <w:bookmarkStart w:id="7852" w:name="_ETM_Q1_8916366"/>
      <w:bookmarkEnd w:id="7852"/>
      <w:r>
        <w:rPr>
          <w:rtl w:val="true"/>
          <w:lang w:eastAsia="he-IL"/>
        </w:rPr>
        <w:t>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קליינט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ינטים שלנו</w:t>
      </w:r>
      <w:r>
        <w:rPr>
          <w:rtl w:val="true"/>
          <w:lang w:eastAsia="he-IL"/>
        </w:rPr>
        <w:t>,</w:t>
      </w:r>
      <w:bookmarkStart w:id="7853" w:name="_ETM_Q1_8923134"/>
      <w:bookmarkEnd w:id="7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ים מכל מיני 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י רשויות שינשקו את </w:t>
      </w:r>
      <w:bookmarkStart w:id="7854" w:name="_ETM_Q1_8923669"/>
      <w:bookmarkEnd w:id="7854"/>
      <w:r>
        <w:rPr>
          <w:rtl w:val="true"/>
          <w:lang w:eastAsia="he-IL"/>
        </w:rPr>
        <w:t xml:space="preserve">הידיים לתומר שהוא יגבה וי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רגזו על זה</w:t>
      </w:r>
      <w:bookmarkStart w:id="7855" w:name="_ETM_Q1_8930450"/>
      <w:bookmarkEnd w:id="7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חקיקה </w:t>
      </w:r>
      <w:bookmarkStart w:id="7856" w:name="_ETM_Q1_8934931"/>
      <w:bookmarkEnd w:id="7856"/>
      <w:r>
        <w:rPr>
          <w:rtl w:val="true"/>
          <w:lang w:eastAsia="he-IL"/>
        </w:rPr>
        <w:t>תיתן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כדי מר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יפול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8941082"/>
      <w:bookmarkStart w:id="7858" w:name="_ETM_Q1_8941030"/>
      <w:bookmarkStart w:id="7859" w:name="_ETM_Q1_8941082"/>
      <w:bookmarkStart w:id="7860" w:name="_ETM_Q1_8941030"/>
      <w:bookmarkEnd w:id="7859"/>
      <w:bookmarkEnd w:id="7860"/>
    </w:p>
    <w:p>
      <w:pPr>
        <w:pStyle w:val="Normal"/>
        <w:rPr>
          <w:lang w:eastAsia="he-IL"/>
        </w:rPr>
      </w:pPr>
      <w:bookmarkStart w:id="7861" w:name="_ETM_Q1_8941230"/>
      <w:bookmarkStart w:id="7862" w:name="_ETM_Q1_8941190"/>
      <w:bookmarkEnd w:id="7861"/>
      <w:bookmarkEnd w:id="7862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8943709"/>
      <w:bookmarkStart w:id="7864" w:name="_ETM_Q1_8943662"/>
      <w:bookmarkStart w:id="7865" w:name="_ETM_Q1_8943709"/>
      <w:bookmarkStart w:id="7866" w:name="_ETM_Q1_8943662"/>
      <w:bookmarkEnd w:id="7865"/>
      <w:bookmarkEnd w:id="7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8943866"/>
      <w:bookmarkStart w:id="7868" w:name="_ETM_Q1_8943822"/>
      <w:bookmarkStart w:id="7869" w:name="_ETM_Q1_8943866"/>
      <w:bookmarkStart w:id="7870" w:name="_ETM_Q1_8943822"/>
      <w:bookmarkEnd w:id="7869"/>
      <w:bookmarkEnd w:id="7870"/>
    </w:p>
    <w:p>
      <w:pPr>
        <w:pStyle w:val="Style38"/>
        <w:keepNext w:val="true"/>
        <w:rPr>
          <w:lang w:eastAsia="he-IL"/>
        </w:rPr>
      </w:pPr>
      <w:bookmarkStart w:id="7871" w:name="ET_meetingend_728"/>
      <w:bookmarkStart w:id="7872" w:name="_GoBack"/>
      <w:bookmarkStart w:id="7873" w:name="_ETM_Q1_8944059"/>
      <w:bookmarkStart w:id="7874" w:name="_ETM_Q1_8943999"/>
      <w:bookmarkEnd w:id="7872"/>
      <w:bookmarkEnd w:id="7873"/>
      <w:bookmarkEnd w:id="78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875" w:name="_ETM_Q1_8872475"/>
      <w:bookmarkStart w:id="7876" w:name="_ETM_Q1_8872475"/>
      <w:bookmarkEnd w:id="787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179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246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ECEE0-CEB6-45A2-84D2-40855760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Pages>63</Pages>
  <Words>17144</Words>
  <Characters>97724</Characters>
  <CharactersWithSpaces>114639</CharactersWithSpaces>
  <Paragraphs>2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16:42:00Z</dcterms:modified>
  <cp:revision>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