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1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466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2" w:name="_ETM_Q1_8176005"/>
      <w:bookmarkStart w:id="3" w:name="_ETM_Q1_8175888"/>
      <w:bookmarkEnd w:id="2"/>
      <w:bookmarkEnd w:id="3"/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bookmarkStart w:id="4" w:name="_ETM_Q1_8330125"/>
      <w:bookmarkStart w:id="5" w:name="_ETM_Q1_8330020"/>
      <w:bookmarkEnd w:id="4"/>
      <w:bookmarkEnd w:id="5"/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bookmarkStart w:id="6" w:name="_ETM_Q1_8354637"/>
      <w:bookmarkStart w:id="7" w:name="_ETM_Q1_8354520"/>
      <w:bookmarkEnd w:id="6"/>
      <w:bookmarkEnd w:id="7"/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8" w:name="_ETM_Q1_8344845"/>
      <w:bookmarkStart w:id="9" w:name="_ETM_Q1_8344722"/>
      <w:bookmarkEnd w:id="8"/>
      <w:bookmarkEnd w:id="9"/>
      <w:r>
        <w:rPr>
          <w:rtl w:val="true"/>
        </w:rPr>
        <w:t>רון כ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 xml:space="preserve">מוזמנים </w:t>
      </w:r>
    </w:p>
    <w:tbl>
      <w:tblPr>
        <w:tblStyle w:val="afd"/>
        <w:bidiVisual w:val="true"/>
        <w:tblW w:w="6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7"/>
        <w:gridCol w:w="335"/>
        <w:gridCol w:w="4965"/>
      </w:tblGrid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37027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קד כס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ליימן עי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פודו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ות מקרו ותחז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  <w:tr>
        <w:trPr/>
        <w:tc>
          <w:tcPr>
            <w:tcW w:w="16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1" w:name="_ETM_Q1_40763"/>
            <w:bookmarkStart w:id="12" w:name="_ETM_Q1_39998"/>
            <w:bookmarkStart w:id="13" w:name="_ETM_Q1_3958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דרה</w:t>
            </w:r>
            <w:bookmarkStart w:id="14" w:name="_ETM_Q1_41032"/>
            <w:bookmarkEnd w:id="11"/>
            <w:bookmarkEnd w:id="12"/>
            <w:bookmarkEnd w:id="13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9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bookmarkStart w:id="15" w:name="_ETM_Q1_8378501"/>
      <w:bookmarkStart w:id="16" w:name="_ETM_Q1_8378386"/>
      <w:bookmarkEnd w:id="15"/>
      <w:bookmarkEnd w:id="16"/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ס לי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7" w:name="ET_subject_64466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" w:name="ET_yo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אני מתכבד לפתוח את ישיבת ועדת הכספים</w:t>
      </w:r>
      <w:r>
        <w:rPr>
          <w:rtl w:val="true"/>
        </w:rPr>
        <w:t xml:space="preserve">. </w:t>
      </w:r>
      <w:r>
        <w:rPr>
          <w:rtl w:val="true"/>
        </w:rPr>
        <w:t>היום יום 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 xml:space="preserve">באדר </w:t>
      </w:r>
      <w:bookmarkStart w:id="19" w:name="_ETM_Q1_38903"/>
      <w:bookmarkEnd w:id="19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10.3.25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מסגרות תקציב המדינה </w:t>
      </w:r>
      <w:r>
        <w:rPr>
          <w:rtl w:val="true"/>
        </w:rPr>
        <w:t>(</w:t>
      </w:r>
      <w:r>
        <w:rPr>
          <w:rtl w:val="true"/>
        </w:rPr>
        <w:t xml:space="preserve">הוראות מיוחדות לשנת </w:t>
      </w:r>
      <w:r>
        <w:rPr/>
        <w:t>2025</w:t>
      </w:r>
      <w:r>
        <w:rPr>
          <w:rtl w:val="true"/>
        </w:rPr>
        <w:t>) 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" w:name="_ETM_Q1_59439"/>
      <w:bookmarkStart w:id="21" w:name="_ETM_Q1_58431"/>
      <w:bookmarkStart w:id="22" w:name="_ETM_Q1_58310"/>
      <w:bookmarkStart w:id="23" w:name="_ETM_Q1_59439"/>
      <w:bookmarkStart w:id="24" w:name="_ETM_Q1_58431"/>
      <w:bookmarkStart w:id="25" w:name="_ETM_Q1_58310"/>
      <w:bookmarkEnd w:id="23"/>
      <w:bookmarkEnd w:id="24"/>
      <w:bookmarkEnd w:id="25"/>
    </w:p>
    <w:p>
      <w:pPr>
        <w:pStyle w:val="Style14"/>
        <w:keepNext w:val="true"/>
        <w:rPr/>
      </w:pPr>
      <w:bookmarkStart w:id="26" w:name="ET_speaker_5783_8"/>
      <w:bookmarkStart w:id="27" w:name="_ETM_Q1_61774"/>
      <w:bookmarkStart w:id="28" w:name="_ETM_Q1_60347"/>
      <w:bookmarkStart w:id="29" w:name="_ETM_Q1_60292"/>
      <w:bookmarkEnd w:id="27"/>
      <w:bookmarkEnd w:id="28"/>
      <w:bookmarkEnd w:id="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" w:name="_ETM_Q1_62742"/>
      <w:bookmarkEnd w:id="30"/>
      <w:r>
        <w:rPr>
          <w:rtl w:val="true"/>
        </w:rPr>
        <w:t>ה</w:t>
      </w:r>
      <w:bookmarkStart w:id="31" w:name="_ETM_Q1_62784"/>
      <w:bookmarkEnd w:id="31"/>
      <w:r>
        <w:rPr>
          <w:rtl w:val="true"/>
        </w:rPr>
        <w:t>יה לי חשוב לבוא לכאן הבוקר בכובע של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32" w:name="_ETM_Q1_67917"/>
      <w:bookmarkEnd w:id="32"/>
      <w:r>
        <w:rPr>
          <w:rtl w:val="true"/>
        </w:rPr>
        <w:t>הוועדה למען שורדי השואה</w:t>
      </w:r>
      <w:r>
        <w:rPr>
          <w:rtl w:val="true"/>
        </w:rPr>
        <w:t xml:space="preserve">. </w:t>
      </w:r>
      <w:r>
        <w:rPr>
          <w:rtl w:val="true"/>
        </w:rPr>
        <w:t>זה תקציב מדינה שביעי שהקואליציה הזו מעבירה בכנסת ישראל</w:t>
      </w:r>
      <w:r>
        <w:rPr>
          <w:rtl w:val="true"/>
        </w:rPr>
        <w:t xml:space="preserve">, </w:t>
      </w:r>
      <w:r>
        <w:rPr>
          <w:rtl w:val="true"/>
        </w:rPr>
        <w:t xml:space="preserve">ולצערי באף אחד מהתקציבים גם לא </w:t>
      </w:r>
      <w:bookmarkStart w:id="33" w:name="_ETM_Q1_75134"/>
      <w:bookmarkEnd w:id="33"/>
      <w:r>
        <w:rPr>
          <w:rtl w:val="true"/>
        </w:rPr>
        <w:t>לפני המלחמה</w:t>
      </w:r>
      <w:r>
        <w:rPr>
          <w:rtl w:val="true"/>
        </w:rPr>
        <w:t xml:space="preserve">, </w:t>
      </w:r>
      <w:r>
        <w:rPr>
          <w:rtl w:val="true"/>
        </w:rPr>
        <w:t>לא היה תקציב תוספתי לשורדי השואה</w:t>
      </w:r>
      <w:r>
        <w:rPr>
          <w:rtl w:val="true"/>
        </w:rPr>
        <w:t xml:space="preserve">, </w:t>
      </w:r>
      <w:r>
        <w:rPr>
          <w:rtl w:val="true"/>
        </w:rPr>
        <w:t>לשורדי השואה העניים</w:t>
      </w:r>
      <w:r>
        <w:rPr>
          <w:rtl w:val="true"/>
        </w:rPr>
        <w:t xml:space="preserve">. </w:t>
      </w:r>
      <w:r>
        <w:rPr>
          <w:rtl w:val="true"/>
        </w:rPr>
        <w:t xml:space="preserve">אגב </w:t>
      </w:r>
      <w:bookmarkStart w:id="34" w:name="_ETM_Q1_82905"/>
      <w:bookmarkEnd w:id="34"/>
      <w:r>
        <w:rPr>
          <w:rtl w:val="true"/>
        </w:rPr>
        <w:t>לזקנים עניים בכלל</w:t>
      </w:r>
      <w:r>
        <w:rPr>
          <w:rtl w:val="true"/>
        </w:rPr>
        <w:t xml:space="preserve">. </w:t>
      </w:r>
      <w:r>
        <w:rPr>
          <w:rtl w:val="true"/>
        </w:rPr>
        <w:t xml:space="preserve">כשלי הייתה הזכות לפעול מתוך הממשלה הבאנו </w:t>
      </w:r>
      <w:bookmarkStart w:id="35" w:name="_ETM_Q1_90518"/>
      <w:bookmarkEnd w:id="35"/>
      <w:r>
        <w:rPr>
          <w:rtl w:val="true"/>
        </w:rPr>
        <w:t>הרבה מאוד תקציבים לעניינים האלה</w:t>
      </w:r>
      <w:r>
        <w:rPr>
          <w:rtl w:val="true"/>
        </w:rPr>
        <w:t xml:space="preserve">. </w:t>
      </w:r>
      <w:r>
        <w:rPr>
          <w:rtl w:val="true"/>
        </w:rPr>
        <w:t xml:space="preserve">שלחתי מסמך עם ריכוז כל הצרכים </w:t>
      </w:r>
      <w:bookmarkStart w:id="36" w:name="_ETM_Q1_94611"/>
      <w:bookmarkEnd w:id="36"/>
      <w:r>
        <w:rPr>
          <w:rtl w:val="true"/>
        </w:rPr>
        <w:t>התקציביים של שורדי השואה</w:t>
      </w:r>
      <w:r>
        <w:rPr>
          <w:rtl w:val="true"/>
        </w:rPr>
        <w:t xml:space="preserve">. </w:t>
      </w:r>
      <w:r>
        <w:rPr>
          <w:rtl w:val="true"/>
        </w:rPr>
        <w:t xml:space="preserve">המסמך שוגר </w:t>
      </w:r>
      <w:bookmarkStart w:id="37" w:name="_ETM_Q1_98335"/>
      <w:bookmarkEnd w:id="37"/>
      <w:r>
        <w:rPr>
          <w:rtl w:val="true"/>
        </w:rPr>
        <w:t>לכל חברי ועדת הכספים וכמובן גם ליושב</w:t>
      </w:r>
      <w:r>
        <w:rPr>
          <w:rtl w:val="true"/>
        </w:rPr>
        <w:t>-</w:t>
      </w:r>
      <w:r>
        <w:rPr>
          <w:rtl w:val="true"/>
        </w:rPr>
        <w:t xml:space="preserve">ראש ושם פירטנו את </w:t>
      </w:r>
      <w:bookmarkStart w:id="38" w:name="_ETM_Q1_104183"/>
      <w:bookmarkEnd w:id="38"/>
      <w:r>
        <w:rPr>
          <w:rtl w:val="true"/>
        </w:rPr>
        <w:t xml:space="preserve">כל הצרכים וגם תמחרנו כל דבר כך שזה מאפשר </w:t>
      </w:r>
      <w:bookmarkStart w:id="39" w:name="_ETM_Q1_111694"/>
      <w:bookmarkEnd w:id="39"/>
      <w:r>
        <w:rPr>
          <w:rtl w:val="true"/>
        </w:rPr>
        <w:t>לראות מה הממשלה יכולה כן יכולה לתקצב</w:t>
      </w:r>
      <w:r>
        <w:rPr>
          <w:rtl w:val="true"/>
        </w:rPr>
        <w:t xml:space="preserve">, </w:t>
      </w:r>
      <w:r>
        <w:rPr>
          <w:rtl w:val="true"/>
        </w:rPr>
        <w:t>מלהגדיל את המענק השנתי לשורדי שואה העניים</w:t>
      </w:r>
      <w:r>
        <w:rPr>
          <w:rtl w:val="true"/>
        </w:rPr>
        <w:t xml:space="preserve">, </w:t>
      </w:r>
      <w:r>
        <w:rPr>
          <w:rtl w:val="true"/>
        </w:rPr>
        <w:t xml:space="preserve">להצמיד את מנגנון עדכון </w:t>
      </w:r>
      <w:bookmarkStart w:id="40" w:name="_ETM_Q1_119774"/>
      <w:bookmarkEnd w:id="40"/>
      <w:r>
        <w:rPr>
          <w:rtl w:val="true"/>
        </w:rPr>
        <w:t>הקצבאות</w:t>
      </w:r>
      <w:r>
        <w:rPr>
          <w:rtl w:val="true"/>
        </w:rPr>
        <w:t xml:space="preserve">, </w:t>
      </w:r>
      <w:r>
        <w:rPr>
          <w:rtl w:val="true"/>
        </w:rPr>
        <w:t>כדי שהקצבאות של השורדים לא יישחקו</w:t>
      </w:r>
      <w:r>
        <w:rPr>
          <w:rtl w:val="true"/>
        </w:rPr>
        <w:t xml:space="preserve">, </w:t>
      </w:r>
      <w:r>
        <w:rPr>
          <w:rtl w:val="true"/>
        </w:rPr>
        <w:t>הסעות לשירותים רפואיים</w:t>
      </w:r>
      <w:r>
        <w:rPr>
          <w:rtl w:val="true"/>
        </w:rPr>
        <w:t xml:space="preserve">, </w:t>
      </w:r>
      <w:r>
        <w:rPr>
          <w:rtl w:val="true"/>
        </w:rPr>
        <w:t xml:space="preserve">ביטול חלק מהמדרגות בוועדות הרפואיות כדי </w:t>
      </w:r>
      <w:bookmarkStart w:id="41" w:name="_ETM_Q1_128255"/>
      <w:bookmarkEnd w:id="41"/>
      <w:r>
        <w:rPr>
          <w:rtl w:val="true"/>
        </w:rPr>
        <w:t xml:space="preserve">לא סתם לטרטר אנשים מבוגרים שברור שהם </w:t>
      </w:r>
      <w:bookmarkStart w:id="42" w:name="_ETM_Q1_129521"/>
      <w:bookmarkEnd w:id="42"/>
      <w:r>
        <w:rPr>
          <w:rtl w:val="true"/>
        </w:rPr>
        <w:t>במצב סיעודי</w:t>
      </w:r>
      <w:r>
        <w:rPr>
          <w:rtl w:val="true"/>
        </w:rPr>
        <w:t xml:space="preserve">, </w:t>
      </w:r>
      <w:r>
        <w:rPr>
          <w:rtl w:val="true"/>
        </w:rPr>
        <w:t>ארוחות חמות לשורדים שסובלים מרעב ועוד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43" w:name="_ETM_Q1_138636"/>
      <w:bookmarkEnd w:id="43"/>
      <w:r>
        <w:rPr>
          <w:rtl w:val="true"/>
        </w:rPr>
        <w:t>אחד מהדיונים גם שלחנו ריכוז כזה של הצרכים</w:t>
      </w:r>
      <w:r>
        <w:rPr>
          <w:rtl w:val="true"/>
        </w:rPr>
        <w:t xml:space="preserve">. </w:t>
      </w:r>
      <w:r>
        <w:rPr>
          <w:rtl w:val="true"/>
        </w:rPr>
        <w:t xml:space="preserve">לא קיבלנו </w:t>
      </w:r>
      <w:bookmarkStart w:id="44" w:name="_ETM_Q1_145868"/>
      <w:bookmarkEnd w:id="44"/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 xml:space="preserve">הפעם האחרונה </w:t>
      </w:r>
      <w:bookmarkStart w:id="45" w:name="_ETM_Q1_143978"/>
      <w:bookmarkEnd w:id="45"/>
      <w:r>
        <w:rPr>
          <w:rtl w:val="true"/>
        </w:rPr>
        <w:t>ששלחתי מסמך עדכני היה לפני חודש וחצי</w:t>
      </w:r>
      <w:r>
        <w:rPr>
          <w:rtl w:val="true"/>
        </w:rPr>
        <w:t xml:space="preserve">, </w:t>
      </w:r>
      <w:r>
        <w:rPr>
          <w:rtl w:val="true"/>
        </w:rPr>
        <w:t>לכל חבר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148665"/>
      <w:bookmarkStart w:id="47" w:name="_ETM_Q1_148535"/>
      <w:bookmarkStart w:id="48" w:name="_ETM_Q1_148665"/>
      <w:bookmarkStart w:id="49" w:name="_ETM_Q1_148535"/>
      <w:bookmarkEnd w:id="48"/>
      <w:bookmarkEnd w:id="49"/>
    </w:p>
    <w:p>
      <w:pPr>
        <w:pStyle w:val="Normal"/>
        <w:rPr/>
      </w:pPr>
      <w:bookmarkStart w:id="50" w:name="_ETM_Q1_148791"/>
      <w:bookmarkStart w:id="51" w:name="_ETM_Q1_148716"/>
      <w:bookmarkEnd w:id="50"/>
      <w:bookmarkEnd w:id="51"/>
      <w:r>
        <w:rPr>
          <w:rtl w:val="true"/>
        </w:rPr>
        <w:t>עוד דבר</w:t>
      </w:r>
      <w:r>
        <w:rPr>
          <w:rtl w:val="true"/>
        </w:rPr>
        <w:t xml:space="preserve">. </w:t>
      </w:r>
      <w:r>
        <w:rPr>
          <w:rtl w:val="true"/>
        </w:rPr>
        <w:t xml:space="preserve">גם אם אין כרגע תקציבים </w:t>
      </w:r>
      <w:bookmarkStart w:id="52" w:name="_ETM_Q1_152875"/>
      <w:bookmarkEnd w:id="52"/>
      <w:r>
        <w:rPr>
          <w:rtl w:val="true"/>
        </w:rPr>
        <w:t>למטרה החשובה הזו</w:t>
      </w:r>
      <w:r>
        <w:rPr>
          <w:rtl w:val="true"/>
        </w:rPr>
        <w:t xml:space="preserve">, </w:t>
      </w:r>
      <w:r>
        <w:rPr>
          <w:rtl w:val="true"/>
        </w:rPr>
        <w:t>לכל הפחות ראוי</w:t>
      </w:r>
      <w:r>
        <w:rPr>
          <w:rtl w:val="true"/>
        </w:rPr>
        <w:t xml:space="preserve">, </w:t>
      </w:r>
      <w:r>
        <w:rPr>
          <w:rtl w:val="true"/>
        </w:rPr>
        <w:t xml:space="preserve">שלפחות תפסיקו את הקיזוז </w:t>
      </w:r>
      <w:bookmarkStart w:id="53" w:name="_ETM_Q1_160586"/>
      <w:bookmarkEnd w:id="53"/>
      <w:r>
        <w:rPr>
          <w:rtl w:val="true"/>
        </w:rPr>
        <w:t>של הכספים שמגיעים</w:t>
      </w:r>
      <w:bookmarkStart w:id="54" w:name="_ETM_Q1_162652"/>
      <w:bookmarkEnd w:id="54"/>
      <w:r>
        <w:rPr>
          <w:rtl w:val="true"/>
        </w:rPr>
        <w:t xml:space="preserve"> לשורדי השואה מגרמניה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ככל שהגרמנים מעלים את גובה הקצבאות </w:t>
      </w:r>
      <w:bookmarkStart w:id="55" w:name="_ETM_Q1_168720"/>
      <w:bookmarkEnd w:id="55"/>
      <w:r>
        <w:rPr>
          <w:rtl w:val="true"/>
        </w:rPr>
        <w:t>של השורדים</w:t>
      </w:r>
      <w:r>
        <w:rPr>
          <w:rtl w:val="true"/>
        </w:rPr>
        <w:t xml:space="preserve">, </w:t>
      </w:r>
      <w:r>
        <w:rPr>
          <w:rtl w:val="true"/>
        </w:rPr>
        <w:t>ממשלת ישראל נדרשת להשלים פחות</w:t>
      </w:r>
      <w:r>
        <w:rPr>
          <w:rtl w:val="true"/>
        </w:rPr>
        <w:t xml:space="preserve">. </w:t>
      </w:r>
      <w:r>
        <w:rPr>
          <w:rtl w:val="true"/>
        </w:rPr>
        <w:t xml:space="preserve">בדרך הזו נחסכו בשנה החולפ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56" w:name="_ETM_Q1_175553"/>
      <w:bookmarkEnd w:id="56"/>
      <w:r>
        <w:rPr>
          <w:rtl w:val="true"/>
        </w:rPr>
        <w:t>ן שקלים</w:t>
      </w:r>
      <w:r>
        <w:rPr>
          <w:rtl w:val="true"/>
        </w:rPr>
        <w:t xml:space="preserve">, </w:t>
      </w:r>
      <w:r>
        <w:rPr>
          <w:rtl w:val="true"/>
        </w:rPr>
        <w:t xml:space="preserve">ובמקום שיחזירו את </w:t>
      </w:r>
      <w:bookmarkStart w:id="57" w:name="_ETM_Q1_176310"/>
      <w:bookmarkEnd w:id="57"/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האלה שהגיעו מגרמניה לטובת שורדי השואה – הכסף הזה הוחזר לקופה הכללית </w:t>
      </w:r>
      <w:bookmarkStart w:id="58" w:name="_ETM_Q1_184443"/>
      <w:bookmarkEnd w:id="58"/>
      <w:r>
        <w:rPr>
          <w:rtl w:val="true"/>
        </w:rPr>
        <w:t xml:space="preserve">של </w:t>
      </w:r>
      <w:bookmarkStart w:id="59" w:name="_ETM_Q1_183448"/>
      <w:bookmarkEnd w:id="59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המינימום המתבקש</w:t>
      </w:r>
      <w:r>
        <w:rPr>
          <w:rtl w:val="true"/>
        </w:rPr>
        <w:t xml:space="preserve">, </w:t>
      </w:r>
      <w:r>
        <w:rPr>
          <w:rtl w:val="true"/>
        </w:rPr>
        <w:t>גם אם לממשלה אין כרגע תקציב תוספתי להביא לשורדים</w:t>
      </w:r>
      <w:r>
        <w:rPr>
          <w:rtl w:val="true"/>
        </w:rPr>
        <w:t xml:space="preserve">, </w:t>
      </w:r>
      <w:r>
        <w:rPr>
          <w:rtl w:val="true"/>
        </w:rPr>
        <w:t xml:space="preserve">לפחות את הכסף בזה </w:t>
      </w:r>
      <w:bookmarkStart w:id="60" w:name="_ETM_Q1_190361"/>
      <w:bookmarkEnd w:id="60"/>
      <w:r>
        <w:rPr>
          <w:rtl w:val="true"/>
        </w:rPr>
        <w:t>שמקורו מגרמניה להחזיר לטובת שורדי השואה והצרכים השונים שלה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1" w:name="_ETM_Q1_198603"/>
      <w:bookmarkEnd w:id="61"/>
      <w:r>
        <w:rPr>
          <w:rtl w:val="true"/>
        </w:rPr>
        <w:t>אם לא מביאים תקציב תוספתי שאני חושבת שנכון שיקרה</w:t>
      </w:r>
      <w:r>
        <w:rPr>
          <w:rtl w:val="true"/>
        </w:rPr>
        <w:t xml:space="preserve">. </w:t>
      </w:r>
      <w:bookmarkStart w:id="62" w:name="_ETM_Q1_204854"/>
      <w:bookmarkEnd w:id="62"/>
      <w:r>
        <w:rPr>
          <w:rtl w:val="true"/>
        </w:rPr>
        <w:t>זו בקשתי לחברי הוועדה</w:t>
      </w:r>
      <w:r>
        <w:rPr>
          <w:rtl w:val="true"/>
        </w:rPr>
        <w:t xml:space="preserve">. </w:t>
      </w:r>
      <w:r>
        <w:rPr>
          <w:rtl w:val="true"/>
        </w:rPr>
        <w:t>כמובן שכתבתי הכול</w:t>
      </w:r>
      <w:r>
        <w:rPr>
          <w:rtl w:val="true"/>
        </w:rPr>
        <w:t xml:space="preserve">, </w:t>
      </w:r>
      <w:r>
        <w:rPr>
          <w:rtl w:val="true"/>
        </w:rPr>
        <w:t>פנית באופנים שונים וגם קיימתי על זה דיונים בוועדה שלי למען שורדי השואה</w:t>
      </w:r>
      <w:r>
        <w:rPr>
          <w:rtl w:val="true"/>
        </w:rPr>
        <w:t xml:space="preserve">. </w:t>
      </w:r>
      <w:r>
        <w:rPr>
          <w:rtl w:val="true"/>
        </w:rPr>
        <w:t xml:space="preserve">אודה </w:t>
      </w:r>
      <w:bookmarkStart w:id="63" w:name="_ETM_Q1_212042"/>
      <w:bookmarkEnd w:id="63"/>
      <w:r>
        <w:rPr>
          <w:rtl w:val="true"/>
        </w:rPr>
        <w:t>לך מאוד אם זה יילקח בחשבון לפני שהתקציב יובא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220191"/>
      <w:bookmarkStart w:id="65" w:name="_ETM_Q1_220087"/>
      <w:bookmarkStart w:id="66" w:name="_ETM_Q1_220191"/>
      <w:bookmarkStart w:id="67" w:name="_ETM_Q1_220087"/>
      <w:bookmarkEnd w:id="66"/>
      <w:bookmarkEnd w:id="67"/>
    </w:p>
    <w:p>
      <w:pPr>
        <w:pStyle w:val="Style31"/>
        <w:keepNext w:val="true"/>
        <w:rPr/>
      </w:pPr>
      <w:bookmarkStart w:id="68" w:name="ET_yor_57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221001"/>
      <w:bookmarkEnd w:id="69"/>
      <w:r>
        <w:rPr>
          <w:rtl w:val="true"/>
        </w:rPr>
        <w:t>תמר</w:t>
      </w:r>
      <w:r>
        <w:rPr>
          <w:rtl w:val="true"/>
        </w:rPr>
        <w:t xml:space="preserve">, </w:t>
      </w:r>
      <w:bookmarkStart w:id="70" w:name="_ETM_Q1_222175"/>
      <w:bookmarkEnd w:id="70"/>
      <w:r>
        <w:rPr>
          <w:rtl w:val="true"/>
        </w:rPr>
        <w:t xml:space="preserve">את מכירה את הנושא של </w:t>
      </w:r>
      <w:bookmarkStart w:id="71" w:name="_ETM_Q1_222710"/>
      <w:bookmarkEnd w:id="71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היא מדברת שמגיע מגרמניה שהעלו ואז המדינה צריכה להשלים </w:t>
      </w:r>
      <w:bookmarkStart w:id="72" w:name="_ETM_Q1_228704"/>
      <w:bookmarkEnd w:id="72"/>
      <w:r>
        <w:rPr>
          <w:rtl w:val="true"/>
        </w:rPr>
        <w:t xml:space="preserve">פחות ובמקום להשלים את זה </w:t>
      </w:r>
      <w:bookmarkStart w:id="73" w:name="_ETM_Q1_229869"/>
      <w:bookmarkEnd w:id="73"/>
      <w:r>
        <w:rPr>
          <w:rtl w:val="true"/>
        </w:rPr>
        <w:t>היא לוקחת ל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" w:name="_ETM_Q1_231108"/>
      <w:bookmarkStart w:id="75" w:name="_ETM_Q1_231008"/>
      <w:bookmarkStart w:id="76" w:name="_ETM_Q1_231108"/>
      <w:bookmarkStart w:id="77" w:name="_ETM_Q1_231008"/>
      <w:bookmarkEnd w:id="76"/>
      <w:bookmarkEnd w:id="77"/>
    </w:p>
    <w:p>
      <w:pPr>
        <w:pStyle w:val="Style32"/>
        <w:keepNext w:val="true"/>
        <w:rPr/>
      </w:pPr>
      <w:bookmarkStart w:id="78" w:name="ET_speakercontinue_578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231711"/>
      <w:bookmarkEnd w:id="79"/>
      <w:r>
        <w:rPr>
          <w:rtl w:val="true"/>
        </w:rPr>
        <w:t>נציג אגף התקציבים גם השתתף ב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" w:name="_ETM_Q1_238872"/>
      <w:bookmarkStart w:id="81" w:name="_ETM_Q1_238806"/>
      <w:bookmarkStart w:id="82" w:name="_ETM_Q1_238781"/>
      <w:bookmarkStart w:id="83" w:name="_ETM_Q1_238669"/>
      <w:bookmarkStart w:id="84" w:name="_ETM_Q1_236358"/>
      <w:bookmarkStart w:id="85" w:name="_ETM_Q1_236253"/>
      <w:bookmarkStart w:id="86" w:name="_ETM_Q1_238872"/>
      <w:bookmarkStart w:id="87" w:name="_ETM_Q1_238806"/>
      <w:bookmarkStart w:id="88" w:name="_ETM_Q1_238781"/>
      <w:bookmarkStart w:id="89" w:name="_ETM_Q1_238669"/>
      <w:bookmarkStart w:id="90" w:name="_ETM_Q1_236358"/>
      <w:bookmarkStart w:id="91" w:name="_ETM_Q1_236253"/>
      <w:bookmarkEnd w:id="86"/>
      <w:bookmarkEnd w:id="87"/>
      <w:bookmarkEnd w:id="88"/>
      <w:bookmarkEnd w:id="89"/>
      <w:bookmarkEnd w:id="90"/>
      <w:bookmarkEnd w:id="91"/>
    </w:p>
    <w:p>
      <w:pPr>
        <w:pStyle w:val="Style14"/>
        <w:keepNext w:val="true"/>
        <w:rPr/>
      </w:pPr>
      <w:bookmarkStart w:id="92" w:name="ET_speaker_תמר_לוי_בונה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243215"/>
      <w:bookmarkEnd w:id="93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אני סגנית הממונה על </w:t>
      </w:r>
      <w:bookmarkStart w:id="94" w:name="_ETM_Q1_240346"/>
      <w:bookmarkEnd w:id="94"/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אני אחראית על נושא המקרו כלכלה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 xml:space="preserve">פיננסים </w:t>
      </w:r>
      <w:bookmarkStart w:id="95" w:name="_ETM_Q1_244576"/>
      <w:bookmarkEnd w:id="95"/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אשר מתקיימים בוועדה דיונים אודות הסעיפים של תקציב המדינה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bookmarkStart w:id="96" w:name="_ETM_Q1_249743"/>
      <w:bookmarkEnd w:id="96"/>
      <w:r>
        <w:rPr>
          <w:rtl w:val="true"/>
        </w:rPr>
        <w:t>נמצאים פה האנש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נשמע ממה שאומרת חברת הכנסת שהיא מתייחסת לסעיפים שקשורים ברווחה ובאופן </w:t>
      </w:r>
      <w:bookmarkStart w:id="97" w:name="_ETM_Q1_258959"/>
      <w:bookmarkEnd w:id="97"/>
      <w:r>
        <w:rPr>
          <w:rtl w:val="true"/>
        </w:rPr>
        <w:t>כללי בניצולי השואה שיש להם גם רכיבים ייעודיים בתקציב</w:t>
      </w:r>
      <w:r>
        <w:rPr>
          <w:rtl w:val="true"/>
        </w:rPr>
        <w:t xml:space="preserve">, </w:t>
      </w:r>
      <w:r>
        <w:rPr>
          <w:rtl w:val="true"/>
        </w:rPr>
        <w:t xml:space="preserve">נמצאים האנשים שיודעים לענות באופן </w:t>
      </w:r>
      <w:bookmarkStart w:id="98" w:name="_ETM_Q1_266352"/>
      <w:bookmarkEnd w:id="98"/>
      <w:r>
        <w:rPr>
          <w:rtl w:val="true"/>
        </w:rPr>
        <w:t>פרטני על כל רכיב הוצאה והוצאה</w:t>
      </w:r>
      <w:r>
        <w:rPr>
          <w:rtl w:val="true"/>
        </w:rPr>
        <w:t xml:space="preserve">, </w:t>
      </w:r>
      <w:r>
        <w:rPr>
          <w:rtl w:val="true"/>
        </w:rPr>
        <w:t xml:space="preserve">הדיונים </w:t>
      </w:r>
      <w:bookmarkStart w:id="99" w:name="_ETM_Q1_270853"/>
      <w:bookmarkEnd w:id="99"/>
      <w:r>
        <w:rPr>
          <w:rtl w:val="true"/>
        </w:rPr>
        <w:t xml:space="preserve">על התקציב עצמו כלומר לא על המסגרות שלו ולא על ההתנהגות </w:t>
      </w:r>
      <w:bookmarkStart w:id="100" w:name="_ETM_Q1_274319"/>
      <w:bookmarkEnd w:id="100"/>
      <w:r>
        <w:rPr>
          <w:rtl w:val="true"/>
        </w:rPr>
        <w:t>המקרו כלכלית שלו</w:t>
      </w:r>
      <w:r>
        <w:rPr>
          <w:rtl w:val="true"/>
        </w:rPr>
        <w:t xml:space="preserve">, </w:t>
      </w:r>
      <w:r>
        <w:rPr>
          <w:rtl w:val="true"/>
        </w:rPr>
        <w:t>למיטב זיכרוני הם בהמשך השבוע וזו הפלטפורמ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01" w:name="_ETM_Q1_283290"/>
      <w:bookmarkEnd w:id="101"/>
      <w:r>
        <w:rPr>
          <w:rtl w:val="true"/>
        </w:rPr>
        <w:t>אתם רוצים מענה בכתב אוכל לבקש מ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287159"/>
      <w:bookmarkStart w:id="103" w:name="_ETM_Q1_285738"/>
      <w:bookmarkStart w:id="104" w:name="_ETM_Q1_285639"/>
      <w:bookmarkStart w:id="105" w:name="_ETM_Q1_287159"/>
      <w:bookmarkStart w:id="106" w:name="_ETM_Q1_285738"/>
      <w:bookmarkStart w:id="107" w:name="_ETM_Q1_285639"/>
      <w:bookmarkEnd w:id="105"/>
      <w:bookmarkEnd w:id="106"/>
      <w:bookmarkEnd w:id="107"/>
    </w:p>
    <w:p>
      <w:pPr>
        <w:pStyle w:val="Style14"/>
        <w:keepNext w:val="true"/>
        <w:rPr/>
      </w:pPr>
      <w:bookmarkStart w:id="108" w:name="ET_speaker_578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" w:name="_ETM_Q1_287925"/>
      <w:bookmarkStart w:id="110" w:name="_ETM_Q1_287840"/>
      <w:bookmarkEnd w:id="109"/>
      <w:bookmarkEnd w:id="110"/>
      <w:r>
        <w:rPr>
          <w:rtl w:val="true"/>
        </w:rPr>
        <w:t xml:space="preserve">הנציג </w:t>
      </w:r>
      <w:bookmarkStart w:id="111" w:name="_ETM_Q1_288456"/>
      <w:bookmarkEnd w:id="111"/>
      <w:r>
        <w:rPr>
          <w:rtl w:val="true"/>
        </w:rPr>
        <w:t>שלכם ישב בכל הדיונים</w:t>
      </w:r>
      <w:r>
        <w:rPr>
          <w:rtl w:val="true"/>
        </w:rPr>
        <w:t xml:space="preserve">. </w:t>
      </w:r>
      <w:r>
        <w:rPr>
          <w:rtl w:val="true"/>
        </w:rPr>
        <w:t>בקי ב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" w:name="_ETM_Q1_293085"/>
      <w:bookmarkStart w:id="113" w:name="_ETM_Q1_292986"/>
      <w:bookmarkStart w:id="114" w:name="_ETM_Q1_293085"/>
      <w:bookmarkStart w:id="115" w:name="_ETM_Q1_292986"/>
      <w:bookmarkEnd w:id="114"/>
      <w:bookmarkEnd w:id="115"/>
    </w:p>
    <w:p>
      <w:pPr>
        <w:pStyle w:val="Style31"/>
        <w:keepNext w:val="true"/>
        <w:rPr/>
      </w:pPr>
      <w:bookmarkStart w:id="116" w:name="ET_yor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293691"/>
      <w:bookmarkEnd w:id="117"/>
      <w:r>
        <w:rPr>
          <w:rtl w:val="true"/>
        </w:rPr>
        <w:t>אני מכיר את הפרוצדורה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bookmarkStart w:id="118" w:name="_ETM_Q1_296471"/>
      <w:bookmarkEnd w:id="118"/>
      <w:r>
        <w:rPr>
          <w:rtl w:val="true"/>
        </w:rPr>
        <w:t>זה עובד</w:t>
      </w:r>
      <w:r>
        <w:rPr>
          <w:rtl w:val="true"/>
        </w:rPr>
        <w:t xml:space="preserve">, </w:t>
      </w:r>
      <w:r>
        <w:rPr>
          <w:rtl w:val="true"/>
        </w:rPr>
        <w:t xml:space="preserve">שמגיעים פה משרדים </w:t>
      </w:r>
      <w:bookmarkStart w:id="119" w:name="_ETM_Q1_300204"/>
      <w:bookmarkEnd w:id="119"/>
      <w:r>
        <w:rPr>
          <w:rtl w:val="true"/>
        </w:rPr>
        <w:t>ושואלים</w:t>
      </w:r>
      <w:r>
        <w:rPr>
          <w:rtl w:val="true"/>
        </w:rPr>
        <w:t xml:space="preserve">. </w:t>
      </w:r>
      <w:r>
        <w:rPr>
          <w:rtl w:val="true"/>
        </w:rPr>
        <w:t>שאלתי אם את מכירה את זה</w:t>
      </w:r>
      <w:r>
        <w:rPr>
          <w:rtl w:val="true"/>
        </w:rPr>
        <w:t xml:space="preserve">. </w:t>
      </w:r>
      <w:r>
        <w:rPr>
          <w:rtl w:val="true"/>
        </w:rPr>
        <w:t xml:space="preserve">יבואו המשרדים </w:t>
      </w:r>
      <w:bookmarkStart w:id="120" w:name="_ETM_Q1_303024"/>
      <w:bookmarkEnd w:id="120"/>
      <w:r>
        <w:rPr>
          <w:rtl w:val="true"/>
        </w:rPr>
        <w:t>אשאל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" w:name="_ETM_Q1_306975"/>
      <w:bookmarkStart w:id="122" w:name="_ETM_Q1_305169"/>
      <w:bookmarkStart w:id="123" w:name="_ETM_Q1_305049"/>
      <w:bookmarkStart w:id="124" w:name="_ETM_Q1_306975"/>
      <w:bookmarkStart w:id="125" w:name="_ETM_Q1_305169"/>
      <w:bookmarkStart w:id="126" w:name="_ETM_Q1_305049"/>
      <w:bookmarkEnd w:id="124"/>
      <w:bookmarkEnd w:id="125"/>
      <w:bookmarkEnd w:id="126"/>
    </w:p>
    <w:p>
      <w:pPr>
        <w:pStyle w:val="Style14"/>
        <w:keepNext w:val="true"/>
        <w:rPr/>
      </w:pPr>
      <w:bookmarkStart w:id="127" w:name="ET_speaker_תמר_לוי_בונ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307671"/>
      <w:bookmarkEnd w:id="128"/>
      <w:r>
        <w:rPr>
          <w:rtl w:val="true"/>
        </w:rPr>
        <w:t>התכוונתי לומר בדרך עקיפה שאני משתדלת לדבר רק בנושאים שאני מבינה בהם ו</w:t>
      </w:r>
      <w:bookmarkStart w:id="129" w:name="_ETM_Q1_307764"/>
      <w:bookmarkEnd w:id="129"/>
      <w:r>
        <w:rPr>
          <w:rtl w:val="true"/>
        </w:rPr>
        <w:t>זה לא אחד מהם</w:t>
      </w:r>
      <w:r>
        <w:rPr>
          <w:rtl w:val="true"/>
        </w:rPr>
        <w:t xml:space="preserve">. </w:t>
      </w:r>
      <w:r>
        <w:rPr>
          <w:rtl w:val="true"/>
        </w:rPr>
        <w:t xml:space="preserve">זה לא תחת אחריותי ולכן אני לא מכירה </w:t>
      </w:r>
      <w:bookmarkStart w:id="130" w:name="_ETM_Q1_319721"/>
      <w:bookmarkEnd w:id="130"/>
      <w:r>
        <w:rPr>
          <w:rtl w:val="true"/>
        </w:rPr>
        <w:t>את הסוגיה</w:t>
      </w:r>
      <w:r>
        <w:rPr>
          <w:rtl w:val="true"/>
        </w:rPr>
        <w:t xml:space="preserve">. </w:t>
      </w:r>
      <w:bookmarkStart w:id="131" w:name="_ETM_Q1_316609"/>
      <w:bookmarkEnd w:id="131"/>
      <w:r>
        <w:rPr>
          <w:rtl w:val="true"/>
        </w:rPr>
        <w:t>הבאתי מזור איפה אפשר לדבר על הסוג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322344"/>
      <w:bookmarkStart w:id="133" w:name="_ETM_Q1_322254"/>
      <w:bookmarkStart w:id="134" w:name="_ETM_Q1_322344"/>
      <w:bookmarkStart w:id="135" w:name="_ETM_Q1_322254"/>
      <w:bookmarkEnd w:id="134"/>
      <w:bookmarkEnd w:id="135"/>
    </w:p>
    <w:p>
      <w:pPr>
        <w:pStyle w:val="Style31"/>
        <w:keepNext w:val="true"/>
        <w:rPr/>
      </w:pPr>
      <w:bookmarkStart w:id="136" w:name="ET_yor_572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322941"/>
      <w:bookmarkEnd w:id="137"/>
      <w:r>
        <w:rPr>
          <w:rtl w:val="true"/>
        </w:rPr>
        <w:t xml:space="preserve">אני יודע שהי כמה טענות מול משרד </w:t>
      </w:r>
      <w:bookmarkStart w:id="138" w:name="_ETM_Q1_326022"/>
      <w:bookmarkEnd w:id="138"/>
      <w:r>
        <w:rPr>
          <w:rtl w:val="true"/>
        </w:rPr>
        <w:t>הרווחה בוועדה שלך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השר מרגי ענה תשובות ושלח אליך ולחברי הוועדה בדיונים </w:t>
      </w:r>
      <w:bookmarkStart w:id="139" w:name="_ETM_Q1_334634"/>
      <w:bookmarkEnd w:id="139"/>
      <w:r>
        <w:rPr>
          <w:rtl w:val="true"/>
        </w:rPr>
        <w:t>שהעלו וטע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" w:name="_ETM_Q1_338999"/>
      <w:bookmarkStart w:id="141" w:name="_ETM_Q1_338350"/>
      <w:bookmarkStart w:id="142" w:name="_ETM_Q1_338239"/>
      <w:bookmarkStart w:id="143" w:name="_ETM_Q1_338999"/>
      <w:bookmarkStart w:id="144" w:name="_ETM_Q1_338350"/>
      <w:bookmarkStart w:id="145" w:name="_ETM_Q1_338239"/>
      <w:bookmarkEnd w:id="143"/>
      <w:bookmarkEnd w:id="144"/>
      <w:bookmarkEnd w:id="145"/>
    </w:p>
    <w:p>
      <w:pPr>
        <w:pStyle w:val="Style14"/>
        <w:keepNext w:val="true"/>
        <w:rPr/>
      </w:pPr>
      <w:bookmarkStart w:id="146" w:name="ET_speaker_578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339786"/>
      <w:bookmarkStart w:id="148" w:name="_ETM_Q1_339726"/>
      <w:bookmarkEnd w:id="147"/>
      <w:bookmarkEnd w:id="148"/>
      <w:r>
        <w:rPr>
          <w:rtl w:val="true"/>
        </w:rPr>
        <w:t xml:space="preserve">מול שר הרווחה טיפלנו בנושא מרכזי היום שמתוקצבים </w:t>
      </w:r>
      <w:bookmarkStart w:id="149" w:name="_ETM_Q1_343137"/>
      <w:bookmarkEnd w:id="149"/>
      <w:r>
        <w:rPr>
          <w:rtl w:val="true"/>
        </w:rPr>
        <w:t>בחסר וניצבים בפני סכנת סגירה</w:t>
      </w:r>
      <w:r>
        <w:rPr>
          <w:rtl w:val="true"/>
        </w:rPr>
        <w:t xml:space="preserve">. </w:t>
      </w:r>
      <w:r>
        <w:rPr>
          <w:rtl w:val="true"/>
        </w:rPr>
        <w:t xml:space="preserve">זו בעיה אחרת </w:t>
      </w:r>
      <w:bookmarkStart w:id="150" w:name="_ETM_Q1_349151"/>
      <w:bookmarkEnd w:id="150"/>
      <w:r>
        <w:rPr>
          <w:rtl w:val="true"/>
        </w:rPr>
        <w:t xml:space="preserve">שלא </w:t>
      </w:r>
      <w:bookmarkStart w:id="151" w:name="_ETM_Q1_346449"/>
      <w:bookmarkEnd w:id="151"/>
      <w:r>
        <w:rPr>
          <w:rtl w:val="true"/>
        </w:rPr>
        <w:t>נוגעת רק לשורדי השואה</w:t>
      </w:r>
      <w:r>
        <w:rPr>
          <w:rtl w:val="true"/>
        </w:rPr>
        <w:t xml:space="preserve">. </w:t>
      </w:r>
      <w:r>
        <w:rPr>
          <w:rtl w:val="true"/>
        </w:rPr>
        <w:t>בנושא הזה שלחנו ממש מסמכים מסודרים</w:t>
      </w:r>
      <w:r>
        <w:rPr>
          <w:rtl w:val="true"/>
        </w:rPr>
        <w:t xml:space="preserve">, </w:t>
      </w:r>
      <w:bookmarkStart w:id="152" w:name="_ETM_Q1_353750"/>
      <w:bookmarkEnd w:id="152"/>
      <w:r>
        <w:rPr>
          <w:rtl w:val="true"/>
        </w:rPr>
        <w:t>עשינו סדרת דיונים</w:t>
      </w:r>
      <w:r>
        <w:rPr>
          <w:rtl w:val="true"/>
        </w:rPr>
        <w:t xml:space="preserve">. </w:t>
      </w:r>
      <w:r>
        <w:rPr>
          <w:rtl w:val="true"/>
        </w:rPr>
        <w:t>לצערי אף אחד מהשרים לא הגיע</w:t>
      </w:r>
      <w:r>
        <w:rPr>
          <w:rtl w:val="true"/>
        </w:rPr>
        <w:t xml:space="preserve">, </w:t>
      </w:r>
      <w:r>
        <w:rPr>
          <w:rtl w:val="true"/>
        </w:rPr>
        <w:t xml:space="preserve">וגם לא </w:t>
      </w:r>
      <w:bookmarkStart w:id="153" w:name="_ETM_Q1_359583"/>
      <w:bookmarkEnd w:id="153"/>
      <w:r>
        <w:rPr>
          <w:rtl w:val="true"/>
        </w:rPr>
        <w:t>השיב לפנייה הכתובה</w:t>
      </w:r>
      <w:r>
        <w:rPr>
          <w:rtl w:val="true"/>
        </w:rPr>
        <w:t xml:space="preserve">. </w:t>
      </w:r>
      <w:r>
        <w:rPr>
          <w:rtl w:val="true"/>
        </w:rPr>
        <w:t xml:space="preserve">זה לא כספים גדולים </w:t>
      </w:r>
      <w:r>
        <w:rPr>
          <w:rtl w:val="true"/>
        </w:rPr>
        <w:t xml:space="preserve">- </w:t>
      </w:r>
      <w:r>
        <w:rPr>
          <w:rtl w:val="true"/>
        </w:rPr>
        <w:t>ושייכים לשו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" w:name="_ETM_Q1_365415"/>
      <w:bookmarkStart w:id="155" w:name="_ETM_Q1_365320"/>
      <w:bookmarkStart w:id="156" w:name="_ETM_Q1_365415"/>
      <w:bookmarkStart w:id="157" w:name="_ETM_Q1_365320"/>
      <w:bookmarkEnd w:id="156"/>
      <w:bookmarkEnd w:id="157"/>
    </w:p>
    <w:p>
      <w:pPr>
        <w:pStyle w:val="Style31"/>
        <w:keepNext w:val="true"/>
        <w:rPr/>
      </w:pPr>
      <w:bookmarkStart w:id="158" w:name="ET_yor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366031"/>
      <w:bookmarkEnd w:id="159"/>
      <w:r>
        <w:rPr>
          <w:rtl w:val="true"/>
        </w:rPr>
        <w:t>אני  מסכים איתך</w:t>
      </w:r>
      <w:r>
        <w:rPr>
          <w:rtl w:val="true"/>
        </w:rPr>
        <w:t>.</w:t>
      </w:r>
      <w:bookmarkStart w:id="160" w:name="_ETM_Q1_367609"/>
      <w:bookmarkEnd w:id="160"/>
      <w:r>
        <w:rPr>
          <w:rtl w:val="true"/>
        </w:rPr>
        <w:t xml:space="preserve"> </w:t>
      </w:r>
      <w:r>
        <w:rPr>
          <w:rtl w:val="true"/>
        </w:rPr>
        <w:t>מודה ומתוודה שלא קראתי – ואני קורא המון חומר</w:t>
      </w:r>
      <w:r>
        <w:rPr>
          <w:rtl w:val="true"/>
        </w:rPr>
        <w:t xml:space="preserve">. </w:t>
      </w:r>
      <w:r>
        <w:rPr>
          <w:rtl w:val="true"/>
        </w:rPr>
        <w:t xml:space="preserve">אם שלחת </w:t>
      </w:r>
      <w:bookmarkStart w:id="161" w:name="_ETM_Q1_373302"/>
      <w:bookmarkEnd w:id="161"/>
      <w:r>
        <w:rPr>
          <w:rtl w:val="true"/>
        </w:rPr>
        <w:t>את זה לחברי ועדת הכספים כנראה נפל פגם אצלי</w:t>
      </w:r>
      <w:r>
        <w:rPr>
          <w:rtl w:val="true"/>
        </w:rPr>
        <w:t xml:space="preserve">. </w:t>
      </w:r>
      <w:r>
        <w:rPr>
          <w:rtl w:val="true"/>
        </w:rPr>
        <w:t>א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אבקש </w:t>
      </w:r>
      <w:bookmarkStart w:id="162" w:name="_ETM_Q1_380025"/>
      <w:bookmarkEnd w:id="162"/>
      <w:r>
        <w:rPr>
          <w:rtl w:val="true"/>
        </w:rPr>
        <w:t>לקרוא את ז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" w:name="_ETM_Q1_388006"/>
      <w:bookmarkStart w:id="164" w:name="_ETM_Q1_383198"/>
      <w:bookmarkStart w:id="165" w:name="_ETM_Q1_383097"/>
      <w:bookmarkStart w:id="166" w:name="_ETM_Q1_388006"/>
      <w:bookmarkStart w:id="167" w:name="_ETM_Q1_383198"/>
      <w:bookmarkStart w:id="168" w:name="_ETM_Q1_383097"/>
      <w:bookmarkEnd w:id="166"/>
      <w:bookmarkEnd w:id="167"/>
      <w:bookmarkEnd w:id="168"/>
    </w:p>
    <w:p>
      <w:pPr>
        <w:pStyle w:val="Style14"/>
        <w:keepNext w:val="true"/>
        <w:rPr/>
      </w:pPr>
      <w:bookmarkStart w:id="169" w:name="ET_speaker_טמיר_כה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" w:name="_ETM_Q1_388649"/>
      <w:bookmarkStart w:id="171" w:name="_ETM_Q1_388586"/>
      <w:bookmarkEnd w:id="170"/>
      <w:bookmarkEnd w:id="171"/>
      <w:r>
        <w:rPr>
          <w:rtl w:val="true"/>
        </w:rPr>
        <w:t xml:space="preserve">לא ראינו </w:t>
      </w:r>
      <w:bookmarkStart w:id="172" w:name="_ETM_Q1_384595"/>
      <w:bookmarkEnd w:id="172"/>
      <w:r>
        <w:rPr>
          <w:rtl w:val="true"/>
        </w:rPr>
        <w:t>במזכירו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" w:name="_ETM_Q1_389421"/>
      <w:bookmarkStart w:id="174" w:name="_ETM_Q1_390788"/>
      <w:bookmarkStart w:id="175" w:name="_ETM_Q1_390689"/>
      <w:bookmarkStart w:id="176" w:name="_ETM_Q1_389421"/>
      <w:bookmarkStart w:id="177" w:name="_ETM_Q1_390788"/>
      <w:bookmarkStart w:id="178" w:name="_ETM_Q1_390689"/>
      <w:bookmarkEnd w:id="176"/>
      <w:bookmarkEnd w:id="177"/>
      <w:bookmarkEnd w:id="178"/>
    </w:p>
    <w:p>
      <w:pPr>
        <w:pStyle w:val="Style14"/>
        <w:keepNext w:val="true"/>
        <w:rPr/>
      </w:pPr>
      <w:bookmarkStart w:id="179" w:name="ET_speaker_5783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"/>
    </w:p>
    <w:p>
      <w:pPr>
        <w:pStyle w:val="Normal"/>
        <w:rPr/>
      </w:pPr>
      <w:r>
        <w:rPr>
          <w:rtl w:val="true"/>
        </w:rPr>
      </w:r>
      <w:bookmarkStart w:id="180" w:name="_ETM_Q1_390984"/>
      <w:bookmarkStart w:id="181" w:name="_ETM_Q1_390950"/>
      <w:bookmarkStart w:id="182" w:name="_ETM_Q1_390984"/>
      <w:bookmarkStart w:id="183" w:name="_ETM_Q1_390950"/>
      <w:bookmarkEnd w:id="182"/>
      <w:bookmarkEnd w:id="183"/>
    </w:p>
    <w:p>
      <w:pPr>
        <w:pStyle w:val="Normal"/>
        <w:rPr/>
      </w:pPr>
      <w:r>
        <w:rPr>
          <w:rtl w:val="true"/>
        </w:rPr>
        <w:t>נשלח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4" w:name="ET_yor_572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391451"/>
      <w:bookmarkEnd w:id="185"/>
      <w:r>
        <w:rPr>
          <w:rtl w:val="true"/>
        </w:rPr>
        <w:t>לא קראתי את החומר ואטפל בזה</w:t>
      </w:r>
      <w:r>
        <w:rPr>
          <w:rtl w:val="true"/>
        </w:rPr>
        <w:t xml:space="preserve">. </w:t>
      </w:r>
      <w:bookmarkStart w:id="186" w:name="_ETM_Q1_395616"/>
      <w:bookmarkEnd w:id="18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5783_21"/>
      <w:bookmarkStart w:id="188" w:name="_ETM_Q1_411006"/>
      <w:bookmarkStart w:id="189" w:name="_ETM_Q1_408739"/>
      <w:bookmarkStart w:id="190" w:name="_ETM_Q1_408655"/>
      <w:bookmarkStart w:id="191" w:name="_ETM_Q1_408350"/>
      <w:bookmarkEnd w:id="188"/>
      <w:bookmarkEnd w:id="189"/>
      <w:bookmarkEnd w:id="190"/>
      <w:bookmarkEnd w:id="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" w:name="_ETM_Q1_411720"/>
      <w:bookmarkStart w:id="193" w:name="_ETM_Q1_411648"/>
      <w:bookmarkEnd w:id="192"/>
      <w:bookmarkEnd w:id="193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יך קוראים לנציג אגף תקציבים שישב אתנו בוועדה</w:t>
      </w:r>
      <w:r>
        <w:rPr>
          <w:rtl w:val="true"/>
        </w:rPr>
        <w:t xml:space="preserve">? </w:t>
      </w:r>
      <w:bookmarkStart w:id="194" w:name="_ETM_Q1_399878"/>
      <w:bookmarkEnd w:id="194"/>
      <w:r>
        <w:rPr>
          <w:rtl w:val="true"/>
        </w:rPr>
        <w:t>רועי בבאי</w:t>
      </w:r>
      <w:r>
        <w:rPr>
          <w:rtl w:val="true"/>
        </w:rPr>
        <w:t xml:space="preserve">. </w:t>
      </w:r>
      <w:r>
        <w:rPr>
          <w:rtl w:val="true"/>
        </w:rPr>
        <w:t>נשלח ואשלח שוב למזכירות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" w:name="_ETM_Q1_418717"/>
      <w:bookmarkStart w:id="196" w:name="_ETM_Q1_418633"/>
      <w:bookmarkStart w:id="197" w:name="_ETM_Q1_418717"/>
      <w:bookmarkStart w:id="198" w:name="_ETM_Q1_418633"/>
      <w:bookmarkEnd w:id="197"/>
      <w:bookmarkEnd w:id="198"/>
    </w:p>
    <w:p>
      <w:pPr>
        <w:pStyle w:val="Style31"/>
        <w:keepNext w:val="true"/>
        <w:rPr/>
      </w:pPr>
      <w:bookmarkStart w:id="199" w:name="ET_yor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" w:name="_ETM_Q1_419367"/>
      <w:bookmarkEnd w:id="200"/>
      <w:r>
        <w:rPr>
          <w:rtl w:val="true"/>
        </w:rPr>
        <w:t>אבדוק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וכל לעזור </w:t>
      </w:r>
      <w:bookmarkStart w:id="201" w:name="_ETM_Q1_419806"/>
      <w:bookmarkEnd w:id="201"/>
      <w:r>
        <w:rPr>
          <w:rtl w:val="true"/>
        </w:rPr>
        <w:t>– בשמחה</w:t>
      </w:r>
      <w:r>
        <w:rPr>
          <w:rtl w:val="true"/>
        </w:rPr>
        <w:t xml:space="preserve">. </w:t>
      </w:r>
      <w:r>
        <w:rPr>
          <w:rtl w:val="true"/>
        </w:rPr>
        <w:t>זה נושא ראוי וח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רוצה להצ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" w:name="_ETM_Q1_425088"/>
      <w:bookmarkStart w:id="203" w:name="_ETM_Q1_424533"/>
      <w:bookmarkStart w:id="204" w:name="_ETM_Q1_424453"/>
      <w:bookmarkStart w:id="205" w:name="_ETM_Q1_425088"/>
      <w:bookmarkStart w:id="206" w:name="_ETM_Q1_424533"/>
      <w:bookmarkStart w:id="207" w:name="_ETM_Q1_424453"/>
      <w:bookmarkEnd w:id="205"/>
      <w:bookmarkEnd w:id="206"/>
      <w:bookmarkEnd w:id="207"/>
    </w:p>
    <w:p>
      <w:pPr>
        <w:pStyle w:val="Style14"/>
        <w:keepNext w:val="true"/>
        <w:rPr/>
      </w:pPr>
      <w:bookmarkStart w:id="208" w:name="ET_speaker_תמר_לוי_בונ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" w:name="_ETM_Q1_425702"/>
      <w:bookmarkStart w:id="210" w:name="_ETM_Q1_425657"/>
      <w:bookmarkEnd w:id="209"/>
      <w:bookmarkEnd w:id="21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ובא </w:t>
      </w:r>
      <w:bookmarkStart w:id="211" w:name="_ETM_Q1_426353"/>
      <w:bookmarkEnd w:id="211"/>
      <w:r>
        <w:rPr>
          <w:rtl w:val="true"/>
        </w:rPr>
        <w:t>בפניכם הצעת חוק מסגרות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יאם שינוי אחרי </w:t>
      </w:r>
      <w:bookmarkStart w:id="212" w:name="_ETM_Q1_433744"/>
      <w:bookmarkEnd w:id="212"/>
      <w:r>
        <w:rPr>
          <w:rtl w:val="true"/>
        </w:rPr>
        <w:t>שהממשלה אישרה שינוי בנוסח</w:t>
      </w:r>
      <w:r>
        <w:rPr>
          <w:rtl w:val="true"/>
        </w:rPr>
        <w:t xml:space="preserve">, </w:t>
      </w:r>
      <w:r>
        <w:rPr>
          <w:rtl w:val="true"/>
        </w:rPr>
        <w:t xml:space="preserve">אנו מבקשים את השינוי כדי להתיר שני </w:t>
      </w:r>
      <w:bookmarkStart w:id="213" w:name="_ETM_Q1_443444"/>
      <w:bookmarkEnd w:id="213"/>
      <w:r>
        <w:rPr>
          <w:rtl w:val="true"/>
        </w:rPr>
        <w:t>סוגים של הוצאות נוספות</w:t>
      </w:r>
      <w:r>
        <w:rPr>
          <w:rtl w:val="true"/>
        </w:rPr>
        <w:t xml:space="preserve">: </w:t>
      </w:r>
      <w:r>
        <w:rPr>
          <w:rtl w:val="true"/>
        </w:rPr>
        <w:t xml:space="preserve">אחת היא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 נוכח המסקנות של ועדת נגל</w:t>
      </w:r>
      <w:r>
        <w:rPr>
          <w:rtl w:val="true"/>
        </w:rPr>
        <w:t xml:space="preserve">, </w:t>
      </w:r>
      <w:r>
        <w:rPr>
          <w:rtl w:val="true"/>
        </w:rPr>
        <w:t xml:space="preserve">והשנייה היא </w:t>
      </w:r>
      <w:r>
        <w:rPr/>
        <w:t>1.8</w:t>
      </w:r>
      <w:r>
        <w:rPr>
          <w:rtl w:val="true"/>
        </w:rPr>
        <w:t xml:space="preserve">  </w:t>
      </w:r>
      <w:r>
        <w:rPr>
          <w:rtl w:val="true"/>
        </w:rPr>
        <w:t xml:space="preserve">מיליארד </w:t>
      </w:r>
      <w:bookmarkStart w:id="214" w:name="_ETM_Q1_456119"/>
      <w:bookmarkEnd w:id="214"/>
      <w:r>
        <w:rPr>
          <w:rtl w:val="true"/>
        </w:rPr>
        <w:t>שקלים כדי לתגבר את מערכת ביטחון הפנים</w:t>
      </w:r>
      <w:r>
        <w:rPr>
          <w:rtl w:val="true"/>
        </w:rPr>
        <w:t xml:space="preserve">, </w:t>
      </w:r>
      <w:r>
        <w:rPr>
          <w:rtl w:val="true"/>
        </w:rPr>
        <w:t>ה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בעצם </w:t>
      </w:r>
      <w:bookmarkStart w:id="215" w:name="_ETM_Q1_463526"/>
      <w:bookmarkEnd w:id="215"/>
      <w:r>
        <w:rPr>
          <w:rtl w:val="true"/>
        </w:rPr>
        <w:t>היו שני רכיבים 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" w:name="_ETM_Q1_466558"/>
      <w:bookmarkStart w:id="217" w:name="_ETM_Q1_466457"/>
      <w:bookmarkStart w:id="218" w:name="_ETM_Q1_466558"/>
      <w:bookmarkStart w:id="219" w:name="_ETM_Q1_466457"/>
      <w:bookmarkEnd w:id="218"/>
      <w:bookmarkEnd w:id="219"/>
    </w:p>
    <w:p>
      <w:pPr>
        <w:pStyle w:val="Style31"/>
        <w:keepNext w:val="true"/>
        <w:rPr/>
      </w:pPr>
      <w:bookmarkStart w:id="220" w:name="ET_yor_572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467108"/>
      <w:bookmarkEnd w:id="221"/>
      <w:r>
        <w:rPr/>
        <w:t>1.8</w:t>
      </w:r>
      <w:r>
        <w:rPr>
          <w:rtl w:val="true"/>
        </w:rPr>
        <w:t xml:space="preserve"> – </w:t>
      </w:r>
      <w:r>
        <w:rPr>
          <w:rtl w:val="true"/>
        </w:rPr>
        <w:t>מה השימושים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2" w:name="_ETM_Q1_471916"/>
      <w:bookmarkStart w:id="223" w:name="_ETM_Q1_471816"/>
      <w:bookmarkStart w:id="224" w:name="_ETM_Q1_471916"/>
      <w:bookmarkStart w:id="225" w:name="_ETM_Q1_471816"/>
      <w:bookmarkEnd w:id="224"/>
      <w:bookmarkEnd w:id="225"/>
    </w:p>
    <w:p>
      <w:pPr>
        <w:pStyle w:val="Style32"/>
        <w:keepNext w:val="true"/>
        <w:rPr/>
      </w:pPr>
      <w:bookmarkStart w:id="226" w:name="ET_speakercontinue_תמר_לוי_בונ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472468"/>
      <w:bookmarkEnd w:id="227"/>
      <w:r>
        <w:rPr>
          <w:rtl w:val="true"/>
        </w:rPr>
        <w:t xml:space="preserve">אסביר אך כמובן </w:t>
      </w:r>
      <w:bookmarkStart w:id="228" w:name="_ETM_Q1_474200"/>
      <w:bookmarkEnd w:id="228"/>
      <w:r>
        <w:rPr>
          <w:rtl w:val="true"/>
        </w:rPr>
        <w:t xml:space="preserve">כשיובא הסעיף לדיון עם דף ההחלפה שבו או </w:t>
      </w:r>
      <w:bookmarkStart w:id="229" w:name="_ETM_Q1_480590"/>
      <w:bookmarkEnd w:id="229"/>
      <w:r>
        <w:rPr>
          <w:rtl w:val="true"/>
        </w:rPr>
        <w:t>הפנייה שבו זה יהיה המקום להרחבה</w:t>
      </w:r>
      <w:r>
        <w:rPr>
          <w:rtl w:val="true"/>
        </w:rPr>
        <w:t xml:space="preserve">. </w:t>
      </w:r>
      <w:r>
        <w:rPr>
          <w:rtl w:val="true"/>
        </w:rPr>
        <w:t>אומר את המסגרת</w:t>
      </w:r>
      <w:r>
        <w:rPr>
          <w:rtl w:val="true"/>
        </w:rPr>
        <w:t xml:space="preserve">. </w:t>
      </w:r>
      <w:bookmarkStart w:id="230" w:name="_ETM_Q1_483351"/>
      <w:bookmarkEnd w:id="230"/>
      <w:r>
        <w:rPr>
          <w:rtl w:val="true"/>
        </w:rPr>
        <w:t>אנו הבאנו בפניכם תקציב של כ</w:t>
      </w:r>
      <w:r>
        <w:rPr>
          <w:rtl w:val="true"/>
        </w:rPr>
        <w:t>-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וכן רכיב </w:t>
      </w:r>
      <w:bookmarkStart w:id="231" w:name="_ETM_Q1_490705"/>
      <w:bookmarkEnd w:id="231"/>
      <w:r>
        <w:rPr>
          <w:rtl w:val="true"/>
        </w:rPr>
        <w:t>לחירום של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" w:name="_ETM_Q1_495017"/>
      <w:bookmarkStart w:id="233" w:name="_ETM_Q1_494907"/>
      <w:bookmarkStart w:id="234" w:name="_ETM_Q1_495017"/>
      <w:bookmarkStart w:id="235" w:name="_ETM_Q1_494907"/>
      <w:bookmarkEnd w:id="234"/>
      <w:bookmarkEnd w:id="235"/>
    </w:p>
    <w:p>
      <w:pPr>
        <w:pStyle w:val="Style31"/>
        <w:keepNext w:val="true"/>
        <w:rPr/>
      </w:pPr>
      <w:bookmarkStart w:id="236" w:name="ET_yor_572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495626"/>
      <w:bookmarkEnd w:id="237"/>
      <w:r>
        <w:rPr>
          <w:rtl w:val="true"/>
        </w:rPr>
        <w:t>כולל את הפינוי לצפון</w:t>
      </w:r>
      <w:r>
        <w:rPr>
          <w:rtl w:val="true"/>
        </w:rPr>
        <w:t xml:space="preserve">, </w:t>
      </w:r>
      <w:r>
        <w:rPr/>
        <w:t>2.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" w:name="_ETM_Q1_499881"/>
      <w:bookmarkStart w:id="239" w:name="_ETM_Q1_499782"/>
      <w:bookmarkStart w:id="240" w:name="_ETM_Q1_499881"/>
      <w:bookmarkStart w:id="241" w:name="_ETM_Q1_499782"/>
      <w:bookmarkEnd w:id="240"/>
      <w:bookmarkEnd w:id="241"/>
    </w:p>
    <w:p>
      <w:pPr>
        <w:pStyle w:val="Style32"/>
        <w:keepNext w:val="true"/>
        <w:rPr/>
      </w:pPr>
      <w:bookmarkStart w:id="242" w:name="ET_speakercontinue_תמר_לוי_בונ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500509"/>
      <w:bookmarkEnd w:id="243"/>
      <w:r>
        <w:rPr>
          <w:rtl w:val="true"/>
        </w:rPr>
        <w:t>פחות אמור להיות</w:t>
      </w:r>
      <w:r>
        <w:rPr>
          <w:rtl w:val="true"/>
        </w:rPr>
        <w:t xml:space="preserve">. </w:t>
      </w:r>
      <w:bookmarkStart w:id="244" w:name="_ETM_Q1_502823"/>
      <w:bookmarkEnd w:id="244"/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היה מסגרת לזה</w:t>
      </w:r>
      <w:r>
        <w:rPr>
          <w:rtl w:val="true"/>
        </w:rPr>
        <w:t xml:space="preserve">. </w:t>
      </w:r>
      <w:r>
        <w:rPr>
          <w:rtl w:val="true"/>
        </w:rPr>
        <w:t xml:space="preserve">כרגע מה שאנו מכירים כצורך </w:t>
      </w:r>
      <w:bookmarkStart w:id="245" w:name="_ETM_Q1_505418"/>
      <w:bookmarkEnd w:id="245"/>
      <w:r>
        <w:rPr>
          <w:rtl w:val="true"/>
        </w:rPr>
        <w:t>הוא כ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 שקלים נוכח מתווה חזרה של הצפון</w:t>
      </w:r>
      <w:r>
        <w:rPr>
          <w:rtl w:val="true"/>
        </w:rPr>
        <w:t xml:space="preserve">. </w:t>
      </w:r>
      <w:bookmarkStart w:id="246" w:name="_ETM_Q1_511474"/>
      <w:bookmarkEnd w:id="246"/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הללו מבקשת הממש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ים מתוכן לייעד לתקציב</w:t>
      </w:r>
      <w:bookmarkStart w:id="247" w:name="_ETM_Q1_521059"/>
      <w:bookmarkEnd w:id="247"/>
      <w:r>
        <w:rPr>
          <w:rtl w:val="true"/>
        </w:rPr>
        <w:t xml:space="preserve">, </w:t>
      </w:r>
      <w:r>
        <w:rPr>
          <w:rtl w:val="true"/>
        </w:rPr>
        <w:t xml:space="preserve">להפחית ממסגרת החירום ולייעד </w:t>
      </w:r>
      <w:bookmarkStart w:id="248" w:name="_ETM_Q1_522671"/>
      <w:bookmarkEnd w:id="248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 שקלים בתקציב עבור המשכורת של ועדת נגל</w:t>
      </w:r>
      <w:r>
        <w:rPr>
          <w:rtl w:val="true"/>
        </w:rPr>
        <w:t xml:space="preserve">, </w:t>
      </w:r>
      <w:r>
        <w:rPr>
          <w:rtl w:val="true"/>
        </w:rPr>
        <w:t xml:space="preserve">לייעד </w:t>
      </w:r>
      <w:bookmarkStart w:id="249" w:name="_ETM_Q1_531135"/>
      <w:bookmarkEnd w:id="249"/>
      <w:r>
        <w:rPr>
          <w:rtl w:val="true"/>
        </w:rPr>
        <w:t>אותם לסעיפים של מערכת הביטח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250" w:name="_ETM_Q1_535875"/>
      <w:bookmarkStart w:id="251" w:name="_ETM_Q1_535753"/>
      <w:bookmarkStart w:id="252" w:name="_ETM_Q1_535875"/>
      <w:bookmarkStart w:id="253" w:name="_ETM_Q1_535753"/>
      <w:bookmarkEnd w:id="252"/>
      <w:bookmarkEnd w:id="253"/>
    </w:p>
    <w:p>
      <w:pPr>
        <w:pStyle w:val="Style31"/>
        <w:keepNext w:val="true"/>
        <w:rPr/>
      </w:pPr>
      <w:bookmarkStart w:id="254" w:name="ET_yo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536718"/>
      <w:bookmarkEnd w:id="255"/>
      <w:r>
        <w:rPr>
          <w:rtl w:val="true"/>
        </w:rPr>
        <w:t>כל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? </w:t>
      </w:r>
      <w:r>
        <w:rPr>
          <w:rtl w:val="true"/>
        </w:rPr>
        <w:t xml:space="preserve">או </w:t>
      </w:r>
      <w:r>
        <w:rPr/>
        <w:t>2</w:t>
      </w:r>
      <w:r>
        <w:rPr>
          <w:rtl w:val="true"/>
        </w:rPr>
        <w:t xml:space="preserve"> </w:t>
      </w:r>
      <w:bookmarkStart w:id="256" w:name="_ETM_Q1_539015"/>
      <w:bookmarkEnd w:id="256"/>
      <w:r>
        <w:rPr>
          <w:rtl w:val="true"/>
        </w:rPr>
        <w:t>יהיו במערכת הביטחון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היו ברזרבת 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" w:name="_ETM_Q1_541834"/>
      <w:bookmarkStart w:id="258" w:name="_ETM_Q1_541737"/>
      <w:bookmarkStart w:id="259" w:name="_ETM_Q1_541834"/>
      <w:bookmarkStart w:id="260" w:name="_ETM_Q1_541737"/>
      <w:bookmarkEnd w:id="259"/>
      <w:bookmarkEnd w:id="260"/>
    </w:p>
    <w:p>
      <w:pPr>
        <w:pStyle w:val="Style32"/>
        <w:keepNext w:val="true"/>
        <w:rPr/>
      </w:pPr>
      <w:bookmarkStart w:id="261" w:name="ET_speakercontinue_תמר_לוי_בונ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542431"/>
      <w:bookmarkEnd w:id="262"/>
      <w:r>
        <w:rPr>
          <w:rtl w:val="true"/>
        </w:rPr>
        <w:t>למיטב ידיעתי כל האר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545668"/>
      <w:bookmarkStart w:id="264" w:name="_ETM_Q1_545558"/>
      <w:bookmarkStart w:id="265" w:name="_ETM_Q1_545668"/>
      <w:bookmarkStart w:id="266" w:name="_ETM_Q1_545558"/>
      <w:bookmarkEnd w:id="265"/>
      <w:bookmarkEnd w:id="266"/>
    </w:p>
    <w:p>
      <w:pPr>
        <w:pStyle w:val="Style31"/>
        <w:keepNext w:val="true"/>
        <w:rPr/>
      </w:pPr>
      <w:bookmarkStart w:id="267" w:name="ET_yo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" w:name="_ETM_Q1_546260"/>
      <w:bookmarkEnd w:id="268"/>
      <w:r>
        <w:rPr>
          <w:rtl w:val="true"/>
        </w:rPr>
        <w:t xml:space="preserve">עדכון –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 xml:space="preserve">תבדקי – </w:t>
      </w:r>
      <w:bookmarkStart w:id="269" w:name="_ETM_Q1_549448"/>
      <w:bookmarkEnd w:id="269"/>
      <w:r>
        <w:rPr>
          <w:rtl w:val="true"/>
        </w:rPr>
        <w:t>במשרד הביטחון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רזרבה האוצ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" w:name="_ETM_Q1_552261"/>
      <w:bookmarkStart w:id="271" w:name="_ETM_Q1_552180"/>
      <w:bookmarkStart w:id="272" w:name="_ETM_Q1_552261"/>
      <w:bookmarkStart w:id="273" w:name="_ETM_Q1_552180"/>
      <w:bookmarkEnd w:id="272"/>
      <w:bookmarkEnd w:id="273"/>
    </w:p>
    <w:p>
      <w:pPr>
        <w:pStyle w:val="Style32"/>
        <w:keepNext w:val="true"/>
        <w:rPr/>
      </w:pPr>
      <w:bookmarkStart w:id="274" w:name="ET_speakercontinue_תמר_לוי_בונ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" w:name="_ETM_Q1_552866"/>
      <w:bookmarkEnd w:id="275"/>
      <w:r>
        <w:rPr>
          <w:rtl w:val="true"/>
        </w:rPr>
        <w:t xml:space="preserve">לא מכירה את זה אבל </w:t>
      </w:r>
      <w:bookmarkStart w:id="276" w:name="_ETM_Q1_556082"/>
      <w:bookmarkEnd w:id="276"/>
      <w:r>
        <w:rPr>
          <w:rtl w:val="true"/>
        </w:rPr>
        <w:t xml:space="preserve">כשיגיעו לדון בסעיף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מעריכה שירצו לעשות שם דף החלפה</w:t>
      </w:r>
      <w:bookmarkStart w:id="277" w:name="_ETM_Q1_561266"/>
      <w:bookmarkEnd w:id="277"/>
      <w:r>
        <w:rPr>
          <w:rtl w:val="true"/>
        </w:rPr>
        <w:t xml:space="preserve"> או פנייה אז יהיה המקום להרחיב</w:t>
      </w:r>
      <w:r>
        <w:rPr>
          <w:rtl w:val="true"/>
        </w:rPr>
        <w:t xml:space="preserve">. </w:t>
      </w:r>
      <w:r>
        <w:rPr>
          <w:rtl w:val="true"/>
        </w:rPr>
        <w:t xml:space="preserve">למיטב זיכרוני גם חלק גדול מזה צריך להיות </w:t>
      </w:r>
      <w:bookmarkStart w:id="278" w:name="_ETM_Q1_565312"/>
      <w:bookmarkEnd w:id="278"/>
      <w:r>
        <w:rPr>
          <w:rtl w:val="true"/>
        </w:rPr>
        <w:t>בוועדה המשותפת</w:t>
      </w:r>
      <w:r>
        <w:rPr>
          <w:rtl w:val="true"/>
        </w:rPr>
        <w:t xml:space="preserve">. </w:t>
      </w:r>
      <w:bookmarkStart w:id="279" w:name="_ETM_Q1_564905"/>
      <w:bookmarkEnd w:id="279"/>
      <w:r>
        <w:rPr>
          <w:rtl w:val="true"/>
        </w:rPr>
        <w:t xml:space="preserve">רכיב נוסף של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 שקלים למערכת ביטחון הפנים</w:t>
      </w:r>
      <w:r>
        <w:rPr>
          <w:rtl w:val="true"/>
        </w:rPr>
        <w:t xml:space="preserve">, </w:t>
      </w:r>
      <w:r>
        <w:rPr>
          <w:rtl w:val="true"/>
        </w:rPr>
        <w:t xml:space="preserve">זה במסגרת הסכמות של </w:t>
      </w:r>
      <w:bookmarkStart w:id="280" w:name="_ETM_Q1_573305"/>
      <w:bookmarkEnd w:id="280"/>
      <w:r>
        <w:rPr>
          <w:rtl w:val="true"/>
        </w:rPr>
        <w:t>הממשלה לגבי התקציבים של המשרד לביטחון לאומי</w:t>
      </w:r>
      <w:r>
        <w:rPr>
          <w:rtl w:val="true"/>
        </w:rPr>
        <w:t xml:space="preserve">. </w:t>
      </w:r>
      <w:r>
        <w:rPr>
          <w:rtl w:val="true"/>
        </w:rPr>
        <w:t xml:space="preserve">יש שם רכיבים </w:t>
      </w:r>
      <w:bookmarkStart w:id="281" w:name="_ETM_Q1_579471"/>
      <w:bookmarkEnd w:id="281"/>
      <w:r>
        <w:rPr>
          <w:rtl w:val="true"/>
        </w:rPr>
        <w:t>מאוד משמעותיים שנועדו לכליאה נוכח הצרכים הגוברים של המערכת הזאת</w:t>
      </w:r>
      <w:r>
        <w:rPr>
          <w:rtl w:val="true"/>
        </w:rPr>
        <w:t xml:space="preserve">. </w:t>
      </w:r>
      <w:r>
        <w:rPr>
          <w:rtl w:val="true"/>
        </w:rPr>
        <w:t xml:space="preserve">כאמור יוכלו לפרט כשיבוא דף </w:t>
      </w:r>
      <w:bookmarkStart w:id="282" w:name="_ETM_Q1_589603"/>
      <w:bookmarkEnd w:id="282"/>
      <w:r>
        <w:rPr>
          <w:rtl w:val="true"/>
        </w:rPr>
        <w:t xml:space="preserve">ההחלפה </w:t>
      </w:r>
      <w:bookmarkStart w:id="283" w:name="_ETM_Q1_588614"/>
      <w:bookmarkEnd w:id="283"/>
      <w:r>
        <w:rPr>
          <w:rtl w:val="true"/>
        </w:rPr>
        <w:t xml:space="preserve">או הפנייה ואז תאשרו פרטנית את ההקצאה ולא רק את </w:t>
      </w:r>
      <w:bookmarkStart w:id="284" w:name="_ETM_Q1_594575"/>
      <w:bookmarkEnd w:id="284"/>
      <w:r>
        <w:rPr>
          <w:rtl w:val="true"/>
        </w:rPr>
        <w:t>המסגרת שלה – כרגע אתם מאשרים רק את המסגרת</w:t>
      </w:r>
      <w:r>
        <w:rPr>
          <w:rtl w:val="true"/>
        </w:rPr>
        <w:t xml:space="preserve">. </w:t>
      </w:r>
      <w:r>
        <w:rPr>
          <w:rtl w:val="true"/>
        </w:rPr>
        <w:t>יש שם שני צרכים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85" w:name="_ETM_Q1_601905"/>
      <w:bookmarkStart w:id="286" w:name="_ETM_Q1_601234"/>
      <w:bookmarkStart w:id="287" w:name="_ETM_Q1_601151"/>
      <w:bookmarkStart w:id="288" w:name="_ETM_Q1_601905"/>
      <w:bookmarkStart w:id="289" w:name="_ETM_Q1_601234"/>
      <w:bookmarkStart w:id="290" w:name="_ETM_Q1_601151"/>
      <w:bookmarkEnd w:id="288"/>
      <w:bookmarkEnd w:id="289"/>
      <w:bookmarkEnd w:id="290"/>
    </w:p>
    <w:p>
      <w:pPr>
        <w:pStyle w:val="Style14"/>
        <w:keepNext w:val="true"/>
        <w:rPr/>
      </w:pPr>
      <w:bookmarkStart w:id="291" w:name="ET_speaker_612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" w:name="_ETM_Q1_602603"/>
      <w:bookmarkStart w:id="293" w:name="_ETM_Q1_602546"/>
      <w:bookmarkEnd w:id="292"/>
      <w:bookmarkEnd w:id="293"/>
      <w:r>
        <w:rPr>
          <w:rtl w:val="true"/>
        </w:rPr>
        <w:t xml:space="preserve">זו פעם </w:t>
      </w:r>
      <w:bookmarkStart w:id="294" w:name="_ETM_Q1_603329"/>
      <w:bookmarkEnd w:id="294"/>
      <w:r>
        <w:rPr>
          <w:rtl w:val="true"/>
        </w:rPr>
        <w:t>אחרונה שאנו מאשרים את המסגרת או יהיו עוד ד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5" w:name="_ETM_Q1_611552"/>
      <w:bookmarkStart w:id="296" w:name="_ETM_Q1_609610"/>
      <w:bookmarkStart w:id="297" w:name="_ETM_Q1_609507"/>
      <w:bookmarkStart w:id="298" w:name="_ETM_Q1_611552"/>
      <w:bookmarkStart w:id="299" w:name="_ETM_Q1_609610"/>
      <w:bookmarkStart w:id="300" w:name="_ETM_Q1_609507"/>
      <w:bookmarkEnd w:id="298"/>
      <w:bookmarkEnd w:id="299"/>
      <w:bookmarkEnd w:id="300"/>
    </w:p>
    <w:p>
      <w:pPr>
        <w:pStyle w:val="Style14"/>
        <w:keepNext w:val="true"/>
        <w:rPr/>
      </w:pPr>
      <w:bookmarkStart w:id="301" w:name="ET_speaker_תמר_לוי_בונ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612191"/>
      <w:bookmarkStart w:id="303" w:name="_ETM_Q1_612127"/>
      <w:bookmarkEnd w:id="302"/>
      <w:bookmarkEnd w:id="303"/>
      <w:r>
        <w:rPr>
          <w:rtl w:val="true"/>
        </w:rPr>
        <w:t>לא מומחית ולא קיבלתי הסמכה להתחייב בשם הממשלה</w:t>
      </w:r>
      <w:r>
        <w:rPr>
          <w:rtl w:val="true"/>
        </w:rPr>
        <w:t xml:space="preserve">. </w:t>
      </w:r>
      <w:r>
        <w:rPr>
          <w:rtl w:val="true"/>
        </w:rPr>
        <w:t xml:space="preserve">לא מכירה </w:t>
      </w:r>
      <w:bookmarkStart w:id="304" w:name="_ETM_Q1_618455"/>
      <w:bookmarkEnd w:id="304"/>
      <w:r>
        <w:rPr>
          <w:rtl w:val="true"/>
        </w:rPr>
        <w:t>עוד 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621068"/>
      <w:bookmarkStart w:id="306" w:name="_ETM_Q1_620429"/>
      <w:bookmarkStart w:id="307" w:name="_ETM_Q1_620344"/>
      <w:bookmarkStart w:id="308" w:name="_ETM_Q1_621068"/>
      <w:bookmarkStart w:id="309" w:name="_ETM_Q1_620429"/>
      <w:bookmarkStart w:id="310" w:name="_ETM_Q1_620344"/>
      <w:bookmarkEnd w:id="308"/>
      <w:bookmarkEnd w:id="309"/>
      <w:bookmarkEnd w:id="310"/>
    </w:p>
    <w:p>
      <w:pPr>
        <w:pStyle w:val="Style14"/>
        <w:keepNext w:val="true"/>
        <w:rPr/>
      </w:pPr>
      <w:bookmarkStart w:id="311" w:name="ET_speaker_612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621718"/>
      <w:bookmarkStart w:id="313" w:name="_ETM_Q1_621673"/>
      <w:bookmarkEnd w:id="312"/>
      <w:bookmarkEnd w:id="313"/>
      <w:r>
        <w:rPr>
          <w:rtl w:val="true"/>
        </w:rPr>
        <w:t>כי אנו מרגישים כמו בקרקס</w:t>
      </w:r>
      <w:r>
        <w:rPr>
          <w:rtl w:val="true"/>
        </w:rPr>
        <w:t xml:space="preserve">. </w:t>
      </w:r>
      <w:r>
        <w:rPr>
          <w:rtl w:val="true"/>
        </w:rPr>
        <w:t>כל שבוע מחדש אנו דנים במסגרת חדשה</w:t>
      </w:r>
      <w:r>
        <w:rPr>
          <w:rtl w:val="true"/>
        </w:rPr>
        <w:t xml:space="preserve">. </w:t>
      </w:r>
      <w:r>
        <w:rPr>
          <w:rtl w:val="true"/>
        </w:rPr>
        <w:t>לא זוכר דבר כ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314" w:name="_ETM_Q1_624096"/>
      <w:bookmarkEnd w:id="314"/>
      <w:r>
        <w:rPr>
          <w:rtl w:val="true"/>
        </w:rPr>
        <w:t>מה ק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5" w:name="_ETM_Q1_625466"/>
      <w:bookmarkStart w:id="316" w:name="_ETM_Q1_625336"/>
      <w:bookmarkStart w:id="317" w:name="_ETM_Q1_625466"/>
      <w:bookmarkStart w:id="318" w:name="_ETM_Q1_625336"/>
      <w:bookmarkEnd w:id="317"/>
      <w:bookmarkEnd w:id="318"/>
    </w:p>
    <w:p>
      <w:pPr>
        <w:pStyle w:val="Style31"/>
        <w:keepNext w:val="true"/>
        <w:rPr/>
      </w:pPr>
      <w:bookmarkStart w:id="319" w:name="ET_yo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" w:name="_ETM_Q1_626011"/>
      <w:bookmarkEnd w:id="320"/>
      <w:r>
        <w:rPr>
          <w:rtl w:val="true"/>
        </w:rPr>
        <w:t>כל עוד המסגרת פתוחה</w:t>
      </w:r>
      <w:r>
        <w:rPr>
          <w:rtl w:val="true"/>
        </w:rPr>
        <w:t xml:space="preserve">, </w:t>
      </w:r>
      <w:r>
        <w:rPr>
          <w:rtl w:val="true"/>
        </w:rPr>
        <w:t>דנים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" w:name="_ETM_Q1_632796"/>
      <w:bookmarkStart w:id="322" w:name="_ETM_Q1_632704"/>
      <w:bookmarkStart w:id="323" w:name="_ETM_Q1_632796"/>
      <w:bookmarkStart w:id="324" w:name="_ETM_Q1_632704"/>
      <w:bookmarkEnd w:id="323"/>
      <w:bookmarkEnd w:id="324"/>
    </w:p>
    <w:p>
      <w:pPr>
        <w:pStyle w:val="Style32"/>
        <w:keepNext w:val="true"/>
        <w:rPr/>
      </w:pPr>
      <w:bookmarkStart w:id="325" w:name="ET_speakercontinue_612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634053"/>
      <w:bookmarkEnd w:id="326"/>
      <w:r>
        <w:rPr>
          <w:rtl w:val="true"/>
        </w:rPr>
        <w:t>למה</w:t>
      </w:r>
      <w:bookmarkStart w:id="327" w:name="_ETM_Q1_634379"/>
      <w:bookmarkEnd w:id="327"/>
      <w:r>
        <w:rPr>
          <w:rtl w:val="true"/>
        </w:rPr>
        <w:t xml:space="preserve"> אנו מבזבזים את הזמן פה</w:t>
      </w:r>
      <w:r>
        <w:rPr>
          <w:rtl w:val="true"/>
        </w:rPr>
        <w:t xml:space="preserve">? </w:t>
      </w:r>
      <w:r>
        <w:rPr>
          <w:rtl w:val="true"/>
        </w:rPr>
        <w:t xml:space="preserve">את נמצאת פה לבד ואני מאוד </w:t>
      </w:r>
      <w:bookmarkStart w:id="328" w:name="_ETM_Q1_640736"/>
      <w:bookmarkEnd w:id="328"/>
      <w:r>
        <w:rPr>
          <w:rtl w:val="true"/>
        </w:rPr>
        <w:t>מכבדת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642984"/>
      <w:bookmarkStart w:id="330" w:name="_ETM_Q1_642887"/>
      <w:bookmarkStart w:id="331" w:name="_ETM_Q1_642984"/>
      <w:bookmarkStart w:id="332" w:name="_ETM_Q1_642887"/>
      <w:bookmarkEnd w:id="331"/>
      <w:bookmarkEnd w:id="332"/>
    </w:p>
    <w:p>
      <w:pPr>
        <w:pStyle w:val="Style14"/>
        <w:keepNext w:val="true"/>
        <w:rPr/>
      </w:pPr>
      <w:bookmarkStart w:id="333" w:name="_ETM_Q1_643104"/>
      <w:bookmarkStart w:id="334" w:name="_ETM_Q1_643025"/>
      <w:bookmarkEnd w:id="333"/>
      <w:bookmarkEnd w:id="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5" w:name="_ETM_Q1_643581"/>
      <w:bookmarkStart w:id="336" w:name="_ETM_Q1_643473"/>
      <w:bookmarkEnd w:id="335"/>
      <w:bookmarkEnd w:id="336"/>
      <w:r>
        <w:rPr>
          <w:rtl w:val="true"/>
        </w:rPr>
        <w:t>נמצאת פה לבד כי כל העובדים שלי במילואים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337" w:name="_ETM_Q1_649197"/>
      <w:bookmarkEnd w:id="337"/>
      <w:r>
        <w:rPr>
          <w:rtl w:val="true"/>
        </w:rPr>
        <w:t>נוגע בנקודה רג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661481"/>
      <w:bookmarkStart w:id="339" w:name="_ETM_Q1_657938"/>
      <w:bookmarkStart w:id="340" w:name="_ETM_Q1_657827"/>
      <w:bookmarkStart w:id="341" w:name="_ETM_Q1_661481"/>
      <w:bookmarkStart w:id="342" w:name="_ETM_Q1_657938"/>
      <w:bookmarkStart w:id="343" w:name="_ETM_Q1_657827"/>
      <w:bookmarkEnd w:id="341"/>
      <w:bookmarkEnd w:id="342"/>
      <w:bookmarkEnd w:id="343"/>
    </w:p>
    <w:p>
      <w:pPr>
        <w:pStyle w:val="Style14"/>
        <w:keepNext w:val="true"/>
        <w:rPr/>
      </w:pPr>
      <w:bookmarkStart w:id="344" w:name="ET_speaker_635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662245"/>
      <w:bookmarkStart w:id="346" w:name="_ETM_Q1_662180"/>
      <w:bookmarkEnd w:id="345"/>
      <w:bookmarkEnd w:id="346"/>
      <w:r>
        <w:rPr>
          <w:rtl w:val="true"/>
        </w:rPr>
        <w:t>זה רק מדגיש שאנחנו בשעת 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" w:name="_ETM_Q1_665672"/>
      <w:bookmarkStart w:id="348" w:name="_ETM_Q1_665013"/>
      <w:bookmarkStart w:id="349" w:name="_ETM_Q1_664898"/>
      <w:bookmarkStart w:id="350" w:name="_ETM_Q1_665672"/>
      <w:bookmarkStart w:id="351" w:name="_ETM_Q1_665013"/>
      <w:bookmarkStart w:id="352" w:name="_ETM_Q1_664898"/>
      <w:bookmarkEnd w:id="350"/>
      <w:bookmarkEnd w:id="351"/>
      <w:bookmarkEnd w:id="352"/>
    </w:p>
    <w:p>
      <w:pPr>
        <w:pStyle w:val="Style14"/>
        <w:keepNext w:val="true"/>
        <w:rPr/>
      </w:pPr>
      <w:bookmarkStart w:id="353" w:name="ET_speaker_6127_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666467"/>
      <w:bookmarkStart w:id="355" w:name="_ETM_Q1_666412"/>
      <w:bookmarkEnd w:id="354"/>
      <w:bookmarkEnd w:id="355"/>
      <w:r>
        <w:rPr>
          <w:rtl w:val="true"/>
        </w:rPr>
        <w:t xml:space="preserve">אל תפריע </w:t>
      </w:r>
      <w:bookmarkStart w:id="356" w:name="_ETM_Q1_662576"/>
      <w:bookmarkEnd w:id="356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 מדבר עכשיו</w:t>
      </w:r>
      <w:r>
        <w:rPr>
          <w:rtl w:val="true"/>
        </w:rPr>
        <w:t xml:space="preserve">. </w:t>
      </w:r>
      <w:r>
        <w:rPr>
          <w:rtl w:val="true"/>
        </w:rPr>
        <w:t>אתם במלחמה על ה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זו המלחמה </w:t>
      </w:r>
      <w:bookmarkStart w:id="357" w:name="_ETM_Q1_669733"/>
      <w:bookmarkEnd w:id="357"/>
      <w:r>
        <w:rPr>
          <w:rtl w:val="true"/>
        </w:rPr>
        <w:t>היחידה שיש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8" w:name="_ETM_Q1_673788"/>
      <w:bookmarkStart w:id="359" w:name="_ETM_Q1_672767"/>
      <w:bookmarkStart w:id="360" w:name="_ETM_Q1_672656"/>
      <w:bookmarkStart w:id="361" w:name="_ETM_Q1_673788"/>
      <w:bookmarkStart w:id="362" w:name="_ETM_Q1_672767"/>
      <w:bookmarkStart w:id="363" w:name="_ETM_Q1_672656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35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365" w:name="_ETM_Q1_674613"/>
      <w:bookmarkEnd w:id="365"/>
      <w:r>
        <w:rPr>
          <w:rtl w:val="true"/>
        </w:rPr>
        <w:t>מ</w:t>
      </w:r>
      <w:bookmarkStart w:id="366" w:name="_ETM_Q1_674703"/>
      <w:bookmarkEnd w:id="366"/>
      <w:r>
        <w:rPr>
          <w:rtl w:val="true"/>
        </w:rPr>
        <w:t>ש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677122"/>
      <w:bookmarkStart w:id="368" w:name="_ETM_Q1_676287"/>
      <w:bookmarkStart w:id="369" w:name="_ETM_Q1_676182"/>
      <w:bookmarkStart w:id="370" w:name="_ETM_Q1_677122"/>
      <w:bookmarkStart w:id="371" w:name="_ETM_Q1_676287"/>
      <w:bookmarkStart w:id="372" w:name="_ETM_Q1_676182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612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677832"/>
      <w:bookmarkStart w:id="375" w:name="_ETM_Q1_677782"/>
      <w:bookmarkEnd w:id="374"/>
      <w:bookmarkEnd w:id="375"/>
      <w:r>
        <w:rPr>
          <w:rtl w:val="true"/>
        </w:rPr>
        <w:t xml:space="preserve">זה רק מדגיש </w:t>
      </w:r>
      <w:r>
        <w:rPr>
          <w:rtl w:val="true"/>
        </w:rPr>
        <w:t xml:space="preserve">- </w:t>
      </w:r>
      <w:r>
        <w:rPr>
          <w:rtl w:val="true"/>
        </w:rPr>
        <w:t xml:space="preserve">אפס חשיבות שמשרד האוצר מייחס לדיון </w:t>
      </w:r>
      <w:bookmarkStart w:id="376" w:name="_ETM_Q1_682716"/>
      <w:bookmarkEnd w:id="376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7" w:name="_ETM_Q1_683703"/>
      <w:bookmarkStart w:id="378" w:name="_ETM_Q1_683558"/>
      <w:bookmarkStart w:id="379" w:name="_ETM_Q1_683703"/>
      <w:bookmarkStart w:id="380" w:name="_ETM_Q1_683558"/>
      <w:bookmarkEnd w:id="379"/>
      <w:bookmarkEnd w:id="380"/>
    </w:p>
    <w:p>
      <w:pPr>
        <w:pStyle w:val="Style31"/>
        <w:keepNext w:val="true"/>
        <w:rPr/>
      </w:pPr>
      <w:bookmarkStart w:id="381" w:name="ET_yor_572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" w:name="_ETM_Q1_684413"/>
      <w:bookmarkEnd w:id="382"/>
      <w:r>
        <w:rPr>
          <w:rtl w:val="true"/>
        </w:rPr>
        <w:t xml:space="preserve">ובכל זאת בואו </w:t>
      </w:r>
      <w:bookmarkStart w:id="383" w:name="_ETM_Q1_686784"/>
      <w:bookmarkEnd w:id="383"/>
      <w:r>
        <w:rPr>
          <w:rtl w:val="true"/>
        </w:rPr>
        <w:t>ניתן לה ל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687233"/>
      <w:bookmarkStart w:id="385" w:name="_ETM_Q1_687134"/>
      <w:bookmarkStart w:id="386" w:name="_ETM_Q1_687233"/>
      <w:bookmarkStart w:id="387" w:name="_ETM_Q1_687134"/>
      <w:bookmarkEnd w:id="386"/>
      <w:bookmarkEnd w:id="387"/>
    </w:p>
    <w:p>
      <w:pPr>
        <w:pStyle w:val="Style14"/>
        <w:keepNext w:val="true"/>
        <w:rPr/>
      </w:pPr>
      <w:bookmarkStart w:id="388" w:name="_ETM_Q1_687370"/>
      <w:bookmarkStart w:id="389" w:name="_ETM_Q1_687265"/>
      <w:bookmarkEnd w:id="388"/>
      <w:bookmarkEnd w:id="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0" w:name="_ETM_Q1_687801"/>
      <w:bookmarkStart w:id="391" w:name="_ETM_Q1_687680"/>
      <w:bookmarkEnd w:id="390"/>
      <w:bookmarkEnd w:id="391"/>
      <w:r>
        <w:rPr>
          <w:rtl w:val="true"/>
        </w:rPr>
        <w:t>זה אני חייבת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2" w:name="_ETM_Q1_691846"/>
      <w:bookmarkStart w:id="393" w:name="_ETM_Q1_691747"/>
      <w:bookmarkStart w:id="394" w:name="_ETM_Q1_691846"/>
      <w:bookmarkStart w:id="395" w:name="_ETM_Q1_691747"/>
      <w:bookmarkEnd w:id="394"/>
      <w:bookmarkEnd w:id="395"/>
    </w:p>
    <w:p>
      <w:pPr>
        <w:pStyle w:val="Style32"/>
        <w:keepNext w:val="true"/>
        <w:rPr/>
      </w:pPr>
      <w:bookmarkStart w:id="396" w:name="ET_speakercontinue_612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693462"/>
      <w:bookmarkEnd w:id="397"/>
      <w:r>
        <w:rPr>
          <w:rtl w:val="true"/>
        </w:rPr>
        <w:t>אפס חשיבות</w:t>
      </w:r>
      <w:r>
        <w:rPr>
          <w:rtl w:val="true"/>
        </w:rPr>
        <w:t xml:space="preserve">. </w:t>
      </w:r>
      <w:r>
        <w:rPr>
          <w:rtl w:val="true"/>
        </w:rPr>
        <w:t>אפס חשיבות</w:t>
      </w:r>
      <w:r>
        <w:rPr>
          <w:rtl w:val="true"/>
        </w:rPr>
        <w:t xml:space="preserve">. </w:t>
      </w:r>
      <w:r>
        <w:rPr>
          <w:rtl w:val="true"/>
        </w:rPr>
        <w:t>לא שר האוצר בא ולא מנכ</w:t>
      </w:r>
      <w:r>
        <w:rPr>
          <w:rtl w:val="true"/>
        </w:rPr>
        <w:t>"</w:t>
      </w:r>
      <w:r>
        <w:rPr>
          <w:rtl w:val="true"/>
        </w:rPr>
        <w:t>ל משרד</w:t>
      </w:r>
      <w:bookmarkStart w:id="398" w:name="_ETM_Q1_695646"/>
      <w:bookmarkEnd w:id="398"/>
      <w:r>
        <w:rPr>
          <w:rtl w:val="true"/>
        </w:rPr>
        <w:t xml:space="preserve"> האוצר ולא </w:t>
      </w:r>
      <w:bookmarkStart w:id="399" w:name="_ETM_Q1_695384"/>
      <w:bookmarkEnd w:id="399"/>
      <w:r>
        <w:rPr>
          <w:rtl w:val="true"/>
        </w:rPr>
        <w:t>ראש אגף תקציבים</w:t>
      </w:r>
      <w:r>
        <w:rPr>
          <w:rtl w:val="true"/>
        </w:rPr>
        <w:t xml:space="preserve">. </w:t>
      </w:r>
      <w:r>
        <w:rPr>
          <w:rtl w:val="true"/>
        </w:rPr>
        <w:t>אפס ח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702944"/>
      <w:bookmarkStart w:id="401" w:name="_ETM_Q1_701888"/>
      <w:bookmarkStart w:id="402" w:name="_ETM_Q1_701785"/>
      <w:bookmarkStart w:id="403" w:name="_ETM_Q1_702944"/>
      <w:bookmarkStart w:id="404" w:name="_ETM_Q1_701888"/>
      <w:bookmarkStart w:id="405" w:name="_ETM_Q1_701785"/>
      <w:bookmarkEnd w:id="403"/>
      <w:bookmarkEnd w:id="404"/>
      <w:bookmarkEnd w:id="405"/>
    </w:p>
    <w:p>
      <w:pPr>
        <w:pStyle w:val="Style14"/>
        <w:keepNext w:val="true"/>
        <w:rPr/>
      </w:pPr>
      <w:bookmarkStart w:id="406" w:name="ET_speaker_6355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703753"/>
      <w:bookmarkEnd w:id="407"/>
      <w:r>
        <w:rPr>
          <w:rtl w:val="true"/>
        </w:rPr>
        <w:t>אפס חשיבות</w:t>
      </w:r>
      <w:r>
        <w:rPr>
          <w:rtl w:val="true"/>
        </w:rPr>
        <w:t xml:space="preserve">? </w:t>
      </w:r>
      <w:r>
        <w:rPr>
          <w:rtl w:val="true"/>
        </w:rPr>
        <w:t>כול</w:t>
      </w:r>
      <w:bookmarkStart w:id="408" w:name="_ETM_Q1_703873"/>
      <w:bookmarkEnd w:id="408"/>
      <w:r>
        <w:rPr>
          <w:rtl w:val="true"/>
        </w:rPr>
        <w:t>ם במילואים</w:t>
      </w:r>
      <w:r>
        <w:rPr>
          <w:rtl w:val="true"/>
        </w:rPr>
        <w:t xml:space="preserve">. </w:t>
      </w:r>
      <w:r>
        <w:rPr>
          <w:rtl w:val="true"/>
        </w:rPr>
        <w:t>אנחנו במלחמה</w:t>
      </w:r>
      <w:r>
        <w:rPr>
          <w:rtl w:val="true"/>
        </w:rPr>
        <w:t xml:space="preserve">.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bookmarkStart w:id="409" w:name="_ETM_Q1_709763"/>
      <w:bookmarkEnd w:id="409"/>
      <w:r>
        <w:rPr>
          <w:rtl w:val="true"/>
        </w:rPr>
        <w:t>אתה רוצה לצלם משהו</w:t>
      </w:r>
      <w:r>
        <w:rPr>
          <w:rtl w:val="true"/>
        </w:rPr>
        <w:t xml:space="preserve">? </w:t>
      </w:r>
      <w:r>
        <w:rPr>
          <w:rtl w:val="true"/>
        </w:rPr>
        <w:t>רוצה פוליט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713438"/>
      <w:bookmarkStart w:id="411" w:name="_ETM_Q1_712758"/>
      <w:bookmarkStart w:id="412" w:name="_ETM_Q1_712646"/>
      <w:bookmarkStart w:id="413" w:name="_ETM_Q1_713438"/>
      <w:bookmarkStart w:id="414" w:name="_ETM_Q1_712758"/>
      <w:bookmarkStart w:id="415" w:name="_ETM_Q1_712646"/>
      <w:bookmarkEnd w:id="413"/>
      <w:bookmarkEnd w:id="414"/>
      <w:bookmarkEnd w:id="415"/>
    </w:p>
    <w:p>
      <w:pPr>
        <w:pStyle w:val="Style14"/>
        <w:keepNext w:val="true"/>
        <w:rPr/>
      </w:pPr>
      <w:bookmarkStart w:id="416" w:name="ET_speaker_6127_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יליארדים בזזתם בקואליציוני</w:t>
      </w:r>
      <w:r>
        <w:rPr>
          <w:rtl w:val="true"/>
        </w:rPr>
        <w:t xml:space="preserve">? </w:t>
      </w:r>
      <w:r>
        <w:rPr>
          <w:rtl w:val="true"/>
        </w:rPr>
        <w:t>אתה לא מתבייש</w:t>
      </w:r>
      <w:r>
        <w:rPr>
          <w:rtl w:val="true"/>
        </w:rPr>
        <w:t xml:space="preserve">? </w:t>
      </w:r>
      <w:bookmarkStart w:id="417" w:name="_ETM_Q1_721479"/>
      <w:bookmarkEnd w:id="417"/>
      <w:r>
        <w:rPr>
          <w:rtl w:val="true"/>
        </w:rPr>
        <w:t>אתה לא מתבי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8" w:name="_ETM_Q1_726638"/>
      <w:bookmarkStart w:id="419" w:name="_ETM_Q1_724002"/>
      <w:bookmarkStart w:id="420" w:name="_ETM_Q1_723898"/>
      <w:bookmarkStart w:id="421" w:name="_ETM_Q1_726638"/>
      <w:bookmarkStart w:id="422" w:name="_ETM_Q1_724002"/>
      <w:bookmarkStart w:id="423" w:name="_ETM_Q1_723898"/>
      <w:bookmarkEnd w:id="421"/>
      <w:bookmarkEnd w:id="422"/>
      <w:bookmarkEnd w:id="423"/>
    </w:p>
    <w:p>
      <w:pPr>
        <w:pStyle w:val="Style14"/>
        <w:keepNext w:val="true"/>
        <w:rPr/>
      </w:pPr>
      <w:bookmarkStart w:id="424" w:name="ET_speaker_635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דבר </w:t>
      </w:r>
      <w:bookmarkStart w:id="425" w:name="_ETM_Q1_727647"/>
      <w:bookmarkEnd w:id="425"/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כ</w:t>
      </w:r>
      <w:bookmarkStart w:id="426" w:name="_ETM_Q1_727367"/>
      <w:bookmarkStart w:id="427" w:name="_ETM_Q1_727314"/>
      <w:bookmarkEnd w:id="426"/>
      <w:bookmarkEnd w:id="427"/>
      <w:r>
        <w:rPr>
          <w:rtl w:val="true"/>
        </w:rPr>
        <w:t>ל העובדים שלה במילואים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730666"/>
      <w:bookmarkStart w:id="429" w:name="_ETM_Q1_730017"/>
      <w:bookmarkStart w:id="430" w:name="_ETM_Q1_729915"/>
      <w:bookmarkStart w:id="431" w:name="_ETM_Q1_730666"/>
      <w:bookmarkStart w:id="432" w:name="_ETM_Q1_730017"/>
      <w:bookmarkStart w:id="433" w:name="_ETM_Q1_729915"/>
      <w:bookmarkEnd w:id="431"/>
      <w:bookmarkEnd w:id="432"/>
      <w:bookmarkEnd w:id="433"/>
    </w:p>
    <w:p>
      <w:pPr>
        <w:pStyle w:val="Style14"/>
        <w:keepNext w:val="true"/>
        <w:rPr/>
      </w:pPr>
      <w:bookmarkStart w:id="434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" w:name="_ETM_Q1_731235"/>
      <w:bookmarkEnd w:id="435"/>
      <w:r>
        <w:rPr>
          <w:rtl w:val="true"/>
        </w:rPr>
        <w:t>ש</w:t>
      </w:r>
      <w:bookmarkStart w:id="436" w:name="_ETM_Q1_731290"/>
      <w:bookmarkEnd w:id="436"/>
      <w:r>
        <w:rPr>
          <w:rtl w:val="true"/>
        </w:rPr>
        <w:t>שר האוצר יהיה פה</w:t>
      </w:r>
      <w:r>
        <w:rPr>
          <w:rtl w:val="true"/>
        </w:rPr>
        <w:t xml:space="preserve">. </w:t>
      </w:r>
      <w:r>
        <w:rPr>
          <w:rtl w:val="true"/>
        </w:rPr>
        <w:t xml:space="preserve">ואתה עוד בא </w:t>
      </w:r>
      <w:bookmarkStart w:id="437" w:name="_ETM_Q1_740950"/>
      <w:bookmarkEnd w:id="437"/>
      <w:r>
        <w:rPr>
          <w:rtl w:val="true"/>
        </w:rPr>
        <w:t>אליי בטענות</w:t>
      </w:r>
      <w:r>
        <w:rPr>
          <w:rtl w:val="true"/>
        </w:rPr>
        <w:t xml:space="preserve">? </w:t>
      </w:r>
      <w:r>
        <w:rPr>
          <w:rtl w:val="true"/>
        </w:rPr>
        <w:t>אתה לא מתבייש</w:t>
      </w:r>
      <w:r>
        <w:rPr>
          <w:rtl w:val="true"/>
        </w:rPr>
        <w:t xml:space="preserve">? </w:t>
      </w:r>
      <w:r>
        <w:rPr>
          <w:rtl w:val="true"/>
        </w:rPr>
        <w:t>תתביישו לכם</w:t>
      </w:r>
      <w:r>
        <w:rPr>
          <w:rtl w:val="true"/>
        </w:rPr>
        <w:t xml:space="preserve">. </w:t>
      </w:r>
      <w:r>
        <w:rPr>
          <w:rtl w:val="true"/>
        </w:rPr>
        <w:t xml:space="preserve">בזזת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 מ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752793"/>
      <w:bookmarkStart w:id="439" w:name="_ETM_Q1_749514"/>
      <w:bookmarkStart w:id="440" w:name="_ETM_Q1_749416"/>
      <w:bookmarkStart w:id="441" w:name="_ETM_Q1_752793"/>
      <w:bookmarkStart w:id="442" w:name="_ETM_Q1_749514"/>
      <w:bookmarkStart w:id="443" w:name="_ETM_Q1_749416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35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" w:name="_ETM_Q1_753507"/>
      <w:bookmarkStart w:id="446" w:name="_ETM_Q1_753457"/>
      <w:bookmarkEnd w:id="445"/>
      <w:bookmarkEnd w:id="446"/>
      <w:r>
        <w:rPr>
          <w:rtl w:val="true"/>
        </w:rPr>
        <w:t xml:space="preserve">היא עושה עבודתה </w:t>
      </w:r>
      <w:bookmarkStart w:id="447" w:name="_ETM_Q1_755153"/>
      <w:bookmarkEnd w:id="447"/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 כל הפקידים שלה במילו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" w:name="_ETM_Q1_763280"/>
      <w:bookmarkStart w:id="449" w:name="_ETM_Q1_762329"/>
      <w:bookmarkStart w:id="450" w:name="_ETM_Q1_762272"/>
      <w:bookmarkStart w:id="451" w:name="_ETM_Q1_763280"/>
      <w:bookmarkStart w:id="452" w:name="_ETM_Q1_762329"/>
      <w:bookmarkStart w:id="453" w:name="_ETM_Q1_762272"/>
      <w:bookmarkEnd w:id="451"/>
      <w:bookmarkEnd w:id="452"/>
      <w:bookmarkEnd w:id="453"/>
    </w:p>
    <w:p>
      <w:pPr>
        <w:pStyle w:val="Style14"/>
        <w:keepNext w:val="true"/>
        <w:rPr/>
      </w:pPr>
      <w:bookmarkStart w:id="454" w:name="ET_speaker_612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" w:name="_ETM_Q1_763802"/>
      <w:bookmarkStart w:id="456" w:name="_ETM_Q1_763767"/>
      <w:bookmarkEnd w:id="455"/>
      <w:bookmarkEnd w:id="456"/>
      <w:r>
        <w:rPr>
          <w:rtl w:val="true"/>
        </w:rPr>
        <w:t>הפכתם</w:t>
      </w:r>
      <w:bookmarkStart w:id="457" w:name="_ETM_Q1_764560"/>
      <w:bookmarkEnd w:id="457"/>
      <w:r>
        <w:rPr>
          <w:rtl w:val="true"/>
        </w:rPr>
        <w:t xml:space="preserve"> את ועדת הכספים לקר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8" w:name="_ETM_Q1_770832"/>
      <w:bookmarkStart w:id="459" w:name="_ETM_Q1_770752"/>
      <w:bookmarkStart w:id="460" w:name="_ETM_Q1_770832"/>
      <w:bookmarkStart w:id="461" w:name="_ETM_Q1_770752"/>
      <w:bookmarkEnd w:id="460"/>
      <w:bookmarkEnd w:id="461"/>
    </w:p>
    <w:p>
      <w:pPr>
        <w:pStyle w:val="Style14"/>
        <w:keepNext w:val="true"/>
        <w:rPr/>
      </w:pPr>
      <w:bookmarkStart w:id="462" w:name="ET_speaker_6355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774477"/>
      <w:bookmarkStart w:id="464" w:name="_ETM_Q1_774438"/>
      <w:bookmarkEnd w:id="463"/>
      <w:bookmarkEnd w:id="464"/>
      <w:r>
        <w:rPr>
          <w:rtl w:val="true"/>
        </w:rPr>
        <w:t>אתה מבלבל את המוח</w:t>
      </w:r>
      <w:r>
        <w:rPr>
          <w:rtl w:val="true"/>
        </w:rPr>
        <w:t xml:space="preserve">. </w:t>
      </w:r>
      <w:r>
        <w:rPr>
          <w:rtl w:val="true"/>
        </w:rPr>
        <w:t xml:space="preserve">ביקשת </w:t>
      </w:r>
      <w:bookmarkStart w:id="465" w:name="_ETM_Q1_778560"/>
      <w:bookmarkEnd w:id="465"/>
      <w:r>
        <w:rPr>
          <w:rtl w:val="true"/>
        </w:rPr>
        <w:t>רשות דיבור בכלל</w:t>
      </w:r>
      <w:r>
        <w:rPr>
          <w:rtl w:val="true"/>
        </w:rPr>
        <w:t xml:space="preserve">? </w:t>
      </w:r>
      <w:r>
        <w:rPr>
          <w:rtl w:val="true"/>
        </w:rPr>
        <w:t>כאילו השולח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6" w:name="_ETM_Q1_778686"/>
      <w:bookmarkStart w:id="467" w:name="_ETM_Q1_778592"/>
      <w:bookmarkStart w:id="468" w:name="_ETM_Q1_778686"/>
      <w:bookmarkStart w:id="469" w:name="_ETM_Q1_778592"/>
      <w:bookmarkEnd w:id="468"/>
      <w:bookmarkEnd w:id="469"/>
    </w:p>
    <w:p>
      <w:pPr>
        <w:pStyle w:val="Style31"/>
        <w:keepNext w:val="true"/>
        <w:rPr/>
      </w:pPr>
      <w:bookmarkStart w:id="470" w:name="ET_yor_572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779496"/>
      <w:bookmarkEnd w:id="471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" w:name="_ETM_Q1_780850"/>
      <w:bookmarkStart w:id="473" w:name="_ETM_Q1_780736"/>
      <w:bookmarkStart w:id="474" w:name="_ETM_Q1_780850"/>
      <w:bookmarkStart w:id="475" w:name="_ETM_Q1_780736"/>
      <w:bookmarkEnd w:id="474"/>
      <w:bookmarkEnd w:id="475"/>
    </w:p>
    <w:p>
      <w:pPr>
        <w:pStyle w:val="Style14"/>
        <w:keepNext w:val="true"/>
        <w:rPr/>
      </w:pPr>
      <w:bookmarkStart w:id="476" w:name="_ETM_Q1_781504"/>
      <w:bookmarkEnd w:id="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77" w:name="_ETM_Q1_781751"/>
      <w:bookmarkStart w:id="478" w:name="_ETM_Q1_781751"/>
      <w:bookmarkEnd w:id="478"/>
    </w:p>
    <w:p>
      <w:pPr>
        <w:pStyle w:val="Normal"/>
        <w:rPr/>
      </w:pPr>
      <w:bookmarkStart w:id="479" w:name="_ETM_Q1_782008"/>
      <w:bookmarkStart w:id="480" w:name="_ETM_Q1_781917"/>
      <w:bookmarkEnd w:id="479"/>
      <w:bookmarkEnd w:id="480"/>
      <w:r>
        <w:rPr>
          <w:rtl w:val="true"/>
        </w:rPr>
        <w:t xml:space="preserve">אומר בשם אגף תקציבים </w:t>
      </w:r>
      <w:bookmarkStart w:id="481" w:name="_ETM_Q1_784298"/>
      <w:bookmarkEnd w:id="481"/>
      <w:r>
        <w:rPr>
          <w:rtl w:val="true"/>
        </w:rPr>
        <w:t>שאנו רואים בדיון הזה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לא מגיעה לכל </w:t>
      </w:r>
      <w:bookmarkStart w:id="482" w:name="_ETM_Q1_790363"/>
      <w:bookmarkEnd w:id="482"/>
      <w:r>
        <w:rPr>
          <w:rtl w:val="true"/>
        </w:rPr>
        <w:t>הדיונים בוועדת כספים כי יש לנו המון נושאים בתקציב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</w:t>
      </w:r>
      <w:bookmarkStart w:id="483" w:name="_ETM_Q1_795264"/>
      <w:bookmarkEnd w:id="483"/>
      <w:r>
        <w:rPr>
          <w:rtl w:val="true"/>
        </w:rPr>
        <w:t>דיון של מה ב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" w:name="_ETM_Q1_805568"/>
      <w:bookmarkStart w:id="485" w:name="_ETM_Q1_799087"/>
      <w:bookmarkStart w:id="486" w:name="_ETM_Q1_798992"/>
      <w:bookmarkStart w:id="487" w:name="_ETM_Q1_805568"/>
      <w:bookmarkStart w:id="488" w:name="_ETM_Q1_799087"/>
      <w:bookmarkStart w:id="489" w:name="_ETM_Q1_798992"/>
      <w:bookmarkEnd w:id="487"/>
      <w:bookmarkEnd w:id="488"/>
      <w:bookmarkEnd w:id="489"/>
    </w:p>
    <w:p>
      <w:pPr>
        <w:pStyle w:val="Style14"/>
        <w:keepNext w:val="true"/>
        <w:rPr/>
      </w:pPr>
      <w:bookmarkStart w:id="490" w:name="ET_speaker_623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806274"/>
      <w:bookmarkStart w:id="492" w:name="_ETM_Q1_806209"/>
      <w:bookmarkEnd w:id="491"/>
      <w:bookmarkEnd w:id="492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לא בכל יום מטמיע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 של גניבה לאור יום בתקציב</w:t>
      </w:r>
      <w:r>
        <w:rPr>
          <w:rtl w:val="true"/>
        </w:rPr>
        <w:t xml:space="preserve">. </w:t>
      </w:r>
      <w:bookmarkStart w:id="493" w:name="_ETM_Q1_802843"/>
      <w:bookmarkEnd w:id="493"/>
      <w:r>
        <w:rPr>
          <w:rtl w:val="true"/>
        </w:rPr>
        <w:t>ברור שלא של מה בכך</w:t>
      </w:r>
      <w:r>
        <w:rPr>
          <w:rtl w:val="true"/>
        </w:rPr>
        <w:t xml:space="preserve">. </w:t>
      </w:r>
      <w:r>
        <w:rPr>
          <w:rtl w:val="true"/>
        </w:rPr>
        <w:t>לא של מה בכך</w:t>
      </w:r>
      <w:r>
        <w:rPr>
          <w:rtl w:val="true"/>
        </w:rPr>
        <w:t xml:space="preserve">. </w:t>
      </w:r>
      <w:r>
        <w:rPr>
          <w:rtl w:val="true"/>
        </w:rPr>
        <w:t xml:space="preserve">את יודעת </w:t>
      </w:r>
      <w:r>
        <w:rPr>
          <w:rtl w:val="true"/>
        </w:rPr>
        <w:t xml:space="preserve">- </w:t>
      </w:r>
      <w:r>
        <w:rPr>
          <w:rtl w:val="true"/>
        </w:rPr>
        <w:t xml:space="preserve">הייתי </w:t>
      </w:r>
      <w:bookmarkStart w:id="494" w:name="_ETM_Q1_821634"/>
      <w:bookmarkEnd w:id="494"/>
      <w:r>
        <w:rPr>
          <w:rtl w:val="true"/>
        </w:rPr>
        <w:t>פה בכלכלה חדר ליד</w:t>
      </w:r>
      <w:r>
        <w:rPr>
          <w:rtl w:val="true"/>
        </w:rPr>
        <w:t xml:space="preserve">. </w:t>
      </w:r>
      <w:bookmarkStart w:id="495" w:name="_ETM_Q1_814539"/>
      <w:bookmarkEnd w:id="495"/>
    </w:p>
    <w:p>
      <w:pPr>
        <w:pStyle w:val="Normal"/>
        <w:rPr/>
      </w:pPr>
      <w:r>
        <w:rPr>
          <w:rtl w:val="true"/>
        </w:rPr>
      </w:r>
      <w:bookmarkStart w:id="496" w:name="_ETM_Q1_815803"/>
      <w:bookmarkStart w:id="497" w:name="_ETM_Q1_814567"/>
      <w:bookmarkStart w:id="498" w:name="_ETM_Q1_815803"/>
      <w:bookmarkStart w:id="499" w:name="_ETM_Q1_814567"/>
      <w:bookmarkEnd w:id="498"/>
      <w:bookmarkEnd w:id="499"/>
    </w:p>
    <w:p>
      <w:pPr>
        <w:pStyle w:val="Style14"/>
        <w:keepNext w:val="true"/>
        <w:rPr/>
      </w:pPr>
      <w:bookmarkStart w:id="500" w:name="ET_speaker_635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816419"/>
      <w:bookmarkStart w:id="502" w:name="_ETM_Q1_816359"/>
      <w:bookmarkEnd w:id="501"/>
      <w:bookmarkEnd w:id="502"/>
      <w:r>
        <w:rPr>
          <w:rtl w:val="true"/>
        </w:rPr>
        <w:t>באתי להצט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819179"/>
      <w:bookmarkStart w:id="504" w:name="_ETM_Q1_818603"/>
      <w:bookmarkStart w:id="505" w:name="_ETM_Q1_818507"/>
      <w:bookmarkStart w:id="506" w:name="_ETM_Q1_819179"/>
      <w:bookmarkStart w:id="507" w:name="_ETM_Q1_818603"/>
      <w:bookmarkStart w:id="508" w:name="_ETM_Q1_818507"/>
      <w:bookmarkEnd w:id="506"/>
      <w:bookmarkEnd w:id="507"/>
      <w:bookmarkEnd w:id="508"/>
    </w:p>
    <w:p>
      <w:pPr>
        <w:pStyle w:val="Style14"/>
        <w:keepNext w:val="true"/>
        <w:rPr/>
      </w:pPr>
      <w:bookmarkStart w:id="509" w:name="ET_speaker_612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" w:name="_ETM_Q1_819754"/>
      <w:bookmarkStart w:id="511" w:name="_ETM_Q1_819663"/>
      <w:bookmarkEnd w:id="510"/>
      <w:bookmarkEnd w:id="511"/>
      <w:r>
        <w:rPr>
          <w:rtl w:val="true"/>
        </w:rPr>
        <w:t xml:space="preserve">למה </w:t>
      </w:r>
      <w:bookmarkStart w:id="512" w:name="_ETM_Q1_820411"/>
      <w:bookmarkEnd w:id="512"/>
      <w:r>
        <w:rPr>
          <w:rtl w:val="true"/>
        </w:rPr>
        <w:t>אתה ב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3" w:name="_ETM_Q1_822987"/>
      <w:bookmarkStart w:id="514" w:name="_ETM_Q1_822061"/>
      <w:bookmarkStart w:id="515" w:name="_ETM_Q1_821979"/>
      <w:bookmarkStart w:id="516" w:name="_ETM_Q1_822987"/>
      <w:bookmarkStart w:id="517" w:name="_ETM_Q1_822061"/>
      <w:bookmarkStart w:id="518" w:name="_ETM_Q1_821979"/>
      <w:bookmarkEnd w:id="516"/>
      <w:bookmarkEnd w:id="517"/>
      <w:bookmarkEnd w:id="518"/>
    </w:p>
    <w:p>
      <w:pPr>
        <w:pStyle w:val="Style14"/>
        <w:keepNext w:val="true"/>
        <w:rPr/>
      </w:pPr>
      <w:bookmarkStart w:id="519" w:name="ET_speaker_635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" w:name="_ETM_Q1_823498"/>
      <w:bookmarkStart w:id="521" w:name="_ETM_Q1_823427"/>
      <w:bookmarkEnd w:id="520"/>
      <w:bookmarkEnd w:id="521"/>
      <w:r>
        <w:rPr>
          <w:rtl w:val="true"/>
        </w:rPr>
        <w:t>באתי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2" w:name="_ETM_Q1_825870"/>
      <w:bookmarkStart w:id="523" w:name="_ETM_Q1_825803"/>
      <w:bookmarkStart w:id="524" w:name="_ETM_Q1_825870"/>
      <w:bookmarkStart w:id="525" w:name="_ETM_Q1_825803"/>
      <w:bookmarkEnd w:id="524"/>
      <w:bookmarkEnd w:id="525"/>
    </w:p>
    <w:p>
      <w:pPr>
        <w:pStyle w:val="Style14"/>
        <w:keepNext w:val="true"/>
        <w:rPr/>
      </w:pPr>
      <w:bookmarkStart w:id="526" w:name="ET_speaker_623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827683"/>
      <w:bookmarkStart w:id="528" w:name="_ETM_Q1_827596"/>
      <w:bookmarkEnd w:id="527"/>
      <w:bookmarkEnd w:id="528"/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פה חדר ליד</w:t>
      </w:r>
      <w:bookmarkStart w:id="529" w:name="_ETM_Q1_814698"/>
      <w:bookmarkStart w:id="530" w:name="_ETM_Q1_814651"/>
      <w:bookmarkEnd w:id="529"/>
      <w:bookmarkEnd w:id="530"/>
      <w:r>
        <w:rPr>
          <w:rtl w:val="true"/>
        </w:rPr>
        <w:t xml:space="preserve"> דיון על חבל תקומה</w:t>
      </w:r>
      <w:r>
        <w:rPr>
          <w:rtl w:val="true"/>
        </w:rPr>
        <w:t xml:space="preserve">. </w:t>
      </w:r>
      <w:r>
        <w:rPr>
          <w:rtl w:val="true"/>
        </w:rPr>
        <w:t xml:space="preserve">להם מקצצים </w:t>
      </w:r>
      <w:bookmarkStart w:id="531" w:name="_ETM_Q1_832384"/>
      <w:bookmarkEnd w:id="531"/>
      <w:r>
        <w:rPr>
          <w:rtl w:val="true"/>
        </w:rPr>
        <w:t>ופה כספים קואליציו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" w:name="_ETM_Q1_836426"/>
      <w:bookmarkStart w:id="533" w:name="_ETM_Q1_836331"/>
      <w:bookmarkStart w:id="534" w:name="_ETM_Q1_836426"/>
      <w:bookmarkStart w:id="535" w:name="_ETM_Q1_836331"/>
      <w:bookmarkEnd w:id="534"/>
      <w:bookmarkEnd w:id="535"/>
    </w:p>
    <w:p>
      <w:pPr>
        <w:pStyle w:val="Style31"/>
        <w:keepNext w:val="true"/>
        <w:rPr/>
      </w:pPr>
      <w:bookmarkStart w:id="536" w:name="ET_yor_572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" w:name="_ETM_Q1_837015"/>
      <w:bookmarkEnd w:id="537"/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קריאה ראשונ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538" w:name="_ETM_Q1_840171"/>
      <w:bookmarkEnd w:id="538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9" w:name="_ETM_Q1_841043"/>
      <w:bookmarkStart w:id="540" w:name="_ETM_Q1_840987"/>
      <w:bookmarkStart w:id="541" w:name="_ETM_Q1_841043"/>
      <w:bookmarkStart w:id="542" w:name="_ETM_Q1_840987"/>
      <w:bookmarkEnd w:id="541"/>
      <w:bookmarkEnd w:id="542"/>
    </w:p>
    <w:p>
      <w:pPr>
        <w:pStyle w:val="Style32"/>
        <w:keepNext w:val="true"/>
        <w:rPr/>
      </w:pPr>
      <w:bookmarkStart w:id="543" w:name="ET_speakercontinue_623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842217"/>
      <w:bookmarkEnd w:id="544"/>
      <w:r>
        <w:rPr>
          <w:rtl w:val="true"/>
        </w:rPr>
        <w:t>נראה למישהו הג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5" w:name="ET_yor_476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" w:name="_ETM_Q1_841169"/>
      <w:bookmarkStart w:id="547" w:name="_ETM_Q1_841115"/>
      <w:bookmarkEnd w:id="546"/>
      <w:bookmarkEnd w:id="547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8" w:name="_ETM_Q1_841515"/>
      <w:bookmarkStart w:id="549" w:name="_ETM_Q1_841424"/>
      <w:bookmarkStart w:id="550" w:name="_ETM_Q1_841515"/>
      <w:bookmarkStart w:id="551" w:name="_ETM_Q1_841424"/>
      <w:bookmarkEnd w:id="550"/>
      <w:bookmarkEnd w:id="551"/>
    </w:p>
    <w:p>
      <w:pPr>
        <w:pStyle w:val="Style14"/>
        <w:keepNext w:val="true"/>
        <w:rPr/>
      </w:pPr>
      <w:bookmarkStart w:id="552" w:name="_ETM_Q1_841802"/>
      <w:bookmarkEnd w:id="5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553" w:name="_ETM_Q1_841935"/>
      <w:bookmarkStart w:id="554" w:name="_ETM_Q1_841935"/>
      <w:bookmarkEnd w:id="554"/>
    </w:p>
    <w:p>
      <w:pPr>
        <w:pStyle w:val="Normal"/>
        <w:rPr/>
      </w:pPr>
      <w:bookmarkStart w:id="555" w:name="_ETM_Q1_842301"/>
      <w:bookmarkStart w:id="556" w:name="_ETM_Q1_842194"/>
      <w:bookmarkEnd w:id="555"/>
      <w:bookmarkEnd w:id="556"/>
      <w:r>
        <w:rPr>
          <w:rtl w:val="true"/>
        </w:rPr>
        <w:t xml:space="preserve">כאמור באשר לטענה של </w:t>
      </w:r>
      <w:bookmarkStart w:id="557" w:name="_ETM_Q1_845703"/>
      <w:bookmarkEnd w:id="557"/>
      <w:r>
        <w:rPr>
          <w:rtl w:val="true"/>
        </w:rPr>
        <w:t>חבר הכנסת בליאק</w:t>
      </w:r>
      <w:r>
        <w:rPr>
          <w:rtl w:val="true"/>
        </w:rPr>
        <w:t xml:space="preserve">, </w:t>
      </w:r>
      <w:r>
        <w:rPr>
          <w:rtl w:val="true"/>
        </w:rPr>
        <w:t xml:space="preserve">אנו רואים בדיון הזה דיון חשוב מאוד </w:t>
      </w:r>
      <w:bookmarkStart w:id="558" w:name="_ETM_Q1_850880"/>
      <w:bookmarkEnd w:id="558"/>
      <w:r>
        <w:rPr>
          <w:rtl w:val="true"/>
        </w:rPr>
        <w:t>וגם לא עניין של מה בכך בלשון המעטה</w:t>
      </w:r>
      <w:r>
        <w:rPr>
          <w:rtl w:val="true"/>
        </w:rPr>
        <w:t xml:space="preserve">. </w:t>
      </w:r>
      <w:r>
        <w:rPr>
          <w:rtl w:val="true"/>
        </w:rPr>
        <w:t xml:space="preserve">אנו לא בכל יום מגיעים עם מסגרת לוועדת </w:t>
      </w:r>
      <w:bookmarkStart w:id="559" w:name="_ETM_Q1_857448"/>
      <w:bookmarkEnd w:id="559"/>
      <w:r>
        <w:rPr>
          <w:rtl w:val="true"/>
        </w:rPr>
        <w:t>הכספים</w:t>
      </w:r>
      <w:r>
        <w:rPr>
          <w:rtl w:val="true"/>
        </w:rPr>
        <w:t xml:space="preserve">. </w:t>
      </w:r>
      <w:bookmarkStart w:id="560" w:name="_ETM_Q1_859464"/>
      <w:bookmarkEnd w:id="560"/>
    </w:p>
    <w:p>
      <w:pPr>
        <w:pStyle w:val="Normal"/>
        <w:rPr/>
      </w:pPr>
      <w:r>
        <w:rPr>
          <w:rtl w:val="true"/>
        </w:rPr>
      </w:r>
      <w:bookmarkStart w:id="561" w:name="_ETM_Q1_860920"/>
      <w:bookmarkStart w:id="562" w:name="_ETM_Q1_859495"/>
      <w:bookmarkStart w:id="563" w:name="_ETM_Q1_860920"/>
      <w:bookmarkStart w:id="564" w:name="_ETM_Q1_859495"/>
      <w:bookmarkEnd w:id="563"/>
      <w:bookmarkEnd w:id="564"/>
    </w:p>
    <w:p>
      <w:pPr>
        <w:pStyle w:val="Style14"/>
        <w:keepNext w:val="true"/>
        <w:rPr/>
      </w:pPr>
      <w:bookmarkStart w:id="565" w:name="ET_speaker_612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" w:name="_ETM_Q1_861700"/>
      <w:bookmarkStart w:id="567" w:name="_ETM_Q1_861631"/>
      <w:bookmarkEnd w:id="566"/>
      <w:bookmarkEnd w:id="567"/>
      <w:r>
        <w:rPr>
          <w:rtl w:val="true"/>
        </w:rPr>
        <w:t xml:space="preserve">כמעט כל </w:t>
      </w:r>
      <w:bookmarkStart w:id="568" w:name="_ETM_Q1_862440"/>
      <w:bookmarkEnd w:id="568"/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863928"/>
      <w:bookmarkStart w:id="570" w:name="_ETM_Q1_863333"/>
      <w:bookmarkStart w:id="571" w:name="_ETM_Q1_863240"/>
      <w:bookmarkStart w:id="572" w:name="_ETM_Q1_863928"/>
      <w:bookmarkStart w:id="573" w:name="_ETM_Q1_863333"/>
      <w:bookmarkStart w:id="574" w:name="_ETM_Q1_863240"/>
      <w:bookmarkEnd w:id="572"/>
      <w:bookmarkEnd w:id="573"/>
      <w:bookmarkEnd w:id="574"/>
    </w:p>
    <w:p>
      <w:pPr>
        <w:pStyle w:val="Style14"/>
        <w:keepNext w:val="true"/>
        <w:rPr/>
      </w:pPr>
      <w:bookmarkStart w:id="575" w:name="ET_speaker_תמר_לוי_בונה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" w:name="_ETM_Q1_859660"/>
      <w:bookmarkStart w:id="577" w:name="_ETM_Q1_859624"/>
      <w:bookmarkStart w:id="578" w:name="_ETM_Q1_864433"/>
      <w:bookmarkStart w:id="579" w:name="_ETM_Q1_864396"/>
      <w:bookmarkEnd w:id="576"/>
      <w:bookmarkEnd w:id="577"/>
      <w:bookmarkEnd w:id="578"/>
      <w:bookmarkEnd w:id="579"/>
      <w:r>
        <w:rPr>
          <w:rtl w:val="true"/>
        </w:rPr>
        <w:t>ומשנים אותה תוך כדי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867798"/>
      <w:bookmarkStart w:id="581" w:name="_ETM_Q1_864888"/>
      <w:bookmarkStart w:id="582" w:name="_ETM_Q1_864788"/>
      <w:bookmarkStart w:id="583" w:name="_ETM_Q1_867798"/>
      <w:bookmarkStart w:id="584" w:name="_ETM_Q1_864888"/>
      <w:bookmarkStart w:id="585" w:name="_ETM_Q1_864788"/>
      <w:bookmarkEnd w:id="583"/>
      <w:bookmarkEnd w:id="584"/>
      <w:bookmarkEnd w:id="585"/>
    </w:p>
    <w:p>
      <w:pPr>
        <w:pStyle w:val="Style14"/>
        <w:keepNext w:val="true"/>
        <w:rPr/>
      </w:pPr>
      <w:bookmarkStart w:id="586" w:name="ET_speaker_612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</w:t>
      </w:r>
      <w:bookmarkStart w:id="587" w:name="_ETM_Q1_868486"/>
      <w:bookmarkEnd w:id="587"/>
      <w:r>
        <w:rPr>
          <w:rtl w:val="true"/>
        </w:rPr>
        <w:t>ע</w:t>
      </w:r>
      <w:bookmarkStart w:id="588" w:name="_ETM_Q1_868561"/>
      <w:bookmarkEnd w:id="588"/>
      <w:r>
        <w:rPr>
          <w:rtl w:val="true"/>
        </w:rPr>
        <w:t>ם רביעית אתם משנים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9" w:name="_ETM_Q1_871615"/>
      <w:bookmarkStart w:id="590" w:name="_ETM_Q1_871515"/>
      <w:bookmarkStart w:id="591" w:name="_ETM_Q1_871615"/>
      <w:bookmarkStart w:id="592" w:name="_ETM_Q1_871515"/>
      <w:bookmarkEnd w:id="591"/>
      <w:bookmarkEnd w:id="592"/>
    </w:p>
    <w:p>
      <w:pPr>
        <w:pStyle w:val="Style14"/>
        <w:keepNext w:val="true"/>
        <w:rPr/>
      </w:pPr>
      <w:bookmarkStart w:id="593" w:name="_ETM_Q1_871753"/>
      <w:bookmarkStart w:id="594" w:name="_ETM_Q1_871675"/>
      <w:bookmarkEnd w:id="593"/>
      <w:bookmarkEnd w:id="5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95" w:name="_ETM_Q1_872196"/>
      <w:bookmarkStart w:id="596" w:name="_ETM_Q1_872098"/>
      <w:bookmarkEnd w:id="595"/>
      <w:bookmarkEnd w:id="5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בדיון של תקציב </w:t>
      </w:r>
      <w:r>
        <w:rPr/>
        <w:t>25</w:t>
      </w:r>
      <w:r>
        <w:rPr>
          <w:rtl w:val="true"/>
        </w:rPr>
        <w:t xml:space="preserve">'. </w:t>
      </w:r>
      <w:r>
        <w:rPr>
          <w:rtl w:val="true"/>
        </w:rPr>
        <w:t xml:space="preserve">הוא הראשון שמובא </w:t>
      </w:r>
      <w:bookmarkStart w:id="597" w:name="_ETM_Q1_872720"/>
      <w:bookmarkEnd w:id="597"/>
      <w:r>
        <w:rPr>
          <w:rtl w:val="true"/>
        </w:rPr>
        <w:t>לכאן והוא לא ה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8" w:name="_ETM_Q1_876491"/>
      <w:bookmarkStart w:id="599" w:name="_ETM_Q1_875239"/>
      <w:bookmarkStart w:id="600" w:name="_ETM_Q1_875138"/>
      <w:bookmarkStart w:id="601" w:name="_ETM_Q1_876491"/>
      <w:bookmarkStart w:id="602" w:name="_ETM_Q1_875239"/>
      <w:bookmarkStart w:id="603" w:name="_ETM_Q1_875138"/>
      <w:bookmarkEnd w:id="601"/>
      <w:bookmarkEnd w:id="602"/>
      <w:bookmarkEnd w:id="603"/>
    </w:p>
    <w:p>
      <w:pPr>
        <w:pStyle w:val="Style14"/>
        <w:keepNext w:val="true"/>
        <w:rPr/>
      </w:pPr>
      <w:bookmarkStart w:id="604" w:name="ET_speaker_623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" w:name="_ETM_Q1_877120"/>
      <w:bookmarkEnd w:id="605"/>
      <w:r>
        <w:rPr>
          <w:rtl w:val="true"/>
        </w:rPr>
        <w:t>ה</w:t>
      </w:r>
      <w:bookmarkStart w:id="606" w:name="_ETM_Q1_877180"/>
      <w:bookmarkEnd w:id="606"/>
      <w:r>
        <w:rPr>
          <w:rtl w:val="true"/>
        </w:rPr>
        <w:t>יו שישה דיונים על אי עמידה ביעד הגירעון ב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נראה לי שאנו עומדים </w:t>
      </w:r>
      <w:bookmarkStart w:id="607" w:name="_ETM_Q1_880832"/>
      <w:bookmarkEnd w:id="607"/>
      <w:r>
        <w:rPr>
          <w:rtl w:val="true"/>
        </w:rPr>
        <w:t>לעמוד בזה גם הפעם</w:t>
      </w:r>
      <w:r>
        <w:rPr>
          <w:rtl w:val="true"/>
        </w:rPr>
        <w:t xml:space="preserve">. </w:t>
      </w:r>
      <w:r>
        <w:rPr>
          <w:rtl w:val="true"/>
        </w:rPr>
        <w:t>אולי ש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8" w:name="_ETM_Q1_883664"/>
      <w:bookmarkStart w:id="609" w:name="_ETM_Q1_883565"/>
      <w:bookmarkStart w:id="610" w:name="_ETM_Q1_883664"/>
      <w:bookmarkStart w:id="611" w:name="_ETM_Q1_883565"/>
      <w:bookmarkEnd w:id="610"/>
      <w:bookmarkEnd w:id="611"/>
    </w:p>
    <w:p>
      <w:pPr>
        <w:pStyle w:val="Style14"/>
        <w:keepNext w:val="true"/>
        <w:rPr/>
      </w:pPr>
      <w:bookmarkStart w:id="612" w:name="_ETM_Q1_883715"/>
      <w:bookmarkStart w:id="613" w:name="_ETM_Q1_885353"/>
      <w:bookmarkEnd w:id="612"/>
      <w:bookmarkEnd w:id="6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14" w:name="_ETM_Q1_883799"/>
      <w:bookmarkStart w:id="615" w:name="_ETM_Q1_883799"/>
      <w:bookmarkEnd w:id="615"/>
    </w:p>
    <w:p>
      <w:pPr>
        <w:pStyle w:val="Normal"/>
        <w:rPr/>
      </w:pPr>
      <w:bookmarkStart w:id="616" w:name="_ETM_Q1_884163"/>
      <w:bookmarkStart w:id="617" w:name="_ETM_Q1_884058"/>
      <w:bookmarkEnd w:id="616"/>
      <w:bookmarkEnd w:id="617"/>
      <w:r>
        <w:rPr>
          <w:rtl w:val="true"/>
        </w:rPr>
        <w:t>אין לנו תחזית אחרת ל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" w:name="_ETM_Q1_888608"/>
      <w:bookmarkStart w:id="619" w:name="_ETM_Q1_888006"/>
      <w:bookmarkStart w:id="620" w:name="_ETM_Q1_887881"/>
      <w:bookmarkStart w:id="621" w:name="_ETM_Q1_888608"/>
      <w:bookmarkStart w:id="622" w:name="_ETM_Q1_888006"/>
      <w:bookmarkStart w:id="623" w:name="_ETM_Q1_887881"/>
      <w:bookmarkEnd w:id="621"/>
      <w:bookmarkEnd w:id="622"/>
      <w:bookmarkEnd w:id="623"/>
    </w:p>
    <w:p>
      <w:pPr>
        <w:pStyle w:val="Style14"/>
        <w:keepNext w:val="true"/>
        <w:rPr/>
      </w:pPr>
      <w:bookmarkStart w:id="624" w:name="ET_speaker_612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" w:name="_ETM_Q1_889320"/>
      <w:bookmarkStart w:id="626" w:name="_ETM_Q1_889244"/>
      <w:bookmarkEnd w:id="625"/>
      <w:bookmarkEnd w:id="626"/>
      <w:r>
        <w:rPr>
          <w:rtl w:val="true"/>
        </w:rPr>
        <w:t>התחלתם מ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העליתם ל</w:t>
      </w:r>
      <w:r>
        <w:rPr>
          <w:rtl w:val="true"/>
        </w:rPr>
        <w:t>-</w:t>
      </w:r>
      <w:r>
        <w:rPr/>
        <w:t>4.3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, </w:t>
      </w:r>
      <w:r>
        <w:rPr>
          <w:rtl w:val="true"/>
        </w:rPr>
        <w:t>עכשיו ל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- </w:t>
      </w:r>
      <w:r>
        <w:rPr>
          <w:rtl w:val="true"/>
        </w:rPr>
        <w:t xml:space="preserve">זה כבר </w:t>
      </w:r>
      <w:bookmarkStart w:id="627" w:name="_ETM_Q1_892568"/>
      <w:bookmarkEnd w:id="627"/>
      <w:r>
        <w:rPr/>
        <w:t>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" w:name="_ETM_Q1_894637"/>
      <w:bookmarkStart w:id="629" w:name="_ETM_Q1_893466"/>
      <w:bookmarkStart w:id="630" w:name="_ETM_Q1_893366"/>
      <w:bookmarkStart w:id="631" w:name="_ETM_Q1_894637"/>
      <w:bookmarkStart w:id="632" w:name="_ETM_Q1_893466"/>
      <w:bookmarkStart w:id="633" w:name="_ETM_Q1_893366"/>
      <w:bookmarkEnd w:id="631"/>
      <w:bookmarkEnd w:id="632"/>
      <w:bookmarkEnd w:id="633"/>
    </w:p>
    <w:p>
      <w:pPr>
        <w:pStyle w:val="Style14"/>
        <w:keepNext w:val="true"/>
        <w:rPr/>
      </w:pPr>
      <w:bookmarkStart w:id="634" w:name="ET_speaker_63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895287"/>
      <w:bookmarkStart w:id="636" w:name="_ETM_Q1_895212"/>
      <w:bookmarkEnd w:id="635"/>
      <w:bookmarkEnd w:id="636"/>
      <w:r>
        <w:rPr>
          <w:rtl w:val="true"/>
        </w:rPr>
        <w:t>מה לעשות</w:t>
      </w:r>
      <w:r>
        <w:rPr>
          <w:rtl w:val="true"/>
        </w:rPr>
        <w:t xml:space="preserve">? </w:t>
      </w:r>
      <w:r>
        <w:rPr>
          <w:rtl w:val="true"/>
        </w:rPr>
        <w:t>יש מלחמה</w:t>
      </w:r>
      <w:r>
        <w:rPr>
          <w:rtl w:val="true"/>
        </w:rPr>
        <w:t xml:space="preserve">. </w:t>
      </w:r>
      <w:bookmarkStart w:id="637" w:name="_ETM_Q1_897346"/>
      <w:bookmarkEnd w:id="637"/>
      <w:r>
        <w:rPr>
          <w:rtl w:val="true"/>
        </w:rPr>
        <w:t>המלחמה נמשכת</w:t>
      </w:r>
      <w:r>
        <w:rPr>
          <w:rtl w:val="true"/>
        </w:rPr>
        <w:t xml:space="preserve">. </w:t>
      </w:r>
      <w:r>
        <w:rPr>
          <w:rtl w:val="true"/>
        </w:rPr>
        <w:t>המלחמה לא בהזמנה</w:t>
      </w:r>
      <w:r>
        <w:rPr>
          <w:rtl w:val="true"/>
        </w:rPr>
        <w:t xml:space="preserve">. </w:t>
      </w:r>
      <w:r>
        <w:rPr>
          <w:rtl w:val="true"/>
        </w:rPr>
        <w:t>אני רק מתאר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8" w:name="_ETM_Q1_906378"/>
      <w:bookmarkStart w:id="639" w:name="_ETM_Q1_905603"/>
      <w:bookmarkStart w:id="640" w:name="_ETM_Q1_905513"/>
      <w:bookmarkStart w:id="641" w:name="_ETM_Q1_906378"/>
      <w:bookmarkStart w:id="642" w:name="_ETM_Q1_905603"/>
      <w:bookmarkStart w:id="643" w:name="_ETM_Q1_905513"/>
      <w:bookmarkEnd w:id="641"/>
      <w:bookmarkEnd w:id="642"/>
      <w:bookmarkEnd w:id="643"/>
    </w:p>
    <w:p>
      <w:pPr>
        <w:pStyle w:val="Style14"/>
        <w:keepNext w:val="true"/>
        <w:rPr/>
      </w:pPr>
      <w:bookmarkStart w:id="644" w:name="ET_speaker_612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906993"/>
      <w:bookmarkStart w:id="646" w:name="_ETM_Q1_906938"/>
      <w:bookmarkEnd w:id="645"/>
      <w:bookmarkEnd w:id="646"/>
      <w:r>
        <w:rPr>
          <w:rtl w:val="true"/>
        </w:rPr>
        <w:t xml:space="preserve">אם היה לנו </w:t>
      </w:r>
      <w:bookmarkStart w:id="647" w:name="_ETM_Q1_908088"/>
      <w:bookmarkEnd w:id="647"/>
      <w:r>
        <w:rPr>
          <w:rtl w:val="true"/>
        </w:rPr>
        <w:t>שר אוצר נורמלי</w:t>
      </w:r>
      <w:r>
        <w:rPr>
          <w:rtl w:val="true"/>
        </w:rPr>
        <w:t xml:space="preserve">, </w:t>
      </w:r>
      <w:r>
        <w:rPr>
          <w:rtl w:val="true"/>
        </w:rPr>
        <w:t xml:space="preserve">אם היה לנו שר אוצר מקצועי ולא ליצן </w:t>
      </w:r>
      <w:bookmarkStart w:id="648" w:name="_ETM_Q1_910579"/>
      <w:bookmarkEnd w:id="648"/>
      <w:r>
        <w:rPr>
          <w:rtl w:val="true"/>
        </w:rPr>
        <w:t>מהמפלגה שלך</w:t>
      </w:r>
      <w:r>
        <w:rPr>
          <w:rtl w:val="true"/>
        </w:rPr>
        <w:t xml:space="preserve">, </w:t>
      </w:r>
      <w:r>
        <w:rPr>
          <w:rtl w:val="true"/>
        </w:rPr>
        <w:t>זה היה נראה אחר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649" w:name="_ETM_Q1_917368"/>
      <w:bookmarkEnd w:id="649"/>
      <w:r>
        <w:rPr>
          <w:rtl w:val="true"/>
        </w:rPr>
        <w:t>חבורה של ליצ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0" w:name="_ETM_Q1_919919"/>
      <w:bookmarkStart w:id="651" w:name="_ETM_Q1_919826"/>
      <w:bookmarkStart w:id="652" w:name="_ETM_Q1_919919"/>
      <w:bookmarkStart w:id="653" w:name="_ETM_Q1_919826"/>
      <w:bookmarkEnd w:id="652"/>
      <w:bookmarkEnd w:id="653"/>
    </w:p>
    <w:p>
      <w:pPr>
        <w:pStyle w:val="Style31"/>
        <w:keepNext w:val="true"/>
        <w:rPr/>
      </w:pPr>
      <w:bookmarkStart w:id="654" w:name="ET_yor_572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920622"/>
      <w:bookmarkEnd w:id="655"/>
      <w:r>
        <w:rPr>
          <w:rtl w:val="true"/>
        </w:rPr>
        <w:t>אני אקרא אתכם לסדר</w:t>
      </w:r>
      <w:r>
        <w:rPr>
          <w:rtl w:val="true"/>
        </w:rPr>
        <w:t xml:space="preserve">. </w:t>
      </w:r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אני אקרא לכם ל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" w:name="_ETM_Q1_929600"/>
      <w:bookmarkStart w:id="657" w:name="_ETM_Q1_928784"/>
      <w:bookmarkStart w:id="658" w:name="_ETM_Q1_928689"/>
      <w:bookmarkStart w:id="659" w:name="_ETM_Q1_929600"/>
      <w:bookmarkStart w:id="660" w:name="_ETM_Q1_928784"/>
      <w:bookmarkStart w:id="661" w:name="_ETM_Q1_928689"/>
      <w:bookmarkEnd w:id="659"/>
      <w:bookmarkEnd w:id="660"/>
      <w:bookmarkEnd w:id="661"/>
    </w:p>
    <w:p>
      <w:pPr>
        <w:pStyle w:val="Style14"/>
        <w:keepNext w:val="true"/>
        <w:rPr/>
      </w:pPr>
      <w:bookmarkStart w:id="662" w:name="ET_speaker_623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" w:name="_ETM_Q1_930318"/>
      <w:bookmarkStart w:id="664" w:name="_ETM_Q1_930263"/>
      <w:bookmarkEnd w:id="663"/>
      <w:bookmarkEnd w:id="664"/>
      <w:r>
        <w:rPr>
          <w:rtl w:val="true"/>
        </w:rPr>
        <w:t xml:space="preserve">כדי לממן </w:t>
      </w:r>
      <w:r>
        <w:rPr/>
        <w:t>5</w:t>
      </w:r>
      <w:r>
        <w:rPr>
          <w:rtl w:val="true"/>
        </w:rPr>
        <w:t xml:space="preserve"> </w:t>
      </w:r>
      <w:bookmarkStart w:id="665" w:name="_ETM_Q1_929217"/>
      <w:bookmarkEnd w:id="665"/>
      <w:r>
        <w:rPr>
          <w:rtl w:val="true"/>
        </w:rPr>
        <w:t>מיליארד שקלים 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ם כספים לחרדים</w:t>
      </w:r>
      <w:r>
        <w:rPr>
          <w:rtl w:val="true"/>
        </w:rPr>
        <w:t xml:space="preserve">,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ם לסטרוק וסמוטרי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6" w:name="_ETM_Q1_944147"/>
      <w:bookmarkStart w:id="667" w:name="_ETM_Q1_944049"/>
      <w:bookmarkStart w:id="668" w:name="_ETM_Q1_944147"/>
      <w:bookmarkStart w:id="669" w:name="_ETM_Q1_944049"/>
      <w:bookmarkEnd w:id="668"/>
      <w:bookmarkEnd w:id="669"/>
    </w:p>
    <w:p>
      <w:pPr>
        <w:pStyle w:val="Style31"/>
        <w:keepNext w:val="true"/>
        <w:rPr/>
      </w:pPr>
      <w:bookmarkStart w:id="670" w:name="ET_yor_5726_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קריאה ראשונ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  <w:bookmarkStart w:id="671" w:name="_ETM_Q1_939557"/>
      <w:bookmarkEnd w:id="671"/>
      <w:r>
        <w:rPr>
          <w:rtl w:val="true"/>
        </w:rPr>
        <w:t xml:space="preserve">את אפילו לא שומעת שקוראים </w:t>
      </w:r>
      <w:bookmarkStart w:id="672" w:name="_ETM_Q1_954835"/>
      <w:bookmarkEnd w:id="672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מוריד לך את הקריאה הראשונה אבל בו</w:t>
      </w:r>
      <w:bookmarkStart w:id="673" w:name="_ETM_Q1_945617"/>
      <w:bookmarkEnd w:id="673"/>
      <w:r>
        <w:rPr>
          <w:rtl w:val="true"/>
        </w:rPr>
        <w:t>או נכ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959221"/>
      <w:bookmarkStart w:id="675" w:name="_ETM_Q1_959119"/>
      <w:bookmarkStart w:id="676" w:name="_ETM_Q1_959221"/>
      <w:bookmarkStart w:id="677" w:name="_ETM_Q1_959119"/>
      <w:bookmarkEnd w:id="676"/>
      <w:bookmarkEnd w:id="677"/>
    </w:p>
    <w:p>
      <w:pPr>
        <w:pStyle w:val="Style14"/>
        <w:keepNext w:val="true"/>
        <w:rPr/>
      </w:pPr>
      <w:bookmarkStart w:id="678" w:name="ET_speaker_612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חברי כנסת מהליכוד</w:t>
      </w:r>
      <w:r>
        <w:rPr>
          <w:rtl w:val="true"/>
        </w:rPr>
        <w:t xml:space="preserve">? </w:t>
      </w:r>
      <w:r>
        <w:rPr>
          <w:rtl w:val="true"/>
        </w:rPr>
        <w:t>לפחות באתם לדיון על ה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" w:name="_ETM_Q1_955562"/>
      <w:bookmarkStart w:id="680" w:name="_ETM_Q1_955498"/>
      <w:bookmarkStart w:id="681" w:name="_ETM_Q1_955562"/>
      <w:bookmarkStart w:id="682" w:name="_ETM_Q1_955498"/>
      <w:bookmarkEnd w:id="681"/>
      <w:bookmarkEnd w:id="682"/>
    </w:p>
    <w:p>
      <w:pPr>
        <w:pStyle w:val="Style14"/>
        <w:keepNext w:val="true"/>
        <w:rPr/>
      </w:pPr>
      <w:bookmarkStart w:id="683" w:name="_ETM_Q1_960272"/>
      <w:bookmarkStart w:id="684" w:name="_ETM_Q1_960155"/>
      <w:bookmarkStart w:id="685" w:name="_ETM_Q1_959744"/>
      <w:bookmarkStart w:id="686" w:name="_ETM_Q1_959659"/>
      <w:bookmarkEnd w:id="683"/>
      <w:bookmarkEnd w:id="684"/>
      <w:bookmarkEnd w:id="685"/>
      <w:bookmarkEnd w:id="6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7" w:name="_ETM_Q1_961317"/>
      <w:bookmarkStart w:id="688" w:name="_ETM_Q1_961200"/>
      <w:bookmarkEnd w:id="687"/>
      <w:bookmarkEnd w:id="688"/>
      <w:r>
        <w:rPr>
          <w:rtl w:val="true"/>
        </w:rPr>
        <w:t xml:space="preserve">כרגע יש </w:t>
      </w:r>
      <w:bookmarkStart w:id="689" w:name="_ETM_Q1_957882"/>
      <w:bookmarkEnd w:id="689"/>
      <w:r>
        <w:rPr>
          <w:rtl w:val="true"/>
        </w:rPr>
        <w:t xml:space="preserve">הסתה </w:t>
      </w:r>
      <w:bookmarkStart w:id="690" w:name="_ETM_Q1_964030"/>
      <w:bookmarkEnd w:id="690"/>
      <w:r>
        <w:rPr>
          <w:rtl w:val="true"/>
        </w:rPr>
        <w:t xml:space="preserve">במסגרות מרכיב החירום לרכיב השוטף נוכח ההחלטה של הממשלה לייעד משם שימושים שלא עבור </w:t>
      </w:r>
      <w:bookmarkStart w:id="691" w:name="_ETM_Q1_970625"/>
      <w:bookmarkEnd w:id="691"/>
      <w:r>
        <w:rPr>
          <w:rtl w:val="true"/>
        </w:rPr>
        <w:t>תקציב חירום</w:t>
      </w:r>
      <w:r>
        <w:rPr>
          <w:rtl w:val="true"/>
        </w:rPr>
        <w:t xml:space="preserve">. </w:t>
      </w:r>
      <w:r>
        <w:rPr>
          <w:rtl w:val="true"/>
        </w:rPr>
        <w:t xml:space="preserve">יישמר תקציב חירום ורכיב חירום בסכום קטן יותר </w:t>
      </w:r>
      <w:bookmarkStart w:id="692" w:name="_ETM_Q1_976929"/>
      <w:bookmarkEnd w:id="692"/>
      <w:r>
        <w:rPr>
          <w:rtl w:val="true"/>
        </w:rPr>
        <w:t>של כ</w:t>
      </w:r>
      <w:r>
        <w:rPr>
          <w:rtl w:val="true"/>
        </w:rPr>
        <w:t>-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עבור מערכת הביטחון </w:t>
      </w:r>
      <w:bookmarkStart w:id="693" w:name="_ETM_Q1_987116"/>
      <w:bookmarkEnd w:id="693"/>
      <w:r>
        <w:rPr>
          <w:rtl w:val="true"/>
        </w:rPr>
        <w:t>ו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עבור מערכת ביטחון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4" w:name="_ETM_Q1_992488"/>
      <w:bookmarkStart w:id="695" w:name="_ETM_Q1_992398"/>
      <w:bookmarkStart w:id="696" w:name="_ETM_Q1_992488"/>
      <w:bookmarkStart w:id="697" w:name="_ETM_Q1_992398"/>
      <w:bookmarkEnd w:id="696"/>
      <w:bookmarkEnd w:id="697"/>
    </w:p>
    <w:p>
      <w:pPr>
        <w:pStyle w:val="Style31"/>
        <w:keepNext w:val="true"/>
        <w:rPr/>
      </w:pPr>
      <w:bookmarkStart w:id="698" w:name="ET_yo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993098"/>
      <w:bookmarkEnd w:id="699"/>
      <w:r>
        <w:rPr>
          <w:rtl w:val="true"/>
        </w:rPr>
        <w:t>הפינויים גם אמרת שי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0" w:name="_ETM_Q1_996417"/>
      <w:bookmarkStart w:id="701" w:name="_ETM_Q1_996280"/>
      <w:bookmarkStart w:id="702" w:name="_ETM_Q1_996417"/>
      <w:bookmarkStart w:id="703" w:name="_ETM_Q1_996280"/>
      <w:bookmarkEnd w:id="702"/>
      <w:bookmarkEnd w:id="703"/>
    </w:p>
    <w:p>
      <w:pPr>
        <w:pStyle w:val="Style14"/>
        <w:keepNext w:val="true"/>
        <w:rPr/>
      </w:pPr>
      <w:bookmarkStart w:id="704" w:name="_ETM_Q1_997052"/>
      <w:bookmarkEnd w:id="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5" w:name="_ETM_Q1_998132"/>
      <w:bookmarkStart w:id="706" w:name="_ETM_Q1_998012"/>
      <w:bookmarkEnd w:id="705"/>
      <w:bookmarkEnd w:id="706"/>
      <w:r>
        <w:rPr>
          <w:rtl w:val="true"/>
        </w:rPr>
        <w:t xml:space="preserve">הוא בתוך המסגרת </w:t>
      </w:r>
      <w:bookmarkStart w:id="707" w:name="_ETM_Q1_999991"/>
      <w:bookmarkEnd w:id="707"/>
      <w:r>
        <w:rPr>
          <w:rtl w:val="true"/>
        </w:rPr>
        <w:t>של החירום</w:t>
      </w:r>
      <w:r>
        <w:rPr>
          <w:rtl w:val="true"/>
        </w:rPr>
        <w:t xml:space="preserve">, </w:t>
      </w:r>
      <w:r>
        <w:rPr>
          <w:rtl w:val="true"/>
        </w:rPr>
        <w:t>הפינויים</w:t>
      </w:r>
      <w:r>
        <w:rPr>
          <w:rtl w:val="true"/>
        </w:rPr>
        <w:t xml:space="preserve">. </w:t>
      </w:r>
      <w:r>
        <w:rPr>
          <w:rtl w:val="true"/>
        </w:rPr>
        <w:t xml:space="preserve">כך גם </w:t>
      </w:r>
      <w:bookmarkStart w:id="708" w:name="_ETM_Q1_1002950"/>
      <w:bookmarkEnd w:id="708"/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כמיליארד </w:t>
      </w:r>
      <w:bookmarkStart w:id="709" w:name="_ETM_Q1_1008721"/>
      <w:bookmarkEnd w:id="709"/>
      <w:r>
        <w:rPr>
          <w:rtl w:val="true"/>
        </w:rPr>
        <w:t>ומשהו יידרש לפינויים מתוך המתווה הנוכ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0" w:name="_ETM_Q1_1015099"/>
      <w:bookmarkStart w:id="711" w:name="_ETM_Q1_1014237"/>
      <w:bookmarkStart w:id="712" w:name="_ETM_Q1_1014132"/>
      <w:bookmarkStart w:id="713" w:name="_ETM_Q1_1015099"/>
      <w:bookmarkStart w:id="714" w:name="_ETM_Q1_1014237"/>
      <w:bookmarkStart w:id="715" w:name="_ETM_Q1_1014132"/>
      <w:bookmarkEnd w:id="713"/>
      <w:bookmarkEnd w:id="714"/>
      <w:bookmarkEnd w:id="715"/>
    </w:p>
    <w:p>
      <w:pPr>
        <w:pStyle w:val="Style14"/>
        <w:keepNext w:val="true"/>
        <w:rPr/>
      </w:pPr>
      <w:bookmarkStart w:id="716" w:name="ET_speaker_6127_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7" w:name="_ETM_Q1_1015805"/>
      <w:bookmarkStart w:id="718" w:name="_ETM_Q1_1015746"/>
      <w:bookmarkEnd w:id="717"/>
      <w:bookmarkEnd w:id="718"/>
      <w:r>
        <w:rPr>
          <w:rtl w:val="true"/>
        </w:rPr>
        <w:t>כמה לביטחון 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9" w:name="_ETM_Q1_1019808"/>
      <w:bookmarkStart w:id="720" w:name="_ETM_Q1_1019708"/>
      <w:bookmarkStart w:id="721" w:name="_ETM_Q1_1019808"/>
      <w:bookmarkStart w:id="722" w:name="_ETM_Q1_1019708"/>
      <w:bookmarkEnd w:id="721"/>
      <w:bookmarkEnd w:id="722"/>
    </w:p>
    <w:p>
      <w:pPr>
        <w:pStyle w:val="Style14"/>
        <w:keepNext w:val="true"/>
        <w:rPr/>
      </w:pPr>
      <w:bookmarkStart w:id="723" w:name="_ETM_Q1_1019967"/>
      <w:bookmarkStart w:id="724" w:name="_ETM_Q1_1019883"/>
      <w:bookmarkEnd w:id="723"/>
      <w:bookmarkEnd w:id="7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5" w:name="_ETM_Q1_1021687"/>
      <w:bookmarkStart w:id="726" w:name="_ETM_Q1_1021582"/>
      <w:bookmarkEnd w:id="725"/>
      <w:bookmarkEnd w:id="726"/>
      <w:r>
        <w:rPr/>
        <w:t>1.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" w:name="_ETM_Q1_1022887"/>
      <w:bookmarkStart w:id="728" w:name="_ETM_Q1_1022818"/>
      <w:bookmarkStart w:id="729" w:name="_ETM_Q1_1022887"/>
      <w:bookmarkStart w:id="730" w:name="_ETM_Q1_1022818"/>
      <w:bookmarkEnd w:id="729"/>
      <w:bookmarkEnd w:id="730"/>
    </w:p>
    <w:p>
      <w:pPr>
        <w:pStyle w:val="Style32"/>
        <w:keepNext w:val="true"/>
        <w:rPr/>
      </w:pPr>
      <w:bookmarkStart w:id="731" w:name="ET_speakercontinue_612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1024245"/>
      <w:bookmarkEnd w:id="732"/>
      <w:r>
        <w:rPr>
          <w:rtl w:val="true"/>
        </w:rPr>
        <w:t>זה מה שפורסם אתמול על הסיכ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3" w:name="_ETM_Q1_1027347"/>
      <w:bookmarkStart w:id="734" w:name="_ETM_Q1_1027242"/>
      <w:bookmarkStart w:id="735" w:name="_ETM_Q1_1027347"/>
      <w:bookmarkStart w:id="736" w:name="_ETM_Q1_1027242"/>
      <w:bookmarkEnd w:id="735"/>
      <w:bookmarkEnd w:id="736"/>
    </w:p>
    <w:p>
      <w:pPr>
        <w:pStyle w:val="Style14"/>
        <w:keepNext w:val="true"/>
        <w:rPr/>
      </w:pPr>
      <w:bookmarkStart w:id="737" w:name="_ETM_Q1_1028281"/>
      <w:bookmarkStart w:id="738" w:name="_ETM_Q1_1028207"/>
      <w:bookmarkEnd w:id="737"/>
      <w:bookmarkEnd w:id="7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9" w:name="_ETM_Q1_1029390"/>
      <w:bookmarkStart w:id="740" w:name="_ETM_Q1_1029274"/>
      <w:bookmarkEnd w:id="739"/>
      <w:bookmarkEnd w:id="740"/>
      <w:r>
        <w:rPr>
          <w:rtl w:val="true"/>
        </w:rPr>
        <w:t xml:space="preserve">לא יודעת מה פורסם </w:t>
      </w:r>
      <w:bookmarkStart w:id="741" w:name="_ETM_Q1_1022874"/>
      <w:bookmarkEnd w:id="741"/>
      <w:r>
        <w:rPr>
          <w:rtl w:val="true"/>
        </w:rPr>
        <w:t xml:space="preserve">אתמול אבל היה פרסום במסגרת הממשלה על הצרכים של ביטחון </w:t>
      </w:r>
      <w:bookmarkStart w:id="742" w:name="_ETM_Q1_1027756"/>
      <w:bookmarkEnd w:id="742"/>
      <w:r>
        <w:rPr>
          <w:rtl w:val="true"/>
        </w:rPr>
        <w:t>הפנים להגדלה ב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bookmarkStart w:id="743" w:name="_ETM_Q1_1031680"/>
      <w:bookmarkEnd w:id="743"/>
      <w:r>
        <w:rPr>
          <w:rtl w:val="true"/>
        </w:rPr>
        <w:t>מיליארד שקלים מעבר למה שמונח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1038523"/>
      <w:bookmarkStart w:id="745" w:name="_ETM_Q1_1038423"/>
      <w:bookmarkStart w:id="746" w:name="_ETM_Q1_1038523"/>
      <w:bookmarkStart w:id="747" w:name="_ETM_Q1_1038423"/>
      <w:bookmarkEnd w:id="746"/>
      <w:bookmarkEnd w:id="747"/>
    </w:p>
    <w:p>
      <w:pPr>
        <w:pStyle w:val="Style32"/>
        <w:keepNext w:val="true"/>
        <w:rPr/>
      </w:pPr>
      <w:bookmarkStart w:id="748" w:name="ET_speakercontinue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1039458"/>
      <w:bookmarkEnd w:id="749"/>
      <w:r>
        <w:rPr>
          <w:rtl w:val="true"/>
        </w:rPr>
        <w:t>השאלה האם הסיכום שפורסם אתמול בין שר האוצר לשר הזמני לביטחון לאומי</w:t>
      </w:r>
      <w:r>
        <w:rPr>
          <w:rtl w:val="true"/>
        </w:rPr>
        <w:t xml:space="preserve">, </w:t>
      </w:r>
      <w:r>
        <w:rPr>
          <w:rtl w:val="true"/>
        </w:rPr>
        <w:t>האם זה כבר ב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0" w:name="_ETM_Q1_1045485"/>
      <w:bookmarkStart w:id="751" w:name="_ETM_Q1_1045348"/>
      <w:bookmarkStart w:id="752" w:name="_ETM_Q1_1045485"/>
      <w:bookmarkStart w:id="753" w:name="_ETM_Q1_1045348"/>
      <w:bookmarkEnd w:id="752"/>
      <w:bookmarkEnd w:id="753"/>
    </w:p>
    <w:p>
      <w:pPr>
        <w:pStyle w:val="Style14"/>
        <w:keepNext w:val="true"/>
        <w:rPr/>
      </w:pPr>
      <w:bookmarkStart w:id="754" w:name="_ETM_Q1_1047135"/>
      <w:bookmarkStart w:id="755" w:name="_ETM_Q1_1047055"/>
      <w:bookmarkEnd w:id="754"/>
      <w:bookmarkEnd w:id="7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6" w:name="_ETM_Q1_1047558"/>
      <w:bookmarkStart w:id="757" w:name="_ETM_Q1_1047451"/>
      <w:bookmarkEnd w:id="756"/>
      <w:bookmarkEnd w:id="757"/>
      <w:r>
        <w:rPr>
          <w:rtl w:val="true"/>
        </w:rPr>
        <w:t xml:space="preserve">לא יודעת מה </w:t>
      </w:r>
      <w:bookmarkStart w:id="758" w:name="_ETM_Q1_1048706"/>
      <w:bookmarkEnd w:id="758"/>
      <w:r>
        <w:rPr>
          <w:rtl w:val="true"/>
        </w:rPr>
        <w:t>פורסם אתמול</w:t>
      </w:r>
      <w:r>
        <w:rPr>
          <w:rtl w:val="true"/>
        </w:rPr>
        <w:t xml:space="preserve">. </w:t>
      </w:r>
      <w:r>
        <w:rPr>
          <w:rtl w:val="true"/>
        </w:rPr>
        <w:t>זה בהבנות עם מערכת לביטחון הפנים ועל כן לא אמורים להיות שינויים מעבר לזה</w:t>
      </w:r>
      <w:r>
        <w:rPr>
          <w:rtl w:val="true"/>
        </w:rPr>
        <w:t xml:space="preserve">. </w:t>
      </w:r>
      <w:r>
        <w:rPr>
          <w:rtl w:val="true"/>
        </w:rPr>
        <w:t xml:space="preserve">זה מה </w:t>
      </w:r>
      <w:bookmarkStart w:id="759" w:name="_ETM_Q1_1054489"/>
      <w:bookmarkEnd w:id="759"/>
      <w:r>
        <w:rPr>
          <w:rtl w:val="true"/>
        </w:rPr>
        <w:t>שהממשלה הסכימה עליו</w:t>
      </w:r>
      <w:r>
        <w:rPr>
          <w:rtl w:val="true"/>
        </w:rPr>
        <w:t xml:space="preserve">, </w:t>
      </w:r>
      <w:r>
        <w:rPr>
          <w:rtl w:val="true"/>
        </w:rPr>
        <w:t>שמה שיעבור למערכת לביטחון לאומי</w:t>
      </w:r>
      <w:r>
        <w:rPr>
          <w:rtl w:val="true"/>
        </w:rPr>
        <w:t xml:space="preserve">, </w:t>
      </w:r>
      <w:r>
        <w:rPr>
          <w:rtl w:val="true"/>
        </w:rPr>
        <w:t xml:space="preserve">ולא אמור להיות עוד שנוי </w:t>
      </w:r>
      <w:bookmarkStart w:id="760" w:name="_ETM_Q1_1061379"/>
      <w:bookmarkEnd w:id="760"/>
      <w:r>
        <w:rPr>
          <w:rtl w:val="true"/>
        </w:rPr>
        <w:t>מעבר לרכיב הזה</w:t>
      </w:r>
      <w:r>
        <w:rPr>
          <w:rtl w:val="true"/>
        </w:rPr>
        <w:t xml:space="preserve">. </w:t>
      </w:r>
      <w:r>
        <w:rPr>
          <w:rtl w:val="true"/>
        </w:rPr>
        <w:t xml:space="preserve">בחציו מורכב מאירוע כליאה שכרגע יש </w:t>
      </w:r>
      <w:bookmarkStart w:id="761" w:name="_ETM_Q1_1070767"/>
      <w:bookmarkEnd w:id="761"/>
      <w:r>
        <w:rPr>
          <w:rtl w:val="true"/>
        </w:rPr>
        <w:t>קושי לעמוד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762" w:name="_ETM_Q1_1073280"/>
      <w:bookmarkStart w:id="763" w:name="_ETM_Q1_1071366"/>
      <w:bookmarkStart w:id="764" w:name="_ETM_Q1_1071256"/>
      <w:bookmarkStart w:id="765" w:name="_ETM_Q1_1073280"/>
      <w:bookmarkStart w:id="766" w:name="_ETM_Q1_1071366"/>
      <w:bookmarkStart w:id="767" w:name="_ETM_Q1_1071256"/>
      <w:bookmarkEnd w:id="765"/>
      <w:bookmarkEnd w:id="766"/>
      <w:bookmarkEnd w:id="767"/>
    </w:p>
    <w:p>
      <w:pPr>
        <w:pStyle w:val="Style14"/>
        <w:keepNext w:val="true"/>
        <w:rPr/>
      </w:pPr>
      <w:bookmarkStart w:id="768" w:name="ET_speaker_578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769" w:name="_ETM_Q1_1074040"/>
      <w:bookmarkStart w:id="770" w:name="_ETM_Q1_1073967"/>
      <w:bookmarkEnd w:id="769"/>
      <w:bookmarkEnd w:id="770"/>
      <w:r>
        <w:rPr>
          <w:rtl w:val="true"/>
        </w:rPr>
        <w:t xml:space="preserve"> </w:t>
      </w:r>
      <w:bookmarkStart w:id="771" w:name="_ETM_Q1_1074070"/>
      <w:bookmarkEnd w:id="771"/>
      <w:r>
        <w:rPr>
          <w:rtl w:val="true"/>
        </w:rPr>
        <w:t>אירוע חדש</w:t>
      </w:r>
      <w:r>
        <w:rPr>
          <w:rtl w:val="true"/>
        </w:rPr>
        <w:t xml:space="preserve">? </w:t>
      </w:r>
      <w:r>
        <w:rPr>
          <w:rtl w:val="true"/>
        </w:rPr>
        <w:t>עכשיו עדכנתם את הצור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72" w:name="_ETM_Q1_1076200"/>
      <w:bookmarkStart w:id="773" w:name="_ETM_Q1_1076100"/>
      <w:bookmarkStart w:id="774" w:name="_ETM_Q1_1076200"/>
      <w:bookmarkStart w:id="775" w:name="_ETM_Q1_1076100"/>
      <w:bookmarkEnd w:id="774"/>
      <w:bookmarkEnd w:id="775"/>
    </w:p>
    <w:p>
      <w:pPr>
        <w:pStyle w:val="Style14"/>
        <w:keepNext w:val="true"/>
        <w:rPr/>
      </w:pPr>
      <w:bookmarkStart w:id="776" w:name="_ETM_Q1_1076390"/>
      <w:bookmarkStart w:id="777" w:name="_ETM_Q1_1076305"/>
      <w:bookmarkEnd w:id="776"/>
      <w:bookmarkEnd w:id="7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8" w:name="_ETM_Q1_1076805"/>
      <w:bookmarkStart w:id="779" w:name="_ETM_Q1_1076705"/>
      <w:bookmarkEnd w:id="778"/>
      <w:bookmarkEnd w:id="779"/>
      <w:r>
        <w:rPr>
          <w:rtl w:val="true"/>
        </w:rPr>
        <w:t>זה אירוע שעכשיו הממשלה החליטה להסיט אליו את המשאבים בזמן שהתקציב פתוח וטרם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0" w:name="_ETM_Q1_1082416"/>
      <w:bookmarkStart w:id="781" w:name="_ETM_Q1_1082323"/>
      <w:bookmarkStart w:id="782" w:name="_ETM_Q1_1082416"/>
      <w:bookmarkStart w:id="783" w:name="_ETM_Q1_1082323"/>
      <w:bookmarkEnd w:id="782"/>
      <w:bookmarkEnd w:id="783"/>
    </w:p>
    <w:p>
      <w:pPr>
        <w:pStyle w:val="Style32"/>
        <w:keepNext w:val="true"/>
        <w:rPr/>
      </w:pPr>
      <w:bookmarkStart w:id="784" w:name="ET_speakercontinue_578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" w:name="_ETM_Q1_1083068"/>
      <w:bookmarkEnd w:id="785"/>
      <w:r>
        <w:rPr>
          <w:rtl w:val="true"/>
        </w:rPr>
        <w:t xml:space="preserve">מה קרה </w:t>
      </w:r>
      <w:bookmarkStart w:id="786" w:name="_ETM_Q1_1083680"/>
      <w:bookmarkEnd w:id="786"/>
      <w:r>
        <w:rPr>
          <w:rtl w:val="true"/>
        </w:rPr>
        <w:t>לפני ההחלטה הזאת</w:t>
      </w:r>
      <w:r>
        <w:rPr>
          <w:rtl w:val="true"/>
        </w:rPr>
        <w:t xml:space="preserve">? </w:t>
      </w:r>
      <w:r>
        <w:rPr>
          <w:rtl w:val="true"/>
        </w:rPr>
        <w:t xml:space="preserve">הצורך בעוד משאבים לצורכי הכליאה לא היה </w:t>
      </w:r>
      <w:bookmarkStart w:id="787" w:name="_ETM_Q1_1089311"/>
      <w:bookmarkEnd w:id="787"/>
      <w:r>
        <w:rPr>
          <w:rtl w:val="true"/>
        </w:rPr>
        <w:t>קיים</w:t>
      </w:r>
      <w:r>
        <w:rPr>
          <w:rtl w:val="true"/>
        </w:rPr>
        <w:t xml:space="preserve">? </w:t>
      </w:r>
      <w:r>
        <w:rPr>
          <w:rtl w:val="true"/>
        </w:rPr>
        <w:t>מה השתנה בשבוע האחרון שאתם מבקשים להביא עדכון המסגרות</w:t>
      </w:r>
      <w:r>
        <w:rPr>
          <w:rtl w:val="true"/>
        </w:rPr>
        <w:t xml:space="preserve">, </w:t>
      </w:r>
      <w:r>
        <w:rPr>
          <w:rtl w:val="true"/>
        </w:rPr>
        <w:t xml:space="preserve">ועוד שאלה – </w:t>
      </w:r>
      <w:bookmarkStart w:id="788" w:name="_ETM_Q1_1094674"/>
      <w:bookmarkEnd w:id="788"/>
      <w:r>
        <w:rPr>
          <w:rtl w:val="true"/>
        </w:rPr>
        <w:t>אם הערכתם בעבר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789" w:name="_ETM_Q1_1103293"/>
      <w:bookmarkStart w:id="790" w:name="_ETM_Q1_1103202"/>
      <w:bookmarkStart w:id="791" w:name="_ETM_Q1_1103293"/>
      <w:bookmarkStart w:id="792" w:name="_ETM_Q1_1103202"/>
      <w:bookmarkEnd w:id="791"/>
      <w:bookmarkEnd w:id="792"/>
    </w:p>
    <w:p>
      <w:pPr>
        <w:pStyle w:val="Style31"/>
        <w:keepNext w:val="true"/>
        <w:rPr/>
      </w:pPr>
      <w:bookmarkStart w:id="793" w:name="ET_yor_572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1104014"/>
      <w:bookmarkEnd w:id="794"/>
      <w:r>
        <w:rPr>
          <w:rtl w:val="true"/>
        </w:rPr>
        <w:t>תסיימי רק</w:t>
      </w:r>
      <w:r>
        <w:rPr>
          <w:rtl w:val="true"/>
        </w:rPr>
        <w:t xml:space="preserve">, </w:t>
      </w:r>
      <w:r>
        <w:rPr>
          <w:rtl w:val="true"/>
        </w:rPr>
        <w:t>ואז נעבור לשא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5" w:name="_ETM_Q1_1108782"/>
      <w:bookmarkStart w:id="796" w:name="_ETM_Q1_1108782"/>
      <w:bookmarkEnd w:id="796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97" w:name="_ETM_Q1_1109033"/>
      <w:bookmarkStart w:id="798" w:name="_ETM_Q1_1108952"/>
      <w:bookmarkStart w:id="799" w:name="_ETM_Q1_1108912"/>
      <w:bookmarkStart w:id="800" w:name="_ETM_Q1_1109033"/>
      <w:bookmarkStart w:id="801" w:name="_ETM_Q1_1108952"/>
      <w:bookmarkStart w:id="802" w:name="_ETM_Q1_1108912"/>
      <w:bookmarkEnd w:id="800"/>
      <w:bookmarkEnd w:id="801"/>
      <w:bookmarkEnd w:id="802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3" w:name="_ETM_Q1_1109454"/>
      <w:bookmarkStart w:id="804" w:name="_ETM_Q1_1109354"/>
      <w:bookmarkEnd w:id="803"/>
      <w:bookmarkEnd w:id="804"/>
      <w:r>
        <w:rPr>
          <w:rtl w:val="true"/>
        </w:rPr>
        <w:t xml:space="preserve">אומר מילה אחרונה </w:t>
      </w:r>
      <w:bookmarkStart w:id="805" w:name="_ETM_Q1_1107310"/>
      <w:bookmarkEnd w:id="805"/>
      <w:r>
        <w:rPr>
          <w:rtl w:val="true"/>
        </w:rPr>
        <w:t>ואז אתייחס לדברי חבר הכנסת להב הרצנו</w:t>
      </w:r>
      <w:r>
        <w:rPr>
          <w:rtl w:val="true"/>
        </w:rPr>
        <w:t xml:space="preserve">. </w:t>
      </w:r>
      <w:r>
        <w:rPr>
          <w:rtl w:val="true"/>
        </w:rPr>
        <w:t xml:space="preserve">גירעון כרגע </w:t>
      </w:r>
      <w:bookmarkStart w:id="806" w:name="_ETM_Q1_1111426"/>
      <w:bookmarkEnd w:id="806"/>
      <w:r>
        <w:rPr>
          <w:rtl w:val="true"/>
        </w:rPr>
        <w:t>מורכב משני רכיבים</w:t>
      </w:r>
      <w:r>
        <w:rPr>
          <w:rtl w:val="true"/>
        </w:rPr>
        <w:t xml:space="preserve">, </w:t>
      </w:r>
      <w:r>
        <w:rPr>
          <w:rtl w:val="true"/>
        </w:rPr>
        <w:t>בתקציב שהגשנו לכם בדצמבר</w:t>
      </w:r>
      <w:r>
        <w:rPr>
          <w:rtl w:val="true"/>
        </w:rPr>
        <w:t xml:space="preserve">: </w:t>
      </w:r>
      <w:r>
        <w:rPr>
          <w:rtl w:val="true"/>
        </w:rPr>
        <w:t>הוא הורכב מ</w:t>
      </w:r>
      <w:r>
        <w:rPr>
          <w:rtl w:val="true"/>
        </w:rPr>
        <w:t>-</w:t>
      </w:r>
      <w:r>
        <w:rPr/>
        <w:t>4.4%</w:t>
      </w:r>
      <w:r>
        <w:rPr>
          <w:rtl w:val="true"/>
        </w:rPr>
        <w:t xml:space="preserve"> </w:t>
      </w:r>
      <w:bookmarkStart w:id="807" w:name="_ETM_Q1_1122570"/>
      <w:bookmarkEnd w:id="807"/>
      <w:r>
        <w:rPr>
          <w:rtl w:val="true"/>
        </w:rPr>
        <w:t>רכיב של גירעון שוטף</w:t>
      </w:r>
      <w:r>
        <w:rPr>
          <w:rtl w:val="true"/>
        </w:rPr>
        <w:t xml:space="preserve">,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לקופסת חירום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808" w:name="_ETM_Q1_1132539"/>
      <w:bookmarkEnd w:id="808"/>
      <w:r>
        <w:rPr>
          <w:rtl w:val="true"/>
        </w:rPr>
        <w:t>אנו מסיטים מה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למצב שבו הגירעון של התקציב </w:t>
      </w:r>
      <w:bookmarkStart w:id="809" w:name="_ETM_Q1_1138799"/>
      <w:bookmarkEnd w:id="809"/>
      <w:r>
        <w:rPr>
          <w:rtl w:val="true"/>
        </w:rPr>
        <w:t xml:space="preserve">השוטף יהיה </w:t>
      </w:r>
      <w:r>
        <w:rPr/>
        <w:t>4.7</w:t>
      </w:r>
      <w:r>
        <w:rPr>
          <w:rtl w:val="true"/>
        </w:rPr>
        <w:t xml:space="preserve">, </w:t>
      </w:r>
      <w:r>
        <w:rPr>
          <w:rtl w:val="true"/>
        </w:rPr>
        <w:t xml:space="preserve">ועוד רכיב </w:t>
      </w:r>
      <w:bookmarkStart w:id="810" w:name="_ETM_Q1_1141244"/>
      <w:bookmarkEnd w:id="810"/>
      <w:r>
        <w:rPr>
          <w:rtl w:val="true"/>
        </w:rPr>
        <w:t xml:space="preserve">של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זה רכיב חירום</w:t>
      </w:r>
      <w:r>
        <w:rPr>
          <w:rtl w:val="true"/>
        </w:rPr>
        <w:t xml:space="preserve">. </w:t>
      </w:r>
      <w:r>
        <w:rPr>
          <w:rtl w:val="true"/>
        </w:rPr>
        <w:t xml:space="preserve">סך הכול המסגרת של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 xml:space="preserve">שהובא בפניכם לא משתנה </w:t>
      </w:r>
      <w:bookmarkStart w:id="811" w:name="_ETM_Q1_1148401"/>
      <w:bookmarkEnd w:id="811"/>
      <w:r>
        <w:rPr>
          <w:rtl w:val="true"/>
        </w:rPr>
        <w:t xml:space="preserve">אבל כן התמהיל בין השניים שהוא מאוד </w:t>
      </w:r>
      <w:bookmarkStart w:id="812" w:name="_ETM_Q1_1152280"/>
      <w:bookmarkEnd w:id="812"/>
      <w:r>
        <w:rPr>
          <w:rtl w:val="true"/>
        </w:rPr>
        <w:t>משמעותי וזה לא דבר טריוויאלי</w:t>
      </w:r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 xml:space="preserve">הגשנו תקציב בדצמבר </w:t>
      </w:r>
      <w:bookmarkStart w:id="813" w:name="_ETM_Q1_1160091"/>
      <w:bookmarkEnd w:id="813"/>
      <w:r>
        <w:rPr>
          <w:rtl w:val="true"/>
        </w:rPr>
        <w:t xml:space="preserve">על </w:t>
      </w:r>
      <w:r>
        <w:rPr/>
        <w:t>4.9</w:t>
      </w:r>
      <w:r>
        <w:rPr>
          <w:rtl w:val="true"/>
        </w:rPr>
        <w:t xml:space="preserve">, </w:t>
      </w:r>
      <w:r>
        <w:rPr>
          <w:rtl w:val="true"/>
        </w:rPr>
        <w:t xml:space="preserve">מתוכו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 xml:space="preserve">לתקציב הרגיל ועוד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למסגרת חירום</w:t>
      </w:r>
      <w:r>
        <w:rPr>
          <w:rtl w:val="true"/>
        </w:rPr>
        <w:t xml:space="preserve">, </w:t>
      </w:r>
      <w:r>
        <w:rPr>
          <w:rtl w:val="true"/>
        </w:rPr>
        <w:t>הכול באחוזי תוצר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ו משנים </w:t>
      </w:r>
      <w:bookmarkStart w:id="814" w:name="_ETM_Q1_1168473"/>
      <w:bookmarkEnd w:id="814"/>
      <w:r>
        <w:rPr>
          <w:rtl w:val="true"/>
        </w:rPr>
        <w:t>את התמהיל הזה – זה</w:t>
      </w:r>
      <w:r>
        <w:rPr/>
        <w:t>4.9</w:t>
      </w:r>
      <w:r>
        <w:rPr>
          <w:rtl w:val="true"/>
        </w:rPr>
        <w:t xml:space="preserve"> –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 xml:space="preserve">ועוד </w:t>
      </w:r>
      <w:r>
        <w:rPr/>
        <w:t>0.5</w:t>
      </w:r>
      <w:r>
        <w:rPr>
          <w:rtl w:val="true"/>
        </w:rPr>
        <w:t xml:space="preserve">. </w:t>
      </w:r>
      <w:r>
        <w:rPr>
          <w:rtl w:val="true"/>
        </w:rPr>
        <w:t>דנו בכך הרב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ו משנים את </w:t>
      </w:r>
      <w:bookmarkStart w:id="815" w:name="_ETM_Q1_1173161"/>
      <w:bookmarkEnd w:id="815"/>
      <w:r>
        <w:rPr>
          <w:rtl w:val="true"/>
        </w:rPr>
        <w:t>התמהיל הזה</w:t>
      </w:r>
      <w:r>
        <w:rPr>
          <w:rtl w:val="true"/>
        </w:rPr>
        <w:t xml:space="preserve">. </w:t>
      </w:r>
      <w:r>
        <w:rPr>
          <w:rtl w:val="true"/>
        </w:rPr>
        <w:t>זה שינוי מאוד משמעותי</w:t>
      </w:r>
      <w:r>
        <w:rPr>
          <w:rtl w:val="true"/>
        </w:rPr>
        <w:t xml:space="preserve">, </w:t>
      </w:r>
      <w:r>
        <w:rPr>
          <w:rtl w:val="true"/>
        </w:rPr>
        <w:t>של כ</w:t>
      </w:r>
      <w:r>
        <w:rPr>
          <w:rtl w:val="true"/>
        </w:rPr>
        <w:t>-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bookmarkStart w:id="816" w:name="_ETM_Q1_1182049"/>
      <w:bookmarkEnd w:id="816"/>
      <w:r>
        <w:rPr>
          <w:rtl w:val="true"/>
        </w:rPr>
        <w:t>מתוך ה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הזה אנו משנים את התמהיל כך שבמקום </w:t>
      </w:r>
      <w:r>
        <w:rPr/>
        <w:t>4.4</w:t>
      </w:r>
      <w:r>
        <w:rPr>
          <w:rtl w:val="true"/>
        </w:rPr>
        <w:t xml:space="preserve"> </w:t>
      </w:r>
      <w:bookmarkStart w:id="817" w:name="_ETM_Q1_1190051"/>
      <w:bookmarkEnd w:id="817"/>
      <w:r>
        <w:rPr>
          <w:rtl w:val="true"/>
        </w:rPr>
        <w:t xml:space="preserve">שוטף ועוד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חירום אנו מבקשים לשנות את התמהיל כך שנהיה במצב של </w:t>
      </w:r>
      <w:bookmarkStart w:id="818" w:name="_ETM_Q1_1196567"/>
      <w:bookmarkEnd w:id="818"/>
      <w:r>
        <w:rPr/>
        <w:t>4.7%</w:t>
      </w:r>
      <w:r>
        <w:rPr>
          <w:rtl w:val="true"/>
        </w:rPr>
        <w:t xml:space="preserve"> </w:t>
      </w:r>
      <w:r>
        <w:rPr>
          <w:rtl w:val="true"/>
        </w:rPr>
        <w:t xml:space="preserve">גירעון </w:t>
      </w:r>
      <w:bookmarkStart w:id="819" w:name="_ETM_Q1_1196949"/>
      <w:bookmarkEnd w:id="819"/>
      <w:r>
        <w:rPr>
          <w:rtl w:val="true"/>
        </w:rPr>
        <w:t xml:space="preserve">שוטף ועוד רכיב של </w:t>
      </w:r>
      <w:r>
        <w:rPr/>
        <w:t>0.2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820" w:name="_ETM_Q1_1208908"/>
      <w:bookmarkStart w:id="821" w:name="_ETM_Q1_1207357"/>
      <w:bookmarkStart w:id="822" w:name="_ETM_Q1_1207250"/>
      <w:bookmarkStart w:id="823" w:name="_ETM_Q1_1208908"/>
      <w:bookmarkStart w:id="824" w:name="_ETM_Q1_1207357"/>
      <w:bookmarkStart w:id="825" w:name="_ETM_Q1_1207250"/>
      <w:bookmarkEnd w:id="823"/>
      <w:bookmarkEnd w:id="824"/>
      <w:bookmarkEnd w:id="825"/>
    </w:p>
    <w:p>
      <w:pPr>
        <w:pStyle w:val="Style14"/>
        <w:keepNext w:val="true"/>
        <w:rPr/>
      </w:pPr>
      <w:bookmarkStart w:id="826" w:name="ET_speaker_623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1209653"/>
      <w:bookmarkStart w:id="828" w:name="_ETM_Q1_1209601"/>
      <w:bookmarkEnd w:id="827"/>
      <w:bookmarkEnd w:id="828"/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זה לא שקוף</w:t>
      </w:r>
      <w:r>
        <w:rPr>
          <w:rtl w:val="true"/>
        </w:rPr>
        <w:t xml:space="preserve">. </w:t>
      </w:r>
      <w:r>
        <w:rPr>
          <w:rtl w:val="true"/>
        </w:rPr>
        <w:t>אנו לא יודעים לאן זה הו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1210186"/>
      <w:bookmarkStart w:id="830" w:name="_ETM_Q1_1210105"/>
      <w:bookmarkStart w:id="831" w:name="_ETM_Q1_1210186"/>
      <w:bookmarkStart w:id="832" w:name="_ETM_Q1_1210105"/>
      <w:bookmarkEnd w:id="831"/>
      <w:bookmarkEnd w:id="832"/>
    </w:p>
    <w:p>
      <w:pPr>
        <w:pStyle w:val="Style14"/>
        <w:keepNext w:val="true"/>
        <w:rPr/>
      </w:pPr>
      <w:bookmarkStart w:id="833" w:name="_ETM_Q1_1210344"/>
      <w:bookmarkStart w:id="834" w:name="_ETM_Q1_1210247"/>
      <w:bookmarkEnd w:id="833"/>
      <w:bookmarkEnd w:id="8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5" w:name="_ETM_Q1_1210775"/>
      <w:bookmarkStart w:id="836" w:name="_ETM_Q1_1210680"/>
      <w:bookmarkEnd w:id="835"/>
      <w:bookmarkEnd w:id="836"/>
      <w:r>
        <w:rPr>
          <w:rtl w:val="true"/>
        </w:rPr>
        <w:t>ה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 xml:space="preserve">הוא הופך להיות </w:t>
      </w:r>
      <w:r>
        <w:rPr/>
        <w:t>0.2</w:t>
      </w:r>
      <w:r>
        <w:rPr>
          <w:rtl w:val="true"/>
        </w:rPr>
        <w:t xml:space="preserve">. </w:t>
      </w:r>
      <w:r>
        <w:rPr>
          <w:rtl w:val="true"/>
        </w:rPr>
        <w:t>נהפוך אותו לשיח על מיליארדים</w:t>
      </w:r>
      <w:r>
        <w:rPr>
          <w:rtl w:val="true"/>
        </w:rPr>
        <w:t xml:space="preserve">. </w:t>
      </w:r>
      <w:bookmarkStart w:id="837" w:name="_ETM_Q1_1213069"/>
      <w:bookmarkEnd w:id="837"/>
      <w:r>
        <w:rPr>
          <w:rtl w:val="true"/>
        </w:rPr>
        <w:t xml:space="preserve">זה שוו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1217616"/>
      <w:bookmarkStart w:id="839" w:name="_ETM_Q1_1217513"/>
      <w:bookmarkStart w:id="840" w:name="_ETM_Q1_1217616"/>
      <w:bookmarkStart w:id="841" w:name="_ETM_Q1_1217513"/>
      <w:bookmarkEnd w:id="840"/>
      <w:bookmarkEnd w:id="841"/>
    </w:p>
    <w:p>
      <w:pPr>
        <w:pStyle w:val="Style32"/>
        <w:keepNext w:val="true"/>
        <w:rPr/>
      </w:pPr>
      <w:bookmarkStart w:id="842" w:name="ET_speakercontinue_623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1218629"/>
      <w:bookmarkEnd w:id="843"/>
      <w:r>
        <w:rPr>
          <w:rtl w:val="true"/>
        </w:rPr>
        <w:t xml:space="preserve">אבל אנחנו </w:t>
      </w:r>
      <w:bookmarkStart w:id="844" w:name="_ETM_Q1_1219488"/>
      <w:bookmarkEnd w:id="844"/>
      <w:r>
        <w:rPr>
          <w:rtl w:val="true"/>
        </w:rPr>
        <w:t>הולכים לאשר משהו שהוא לא שק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5" w:name="_ETM_Q1_1223391"/>
      <w:bookmarkStart w:id="846" w:name="_ETM_Q1_1223212"/>
      <w:bookmarkStart w:id="847" w:name="_ETM_Q1_1223391"/>
      <w:bookmarkStart w:id="848" w:name="_ETM_Q1_1223212"/>
      <w:bookmarkEnd w:id="847"/>
      <w:bookmarkEnd w:id="848"/>
    </w:p>
    <w:p>
      <w:pPr>
        <w:pStyle w:val="Style14"/>
        <w:keepNext w:val="true"/>
        <w:rPr/>
      </w:pPr>
      <w:bookmarkStart w:id="849" w:name="_ETM_Q1_1224264"/>
      <w:bookmarkStart w:id="850" w:name="_ETM_Q1_1224188"/>
      <w:bookmarkEnd w:id="849"/>
      <w:bookmarkEnd w:id="8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1" w:name="_ETM_Q1_1224977"/>
      <w:bookmarkStart w:id="852" w:name="_ETM_Q1_1224860"/>
      <w:bookmarkEnd w:id="851"/>
      <w:bookmarkEnd w:id="85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4</w:t>
      </w:r>
      <w:r>
        <w:rPr>
          <w:rtl w:val="true"/>
        </w:rPr>
        <w:t xml:space="preserve"> </w:t>
      </w:r>
      <w:bookmarkStart w:id="853" w:name="_ETM_Q1_1232188"/>
      <w:bookmarkEnd w:id="853"/>
      <w:r>
        <w:rPr>
          <w:rtl w:val="true"/>
        </w:rPr>
        <w:t>מיליארד שקל הולך לנגל</w:t>
      </w:r>
      <w:r>
        <w:rPr>
          <w:rtl w:val="true"/>
        </w:rPr>
        <w:t xml:space="preserve">,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למערכת הביטחון הלאומי</w:t>
      </w:r>
      <w:r>
        <w:rPr>
          <w:rtl w:val="true"/>
        </w:rPr>
        <w:t xml:space="preserve">. </w:t>
      </w:r>
      <w:r>
        <w:rPr>
          <w:rtl w:val="true"/>
        </w:rPr>
        <w:t xml:space="preserve">נשאר עוד רכיב עבור </w:t>
      </w:r>
      <w:bookmarkStart w:id="854" w:name="_ETM_Q1_1238198"/>
      <w:bookmarkEnd w:id="854"/>
      <w:r>
        <w:rPr>
          <w:rtl w:val="true"/>
        </w:rPr>
        <w:t xml:space="preserve">החירום של </w:t>
      </w:r>
      <w:r>
        <w:rPr/>
        <w:t>4.2</w:t>
      </w:r>
      <w:r>
        <w:rPr>
          <w:rtl w:val="true"/>
        </w:rPr>
        <w:t xml:space="preserve">. </w:t>
      </w:r>
      <w:r>
        <w:rPr>
          <w:rtl w:val="true"/>
        </w:rPr>
        <w:t xml:space="preserve">זה לא עניין של שקוף </w:t>
      </w:r>
      <w:bookmarkStart w:id="855" w:name="_ETM_Q1_1241517"/>
      <w:bookmarkEnd w:id="855"/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הרכיבים שם טרם הוכרעו</w:t>
      </w:r>
      <w:r>
        <w:rPr>
          <w:rtl w:val="true"/>
        </w:rPr>
        <w:t xml:space="preserve">. </w:t>
      </w:r>
      <w:r>
        <w:rPr>
          <w:rtl w:val="true"/>
        </w:rPr>
        <w:t>כבר אנו יודעים שכמיליארד שקל יידרש עבור הפ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" w:name="_ETM_Q1_1249069"/>
      <w:bookmarkStart w:id="857" w:name="_ETM_Q1_1248964"/>
      <w:bookmarkStart w:id="858" w:name="_ETM_Q1_1249069"/>
      <w:bookmarkStart w:id="859" w:name="_ETM_Q1_1248964"/>
      <w:bookmarkEnd w:id="858"/>
      <w:bookmarkEnd w:id="859"/>
    </w:p>
    <w:p>
      <w:pPr>
        <w:pStyle w:val="Style31"/>
        <w:keepNext w:val="true"/>
        <w:rPr/>
      </w:pPr>
      <w:bookmarkStart w:id="860" w:name="ET_yor_572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" w:name="_ETM_Q1_1249879"/>
      <w:bookmarkEnd w:id="861"/>
      <w:r>
        <w:rPr>
          <w:rtl w:val="true"/>
        </w:rPr>
        <w:t xml:space="preserve">אב </w:t>
      </w:r>
      <w:bookmarkStart w:id="862" w:name="_ETM_Q1_1248618"/>
      <w:bookmarkEnd w:id="862"/>
      <w:r>
        <w:rPr>
          <w:rtl w:val="true"/>
        </w:rPr>
        <w:t>ל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ביטחון לאומי </w:t>
      </w:r>
      <w:bookmarkStart w:id="863" w:name="_ETM_Q1_1252834"/>
      <w:bookmarkEnd w:id="863"/>
      <w:r>
        <w:rPr>
          <w:rtl w:val="true"/>
        </w:rPr>
        <w:t>זה חצי לשב</w:t>
      </w:r>
      <w:r>
        <w:rPr>
          <w:rtl w:val="true"/>
        </w:rPr>
        <w:t>"</w:t>
      </w:r>
      <w:r>
        <w:rPr>
          <w:rtl w:val="true"/>
        </w:rPr>
        <w:t>ס וחצ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4" w:name="_ETM_Q1_1257269"/>
      <w:bookmarkStart w:id="865" w:name="_ETM_Q1_1257165"/>
      <w:bookmarkStart w:id="866" w:name="_ETM_Q1_1257269"/>
      <w:bookmarkStart w:id="867" w:name="_ETM_Q1_1257165"/>
      <w:bookmarkEnd w:id="866"/>
      <w:bookmarkEnd w:id="867"/>
    </w:p>
    <w:p>
      <w:pPr>
        <w:pStyle w:val="Style14"/>
        <w:keepNext w:val="true"/>
        <w:rPr/>
      </w:pPr>
      <w:bookmarkStart w:id="868" w:name="_ETM_Q1_1257882"/>
      <w:bookmarkStart w:id="869" w:name="_ETM_Q1_1257778"/>
      <w:bookmarkEnd w:id="868"/>
      <w:bookmarkEnd w:id="8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0" w:name="_ETM_Q1_1255486"/>
      <w:bookmarkStart w:id="871" w:name="_ETM_Q1_1255401"/>
      <w:bookmarkEnd w:id="870"/>
      <w:bookmarkEnd w:id="871"/>
      <w:r>
        <w:rPr>
          <w:rtl w:val="true"/>
        </w:rPr>
        <w:t>לצרכים השוטפים של המש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2" w:name="_ETM_Q1_1261089"/>
      <w:bookmarkStart w:id="873" w:name="_ETM_Q1_1259903"/>
      <w:bookmarkStart w:id="874" w:name="_ETM_Q1_1259798"/>
      <w:bookmarkStart w:id="875" w:name="_ETM_Q1_1261089"/>
      <w:bookmarkStart w:id="876" w:name="_ETM_Q1_1259903"/>
      <w:bookmarkStart w:id="877" w:name="_ETM_Q1_1259798"/>
      <w:bookmarkEnd w:id="875"/>
      <w:bookmarkEnd w:id="876"/>
      <w:bookmarkEnd w:id="877"/>
    </w:p>
    <w:p>
      <w:pPr>
        <w:pStyle w:val="Style14"/>
        <w:keepNext w:val="true"/>
        <w:rPr/>
      </w:pPr>
      <w:bookmarkStart w:id="878" w:name="ET_speaker_58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9" w:name="_ETM_Q1_1261771"/>
      <w:bookmarkStart w:id="880" w:name="_ETM_Q1_1261716"/>
      <w:bookmarkEnd w:id="879"/>
      <w:bookmarkEnd w:id="880"/>
      <w:r>
        <w:rPr>
          <w:rtl w:val="true"/>
        </w:rPr>
        <w:t xml:space="preserve">אז כל הפרסומים על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זה לא נכון</w:t>
      </w:r>
      <w:r>
        <w:rPr>
          <w:rtl w:val="true"/>
        </w:rPr>
        <w:t xml:space="preserve">? </w:t>
      </w:r>
      <w:r>
        <w:rPr>
          <w:rtl w:val="true"/>
        </w:rPr>
        <w:t xml:space="preserve">צריך </w:t>
      </w:r>
      <w:bookmarkStart w:id="881" w:name="_ETM_Q1_1263603"/>
      <w:bookmarkEnd w:id="881"/>
      <w:r>
        <w:rPr>
          <w:rtl w:val="true"/>
        </w:rPr>
        <w:t>לשמוע את זה מכ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דעת שלא נימצא כאן עוד </w:t>
      </w:r>
      <w:bookmarkStart w:id="882" w:name="_ETM_Q1_1269034"/>
      <w:bookmarkEnd w:id="882"/>
      <w:r>
        <w:rPr>
          <w:rtl w:val="true"/>
        </w:rPr>
        <w:t xml:space="preserve">כמה שבועות שוב משנים </w:t>
      </w:r>
      <w:bookmarkStart w:id="883" w:name="_ETM_Q1_1273107"/>
      <w:bookmarkEnd w:id="883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4" w:name="_ETM_Q1_1270701"/>
      <w:bookmarkStart w:id="885" w:name="_ETM_Q1_1270604"/>
      <w:bookmarkStart w:id="886" w:name="_ETM_Q1_1270701"/>
      <w:bookmarkStart w:id="887" w:name="_ETM_Q1_1270604"/>
      <w:bookmarkEnd w:id="886"/>
      <w:bookmarkEnd w:id="887"/>
    </w:p>
    <w:p>
      <w:pPr>
        <w:pStyle w:val="Style31"/>
        <w:keepNext w:val="true"/>
        <w:rPr/>
      </w:pPr>
      <w:bookmarkStart w:id="888" w:name="ET_yor_572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1271373"/>
      <w:bookmarkEnd w:id="88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1287625"/>
      <w:bookmarkStart w:id="891" w:name="_ETM_Q1_1286351"/>
      <w:bookmarkStart w:id="892" w:name="_ETM_Q1_1286276"/>
      <w:bookmarkStart w:id="893" w:name="_ETM_Q1_1287625"/>
      <w:bookmarkStart w:id="894" w:name="_ETM_Q1_1286351"/>
      <w:bookmarkStart w:id="895" w:name="_ETM_Q1_1286276"/>
      <w:bookmarkEnd w:id="893"/>
      <w:bookmarkEnd w:id="894"/>
      <w:bookmarkEnd w:id="895"/>
    </w:p>
    <w:p>
      <w:pPr>
        <w:pStyle w:val="Style14"/>
        <w:keepNext w:val="true"/>
        <w:rPr/>
      </w:pPr>
      <w:bookmarkStart w:id="896" w:name="ET_speaker_52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" w:name="_ETM_Q1_1288330"/>
      <w:bookmarkStart w:id="898" w:name="_ETM_Q1_1288270"/>
      <w:bookmarkEnd w:id="897"/>
      <w:bookmarkEnd w:id="898"/>
      <w:r>
        <w:rPr>
          <w:rtl w:val="true"/>
        </w:rPr>
        <w:t>הערה לסדר</w:t>
      </w:r>
      <w:r>
        <w:rPr>
          <w:rtl w:val="true"/>
        </w:rPr>
        <w:t xml:space="preserve">. </w:t>
      </w:r>
      <w:r>
        <w:rPr>
          <w:rtl w:val="true"/>
        </w:rPr>
        <w:t xml:space="preserve">השר סמוטריץ לא נמצא פה ולא </w:t>
      </w:r>
      <w:bookmarkStart w:id="899" w:name="_ETM_Q1_1294673"/>
      <w:bookmarkEnd w:id="899"/>
      <w:r>
        <w:rPr>
          <w:rtl w:val="true"/>
        </w:rPr>
        <w:t>מגיש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ויש עיכוב בהצבעה על תקציב המדינה בשל </w:t>
      </w:r>
      <w:bookmarkStart w:id="900" w:name="_ETM_Q1_1301619"/>
      <w:bookmarkEnd w:id="900"/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במה שהוא מכנה מינהלת הגירה גדולה מאוד במשרד הביטחון</w:t>
      </w:r>
      <w:r>
        <w:rPr>
          <w:rtl w:val="true"/>
        </w:rPr>
        <w:t xml:space="preserve">. </w:t>
      </w:r>
      <w:bookmarkStart w:id="901" w:name="_ETM_Q1_1309092"/>
      <w:bookmarkEnd w:id="901"/>
      <w:r>
        <w:rPr>
          <w:rtl w:val="true"/>
        </w:rPr>
        <w:t>סמוטריץ</w:t>
      </w:r>
      <w:r>
        <w:rPr>
          <w:rtl w:val="true"/>
        </w:rPr>
        <w:t xml:space="preserve">, </w:t>
      </w:r>
      <w:r>
        <w:rPr>
          <w:rtl w:val="true"/>
        </w:rPr>
        <w:t>שהוא יהדי</w:t>
      </w:r>
      <w:r>
        <w:rPr>
          <w:rtl w:val="true"/>
        </w:rPr>
        <w:t xml:space="preserve">, </w:t>
      </w:r>
      <w:r>
        <w:rPr>
          <w:rtl w:val="true"/>
        </w:rPr>
        <w:t>אומר ככה</w:t>
      </w:r>
      <w:r>
        <w:rPr>
          <w:rtl w:val="true"/>
        </w:rPr>
        <w:t xml:space="preserve">: </w:t>
      </w:r>
      <w:r>
        <w:rPr>
          <w:rtl w:val="true"/>
        </w:rPr>
        <w:t>כדי 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902" w:name="_ETM_Q1_1319048"/>
      <w:bookmarkEnd w:id="902"/>
      <w:r>
        <w:rPr>
          <w:rtl w:val="true"/>
        </w:rPr>
        <w:t xml:space="preserve">נוציא מרצועת עזה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איש ביום</w:t>
      </w:r>
      <w:r>
        <w:rPr>
          <w:rtl w:val="true"/>
        </w:rPr>
        <w:t xml:space="preserve">, </w:t>
      </w:r>
      <w:r>
        <w:rPr>
          <w:rtl w:val="true"/>
        </w:rPr>
        <w:t>שבעה ימים בשבוע – הדתי יעבוד בשבת</w:t>
      </w:r>
      <w:r>
        <w:rPr>
          <w:rtl w:val="true"/>
        </w:rPr>
        <w:t xml:space="preserve">, </w:t>
      </w:r>
      <w:r>
        <w:rPr>
          <w:rtl w:val="true"/>
        </w:rPr>
        <w:t xml:space="preserve">טרנספר </w:t>
      </w:r>
      <w:bookmarkStart w:id="903" w:name="_ETM_Q1_1328363"/>
      <w:bookmarkEnd w:id="903"/>
      <w:r>
        <w:rPr>
          <w:rtl w:val="true"/>
        </w:rPr>
        <w:t>– זה לוקח חצי שנה</w:t>
      </w:r>
      <w:r>
        <w:rPr>
          <w:rtl w:val="true"/>
        </w:rPr>
        <w:t xml:space="preserve">. </w:t>
      </w:r>
      <w:r>
        <w:rPr>
          <w:rtl w:val="true"/>
        </w:rPr>
        <w:t>אלה תהליכים מאוד ארוכים</w:t>
      </w:r>
      <w:r>
        <w:rPr>
          <w:rtl w:val="true"/>
        </w:rPr>
        <w:t xml:space="preserve">. </w:t>
      </w:r>
      <w:r>
        <w:rPr>
          <w:rtl w:val="true"/>
        </w:rPr>
        <w:t xml:space="preserve">תהליכים </w:t>
      </w:r>
      <w:bookmarkStart w:id="904" w:name="_ETM_Q1_1336290"/>
      <w:bookmarkEnd w:id="904"/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אני בטוח שהוא לא הצליח לומר זאת באנגלית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905" w:name="_ETM_Q1_1342683"/>
      <w:bookmarkEnd w:id="905"/>
      <w:r>
        <w:rPr>
          <w:rtl w:val="true"/>
        </w:rPr>
        <w:t xml:space="preserve">הדבר המתאים ביותר לאמירות הניאו נאציות האלה הוא לומר אותן </w:t>
      </w:r>
      <w:bookmarkStart w:id="906" w:name="_ETM_Q1_1350129"/>
      <w:bookmarkEnd w:id="906"/>
      <w:r>
        <w:rPr>
          <w:rtl w:val="true"/>
        </w:rPr>
        <w:t>בגרמני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7" w:name="_ETM_Q1_1352960"/>
      <w:bookmarkStart w:id="908" w:name="_ETM_Q1_1352865"/>
      <w:bookmarkStart w:id="909" w:name="_ETM_Q1_1352960"/>
      <w:bookmarkStart w:id="910" w:name="_ETM_Q1_1352865"/>
      <w:bookmarkEnd w:id="909"/>
      <w:bookmarkEnd w:id="910"/>
    </w:p>
    <w:p>
      <w:pPr>
        <w:pStyle w:val="Style31"/>
        <w:keepNext w:val="true"/>
        <w:rPr/>
      </w:pPr>
      <w:bookmarkStart w:id="911" w:name="ET_yor_572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" w:name="_ETM_Q1_1353624"/>
      <w:bookmarkEnd w:id="912"/>
      <w:r>
        <w:rPr>
          <w:rtl w:val="true"/>
        </w:rPr>
        <w:t>יור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גבי ניאו נאצי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913" w:name="_ETM_Q1_1359308"/>
      <w:bookmarkStart w:id="914" w:name="_ETM_Q1_1359218"/>
      <w:bookmarkStart w:id="915" w:name="_ETM_Q1_1359308"/>
      <w:bookmarkStart w:id="916" w:name="_ETM_Q1_1359218"/>
      <w:bookmarkEnd w:id="915"/>
      <w:bookmarkEnd w:id="916"/>
    </w:p>
    <w:p>
      <w:pPr>
        <w:pStyle w:val="Style32"/>
        <w:keepNext w:val="true"/>
        <w:rPr/>
      </w:pPr>
      <w:bookmarkStart w:id="917" w:name="ET_speakercontinue_526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" w:name="_ETM_Q1_1360530"/>
      <w:bookmarkEnd w:id="918"/>
      <w:r>
        <w:rPr>
          <w:rtl w:val="true"/>
        </w:rPr>
        <w:t xml:space="preserve">טיהור אתני כזה הוא </w:t>
      </w:r>
      <w:bookmarkStart w:id="919" w:name="_ETM_Q1_1363753"/>
      <w:bookmarkEnd w:id="919"/>
      <w:r>
        <w:rPr>
          <w:rtl w:val="true"/>
        </w:rPr>
        <w:t>אמירה ניאו נא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0" w:name="_ETM_Q1_1368361"/>
      <w:bookmarkStart w:id="921" w:name="_ETM_Q1_1367618"/>
      <w:bookmarkStart w:id="922" w:name="_ETM_Q1_1367522"/>
      <w:bookmarkStart w:id="923" w:name="_ETM_Q1_1368361"/>
      <w:bookmarkStart w:id="924" w:name="_ETM_Q1_1367618"/>
      <w:bookmarkStart w:id="925" w:name="_ETM_Q1_1367522"/>
      <w:bookmarkEnd w:id="923"/>
      <w:bookmarkEnd w:id="924"/>
      <w:bookmarkEnd w:id="925"/>
    </w:p>
    <w:p>
      <w:pPr>
        <w:pStyle w:val="Style14"/>
        <w:keepNext w:val="true"/>
        <w:rPr/>
      </w:pPr>
      <w:bookmarkStart w:id="926" w:name="ET_speaker_623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1369092"/>
      <w:bookmarkStart w:id="928" w:name="_ETM_Q1_1369037"/>
      <w:bookmarkEnd w:id="927"/>
      <w:bookmarkEnd w:id="928"/>
      <w:r>
        <w:rPr>
          <w:rtl w:val="true"/>
        </w:rPr>
        <w:t>רק מקצצים מניצולי שואה אבל לא לדבר על שום דבר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1371716"/>
      <w:bookmarkStart w:id="930" w:name="_ETM_Q1_1371604"/>
      <w:bookmarkStart w:id="931" w:name="_ETM_Q1_1371716"/>
      <w:bookmarkStart w:id="932" w:name="_ETM_Q1_1371604"/>
      <w:bookmarkEnd w:id="931"/>
      <w:bookmarkEnd w:id="932"/>
    </w:p>
    <w:p>
      <w:pPr>
        <w:pStyle w:val="Style31"/>
        <w:keepNext w:val="true"/>
        <w:rPr/>
      </w:pPr>
      <w:bookmarkStart w:id="933" w:name="ET_yor_572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1372615"/>
      <w:bookmarkEnd w:id="934"/>
      <w:r>
        <w:rPr>
          <w:rtl w:val="true"/>
        </w:rPr>
        <w:t xml:space="preserve">מה הקשר בין </w:t>
      </w:r>
      <w:bookmarkStart w:id="935" w:name="_ETM_Q1_1371946"/>
      <w:bookmarkEnd w:id="935"/>
      <w:r>
        <w:rPr>
          <w:rtl w:val="true"/>
        </w:rPr>
        <w:t>מה שהערתי לו למה שאת אומרת</w:t>
      </w:r>
      <w:r>
        <w:rPr>
          <w:rtl w:val="true"/>
        </w:rPr>
        <w:t xml:space="preserve">? </w:t>
      </w:r>
      <w:r>
        <w:rPr>
          <w:rtl w:val="true"/>
        </w:rPr>
        <w:t>מירב דיברה פה על שורדי ה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6" w:name="_ETM_Q1_1379019"/>
      <w:bookmarkStart w:id="937" w:name="_ETM_Q1_1378898"/>
      <w:bookmarkStart w:id="938" w:name="_ETM_Q1_1379019"/>
      <w:bookmarkStart w:id="939" w:name="_ETM_Q1_1378898"/>
      <w:bookmarkEnd w:id="938"/>
      <w:bookmarkEnd w:id="939"/>
    </w:p>
    <w:p>
      <w:pPr>
        <w:pStyle w:val="Style32"/>
        <w:keepNext w:val="true"/>
        <w:rPr/>
      </w:pPr>
      <w:bookmarkStart w:id="940" w:name="ET_speakercontinue_623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" w:name="_ETM_Q1_1379735"/>
      <w:bookmarkEnd w:id="941"/>
      <w:r>
        <w:rPr>
          <w:rtl w:val="true"/>
        </w:rPr>
        <w:t>מה</w:t>
      </w:r>
      <w:bookmarkStart w:id="942" w:name="_ETM_Q1_1380044"/>
      <w:bookmarkEnd w:id="942"/>
      <w:r>
        <w:rPr>
          <w:rtl w:val="true"/>
        </w:rPr>
        <w:t xml:space="preserve"> עם הקיצ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3" w:name="_ETM_Q1_1384180"/>
      <w:bookmarkStart w:id="944" w:name="_ETM_Q1_1382909"/>
      <w:bookmarkStart w:id="945" w:name="_ETM_Q1_1382812"/>
      <w:bookmarkStart w:id="946" w:name="_ETM_Q1_1384180"/>
      <w:bookmarkStart w:id="947" w:name="_ETM_Q1_1382909"/>
      <w:bookmarkStart w:id="948" w:name="_ETM_Q1_1382812"/>
      <w:bookmarkEnd w:id="946"/>
      <w:bookmarkEnd w:id="947"/>
      <w:bookmarkEnd w:id="948"/>
    </w:p>
    <w:p>
      <w:pPr>
        <w:pStyle w:val="Style14"/>
        <w:keepNext w:val="true"/>
        <w:rPr/>
      </w:pPr>
      <w:bookmarkStart w:id="949" w:name="ET_speaker_5787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 על השאלות שלי לתמר שלא קיבלתי עליהן מע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950" w:name="_ETM_Q1_1384979"/>
      <w:bookmarkEnd w:id="950"/>
      <w:r>
        <w:rPr>
          <w:rtl w:val="true"/>
        </w:rPr>
        <w:t xml:space="preserve"> </w:t>
      </w:r>
      <w:bookmarkStart w:id="951" w:name="_ETM_Q1_1385085"/>
      <w:bookmarkEnd w:id="951"/>
      <w:r>
        <w:rPr>
          <w:rtl w:val="true"/>
        </w:rPr>
        <w:t>התחדש בשבוע האחרון שאתם מבקשים לשנות את מסגרות התקציב</w:t>
      </w:r>
      <w:r>
        <w:rPr>
          <w:rtl w:val="true"/>
        </w:rPr>
        <w:t xml:space="preserve">? </w:t>
      </w:r>
      <w:r>
        <w:rPr>
          <w:rtl w:val="true"/>
        </w:rPr>
        <w:t xml:space="preserve">אחד בהיבט של צרכי </w:t>
      </w:r>
      <w:bookmarkStart w:id="952" w:name="_ETM_Q1_1390033"/>
      <w:bookmarkEnd w:id="952"/>
      <w:r>
        <w:rPr>
          <w:rtl w:val="true"/>
        </w:rPr>
        <w:t>הכליאה שעכשיו מועברים אליהם מיליארדי שקלים</w:t>
      </w:r>
      <w:r>
        <w:rPr>
          <w:rtl w:val="true"/>
        </w:rPr>
        <w:t xml:space="preserve">?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 xml:space="preserve">אם הערכתם שאתם דורשים </w:t>
      </w:r>
      <w:r>
        <w:rPr>
          <w:rtl w:val="true"/>
        </w:rPr>
        <w:t xml:space="preserve">- </w:t>
      </w:r>
      <w:r>
        <w:rPr>
          <w:rtl w:val="true"/>
        </w:rPr>
        <w:t xml:space="preserve">שמערכת הביטחון </w:t>
      </w:r>
      <w:bookmarkStart w:id="953" w:name="_ETM_Q1_1399116"/>
      <w:bookmarkEnd w:id="953"/>
      <w:r>
        <w:rPr>
          <w:rtl w:val="true"/>
        </w:rPr>
        <w:t xml:space="preserve">דורש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ברזרבות</w:t>
      </w:r>
      <w:r>
        <w:rPr>
          <w:rtl w:val="true"/>
        </w:rPr>
        <w:t xml:space="preserve">, </w:t>
      </w:r>
      <w:r>
        <w:rPr>
          <w:rtl w:val="true"/>
        </w:rPr>
        <w:t xml:space="preserve">אתם צופים בעקבות השבוע האחרון שתצטרכו פחות רזרבות כי אתם מעבירים </w:t>
      </w:r>
      <w:bookmarkStart w:id="954" w:name="_ETM_Q1_1408140"/>
      <w:bookmarkEnd w:id="954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לצרכים השוטפים – מאיפה יגיעו המיליארדים הנוספים</w:t>
      </w:r>
      <w:r>
        <w:rPr>
          <w:rtl w:val="true"/>
        </w:rPr>
        <w:t xml:space="preserve">? </w:t>
      </w:r>
      <w:r>
        <w:rPr>
          <w:rtl w:val="true"/>
        </w:rPr>
        <w:t>או אתם מתקצבים בעודף – אלו שתי השאלות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5" w:name="_ETM_Q1_1417848"/>
      <w:bookmarkStart w:id="956" w:name="_ETM_Q1_1417754"/>
      <w:bookmarkStart w:id="957" w:name="_ETM_Q1_1417848"/>
      <w:bookmarkStart w:id="958" w:name="_ETM_Q1_1417754"/>
      <w:bookmarkEnd w:id="957"/>
      <w:bookmarkEnd w:id="958"/>
    </w:p>
    <w:p>
      <w:pPr>
        <w:pStyle w:val="Style14"/>
        <w:keepNext w:val="true"/>
        <w:rPr/>
      </w:pPr>
      <w:bookmarkStart w:id="959" w:name="_ETM_Q1_1418499"/>
      <w:bookmarkStart w:id="960" w:name="_ETM_Q1_1418416"/>
      <w:bookmarkEnd w:id="959"/>
      <w:bookmarkEnd w:id="9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1" w:name="_ETM_Q1_1418982"/>
      <w:bookmarkStart w:id="962" w:name="_ETM_Q1_1418879"/>
      <w:bookmarkEnd w:id="961"/>
      <w:bookmarkEnd w:id="962"/>
      <w:r>
        <w:rPr>
          <w:rtl w:val="true"/>
        </w:rPr>
        <w:t xml:space="preserve">שום </w:t>
      </w:r>
      <w:bookmarkStart w:id="963" w:name="_ETM_Q1_1419898"/>
      <w:bookmarkEnd w:id="963"/>
      <w:r>
        <w:rPr>
          <w:rtl w:val="true"/>
        </w:rPr>
        <w:t>דבר לא התחדש במערכות האלה בשבוע האחרון</w:t>
      </w:r>
      <w:r>
        <w:rPr>
          <w:rtl w:val="true"/>
        </w:rPr>
        <w:t xml:space="preserve">. </w:t>
      </w:r>
      <w:r>
        <w:rPr>
          <w:rtl w:val="true"/>
        </w:rPr>
        <w:t xml:space="preserve">הממשלה קיבלה החלטה </w:t>
      </w:r>
      <w:bookmarkStart w:id="964" w:name="_ETM_Q1_1426503"/>
      <w:bookmarkEnd w:id="964"/>
      <w:r>
        <w:rPr>
          <w:rtl w:val="true"/>
        </w:rPr>
        <w:t>באשר להיקפים של התקציב של מערכת הביטחון הלאומי</w:t>
      </w:r>
      <w:r>
        <w:rPr>
          <w:rtl w:val="true"/>
        </w:rPr>
        <w:t xml:space="preserve">, </w:t>
      </w:r>
      <w:r>
        <w:rPr>
          <w:rtl w:val="true"/>
        </w:rPr>
        <w:t>היו דרישות שהממשלה לא החליט</w:t>
      </w:r>
      <w:bookmarkStart w:id="965" w:name="_ETM_Q1_1433985"/>
      <w:bookmarkEnd w:id="965"/>
      <w:r>
        <w:rPr>
          <w:rtl w:val="true"/>
        </w:rPr>
        <w:t>ה עד שבוע האחרון באיזה היקף להיענות להם</w:t>
      </w:r>
      <w:r>
        <w:rPr>
          <w:rtl w:val="true"/>
        </w:rPr>
        <w:t xml:space="preserve">. </w:t>
      </w:r>
      <w:r>
        <w:rPr>
          <w:rtl w:val="true"/>
        </w:rPr>
        <w:t xml:space="preserve">הדברים היו ידועים ולא נוצר משהו חדש במציאות למעט החלטת </w:t>
      </w:r>
      <w:bookmarkStart w:id="966" w:name="_ETM_Q1_1439996"/>
      <w:bookmarkEnd w:id="966"/>
      <w:r>
        <w:rPr>
          <w:rtl w:val="true"/>
        </w:rPr>
        <w:t>הממשלה שבאיזה היקף לתת 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7" w:name="_ETM_Q1_1444770"/>
      <w:bookmarkStart w:id="968" w:name="_ETM_Q1_1444643"/>
      <w:bookmarkStart w:id="969" w:name="_ETM_Q1_1444770"/>
      <w:bookmarkStart w:id="970" w:name="_ETM_Q1_1444643"/>
      <w:bookmarkEnd w:id="969"/>
      <w:bookmarkEnd w:id="970"/>
    </w:p>
    <w:p>
      <w:pPr>
        <w:pStyle w:val="Style32"/>
        <w:keepNext w:val="true"/>
        <w:rPr/>
      </w:pPr>
      <w:bookmarkStart w:id="971" w:name="ET_speakercontinue_578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" w:name="_ETM_Q1_1445498"/>
      <w:bookmarkEnd w:id="972"/>
      <w:r>
        <w:rPr>
          <w:rtl w:val="true"/>
        </w:rPr>
        <w:t xml:space="preserve">אבל צורכי כליאה זה לא משהו שאפשר </w:t>
      </w:r>
      <w:bookmarkStart w:id="973" w:name="_ETM_Q1_1448859"/>
      <w:bookmarkEnd w:id="973"/>
      <w:r>
        <w:rPr>
          <w:rtl w:val="true"/>
        </w:rPr>
        <w:t>לא לענות לו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בסיסי שישראל מחויבת </w:t>
      </w:r>
      <w:bookmarkStart w:id="974" w:name="_ETM_Q1_1453487"/>
      <w:bookmarkEnd w:id="974"/>
      <w:r>
        <w:rPr>
          <w:rtl w:val="true"/>
        </w:rPr>
        <w:t>לו גם בחוק</w:t>
      </w:r>
      <w:r>
        <w:rPr>
          <w:rtl w:val="true"/>
        </w:rPr>
        <w:t xml:space="preserve">. </w:t>
      </w:r>
      <w:r>
        <w:rPr>
          <w:rtl w:val="true"/>
        </w:rPr>
        <w:t xml:space="preserve">לכן אני תוהה מה השתנה בשוע </w:t>
      </w:r>
      <w:bookmarkStart w:id="975" w:name="_ETM_Q1_1455258"/>
      <w:bookmarkEnd w:id="975"/>
      <w:r>
        <w:rPr>
          <w:rtl w:val="true"/>
        </w:rPr>
        <w:t>האחרון</w:t>
      </w:r>
      <w:r>
        <w:rPr>
          <w:rtl w:val="true"/>
        </w:rPr>
        <w:t xml:space="preserve">? </w:t>
      </w:r>
      <w:r>
        <w:rPr>
          <w:rtl w:val="true"/>
        </w:rPr>
        <w:t>אולי את מכירה צרכים ח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6" w:name="_ETM_Q1_1460399"/>
      <w:bookmarkStart w:id="977" w:name="_ETM_Q1_1460274"/>
      <w:bookmarkStart w:id="978" w:name="_ETM_Q1_1460399"/>
      <w:bookmarkStart w:id="979" w:name="_ETM_Q1_1460274"/>
      <w:bookmarkEnd w:id="978"/>
      <w:bookmarkEnd w:id="979"/>
    </w:p>
    <w:p>
      <w:pPr>
        <w:pStyle w:val="Style14"/>
        <w:keepNext w:val="true"/>
        <w:rPr/>
      </w:pPr>
      <w:bookmarkStart w:id="980" w:name="_ETM_Q1_1460513"/>
      <w:bookmarkStart w:id="981" w:name="_ETM_Q1_1460429"/>
      <w:bookmarkEnd w:id="980"/>
      <w:bookmarkEnd w:id="9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2" w:name="_ETM_Q1_1460935"/>
      <w:bookmarkStart w:id="983" w:name="_ETM_Q1_1460835"/>
      <w:bookmarkEnd w:id="982"/>
      <w:bookmarkEnd w:id="983"/>
      <w:r>
        <w:rPr>
          <w:rtl w:val="true"/>
        </w:rPr>
        <w:t>זה בסוף החלטה של הממשלה</w:t>
      </w:r>
      <w:r>
        <w:rPr>
          <w:rtl w:val="true"/>
        </w:rPr>
        <w:t xml:space="preserve">. </w:t>
      </w:r>
      <w:bookmarkStart w:id="984" w:name="_ETM_Q1_1463370"/>
      <w:bookmarkEnd w:id="984"/>
      <w:r>
        <w:rPr>
          <w:rtl w:val="true"/>
        </w:rPr>
        <w:t>הממשלה יכולה להחליט החלטות ולשנות את עמדתה</w:t>
      </w:r>
      <w:r>
        <w:rPr>
          <w:rtl w:val="true"/>
        </w:rPr>
        <w:t xml:space="preserve">. </w:t>
      </w:r>
      <w:r>
        <w:rPr>
          <w:rtl w:val="true"/>
        </w:rPr>
        <w:t xml:space="preserve">אנו מחויבים לעמוד </w:t>
      </w:r>
      <w:bookmarkStart w:id="985" w:name="_ETM_Q1_1472794"/>
      <w:bookmarkEnd w:id="985"/>
      <w:r>
        <w:rPr>
          <w:rtl w:val="true"/>
        </w:rPr>
        <w:t>בזה כאנשי מקצ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" w:name="_ETM_Q1_1478408"/>
      <w:bookmarkStart w:id="987" w:name="_ETM_Q1_1478334"/>
      <w:bookmarkStart w:id="988" w:name="_ETM_Q1_1478408"/>
      <w:bookmarkStart w:id="989" w:name="_ETM_Q1_1478334"/>
      <w:bookmarkEnd w:id="988"/>
      <w:bookmarkEnd w:id="989"/>
    </w:p>
    <w:p>
      <w:pPr>
        <w:pStyle w:val="Normal"/>
        <w:rPr/>
      </w:pPr>
      <w:bookmarkStart w:id="990" w:name="_ETM_Q1_1478553"/>
      <w:bookmarkStart w:id="991" w:name="_ETM_Q1_1478487"/>
      <w:bookmarkEnd w:id="990"/>
      <w:bookmarkEnd w:id="991"/>
      <w:r>
        <w:rPr>
          <w:rtl w:val="true"/>
        </w:rPr>
        <w:t>לגבי החירום</w:t>
      </w:r>
      <w:r>
        <w:rPr>
          <w:rtl w:val="true"/>
        </w:rPr>
        <w:t xml:space="preserve">, </w:t>
      </w:r>
      <w:r>
        <w:rPr>
          <w:rtl w:val="true"/>
        </w:rPr>
        <w:t>העברנו את התקציב</w:t>
      </w:r>
      <w:r>
        <w:rPr>
          <w:rtl w:val="true"/>
        </w:rPr>
        <w:t xml:space="preserve">, </w:t>
      </w:r>
      <w:r>
        <w:rPr>
          <w:rtl w:val="true"/>
        </w:rPr>
        <w:t xml:space="preserve">הגשנו אותו </w:t>
      </w:r>
      <w:bookmarkStart w:id="992" w:name="_ETM_Q1_1480884"/>
      <w:bookmarkEnd w:id="992"/>
      <w:r>
        <w:rPr>
          <w:rtl w:val="true"/>
        </w:rPr>
        <w:t>והחלנו את המסגרות שלו בנובמבר</w:t>
      </w:r>
      <w:r>
        <w:rPr>
          <w:rtl w:val="true"/>
        </w:rPr>
        <w:t xml:space="preserve">. </w:t>
      </w:r>
      <w:r>
        <w:rPr>
          <w:rtl w:val="true"/>
        </w:rPr>
        <w:t>הממשלה החליטה עליו ב</w:t>
      </w:r>
      <w:r>
        <w:rPr>
          <w:rtl w:val="true"/>
        </w:rPr>
        <w:t>-</w:t>
      </w:r>
      <w:r>
        <w:rPr/>
        <w:t>31.10</w:t>
      </w:r>
      <w:r>
        <w:rPr>
          <w:rtl w:val="true"/>
        </w:rPr>
        <w:t xml:space="preserve"> </w:t>
      </w:r>
      <w:r>
        <w:rPr>
          <w:rtl w:val="true"/>
        </w:rPr>
        <w:t xml:space="preserve">כשהלחימה בצפון </w:t>
      </w:r>
      <w:bookmarkStart w:id="993" w:name="_ETM_Q1_1489633"/>
      <w:bookmarkEnd w:id="993"/>
      <w:r>
        <w:rPr>
          <w:rtl w:val="true"/>
        </w:rPr>
        <w:t>עוד הייתה פעילה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 זה לא סכום </w:t>
      </w:r>
      <w:bookmarkStart w:id="994" w:name="_ETM_Q1_1495665"/>
      <w:bookmarkEnd w:id="994"/>
      <w:r>
        <w:rPr>
          <w:rtl w:val="true"/>
        </w:rPr>
        <w:t>שהחליטה עליו מערכת הביטחון אלא זה היה שיקול של הממשלה</w:t>
      </w:r>
      <w:r>
        <w:rPr>
          <w:rtl w:val="true"/>
        </w:rPr>
        <w:t xml:space="preserve">. </w:t>
      </w:r>
      <w:r>
        <w:rPr>
          <w:rtl w:val="true"/>
        </w:rPr>
        <w:t>מערכת הביטחון לא אמרה כמה כסף צריך לייעד לחירום</w:t>
      </w:r>
      <w:r>
        <w:rPr>
          <w:rtl w:val="true"/>
        </w:rPr>
        <w:t xml:space="preserve">. </w:t>
      </w:r>
      <w:r>
        <w:rPr>
          <w:rtl w:val="true"/>
        </w:rPr>
        <w:t xml:space="preserve">הממשלה ביקשה כדי לא להיקלע במהלך </w:t>
      </w:r>
      <w:bookmarkStart w:id="995" w:name="_ETM_Q1_1503458"/>
      <w:bookmarkEnd w:id="995"/>
      <w:r>
        <w:rPr>
          <w:rtl w:val="true"/>
        </w:rPr>
        <w:t xml:space="preserve">השנה למצב שבו היא פותחת את התקציב שוב </w:t>
      </w:r>
      <w:bookmarkStart w:id="996" w:name="_ETM_Q1_1504545"/>
      <w:bookmarkEnd w:id="996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רצתה להיות במצב שאם יש שינוי במדיניות הפינויים שלא הייתה ידועה כשהועבר התקציב</w:t>
      </w:r>
      <w:r>
        <w:rPr>
          <w:rtl w:val="true"/>
        </w:rPr>
        <w:t xml:space="preserve">, </w:t>
      </w:r>
      <w:r>
        <w:rPr>
          <w:rtl w:val="true"/>
        </w:rPr>
        <w:t xml:space="preserve">ביקשה </w:t>
      </w:r>
      <w:bookmarkStart w:id="997" w:name="_ETM_Q1_1511428"/>
      <w:bookmarkEnd w:id="997"/>
      <w:r>
        <w:rPr>
          <w:rtl w:val="true"/>
        </w:rPr>
        <w:t>שיהיה לה כלי להתמודד עם צורכי חירום</w:t>
      </w:r>
      <w:r>
        <w:rPr>
          <w:rtl w:val="true"/>
        </w:rPr>
        <w:t xml:space="preserve">. </w:t>
      </w:r>
      <w:r>
        <w:rPr>
          <w:rtl w:val="true"/>
        </w:rPr>
        <w:t xml:space="preserve">עכשיו הממשלה סברה </w:t>
      </w:r>
      <w:bookmarkStart w:id="998" w:name="_ETM_Q1_1517425"/>
      <w:bookmarkEnd w:id="998"/>
      <w:r>
        <w:rPr>
          <w:rtl w:val="true"/>
        </w:rPr>
        <w:t>שמהכלי הזה</w:t>
      </w:r>
      <w:r>
        <w:rPr>
          <w:rtl w:val="true"/>
        </w:rPr>
        <w:t xml:space="preserve">, </w:t>
      </w:r>
      <w:r>
        <w:rPr>
          <w:rtl w:val="true"/>
        </w:rPr>
        <w:t>כיוון שיש מתווה פינויים ידוע</w:t>
      </w:r>
      <w:r>
        <w:rPr>
          <w:rtl w:val="true"/>
        </w:rPr>
        <w:t xml:space="preserve">, </w:t>
      </w:r>
      <w:r>
        <w:rPr>
          <w:rtl w:val="true"/>
        </w:rPr>
        <w:t xml:space="preserve">וכיוון שלכאורה הרכיבים </w:t>
      </w:r>
      <w:bookmarkStart w:id="999" w:name="_ETM_Q1_1525890"/>
      <w:bookmarkEnd w:id="999"/>
      <w:r>
        <w:rPr>
          <w:rtl w:val="true"/>
        </w:rPr>
        <w:t>הביטחוניים וחוסר הוודאות הביטחוני ירד</w:t>
      </w:r>
      <w:r>
        <w:rPr>
          <w:rtl w:val="true"/>
        </w:rPr>
        <w:t xml:space="preserve">, </w:t>
      </w:r>
      <w:r>
        <w:rPr>
          <w:rtl w:val="true"/>
        </w:rPr>
        <w:t xml:space="preserve">אפשר לפנות </w:t>
      </w:r>
      <w:bookmarkStart w:id="1000" w:name="_ETM_Q1_1533462"/>
      <w:bookmarkEnd w:id="1000"/>
      <w:r>
        <w:rPr>
          <w:rtl w:val="true"/>
        </w:rPr>
        <w:t>מהמסגרת הזאת ולהעמידה על סכומים קטנים יותר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bookmarkStart w:id="1001" w:name="_ETM_Q1_1536041"/>
      <w:bookmarkEnd w:id="1001"/>
      <w:r>
        <w:rPr>
          <w:rtl w:val="true"/>
        </w:rPr>
        <w:t>לא היה כאן שיקול ביטח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" w:name="_ETM_Q1_1539892"/>
      <w:bookmarkStart w:id="1003" w:name="_ETM_Q1_1539802"/>
      <w:bookmarkStart w:id="1004" w:name="_ETM_Q1_1539892"/>
      <w:bookmarkStart w:id="1005" w:name="_ETM_Q1_1539802"/>
      <w:bookmarkEnd w:id="1004"/>
      <w:bookmarkEnd w:id="1005"/>
    </w:p>
    <w:p>
      <w:pPr>
        <w:pStyle w:val="Style32"/>
        <w:keepNext w:val="true"/>
        <w:rPr/>
      </w:pPr>
      <w:bookmarkStart w:id="1006" w:name="ET_speakercontinue_578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" w:name="_ETM_Q1_1540817"/>
      <w:bookmarkEnd w:id="1007"/>
      <w:r>
        <w:rPr>
          <w:rtl w:val="true"/>
        </w:rPr>
        <w:t>קטנים בחצ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" w:name="_ETM_Q1_1542964"/>
      <w:bookmarkStart w:id="1009" w:name="_ETM_Q1_1542857"/>
      <w:bookmarkStart w:id="1010" w:name="_ETM_Q1_1542964"/>
      <w:bookmarkStart w:id="1011" w:name="_ETM_Q1_1542857"/>
      <w:bookmarkEnd w:id="1010"/>
      <w:bookmarkEnd w:id="1011"/>
    </w:p>
    <w:p>
      <w:pPr>
        <w:pStyle w:val="Style14"/>
        <w:keepNext w:val="true"/>
        <w:rPr/>
      </w:pPr>
      <w:bookmarkStart w:id="1012" w:name="_ETM_Q1_1543455"/>
      <w:bookmarkStart w:id="1013" w:name="_ETM_Q1_1543370"/>
      <w:bookmarkEnd w:id="1012"/>
      <w:bookmarkEnd w:id="10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4" w:name="_ETM_Q1_1544100"/>
      <w:bookmarkStart w:id="1015" w:name="_ETM_Q1_1544002"/>
      <w:bookmarkEnd w:id="1014"/>
      <w:bookmarkEnd w:id="1015"/>
      <w:r>
        <w:rPr>
          <w:rtl w:val="true"/>
        </w:rPr>
        <w:t xml:space="preserve">כן אבל הממשלה היא זו שקבעה את הסכום </w:t>
      </w:r>
      <w:bookmarkStart w:id="1016" w:name="_ETM_Q1_1546520"/>
      <w:bookmarkEnd w:id="1016"/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ציינת האם גורמי הביטחון סברו משהו אבל אב</w:t>
      </w:r>
      <w:bookmarkStart w:id="1017" w:name="_ETM_Q1_1552540"/>
      <w:bookmarkEnd w:id="1017"/>
      <w:r>
        <w:rPr>
          <w:rtl w:val="true"/>
        </w:rPr>
        <w:t xml:space="preserve">ל היה </w:t>
      </w:r>
      <w:bookmarkStart w:id="1018" w:name="_ETM_Q1_1548179"/>
      <w:bookmarkEnd w:id="1018"/>
      <w:r>
        <w:rPr>
          <w:rtl w:val="true"/>
        </w:rPr>
        <w:t>חשוב לי לה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9" w:name="_ETM_Q1_1550912"/>
      <w:bookmarkStart w:id="1020" w:name="_ETM_Q1_1550800"/>
      <w:bookmarkStart w:id="1021" w:name="_ETM_Q1_1550912"/>
      <w:bookmarkStart w:id="1022" w:name="_ETM_Q1_1550800"/>
      <w:bookmarkEnd w:id="1021"/>
      <w:bookmarkEnd w:id="1022"/>
    </w:p>
    <w:p>
      <w:pPr>
        <w:pStyle w:val="Style32"/>
        <w:keepNext w:val="true"/>
        <w:rPr/>
      </w:pPr>
      <w:bookmarkStart w:id="1023" w:name="ET_speakercontinue_5787_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1551579"/>
      <w:bookmarkEnd w:id="1024"/>
      <w:r>
        <w:rPr>
          <w:rtl w:val="true"/>
        </w:rPr>
        <w:t>האם הממשלה צופה שהרזרבות לצורכי חירום קטנו בחצי</w:t>
      </w:r>
      <w:r>
        <w:rPr>
          <w:rtl w:val="true"/>
        </w:rPr>
        <w:t xml:space="preserve">? </w:t>
      </w:r>
      <w:bookmarkStart w:id="1025" w:name="_ETM_Q1_1561106"/>
      <w:bookmarkEnd w:id="1025"/>
      <w:r>
        <w:rPr>
          <w:rtl w:val="true"/>
        </w:rPr>
        <w:t xml:space="preserve">ה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 xml:space="preserve">עכשיו מוקצ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6" w:name="_ETM_Q1_1566185"/>
      <w:bookmarkStart w:id="1027" w:name="_ETM_Q1_1566081"/>
      <w:bookmarkStart w:id="1028" w:name="_ETM_Q1_1566185"/>
      <w:bookmarkStart w:id="1029" w:name="_ETM_Q1_1566081"/>
      <w:bookmarkEnd w:id="1028"/>
      <w:bookmarkEnd w:id="1029"/>
    </w:p>
    <w:p>
      <w:pPr>
        <w:pStyle w:val="Style31"/>
        <w:keepNext w:val="true"/>
        <w:rPr/>
      </w:pPr>
      <w:bookmarkStart w:id="1030" w:name="ET_yor_572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" w:name="_ETM_Q1_1566846"/>
      <w:bookmarkEnd w:id="1031"/>
      <w:r>
        <w:rPr>
          <w:rtl w:val="true"/>
        </w:rPr>
        <w:t xml:space="preserve">גם מראש ברזרבה ששמו היו לפינויי </w:t>
      </w:r>
      <w:bookmarkStart w:id="1032" w:name="_ETM_Q1_1569341"/>
      <w:bookmarkEnd w:id="1032"/>
      <w:r>
        <w:rPr>
          <w:rtl w:val="true"/>
        </w:rPr>
        <w:t>יותר למשל</w:t>
      </w:r>
      <w:r>
        <w:rPr>
          <w:rtl w:val="true"/>
        </w:rPr>
        <w:t xml:space="preserve">. </w:t>
      </w:r>
      <w:r>
        <w:rPr>
          <w:rtl w:val="true"/>
        </w:rPr>
        <w:t xml:space="preserve">גם עכשיו יש לך </w:t>
      </w:r>
      <w:bookmarkStart w:id="1033" w:name="_ETM_Q1_1570516"/>
      <w:bookmarkEnd w:id="1033"/>
      <w:r>
        <w:rPr>
          <w:rtl w:val="true"/>
        </w:rPr>
        <w:t>צורכי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" w:name="_ETM_Q1_1573733"/>
      <w:bookmarkStart w:id="1035" w:name="_ETM_Q1_1573637"/>
      <w:bookmarkStart w:id="1036" w:name="_ETM_Q1_1573733"/>
      <w:bookmarkStart w:id="1037" w:name="_ETM_Q1_1573637"/>
      <w:bookmarkEnd w:id="1036"/>
      <w:bookmarkEnd w:id="1037"/>
    </w:p>
    <w:p>
      <w:pPr>
        <w:pStyle w:val="Style32"/>
        <w:keepNext w:val="true"/>
        <w:rPr/>
      </w:pPr>
      <w:bookmarkStart w:id="1038" w:name="ET_speakercontinue_578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" w:name="_ETM_Q1_1575595"/>
      <w:bookmarkEnd w:id="1039"/>
      <w:r>
        <w:rPr>
          <w:rtl w:val="true"/>
        </w:rPr>
        <w:t>אתמול הייתי בצפון – באמיר</w:t>
      </w:r>
      <w:r>
        <w:rPr>
          <w:rtl w:val="true"/>
        </w:rPr>
        <w:t xml:space="preserve">, </w:t>
      </w:r>
      <w:r>
        <w:rPr>
          <w:rtl w:val="true"/>
        </w:rPr>
        <w:t>הכפר בלום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שיש ודאות לגבי השיקום שלהם ולגבי </w:t>
      </w:r>
      <w:bookmarkStart w:id="1040" w:name="_ETM_Q1_1580452"/>
      <w:bookmarkEnd w:id="1040"/>
      <w:r>
        <w:rPr>
          <w:rtl w:val="true"/>
        </w:rPr>
        <w:t>חזרת התושבים לאזורים שפונו</w:t>
      </w:r>
      <w:r>
        <w:rPr>
          <w:rtl w:val="true"/>
        </w:rPr>
        <w:t xml:space="preserve">. </w:t>
      </w:r>
      <w:r>
        <w:rPr>
          <w:rtl w:val="true"/>
        </w:rPr>
        <w:t xml:space="preserve">לכן אני שואל מה היה השיקול </w:t>
      </w:r>
      <w:bookmarkStart w:id="1041" w:name="_ETM_Q1_1587841"/>
      <w:bookmarkEnd w:id="1041"/>
      <w:r>
        <w:rPr>
          <w:rtl w:val="true"/>
        </w:rPr>
        <w:t xml:space="preserve">להקצות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1590322"/>
      <w:bookmarkStart w:id="1043" w:name="_ETM_Q1_1590198"/>
      <w:bookmarkStart w:id="1044" w:name="_ETM_Q1_1590322"/>
      <w:bookmarkStart w:id="1045" w:name="_ETM_Q1_1590198"/>
      <w:bookmarkEnd w:id="1044"/>
      <w:bookmarkEnd w:id="1045"/>
    </w:p>
    <w:p>
      <w:pPr>
        <w:pStyle w:val="Style31"/>
        <w:keepNext w:val="true"/>
        <w:rPr/>
      </w:pPr>
      <w:bookmarkStart w:id="1046" w:name="ET_yor_572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</w:t>
      </w:r>
      <w:bookmarkStart w:id="1047" w:name="_ETM_Q1_1591371"/>
      <w:bookmarkEnd w:id="1047"/>
      <w:r>
        <w:rPr>
          <w:rtl w:val="true"/>
        </w:rPr>
        <w:t>קציב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1594201"/>
      <w:bookmarkStart w:id="1049" w:name="_ETM_Q1_1594106"/>
      <w:bookmarkStart w:id="1050" w:name="_ETM_Q1_1594201"/>
      <w:bookmarkStart w:id="1051" w:name="_ETM_Q1_1594106"/>
      <w:bookmarkEnd w:id="1050"/>
      <w:bookmarkEnd w:id="1051"/>
    </w:p>
    <w:p>
      <w:pPr>
        <w:pStyle w:val="Style32"/>
        <w:keepNext w:val="true"/>
        <w:rPr/>
      </w:pPr>
      <w:bookmarkStart w:id="1052" w:name="ET_speakercontinue_578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" w:name="_ETM_Q1_1594994"/>
      <w:bookmarkEnd w:id="1053"/>
      <w:r>
        <w:rPr>
          <w:rtl w:val="true"/>
        </w:rPr>
        <w:t xml:space="preserve">למה </w:t>
      </w:r>
      <w:bookmarkStart w:id="1054" w:name="_ETM_Q1_1595318"/>
      <w:bookmarkEnd w:id="1054"/>
      <w:r>
        <w:rPr>
          <w:rtl w:val="true"/>
        </w:rPr>
        <w:t>הרזרבות הללו מיועד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5" w:name="_ETM_Q1_1598677"/>
      <w:bookmarkStart w:id="1056" w:name="_ETM_Q1_1598585"/>
      <w:bookmarkStart w:id="1057" w:name="_ETM_Q1_1598677"/>
      <w:bookmarkStart w:id="1058" w:name="_ETM_Q1_1598585"/>
      <w:bookmarkEnd w:id="1057"/>
      <w:bookmarkEnd w:id="1058"/>
    </w:p>
    <w:p>
      <w:pPr>
        <w:pStyle w:val="Style14"/>
        <w:keepNext w:val="true"/>
        <w:rPr/>
      </w:pPr>
      <w:bookmarkStart w:id="1059" w:name="_ETM_Q1_1598835"/>
      <w:bookmarkStart w:id="1060" w:name="_ETM_Q1_1598743"/>
      <w:bookmarkEnd w:id="1059"/>
      <w:bookmarkEnd w:id="10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1" w:name="_ETM_Q1_1599266"/>
      <w:bookmarkStart w:id="1062" w:name="_ETM_Q1_1599171"/>
      <w:bookmarkEnd w:id="1061"/>
      <w:bookmarkEnd w:id="1062"/>
      <w:r>
        <w:rPr>
          <w:rtl w:val="true"/>
        </w:rPr>
        <w:t>תקציב החירום המקורי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 שקלים היו ל</w:t>
      </w:r>
      <w:bookmarkStart w:id="1063" w:name="_ETM_Q1_1603964"/>
      <w:bookmarkEnd w:id="1063"/>
      <w:r>
        <w:rPr>
          <w:rtl w:val="true"/>
        </w:rPr>
        <w:t>שתי תכליות</w:t>
      </w:r>
      <w:r>
        <w:rPr>
          <w:rtl w:val="true"/>
        </w:rPr>
        <w:t xml:space="preserve">: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עבור המשך הפינויים כפי שידענו אותם עד </w:t>
      </w:r>
      <w:r>
        <w:rPr/>
        <w:t>1.3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064" w:name="_ETM_Q1_1611141"/>
      <w:bookmarkEnd w:id="1064"/>
      <w:r>
        <w:rPr>
          <w:rtl w:val="true"/>
        </w:rPr>
        <w:t>לפני מתווה החזרה של הצפון</w:t>
      </w:r>
      <w:r>
        <w:rPr>
          <w:rtl w:val="true"/>
        </w:rPr>
        <w:t xml:space="preserve">, </w:t>
      </w:r>
      <w:r>
        <w:rPr>
          <w:rtl w:val="true"/>
        </w:rPr>
        <w:t>אנשים במלונות וכו</w:t>
      </w:r>
      <w:r>
        <w:rPr>
          <w:rtl w:val="true"/>
        </w:rPr>
        <w:t xml:space="preserve">'. </w:t>
      </w:r>
      <w:r>
        <w:rPr>
          <w:rtl w:val="true"/>
        </w:rPr>
        <w:t xml:space="preserve">המתווה של החזרה של הצפון מתוקצב בתקציב </w:t>
      </w:r>
      <w:bookmarkStart w:id="1065" w:name="_ETM_Q1_1618727"/>
      <w:bookmarkEnd w:id="1065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הרכיב השני היה </w:t>
      </w:r>
      <w:r>
        <w:rPr/>
        <w:t>7.5</w:t>
      </w:r>
      <w:r>
        <w:rPr>
          <w:rtl w:val="true"/>
        </w:rPr>
        <w:t xml:space="preserve"> </w:t>
      </w:r>
      <w:bookmarkStart w:id="1066" w:name="_ETM_Q1_1626100"/>
      <w:bookmarkEnd w:id="1066"/>
      <w:r>
        <w:rPr>
          <w:rtl w:val="true"/>
        </w:rPr>
        <w:t>מיליארד שקלים לצורכי הצבא</w:t>
      </w:r>
      <w:r>
        <w:rPr>
          <w:rtl w:val="true"/>
        </w:rPr>
        <w:t xml:space="preserve">. </w:t>
      </w:r>
      <w:r>
        <w:rPr>
          <w:rtl w:val="true"/>
        </w:rPr>
        <w:t xml:space="preserve">אם יהיה צריך </w:t>
      </w:r>
      <w:bookmarkStart w:id="1067" w:name="_ETM_Q1_1626760"/>
      <w:bookmarkEnd w:id="1067"/>
      <w:r>
        <w:rPr>
          <w:rtl w:val="true"/>
        </w:rPr>
        <w:t>יותר מילואים ובט</w:t>
      </w:r>
      <w:r>
        <w:rPr>
          <w:rtl w:val="true"/>
        </w:rPr>
        <w:t>"</w:t>
      </w:r>
      <w:r>
        <w:rPr>
          <w:rtl w:val="true"/>
        </w:rPr>
        <w:t>ש מוגבר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יקף המילואים במהלך שנת </w:t>
      </w:r>
      <w:r>
        <w:rPr/>
        <w:t>25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068" w:name="_ETM_Q1_1640863"/>
      <w:bookmarkStart w:id="1069" w:name="_ETM_Q1_1640747"/>
      <w:bookmarkStart w:id="1070" w:name="_ETM_Q1_1640863"/>
      <w:bookmarkStart w:id="1071" w:name="_ETM_Q1_1640747"/>
      <w:bookmarkEnd w:id="1070"/>
      <w:bookmarkEnd w:id="1071"/>
    </w:p>
    <w:p>
      <w:pPr>
        <w:pStyle w:val="Style32"/>
        <w:keepNext w:val="true"/>
        <w:rPr/>
      </w:pPr>
      <w:bookmarkStart w:id="1072" w:name="ET_speakercontinue_578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" w:name="_ETM_Q1_1642106"/>
      <w:bookmarkEnd w:id="1073"/>
      <w:r>
        <w:rPr>
          <w:rtl w:val="true"/>
        </w:rPr>
        <w:t xml:space="preserve">כלומר קיצצתם </w:t>
      </w:r>
      <w:bookmarkStart w:id="1074" w:name="_ETM_Q1_1643186"/>
      <w:bookmarkEnd w:id="1074"/>
      <w:r>
        <w:rPr>
          <w:rtl w:val="true"/>
        </w:rPr>
        <w:t>במילואים ובבט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 xml:space="preserve">. </w:t>
      </w:r>
      <w:r>
        <w:rPr>
          <w:rtl w:val="true"/>
        </w:rPr>
        <w:t>האם אתם צופים שחוק הגיוס יהיה אפקטיבי ולא יצטרכו עוד אנשי מילואים או תגבור ב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זה המצב</w:t>
      </w:r>
      <w:r>
        <w:rPr>
          <w:rtl w:val="true"/>
        </w:rPr>
        <w:t xml:space="preserve">? </w:t>
      </w:r>
      <w:r>
        <w:rPr>
          <w:rtl w:val="true"/>
        </w:rPr>
        <w:t xml:space="preserve">האם הממשלה צופה שפחות יצטרכו ברכיב הזה כי קיצצתם בו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75" w:name="_ETM_Q1_1662803"/>
      <w:bookmarkStart w:id="1076" w:name="_ETM_Q1_1662698"/>
      <w:bookmarkStart w:id="1077" w:name="_ETM_Q1_1662803"/>
      <w:bookmarkStart w:id="1078" w:name="_ETM_Q1_1662698"/>
      <w:bookmarkEnd w:id="1077"/>
      <w:bookmarkEnd w:id="1078"/>
    </w:p>
    <w:p>
      <w:pPr>
        <w:pStyle w:val="Style14"/>
        <w:keepNext w:val="true"/>
        <w:rPr/>
      </w:pPr>
      <w:bookmarkStart w:id="1079" w:name="_ETM_Q1_1663132"/>
      <w:bookmarkStart w:id="1080" w:name="_ETM_Q1_1663053"/>
      <w:bookmarkEnd w:id="1079"/>
      <w:bookmarkEnd w:id="10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1" w:name="_ETM_Q1_1663608"/>
      <w:bookmarkStart w:id="1082" w:name="_ETM_Q1_1663506"/>
      <w:bookmarkEnd w:id="1081"/>
      <w:bookmarkEnd w:id="1082"/>
      <w:r>
        <w:rPr>
          <w:rtl w:val="true"/>
        </w:rPr>
        <w:t xml:space="preserve">לא </w:t>
      </w:r>
      <w:bookmarkStart w:id="1083" w:name="_ETM_Q1_1664002"/>
      <w:bookmarkEnd w:id="1083"/>
      <w:r>
        <w:rPr>
          <w:rtl w:val="true"/>
        </w:rPr>
        <w:t xml:space="preserve">מבינה את החישוב 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" w:name="_ETM_Q1_1669564"/>
      <w:bookmarkStart w:id="1085" w:name="_ETM_Q1_1669468"/>
      <w:bookmarkStart w:id="1086" w:name="_ETM_Q1_1669564"/>
      <w:bookmarkStart w:id="1087" w:name="_ETM_Q1_1669468"/>
      <w:bookmarkEnd w:id="1086"/>
      <w:bookmarkEnd w:id="1087"/>
    </w:p>
    <w:p>
      <w:pPr>
        <w:pStyle w:val="Style32"/>
        <w:keepNext w:val="true"/>
        <w:rPr/>
      </w:pPr>
      <w:bookmarkStart w:id="1088" w:name="ET_speakercontinue_578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" w:name="_ETM_Q1_1670277"/>
      <w:bookmarkEnd w:id="1089"/>
      <w:r>
        <w:rPr>
          <w:rtl w:val="true"/>
        </w:rPr>
        <w:t xml:space="preserve">מאחר שזה ירד מעל הפרק </w:t>
      </w:r>
      <w:bookmarkStart w:id="1090" w:name="_ETM_Q1_1671185"/>
      <w:bookmarkEnd w:id="1090"/>
      <w:r>
        <w:rPr>
          <w:rtl w:val="true"/>
        </w:rPr>
        <w:t xml:space="preserve">יש הרכיב השני </w:t>
      </w:r>
      <w:r>
        <w:rPr>
          <w:rtl w:val="true"/>
        </w:rPr>
        <w:t xml:space="preserve">- </w:t>
      </w:r>
      <w:r>
        <w:rPr>
          <w:rtl w:val="true"/>
        </w:rPr>
        <w:t xml:space="preserve">עוד </w:t>
      </w:r>
      <w:r>
        <w:rPr/>
        <w:t>2.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1" w:name="_ETM_Q1_1678200"/>
      <w:bookmarkStart w:id="1092" w:name="_ETM_Q1_1678110"/>
      <w:bookmarkStart w:id="1093" w:name="_ETM_Q1_1678200"/>
      <w:bookmarkStart w:id="1094" w:name="_ETM_Q1_1678110"/>
      <w:bookmarkEnd w:id="1093"/>
      <w:bookmarkEnd w:id="1094"/>
    </w:p>
    <w:p>
      <w:pPr>
        <w:pStyle w:val="Style31"/>
        <w:keepNext w:val="true"/>
        <w:rPr/>
      </w:pPr>
      <w:bookmarkStart w:id="1095" w:name="ET_yor_572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1679006"/>
      <w:bookmarkEnd w:id="1096"/>
      <w:r>
        <w:rPr>
          <w:rtl w:val="true"/>
        </w:rPr>
        <w:t xml:space="preserve">הי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bookmarkStart w:id="1097" w:name="_ETM_Q1_1681114"/>
      <w:bookmarkEnd w:id="1097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היה על פינויים</w:t>
      </w:r>
      <w:r>
        <w:rPr>
          <w:rtl w:val="true"/>
        </w:rPr>
        <w:t xml:space="preserve">. </w:t>
      </w:r>
      <w:r>
        <w:rPr>
          <w:rtl w:val="true"/>
        </w:rPr>
        <w:t xml:space="preserve">אומרים </w:t>
      </w:r>
      <w:bookmarkStart w:id="1098" w:name="_ETM_Q1_1685929"/>
      <w:bookmarkEnd w:id="1098"/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 xml:space="preserve">מהפינוי הורדנו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לפינויים</w:t>
      </w:r>
      <w:r>
        <w:rPr>
          <w:rtl w:val="true"/>
        </w:rPr>
        <w:t xml:space="preserve">. </w:t>
      </w:r>
      <w:r>
        <w:rPr>
          <w:rtl w:val="true"/>
        </w:rPr>
        <w:t>מה שיש כרגע</w:t>
      </w:r>
      <w:r>
        <w:rPr>
          <w:rtl w:val="true"/>
        </w:rPr>
        <w:t xml:space="preserve">. </w:t>
      </w:r>
      <w:r>
        <w:rPr>
          <w:rtl w:val="true"/>
        </w:rPr>
        <w:t xml:space="preserve">יש מתווה חזרה </w:t>
      </w:r>
      <w:bookmarkStart w:id="1099" w:name="_ETM_Q1_1690950"/>
      <w:bookmarkEnd w:id="1099"/>
      <w:r>
        <w:rPr>
          <w:rtl w:val="true"/>
        </w:rPr>
        <w:t>של התושבים</w:t>
      </w:r>
      <w:r>
        <w:rPr>
          <w:rtl w:val="true"/>
        </w:rPr>
        <w:t xml:space="preserve">, </w:t>
      </w:r>
      <w:r>
        <w:rPr>
          <w:rtl w:val="true"/>
        </w:rPr>
        <w:t>זה נמצא בתקציב המדינה</w:t>
      </w:r>
      <w:r>
        <w:rPr>
          <w:rtl w:val="true"/>
        </w:rPr>
        <w:t xml:space="preserve">. </w:t>
      </w:r>
      <w:r>
        <w:rPr>
          <w:rtl w:val="true"/>
        </w:rPr>
        <w:t>אומרת לך</w:t>
      </w:r>
      <w:r>
        <w:rPr>
          <w:rtl w:val="true"/>
        </w:rPr>
        <w:t xml:space="preserve">: </w:t>
      </w:r>
      <w:r>
        <w:rPr>
          <w:rtl w:val="true"/>
        </w:rPr>
        <w:t xml:space="preserve">מתוך זה </w:t>
      </w:r>
      <w:bookmarkStart w:id="1100" w:name="_ETM_Q1_1697162"/>
      <w:bookmarkEnd w:id="1100"/>
      <w:r>
        <w:rPr>
          <w:rtl w:val="true"/>
        </w:rPr>
        <w:t>לקחנו את 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שמנו בצורכי הביטחון לוועדת נגל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מנו את </w:t>
      </w:r>
      <w:bookmarkStart w:id="1101" w:name="_ETM_Q1_1703882"/>
      <w:bookmarkEnd w:id="1101"/>
      <w:r>
        <w:rPr>
          <w:rtl w:val="true"/>
        </w:rPr>
        <w:t xml:space="preserve">זה במשרד לביטחון </w:t>
      </w:r>
      <w:bookmarkStart w:id="1102" w:name="_ETM_Q1_1705554"/>
      <w:bookmarkEnd w:id="1102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יחד הגענו ל</w:t>
      </w:r>
      <w:r>
        <w:rPr>
          <w:rtl w:val="true"/>
        </w:rPr>
        <w:t>-</w:t>
      </w:r>
      <w:r>
        <w:rPr/>
        <w:t>5.8</w:t>
      </w:r>
      <w:r>
        <w:rPr>
          <w:rtl w:val="true"/>
        </w:rPr>
        <w:t xml:space="preserve">. </w:t>
      </w:r>
      <w:r>
        <w:rPr/>
        <w:t>1.2</w:t>
      </w:r>
      <w:r>
        <w:rPr>
          <w:rtl w:val="true"/>
        </w:rPr>
        <w:t xml:space="preserve"> – </w:t>
      </w:r>
      <w:r>
        <w:rPr>
          <w:rtl w:val="true"/>
        </w:rPr>
        <w:t xml:space="preserve">יש לך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" w:name="_ETM_Q1_1715451"/>
      <w:bookmarkStart w:id="1104" w:name="_ETM_Q1_1715356"/>
      <w:bookmarkStart w:id="1105" w:name="_ETM_Q1_1715451"/>
      <w:bookmarkStart w:id="1106" w:name="_ETM_Q1_1715356"/>
      <w:bookmarkEnd w:id="1105"/>
      <w:bookmarkEnd w:id="1106"/>
    </w:p>
    <w:p>
      <w:pPr>
        <w:pStyle w:val="Style32"/>
        <w:keepNext w:val="true"/>
        <w:rPr/>
      </w:pPr>
      <w:bookmarkStart w:id="1107" w:name="ET_speakercontinue_578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" w:name="_ETM_Q1_1717011"/>
      <w:bookmarkStart w:id="1109" w:name="_ETM_Q1_1716432"/>
      <w:bookmarkEnd w:id="1108"/>
      <w:bookmarkEnd w:id="1109"/>
      <w:r>
        <w:rPr>
          <w:rtl w:val="true"/>
        </w:rPr>
        <w:t>מבין</w:t>
      </w:r>
      <w:r>
        <w:rPr>
          <w:rtl w:val="true"/>
        </w:rPr>
        <w:t xml:space="preserve">. </w:t>
      </w:r>
      <w:r>
        <w:rPr>
          <w:rtl w:val="true"/>
        </w:rPr>
        <w:t>על כן אני שואל</w:t>
      </w:r>
      <w:r>
        <w:rPr>
          <w:rtl w:val="true"/>
        </w:rPr>
        <w:t xml:space="preserve">, </w:t>
      </w:r>
      <w:r>
        <w:rPr>
          <w:rtl w:val="true"/>
        </w:rPr>
        <w:t xml:space="preserve">האם הממשלה חושבת שתצטרך פחות מילואים </w:t>
      </w:r>
      <w:bookmarkStart w:id="1110" w:name="_ETM_Q1_1724428"/>
      <w:bookmarkEnd w:id="1110"/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1" w:name="_ETM_Q1_1732035"/>
      <w:bookmarkStart w:id="1112" w:name="_ETM_Q1_1731127"/>
      <w:bookmarkStart w:id="1113" w:name="_ETM_Q1_1731012"/>
      <w:bookmarkStart w:id="1114" w:name="_ETM_Q1_1732035"/>
      <w:bookmarkStart w:id="1115" w:name="_ETM_Q1_1731127"/>
      <w:bookmarkStart w:id="1116" w:name="_ETM_Q1_1731012"/>
      <w:bookmarkEnd w:id="1114"/>
      <w:bookmarkEnd w:id="1115"/>
      <w:bookmarkEnd w:id="1116"/>
    </w:p>
    <w:p>
      <w:pPr>
        <w:pStyle w:val="Style14"/>
        <w:keepNext w:val="true"/>
        <w:rPr/>
      </w:pPr>
      <w:bookmarkStart w:id="1117" w:name="ET_speaker_6361_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1118" w:name="_ETM_Q1_1732845"/>
      <w:bookmarkEnd w:id="1118"/>
      <w:r>
        <w:rPr>
          <w:rtl w:val="true"/>
        </w:rPr>
        <w:t>השאירה יותר</w:t>
      </w:r>
      <w:r>
        <w:rPr>
          <w:rtl w:val="true"/>
        </w:rPr>
        <w:t xml:space="preserve">. </w:t>
      </w:r>
      <w:r>
        <w:rPr>
          <w:rtl w:val="true"/>
        </w:rPr>
        <w:t>אין ח</w:t>
      </w:r>
      <w:bookmarkStart w:id="1119" w:name="_ETM_Q1_1732990"/>
      <w:bookmarkEnd w:id="1119"/>
      <w:r>
        <w:rPr>
          <w:rtl w:val="true"/>
        </w:rPr>
        <w:t>שש שיצטרכו פחות מילואים</w:t>
      </w:r>
      <w:r>
        <w:rPr>
          <w:rtl w:val="true"/>
        </w:rPr>
        <w:t xml:space="preserve">. </w:t>
      </w:r>
      <w:r>
        <w:rPr>
          <w:rtl w:val="true"/>
        </w:rPr>
        <w:t>הם תגברו את זה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0" w:name="_ETM_Q1_1735196"/>
      <w:bookmarkStart w:id="1121" w:name="_ETM_Q1_1735131"/>
      <w:bookmarkStart w:id="1122" w:name="_ETM_Q1_1735196"/>
      <w:bookmarkStart w:id="1123" w:name="_ETM_Q1_1735131"/>
      <w:bookmarkEnd w:id="1122"/>
      <w:bookmarkEnd w:id="1123"/>
    </w:p>
    <w:p>
      <w:pPr>
        <w:pStyle w:val="Style14"/>
        <w:keepNext w:val="true"/>
        <w:rPr/>
      </w:pPr>
      <w:bookmarkStart w:id="1124" w:name="_ETM_Q1_1735349"/>
      <w:bookmarkStart w:id="1125" w:name="_ETM_Q1_1735276"/>
      <w:bookmarkEnd w:id="1124"/>
      <w:bookmarkEnd w:id="1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6" w:name="_ETM_Q1_1735766"/>
      <w:bookmarkStart w:id="1127" w:name="_ETM_Q1_1735691"/>
      <w:bookmarkEnd w:id="1126"/>
      <w:bookmarkEnd w:id="1127"/>
      <w:r>
        <w:rPr>
          <w:rtl w:val="true"/>
        </w:rPr>
        <w:t>לא הבנתי את הספירות</w:t>
      </w:r>
      <w:r>
        <w:rPr>
          <w:rtl w:val="true"/>
        </w:rPr>
        <w:t xml:space="preserve">. </w:t>
      </w:r>
      <w:r>
        <w:rPr>
          <w:rtl w:val="true"/>
        </w:rPr>
        <w:t>כרגע אין שיח על מעבר לבט</w:t>
      </w:r>
      <w:r>
        <w:rPr>
          <w:rtl w:val="true"/>
        </w:rPr>
        <w:t>"</w:t>
      </w:r>
      <w:r>
        <w:rPr>
          <w:rtl w:val="true"/>
        </w:rPr>
        <w:t>ש המוגבר שכבר קיים</w:t>
      </w:r>
      <w:r>
        <w:rPr>
          <w:rtl w:val="true"/>
        </w:rPr>
        <w:t xml:space="preserve">. </w:t>
      </w:r>
      <w:r>
        <w:rPr>
          <w:rtl w:val="true"/>
        </w:rPr>
        <w:t xml:space="preserve">המסקנות של ועדת </w:t>
      </w:r>
      <w:bookmarkStart w:id="1128" w:name="_ETM_Q1_1758339"/>
      <w:bookmarkEnd w:id="1128"/>
      <w:r>
        <w:rPr>
          <w:rtl w:val="true"/>
        </w:rPr>
        <w:t>נגל הן לא עבור בט</w:t>
      </w:r>
      <w:r>
        <w:rPr>
          <w:rtl w:val="true"/>
        </w:rPr>
        <w:t>"</w:t>
      </w:r>
      <w:r>
        <w:rPr>
          <w:rtl w:val="true"/>
        </w:rPr>
        <w:t>ש מוגבר</w:t>
      </w:r>
      <w:r>
        <w:rPr>
          <w:rtl w:val="true"/>
        </w:rPr>
        <w:t xml:space="preserve">. </w:t>
      </w:r>
      <w:r>
        <w:rPr>
          <w:rtl w:val="true"/>
        </w:rPr>
        <w:t>כמובן יש רכיבי בט</w:t>
      </w:r>
      <w:r>
        <w:rPr>
          <w:rtl w:val="true"/>
        </w:rPr>
        <w:t>"</w:t>
      </w:r>
      <w:r>
        <w:rPr>
          <w:rtl w:val="true"/>
        </w:rPr>
        <w:t>ש מוגבר שהם בתוך התקציב</w:t>
      </w:r>
      <w:r>
        <w:rPr>
          <w:rtl w:val="true"/>
        </w:rPr>
        <w:t xml:space="preserve">, </w:t>
      </w:r>
      <w:r>
        <w:rPr>
          <w:rtl w:val="true"/>
        </w:rPr>
        <w:t>בתוך ה</w:t>
      </w:r>
      <w:r>
        <w:rPr>
          <w:rtl w:val="true"/>
        </w:rPr>
        <w:t>-</w:t>
      </w:r>
      <w:r>
        <w:rPr/>
        <w:t>609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נגל </w:t>
      </w:r>
      <w:bookmarkStart w:id="1129" w:name="_ETM_Q1_1765827"/>
      <w:bookmarkEnd w:id="1129"/>
      <w:r>
        <w:rPr>
          <w:rtl w:val="true"/>
        </w:rPr>
        <w:t>זה עבור התעצמות</w:t>
      </w:r>
      <w:r>
        <w:rPr>
          <w:rtl w:val="true"/>
        </w:rPr>
        <w:t xml:space="preserve">. </w:t>
      </w:r>
      <w:r>
        <w:rPr>
          <w:rtl w:val="true"/>
        </w:rPr>
        <w:t>זו הייתה מטרת ה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איני מומחית </w:t>
      </w:r>
      <w:bookmarkStart w:id="1130" w:name="_ETM_Q1_1772920"/>
      <w:bookmarkEnd w:id="1130"/>
      <w:r>
        <w:rPr>
          <w:rtl w:val="true"/>
        </w:rPr>
        <w:t>לתוכן בביטחון אך אני בטוחה שבוועדה המשותפת אתם מקבלים את המידע 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1" w:name="_ETM_Q1_1777658"/>
      <w:bookmarkStart w:id="1132" w:name="_ETM_Q1_1777563"/>
      <w:bookmarkStart w:id="1133" w:name="_ETM_Q1_1777658"/>
      <w:bookmarkStart w:id="1134" w:name="_ETM_Q1_1777563"/>
      <w:bookmarkEnd w:id="1133"/>
      <w:bookmarkEnd w:id="1134"/>
    </w:p>
    <w:p>
      <w:pPr>
        <w:pStyle w:val="Style31"/>
        <w:keepNext w:val="true"/>
        <w:rPr/>
      </w:pPr>
      <w:bookmarkStart w:id="1135" w:name="ET_yor_572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778278"/>
      <w:bookmarkEnd w:id="1136"/>
      <w:r>
        <w:rPr>
          <w:rtl w:val="true"/>
        </w:rPr>
        <w:t>ולדי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7" w:name="_ETM_Q1_1781730"/>
      <w:bookmarkStart w:id="1138" w:name="_ETM_Q1_1781148"/>
      <w:bookmarkStart w:id="1139" w:name="_ETM_Q1_1781060"/>
      <w:bookmarkStart w:id="1140" w:name="_ETM_Q1_1781730"/>
      <w:bookmarkStart w:id="1141" w:name="_ETM_Q1_1781148"/>
      <w:bookmarkStart w:id="1142" w:name="_ETM_Q1_1781060"/>
      <w:bookmarkEnd w:id="1140"/>
      <w:bookmarkEnd w:id="1141"/>
      <w:bookmarkEnd w:id="1142"/>
    </w:p>
    <w:p>
      <w:pPr>
        <w:pStyle w:val="Style14"/>
        <w:keepNext w:val="true"/>
        <w:rPr/>
      </w:pPr>
      <w:bookmarkStart w:id="1143" w:name="ET_speaker_612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144" w:name="_ETM_Q1_1782596"/>
      <w:bookmarkStart w:id="1145" w:name="_ETM_Q1_1782486"/>
      <w:bookmarkEnd w:id="1144"/>
      <w:bookmarkEnd w:id="1145"/>
      <w:r>
        <w:rPr>
          <w:rtl w:val="true"/>
        </w:rPr>
        <w:t>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ו נכנסים עכשיו </w:t>
      </w:r>
      <w:bookmarkStart w:id="1146" w:name="_ETM_Q1_1784452"/>
      <w:bookmarkEnd w:id="1146"/>
      <w:r>
        <w:rPr>
          <w:rtl w:val="true"/>
        </w:rPr>
        <w:t>לתוך עוד דיון על חוק המסגרות שמבחינתי הוא דיון ארו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147" w:name="_ETM_Q1_1788588"/>
      <w:bookmarkEnd w:id="1147"/>
      <w:r>
        <w:rPr>
          <w:rtl w:val="true"/>
        </w:rPr>
        <w:t>לגמרי לא משוכנע שנוכל להגיע למצב של הצבעות מחר</w:t>
      </w:r>
      <w:r>
        <w:rPr>
          <w:rtl w:val="true"/>
        </w:rPr>
        <w:t xml:space="preserve">. </w:t>
      </w:r>
      <w:bookmarkStart w:id="1148" w:name="_ETM_Q1_1790043"/>
      <w:bookmarkEnd w:id="1148"/>
      <w:r>
        <w:rPr>
          <w:rtl w:val="true"/>
        </w:rPr>
        <w:t>ראיתי ששמתם הצבעות</w:t>
      </w:r>
      <w:r>
        <w:rPr>
          <w:rtl w:val="true"/>
        </w:rPr>
        <w:t xml:space="preserve">. </w:t>
      </w:r>
      <w:r>
        <w:rPr>
          <w:rtl w:val="true"/>
        </w:rPr>
        <w:t>כי שוב</w:t>
      </w:r>
      <w:r>
        <w:rPr>
          <w:rtl w:val="true"/>
        </w:rPr>
        <w:t xml:space="preserve">, </w:t>
      </w:r>
      <w:r>
        <w:rPr>
          <w:rtl w:val="true"/>
        </w:rPr>
        <w:t>השינוי הוא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49" w:name="_ETM_Q1_1798029"/>
      <w:bookmarkStart w:id="1150" w:name="_ETM_Q1_1797934"/>
      <w:bookmarkStart w:id="1151" w:name="_ETM_Q1_1798029"/>
      <w:bookmarkStart w:id="1152" w:name="_ETM_Q1_1797934"/>
      <w:bookmarkEnd w:id="1151"/>
      <w:bookmarkEnd w:id="1152"/>
    </w:p>
    <w:p>
      <w:pPr>
        <w:pStyle w:val="Style31"/>
        <w:keepNext w:val="true"/>
        <w:rPr/>
      </w:pPr>
      <w:bookmarkStart w:id="1153" w:name="ET_yor_572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1798681"/>
      <w:bookmarkEnd w:id="1154"/>
      <w:r>
        <w:rPr>
          <w:rtl w:val="true"/>
        </w:rPr>
        <w:t xml:space="preserve">אמרת שזה דיון </w:t>
      </w:r>
      <w:bookmarkStart w:id="1155" w:name="_ETM_Q1_1800379"/>
      <w:bookmarkEnd w:id="1155"/>
      <w:r>
        <w:rPr>
          <w:rtl w:val="true"/>
        </w:rPr>
        <w:t>רביעי או חמישי אז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6" w:name="_ETM_Q1_1807502"/>
      <w:bookmarkStart w:id="1157" w:name="_ETM_Q1_1807415"/>
      <w:bookmarkStart w:id="1158" w:name="_ETM_Q1_1807502"/>
      <w:bookmarkStart w:id="1159" w:name="_ETM_Q1_1807415"/>
      <w:bookmarkEnd w:id="1158"/>
      <w:bookmarkEnd w:id="1159"/>
    </w:p>
    <w:p>
      <w:pPr>
        <w:pStyle w:val="Style32"/>
        <w:keepNext w:val="true"/>
        <w:rPr/>
      </w:pPr>
      <w:bookmarkStart w:id="1160" w:name="ET_speakercontinue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" w:name="_ETM_Q1_1808248"/>
      <w:bookmarkEnd w:id="1161"/>
      <w:r>
        <w:rPr>
          <w:rtl w:val="true"/>
        </w:rPr>
        <w:t xml:space="preserve">זה דיון רביעי או חמישי כי </w:t>
      </w:r>
      <w:bookmarkStart w:id="1162" w:name="_ETM_Q1_1814771"/>
      <w:bookmarkEnd w:id="1162"/>
      <w:r>
        <w:rPr>
          <w:rtl w:val="true"/>
        </w:rPr>
        <w:t>זה שינוי רביעי או חמישי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 שינוי אחרון</w:t>
      </w:r>
      <w:r>
        <w:rPr>
          <w:rtl w:val="true"/>
        </w:rPr>
        <w:t xml:space="preserve">. </w:t>
      </w:r>
      <w:r>
        <w:rPr>
          <w:rtl w:val="true"/>
        </w:rPr>
        <w:t xml:space="preserve">למדנו </w:t>
      </w:r>
      <w:bookmarkStart w:id="1163" w:name="_ETM_Q1_1820478"/>
      <w:bookmarkEnd w:id="1163"/>
      <w:r>
        <w:rPr>
          <w:rtl w:val="true"/>
        </w:rPr>
        <w:t>את זה משנה שעברה</w:t>
      </w:r>
      <w:r>
        <w:rPr>
          <w:rtl w:val="true"/>
        </w:rPr>
        <w:t xml:space="preserve">. </w:t>
      </w:r>
      <w:r>
        <w:rPr>
          <w:rtl w:val="true"/>
        </w:rPr>
        <w:t xml:space="preserve">אני מזכיר שהממשלה התחילה עם גירעון של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 xml:space="preserve">ואז העלתה </w:t>
      </w:r>
      <w:bookmarkStart w:id="1164" w:name="_ETM_Q1_1827431"/>
      <w:bookmarkEnd w:id="1164"/>
      <w:r>
        <w:rPr>
          <w:rtl w:val="true"/>
        </w:rPr>
        <w:t>אותו ל</w:t>
      </w:r>
      <w:r>
        <w:rPr>
          <w:rtl w:val="true"/>
        </w:rPr>
        <w:t>-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ואז ל</w:t>
      </w:r>
      <w:r>
        <w:rPr>
          <w:rtl w:val="true"/>
        </w:rPr>
        <w:t>-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ואז ל</w:t>
      </w:r>
      <w:r>
        <w:rPr>
          <w:rtl w:val="true"/>
        </w:rPr>
        <w:t>-</w:t>
      </w:r>
      <w:r>
        <w:rPr/>
        <w:t>4.7</w:t>
      </w:r>
      <w:r>
        <w:rPr>
          <w:rtl w:val="true"/>
        </w:rPr>
        <w:t xml:space="preserve"> </w:t>
      </w:r>
      <w:r>
        <w:rPr>
          <w:rtl w:val="true"/>
        </w:rPr>
        <w:t xml:space="preserve">וזה כנראה לא השינוי האחרון כי יש פה משחק מתמטי שלא </w:t>
      </w:r>
      <w:bookmarkStart w:id="1165" w:name="_ETM_Q1_1836331"/>
      <w:bookmarkEnd w:id="1165"/>
      <w:r>
        <w:rPr>
          <w:rtl w:val="true"/>
        </w:rPr>
        <w:t>בהכרח קשור למציאות</w:t>
      </w:r>
      <w:r>
        <w:rPr>
          <w:rtl w:val="true"/>
        </w:rPr>
        <w:t xml:space="preserve">. </w:t>
      </w:r>
      <w:r>
        <w:rPr>
          <w:rtl w:val="true"/>
        </w:rPr>
        <w:t xml:space="preserve">ודאי אם אני מתייחס לתוכניות או לאמירות </w:t>
      </w:r>
      <w:bookmarkStart w:id="1166" w:name="_ETM_Q1_1843915"/>
      <w:bookmarkEnd w:id="1166"/>
      <w:r>
        <w:rPr>
          <w:rtl w:val="true"/>
        </w:rPr>
        <w:t>של שר האוצר</w:t>
      </w:r>
      <w:r>
        <w:rPr>
          <w:rtl w:val="true"/>
        </w:rPr>
        <w:t xml:space="preserve">. </w:t>
      </w:r>
      <w:r>
        <w:rPr>
          <w:rtl w:val="true"/>
        </w:rPr>
        <w:t>השאלה הראשונה שלי קשורה לא לישראל</w:t>
      </w:r>
      <w:r>
        <w:rPr>
          <w:rtl w:val="true"/>
        </w:rPr>
        <w:t xml:space="preserve">, </w:t>
      </w:r>
      <w:r>
        <w:rPr>
          <w:rtl w:val="true"/>
        </w:rPr>
        <w:t xml:space="preserve">לארצות </w:t>
      </w:r>
      <w:bookmarkStart w:id="1167" w:name="_ETM_Q1_1850555"/>
      <w:bookmarkEnd w:id="1167"/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נו רואים ירידות בבורסה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מובנים רבים </w:t>
      </w:r>
      <w:bookmarkStart w:id="1168" w:name="_ETM_Q1_1858019"/>
      <w:bookmarkEnd w:id="1168"/>
      <w:r>
        <w:rPr>
          <w:rtl w:val="true"/>
        </w:rPr>
        <w:t>כלכלות שלובות</w:t>
      </w:r>
      <w:r>
        <w:rPr>
          <w:rtl w:val="true"/>
        </w:rPr>
        <w:t xml:space="preserve">. </w:t>
      </w:r>
      <w:r>
        <w:rPr>
          <w:rtl w:val="true"/>
        </w:rPr>
        <w:t xml:space="preserve">האם זה אמור להשפיע על תחזית הצמיחה שבבסיס </w:t>
      </w:r>
      <w:bookmarkStart w:id="1169" w:name="_ETM_Q1_1866389"/>
      <w:bookmarkEnd w:id="1169"/>
      <w:r>
        <w:rPr>
          <w:rtl w:val="true"/>
        </w:rPr>
        <w:t>הגירעון וכמובן ככל</w:t>
      </w:r>
      <w:bookmarkStart w:id="1170" w:name="_ETM_Q1_1867780"/>
      <w:bookmarkEnd w:id="1170"/>
      <w:r>
        <w:rPr>
          <w:rtl w:val="true"/>
        </w:rPr>
        <w:t xml:space="preserve"> שהצמיחה תהיה יותר נמוכה</w:t>
      </w:r>
      <w:r>
        <w:rPr>
          <w:rtl w:val="true"/>
        </w:rPr>
        <w:t xml:space="preserve">, </w:t>
      </w:r>
      <w:r>
        <w:rPr>
          <w:rtl w:val="true"/>
        </w:rPr>
        <w:t xml:space="preserve">ובהחלט יכולה להיות יותר נמוכה – </w:t>
      </w:r>
      <w:bookmarkStart w:id="1171" w:name="_ETM_Q1_1872757"/>
      <w:bookmarkEnd w:id="1171"/>
      <w:r>
        <w:rPr>
          <w:rtl w:val="true"/>
        </w:rPr>
        <w:t>ראינו זאת בשנה שעברה</w:t>
      </w:r>
      <w:r>
        <w:rPr>
          <w:rtl w:val="true"/>
        </w:rPr>
        <w:t xml:space="preserve">, </w:t>
      </w:r>
      <w:r>
        <w:rPr>
          <w:rtl w:val="true"/>
        </w:rPr>
        <w:t>האם זה עשוי להשפיע על הגירעון</w:t>
      </w:r>
      <w:r>
        <w:rPr>
          <w:rtl w:val="true"/>
        </w:rPr>
        <w:t xml:space="preserve">, </w:t>
      </w:r>
      <w:bookmarkStart w:id="1172" w:name="_ETM_Q1_1878138"/>
      <w:bookmarkEnd w:id="1172"/>
      <w:r>
        <w:rPr>
          <w:rtl w:val="true"/>
        </w:rPr>
        <w:t>והאם אתם לוקחים זאת בחשבון</w:t>
      </w:r>
      <w:r>
        <w:rPr>
          <w:rtl w:val="true"/>
        </w:rPr>
        <w:t xml:space="preserve">? </w:t>
      </w:r>
      <w:r>
        <w:rPr>
          <w:rtl w:val="true"/>
        </w:rPr>
        <w:t>זה דבר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3" w:name="_ETM_Q1_1883449"/>
      <w:bookmarkStart w:id="1174" w:name="_ETM_Q1_1883348"/>
      <w:bookmarkStart w:id="1175" w:name="_ETM_Q1_1883449"/>
      <w:bookmarkStart w:id="1176" w:name="_ETM_Q1_1883348"/>
      <w:bookmarkEnd w:id="1175"/>
      <w:bookmarkEnd w:id="1176"/>
    </w:p>
    <w:p>
      <w:pPr>
        <w:pStyle w:val="Normal"/>
        <w:rPr/>
      </w:pPr>
      <w:bookmarkStart w:id="1177" w:name="_ETM_Q1_1883564"/>
      <w:bookmarkStart w:id="1178" w:name="_ETM_Q1_1883474"/>
      <w:bookmarkEnd w:id="1177"/>
      <w:bookmarkEnd w:id="1178"/>
      <w:r>
        <w:rPr>
          <w:rtl w:val="true"/>
        </w:rPr>
        <w:t xml:space="preserve">חבר הכנסת טיבי </w:t>
      </w:r>
      <w:bookmarkStart w:id="1179" w:name="_ETM_Q1_1885299"/>
      <w:bookmarkEnd w:id="1179"/>
      <w:r>
        <w:rPr>
          <w:rtl w:val="true"/>
        </w:rPr>
        <w:t>דיבר על תוכנית ההגירה הגדולה של שר האוצר שעולה כמוב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. </w:t>
      </w:r>
      <w:bookmarkStart w:id="1180" w:name="_ETM_Q1_1893331"/>
      <w:bookmarkEnd w:id="1180"/>
      <w:r>
        <w:rPr>
          <w:rtl w:val="true"/>
        </w:rPr>
        <w:t>האם בחנתם כמה זה יעלה</w:t>
      </w:r>
      <w:r>
        <w:rPr>
          <w:rtl w:val="true"/>
        </w:rPr>
        <w:t xml:space="preserve">? </w:t>
      </w:r>
      <w:r>
        <w:rPr>
          <w:rtl w:val="true"/>
        </w:rPr>
        <w:t>כנראה לא מעט</w:t>
      </w:r>
      <w:r>
        <w:rPr>
          <w:rtl w:val="true"/>
        </w:rPr>
        <w:t xml:space="preserve">. </w:t>
      </w:r>
      <w:r>
        <w:rPr>
          <w:rtl w:val="true"/>
        </w:rPr>
        <w:t xml:space="preserve">האם יש </w:t>
      </w:r>
      <w:bookmarkStart w:id="1181" w:name="_ETM_Q1_1898444"/>
      <w:bookmarkEnd w:id="1181"/>
      <w:r>
        <w:rPr>
          <w:rtl w:val="true"/>
        </w:rPr>
        <w:t>הערכה בכלל כמה זה אמור לעלות</w:t>
      </w:r>
      <w:r>
        <w:rPr>
          <w:rtl w:val="true"/>
        </w:rPr>
        <w:t xml:space="preserve">? </w:t>
      </w:r>
      <w:r>
        <w:rPr>
          <w:rtl w:val="true"/>
        </w:rPr>
        <w:t xml:space="preserve">מניח ששר האוצר הוא אדם אחראי ולפני שמדבר בחן </w:t>
      </w:r>
      <w:bookmarkStart w:id="1182" w:name="_ETM_Q1_1905476"/>
      <w:bookmarkEnd w:id="1182"/>
      <w:r>
        <w:rPr>
          <w:rtl w:val="true"/>
        </w:rPr>
        <w:t>את המספרים</w:t>
      </w:r>
      <w:bookmarkStart w:id="1183" w:name="_ETM_Q1_1907619"/>
      <w:bookmarkEnd w:id="1183"/>
      <w:r>
        <w:rPr>
          <w:rtl w:val="true"/>
        </w:rPr>
        <w:t xml:space="preserve"> כנראה</w:t>
      </w:r>
      <w:r>
        <w:rPr>
          <w:rtl w:val="true"/>
        </w:rPr>
        <w:t xml:space="preserve">. </w:t>
      </w:r>
      <w:r>
        <w:rPr>
          <w:rtl w:val="true"/>
        </w:rPr>
        <w:t xml:space="preserve">אמר שזה לא יעלה הרבה כסף – אשמח לדעת </w:t>
      </w:r>
      <w:bookmarkStart w:id="1184" w:name="_ETM_Q1_1911419"/>
      <w:bookmarkEnd w:id="1184"/>
      <w:r>
        <w:rPr>
          <w:rtl w:val="true"/>
        </w:rPr>
        <w:t>כמה י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5" w:name="_ETM_Q1_1914205"/>
      <w:bookmarkStart w:id="1186" w:name="_ETM_Q1_1913076"/>
      <w:bookmarkStart w:id="1187" w:name="_ETM_Q1_1912983"/>
      <w:bookmarkStart w:id="1188" w:name="_ETM_Q1_1914205"/>
      <w:bookmarkStart w:id="1189" w:name="_ETM_Q1_1913076"/>
      <w:bookmarkStart w:id="1190" w:name="_ETM_Q1_1912983"/>
      <w:bookmarkEnd w:id="1188"/>
      <w:bookmarkEnd w:id="1189"/>
      <w:bookmarkEnd w:id="1190"/>
    </w:p>
    <w:p>
      <w:pPr>
        <w:pStyle w:val="Style14"/>
        <w:keepNext w:val="true"/>
        <w:rPr/>
      </w:pPr>
      <w:bookmarkStart w:id="1191" w:name="ET_speaker_526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1914916"/>
      <w:bookmarkEnd w:id="1192"/>
      <w:r>
        <w:rPr>
          <w:rtl w:val="true"/>
        </w:rPr>
        <w:t>ו</w:t>
      </w:r>
      <w:bookmarkStart w:id="1193" w:name="_ETM_Q1_1914982"/>
      <w:bookmarkEnd w:id="1193"/>
      <w:r>
        <w:rPr>
          <w:rtl w:val="true"/>
        </w:rPr>
        <w:t>האם זה יהיה באוטובוסים או ברכב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4" w:name="_ETM_Q1_1920743"/>
      <w:bookmarkStart w:id="1195" w:name="_ETM_Q1_1919836"/>
      <w:bookmarkStart w:id="1196" w:name="_ETM_Q1_1919714"/>
      <w:bookmarkStart w:id="1197" w:name="_ETM_Q1_1920743"/>
      <w:bookmarkStart w:id="1198" w:name="_ETM_Q1_1919836"/>
      <w:bookmarkStart w:id="1199" w:name="_ETM_Q1_1919714"/>
      <w:bookmarkEnd w:id="1197"/>
      <w:bookmarkEnd w:id="1198"/>
      <w:bookmarkEnd w:id="1199"/>
    </w:p>
    <w:p>
      <w:pPr>
        <w:pStyle w:val="Style14"/>
        <w:keepNext w:val="true"/>
        <w:rPr/>
      </w:pPr>
      <w:bookmarkStart w:id="1200" w:name="ET_speaker_612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1" w:name="_ETM_Q1_1921398"/>
      <w:bookmarkEnd w:id="1201"/>
      <w:r>
        <w:rPr>
          <w:rtl w:val="true"/>
        </w:rPr>
        <w:t>ב</w:t>
      </w:r>
      <w:bookmarkStart w:id="1202" w:name="_ETM_Q1_1921443"/>
      <w:bookmarkEnd w:id="1202"/>
      <w:r>
        <w:rPr>
          <w:rtl w:val="true"/>
        </w:rPr>
        <w:t>אוטובוסים צה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3" w:name="_ETM_Q1_1931400"/>
      <w:bookmarkStart w:id="1204" w:name="_ETM_Q1_1930430"/>
      <w:bookmarkStart w:id="1205" w:name="_ETM_Q1_1930315"/>
      <w:bookmarkStart w:id="1206" w:name="_ETM_Q1_1931400"/>
      <w:bookmarkStart w:id="1207" w:name="_ETM_Q1_1930430"/>
      <w:bookmarkStart w:id="1208" w:name="_ETM_Q1_1930315"/>
      <w:bookmarkEnd w:id="1206"/>
      <w:bookmarkEnd w:id="1207"/>
      <w:bookmarkEnd w:id="1208"/>
    </w:p>
    <w:p>
      <w:pPr>
        <w:pStyle w:val="Style14"/>
        <w:keepNext w:val="true"/>
        <w:rPr/>
      </w:pPr>
      <w:bookmarkStart w:id="1209" w:name="ET_speaker_6355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0" w:name="_ETM_Q1_1928238"/>
      <w:bookmarkStart w:id="1211" w:name="_ETM_Q1_1928163"/>
      <w:bookmarkStart w:id="1212" w:name="_ETM_Q1_1928238"/>
      <w:bookmarkStart w:id="1213" w:name="_ETM_Q1_1928163"/>
      <w:bookmarkEnd w:id="1212"/>
      <w:bookmarkEnd w:id="1213"/>
    </w:p>
    <w:p>
      <w:pPr>
        <w:pStyle w:val="Style14"/>
        <w:keepNext w:val="true"/>
        <w:rPr/>
      </w:pPr>
      <w:bookmarkStart w:id="1214" w:name="ET_speaker_52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" w:name="_ETM_Q1_1932185"/>
      <w:bookmarkStart w:id="1216" w:name="_ETM_Q1_1932110"/>
      <w:bookmarkEnd w:id="1215"/>
      <w:bookmarkEnd w:id="1216"/>
      <w:r>
        <w:rPr>
          <w:rtl w:val="true"/>
        </w:rPr>
        <w:t xml:space="preserve">הבוס שלך מדבר </w:t>
      </w:r>
      <w:bookmarkStart w:id="1217" w:name="_ETM_Q1_1933660"/>
      <w:bookmarkEnd w:id="1217"/>
      <w:r>
        <w:rPr>
          <w:rtl w:val="true"/>
        </w:rPr>
        <w:t xml:space="preserve">ע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טיהור את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8" w:name="_ETM_Q1_1939547"/>
      <w:bookmarkStart w:id="1219" w:name="_ETM_Q1_1938595"/>
      <w:bookmarkStart w:id="1220" w:name="_ETM_Q1_1938509"/>
      <w:bookmarkStart w:id="1221" w:name="_ETM_Q1_1939547"/>
      <w:bookmarkStart w:id="1222" w:name="_ETM_Q1_1938595"/>
      <w:bookmarkStart w:id="1223" w:name="_ETM_Q1_1938509"/>
      <w:bookmarkEnd w:id="1221"/>
      <w:bookmarkEnd w:id="1222"/>
      <w:bookmarkEnd w:id="1223"/>
    </w:p>
    <w:p>
      <w:pPr>
        <w:pStyle w:val="Style14"/>
        <w:keepNext w:val="true"/>
        <w:rPr/>
      </w:pPr>
      <w:bookmarkStart w:id="1224" w:name="ET_speaker_635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1940251"/>
      <w:bookmarkStart w:id="1226" w:name="_ETM_Q1_1940196"/>
      <w:bookmarkEnd w:id="1225"/>
      <w:bookmarkEnd w:id="1226"/>
      <w:r>
        <w:rPr>
          <w:rtl w:val="true"/>
        </w:rPr>
        <w:t>צריכים ביטחון</w:t>
      </w:r>
      <w:r>
        <w:rPr>
          <w:rtl w:val="true"/>
        </w:rPr>
        <w:t xml:space="preserve">. </w:t>
      </w:r>
      <w:r>
        <w:rPr>
          <w:rtl w:val="true"/>
        </w:rPr>
        <w:t>לך אין 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7" w:name="_ETM_Q1_1945164"/>
      <w:bookmarkStart w:id="1228" w:name="_ETM_Q1_1944315"/>
      <w:bookmarkStart w:id="1229" w:name="_ETM_Q1_1944081"/>
      <w:bookmarkStart w:id="1230" w:name="_ETM_Q1_1945164"/>
      <w:bookmarkStart w:id="1231" w:name="_ETM_Q1_1944315"/>
      <w:bookmarkStart w:id="1232" w:name="_ETM_Q1_1944081"/>
      <w:bookmarkEnd w:id="1230"/>
      <w:bookmarkEnd w:id="1231"/>
      <w:bookmarkEnd w:id="1232"/>
    </w:p>
    <w:p>
      <w:pPr>
        <w:pStyle w:val="Style14"/>
        <w:keepNext w:val="true"/>
        <w:rPr/>
      </w:pPr>
      <w:bookmarkStart w:id="1233" w:name="ET_speaker_612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234" w:name="_ETM_Q1_1945846"/>
      <w:bookmarkEnd w:id="1234"/>
      <w:r>
        <w:rPr>
          <w:rtl w:val="true"/>
        </w:rPr>
        <w:t>ע</w:t>
      </w:r>
      <w:bookmarkStart w:id="1235" w:name="_ETM_Q1_1945939"/>
      <w:bookmarkEnd w:id="1235"/>
      <w:r>
        <w:rPr>
          <w:rtl w:val="true"/>
        </w:rPr>
        <w:t>בר לזה</w:t>
      </w:r>
      <w:r>
        <w:rPr>
          <w:rtl w:val="true"/>
        </w:rPr>
        <w:t xml:space="preserve">, </w:t>
      </w:r>
      <w:bookmarkStart w:id="1236" w:name="_ETM_Q1_1946579"/>
      <w:bookmarkEnd w:id="1236"/>
      <w:r>
        <w:rPr>
          <w:rtl w:val="true"/>
        </w:rPr>
        <w:t>ואני מסתמך על האמירות של שר האוצר ועל הפרסומים בתקשורת</w:t>
      </w:r>
      <w:r>
        <w:rPr>
          <w:rtl w:val="true"/>
        </w:rPr>
        <w:t xml:space="preserve">, </w:t>
      </w:r>
      <w:r>
        <w:rPr>
          <w:rtl w:val="true"/>
        </w:rPr>
        <w:t>פורסם שישראל עשוי</w:t>
      </w:r>
      <w:bookmarkStart w:id="1237" w:name="_ETM_Q1_1955085"/>
      <w:bookmarkEnd w:id="1237"/>
      <w:r>
        <w:rPr>
          <w:rtl w:val="true"/>
        </w:rPr>
        <w:t>ה לחזור ללחימה</w:t>
      </w:r>
      <w:r>
        <w:rPr>
          <w:rtl w:val="true"/>
        </w:rPr>
        <w:t xml:space="preserve">. </w:t>
      </w:r>
      <w:r>
        <w:rPr>
          <w:rtl w:val="true"/>
        </w:rPr>
        <w:t xml:space="preserve">זה יהיה משהו אחר לגמרי בהיקף </w:t>
      </w:r>
      <w:bookmarkStart w:id="1238" w:name="_ETM_Q1_1964375"/>
      <w:bookmarkEnd w:id="1238"/>
      <w:r>
        <w:rPr>
          <w:rtl w:val="true"/>
        </w:rPr>
        <w:t>הרבה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מתוכנית העבודה </w:t>
      </w:r>
      <w:bookmarkStart w:id="1239" w:name="_ETM_Q1_1964250"/>
      <w:bookmarkEnd w:id="1239"/>
      <w:r>
        <w:rPr>
          <w:rtl w:val="true"/>
        </w:rPr>
        <w:t>ובתקציב הרבה יותר גבוה</w:t>
      </w:r>
      <w:r>
        <w:rPr>
          <w:rtl w:val="true"/>
        </w:rPr>
        <w:t xml:space="preserve">. </w:t>
      </w:r>
      <w:r>
        <w:rPr>
          <w:rtl w:val="true"/>
        </w:rPr>
        <w:t>האם זה בא לידי ביטוי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240" w:name="_ETM_Q1_1978964"/>
      <w:bookmarkEnd w:id="1240"/>
      <w:r>
        <w:rPr>
          <w:rtl w:val="true"/>
        </w:rPr>
        <w:t>כל המשחק המתמטי הזה</w:t>
      </w:r>
      <w:r>
        <w:rPr>
          <w:rtl w:val="true"/>
        </w:rPr>
        <w:t xml:space="preserve">, </w:t>
      </w:r>
      <w:r>
        <w:rPr>
          <w:rtl w:val="true"/>
        </w:rPr>
        <w:t>ניקח מהחירום</w:t>
      </w:r>
      <w:r>
        <w:rPr>
          <w:rtl w:val="true"/>
        </w:rPr>
        <w:t xml:space="preserve">, </w:t>
      </w:r>
      <w:r>
        <w:rPr>
          <w:rtl w:val="true"/>
        </w:rPr>
        <w:t>נעביר לפה</w:t>
      </w:r>
      <w:r>
        <w:rPr>
          <w:rtl w:val="true"/>
        </w:rPr>
        <w:t xml:space="preserve">, </w:t>
      </w:r>
      <w:r>
        <w:rPr>
          <w:rtl w:val="true"/>
        </w:rPr>
        <w:t>נעביר לשם</w:t>
      </w:r>
      <w:r>
        <w:rPr>
          <w:rtl w:val="true"/>
        </w:rPr>
        <w:t xml:space="preserve">. </w:t>
      </w:r>
      <w:r>
        <w:rPr>
          <w:rtl w:val="true"/>
        </w:rPr>
        <w:t xml:space="preserve">איני מוצא קורלציה בין </w:t>
      </w:r>
      <w:bookmarkStart w:id="1241" w:name="_ETM_Q1_1987209"/>
      <w:bookmarkEnd w:id="1241"/>
      <w:r>
        <w:rPr>
          <w:rtl w:val="true"/>
        </w:rPr>
        <w:t>האמירות של שר האוצר למספרים שאתם מציגים פה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ל זה גם קודם אבל עכשיו </w:t>
      </w:r>
      <w:bookmarkStart w:id="1242" w:name="_ETM_Q1_1993128"/>
      <w:bookmarkEnd w:id="1242"/>
      <w:r>
        <w:rPr>
          <w:rtl w:val="true"/>
        </w:rPr>
        <w:t>אנו מקבלים את זה ביתר שאת</w:t>
      </w:r>
      <w:r>
        <w:rPr>
          <w:rtl w:val="true"/>
        </w:rPr>
        <w:t xml:space="preserve">. </w:t>
      </w:r>
      <w:r>
        <w:rPr>
          <w:rtl w:val="true"/>
        </w:rPr>
        <w:t xml:space="preserve">אין שום התאמה בין </w:t>
      </w:r>
      <w:bookmarkStart w:id="1243" w:name="_ETM_Q1_1998069"/>
      <w:bookmarkEnd w:id="1243"/>
      <w:r>
        <w:rPr>
          <w:rtl w:val="true"/>
        </w:rPr>
        <w:t>הצהרות הממשלה למסגרות</w:t>
      </w:r>
      <w:r>
        <w:rPr>
          <w:rtl w:val="true"/>
        </w:rPr>
        <w:t xml:space="preserve">. </w:t>
      </w:r>
      <w:r>
        <w:rPr>
          <w:rtl w:val="true"/>
        </w:rPr>
        <w:t xml:space="preserve">כביכול אם אני מסתמך על </w:t>
      </w:r>
      <w:bookmarkStart w:id="1244" w:name="_ETM_Q1_2003066"/>
      <w:bookmarkEnd w:id="1244"/>
      <w:r>
        <w:rPr>
          <w:rtl w:val="true"/>
        </w:rPr>
        <w:t xml:space="preserve">הצהרות הממשלה אנו חייבים להגדיל את כרית החירום ולא </w:t>
      </w:r>
      <w:bookmarkStart w:id="1245" w:name="_ETM_Q1_2007128"/>
      <w:bookmarkEnd w:id="1245"/>
      <w:r>
        <w:rPr>
          <w:rtl w:val="true"/>
        </w:rPr>
        <w:t>להקטין אותה</w:t>
      </w:r>
      <w:r>
        <w:rPr>
          <w:rtl w:val="true"/>
        </w:rPr>
        <w:t xml:space="preserve">. </w:t>
      </w:r>
      <w:r>
        <w:rPr>
          <w:rtl w:val="true"/>
        </w:rPr>
        <w:t>איך זה מסת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6" w:name="_ETM_Q1_2011062"/>
      <w:bookmarkStart w:id="1247" w:name="_ETM_Q1_2010962"/>
      <w:bookmarkStart w:id="1248" w:name="_ETM_Q1_2011062"/>
      <w:bookmarkStart w:id="1249" w:name="_ETM_Q1_2010962"/>
      <w:bookmarkEnd w:id="1248"/>
      <w:bookmarkEnd w:id="1249"/>
    </w:p>
    <w:p>
      <w:pPr>
        <w:pStyle w:val="Normal"/>
        <w:rPr/>
      </w:pPr>
      <w:bookmarkStart w:id="1250" w:name="_ETM_Q1_2011175"/>
      <w:bookmarkStart w:id="1251" w:name="_ETM_Q1_2011092"/>
      <w:bookmarkEnd w:id="1250"/>
      <w:bookmarkEnd w:id="1251"/>
      <w:r>
        <w:rPr>
          <w:rtl w:val="true"/>
        </w:rPr>
        <w:t>והשאל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אנו מקבלים פה מספרים </w:t>
      </w:r>
      <w:bookmarkStart w:id="1252" w:name="_ETM_Q1_2016122"/>
      <w:bookmarkEnd w:id="1252"/>
      <w:r>
        <w:rPr>
          <w:rtl w:val="true"/>
        </w:rPr>
        <w:t>מקוממים של הכספים הקואליציוני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 xml:space="preserve">השנה הממשלה שוברת את שיא </w:t>
      </w:r>
      <w:bookmarkStart w:id="1253" w:name="_ETM_Q1_2023403"/>
      <w:bookmarkEnd w:id="1253"/>
      <w:r>
        <w:rPr>
          <w:rtl w:val="true"/>
        </w:rPr>
        <w:t>הביזה של עצמה מבחינת הכספים ה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האם לדעתו של הדרג המקצועי </w:t>
      </w:r>
      <w:bookmarkStart w:id="1254" w:name="_ETM_Q1_2032325"/>
      <w:bookmarkEnd w:id="1254"/>
      <w:r>
        <w:rPr>
          <w:rtl w:val="true"/>
        </w:rPr>
        <w:t xml:space="preserve">של משרד האוצר היה אפשר לקצץ בכספים הקואליציוניים ובכך לא לפרוץ </w:t>
      </w:r>
      <w:bookmarkStart w:id="1255" w:name="_ETM_Q1_2038478"/>
      <w:bookmarkEnd w:id="1255"/>
      <w:r>
        <w:rPr>
          <w:rtl w:val="true"/>
        </w:rPr>
        <w:t>פעם אחר פעם את מסגרת התקציב</w:t>
      </w:r>
      <w:r>
        <w:rPr>
          <w:rtl w:val="true"/>
        </w:rPr>
        <w:t xml:space="preserve">? </w:t>
      </w:r>
      <w:bookmarkStart w:id="1256" w:name="_ETM_Q1_2038995"/>
      <w:bookmarkEnd w:id="125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1_2039889"/>
      <w:bookmarkStart w:id="1258" w:name="_ETM_Q1_2039771"/>
      <w:bookmarkStart w:id="1259" w:name="_ETM_Q1_2039889"/>
      <w:bookmarkStart w:id="1260" w:name="_ETM_Q1_2039771"/>
      <w:bookmarkEnd w:id="1259"/>
      <w:bookmarkEnd w:id="1260"/>
    </w:p>
    <w:p>
      <w:pPr>
        <w:pStyle w:val="Style31"/>
        <w:keepNext w:val="true"/>
        <w:rPr/>
      </w:pPr>
      <w:bookmarkStart w:id="1261" w:name="ET_yor_572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2040592"/>
      <w:bookmarkEnd w:id="126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3" w:name="_ETM_Q1_2042352"/>
      <w:bookmarkStart w:id="1264" w:name="_ETM_Q1_2042283"/>
      <w:bookmarkStart w:id="1265" w:name="_ETM_Q1_2042352"/>
      <w:bookmarkStart w:id="1266" w:name="_ETM_Q1_2042283"/>
      <w:bookmarkEnd w:id="1265"/>
      <w:bookmarkEnd w:id="1266"/>
    </w:p>
    <w:p>
      <w:pPr>
        <w:pStyle w:val="Style14"/>
        <w:keepNext w:val="true"/>
        <w:rPr/>
      </w:pPr>
      <w:bookmarkStart w:id="1267" w:name="_ETM_Q1_2043073"/>
      <w:bookmarkStart w:id="1268" w:name="_ETM_Q1_2042978"/>
      <w:bookmarkEnd w:id="1267"/>
      <w:bookmarkEnd w:id="12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69" w:name="_ETM_Q1_2043839"/>
      <w:bookmarkStart w:id="1270" w:name="_ETM_Q1_2043744"/>
      <w:bookmarkEnd w:id="1269"/>
      <w:bookmarkEnd w:id="1270"/>
      <w:r>
        <w:rPr>
          <w:rtl w:val="true"/>
        </w:rPr>
        <w:t>לגבי תחזית הצמיחה</w:t>
      </w:r>
      <w:r>
        <w:rPr>
          <w:rtl w:val="true"/>
        </w:rPr>
        <w:t xml:space="preserve">, </w:t>
      </w:r>
      <w:r>
        <w:rPr>
          <w:rtl w:val="true"/>
        </w:rPr>
        <w:t>מוקדם לדעת</w:t>
      </w:r>
      <w:r>
        <w:rPr>
          <w:rtl w:val="true"/>
        </w:rPr>
        <w:t xml:space="preserve">. </w:t>
      </w:r>
      <w:r>
        <w:rPr>
          <w:rtl w:val="true"/>
        </w:rPr>
        <w:t>בטח כפי שאתה יודע היטב</w:t>
      </w:r>
      <w:r>
        <w:rPr>
          <w:rtl w:val="true"/>
        </w:rPr>
        <w:t xml:space="preserve">, </w:t>
      </w:r>
      <w:bookmarkStart w:id="1271" w:name="_ETM_Q1_2056381"/>
      <w:bookmarkEnd w:id="1271"/>
      <w:r>
        <w:rPr>
          <w:rtl w:val="true"/>
        </w:rPr>
        <w:t>תנודתיות בשווקים היא עוד לא ערובה לשינוי בתחזיות</w:t>
      </w:r>
      <w:r>
        <w:rPr>
          <w:rtl w:val="true"/>
        </w:rPr>
        <w:t xml:space="preserve">, </w:t>
      </w:r>
      <w:r>
        <w:rPr>
          <w:rtl w:val="true"/>
        </w:rPr>
        <w:t xml:space="preserve">בטח שלא תחזיות </w:t>
      </w:r>
      <w:bookmarkStart w:id="1272" w:name="_ETM_Q1_2063667"/>
      <w:bookmarkEnd w:id="1272"/>
      <w:r>
        <w:rPr>
          <w:rtl w:val="true"/>
        </w:rPr>
        <w:t>שנתיות</w:t>
      </w:r>
      <w:r>
        <w:rPr>
          <w:rtl w:val="true"/>
        </w:rPr>
        <w:t xml:space="preserve">. </w:t>
      </w:r>
      <w:r>
        <w:rPr>
          <w:rtl w:val="true"/>
        </w:rPr>
        <w:t xml:space="preserve">החודשים הראשונים וגם אומר דיסקליימר שמן הסתם מי שאמון </w:t>
      </w:r>
      <w:bookmarkStart w:id="1273" w:name="_ETM_Q1_2072627"/>
      <w:bookmarkEnd w:id="1273"/>
      <w:r>
        <w:rPr>
          <w:rtl w:val="true"/>
        </w:rPr>
        <w:t>אצלנו על הרשמיות גם של הצמיחה</w:t>
      </w:r>
      <w:r>
        <w:rPr>
          <w:rtl w:val="true"/>
        </w:rPr>
        <w:t xml:space="preserve">, </w:t>
      </w:r>
      <w:r>
        <w:rPr>
          <w:rtl w:val="true"/>
        </w:rPr>
        <w:t xml:space="preserve">כיוצא בזה של </w:t>
      </w:r>
      <w:bookmarkStart w:id="1274" w:name="_ETM_Q1_2077496"/>
      <w:bookmarkEnd w:id="1274"/>
      <w:r>
        <w:rPr>
          <w:rtl w:val="true"/>
        </w:rPr>
        <w:t>התוצר וגם של הכנסות המדינה זה הכלכלן ה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5" w:name="_ETM_Q1_2080532"/>
      <w:bookmarkStart w:id="1276" w:name="_ETM_Q1_2080439"/>
      <w:bookmarkStart w:id="1277" w:name="_ETM_Q1_2080532"/>
      <w:bookmarkStart w:id="1278" w:name="_ETM_Q1_2080439"/>
      <w:bookmarkEnd w:id="1277"/>
      <w:bookmarkEnd w:id="1278"/>
    </w:p>
    <w:p>
      <w:pPr>
        <w:pStyle w:val="Style32"/>
        <w:keepNext w:val="true"/>
        <w:rPr/>
      </w:pPr>
      <w:bookmarkStart w:id="1279" w:name="ET_speakercontinue_612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" w:name="_ETM_Q1_2081532"/>
      <w:bookmarkEnd w:id="1280"/>
      <w:r>
        <w:rPr>
          <w:rtl w:val="true"/>
        </w:rPr>
        <w:t xml:space="preserve">גם </w:t>
      </w:r>
      <w:bookmarkStart w:id="1281" w:name="_ETM_Q1_2081924"/>
      <w:bookmarkEnd w:id="1281"/>
      <w:r>
        <w:rPr>
          <w:rtl w:val="true"/>
        </w:rPr>
        <w:t>הוא ל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2" w:name="_ETM_Q1_2084159"/>
      <w:bookmarkStart w:id="1283" w:name="_ETM_Q1_2084062"/>
      <w:bookmarkStart w:id="1284" w:name="_ETM_Q1_2084159"/>
      <w:bookmarkStart w:id="1285" w:name="_ETM_Q1_2084062"/>
      <w:bookmarkEnd w:id="1284"/>
      <w:bookmarkEnd w:id="1285"/>
    </w:p>
    <w:p>
      <w:pPr>
        <w:pStyle w:val="Style14"/>
        <w:keepNext w:val="true"/>
        <w:rPr/>
      </w:pPr>
      <w:bookmarkStart w:id="1286" w:name="_ETM_Q1_2084565"/>
      <w:bookmarkStart w:id="1287" w:name="_ETM_Q1_2084459"/>
      <w:bookmarkEnd w:id="1286"/>
      <w:bookmarkEnd w:id="1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8" w:name="_ETM_Q1_2085045"/>
      <w:bookmarkStart w:id="1289" w:name="_ETM_Q1_2084865"/>
      <w:bookmarkEnd w:id="1288"/>
      <w:bookmarkEnd w:id="1289"/>
      <w:r>
        <w:rPr>
          <w:rtl w:val="true"/>
        </w:rPr>
        <w:t>זה דיון בצד ההוצאה</w:t>
      </w:r>
      <w:r>
        <w:rPr>
          <w:rtl w:val="true"/>
        </w:rPr>
        <w:t xml:space="preserve">, </w:t>
      </w:r>
      <w:r>
        <w:rPr>
          <w:rtl w:val="true"/>
        </w:rPr>
        <w:t xml:space="preserve">שאינו לחם חוקו של </w:t>
      </w:r>
      <w:bookmarkStart w:id="1290" w:name="_ETM_Q1_2090993"/>
      <w:bookmarkEnd w:id="1290"/>
      <w:r>
        <w:rPr>
          <w:rtl w:val="true"/>
        </w:rPr>
        <w:t>אגף הכלכלן הרא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1" w:name="_ETM_Q1_2093469"/>
      <w:bookmarkStart w:id="1292" w:name="_ETM_Q1_2093367"/>
      <w:bookmarkStart w:id="1293" w:name="_ETM_Q1_2093469"/>
      <w:bookmarkStart w:id="1294" w:name="_ETM_Q1_2093367"/>
      <w:bookmarkEnd w:id="1293"/>
      <w:bookmarkEnd w:id="1294"/>
    </w:p>
    <w:p>
      <w:pPr>
        <w:pStyle w:val="Style32"/>
        <w:keepNext w:val="true"/>
        <w:rPr/>
      </w:pPr>
      <w:bookmarkStart w:id="1295" w:name="ET_speakercontinue_6127_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</w:t>
      </w:r>
      <w:bookmarkStart w:id="1296" w:name="_ETM_Q1_2094217"/>
      <w:bookmarkEnd w:id="1296"/>
      <w:r>
        <w:rPr>
          <w:rtl w:val="true"/>
        </w:rPr>
        <w:t>א צריך להיות 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97" w:name="_ETM_Q1_2096882"/>
      <w:bookmarkStart w:id="1298" w:name="_ETM_Q1_2096776"/>
      <w:bookmarkStart w:id="1299" w:name="_ETM_Q1_2096882"/>
      <w:bookmarkStart w:id="1300" w:name="_ETM_Q1_2096776"/>
      <w:bookmarkEnd w:id="1299"/>
      <w:bookmarkEnd w:id="1300"/>
    </w:p>
    <w:p>
      <w:pPr>
        <w:pStyle w:val="Style14"/>
        <w:keepNext w:val="true"/>
        <w:rPr/>
      </w:pPr>
      <w:bookmarkStart w:id="1301" w:name="_ETM_Q1_2097847"/>
      <w:bookmarkStart w:id="1302" w:name="_ETM_Q1_2097763"/>
      <w:bookmarkStart w:id="1303" w:name="_ETM_Q1_2097349"/>
      <w:bookmarkStart w:id="1304" w:name="_ETM_Q1_2097276"/>
      <w:bookmarkEnd w:id="1301"/>
      <w:bookmarkEnd w:id="1302"/>
      <w:bookmarkEnd w:id="1303"/>
      <w:bookmarkEnd w:id="13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דעתי לא כי השינוי שמובא פה </w:t>
      </w:r>
      <w:bookmarkStart w:id="1305" w:name="_ETM_Q1_2095871"/>
      <w:bookmarkEnd w:id="1305"/>
      <w:r>
        <w:rPr>
          <w:rtl w:val="true"/>
        </w:rPr>
        <w:t>במסגרות הוא בצד ההוצ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6" w:name="_ETM_Q1_2101761"/>
      <w:bookmarkStart w:id="1307" w:name="_ETM_Q1_2101662"/>
      <w:bookmarkStart w:id="1308" w:name="_ETM_Q1_2101761"/>
      <w:bookmarkStart w:id="1309" w:name="_ETM_Q1_2101662"/>
      <w:bookmarkEnd w:id="1308"/>
      <w:bookmarkEnd w:id="1309"/>
    </w:p>
    <w:p>
      <w:pPr>
        <w:pStyle w:val="Style32"/>
        <w:keepNext w:val="true"/>
        <w:rPr/>
      </w:pPr>
      <w:bookmarkStart w:id="1310" w:name="ET_speakercontinue_61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1" w:name="_ETM_Q1_2102457"/>
      <w:bookmarkEnd w:id="1311"/>
      <w:r>
        <w:rPr>
          <w:rtl w:val="true"/>
        </w:rPr>
        <w:t>אני שואל שאלה</w:t>
      </w:r>
      <w:r>
        <w:rPr>
          <w:rtl w:val="true"/>
        </w:rPr>
        <w:t xml:space="preserve">, </w:t>
      </w:r>
      <w:r>
        <w:rPr>
          <w:rtl w:val="true"/>
        </w:rPr>
        <w:t xml:space="preserve">זו שאלה לכלכלן הראשי והוא </w:t>
      </w:r>
      <w:bookmarkStart w:id="1312" w:name="_ETM_Q1_2106203"/>
      <w:bookmarkEnd w:id="1312"/>
      <w:r>
        <w:rPr>
          <w:rtl w:val="true"/>
        </w:rPr>
        <w:t>לא כאן אז כנראה כן צריך להיו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3" w:name="_ETM_Q1_2110239"/>
      <w:bookmarkStart w:id="1314" w:name="_ETM_Q1_2110134"/>
      <w:bookmarkStart w:id="1315" w:name="_ETM_Q1_2110239"/>
      <w:bookmarkStart w:id="1316" w:name="_ETM_Q1_2110134"/>
      <w:bookmarkEnd w:id="1315"/>
      <w:bookmarkEnd w:id="1316"/>
    </w:p>
    <w:p>
      <w:pPr>
        <w:pStyle w:val="Style14"/>
        <w:keepNext w:val="true"/>
        <w:rPr/>
      </w:pPr>
      <w:bookmarkStart w:id="1317" w:name="_ETM_Q1_2110429"/>
      <w:bookmarkStart w:id="1318" w:name="_ETM_Q1_2110334"/>
      <w:bookmarkEnd w:id="1317"/>
      <w:bookmarkEnd w:id="13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19" w:name="_ETM_Q1_2111039"/>
      <w:bookmarkStart w:id="1320" w:name="_ETM_Q1_2110949"/>
      <w:bookmarkEnd w:id="1319"/>
      <w:bookmarkEnd w:id="1320"/>
      <w:r>
        <w:rPr>
          <w:rtl w:val="true"/>
        </w:rPr>
        <w:t>השאלות על המסגרות נענו בהרחבה כשהוצג התקציב</w:t>
      </w:r>
      <w:r>
        <w:rPr>
          <w:rtl w:val="true"/>
        </w:rPr>
        <w:t xml:space="preserve">, </w:t>
      </w:r>
      <w:r>
        <w:rPr>
          <w:rtl w:val="true"/>
        </w:rPr>
        <w:t>גם רכיביו מבחינת התוצר וגם רכיבי ה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1" w:name="_ETM_Q1_2115043"/>
      <w:bookmarkStart w:id="1322" w:name="_ETM_Q1_2114905"/>
      <w:bookmarkStart w:id="1323" w:name="_ETM_Q1_2115043"/>
      <w:bookmarkStart w:id="1324" w:name="_ETM_Q1_2114905"/>
      <w:bookmarkEnd w:id="1323"/>
      <w:bookmarkEnd w:id="1324"/>
    </w:p>
    <w:p>
      <w:pPr>
        <w:pStyle w:val="Style32"/>
        <w:keepNext w:val="true"/>
        <w:rPr/>
      </w:pPr>
      <w:bookmarkStart w:id="1325" w:name="ET_speakercontinue_6127_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6" w:name="_ETM_Q1_2115790"/>
      <w:bookmarkEnd w:id="1326"/>
      <w:r>
        <w:rPr>
          <w:rtl w:val="true"/>
        </w:rPr>
        <w:t xml:space="preserve">את </w:t>
      </w:r>
      <w:bookmarkStart w:id="1327" w:name="_ETM_Q1_2118103"/>
      <w:bookmarkEnd w:id="1327"/>
      <w:r>
        <w:rPr>
          <w:rtl w:val="true"/>
        </w:rPr>
        <w:t>מסכימה איתי ששיעור ה</w:t>
      </w:r>
      <w:bookmarkStart w:id="1328" w:name="_ETM_Q1_2116166"/>
      <w:bookmarkEnd w:id="1328"/>
      <w:r>
        <w:rPr>
          <w:rtl w:val="true"/>
        </w:rPr>
        <w:t>צמיחה משפיע על הגיר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9" w:name="_ETM_Q1_2119360"/>
      <w:bookmarkStart w:id="1330" w:name="_ETM_Q1_2119235"/>
      <w:bookmarkStart w:id="1331" w:name="_ETM_Q1_2119360"/>
      <w:bookmarkStart w:id="1332" w:name="_ETM_Q1_2119235"/>
      <w:bookmarkEnd w:id="1331"/>
      <w:bookmarkEnd w:id="1332"/>
    </w:p>
    <w:p>
      <w:pPr>
        <w:pStyle w:val="Style14"/>
        <w:keepNext w:val="true"/>
        <w:rPr/>
      </w:pPr>
      <w:bookmarkStart w:id="1333" w:name="_ETM_Q1_2120288"/>
      <w:bookmarkStart w:id="1334" w:name="_ETM_Q1_2120187"/>
      <w:bookmarkEnd w:id="1333"/>
      <w:bookmarkEnd w:id="13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5" w:name="_ETM_Q1_2120908"/>
      <w:bookmarkStart w:id="1336" w:name="_ETM_Q1_2120793"/>
      <w:bookmarkEnd w:id="1335"/>
      <w:bookmarkEnd w:id="133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 זה אני יכולה להשיב</w:t>
      </w:r>
      <w:r>
        <w:rPr>
          <w:rtl w:val="true"/>
        </w:rPr>
        <w:t xml:space="preserve">. </w:t>
      </w:r>
      <w:r>
        <w:rPr>
          <w:rtl w:val="true"/>
        </w:rPr>
        <w:t xml:space="preserve">כרגע מבחינת הכנסות המדינה אנו רואים את </w:t>
      </w:r>
      <w:bookmarkStart w:id="1337" w:name="_ETM_Q1_2124671"/>
      <w:bookmarkEnd w:id="1337"/>
      <w:r>
        <w:rPr>
          <w:rtl w:val="true"/>
        </w:rPr>
        <w:t xml:space="preserve">ינואר פברואר כחודשים יחסית חזקים </w:t>
      </w:r>
      <w:bookmarkStart w:id="1338" w:name="_ETM_Q1_2126439"/>
      <w:bookmarkEnd w:id="1338"/>
      <w:r>
        <w:rPr>
          <w:rtl w:val="true"/>
        </w:rPr>
        <w:t xml:space="preserve">מבחינת הכנסות מדינה ובטח שאין בהם אינדיקציות לכך שתחזית ההכנסות </w:t>
      </w:r>
      <w:bookmarkStart w:id="1339" w:name="_ETM_Q1_2139974"/>
      <w:bookmarkEnd w:id="1339"/>
      <w:r>
        <w:rPr>
          <w:rtl w:val="true"/>
        </w:rPr>
        <w:t>– דיברת על הגירעון וההשפעה הישירה על הגירעון היא מצד ההכנס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גם לתוצר יש השפעהכי הגירעון </w:t>
      </w:r>
      <w:bookmarkStart w:id="1340" w:name="_ETM_Q1_2146013"/>
      <w:bookmarkEnd w:id="1340"/>
      <w:r>
        <w:rPr>
          <w:rtl w:val="true"/>
        </w:rPr>
        <w:t xml:space="preserve">מחושב ביחס לתוצר אבל כרגע הכנסות המדינה נראות יציבות כך שיוכלו לעמוד </w:t>
      </w:r>
      <w:bookmarkStart w:id="1341" w:name="_ETM_Q1_2152845"/>
      <w:bookmarkEnd w:id="1341"/>
      <w:r>
        <w:rPr>
          <w:rtl w:val="true"/>
        </w:rPr>
        <w:t>בתחזית</w:t>
      </w:r>
      <w:r>
        <w:rPr>
          <w:rtl w:val="true"/>
        </w:rPr>
        <w:t xml:space="preserve">. </w:t>
      </w:r>
      <w:r>
        <w:rPr>
          <w:rtl w:val="true"/>
        </w:rPr>
        <w:t>זה ההערכות העדכני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יש בזה משהו לא אחראי </w:t>
      </w:r>
      <w:bookmarkStart w:id="1342" w:name="_ETM_Q1_2159642"/>
      <w:bookmarkEnd w:id="1342"/>
      <w:r>
        <w:rPr>
          <w:rtl w:val="true"/>
        </w:rPr>
        <w:t>חדשות לבקרים לעדכן את התחזיות</w:t>
      </w:r>
      <w:r>
        <w:rPr>
          <w:rtl w:val="true"/>
        </w:rPr>
        <w:t xml:space="preserve">. </w:t>
      </w:r>
      <w:r>
        <w:rPr>
          <w:rtl w:val="true"/>
        </w:rPr>
        <w:t xml:space="preserve">זה צריך להיעשות בשום שכל ולא כל פעם </w:t>
      </w:r>
      <w:bookmarkStart w:id="1343" w:name="_ETM_Q1_2165066"/>
      <w:bookmarkEnd w:id="1343"/>
      <w:r>
        <w:rPr>
          <w:rtl w:val="true"/>
        </w:rPr>
        <w:t>כשמצטרף רכיב דאטא חדש</w:t>
      </w:r>
      <w:r>
        <w:rPr>
          <w:rtl w:val="true"/>
        </w:rPr>
        <w:t xml:space="preserve">, </w:t>
      </w:r>
      <w:r>
        <w:rPr>
          <w:rtl w:val="true"/>
        </w:rPr>
        <w:t xml:space="preserve">לרוץ ולעדכן את התחזיות אבל מהחודשים </w:t>
      </w:r>
      <w:bookmarkStart w:id="1344" w:name="_ETM_Q1_2173911"/>
      <w:bookmarkEnd w:id="1344"/>
      <w:r>
        <w:rPr>
          <w:rtl w:val="true"/>
        </w:rPr>
        <w:t xml:space="preserve">הראשונים שיש נתונים איני </w:t>
      </w:r>
      <w:bookmarkStart w:id="1345" w:name="_ETM_Q1_2176881"/>
      <w:bookmarkEnd w:id="1345"/>
      <w:r>
        <w:rPr>
          <w:rtl w:val="true"/>
        </w:rPr>
        <w:t>מכירה שכוונה לעשות רוויזיה בהכנסות</w:t>
      </w:r>
      <w:r>
        <w:rPr>
          <w:rtl w:val="true"/>
        </w:rPr>
        <w:t xml:space="preserve">, </w:t>
      </w:r>
      <w:r>
        <w:rPr>
          <w:rtl w:val="true"/>
        </w:rPr>
        <w:t>לפחות לא כלפי מטה</w:t>
      </w:r>
      <w:r>
        <w:rPr>
          <w:rtl w:val="true"/>
        </w:rPr>
        <w:t xml:space="preserve">. </w:t>
      </w:r>
      <w:bookmarkStart w:id="1346" w:name="_ETM_Q1_2180845"/>
      <w:bookmarkEnd w:id="1346"/>
      <w:r>
        <w:rPr>
          <w:rtl w:val="true"/>
        </w:rPr>
        <w:t>לגבי הצמיחה</w:t>
      </w:r>
      <w:r>
        <w:rPr>
          <w:rtl w:val="true"/>
        </w:rPr>
        <w:t xml:space="preserve">, </w:t>
      </w:r>
      <w:r>
        <w:rPr>
          <w:rtl w:val="true"/>
        </w:rPr>
        <w:t xml:space="preserve">גם הנתונים הראשוניים של החודשיים הראשונים מבחינת המשק </w:t>
      </w:r>
      <w:bookmarkStart w:id="1347" w:name="_ETM_Q1_2188294"/>
      <w:bookmarkEnd w:id="1347"/>
      <w:r>
        <w:rPr>
          <w:rtl w:val="true"/>
        </w:rPr>
        <w:t>ומבחינת הסיגנלים של המשק לא נראים ככאלה שמחי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" w:name="_ETM_Q1_2192767"/>
      <w:bookmarkStart w:id="1349" w:name="_ETM_Q1_2192662"/>
      <w:bookmarkStart w:id="1350" w:name="_ETM_Q1_2192767"/>
      <w:bookmarkStart w:id="1351" w:name="_ETM_Q1_2192662"/>
      <w:bookmarkEnd w:id="1350"/>
      <w:bookmarkEnd w:id="1351"/>
    </w:p>
    <w:p>
      <w:pPr>
        <w:pStyle w:val="Style32"/>
        <w:keepNext w:val="true"/>
        <w:rPr/>
      </w:pPr>
      <w:bookmarkStart w:id="1352" w:name="ET_speakercontinue_612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3" w:name="_ETM_Q1_2193420"/>
      <w:bookmarkEnd w:id="1353"/>
      <w:r>
        <w:rPr>
          <w:rtl w:val="true"/>
        </w:rPr>
        <w:t>אני דווקא רואה בפברואר ירידה בכרטיסי אשראי ל</w:t>
      </w:r>
      <w:r>
        <w:rPr>
          <w:rtl w:val="true"/>
        </w:rPr>
        <w:t>-</w:t>
      </w:r>
      <w:r>
        <w:rPr/>
        <w:t>11%</w:t>
      </w:r>
      <w:r>
        <w:rPr>
          <w:rtl w:val="true"/>
        </w:rPr>
        <w:t xml:space="preserve">. </w:t>
      </w:r>
      <w:bookmarkStart w:id="1354" w:name="_ETM_Q1_2199773"/>
      <w:bookmarkEnd w:id="1354"/>
      <w:r>
        <w:rPr>
          <w:rtl w:val="true"/>
        </w:rPr>
        <w:t>זה מאוד משמע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5" w:name="_ETM_Q1_2200016"/>
      <w:bookmarkStart w:id="1356" w:name="_ETM_Q1_2199920"/>
      <w:bookmarkStart w:id="1357" w:name="_ETM_Q1_2200016"/>
      <w:bookmarkStart w:id="1358" w:name="_ETM_Q1_2199920"/>
      <w:bookmarkEnd w:id="1357"/>
      <w:bookmarkEnd w:id="1358"/>
    </w:p>
    <w:p>
      <w:pPr>
        <w:pStyle w:val="Style14"/>
        <w:keepNext w:val="true"/>
        <w:rPr/>
      </w:pPr>
      <w:bookmarkStart w:id="1359" w:name="_ETM_Q1_2200142"/>
      <w:bookmarkStart w:id="1360" w:name="_ETM_Q1_2200071"/>
      <w:bookmarkEnd w:id="1359"/>
      <w:bookmarkEnd w:id="13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1" w:name="_ETM_Q1_2200548"/>
      <w:bookmarkStart w:id="1362" w:name="_ETM_Q1_2200429"/>
      <w:bookmarkEnd w:id="1361"/>
      <w:bookmarkEnd w:id="1362"/>
      <w:r>
        <w:rPr>
          <w:rtl w:val="true"/>
        </w:rPr>
        <w:t>יש עוד אינדיקצי</w:t>
      </w:r>
      <w:bookmarkStart w:id="1363" w:name="_ETM_Q1_2203230"/>
      <w:bookmarkEnd w:id="1363"/>
      <w:r>
        <w:rPr>
          <w:rtl w:val="true"/>
        </w:rPr>
        <w:t>ות של המשק</w:t>
      </w:r>
      <w:r>
        <w:rPr>
          <w:rtl w:val="true"/>
        </w:rPr>
        <w:t xml:space="preserve">. </w:t>
      </w:r>
      <w:r>
        <w:rPr>
          <w:rtl w:val="true"/>
        </w:rPr>
        <w:t>כרגע הן לא מצריכות ירידה בתחזית</w:t>
      </w:r>
      <w:bookmarkStart w:id="1364" w:name="_ETM_Q1_2207856"/>
      <w:bookmarkEnd w:id="1364"/>
      <w:r>
        <w:rPr>
          <w:rtl w:val="true"/>
        </w:rPr>
        <w:t xml:space="preserve"> צמ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5" w:name="_ETM_Q1_2207241"/>
      <w:bookmarkStart w:id="1366" w:name="_ETM_Q1_2206177"/>
      <w:bookmarkStart w:id="1367" w:name="_ETM_Q1_2206086"/>
      <w:bookmarkStart w:id="1368" w:name="_ETM_Q1_2207241"/>
      <w:bookmarkStart w:id="1369" w:name="_ETM_Q1_2206177"/>
      <w:bookmarkStart w:id="1370" w:name="_ETM_Q1_2206086"/>
      <w:bookmarkEnd w:id="1368"/>
      <w:bookmarkEnd w:id="1369"/>
      <w:bookmarkEnd w:id="1370"/>
    </w:p>
    <w:p>
      <w:pPr>
        <w:pStyle w:val="Style14"/>
        <w:keepNext w:val="true"/>
        <w:rPr/>
      </w:pPr>
      <w:bookmarkStart w:id="1371" w:name="ET_speaker_636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" w:name="_ETM_Q1_2207993"/>
      <w:bookmarkEnd w:id="1372"/>
      <w:r>
        <w:rPr>
          <w:rtl w:val="true"/>
        </w:rPr>
        <w:t>מ</w:t>
      </w:r>
      <w:bookmarkStart w:id="1373" w:name="_ETM_Q1_2208058"/>
      <w:bookmarkEnd w:id="1373"/>
      <w:r>
        <w:rPr>
          <w:rtl w:val="true"/>
        </w:rPr>
        <w:t>ה עוד אינדיקצ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4" w:name="_ETM_Q1_2208910"/>
      <w:bookmarkStart w:id="1375" w:name="_ETM_Q1_2208910"/>
      <w:bookmarkEnd w:id="1375"/>
    </w:p>
    <w:p>
      <w:pPr>
        <w:pStyle w:val="Style14"/>
        <w:keepNext w:val="true"/>
        <w:rPr/>
      </w:pPr>
      <w:bookmarkStart w:id="1376" w:name="_ETM_Q1_2209244"/>
      <w:bookmarkStart w:id="1377" w:name="_ETM_Q1_2209134"/>
      <w:bookmarkStart w:id="1378" w:name="_ETM_Q1_2209054"/>
      <w:bookmarkEnd w:id="1376"/>
      <w:bookmarkEnd w:id="1377"/>
      <w:bookmarkEnd w:id="13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9" w:name="_ETM_Q1_2209749"/>
      <w:bookmarkStart w:id="1380" w:name="_ETM_Q1_2209544"/>
      <w:bookmarkEnd w:id="1379"/>
      <w:bookmarkEnd w:id="1380"/>
      <w:r>
        <w:rPr>
          <w:rtl w:val="true"/>
        </w:rPr>
        <w:t>אתה מסתכל באופן כללי על הביקושים</w:t>
      </w:r>
      <w:r>
        <w:rPr>
          <w:rtl w:val="true"/>
        </w:rPr>
        <w:t xml:space="preserve">, </w:t>
      </w:r>
      <w:r>
        <w:rPr>
          <w:rtl w:val="true"/>
        </w:rPr>
        <w:t>על האבטלה</w:t>
      </w:r>
      <w:r>
        <w:rPr>
          <w:rtl w:val="true"/>
        </w:rPr>
        <w:t xml:space="preserve">, </w:t>
      </w:r>
      <w:bookmarkStart w:id="1381" w:name="_ETM_Q1_2215444"/>
      <w:bookmarkEnd w:id="1381"/>
      <w:r>
        <w:rPr>
          <w:rtl w:val="true"/>
        </w:rPr>
        <w:t>גם על הכנסות 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2" w:name="_ETM_Q1_2218135"/>
      <w:bookmarkStart w:id="1383" w:name="_ETM_Q1_2218046"/>
      <w:bookmarkStart w:id="1384" w:name="_ETM_Q1_2218135"/>
      <w:bookmarkStart w:id="1385" w:name="_ETM_Q1_2218046"/>
      <w:bookmarkEnd w:id="1384"/>
      <w:bookmarkEnd w:id="1385"/>
    </w:p>
    <w:p>
      <w:pPr>
        <w:pStyle w:val="Style32"/>
        <w:keepNext w:val="true"/>
        <w:rPr/>
      </w:pPr>
      <w:bookmarkStart w:id="1386" w:name="ET_speakercontinue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2219019"/>
      <w:bookmarkEnd w:id="1387"/>
      <w:r>
        <w:rPr>
          <w:rtl w:val="true"/>
        </w:rPr>
        <w:t>הכנסות מדינה – העליתם מיסים</w:t>
      </w:r>
      <w:r>
        <w:rPr>
          <w:rtl w:val="true"/>
        </w:rPr>
        <w:t xml:space="preserve">. </w:t>
      </w:r>
      <w:r>
        <w:rPr>
          <w:rtl w:val="true"/>
        </w:rPr>
        <w:t>לא עשיתם שום דבר חוץ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8" w:name="_ETM_Q1_2222665"/>
      <w:bookmarkStart w:id="1389" w:name="_ETM_Q1_2222541"/>
      <w:bookmarkStart w:id="1390" w:name="_ETM_Q1_2222665"/>
      <w:bookmarkStart w:id="1391" w:name="_ETM_Q1_2222541"/>
      <w:bookmarkEnd w:id="1390"/>
      <w:bookmarkEnd w:id="1391"/>
    </w:p>
    <w:p>
      <w:pPr>
        <w:pStyle w:val="Style14"/>
        <w:keepNext w:val="true"/>
        <w:rPr/>
      </w:pPr>
      <w:bookmarkStart w:id="1392" w:name="_ETM_Q1_2222690"/>
      <w:bookmarkEnd w:id="13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93" w:name="_ETM_Q1_2222821"/>
      <w:bookmarkStart w:id="1394" w:name="_ETM_Q1_2222821"/>
      <w:bookmarkEnd w:id="1394"/>
    </w:p>
    <w:p>
      <w:pPr>
        <w:pStyle w:val="Normal"/>
        <w:rPr/>
      </w:pPr>
      <w:bookmarkStart w:id="1395" w:name="_ETM_Q1_2223208"/>
      <w:bookmarkStart w:id="1396" w:name="_ETM_Q1_2223116"/>
      <w:bookmarkEnd w:id="1395"/>
      <w:bookmarkEnd w:id="1396"/>
      <w:r>
        <w:rPr>
          <w:rtl w:val="true"/>
        </w:rPr>
        <w:t xml:space="preserve">יש רכיבים בהכנסות </w:t>
      </w:r>
      <w:bookmarkStart w:id="1397" w:name="_ETM_Q1_2223326"/>
      <w:bookmarkEnd w:id="1397"/>
      <w:r>
        <w:rPr>
          <w:rtl w:val="true"/>
        </w:rPr>
        <w:t xml:space="preserve">מדינה שהם אינדיקציות לחוזקו של </w:t>
      </w:r>
      <w:bookmarkStart w:id="1398" w:name="_ETM_Q1_2224193"/>
      <w:bookmarkEnd w:id="1398"/>
      <w:r>
        <w:rPr>
          <w:rtl w:val="true"/>
        </w:rPr>
        <w:t>המש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9" w:name="_ETM_Q1_2227900"/>
      <w:bookmarkStart w:id="1400" w:name="_ETM_Q1_2227217"/>
      <w:bookmarkStart w:id="1401" w:name="_ETM_Q1_2227113"/>
      <w:bookmarkStart w:id="1402" w:name="_ETM_Q1_2227900"/>
      <w:bookmarkStart w:id="1403" w:name="_ETM_Q1_2227217"/>
      <w:bookmarkStart w:id="1404" w:name="_ETM_Q1_2227113"/>
      <w:bookmarkEnd w:id="1402"/>
      <w:bookmarkEnd w:id="1403"/>
      <w:bookmarkEnd w:id="1404"/>
    </w:p>
    <w:p>
      <w:pPr>
        <w:pStyle w:val="Style14"/>
        <w:keepNext w:val="true"/>
        <w:rPr/>
      </w:pPr>
      <w:bookmarkStart w:id="1405" w:name="ET_speaker_612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2228639"/>
      <w:bookmarkStart w:id="1407" w:name="_ETM_Q1_2228583"/>
      <w:bookmarkEnd w:id="1406"/>
      <w:bookmarkEnd w:id="1407"/>
      <w:r>
        <w:rPr>
          <w:rtl w:val="true"/>
        </w:rPr>
        <w:t>יש נתון של פברואר להכנס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8" w:name="_ETM_Q1_2231319"/>
      <w:bookmarkStart w:id="1409" w:name="_ETM_Q1_2231213"/>
      <w:bookmarkStart w:id="1410" w:name="_ETM_Q1_2231319"/>
      <w:bookmarkStart w:id="1411" w:name="_ETM_Q1_2231213"/>
      <w:bookmarkEnd w:id="1410"/>
      <w:bookmarkEnd w:id="1411"/>
    </w:p>
    <w:p>
      <w:pPr>
        <w:pStyle w:val="Style14"/>
        <w:keepNext w:val="true"/>
        <w:rPr/>
      </w:pPr>
      <w:bookmarkStart w:id="1412" w:name="_ETM_Q1_2231408"/>
      <w:bookmarkEnd w:id="14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413" w:name="_ETM_Q1_2231580"/>
      <w:bookmarkStart w:id="1414" w:name="_ETM_Q1_2231580"/>
      <w:bookmarkEnd w:id="1414"/>
    </w:p>
    <w:p>
      <w:pPr>
        <w:pStyle w:val="Normal"/>
        <w:rPr/>
      </w:pPr>
      <w:bookmarkStart w:id="1415" w:name="_ETM_Q1_2231929"/>
      <w:bookmarkStart w:id="1416" w:name="_ETM_Q1_2231815"/>
      <w:bookmarkEnd w:id="1415"/>
      <w:bookmarkEnd w:id="141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כולה לבדוק ולהשיב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7" w:name="ET_speaker_6361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נואר היה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8" w:name="_ETM_Q1_2239498"/>
      <w:bookmarkStart w:id="1419" w:name="_ETM_Q1_2238627"/>
      <w:bookmarkStart w:id="1420" w:name="_ETM_Q1_2238577"/>
      <w:bookmarkStart w:id="1421" w:name="_ETM_Q1_2239498"/>
      <w:bookmarkStart w:id="1422" w:name="_ETM_Q1_2238627"/>
      <w:bookmarkStart w:id="1423" w:name="_ETM_Q1_2238577"/>
      <w:bookmarkEnd w:id="1421"/>
      <w:bookmarkEnd w:id="1422"/>
      <w:bookmarkEnd w:id="1423"/>
    </w:p>
    <w:p>
      <w:pPr>
        <w:pStyle w:val="Style14"/>
        <w:keepNext w:val="true"/>
        <w:rPr/>
      </w:pPr>
      <w:bookmarkStart w:id="1424" w:name="ET_speaker_תמר_לוי_בונ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" w:name="_ETM_Q1_2240101"/>
      <w:bookmarkStart w:id="1426" w:name="_ETM_Q1_2240035"/>
      <w:bookmarkEnd w:id="1425"/>
      <w:bookmarkEnd w:id="1426"/>
      <w:r>
        <w:rPr>
          <w:rtl w:val="true"/>
        </w:rPr>
        <w:t>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תם רוצים את </w:t>
      </w:r>
      <w:bookmarkStart w:id="1427" w:name="_ETM_Q1_2240118"/>
      <w:bookmarkEnd w:id="1427"/>
      <w:r>
        <w:rPr>
          <w:rtl w:val="true"/>
        </w:rPr>
        <w:t>הנתונים המדויקים אשלח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8" w:name="_ETM_Q1_2245821"/>
      <w:bookmarkStart w:id="1429" w:name="_ETM_Q1_2244997"/>
      <w:bookmarkStart w:id="1430" w:name="_ETM_Q1_2244796"/>
      <w:bookmarkStart w:id="1431" w:name="_ETM_Q1_2245821"/>
      <w:bookmarkStart w:id="1432" w:name="_ETM_Q1_2244997"/>
      <w:bookmarkStart w:id="1433" w:name="_ETM_Q1_2244796"/>
      <w:bookmarkEnd w:id="1431"/>
      <w:bookmarkEnd w:id="1432"/>
      <w:bookmarkEnd w:id="1433"/>
    </w:p>
    <w:p>
      <w:pPr>
        <w:pStyle w:val="Style14"/>
        <w:keepNext w:val="true"/>
        <w:rPr/>
      </w:pPr>
      <w:bookmarkStart w:id="1434" w:name="ET_speaker_63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" w:name="_ETM_Q1_2246559"/>
      <w:bookmarkStart w:id="1436" w:name="_ETM_Q1_2246492"/>
      <w:bookmarkEnd w:id="1435"/>
      <w:bookmarkEnd w:id="1436"/>
      <w:r>
        <w:rPr>
          <w:rtl w:val="true"/>
        </w:rPr>
        <w:t>אל תשלחו לנו יותר כלום</w:t>
      </w:r>
      <w:r>
        <w:rPr>
          <w:rtl w:val="true"/>
        </w:rPr>
        <w:t xml:space="preserve">. </w:t>
      </w:r>
      <w:r>
        <w:rPr>
          <w:rtl w:val="true"/>
        </w:rPr>
        <w:t xml:space="preserve">זה הקריס לי </w:t>
      </w:r>
      <w:bookmarkStart w:id="1437" w:name="_ETM_Q1_2251693"/>
      <w:bookmarkEnd w:id="1437"/>
      <w:r>
        <w:rPr>
          <w:rtl w:val="true"/>
        </w:rPr>
        <w:t>את המייל</w:t>
      </w:r>
      <w:r>
        <w:rPr>
          <w:rtl w:val="true"/>
        </w:rPr>
        <w:t xml:space="preserve">. </w:t>
      </w:r>
      <w:r>
        <w:rPr>
          <w:rtl w:val="true"/>
        </w:rPr>
        <w:t xml:space="preserve">היית באמצע להשיב לי על האינדיקציות לגבי חוזקות המשק ולהכנסות </w:t>
      </w:r>
      <w:bookmarkStart w:id="1438" w:name="_ETM_Q1_2288294"/>
      <w:bookmarkEnd w:id="1438"/>
      <w:r>
        <w:rPr>
          <w:rtl w:val="true"/>
        </w:rPr>
        <w:t>מהמשק חוץ מהמיסים שהעל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9" w:name="_ETM_Q1_2272793"/>
      <w:bookmarkStart w:id="1440" w:name="_ETM_Q1_2272683"/>
      <w:bookmarkStart w:id="1441" w:name="_ETM_Q1_2272793"/>
      <w:bookmarkStart w:id="1442" w:name="_ETM_Q1_2272683"/>
      <w:bookmarkEnd w:id="1441"/>
      <w:bookmarkEnd w:id="1442"/>
    </w:p>
    <w:p>
      <w:pPr>
        <w:pStyle w:val="Style14"/>
        <w:keepNext w:val="true"/>
        <w:rPr/>
      </w:pPr>
      <w:bookmarkStart w:id="1443" w:name="_ETM_Q1_2272929"/>
      <w:bookmarkStart w:id="1444" w:name="_ETM_Q1_2272838"/>
      <w:bookmarkEnd w:id="1443"/>
      <w:bookmarkEnd w:id="14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5" w:name="_ETM_Q1_2273565"/>
      <w:bookmarkStart w:id="1446" w:name="_ETM_Q1_2273476"/>
      <w:bookmarkEnd w:id="1445"/>
      <w:bookmarkEnd w:id="1446"/>
      <w:r>
        <w:rPr>
          <w:rtl w:val="true"/>
        </w:rPr>
        <w:t xml:space="preserve">לגבי השאלה של הכספים הקואליציוניים </w:t>
      </w:r>
      <w:r>
        <w:rPr>
          <w:rtl w:val="true"/>
        </w:rPr>
        <w:t xml:space="preserve">- </w:t>
      </w:r>
      <w:bookmarkStart w:id="1447" w:name="_ETM_Q1_2282506"/>
      <w:bookmarkEnd w:id="1447"/>
      <w:r>
        <w:rPr>
          <w:rtl w:val="true"/>
        </w:rPr>
        <w:t xml:space="preserve">יש רכיבים שאתה רואה גם </w:t>
      </w:r>
      <w:bookmarkStart w:id="1448" w:name="_ETM_Q1_2294151"/>
      <w:bookmarkEnd w:id="1448"/>
      <w:r>
        <w:rPr>
          <w:rtl w:val="true"/>
        </w:rPr>
        <w:t>את ההיקפים של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נותנים לך אינדיקציות על הביקושים</w:t>
      </w:r>
      <w:r>
        <w:rPr>
          <w:rtl w:val="true"/>
        </w:rPr>
        <w:t xml:space="preserve">. </w:t>
      </w:r>
      <w:r>
        <w:rPr>
          <w:rtl w:val="true"/>
        </w:rPr>
        <w:t>מעבר להיקף של המע</w:t>
      </w:r>
      <w:r>
        <w:rPr>
          <w:rtl w:val="true"/>
        </w:rPr>
        <w:t>"</w:t>
      </w:r>
      <w:r>
        <w:rPr>
          <w:rtl w:val="true"/>
        </w:rPr>
        <w:t xml:space="preserve">מ גם ההיקפים </w:t>
      </w:r>
      <w:bookmarkStart w:id="1449" w:name="_ETM_Q1_2300177"/>
      <w:bookmarkEnd w:id="1449"/>
      <w:r>
        <w:rPr>
          <w:rtl w:val="true"/>
        </w:rPr>
        <w:t>– כמובן שידוע שבינואר עלה המע</w:t>
      </w:r>
      <w:r>
        <w:rPr>
          <w:rtl w:val="true"/>
        </w:rPr>
        <w:t>"</w:t>
      </w:r>
      <w:r>
        <w:rPr>
          <w:rtl w:val="true"/>
        </w:rPr>
        <w:t>מ באחוז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450" w:name="_ETM_Q1_2307637"/>
      <w:bookmarkEnd w:id="1450"/>
      <w:r>
        <w:rPr>
          <w:rtl w:val="true"/>
        </w:rPr>
        <w:t>יש גם ההיקפים של הקניות שנעשות</w:t>
      </w:r>
      <w:r>
        <w:rPr>
          <w:rtl w:val="true"/>
        </w:rPr>
        <w:t xml:space="preserve">.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 xml:space="preserve">מהכנסות </w:t>
      </w:r>
      <w:bookmarkStart w:id="1451" w:name="_ETM_Q1_2311452"/>
      <w:bookmarkEnd w:id="1451"/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מגיעות מהמס עצמו אבל אתה רואה גם את ההיקפים</w:t>
      </w:r>
      <w:r>
        <w:rPr>
          <w:rtl w:val="true"/>
        </w:rPr>
        <w:t xml:space="preserve">. </w:t>
      </w:r>
      <w:r>
        <w:rPr>
          <w:rtl w:val="true"/>
        </w:rPr>
        <w:t>אתה רואה הכנסות משמעותיות 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52" w:name="_ETM_Q1_2322268"/>
      <w:bookmarkEnd w:id="1452"/>
      <w:r>
        <w:rPr>
          <w:rtl w:val="true"/>
        </w:rPr>
        <w:t xml:space="preserve">יכולה להסתכל על הנתונים של כרטיסי האשראי אבל מסתכלת </w:t>
      </w:r>
      <w:bookmarkStart w:id="1453" w:name="_ETM_Q1_2324353"/>
      <w:bookmarkEnd w:id="1453"/>
      <w:r>
        <w:rPr>
          <w:rtl w:val="true"/>
        </w:rPr>
        <w:t>על הנתונים ממע</w:t>
      </w:r>
      <w:r>
        <w:rPr>
          <w:rtl w:val="true"/>
        </w:rPr>
        <w:t>"</w:t>
      </w:r>
      <w:r>
        <w:rPr>
          <w:rtl w:val="true"/>
        </w:rPr>
        <w:t>מ – הסתכלתי הבוקר</w:t>
      </w:r>
      <w:r>
        <w:rPr>
          <w:rtl w:val="true"/>
        </w:rPr>
        <w:t xml:space="preserve">. </w:t>
      </w:r>
      <w:r>
        <w:rPr>
          <w:rtl w:val="true"/>
        </w:rPr>
        <w:t>הנתונים מינואר ופברואר חזקים</w:t>
      </w:r>
      <w:r>
        <w:rPr>
          <w:rtl w:val="true"/>
        </w:rPr>
        <w:t xml:space="preserve">. </w:t>
      </w:r>
      <w:r>
        <w:rPr>
          <w:rtl w:val="true"/>
        </w:rPr>
        <w:t>זה אינדיקציה לביק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" w:name="_ETM_Q1_2334645"/>
      <w:bookmarkStart w:id="1455" w:name="_ETM_Q1_2333919"/>
      <w:bookmarkStart w:id="1456" w:name="_ETM_Q1_2333634"/>
      <w:bookmarkStart w:id="1457" w:name="_ETM_Q1_2334645"/>
      <w:bookmarkStart w:id="1458" w:name="_ETM_Q1_2333919"/>
      <w:bookmarkStart w:id="1459" w:name="_ETM_Q1_2333634"/>
      <w:bookmarkEnd w:id="1457"/>
      <w:bookmarkEnd w:id="1458"/>
      <w:bookmarkEnd w:id="1459"/>
    </w:p>
    <w:p>
      <w:pPr>
        <w:pStyle w:val="Style14"/>
        <w:keepNext w:val="true"/>
        <w:rPr/>
      </w:pPr>
      <w:bookmarkStart w:id="1460" w:name="ET_speaker_6127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bookmarkStart w:id="1461" w:name="_ETM_Q1_2335678"/>
      <w:bookmarkStart w:id="1462" w:name="_ETM_Q1_2335606"/>
      <w:bookmarkEnd w:id="1461"/>
      <w:bookmarkEnd w:id="146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63" w:name="_ETM_Q1_2336146"/>
      <w:bookmarkStart w:id="1464" w:name="_ETM_Q1_2336065"/>
      <w:bookmarkStart w:id="1465" w:name="_ETM_Q1_2336146"/>
      <w:bookmarkStart w:id="1466" w:name="_ETM_Q1_2336065"/>
      <w:bookmarkEnd w:id="1465"/>
      <w:bookmarkEnd w:id="1466"/>
    </w:p>
    <w:p>
      <w:pPr>
        <w:pStyle w:val="Style14"/>
        <w:keepNext w:val="true"/>
        <w:rPr/>
      </w:pPr>
      <w:bookmarkStart w:id="1467" w:name="_ETM_Q1_2336789"/>
      <w:bookmarkStart w:id="1468" w:name="_ETM_Q1_2336668"/>
      <w:bookmarkStart w:id="1469" w:name="_ETM_Q1_2336347"/>
      <w:bookmarkStart w:id="1470" w:name="_ETM_Q1_2336241"/>
      <w:bookmarkEnd w:id="1467"/>
      <w:bookmarkEnd w:id="1468"/>
      <w:bookmarkEnd w:id="1469"/>
      <w:bookmarkEnd w:id="1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1" w:name="_ETM_Q1_2338612"/>
      <w:bookmarkStart w:id="1472" w:name="_ETM_Q1_2338494"/>
      <w:bookmarkEnd w:id="1471"/>
      <w:bookmarkEnd w:id="1472"/>
      <w:r>
        <w:rPr>
          <w:rtl w:val="true"/>
        </w:rPr>
        <w:t xml:space="preserve">אתן </w:t>
      </w:r>
      <w:bookmarkStart w:id="1473" w:name="_ETM_Q1_2340128"/>
      <w:bookmarkEnd w:id="1473"/>
      <w:r>
        <w:rPr>
          <w:rtl w:val="true"/>
        </w:rPr>
        <w:t>לך את ה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2343949"/>
      <w:bookmarkStart w:id="1475" w:name="_ETM_Q1_2342175"/>
      <w:bookmarkStart w:id="1476" w:name="_ETM_Q1_2342080"/>
      <w:bookmarkStart w:id="1477" w:name="_ETM_Q1_2343949"/>
      <w:bookmarkStart w:id="1478" w:name="_ETM_Q1_2342175"/>
      <w:bookmarkStart w:id="1479" w:name="_ETM_Q1_2342080"/>
      <w:bookmarkEnd w:id="1477"/>
      <w:bookmarkEnd w:id="1478"/>
      <w:bookmarkEnd w:id="1479"/>
    </w:p>
    <w:p>
      <w:pPr>
        <w:pStyle w:val="Style14"/>
        <w:keepNext w:val="true"/>
        <w:rPr/>
      </w:pPr>
      <w:bookmarkStart w:id="1480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2344703"/>
      <w:bookmarkStart w:id="1482" w:name="_ETM_Q1_2344648"/>
      <w:bookmarkEnd w:id="1481"/>
      <w:bookmarkEnd w:id="1482"/>
      <w:r>
        <w:rPr>
          <w:rtl w:val="true"/>
        </w:rPr>
        <w:t>עוד אינדיקציות</w:t>
      </w:r>
      <w:r>
        <w:rPr>
          <w:rtl w:val="true"/>
        </w:rPr>
        <w:t xml:space="preserve">. </w:t>
      </w:r>
      <w:r>
        <w:rPr>
          <w:rtl w:val="true"/>
        </w:rPr>
        <w:t>מה הביקושים</w:t>
      </w:r>
      <w:r>
        <w:rPr>
          <w:rtl w:val="true"/>
        </w:rPr>
        <w:t>?</w:t>
      </w:r>
      <w:bookmarkStart w:id="1483" w:name="_ETM_Q1_2340988"/>
      <w:bookmarkEnd w:id="1483"/>
    </w:p>
    <w:p>
      <w:pPr>
        <w:pStyle w:val="Normal"/>
        <w:rPr/>
      </w:pPr>
      <w:r>
        <w:rPr>
          <w:rtl w:val="true"/>
        </w:rPr>
      </w:r>
      <w:bookmarkStart w:id="1484" w:name="_ETM_Q1_2341099"/>
      <w:bookmarkStart w:id="1485" w:name="_ETM_Q1_2341099"/>
      <w:bookmarkEnd w:id="1485"/>
    </w:p>
    <w:p>
      <w:pPr>
        <w:pStyle w:val="Style14"/>
        <w:keepNext w:val="true"/>
        <w:rPr/>
      </w:pPr>
      <w:bookmarkStart w:id="1486" w:name="_ETM_Q1_2346690"/>
      <w:bookmarkStart w:id="1487" w:name="_ETM_Q1_2346578"/>
      <w:bookmarkEnd w:id="1486"/>
      <w:bookmarkEnd w:id="14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8" w:name="_ETM_Q1_2347143"/>
      <w:bookmarkStart w:id="1489" w:name="_ETM_Q1_2347039"/>
      <w:bookmarkEnd w:id="1488"/>
      <w:bookmarkEnd w:id="1489"/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 הוא פועל יוצא של ביקושים</w:t>
      </w:r>
      <w:r>
        <w:rPr>
          <w:rtl w:val="true"/>
        </w:rPr>
        <w:t xml:space="preserve">. </w:t>
      </w:r>
      <w:r>
        <w:rPr>
          <w:rtl w:val="true"/>
        </w:rPr>
        <w:t>אתה מסתכל על ניכויים משכר</w:t>
      </w:r>
      <w:r>
        <w:rPr>
          <w:rtl w:val="true"/>
        </w:rPr>
        <w:t xml:space="preserve">, </w:t>
      </w:r>
      <w:r>
        <w:rPr>
          <w:rtl w:val="true"/>
        </w:rPr>
        <w:t xml:space="preserve">הם פועל יוצא לשכר </w:t>
      </w:r>
      <w:bookmarkStart w:id="1490" w:name="_ETM_Q1_2351709"/>
      <w:bookmarkEnd w:id="1490"/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הוא גם אינדיקציה לחוזקו של המשק</w:t>
      </w:r>
      <w:r>
        <w:rPr>
          <w:rtl w:val="true"/>
        </w:rPr>
        <w:t xml:space="preserve">. </w:t>
      </w:r>
      <w:r>
        <w:rPr>
          <w:rtl w:val="true"/>
        </w:rPr>
        <w:t xml:space="preserve">אתה גם מסתכל </w:t>
      </w:r>
      <w:bookmarkStart w:id="1491" w:name="_ETM_Q1_2358715"/>
      <w:bookmarkEnd w:id="1491"/>
      <w:r>
        <w:rPr>
          <w:rtl w:val="true"/>
        </w:rPr>
        <w:t>הניכויים של מס חברות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</w:t>
      </w:r>
      <w:bookmarkStart w:id="1492" w:name="_ETM_Q1_2360384"/>
      <w:bookmarkEnd w:id="1492"/>
      <w:r>
        <w:rPr>
          <w:rtl w:val="true"/>
        </w:rPr>
        <w:t xml:space="preserve">כמה חברות משלמות – אתה מבין מה היקפי הפעילות שלהם אז גם ההכנסות אנו מסתכלים עליהן הרבה </w:t>
      </w:r>
      <w:bookmarkStart w:id="1493" w:name="_ETM_Q1_2365367"/>
      <w:bookmarkEnd w:id="1493"/>
      <w:r>
        <w:rPr>
          <w:rtl w:val="true"/>
        </w:rPr>
        <w:t>פעמים כאינדיקציה</w:t>
      </w:r>
      <w:r>
        <w:rPr>
          <w:rtl w:val="true"/>
        </w:rPr>
        <w:t xml:space="preserve">. </w:t>
      </w:r>
      <w:r>
        <w:rPr>
          <w:rtl w:val="true"/>
        </w:rPr>
        <w:t>אפשר לעשות בשמחה דיון מקרו כל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4" w:name="_ETM_Q1_2372229"/>
      <w:bookmarkStart w:id="1495" w:name="_ETM_Q1_2370938"/>
      <w:bookmarkStart w:id="1496" w:name="_ETM_Q1_2370829"/>
      <w:bookmarkStart w:id="1497" w:name="_ETM_Q1_2372229"/>
      <w:bookmarkStart w:id="1498" w:name="_ETM_Q1_2370938"/>
      <w:bookmarkStart w:id="1499" w:name="_ETM_Q1_2370829"/>
      <w:bookmarkEnd w:id="1497"/>
      <w:bookmarkEnd w:id="1498"/>
      <w:bookmarkEnd w:id="1499"/>
    </w:p>
    <w:p>
      <w:pPr>
        <w:pStyle w:val="Style14"/>
        <w:keepNext w:val="true"/>
        <w:rPr/>
      </w:pPr>
      <w:bookmarkStart w:id="1500" w:name="ET_speaker_612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1" w:name="_ETM_Q1_2373030"/>
      <w:bookmarkEnd w:id="1501"/>
      <w:r>
        <w:rPr>
          <w:rtl w:val="true"/>
        </w:rPr>
        <w:t>די</w:t>
      </w:r>
      <w:bookmarkStart w:id="1502" w:name="_ETM_Q1_2373160"/>
      <w:bookmarkEnd w:id="1502"/>
      <w:r>
        <w:rPr>
          <w:rtl w:val="true"/>
        </w:rPr>
        <w:t xml:space="preserve">ון על מסגרות הוא דיון מקרו </w:t>
      </w:r>
      <w:bookmarkStart w:id="1503" w:name="_ETM_Q1_2375781"/>
      <w:bookmarkEnd w:id="1503"/>
      <w:r>
        <w:rPr>
          <w:rtl w:val="true"/>
        </w:rPr>
        <w:t>כלכ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4" w:name="_ETM_Q1_2377316"/>
      <w:bookmarkStart w:id="1505" w:name="_ETM_Q1_2377216"/>
      <w:bookmarkStart w:id="1506" w:name="_ETM_Q1_2377316"/>
      <w:bookmarkStart w:id="1507" w:name="_ETM_Q1_2377216"/>
      <w:bookmarkEnd w:id="1506"/>
      <w:bookmarkEnd w:id="1507"/>
    </w:p>
    <w:p>
      <w:pPr>
        <w:pStyle w:val="Style14"/>
        <w:keepNext w:val="true"/>
        <w:rPr/>
      </w:pPr>
      <w:bookmarkStart w:id="1508" w:name="_ETM_Q1_2377491"/>
      <w:bookmarkStart w:id="1509" w:name="_ETM_Q1_2377406"/>
      <w:bookmarkEnd w:id="1508"/>
      <w:bookmarkEnd w:id="15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0" w:name="_ETM_Q1_2378060"/>
      <w:bookmarkStart w:id="1511" w:name="_ETM_Q1_2377960"/>
      <w:bookmarkEnd w:id="1510"/>
      <w:bookmarkEnd w:id="1511"/>
      <w:r>
        <w:rPr>
          <w:rtl w:val="true"/>
        </w:rPr>
        <w:t>רוצים סקירה מקרו כלכלית</w:t>
      </w:r>
      <w:r>
        <w:rPr>
          <w:rtl w:val="true"/>
        </w:rPr>
        <w:t xml:space="preserve">, </w:t>
      </w:r>
      <w:r>
        <w:rPr>
          <w:rtl w:val="true"/>
        </w:rPr>
        <w:t>אפשר לייצ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2" w:name="_ETM_Q1_2383349"/>
      <w:bookmarkStart w:id="1513" w:name="_ETM_Q1_2383228"/>
      <w:bookmarkStart w:id="1514" w:name="_ETM_Q1_2383349"/>
      <w:bookmarkStart w:id="1515" w:name="_ETM_Q1_2383228"/>
      <w:bookmarkEnd w:id="1514"/>
      <w:bookmarkEnd w:id="1515"/>
    </w:p>
    <w:p>
      <w:pPr>
        <w:pStyle w:val="Style32"/>
        <w:keepNext w:val="true"/>
        <w:rPr/>
      </w:pPr>
      <w:bookmarkStart w:id="1516" w:name="ET_speakercontinue_612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" w:name="_ETM_Q1_2384942"/>
      <w:bookmarkEnd w:id="1517"/>
      <w:r>
        <w:rPr>
          <w:rtl w:val="true"/>
        </w:rPr>
        <w:t>הכול משפיע</w:t>
      </w:r>
      <w:r>
        <w:rPr>
          <w:rtl w:val="true"/>
        </w:rPr>
        <w:t xml:space="preserve">. </w:t>
      </w:r>
      <w:r>
        <w:rPr>
          <w:rtl w:val="true"/>
        </w:rPr>
        <w:t>הצמיחה משפיעה</w:t>
      </w:r>
      <w:r>
        <w:rPr>
          <w:rtl w:val="true"/>
        </w:rPr>
        <w:t xml:space="preserve">, </w:t>
      </w:r>
      <w:r>
        <w:rPr>
          <w:rtl w:val="true"/>
        </w:rPr>
        <w:t xml:space="preserve">הכנסות </w:t>
      </w:r>
      <w:bookmarkStart w:id="1518" w:name="_ETM_Q1_2387311"/>
      <w:bookmarkEnd w:id="1518"/>
      <w:r>
        <w:rPr>
          <w:rtl w:val="true"/>
        </w:rPr>
        <w:t>המדינה משפיעות</w:t>
      </w:r>
      <w:r>
        <w:rPr>
          <w:rtl w:val="true"/>
        </w:rPr>
        <w:t xml:space="preserve">, </w:t>
      </w:r>
      <w:r>
        <w:rPr>
          <w:rtl w:val="true"/>
        </w:rPr>
        <w:t>כרטיסי אשראי משפיעים</w:t>
      </w:r>
      <w:r>
        <w:rPr>
          <w:rtl w:val="true"/>
        </w:rPr>
        <w:t xml:space="preserve">. </w:t>
      </w:r>
      <w:r>
        <w:rPr>
          <w:rtl w:val="true"/>
        </w:rPr>
        <w:t>הקואליציוני מש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9" w:name="_ETM_Q1_2396146"/>
      <w:bookmarkStart w:id="1520" w:name="_ETM_Q1_2396056"/>
      <w:bookmarkStart w:id="1521" w:name="_ETM_Q1_2396146"/>
      <w:bookmarkStart w:id="1522" w:name="_ETM_Q1_2396056"/>
      <w:bookmarkEnd w:id="1521"/>
      <w:bookmarkEnd w:id="1522"/>
    </w:p>
    <w:p>
      <w:pPr>
        <w:pStyle w:val="Style16"/>
        <w:keepNext w:val="true"/>
        <w:rPr/>
      </w:pPr>
      <w:bookmarkStart w:id="1523" w:name="ET_manager_476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 xml:space="preserve">, </w:t>
      </w:r>
      <w:r>
        <w:rPr/>
        <w:t>10:1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24" w:name="_ETM_Q1_2403363"/>
      <w:bookmarkStart w:id="1525" w:name="_ETM_Q1_2401834"/>
      <w:bookmarkStart w:id="1526" w:name="_ETM_Q1_2403363"/>
      <w:bookmarkStart w:id="1527" w:name="_ETM_Q1_2401834"/>
      <w:bookmarkEnd w:id="1526"/>
      <w:bookmarkEnd w:id="1527"/>
    </w:p>
    <w:p>
      <w:pPr>
        <w:pStyle w:val="Style14"/>
        <w:keepNext w:val="true"/>
        <w:rPr/>
      </w:pPr>
      <w:bookmarkStart w:id="1528" w:name="ET_speaker_636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2404063"/>
      <w:bookmarkStart w:id="1530" w:name="_ETM_Q1_2404003"/>
      <w:bookmarkEnd w:id="1529"/>
      <w:bookmarkEnd w:id="1530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531" w:name="_ETM_Q1_2398971"/>
      <w:bookmarkEnd w:id="1531"/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 xml:space="preserve">אנו מבקשים דיון בנוכחות הכלכלן במשרד האוצר </w:t>
      </w:r>
      <w:bookmarkStart w:id="1532" w:name="_ETM_Q1_2407238"/>
      <w:bookmarkEnd w:id="1532"/>
      <w:r>
        <w:rPr>
          <w:rtl w:val="true"/>
        </w:rPr>
        <w:t>כי הכלכלן הראשי לא נמצא</w:t>
      </w:r>
      <w:r>
        <w:rPr>
          <w:rtl w:val="true"/>
        </w:rPr>
        <w:t xml:space="preserve">, </w:t>
      </w:r>
      <w:r>
        <w:rPr>
          <w:rtl w:val="true"/>
        </w:rPr>
        <w:t xml:space="preserve">וזה לא גורע </w:t>
      </w:r>
      <w:bookmarkStart w:id="1533" w:name="_ETM_Q1_2409071"/>
      <w:bookmarkEnd w:id="1533"/>
      <w:r>
        <w:rPr>
          <w:rtl w:val="true"/>
        </w:rPr>
        <w:t>כהוא זה מעבודתה הנהדרת של תמר</w:t>
      </w:r>
      <w:r>
        <w:rPr>
          <w:rtl w:val="true"/>
        </w:rPr>
        <w:t xml:space="preserve">. </w:t>
      </w:r>
      <w:r>
        <w:rPr>
          <w:rtl w:val="true"/>
        </w:rPr>
        <w:t>בלי ציניות</w:t>
      </w:r>
      <w:r>
        <w:rPr>
          <w:rtl w:val="true"/>
        </w:rPr>
        <w:t xml:space="preserve">. </w:t>
      </w:r>
      <w:r>
        <w:rPr>
          <w:rtl w:val="true"/>
        </w:rPr>
        <w:t xml:space="preserve">שיניתם את </w:t>
      </w:r>
      <w:bookmarkStart w:id="1534" w:name="_ETM_Q1_2417695"/>
      <w:bookmarkEnd w:id="1534"/>
      <w:r>
        <w:rPr>
          <w:rtl w:val="true"/>
        </w:rPr>
        <w:t>המסגרות</w:t>
      </w:r>
      <w:r>
        <w:rPr>
          <w:rtl w:val="true"/>
        </w:rPr>
        <w:t xml:space="preserve">. </w:t>
      </w:r>
      <w:r>
        <w:rPr>
          <w:rtl w:val="true"/>
        </w:rPr>
        <w:t>בהתחלה זה היה לפני חודש</w:t>
      </w:r>
      <w:r>
        <w:rPr>
          <w:rtl w:val="true"/>
        </w:rPr>
        <w:t xml:space="preserve">, </w:t>
      </w:r>
      <w:r>
        <w:rPr>
          <w:rtl w:val="true"/>
        </w:rPr>
        <w:t>בחודש שיניתם את המסג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5" w:name="_ETM_Q1_2427543"/>
      <w:bookmarkStart w:id="1536" w:name="_ETM_Q1_2426778"/>
      <w:bookmarkStart w:id="1537" w:name="_ETM_Q1_2426678"/>
      <w:bookmarkStart w:id="1538" w:name="_ETM_Q1_2427543"/>
      <w:bookmarkStart w:id="1539" w:name="_ETM_Q1_2426778"/>
      <w:bookmarkStart w:id="1540" w:name="_ETM_Q1_2426678"/>
      <w:bookmarkEnd w:id="1538"/>
      <w:bookmarkEnd w:id="1539"/>
      <w:bookmarkEnd w:id="1540"/>
    </w:p>
    <w:p>
      <w:pPr>
        <w:pStyle w:val="Style14"/>
        <w:keepNext w:val="true"/>
        <w:rPr/>
      </w:pPr>
      <w:bookmarkStart w:id="1541" w:name="ET_speaker_61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542" w:name="_ETM_Q1_2428217"/>
      <w:bookmarkEnd w:id="1542"/>
      <w:r>
        <w:rPr>
          <w:rtl w:val="true"/>
        </w:rPr>
        <w:t xml:space="preserve"> </w:t>
      </w:r>
      <w:bookmarkStart w:id="1543" w:name="_ETM_Q1_2428358"/>
      <w:bookmarkStart w:id="1544" w:name="_ETM_Q1_2428303"/>
      <w:bookmarkEnd w:id="1543"/>
      <w:bookmarkEnd w:id="1544"/>
      <w:r>
        <w:rPr>
          <w:rtl w:val="true"/>
        </w:rPr>
        <w:t>גם פונה לייעוץ המשפטי של הוועדה</w:t>
      </w:r>
      <w:r>
        <w:rPr>
          <w:rtl w:val="true"/>
        </w:rPr>
        <w:t xml:space="preserve">. </w:t>
      </w:r>
      <w:r>
        <w:rPr>
          <w:rtl w:val="true"/>
        </w:rPr>
        <w:t xml:space="preserve">הנוכחות של הכלכלן הראשי </w:t>
      </w:r>
      <w:bookmarkStart w:id="1545" w:name="_ETM_Q1_2431993"/>
      <w:bookmarkEnd w:id="1545"/>
      <w:r>
        <w:rPr>
          <w:rtl w:val="true"/>
        </w:rPr>
        <w:t>הכרחית ב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2436216"/>
      <w:bookmarkStart w:id="1547" w:name="_ETM_Q1_2435543"/>
      <w:bookmarkStart w:id="1548" w:name="_ETM_Q1_2435454"/>
      <w:bookmarkStart w:id="1549" w:name="_ETM_Q1_2436216"/>
      <w:bookmarkStart w:id="1550" w:name="_ETM_Q1_2435543"/>
      <w:bookmarkStart w:id="1551" w:name="_ETM_Q1_2435454"/>
      <w:bookmarkEnd w:id="1549"/>
      <w:bookmarkEnd w:id="1550"/>
      <w:bookmarkEnd w:id="1551"/>
    </w:p>
    <w:p>
      <w:pPr>
        <w:pStyle w:val="Style14"/>
        <w:keepNext w:val="true"/>
        <w:rPr/>
      </w:pPr>
      <w:bookmarkStart w:id="1552" w:name="ET_speaker_578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553" w:name="_ETM_Q1_2436902"/>
      <w:bookmarkEnd w:id="1553"/>
      <w:r>
        <w:rPr>
          <w:rtl w:val="true"/>
        </w:rPr>
        <w:t>מ</w:t>
      </w:r>
      <w:bookmarkStart w:id="1554" w:name="_ETM_Q1_2436962"/>
      <w:bookmarkEnd w:id="1554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ת לא מוטרדת</w:t>
      </w:r>
      <w:r>
        <w:rPr>
          <w:rtl w:val="true"/>
        </w:rPr>
        <w:t xml:space="preserve">. </w:t>
      </w:r>
      <w:bookmarkStart w:id="1555" w:name="_ETM_Q1_2439319"/>
      <w:bookmarkEnd w:id="1555"/>
      <w:r>
        <w:rPr>
          <w:rtl w:val="true"/>
        </w:rPr>
        <w:t>את אומרת שהמצב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6" w:name="_ETM_Q1_2441863"/>
      <w:bookmarkStart w:id="1557" w:name="_ETM_Q1_2441729"/>
      <w:bookmarkStart w:id="1558" w:name="_ETM_Q1_2441863"/>
      <w:bookmarkStart w:id="1559" w:name="_ETM_Q1_2441729"/>
      <w:bookmarkEnd w:id="1558"/>
      <w:bookmarkEnd w:id="1559"/>
    </w:p>
    <w:p>
      <w:pPr>
        <w:pStyle w:val="Style14"/>
        <w:keepNext w:val="true"/>
        <w:rPr/>
      </w:pPr>
      <w:bookmarkStart w:id="1560" w:name="_ETM_Q1_2441953"/>
      <w:bookmarkEnd w:id="1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561" w:name="_ETM_Q1_2442098"/>
      <w:bookmarkStart w:id="1562" w:name="_ETM_Q1_2442098"/>
      <w:bookmarkEnd w:id="1562"/>
    </w:p>
    <w:p>
      <w:pPr>
        <w:pStyle w:val="Normal"/>
        <w:rPr/>
      </w:pPr>
      <w:bookmarkStart w:id="1563" w:name="_ETM_Q1_2442444"/>
      <w:bookmarkStart w:id="1564" w:name="_ETM_Q1_2442333"/>
      <w:bookmarkEnd w:id="1563"/>
      <w:bookmarkEnd w:id="1564"/>
      <w:r>
        <w:rPr>
          <w:rtl w:val="true"/>
        </w:rPr>
        <w:t>המצב לא טוב בכלל</w:t>
      </w:r>
      <w:r>
        <w:rPr>
          <w:rtl w:val="true"/>
        </w:rPr>
        <w:t xml:space="preserve">. </w:t>
      </w:r>
      <w:r>
        <w:rPr>
          <w:rtl w:val="true"/>
        </w:rPr>
        <w:t xml:space="preserve">השאלה לא הייתה האם הגירעון של </w:t>
      </w:r>
      <w:bookmarkStart w:id="1565" w:name="_ETM_Q1_2444914"/>
      <w:bookmarkEnd w:id="1565"/>
      <w:r>
        <w:rPr>
          <w:rtl w:val="true"/>
        </w:rPr>
        <w:t xml:space="preserve">ישראל כמו שהוא זה נורמטיבי טוב או לא </w:t>
      </w:r>
      <w:bookmarkStart w:id="1566" w:name="_ETM_Q1_2446295"/>
      <w:bookmarkEnd w:id="156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יתה האם יש מקום לשנות את התחזיות לגבי </w:t>
      </w:r>
      <w:bookmarkStart w:id="1567" w:name="_ETM_Q1_2452060"/>
      <w:bookmarkEnd w:id="1567"/>
      <w:r>
        <w:rPr>
          <w:rtl w:val="true"/>
        </w:rPr>
        <w:t>הגירעון נוכח שינויים כאלה ואחרים שחלו בחודשיים האחרונים</w:t>
      </w:r>
      <w:r>
        <w:rPr>
          <w:rtl w:val="true"/>
        </w:rPr>
        <w:t xml:space="preserve">. </w:t>
      </w:r>
      <w:r>
        <w:rPr>
          <w:rtl w:val="true"/>
        </w:rPr>
        <w:t>אין אינדיקציות נוכח החודשים הראשונים ש</w:t>
      </w:r>
      <w:bookmarkStart w:id="1568" w:name="_ETM_Q1_2462042"/>
      <w:bookmarkEnd w:id="1568"/>
      <w:r>
        <w:rPr>
          <w:rtl w:val="true"/>
        </w:rPr>
        <w:t xml:space="preserve">ל שנת </w:t>
      </w:r>
      <w:r>
        <w:rPr/>
        <w:t>25</w:t>
      </w:r>
      <w:r>
        <w:rPr>
          <w:rtl w:val="true"/>
        </w:rPr>
        <w:t xml:space="preserve">' </w:t>
      </w:r>
      <w:r>
        <w:rPr>
          <w:rtl w:val="true"/>
        </w:rPr>
        <w:t>שיש מקום לשנות את התחזיות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</w:t>
      </w:r>
      <w:bookmarkStart w:id="1569" w:name="_ETM_Q1_2467256"/>
      <w:bookmarkEnd w:id="1569"/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0" w:name="_ETM_Q1_2468434"/>
      <w:bookmarkStart w:id="1571" w:name="_ETM_Q1_2468322"/>
      <w:bookmarkStart w:id="1572" w:name="_ETM_Q1_2468434"/>
      <w:bookmarkStart w:id="1573" w:name="_ETM_Q1_2468322"/>
      <w:bookmarkEnd w:id="1572"/>
      <w:bookmarkEnd w:id="1573"/>
    </w:p>
    <w:p>
      <w:pPr>
        <w:pStyle w:val="Style32"/>
        <w:keepNext w:val="true"/>
        <w:rPr/>
      </w:pPr>
      <w:bookmarkStart w:id="1574" w:name="ET_speakercontinue_578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5" w:name="_ETM_Q1_2469068"/>
      <w:bookmarkEnd w:id="1575"/>
      <w:r>
        <w:rPr>
          <w:rtl w:val="true"/>
        </w:rPr>
        <w:t xml:space="preserve">אבל </w:t>
      </w:r>
      <w:bookmarkStart w:id="1576" w:name="_ETM_Q1_2470095"/>
      <w:bookmarkEnd w:id="1576"/>
      <w:r>
        <w:rPr>
          <w:rtl w:val="true"/>
        </w:rPr>
        <w:t>את צריכה להסתכל על העתיד</w:t>
      </w:r>
      <w:r>
        <w:rPr>
          <w:rtl w:val="true"/>
        </w:rPr>
        <w:t xml:space="preserve">. </w:t>
      </w:r>
      <w:r>
        <w:rPr>
          <w:rtl w:val="true"/>
        </w:rPr>
        <w:t>על חזרה ללחימה</w:t>
      </w:r>
      <w:r>
        <w:rPr>
          <w:rtl w:val="true"/>
        </w:rPr>
        <w:t xml:space="preserve">, </w:t>
      </w:r>
      <w:r>
        <w:rPr>
          <w:rtl w:val="true"/>
        </w:rPr>
        <w:t>ריבוי גז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2476849"/>
      <w:bookmarkStart w:id="1578" w:name="_ETM_Q1_2475807"/>
      <w:bookmarkStart w:id="1579" w:name="_ETM_Q1_2475725"/>
      <w:bookmarkStart w:id="1580" w:name="_ETM_Q1_2476849"/>
      <w:bookmarkStart w:id="1581" w:name="_ETM_Q1_2475807"/>
      <w:bookmarkStart w:id="1582" w:name="_ETM_Q1_2475725"/>
      <w:bookmarkEnd w:id="1580"/>
      <w:bookmarkEnd w:id="1581"/>
      <w:bookmarkEnd w:id="1582"/>
    </w:p>
    <w:p>
      <w:pPr>
        <w:pStyle w:val="Style14"/>
        <w:keepNext w:val="true"/>
        <w:rPr/>
      </w:pPr>
      <w:bookmarkStart w:id="1583" w:name="ET_speaker_63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" w:name="_ETM_Q1_2477450"/>
      <w:bookmarkStart w:id="1585" w:name="_ETM_Q1_2477395"/>
      <w:bookmarkEnd w:id="1584"/>
      <w:bookmarkEnd w:id="1585"/>
      <w:r>
        <w:rPr>
          <w:rtl w:val="true"/>
        </w:rPr>
        <w:t>אין תקציב מדינה</w:t>
      </w:r>
      <w:r>
        <w:rPr>
          <w:rtl w:val="true"/>
        </w:rPr>
        <w:t xml:space="preserve">, </w:t>
      </w:r>
      <w:r>
        <w:rPr>
          <w:rtl w:val="true"/>
        </w:rPr>
        <w:t>אין מימוש של תוכניות המשרדים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יש הרבה תיקונים ל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2481265"/>
      <w:bookmarkStart w:id="1587" w:name="_ETM_Q1_2481159"/>
      <w:bookmarkStart w:id="1588" w:name="_ETM_Q1_2481265"/>
      <w:bookmarkStart w:id="1589" w:name="_ETM_Q1_2481159"/>
      <w:bookmarkEnd w:id="1588"/>
      <w:bookmarkEnd w:id="1589"/>
    </w:p>
    <w:p>
      <w:pPr>
        <w:pStyle w:val="Style14"/>
        <w:keepNext w:val="true"/>
        <w:rPr/>
      </w:pPr>
      <w:bookmarkStart w:id="1590" w:name="_ETM_Q1_2481398"/>
      <w:bookmarkStart w:id="1591" w:name="_ETM_Q1_2481313"/>
      <w:bookmarkEnd w:id="1590"/>
      <w:bookmarkEnd w:id="15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2" w:name="_ETM_Q1_2481839"/>
      <w:bookmarkStart w:id="1593" w:name="_ETM_Q1_2481734"/>
      <w:bookmarkEnd w:id="1592"/>
      <w:bookmarkEnd w:id="1593"/>
      <w:r>
        <w:rPr>
          <w:rtl w:val="true"/>
        </w:rPr>
        <w:t xml:space="preserve">אתם שאלתם </w:t>
      </w:r>
      <w:bookmarkStart w:id="1594" w:name="_ETM_Q1_2482945"/>
      <w:bookmarkEnd w:id="1594"/>
      <w:r>
        <w:rPr>
          <w:rtl w:val="true"/>
        </w:rPr>
        <w:t>על המגמה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מגמה אנו לא רואים שינוי במה הובא </w:t>
      </w:r>
      <w:bookmarkStart w:id="1595" w:name="_ETM_Q1_2491281"/>
      <w:bookmarkEnd w:id="1595"/>
      <w:r>
        <w:rPr>
          <w:rtl w:val="true"/>
        </w:rPr>
        <w:t>בפניכם</w:t>
      </w:r>
      <w:r>
        <w:rPr>
          <w:rtl w:val="true"/>
        </w:rPr>
        <w:t xml:space="preserve">. </w:t>
      </w:r>
      <w:r>
        <w:rPr>
          <w:rtl w:val="true"/>
        </w:rPr>
        <w:t>מבחינת המצב לאשורו מבחינה נורמטיבית</w:t>
      </w:r>
      <w:r>
        <w:rPr>
          <w:rtl w:val="true"/>
        </w:rPr>
        <w:t xml:space="preserve">, </w:t>
      </w:r>
      <w:r>
        <w:rPr>
          <w:rtl w:val="true"/>
        </w:rPr>
        <w:t xml:space="preserve">ודאי אנו יכולים לומר לכם שכלכלה שמתאוששת ממלחמה מאוד ארוכה עם נתוני גירעון שהם </w:t>
      </w:r>
      <w:bookmarkStart w:id="1596" w:name="_ETM_Q1_2500267"/>
      <w:bookmarkEnd w:id="1596"/>
      <w:r>
        <w:rPr>
          <w:rtl w:val="true"/>
        </w:rPr>
        <w:t xml:space="preserve">גבוהים אחרי שב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חווינו צמיחה שלילית לנפש זה לא </w:t>
      </w:r>
      <w:bookmarkStart w:id="1597" w:name="_ETM_Q1_2508287"/>
      <w:bookmarkEnd w:id="1597"/>
      <w:r>
        <w:rPr>
          <w:rtl w:val="true"/>
        </w:rPr>
        <w:t>דברים שיש להקל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" w:name="_ETM_Q1_2513764"/>
      <w:bookmarkStart w:id="1599" w:name="_ETM_Q1_2512698"/>
      <w:bookmarkStart w:id="1600" w:name="_ETM_Q1_2512595"/>
      <w:bookmarkStart w:id="1601" w:name="_ETM_Q1_2513764"/>
      <w:bookmarkStart w:id="1602" w:name="_ETM_Q1_2512698"/>
      <w:bookmarkStart w:id="1603" w:name="_ETM_Q1_2512595"/>
      <w:bookmarkEnd w:id="1601"/>
      <w:bookmarkEnd w:id="1602"/>
      <w:bookmarkEnd w:id="1603"/>
    </w:p>
    <w:p>
      <w:pPr>
        <w:pStyle w:val="Style14"/>
        <w:keepNext w:val="true"/>
        <w:rPr/>
      </w:pPr>
      <w:bookmarkStart w:id="1604" w:name="ET_speaker_61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2514554"/>
      <w:bookmarkStart w:id="1606" w:name="_ETM_Q1_2514489"/>
      <w:bookmarkEnd w:id="1605"/>
      <w:bookmarkEnd w:id="1606"/>
      <w:r>
        <w:rPr>
          <w:rtl w:val="true"/>
        </w:rPr>
        <w:t>גם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07" w:name="ET_speaker_תמר_לוי_בונ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ושבת שהייתה שלילית לנפש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608" w:name="_ETM_Q1_2514941"/>
      <w:bookmarkStart w:id="1609" w:name="_ETM_Q1_2514866"/>
      <w:bookmarkStart w:id="1610" w:name="_ETM_Q1_2514941"/>
      <w:bookmarkStart w:id="1611" w:name="_ETM_Q1_2514866"/>
      <w:bookmarkEnd w:id="1610"/>
      <w:bookmarkEnd w:id="1611"/>
    </w:p>
    <w:p>
      <w:pPr>
        <w:pStyle w:val="Style14"/>
        <w:keepNext w:val="true"/>
        <w:rPr/>
      </w:pPr>
      <w:bookmarkStart w:id="1612" w:name="ET_speaker_612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2515685"/>
      <w:bookmarkStart w:id="1614" w:name="_ETM_Q1_2515586"/>
      <w:bookmarkStart w:id="1615" w:name="_ETM_Q1_2515685"/>
      <w:bookmarkStart w:id="1616" w:name="_ETM_Q1_2515586"/>
      <w:bookmarkEnd w:id="1615"/>
      <w:bookmarkEnd w:id="1616"/>
    </w:p>
    <w:p>
      <w:pPr>
        <w:pStyle w:val="Style14"/>
        <w:keepNext w:val="true"/>
        <w:rPr/>
      </w:pPr>
      <w:bookmarkStart w:id="1617" w:name="_ETM_Q1_2515815"/>
      <w:bookmarkStart w:id="1618" w:name="_ETM_Q1_2515720"/>
      <w:bookmarkEnd w:id="1617"/>
      <w:bookmarkEnd w:id="1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9" w:name="_ETM_Q1_2516278"/>
      <w:bookmarkStart w:id="1620" w:name="_ETM_Q1_2516169"/>
      <w:bookmarkEnd w:id="1619"/>
      <w:bookmarkEnd w:id="1620"/>
      <w:r>
        <w:rPr>
          <w:rtl w:val="true"/>
        </w:rPr>
        <w:t>אבל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הצמיחה הייתה שלילית לנפש</w:t>
      </w:r>
      <w:r>
        <w:rPr>
          <w:rtl w:val="true"/>
        </w:rPr>
        <w:t xml:space="preserve">, </w:t>
      </w:r>
      <w:r>
        <w:rPr>
          <w:rtl w:val="true"/>
        </w:rPr>
        <w:t xml:space="preserve">והתוצר ביחס לרבעון השלישי בשנת </w:t>
      </w:r>
      <w:r>
        <w:rPr/>
        <w:t>23</w:t>
      </w:r>
      <w:r>
        <w:rPr>
          <w:rtl w:val="true"/>
        </w:rPr>
        <w:t xml:space="preserve">' </w:t>
      </w:r>
      <w:r>
        <w:rPr>
          <w:rtl w:val="true"/>
        </w:rPr>
        <w:t>ירד ל</w:t>
      </w:r>
      <w:bookmarkStart w:id="1621" w:name="_ETM_Q1_2521546"/>
      <w:bookmarkEnd w:id="1621"/>
      <w:r>
        <w:rPr>
          <w:rtl w:val="true"/>
        </w:rPr>
        <w:t xml:space="preserve">אורך שנת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 xml:space="preserve">זה לא דבר שאנו רואים אותו בכל </w:t>
      </w:r>
      <w:bookmarkStart w:id="1622" w:name="_ETM_Q1_2526232"/>
      <w:bookmarkEnd w:id="1622"/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3" w:name="_ETM_Q1_2528021"/>
      <w:bookmarkStart w:id="1624" w:name="_ETM_Q1_2527896"/>
      <w:bookmarkStart w:id="1625" w:name="_ETM_Q1_2528021"/>
      <w:bookmarkStart w:id="1626" w:name="_ETM_Q1_2527896"/>
      <w:bookmarkEnd w:id="1625"/>
      <w:bookmarkEnd w:id="1626"/>
    </w:p>
    <w:p>
      <w:pPr>
        <w:pStyle w:val="Style32"/>
        <w:keepNext w:val="true"/>
        <w:rPr/>
      </w:pPr>
      <w:bookmarkStart w:id="1627" w:name="ET_speakercontinue_61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2528626"/>
      <w:bookmarkEnd w:id="1628"/>
      <w:r>
        <w:rPr>
          <w:rtl w:val="true"/>
        </w:rPr>
        <w:t xml:space="preserve">אני מזכיר שהערכתם שהלחימה העצימה תסתיים ביוני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>טעי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9" w:name="_ETM_Q1_2534317"/>
      <w:bookmarkStart w:id="1630" w:name="_ETM_Q1_2534216"/>
      <w:bookmarkStart w:id="1631" w:name="_ETM_Q1_2534317"/>
      <w:bookmarkStart w:id="1632" w:name="_ETM_Q1_2534216"/>
      <w:bookmarkEnd w:id="1631"/>
      <w:bookmarkEnd w:id="1632"/>
    </w:p>
    <w:p>
      <w:pPr>
        <w:pStyle w:val="Style14"/>
        <w:keepNext w:val="true"/>
        <w:rPr/>
      </w:pPr>
      <w:bookmarkStart w:id="1633" w:name="_ETM_Q1_2534887"/>
      <w:bookmarkStart w:id="1634" w:name="_ETM_Q1_2534817"/>
      <w:bookmarkEnd w:id="1633"/>
      <w:bookmarkEnd w:id="16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35" w:name="_ETM_Q1_2535564"/>
      <w:bookmarkStart w:id="1636" w:name="_ETM_Q1_2535447"/>
      <w:bookmarkEnd w:id="1635"/>
      <w:bookmarkEnd w:id="1636"/>
      <w:r>
        <w:rPr>
          <w:rtl w:val="true"/>
        </w:rPr>
        <w:t>צודק חבר הכנסת בליאק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 xml:space="preserve">הייתה שנה </w:t>
      </w:r>
      <w:bookmarkStart w:id="1637" w:name="_ETM_Q1_2539080"/>
      <w:bookmarkEnd w:id="1637"/>
      <w:r>
        <w:rPr>
          <w:rtl w:val="true"/>
        </w:rPr>
        <w:t>מוכה מבחינת חוסר הוודאות</w:t>
      </w:r>
      <w:r>
        <w:rPr>
          <w:rtl w:val="true"/>
        </w:rPr>
        <w:t xml:space="preserve">. </w:t>
      </w:r>
      <w:r>
        <w:rPr>
          <w:rtl w:val="true"/>
        </w:rPr>
        <w:t xml:space="preserve">שידרנו וזה גם מה שהראינו כלפי חוץ שהמלחמה העצימה תסתיים </w:t>
      </w:r>
      <w:bookmarkStart w:id="1638" w:name="_ETM_Q1_2550096"/>
      <w:bookmarkEnd w:id="1638"/>
      <w:r>
        <w:rPr>
          <w:rtl w:val="true"/>
        </w:rPr>
        <w:t xml:space="preserve">ביוני </w:t>
      </w:r>
      <w:r>
        <w:rPr/>
        <w:t>24</w:t>
      </w:r>
      <w:r>
        <w:rPr>
          <w:rtl w:val="true"/>
        </w:rPr>
        <w:t xml:space="preserve">'. </w:t>
      </w:r>
      <w:r>
        <w:rPr>
          <w:rtl w:val="true"/>
        </w:rPr>
        <w:t xml:space="preserve">זה שפתחנו שוב ושוב את התקציב נוכח זה </w:t>
      </w:r>
      <w:bookmarkStart w:id="1639" w:name="_ETM_Q1_2561000"/>
      <w:bookmarkEnd w:id="1639"/>
      <w:r>
        <w:rPr>
          <w:rtl w:val="true"/>
        </w:rPr>
        <w:t>שהתרחישים שקיבלנו ונוכח זה שהמלחמה הסתיימה הרבה יותר מאוחר מתרחיש הבסיס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', </w:t>
      </w:r>
      <w:r>
        <w:rPr>
          <w:rtl w:val="true"/>
        </w:rPr>
        <w:t xml:space="preserve">כלומר </w:t>
      </w:r>
      <w:bookmarkStart w:id="1640" w:name="_ETM_Q1_2571452"/>
      <w:bookmarkEnd w:id="1640"/>
      <w:r>
        <w:rPr>
          <w:rtl w:val="true"/>
        </w:rPr>
        <w:t xml:space="preserve">שנשארה עצימה לכל אורך </w:t>
      </w:r>
      <w:r>
        <w:rPr/>
        <w:t>24</w:t>
      </w:r>
      <w:r>
        <w:rPr>
          <w:rtl w:val="true"/>
        </w:rPr>
        <w:t xml:space="preserve">' </w:t>
      </w:r>
      <w:r>
        <w:rPr>
          <w:rtl w:val="true"/>
        </w:rPr>
        <w:t>זה משהו שלא הובא בחשבון בתחזיות ה</w:t>
      </w:r>
      <w:bookmarkStart w:id="1641" w:name="_ETM_Q1_2579349"/>
      <w:bookmarkEnd w:id="1641"/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שאנו יוצאים משנה שבה הייתה צמיחה שלילית לנפש </w:t>
      </w:r>
      <w:bookmarkStart w:id="1642" w:name="_ETM_Q1_2586385"/>
      <w:bookmarkEnd w:id="1642"/>
      <w:r>
        <w:rPr>
          <w:rtl w:val="true"/>
        </w:rPr>
        <w:t>לאורך השנה</w:t>
      </w:r>
      <w:r>
        <w:rPr>
          <w:rtl w:val="true"/>
        </w:rPr>
        <w:t xml:space="preserve">, </w:t>
      </w:r>
      <w:r>
        <w:rPr>
          <w:rtl w:val="true"/>
        </w:rPr>
        <w:t xml:space="preserve">שפתחנו את </w:t>
      </w:r>
      <w:bookmarkStart w:id="1643" w:name="_ETM_Q1_2590456"/>
      <w:bookmarkEnd w:id="1643"/>
      <w:r>
        <w:rPr>
          <w:rtl w:val="true"/>
        </w:rPr>
        <w:t>התקציב שוב ושוב בגלל חוסר ודאות</w:t>
      </w:r>
      <w:r>
        <w:rPr>
          <w:rtl w:val="true"/>
        </w:rPr>
        <w:t xml:space="preserve">, </w:t>
      </w:r>
      <w:bookmarkStart w:id="1644" w:name="_ETM_Q1_2594098"/>
      <w:bookmarkEnd w:id="1644"/>
      <w:r>
        <w:rPr>
          <w:rtl w:val="true"/>
        </w:rPr>
        <w:t xml:space="preserve">שאוכלוסייה הייתה מפונה ושהייתה לחימה עצימה במספר גזרות אנו צריכים לבוא לשנת </w:t>
      </w:r>
      <w:r>
        <w:rPr/>
        <w:t>25</w:t>
      </w:r>
      <w:r>
        <w:rPr>
          <w:rtl w:val="true"/>
        </w:rPr>
        <w:t xml:space="preserve">' </w:t>
      </w:r>
      <w:bookmarkStart w:id="1645" w:name="_ETM_Q1_2602715"/>
      <w:bookmarkEnd w:id="1645"/>
      <w:r>
        <w:rPr>
          <w:rtl w:val="true"/>
        </w:rPr>
        <w:t>בחיל ורעדה</w:t>
      </w:r>
      <w:r>
        <w:rPr>
          <w:rtl w:val="true"/>
        </w:rPr>
        <w:t xml:space="preserve">. </w:t>
      </w:r>
      <w:r>
        <w:rPr>
          <w:rtl w:val="true"/>
        </w:rPr>
        <w:t>צריכים להסתכל על הגירעון ולומר</w:t>
      </w:r>
      <w:r>
        <w:rPr>
          <w:rtl w:val="true"/>
        </w:rPr>
        <w:t xml:space="preserve">: </w:t>
      </w:r>
      <w:r>
        <w:rPr>
          <w:rtl w:val="true"/>
        </w:rPr>
        <w:t xml:space="preserve">אנו מכוונים לגירעון שהוא </w:t>
      </w:r>
      <w:r>
        <w:rPr/>
        <w:t>4.9</w:t>
      </w:r>
      <w:r>
        <w:rPr>
          <w:rtl w:val="true"/>
        </w:rPr>
        <w:t xml:space="preserve">. </w:t>
      </w:r>
      <w:r>
        <w:rPr>
          <w:rtl w:val="true"/>
        </w:rPr>
        <w:t>צריכים לעמוד ב</w:t>
      </w:r>
      <w:bookmarkStart w:id="1646" w:name="_ETM_Q1_2610218"/>
      <w:bookmarkEnd w:id="1646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וא עדיין לא מייצב לחלוטין את יחס החוב לתוצר</w:t>
      </w:r>
      <w:r>
        <w:rPr>
          <w:rtl w:val="true"/>
        </w:rPr>
        <w:t xml:space="preserve">, </w:t>
      </w:r>
      <w:bookmarkStart w:id="1647" w:name="_ETM_Q1_2616379"/>
      <w:bookmarkEnd w:id="1647"/>
      <w:r>
        <w:rPr>
          <w:rtl w:val="true"/>
        </w:rPr>
        <w:t xml:space="preserve">עדיין מביא אותנו לגידול מסוים ביחס </w:t>
      </w:r>
      <w:bookmarkStart w:id="1648" w:name="_ETM_Q1_2616824"/>
      <w:bookmarkEnd w:id="1648"/>
      <w:r>
        <w:rPr>
          <w:rtl w:val="true"/>
        </w:rPr>
        <w:t xml:space="preserve">חוב תוצר ונצטרך כשרכיבי הלחימה העצימה יירדו עדיין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>מכיל בחובו לחימה עצימה</w:t>
      </w:r>
      <w:r>
        <w:rPr>
          <w:rtl w:val="true"/>
        </w:rPr>
        <w:t xml:space="preserve">. </w:t>
      </w:r>
      <w:bookmarkStart w:id="1649" w:name="_ETM_Q1_2627364"/>
      <w:bookmarkEnd w:id="1649"/>
      <w:r>
        <w:rPr>
          <w:rtl w:val="true"/>
        </w:rPr>
        <w:t>יש עדיין בט</w:t>
      </w:r>
      <w:r>
        <w:rPr>
          <w:rtl w:val="true"/>
        </w:rPr>
        <w:t>"</w:t>
      </w:r>
      <w:r>
        <w:rPr>
          <w:rtl w:val="true"/>
        </w:rPr>
        <w:t>ש מוגבר</w:t>
      </w:r>
      <w:r>
        <w:rPr>
          <w:rtl w:val="true"/>
        </w:rPr>
        <w:t xml:space="preserve">. </w:t>
      </w:r>
      <w:r>
        <w:rPr>
          <w:rtl w:val="true"/>
        </w:rPr>
        <w:t xml:space="preserve">לכן אנו צריכים לגדוע את הדימום </w:t>
      </w:r>
      <w:bookmarkStart w:id="1650" w:name="_ETM_Q1_2633806"/>
      <w:bookmarkEnd w:id="1650"/>
      <w:r>
        <w:rPr>
          <w:rtl w:val="true"/>
        </w:rPr>
        <w:t xml:space="preserve">ולהראות שאנו מתכנסים </w:t>
      </w:r>
      <w:bookmarkStart w:id="1651" w:name="_ETM_Q1_2633967"/>
      <w:bookmarkEnd w:id="1651"/>
      <w:r>
        <w:rPr>
          <w:rtl w:val="true"/>
        </w:rPr>
        <w:t>לתוואי הולך ויו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2" w:name="_ETM_Q1_2637962"/>
      <w:bookmarkStart w:id="1653" w:name="_ETM_Q1_2636888"/>
      <w:bookmarkStart w:id="1654" w:name="_ETM_Q1_2636763"/>
      <w:bookmarkStart w:id="1655" w:name="_ETM_Q1_2637962"/>
      <w:bookmarkStart w:id="1656" w:name="_ETM_Q1_2636888"/>
      <w:bookmarkStart w:id="1657" w:name="_ETM_Q1_2636763"/>
      <w:bookmarkEnd w:id="1655"/>
      <w:bookmarkEnd w:id="1656"/>
      <w:bookmarkEnd w:id="1657"/>
    </w:p>
    <w:p>
      <w:pPr>
        <w:pStyle w:val="Style14"/>
        <w:keepNext w:val="true"/>
        <w:rPr/>
      </w:pPr>
      <w:bookmarkStart w:id="1658" w:name="ET_speake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2638835"/>
      <w:bookmarkEnd w:id="1659"/>
      <w:r>
        <w:rPr>
          <w:rtl w:val="true"/>
        </w:rPr>
        <w:t>א</w:t>
      </w:r>
      <w:bookmarkStart w:id="1660" w:name="_ETM_Q1_2638955"/>
      <w:bookmarkEnd w:id="1660"/>
      <w:r>
        <w:rPr>
          <w:rtl w:val="true"/>
        </w:rPr>
        <w:t>יך התקציב הזה גודע את הדימום</w:t>
      </w:r>
      <w:r>
        <w:rPr>
          <w:rtl w:val="true"/>
        </w:rPr>
        <w:t xml:space="preserve">? </w:t>
      </w:r>
      <w:r>
        <w:rPr>
          <w:rtl w:val="true"/>
        </w:rPr>
        <w:t xml:space="preserve">יש כספים </w:t>
      </w:r>
      <w:bookmarkStart w:id="1661" w:name="_ETM_Q1_2643684"/>
      <w:bookmarkEnd w:id="1661"/>
      <w:r>
        <w:rPr>
          <w:rtl w:val="true"/>
        </w:rPr>
        <w:t>קואליציוניים – שמה בצד האם זה קואליציוני או לא</w:t>
      </w:r>
      <w:r>
        <w:rPr>
          <w:rtl w:val="true"/>
        </w:rPr>
        <w:t xml:space="preserve">. </w:t>
      </w:r>
      <w:r>
        <w:rPr>
          <w:rtl w:val="true"/>
        </w:rPr>
        <w:t xml:space="preserve">העיקר בעיניי שזה כספים שלא הולכים ללוחמים או </w:t>
      </w:r>
      <w:bookmarkStart w:id="1662" w:name="_ETM_Q1_2650766"/>
      <w:bookmarkEnd w:id="1662"/>
      <w:r>
        <w:rPr>
          <w:rtl w:val="true"/>
        </w:rPr>
        <w:t xml:space="preserve">למפונים אלא כספים שאף מעודדים </w:t>
      </w:r>
      <w:bookmarkStart w:id="1663" w:name="_ETM_Q1_2651429"/>
      <w:bookmarkEnd w:id="1663"/>
      <w:r>
        <w:rPr>
          <w:rtl w:val="true"/>
        </w:rPr>
        <w:t>בזמן משבר אי תעסוקה ואי גיוס</w:t>
      </w:r>
      <w:r>
        <w:rPr>
          <w:rtl w:val="true"/>
        </w:rPr>
        <w:t xml:space="preserve">. </w:t>
      </w:r>
      <w:r>
        <w:rPr>
          <w:rtl w:val="true"/>
        </w:rPr>
        <w:t>זה בעיניי הדבר החשוב</w:t>
      </w:r>
      <w:r>
        <w:rPr>
          <w:rtl w:val="true"/>
        </w:rPr>
        <w:t xml:space="preserve">, </w:t>
      </w:r>
      <w:bookmarkStart w:id="1664" w:name="_ETM_Q1_2659231"/>
      <w:bookmarkEnd w:id="1664"/>
      <w:r>
        <w:rPr>
          <w:rtl w:val="true"/>
        </w:rPr>
        <w:t>בין אם זה קואליציוני ובין אם לאו</w:t>
      </w:r>
      <w:r>
        <w:rPr>
          <w:rtl w:val="true"/>
        </w:rPr>
        <w:t xml:space="preserve">. </w:t>
      </w:r>
      <w:r>
        <w:rPr>
          <w:rtl w:val="true"/>
        </w:rPr>
        <w:t xml:space="preserve">איך אתם כאגף תקציבים שומרים על האיתנות </w:t>
      </w:r>
      <w:bookmarkStart w:id="1665" w:name="_ETM_Q1_2666030"/>
      <w:bookmarkEnd w:id="1665"/>
      <w:r>
        <w:rPr>
          <w:rtl w:val="true"/>
        </w:rPr>
        <w:t xml:space="preserve">הפיננסית שלנו בזמן </w:t>
      </w:r>
      <w:bookmarkStart w:id="1666" w:name="_ETM_Q1_2665476"/>
      <w:bookmarkEnd w:id="1666"/>
      <w:r>
        <w:rPr>
          <w:rtl w:val="true"/>
        </w:rPr>
        <w:t>כה רגיש עם תקציב כזה שמכיל בתוכו כל כך הרבה כספים שמעודדים חוסר עבודה וחוסר גיו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7" w:name="_ETM_Q1_2673965"/>
      <w:bookmarkStart w:id="1668" w:name="_ETM_Q1_2673861"/>
      <w:bookmarkStart w:id="1669" w:name="_ETM_Q1_2673965"/>
      <w:bookmarkStart w:id="1670" w:name="_ETM_Q1_2673861"/>
      <w:bookmarkEnd w:id="1669"/>
      <w:bookmarkEnd w:id="1670"/>
    </w:p>
    <w:p>
      <w:pPr>
        <w:pStyle w:val="Style14"/>
        <w:keepNext w:val="true"/>
        <w:rPr/>
      </w:pPr>
      <w:bookmarkStart w:id="1671" w:name="_ETM_Q1_2674157"/>
      <w:bookmarkStart w:id="1672" w:name="_ETM_Q1_2674078"/>
      <w:bookmarkEnd w:id="1671"/>
      <w:bookmarkEnd w:id="16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3" w:name="_ETM_Q1_2674690"/>
      <w:bookmarkStart w:id="1674" w:name="_ETM_Q1_2674583"/>
      <w:bookmarkEnd w:id="1673"/>
      <w:bookmarkEnd w:id="1674"/>
      <w:r>
        <w:rPr>
          <w:rtl w:val="true"/>
        </w:rPr>
        <w:t xml:space="preserve">עמדתו </w:t>
      </w:r>
      <w:bookmarkStart w:id="1675" w:name="_ETM_Q1_2675206"/>
      <w:bookmarkEnd w:id="1675"/>
      <w:r>
        <w:rPr>
          <w:rtl w:val="true"/>
        </w:rPr>
        <w:t>של האגף לגבי הכספים הקואליציוניים ידועה</w:t>
      </w:r>
      <w:r>
        <w:rPr>
          <w:rtl w:val="true"/>
        </w:rPr>
        <w:t xml:space="preserve">. </w:t>
      </w:r>
      <w:r>
        <w:rPr>
          <w:rtl w:val="true"/>
        </w:rPr>
        <w:t xml:space="preserve">היא מובאת גם בפני הממשלה </w:t>
      </w:r>
      <w:bookmarkStart w:id="1676" w:name="_ETM_Q1_2683345"/>
      <w:bookmarkEnd w:id="1676"/>
      <w:r>
        <w:rPr>
          <w:rtl w:val="true"/>
        </w:rPr>
        <w:t>וגם בפניכם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1677" w:name="_ETM_Q1_2685019"/>
      <w:bookmarkEnd w:id="1677"/>
      <w:r>
        <w:rPr>
          <w:rtl w:val="true"/>
        </w:rPr>
        <w:t xml:space="preserve">העמדה של האגף לגבי תקציבים שאינם מעודדים תעסוקה </w:t>
      </w:r>
      <w:bookmarkStart w:id="1678" w:name="_ETM_Q1_2687415"/>
      <w:bookmarkEnd w:id="1678"/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 xml:space="preserve">אנחנו כגורמי מקצוע תפקידנו תפקידנו להביא בפני הדרג הפוליטי את עמדתנו </w:t>
      </w:r>
      <w:bookmarkStart w:id="1679" w:name="_ETM_Q1_2692581"/>
      <w:bookmarkEnd w:id="1679"/>
      <w:r>
        <w:rPr>
          <w:rtl w:val="true"/>
        </w:rPr>
        <w:t>המקצועית ותפקיד הדרג הפוליטי ושל הממשלה להכריע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2694230"/>
      <w:bookmarkStart w:id="1681" w:name="_ETM_Q1_2694117"/>
      <w:bookmarkStart w:id="1682" w:name="_ETM_Q1_2694230"/>
      <w:bookmarkStart w:id="1683" w:name="_ETM_Q1_2694117"/>
      <w:bookmarkEnd w:id="1682"/>
      <w:bookmarkEnd w:id="1683"/>
    </w:p>
    <w:p>
      <w:pPr>
        <w:pStyle w:val="Style32"/>
        <w:keepNext w:val="true"/>
        <w:rPr/>
      </w:pPr>
      <w:bookmarkStart w:id="1684" w:name="ET_speakercontinue_578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2694903"/>
      <w:bookmarkEnd w:id="1685"/>
      <w:r>
        <w:rPr>
          <w:rtl w:val="true"/>
        </w:rPr>
        <w:t>האם את סומכת ידייך על תקציב המדינה שמוגש לאישור הכנס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6" w:name="_ETM_Q1_2700835"/>
      <w:bookmarkStart w:id="1687" w:name="_ETM_Q1_2700715"/>
      <w:bookmarkStart w:id="1688" w:name="_ETM_Q1_2700835"/>
      <w:bookmarkStart w:id="1689" w:name="_ETM_Q1_2700715"/>
      <w:bookmarkEnd w:id="1688"/>
      <w:bookmarkEnd w:id="1689"/>
    </w:p>
    <w:p>
      <w:pPr>
        <w:pStyle w:val="Style14"/>
        <w:keepNext w:val="true"/>
        <w:rPr/>
      </w:pPr>
      <w:bookmarkStart w:id="1690" w:name="_ETM_Q1_2701101"/>
      <w:bookmarkStart w:id="1691" w:name="_ETM_Q1_2701015"/>
      <w:bookmarkEnd w:id="1690"/>
      <w:bookmarkEnd w:id="16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2" w:name="_ETM_Q1_2701634"/>
      <w:bookmarkStart w:id="1693" w:name="_ETM_Q1_2701517"/>
      <w:bookmarkEnd w:id="1692"/>
      <w:bookmarkEnd w:id="1693"/>
      <w:r>
        <w:rPr>
          <w:rtl w:val="true"/>
        </w:rPr>
        <w:t>המשלה בסוף מחל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4" w:name="_ETM_Q1_2705088"/>
      <w:bookmarkStart w:id="1695" w:name="_ETM_Q1_2704998"/>
      <w:bookmarkStart w:id="1696" w:name="_ETM_Q1_2705088"/>
      <w:bookmarkStart w:id="1697" w:name="_ETM_Q1_2704998"/>
      <w:bookmarkEnd w:id="1696"/>
      <w:bookmarkEnd w:id="1697"/>
    </w:p>
    <w:p>
      <w:pPr>
        <w:pStyle w:val="Style32"/>
        <w:keepNext w:val="true"/>
        <w:rPr/>
      </w:pPr>
      <w:bookmarkStart w:id="1698" w:name="ET_speakercontinue_57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9" w:name="_ETM_Q1_2705772"/>
      <w:bookmarkEnd w:id="1699"/>
      <w:r>
        <w:rPr>
          <w:rtl w:val="true"/>
        </w:rPr>
        <w:t xml:space="preserve">כאשת מקצוע את חושבת </w:t>
      </w:r>
      <w:bookmarkStart w:id="1700" w:name="_ETM_Q1_2708403"/>
      <w:bookmarkEnd w:id="1700"/>
      <w:r>
        <w:rPr>
          <w:rtl w:val="true"/>
        </w:rPr>
        <w:t>שזה יביא את מדינת ישראל למקום טוב כלכל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1" w:name="_ETM_Q1_2717628"/>
      <w:bookmarkStart w:id="1702" w:name="_ETM_Q1_2713779"/>
      <w:bookmarkStart w:id="1703" w:name="_ETM_Q1_2713653"/>
      <w:bookmarkStart w:id="1704" w:name="_ETM_Q1_2717628"/>
      <w:bookmarkStart w:id="1705" w:name="_ETM_Q1_2713779"/>
      <w:bookmarkStart w:id="1706" w:name="_ETM_Q1_2713653"/>
      <w:bookmarkEnd w:id="1704"/>
      <w:bookmarkEnd w:id="1705"/>
      <w:bookmarkEnd w:id="1706"/>
    </w:p>
    <w:p>
      <w:pPr>
        <w:pStyle w:val="Style14"/>
        <w:keepNext w:val="true"/>
        <w:rPr/>
      </w:pPr>
      <w:bookmarkStart w:id="1707" w:name="ET_speake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1708" w:name="_ETM_Q1_2718301"/>
      <w:bookmarkEnd w:id="1708"/>
      <w:r>
        <w:rPr>
          <w:rtl w:val="true"/>
        </w:rPr>
        <w:t xml:space="preserve"> </w:t>
      </w:r>
      <w:bookmarkStart w:id="1709" w:name="_ETM_Q1_2718419"/>
      <w:bookmarkEnd w:id="1709"/>
      <w:r>
        <w:rPr>
          <w:rtl w:val="true"/>
        </w:rPr>
        <w:t>שאלה מט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0" w:name="_ETM_Q1_2721416"/>
      <w:bookmarkStart w:id="1711" w:name="_ETM_Q1_2720477"/>
      <w:bookmarkStart w:id="1712" w:name="_ETM_Q1_2720371"/>
      <w:bookmarkStart w:id="1713" w:name="_ETM_Q1_2721416"/>
      <w:bookmarkStart w:id="1714" w:name="_ETM_Q1_2720477"/>
      <w:bookmarkStart w:id="1715" w:name="_ETM_Q1_2720371"/>
      <w:bookmarkEnd w:id="1713"/>
      <w:bookmarkEnd w:id="1714"/>
      <w:bookmarkEnd w:id="1715"/>
    </w:p>
    <w:p>
      <w:pPr>
        <w:pStyle w:val="Style14"/>
        <w:keepNext w:val="true"/>
        <w:rPr/>
      </w:pPr>
      <w:bookmarkStart w:id="1716" w:name="ET_speaker_63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2722105"/>
      <w:bookmarkStart w:id="1718" w:name="_ETM_Q1_2722065"/>
      <w:bookmarkEnd w:id="1717"/>
      <w:bookmarkEnd w:id="1718"/>
      <w:r>
        <w:rPr>
          <w:rtl w:val="true"/>
        </w:rPr>
        <w:t xml:space="preserve">אי </w:t>
      </w:r>
      <w:bookmarkStart w:id="1719" w:name="_ETM_Q1_2721211"/>
      <w:bookmarkEnd w:id="1719"/>
      <w:r>
        <w:rPr>
          <w:rtl w:val="true"/>
        </w:rPr>
        <w:t>אפשר לשאול את אנשי המקצוע 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התקציב לעמדתם </w:t>
      </w:r>
      <w:bookmarkStart w:id="1720" w:name="_ETM_Q1_2722907"/>
      <w:bookmarkEnd w:id="1720"/>
      <w:r>
        <w:rPr>
          <w:rtl w:val="true"/>
        </w:rPr>
        <w:t xml:space="preserve">המקצועית יעשה טוב למדינת ישראל </w:t>
      </w:r>
      <w:r>
        <w:rPr>
          <w:rtl w:val="true"/>
        </w:rPr>
        <w:t xml:space="preserve">- </w:t>
      </w:r>
      <w:r>
        <w:rPr>
          <w:rtl w:val="true"/>
        </w:rPr>
        <w:t>כי זו שאלה מטע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1721" w:name="_ETM_Q1_2729766"/>
      <w:bookmarkEnd w:id="1721"/>
      <w:r>
        <w:rPr>
          <w:rtl w:val="true"/>
        </w:rPr>
        <w:t xml:space="preserve"> שוברים </w:t>
      </w:r>
      <w:bookmarkStart w:id="1722" w:name="_ETM_Q1_2729567"/>
      <w:bookmarkEnd w:id="1722"/>
      <w:r>
        <w:rPr>
          <w:rtl w:val="true"/>
        </w:rPr>
        <w:t>שי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3" w:name="_ETM_Q1_2732165"/>
      <w:bookmarkStart w:id="1724" w:name="_ETM_Q1_2731286"/>
      <w:bookmarkStart w:id="1725" w:name="_ETM_Q1_2731190"/>
      <w:bookmarkStart w:id="1726" w:name="_ETM_Q1_2732165"/>
      <w:bookmarkStart w:id="1727" w:name="_ETM_Q1_2731286"/>
      <w:bookmarkStart w:id="1728" w:name="_ETM_Q1_2731190"/>
      <w:bookmarkEnd w:id="1726"/>
      <w:bookmarkEnd w:id="1727"/>
      <w:bookmarkEnd w:id="1728"/>
    </w:p>
    <w:p>
      <w:pPr>
        <w:pStyle w:val="Style14"/>
        <w:keepNext w:val="true"/>
        <w:rPr/>
      </w:pPr>
      <w:bookmarkStart w:id="1729" w:name="ET_speaker_5783_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0" w:name="_ETM_Q1_2732871"/>
      <w:bookmarkStart w:id="1731" w:name="_ETM_Q1_2732811"/>
      <w:bookmarkEnd w:id="1730"/>
      <w:bookmarkEnd w:id="1731"/>
      <w:r>
        <w:rPr>
          <w:rtl w:val="true"/>
        </w:rPr>
        <w:t>היא אשת מקצוע</w:t>
      </w:r>
      <w:r>
        <w:rPr>
          <w:rtl w:val="true"/>
        </w:rPr>
        <w:t xml:space="preserve">, </w:t>
      </w:r>
      <w:r>
        <w:rPr>
          <w:rtl w:val="true"/>
        </w:rPr>
        <w:t>כלכלנית</w:t>
      </w:r>
      <w:r>
        <w:rPr>
          <w:rtl w:val="true"/>
        </w:rPr>
        <w:t xml:space="preserve">. </w:t>
      </w:r>
      <w:r>
        <w:rPr>
          <w:rtl w:val="true"/>
        </w:rPr>
        <w:t xml:space="preserve">האם התקציב הזה יביא את מדינת ישראל למקום בטוח כלכלית </w:t>
      </w:r>
      <w:bookmarkStart w:id="1732" w:name="_ETM_Q1_2738433"/>
      <w:bookmarkEnd w:id="1732"/>
      <w:r>
        <w:rPr>
          <w:rtl w:val="true"/>
        </w:rPr>
        <w:t>כך שנוכל להמשיך להגן על עצמנו</w:t>
      </w:r>
      <w:r>
        <w:rPr>
          <w:rtl w:val="true"/>
        </w:rPr>
        <w:t xml:space="preserve">? </w:t>
      </w:r>
      <w:r>
        <w:rPr>
          <w:rtl w:val="true"/>
        </w:rPr>
        <w:t xml:space="preserve">הרי הכלכלה והביטחון קשורים </w:t>
      </w:r>
      <w:bookmarkStart w:id="1733" w:name="_ETM_Q1_2745231"/>
      <w:bookmarkEnd w:id="1733"/>
      <w:r>
        <w:rPr>
          <w:rtl w:val="true"/>
        </w:rPr>
        <w:t>זה לזה</w:t>
      </w:r>
      <w:r>
        <w:rPr>
          <w:rtl w:val="true"/>
        </w:rPr>
        <w:t xml:space="preserve">. </w:t>
      </w:r>
      <w:r>
        <w:rPr>
          <w:rtl w:val="true"/>
        </w:rPr>
        <w:t xml:space="preserve">האם זה תקציב שאת כמי שאמונה </w:t>
      </w:r>
      <w:bookmarkStart w:id="1734" w:name="_ETM_Q1_2749499"/>
      <w:bookmarkEnd w:id="1734"/>
      <w:r>
        <w:rPr>
          <w:rtl w:val="true"/>
        </w:rPr>
        <w:t>על אוצר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אם את מרגישה בנוח להביא </w:t>
      </w:r>
      <w:bookmarkStart w:id="1735" w:name="_ETM_Q1_2752700"/>
      <w:bookmarkEnd w:id="1735"/>
      <w:r>
        <w:rPr>
          <w:rtl w:val="true"/>
        </w:rPr>
        <w:t>כזה תקציב</w:t>
      </w:r>
      <w:r>
        <w:rPr>
          <w:rtl w:val="true"/>
        </w:rPr>
        <w:t xml:space="preserve">? </w:t>
      </w:r>
      <w:r>
        <w:rPr>
          <w:rtl w:val="true"/>
        </w:rPr>
        <w:t xml:space="preserve">האם הוא משרת ושומר על האינטרסים של מדינת </w:t>
      </w:r>
      <w:bookmarkStart w:id="1736" w:name="_ETM_Q1_2759255"/>
      <w:bookmarkEnd w:id="1736"/>
      <w:r>
        <w:rPr>
          <w:rtl w:val="true"/>
        </w:rPr>
        <w:t>ישראל בע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37" w:name="_ETM_Q1_2756760"/>
      <w:bookmarkStart w:id="1738" w:name="_ETM_Q1_2756662"/>
      <w:bookmarkStart w:id="1739" w:name="_ETM_Q1_2756760"/>
      <w:bookmarkStart w:id="1740" w:name="_ETM_Q1_2756662"/>
      <w:bookmarkEnd w:id="1739"/>
      <w:bookmarkEnd w:id="1740"/>
    </w:p>
    <w:p>
      <w:pPr>
        <w:pStyle w:val="Style31"/>
        <w:keepNext w:val="true"/>
        <w:rPr/>
      </w:pPr>
      <w:bookmarkStart w:id="1741" w:name="ET_yor_4762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1742" w:name="_ETM_Q1_2757576"/>
      <w:bookmarkEnd w:id="1742"/>
      <w:r>
        <w:rPr>
          <w:rtl w:val="true"/>
        </w:rPr>
        <w:t>לא חייבת לענות על השאלה הזאת</w:t>
      </w:r>
      <w:r>
        <w:rPr>
          <w:rtl w:val="true"/>
        </w:rPr>
        <w:t xml:space="preserve">. </w:t>
      </w:r>
      <w:bookmarkStart w:id="1743" w:name="_ETM_Q1_2760771"/>
      <w:bookmarkEnd w:id="1743"/>
    </w:p>
    <w:p>
      <w:pPr>
        <w:pStyle w:val="Normal"/>
        <w:rPr/>
      </w:pPr>
      <w:r>
        <w:rPr>
          <w:rtl w:val="true"/>
        </w:rPr>
      </w:r>
      <w:bookmarkStart w:id="1744" w:name="_ETM_Q1_2765919"/>
      <w:bookmarkStart w:id="1745" w:name="_ETM_Q1_2765833"/>
      <w:bookmarkStart w:id="1746" w:name="_ETM_Q1_2765919"/>
      <w:bookmarkStart w:id="1747" w:name="_ETM_Q1_2765833"/>
      <w:bookmarkEnd w:id="1746"/>
      <w:bookmarkEnd w:id="1747"/>
    </w:p>
    <w:p>
      <w:pPr>
        <w:pStyle w:val="Style14"/>
        <w:keepNext w:val="true"/>
        <w:rPr/>
      </w:pPr>
      <w:bookmarkStart w:id="1748" w:name="ET_speaker_623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רוצה שהיא תענה עליה כי אתה </w:t>
      </w:r>
      <w:bookmarkStart w:id="1749" w:name="_ETM_Q1_2764851"/>
      <w:bookmarkEnd w:id="1749"/>
      <w:r>
        <w:rPr>
          <w:rtl w:val="true"/>
        </w:rPr>
        <w:t>יודע מה התשובה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2768128"/>
      <w:bookmarkStart w:id="1751" w:name="_ETM_Q1_2768061"/>
      <w:bookmarkStart w:id="1752" w:name="_ETM_Q1_2768128"/>
      <w:bookmarkStart w:id="1753" w:name="_ETM_Q1_2768061"/>
      <w:bookmarkEnd w:id="1752"/>
      <w:bookmarkEnd w:id="1753"/>
    </w:p>
    <w:p>
      <w:pPr>
        <w:pStyle w:val="Style32"/>
        <w:keepNext w:val="true"/>
        <w:rPr/>
      </w:pPr>
      <w:bookmarkStart w:id="1754" w:name="ET_speakercontinue_57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2766589"/>
      <w:bookmarkEnd w:id="1755"/>
      <w:r>
        <w:rPr>
          <w:rtl w:val="true"/>
        </w:rPr>
        <w:t>זאת שאל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6" w:name="_ETM_Q1_2771431"/>
      <w:bookmarkStart w:id="1757" w:name="_ETM_Q1_2769581"/>
      <w:bookmarkStart w:id="1758" w:name="_ETM_Q1_2769486"/>
      <w:bookmarkStart w:id="1759" w:name="_ETM_Q1_2771431"/>
      <w:bookmarkStart w:id="1760" w:name="_ETM_Q1_2769581"/>
      <w:bookmarkStart w:id="1761" w:name="_ETM_Q1_2769486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634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3" w:name="_ETM_Q1_2772358"/>
      <w:bookmarkStart w:id="1764" w:name="_ETM_Q1_2772283"/>
      <w:bookmarkEnd w:id="1763"/>
      <w:bookmarkEnd w:id="1764"/>
      <w:r>
        <w:rPr>
          <w:rtl w:val="true"/>
        </w:rPr>
        <w:t>היא לא נמצא בחלל ריק</w:t>
      </w:r>
      <w:r>
        <w:rPr>
          <w:rtl w:val="true"/>
        </w:rPr>
        <w:t xml:space="preserve">. </w:t>
      </w:r>
      <w:r>
        <w:rPr>
          <w:rtl w:val="true"/>
        </w:rPr>
        <w:t>מה אתם רוצים ממ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5" w:name="_ETM_Q1_2782188"/>
      <w:bookmarkStart w:id="1766" w:name="_ETM_Q1_2778203"/>
      <w:bookmarkStart w:id="1767" w:name="_ETM_Q1_2778111"/>
      <w:bookmarkStart w:id="1768" w:name="_ETM_Q1_2782188"/>
      <w:bookmarkStart w:id="1769" w:name="_ETM_Q1_2778203"/>
      <w:bookmarkStart w:id="1770" w:name="_ETM_Q1_2778111"/>
      <w:bookmarkEnd w:id="1768"/>
      <w:bookmarkEnd w:id="1769"/>
      <w:bookmarkEnd w:id="1770"/>
    </w:p>
    <w:p>
      <w:pPr>
        <w:pStyle w:val="Style14"/>
        <w:keepNext w:val="true"/>
        <w:rPr/>
      </w:pPr>
      <w:bookmarkStart w:id="1771" w:name="ET_speaker_578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2" w:name="_ETM_Q1_2782820"/>
      <w:bookmarkStart w:id="1773" w:name="_ETM_Q1_2782760"/>
      <w:bookmarkEnd w:id="1772"/>
      <w:bookmarkEnd w:id="1773"/>
      <w:r>
        <w:rPr>
          <w:rtl w:val="true"/>
        </w:rPr>
        <w:t xml:space="preserve">למה אתה </w:t>
      </w:r>
      <w:bookmarkStart w:id="1774" w:name="_ETM_Q1_2780572"/>
      <w:bookmarkEnd w:id="1774"/>
      <w:r>
        <w:rPr>
          <w:rtl w:val="true"/>
        </w:rPr>
        <w:t>רוצה שהיא לא תענה</w:t>
      </w:r>
      <w:r>
        <w:rPr>
          <w:rtl w:val="true"/>
        </w:rPr>
        <w:t xml:space="preserve">? </w:t>
      </w:r>
      <w:r>
        <w:rPr>
          <w:rtl w:val="true"/>
        </w:rPr>
        <w:t>כלכלת ישראל לא חשובה לך</w:t>
      </w:r>
      <w:r>
        <w:rPr>
          <w:rtl w:val="true"/>
        </w:rPr>
        <w:t xml:space="preserve">? </w:t>
      </w:r>
      <w:bookmarkStart w:id="1775" w:name="_ETM_Q1_2784284"/>
      <w:bookmarkEnd w:id="1775"/>
      <w:r>
        <w:rPr>
          <w:rtl w:val="true"/>
        </w:rPr>
        <w:t xml:space="preserve">למה אי אפשר לקבל תשובה </w:t>
      </w:r>
      <w:bookmarkStart w:id="1776" w:name="_ETM_Q1_2785092"/>
      <w:bookmarkEnd w:id="1776"/>
      <w:r>
        <w:rPr>
          <w:rtl w:val="true"/>
        </w:rPr>
        <w:t>לשאלה כה בסיס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77" w:name="_ETM_Q1_2788983"/>
      <w:bookmarkStart w:id="1778" w:name="_ETM_Q1_2788129"/>
      <w:bookmarkStart w:id="1779" w:name="_ETM_Q1_2788033"/>
      <w:bookmarkStart w:id="1780" w:name="_ETM_Q1_2788983"/>
      <w:bookmarkStart w:id="1781" w:name="_ETM_Q1_2788129"/>
      <w:bookmarkStart w:id="1782" w:name="_ETM_Q1_2788033"/>
      <w:bookmarkEnd w:id="1780"/>
      <w:bookmarkEnd w:id="1781"/>
      <w:bookmarkEnd w:id="1782"/>
    </w:p>
    <w:p>
      <w:pPr>
        <w:pStyle w:val="Style14"/>
        <w:keepNext w:val="true"/>
        <w:rPr/>
      </w:pPr>
      <w:bookmarkStart w:id="1783" w:name="ET_speaker_623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784" w:name="_ETM_Q1_2789725"/>
      <w:bookmarkStart w:id="1785" w:name="_ETM_Q1_2789649"/>
      <w:bookmarkEnd w:id="1784"/>
      <w:bookmarkEnd w:id="1785"/>
      <w:r>
        <w:rPr>
          <w:rtl w:val="true"/>
        </w:rPr>
        <w:t>יא מדברת על עצירת דימום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86" w:name="_ETM_Q1_2793483"/>
      <w:bookmarkStart w:id="1787" w:name="_ETM_Q1_2792933"/>
      <w:bookmarkStart w:id="1788" w:name="_ETM_Q1_2792828"/>
      <w:bookmarkStart w:id="1789" w:name="_ETM_Q1_2793483"/>
      <w:bookmarkStart w:id="1790" w:name="_ETM_Q1_2792933"/>
      <w:bookmarkStart w:id="1791" w:name="_ETM_Q1_2792828"/>
      <w:bookmarkEnd w:id="1789"/>
      <w:bookmarkEnd w:id="1790"/>
      <w:bookmarkEnd w:id="1791"/>
    </w:p>
    <w:p>
      <w:pPr>
        <w:pStyle w:val="Style14"/>
        <w:keepNext w:val="true"/>
        <w:rPr/>
      </w:pPr>
      <w:bookmarkStart w:id="1792" w:name="ET_speaker_6347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2794242"/>
      <w:bookmarkStart w:id="1794" w:name="_ETM_Q1_2794165"/>
      <w:bookmarkEnd w:id="1793"/>
      <w:bookmarkEnd w:id="1794"/>
      <w:r>
        <w:rPr>
          <w:rtl w:val="true"/>
        </w:rPr>
        <w:t>יש קואליציה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795" w:name="_ETM_Q1_2796574"/>
      <w:bookmarkStart w:id="1796" w:name="_ETM_Q1_2796476"/>
      <w:bookmarkStart w:id="1797" w:name="_ETM_Q1_2796574"/>
      <w:bookmarkStart w:id="1798" w:name="_ETM_Q1_2796476"/>
      <w:bookmarkEnd w:id="1797"/>
      <w:bookmarkEnd w:id="1798"/>
    </w:p>
    <w:p>
      <w:pPr>
        <w:pStyle w:val="Style14"/>
        <w:keepNext w:val="true"/>
        <w:rPr/>
      </w:pPr>
      <w:bookmarkStart w:id="1799" w:name="ET_speaker_612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 האוצר ענה לשאלות</w:t>
      </w:r>
      <w:r>
        <w:rPr>
          <w:rtl w:val="true"/>
        </w:rPr>
        <w:t xml:space="preserve">?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אוצר ענה</w:t>
      </w:r>
      <w:r>
        <w:rPr>
          <w:rtl w:val="true"/>
        </w:rPr>
        <w:t xml:space="preserve">? </w:t>
      </w:r>
      <w:r>
        <w:rPr>
          <w:rtl w:val="true"/>
        </w:rPr>
        <w:t>הכלכלן הראשי ענה ל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00" w:name="_ETM_Q1_2814536"/>
      <w:bookmarkStart w:id="1801" w:name="_ETM_Q1_2806861"/>
      <w:bookmarkStart w:id="1802" w:name="_ETM_Q1_2806764"/>
      <w:bookmarkStart w:id="1803" w:name="_ETM_Q1_2814536"/>
      <w:bookmarkStart w:id="1804" w:name="_ETM_Q1_2806861"/>
      <w:bookmarkStart w:id="1805" w:name="_ETM_Q1_2806764"/>
      <w:bookmarkEnd w:id="1803"/>
      <w:bookmarkEnd w:id="1804"/>
      <w:bookmarkEnd w:id="1805"/>
    </w:p>
    <w:p>
      <w:pPr>
        <w:pStyle w:val="Style14"/>
        <w:keepNext w:val="true"/>
        <w:rPr/>
      </w:pPr>
      <w:bookmarkStart w:id="1806" w:name="ET_speaker_578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7" w:name="_ETM_Q1_2815265"/>
      <w:bookmarkStart w:id="1808" w:name="_ETM_Q1_2815191"/>
      <w:bookmarkEnd w:id="1807"/>
      <w:bookmarkEnd w:id="1808"/>
      <w:r>
        <w:rPr>
          <w:rtl w:val="true"/>
        </w:rPr>
        <w:t>למה סותמים לה את הפה</w:t>
      </w:r>
      <w:r>
        <w:rPr>
          <w:rtl w:val="true"/>
        </w:rPr>
        <w:t>?</w:t>
      </w:r>
      <w:bookmarkStart w:id="1809" w:name="_ETM_Q1_2819317"/>
      <w:bookmarkEnd w:id="1809"/>
    </w:p>
    <w:p>
      <w:pPr>
        <w:pStyle w:val="Normal"/>
        <w:rPr/>
      </w:pPr>
      <w:r>
        <w:rPr>
          <w:rtl w:val="true"/>
        </w:rPr>
      </w:r>
      <w:bookmarkStart w:id="1810" w:name="_ETM_Q1_2819413"/>
      <w:bookmarkStart w:id="1811" w:name="_ETM_Q1_2819413"/>
      <w:bookmarkEnd w:id="1811"/>
    </w:p>
    <w:p>
      <w:pPr>
        <w:pStyle w:val="Style31"/>
        <w:keepNext w:val="true"/>
        <w:rPr/>
      </w:pPr>
      <w:bookmarkStart w:id="1812" w:name="ET_yor_4762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3" w:name="_ETM_Q1_2793552"/>
      <w:bookmarkEnd w:id="1813"/>
      <w:r>
        <w:rPr>
          <w:rtl w:val="true"/>
        </w:rPr>
        <w:t xml:space="preserve">זו שאלה שצריך </w:t>
      </w:r>
      <w:bookmarkStart w:id="1814" w:name="_ETM_Q1_2794962"/>
      <w:bookmarkEnd w:id="1814"/>
      <w:r>
        <w:rPr>
          <w:rtl w:val="true"/>
        </w:rPr>
        <w:t>לענות עליה שר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5" w:name="_ETM_Q1_2798397"/>
      <w:bookmarkStart w:id="1816" w:name="_ETM_Q1_2797707"/>
      <w:bookmarkStart w:id="1817" w:name="_ETM_Q1_2797612"/>
      <w:bookmarkStart w:id="1818" w:name="_ETM_Q1_2798397"/>
      <w:bookmarkStart w:id="1819" w:name="_ETM_Q1_2797707"/>
      <w:bookmarkStart w:id="1820" w:name="_ETM_Q1_2797612"/>
      <w:bookmarkEnd w:id="1818"/>
      <w:bookmarkEnd w:id="1819"/>
      <w:bookmarkEnd w:id="1820"/>
    </w:p>
    <w:p>
      <w:pPr>
        <w:pStyle w:val="Style14"/>
        <w:keepNext w:val="true"/>
        <w:rPr/>
      </w:pPr>
      <w:bookmarkStart w:id="1821" w:name="ET_speaker_578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מקצו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22" w:name="ET_yor_476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קורא לך לסדר פעם ראשונה</w:t>
      </w:r>
      <w:r>
        <w:rPr>
          <w:rtl w:val="true"/>
        </w:rPr>
        <w:t>.</w:t>
      </w:r>
      <w:bookmarkStart w:id="1823" w:name="_ETM_Q1_2820527"/>
      <w:bookmarkEnd w:id="1823"/>
    </w:p>
    <w:p>
      <w:pPr>
        <w:pStyle w:val="Normal"/>
        <w:rPr/>
      </w:pPr>
      <w:r>
        <w:rPr>
          <w:rtl w:val="true"/>
        </w:rPr>
      </w:r>
      <w:bookmarkStart w:id="1824" w:name="_ETM_Q1_2820579"/>
      <w:bookmarkStart w:id="1825" w:name="_ETM_Q1_2820579"/>
      <w:bookmarkEnd w:id="1825"/>
    </w:p>
    <w:p>
      <w:pPr>
        <w:pStyle w:val="Style14"/>
        <w:keepNext w:val="true"/>
        <w:rPr/>
      </w:pPr>
      <w:bookmarkStart w:id="1826" w:name="ET_speaker_612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7" w:name="_ETM_Q1_2799041"/>
      <w:bookmarkStart w:id="1828" w:name="_ETM_Q1_2798996"/>
      <w:bookmarkEnd w:id="1827"/>
      <w:bookmarkEnd w:id="1828"/>
      <w:r>
        <w:rPr>
          <w:rtl w:val="true"/>
        </w:rPr>
        <w:t>למה הוא לא פה</w:t>
      </w:r>
      <w:r>
        <w:rPr>
          <w:rtl w:val="true"/>
        </w:rPr>
        <w:t xml:space="preserve">? </w:t>
      </w:r>
      <w:r>
        <w:rPr>
          <w:rtl w:val="true"/>
        </w:rPr>
        <w:t>עכשיו אתם מגנים על אנשי המקצוע</w:t>
      </w:r>
      <w:r>
        <w:rPr>
          <w:rtl w:val="true"/>
        </w:rPr>
        <w:t xml:space="preserve">, </w:t>
      </w:r>
      <w:r>
        <w:rPr>
          <w:rtl w:val="true"/>
        </w:rPr>
        <w:t>בליכוד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משרד האוצר </w:t>
      </w:r>
      <w:bookmarkStart w:id="1829" w:name="_ETM_Q1_2803853"/>
      <w:bookmarkEnd w:id="1829"/>
      <w:r>
        <w:rPr>
          <w:rtl w:val="true"/>
        </w:rPr>
        <w:t>ענה על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30" w:name="_ETM_Q1_2816636"/>
      <w:bookmarkStart w:id="1831" w:name="_ETM_Q1_2807204"/>
      <w:bookmarkStart w:id="1832" w:name="_ETM_Q1_2807049"/>
      <w:bookmarkStart w:id="1833" w:name="_ETM_Q1_2816636"/>
      <w:bookmarkStart w:id="1834" w:name="_ETM_Q1_2807204"/>
      <w:bookmarkStart w:id="1835" w:name="_ETM_Q1_2807049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578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2817347"/>
      <w:bookmarkStart w:id="1838" w:name="_ETM_Q1_2817302"/>
      <w:bookmarkEnd w:id="1837"/>
      <w:bookmarkEnd w:id="1838"/>
      <w:r>
        <w:rPr>
          <w:rtl w:val="true"/>
        </w:rPr>
        <w:t>מדוע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39" w:name="ET_yor_4762_135"/>
      <w:bookmarkStart w:id="1840" w:name="_ETM_Q1_2819579"/>
      <w:bookmarkStart w:id="1841" w:name="_ETM_Q1_2819469"/>
      <w:bookmarkEnd w:id="1840"/>
      <w:bookmarkEnd w:id="1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2" w:name="_ETM_Q1_2808009"/>
      <w:bookmarkEnd w:id="1842"/>
      <w:r>
        <w:rPr>
          <w:rtl w:val="true"/>
        </w:rPr>
        <w:t>אני קורא לך לסדר פעם ראשונ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843" w:name="_ETM_Q1_2835870"/>
      <w:bookmarkEnd w:id="1843"/>
      <w:r>
        <w:rPr>
          <w:rtl w:val="true"/>
        </w:rPr>
        <w:t>שאלה שצריך להשיב עליה הדרג הפוליטי דהיינו שר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4" w:name="_ETM_Q1_2845742"/>
      <w:bookmarkStart w:id="1845" w:name="_ETM_Q1_2843273"/>
      <w:bookmarkStart w:id="1846" w:name="_ETM_Q1_2843180"/>
      <w:bookmarkStart w:id="1847" w:name="_ETM_Q1_2845742"/>
      <w:bookmarkStart w:id="1848" w:name="_ETM_Q1_2843273"/>
      <w:bookmarkStart w:id="1849" w:name="_ETM_Q1_2843180"/>
      <w:bookmarkEnd w:id="1847"/>
      <w:bookmarkEnd w:id="1848"/>
      <w:bookmarkEnd w:id="1849"/>
    </w:p>
    <w:p>
      <w:pPr>
        <w:pStyle w:val="Style14"/>
        <w:keepNext w:val="true"/>
        <w:rPr/>
      </w:pPr>
      <w:bookmarkStart w:id="1850" w:name="ET_speaker_580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2846426"/>
      <w:bookmarkStart w:id="1852" w:name="_ETM_Q1_2846377"/>
      <w:bookmarkEnd w:id="1851"/>
      <w:bookmarkEnd w:id="1852"/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א נכון</w:t>
      </w:r>
      <w:r>
        <w:rPr>
          <w:rtl w:val="true"/>
        </w:rPr>
        <w:t xml:space="preserve">. </w:t>
      </w:r>
      <w:bookmarkStart w:id="1853" w:name="_ETM_Q1_2846726"/>
      <w:bookmarkEnd w:id="1853"/>
      <w:r>
        <w:rPr>
          <w:rtl w:val="true"/>
        </w:rPr>
        <w:t>יש גם עמדה של דרג 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4" w:name="_ETM_Q1_2850903"/>
      <w:bookmarkStart w:id="1855" w:name="_ETM_Q1_2850819"/>
      <w:bookmarkStart w:id="1856" w:name="_ETM_Q1_2850903"/>
      <w:bookmarkStart w:id="1857" w:name="_ETM_Q1_2850819"/>
      <w:bookmarkEnd w:id="1856"/>
      <w:bookmarkEnd w:id="1857"/>
    </w:p>
    <w:p>
      <w:pPr>
        <w:pStyle w:val="Style14"/>
        <w:keepNext w:val="true"/>
        <w:rPr/>
      </w:pPr>
      <w:bookmarkStart w:id="1858" w:name="ET_speaker_623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ר האוצר מגיע לפה ומתערב </w:t>
      </w:r>
      <w:bookmarkStart w:id="1859" w:name="_ETM_Q1_2849526"/>
      <w:bookmarkEnd w:id="1859"/>
      <w:r>
        <w:rPr>
          <w:rtl w:val="true"/>
        </w:rPr>
        <w:t>על בקבוקי ויסקי</w:t>
      </w:r>
      <w:r>
        <w:rPr>
          <w:rtl w:val="true"/>
        </w:rPr>
        <w:t xml:space="preserve">. </w:t>
      </w:r>
      <w:r>
        <w:rPr>
          <w:rtl w:val="true"/>
        </w:rPr>
        <w:t>בקיצור אתה חושש מ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2854786"/>
      <w:bookmarkStart w:id="1861" w:name="_ETM_Q1_2854729"/>
      <w:bookmarkStart w:id="1862" w:name="_ETM_Q1_2854786"/>
      <w:bookmarkStart w:id="1863" w:name="_ETM_Q1_2854729"/>
      <w:bookmarkEnd w:id="1862"/>
      <w:bookmarkEnd w:id="1863"/>
    </w:p>
    <w:p>
      <w:pPr>
        <w:pStyle w:val="Style31"/>
        <w:keepNext w:val="true"/>
        <w:rPr/>
      </w:pPr>
      <w:bookmarkStart w:id="1864" w:name="ET_yor_476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5" w:name="_ETM_Q1_2851485"/>
      <w:bookmarkEnd w:id="1865"/>
      <w:r>
        <w:rPr>
          <w:rtl w:val="true"/>
        </w:rPr>
        <w:t>אני לא זוכר מקרה כזה</w:t>
      </w:r>
      <w:r>
        <w:rPr>
          <w:rtl w:val="true"/>
        </w:rPr>
        <w:t xml:space="preserve">, </w:t>
      </w:r>
      <w:r>
        <w:rPr>
          <w:rtl w:val="true"/>
        </w:rPr>
        <w:t xml:space="preserve">שמשרד </w:t>
      </w:r>
      <w:bookmarkStart w:id="1866" w:name="_ETM_Q1_2854676"/>
      <w:bookmarkEnd w:id="1866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הדרג המקצועי – שאגף התקציבים מביא תקציב וחברי הוועדה </w:t>
      </w:r>
      <w:bookmarkStart w:id="1867" w:name="_ETM_Q1_2875966"/>
      <w:bookmarkEnd w:id="1867"/>
      <w:r>
        <w:rPr>
          <w:rtl w:val="true"/>
        </w:rPr>
        <w:t xml:space="preserve">שואלים את הדרג המקצועי האם אתה שלם עם התקציב </w:t>
      </w:r>
      <w:bookmarkStart w:id="1868" w:name="_ETM_Q1_2882038"/>
      <w:bookmarkEnd w:id="1868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869" w:name="_ETM_Q1_2887595"/>
      <w:bookmarkStart w:id="1870" w:name="_ETM_Q1_2887500"/>
      <w:bookmarkStart w:id="1871" w:name="_ETM_Q1_2887380"/>
      <w:bookmarkStart w:id="1872" w:name="_ETM_Q1_2887327"/>
      <w:bookmarkEnd w:id="1869"/>
      <w:bookmarkEnd w:id="1870"/>
      <w:bookmarkEnd w:id="1871"/>
      <w:bookmarkEnd w:id="1872"/>
      <w:r>
        <w:rPr>
          <w:rtl w:val="true"/>
        </w:rPr>
        <w:t>זה דבר שיש לשאול את שר האוצר</w:t>
      </w:r>
      <w:r>
        <w:rPr>
          <w:rtl w:val="true"/>
        </w:rPr>
        <w:t xml:space="preserve">. </w:t>
      </w:r>
      <w:r>
        <w:rPr>
          <w:rtl w:val="true"/>
        </w:rPr>
        <w:t xml:space="preserve">את לא </w:t>
      </w:r>
      <w:bookmarkStart w:id="1873" w:name="_ETM_Q1_2887736"/>
      <w:bookmarkEnd w:id="1873"/>
      <w:r>
        <w:rPr>
          <w:rtl w:val="true"/>
        </w:rPr>
        <w:t>חיבת לענות ע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4" w:name="_ETM_Q1_2890557"/>
      <w:bookmarkStart w:id="1875" w:name="_ETM_Q1_2889934"/>
      <w:bookmarkStart w:id="1876" w:name="_ETM_Q1_2889824"/>
      <w:bookmarkStart w:id="1877" w:name="_ETM_Q1_2890557"/>
      <w:bookmarkStart w:id="1878" w:name="_ETM_Q1_2889934"/>
      <w:bookmarkStart w:id="1879" w:name="_ETM_Q1_2889824"/>
      <w:bookmarkEnd w:id="1877"/>
      <w:bookmarkEnd w:id="1878"/>
      <w:bookmarkEnd w:id="1879"/>
    </w:p>
    <w:p>
      <w:pPr>
        <w:pStyle w:val="Style14"/>
        <w:keepNext w:val="true"/>
        <w:rPr/>
      </w:pPr>
      <w:bookmarkStart w:id="1880" w:name="ET_speaker_5783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2891191"/>
      <w:bookmarkEnd w:id="1881"/>
      <w:r>
        <w:rPr>
          <w:rtl w:val="true"/>
        </w:rPr>
        <w:t xml:space="preserve">כשמגיעה רפורמה בנמלי </w:t>
      </w:r>
      <w:bookmarkStart w:id="1882" w:name="_ETM_Q1_2885907"/>
      <w:bookmarkEnd w:id="1882"/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 xml:space="preserve">לא נשאל את המשרד הרלוונטי האם זה טוב או </w:t>
      </w:r>
      <w:bookmarkStart w:id="1883" w:name="_ETM_Q1_2888416"/>
      <w:bookmarkEnd w:id="1883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כש</w:t>
      </w:r>
      <w:bookmarkStart w:id="1884" w:name="_ETM_Q1_2891286"/>
      <w:bookmarkEnd w:id="1884"/>
      <w:r>
        <w:rPr>
          <w:rtl w:val="true"/>
        </w:rPr>
        <w:t>מגיעה רפורמה בתקשורת</w:t>
      </w:r>
      <w:r>
        <w:rPr>
          <w:rtl w:val="true"/>
        </w:rPr>
        <w:t xml:space="preserve">, </w:t>
      </w:r>
      <w:r>
        <w:rPr>
          <w:rtl w:val="true"/>
        </w:rPr>
        <w:t xml:space="preserve">לא נשאל את הדרג </w:t>
      </w:r>
      <w:bookmarkStart w:id="1885" w:name="_ETM_Q1_2897283"/>
      <w:bookmarkEnd w:id="1885"/>
      <w:r>
        <w:rPr>
          <w:rtl w:val="true"/>
        </w:rPr>
        <w:t>המקצועי האם זה טוב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6" w:name="_ETM_Q1_2899288"/>
      <w:bookmarkStart w:id="1887" w:name="_ETM_Q1_2899182"/>
      <w:bookmarkStart w:id="1888" w:name="_ETM_Q1_2899288"/>
      <w:bookmarkStart w:id="1889" w:name="_ETM_Q1_2899182"/>
      <w:bookmarkEnd w:id="1888"/>
      <w:bookmarkEnd w:id="1889"/>
    </w:p>
    <w:p>
      <w:pPr>
        <w:pStyle w:val="Style31"/>
        <w:keepNext w:val="true"/>
        <w:rPr/>
      </w:pPr>
      <w:bookmarkStart w:id="1890" w:name="ET_yor_476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1" w:name="_ETM_Q1_2899879"/>
      <w:bookmarkEnd w:id="1891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2" w:name="_ETM_Q1_2900952"/>
      <w:bookmarkStart w:id="1893" w:name="_ETM_Q1_2900887"/>
      <w:bookmarkStart w:id="1894" w:name="_ETM_Q1_2900952"/>
      <w:bookmarkStart w:id="1895" w:name="_ETM_Q1_2900887"/>
      <w:bookmarkEnd w:id="1894"/>
      <w:bookmarkEnd w:id="1895"/>
    </w:p>
    <w:p>
      <w:pPr>
        <w:pStyle w:val="Style32"/>
        <w:keepNext w:val="true"/>
        <w:rPr/>
      </w:pPr>
      <w:bookmarkStart w:id="1896" w:name="ET_speakercontinue_5783_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2901714"/>
      <w:bookmarkEnd w:id="1897"/>
      <w:r>
        <w:rPr>
          <w:rtl w:val="true"/>
        </w:rPr>
        <w:t>זה כל כך מתבקש וטבעי</w:t>
      </w:r>
      <w:r>
        <w:rPr>
          <w:rtl w:val="true"/>
        </w:rPr>
        <w:t xml:space="preserve">. </w:t>
      </w:r>
      <w:r>
        <w:rPr>
          <w:rtl w:val="true"/>
        </w:rPr>
        <w:t>דבר בסיסי</w:t>
      </w:r>
      <w:r>
        <w:rPr>
          <w:rtl w:val="true"/>
        </w:rPr>
        <w:t xml:space="preserve">. </w:t>
      </w:r>
      <w:r>
        <w:rPr>
          <w:rtl w:val="true"/>
        </w:rPr>
        <w:t xml:space="preserve">כמי שאחראי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898" w:name="_ETM_Q1_2908474"/>
      <w:bookmarkStart w:id="1899" w:name="_ETM_Q1_2908374"/>
      <w:bookmarkStart w:id="1900" w:name="_ETM_Q1_2908474"/>
      <w:bookmarkStart w:id="1901" w:name="_ETM_Q1_2908374"/>
      <w:bookmarkEnd w:id="1900"/>
      <w:bookmarkEnd w:id="1901"/>
    </w:p>
    <w:p>
      <w:pPr>
        <w:pStyle w:val="Style31"/>
        <w:keepNext w:val="true"/>
        <w:rPr/>
      </w:pPr>
      <w:bookmarkStart w:id="1902" w:name="ET_yor_476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3" w:name="_ETM_Q1_2909289"/>
      <w:bookmarkEnd w:id="1903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תשיבי על מה שאת </w:t>
      </w:r>
      <w:bookmarkStart w:id="1904" w:name="_ETM_Q1_2911530"/>
      <w:bookmarkEnd w:id="1904"/>
      <w:r>
        <w:rPr>
          <w:rtl w:val="true"/>
        </w:rPr>
        <w:t>י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05" w:name="_ETM_Q1_2912612"/>
      <w:bookmarkStart w:id="1906" w:name="_ETM_Q1_2912513"/>
      <w:bookmarkStart w:id="1907" w:name="_ETM_Q1_2912612"/>
      <w:bookmarkStart w:id="1908" w:name="_ETM_Q1_2912513"/>
      <w:bookmarkEnd w:id="1907"/>
      <w:bookmarkEnd w:id="1908"/>
    </w:p>
    <w:p>
      <w:pPr>
        <w:pStyle w:val="Style14"/>
        <w:keepNext w:val="true"/>
        <w:rPr/>
      </w:pPr>
      <w:bookmarkStart w:id="1909" w:name="_ETM_Q1_2912780"/>
      <w:bookmarkStart w:id="1910" w:name="_ETM_Q1_2912703"/>
      <w:bookmarkEnd w:id="1909"/>
      <w:bookmarkEnd w:id="19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11" w:name="_ETM_Q1_2913230"/>
      <w:bookmarkStart w:id="1912" w:name="_ETM_Q1_2913142"/>
      <w:bookmarkEnd w:id="1911"/>
      <w:bookmarkEnd w:id="1912"/>
      <w:r>
        <w:rPr>
          <w:rtl w:val="true"/>
        </w:rPr>
        <w:t>אשמח להשיב ללא הפרעות</w:t>
      </w:r>
      <w:r>
        <w:rPr>
          <w:rtl w:val="true"/>
        </w:rPr>
        <w:t xml:space="preserve">. </w:t>
      </w:r>
      <w:r>
        <w:rPr>
          <w:rtl w:val="true"/>
        </w:rPr>
        <w:t>אני אגיד כפתיחה שאיני חושבת שתפקיד הדרג המקצועי</w:t>
      </w:r>
      <w:bookmarkStart w:id="1913" w:name="_ETM_Q1_2918308"/>
      <w:bookmarkEnd w:id="1913"/>
      <w:r>
        <w:rPr>
          <w:rtl w:val="true"/>
        </w:rPr>
        <w:t xml:space="preserve"> לחלק ציונים לדרג של מקבלי ה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4" w:name="_ETM_Q1_2923727"/>
      <w:bookmarkStart w:id="1915" w:name="_ETM_Q1_2922168"/>
      <w:bookmarkStart w:id="1916" w:name="_ETM_Q1_2922067"/>
      <w:bookmarkStart w:id="1917" w:name="_ETM_Q1_2923727"/>
      <w:bookmarkStart w:id="1918" w:name="_ETM_Q1_2922168"/>
      <w:bookmarkStart w:id="1919" w:name="_ETM_Q1_2922067"/>
      <w:bookmarkEnd w:id="1917"/>
      <w:bookmarkEnd w:id="1918"/>
      <w:bookmarkEnd w:id="1919"/>
    </w:p>
    <w:p>
      <w:pPr>
        <w:pStyle w:val="Style14"/>
        <w:keepNext w:val="true"/>
        <w:rPr/>
      </w:pPr>
      <w:bookmarkStart w:id="1920" w:name="ET_speaker_580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1" w:name="_ETM_Q1_2924453"/>
      <w:bookmarkStart w:id="1922" w:name="_ETM_Q1_2924388"/>
      <w:bookmarkEnd w:id="1921"/>
      <w:bookmarkEnd w:id="1922"/>
      <w:r>
        <w:rPr>
          <w:rtl w:val="true"/>
        </w:rPr>
        <w:t xml:space="preserve">תפקידך להביע דעתך </w:t>
      </w:r>
      <w:bookmarkStart w:id="1923" w:name="_ETM_Q1_2928526"/>
      <w:bookmarkEnd w:id="1923"/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tl w:val="true"/>
        </w:rPr>
        <w:t xml:space="preserve">? </w:t>
      </w:r>
      <w:r>
        <w:rPr>
          <w:rtl w:val="true"/>
        </w:rPr>
        <w:t>לא ביקשו שתחלקי ציונים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1924" w:name="_ETM_Q1_2936452"/>
      <w:bookmarkEnd w:id="1924"/>
      <w:r>
        <w:rPr>
          <w:rtl w:val="true"/>
        </w:rPr>
        <w:t>הפעם הראשונה</w:t>
      </w:r>
      <w:r>
        <w:rPr>
          <w:rtl w:val="true"/>
        </w:rPr>
        <w:t xml:space="preserve">. </w:t>
      </w:r>
      <w:r>
        <w:rPr>
          <w:rtl w:val="true"/>
        </w:rPr>
        <w:t>הבוס שלה כותב מסמכים מפורשים ב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5" w:name="_ETM_Q1_2947448"/>
      <w:bookmarkStart w:id="1926" w:name="_ETM_Q1_2946631"/>
      <w:bookmarkStart w:id="1927" w:name="_ETM_Q1_2947448"/>
      <w:bookmarkStart w:id="1928" w:name="_ETM_Q1_2946631"/>
      <w:bookmarkEnd w:id="1927"/>
      <w:bookmarkEnd w:id="1928"/>
    </w:p>
    <w:p>
      <w:pPr>
        <w:pStyle w:val="Style31"/>
        <w:keepNext w:val="true"/>
        <w:rPr/>
      </w:pPr>
      <w:bookmarkStart w:id="1929" w:name="ET_yor_4762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0" w:name="_ETM_Q1_2948029"/>
      <w:bookmarkEnd w:id="1930"/>
      <w:r>
        <w:rPr>
          <w:rtl w:val="true"/>
        </w:rPr>
        <w:t xml:space="preserve">מה שהבוס שלך מדבר </w:t>
      </w:r>
      <w:bookmarkStart w:id="1931" w:name="_ETM_Q1_2951960"/>
      <w:bookmarkEnd w:id="1931"/>
      <w:r>
        <w:rPr>
          <w:rtl w:val="true"/>
        </w:rPr>
        <w:t>זה את עושה 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2" w:name="_ETM_Q1_2958763"/>
      <w:bookmarkStart w:id="1933" w:name="_ETM_Q1_2958648"/>
      <w:bookmarkStart w:id="1934" w:name="_ETM_Q1_2958763"/>
      <w:bookmarkStart w:id="1935" w:name="_ETM_Q1_2958648"/>
      <w:bookmarkEnd w:id="1934"/>
      <w:bookmarkEnd w:id="1935"/>
    </w:p>
    <w:p>
      <w:pPr>
        <w:pStyle w:val="Style14"/>
        <w:keepNext w:val="true"/>
        <w:rPr/>
      </w:pPr>
      <w:bookmarkStart w:id="1936" w:name="ET_speaker_578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וס של חברת הכנסת פרקש זה 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7" w:name="_ETM_Q1_2961070"/>
      <w:bookmarkStart w:id="1938" w:name="_ETM_Q1_2960963"/>
      <w:bookmarkStart w:id="1939" w:name="_ETM_Q1_2961070"/>
      <w:bookmarkStart w:id="1940" w:name="_ETM_Q1_2960963"/>
      <w:bookmarkEnd w:id="1939"/>
      <w:bookmarkEnd w:id="1940"/>
    </w:p>
    <w:p>
      <w:pPr>
        <w:pStyle w:val="Style14"/>
        <w:keepNext w:val="true"/>
        <w:rPr/>
      </w:pPr>
      <w:bookmarkStart w:id="1941" w:name="_ETM_Q1_2958917"/>
      <w:bookmarkStart w:id="1942" w:name="_ETM_Q1_2958833"/>
      <w:bookmarkEnd w:id="1941"/>
      <w:bookmarkEnd w:id="19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3" w:name="_ETM_Q1_2959474"/>
      <w:bookmarkStart w:id="1944" w:name="_ETM_Q1_2959376"/>
      <w:bookmarkEnd w:id="1943"/>
      <w:bookmarkEnd w:id="1944"/>
      <w:r>
        <w:rPr>
          <w:rtl w:val="true"/>
        </w:rPr>
        <w:t>אשמח להשיב</w:t>
      </w:r>
      <w:r>
        <w:rPr>
          <w:rtl w:val="true"/>
        </w:rPr>
        <w:t xml:space="preserve">. </w:t>
      </w:r>
      <w:r>
        <w:rPr>
          <w:rtl w:val="true"/>
        </w:rPr>
        <w:t>באשר למסגרות התקציב</w:t>
      </w:r>
      <w:r>
        <w:rPr>
          <w:rtl w:val="true"/>
        </w:rPr>
        <w:t xml:space="preserve">, </w:t>
      </w:r>
      <w:r>
        <w:rPr>
          <w:rtl w:val="true"/>
        </w:rPr>
        <w:t>אני סבורה</w:t>
      </w:r>
      <w:r>
        <w:rPr>
          <w:rtl w:val="true"/>
        </w:rPr>
        <w:t xml:space="preserve">, </w:t>
      </w:r>
      <w:r>
        <w:rPr>
          <w:rtl w:val="true"/>
        </w:rPr>
        <w:t xml:space="preserve">שמסגרת </w:t>
      </w:r>
      <w:bookmarkStart w:id="1945" w:name="_ETM_Q1_2969943"/>
      <w:bookmarkEnd w:id="1945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גירעון של פחות מ</w:t>
      </w:r>
      <w:r>
        <w:rPr>
          <w:rtl w:val="true"/>
        </w:rPr>
        <w:t>-</w:t>
      </w:r>
      <w:r>
        <w:rPr/>
        <w:t>4.9%</w:t>
      </w:r>
      <w:r>
        <w:rPr>
          <w:rtl w:val="true"/>
        </w:rPr>
        <w:t xml:space="preserve">, </w:t>
      </w:r>
      <w:r>
        <w:rPr>
          <w:rtl w:val="true"/>
        </w:rPr>
        <w:t>הוא גירעון סביר בעת הזו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946" w:name="_ETM_Q1_2977615"/>
      <w:bookmarkEnd w:id="1946"/>
      <w:r>
        <w:rPr>
          <w:rtl w:val="true"/>
        </w:rPr>
        <w:t>חלק מהרכיבים הם חד פעמיים</w:t>
      </w:r>
      <w:r>
        <w:rPr>
          <w:rtl w:val="true"/>
        </w:rPr>
        <w:t xml:space="preserve">. </w:t>
      </w:r>
      <w:r>
        <w:rPr>
          <w:rtl w:val="true"/>
        </w:rPr>
        <w:t xml:space="preserve">הוא מגדיל את יחס החוב </w:t>
      </w:r>
      <w:bookmarkStart w:id="1947" w:name="_ETM_Q1_2983672"/>
      <w:bookmarkEnd w:id="1947"/>
      <w:r>
        <w:rPr>
          <w:rtl w:val="true"/>
        </w:rPr>
        <w:t>לת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8" w:name="_ETM_Q1_2987457"/>
      <w:bookmarkStart w:id="1949" w:name="_ETM_Q1_2986808"/>
      <w:bookmarkStart w:id="1950" w:name="_ETM_Q1_2986713"/>
      <w:bookmarkStart w:id="1951" w:name="_ETM_Q1_2987457"/>
      <w:bookmarkStart w:id="1952" w:name="_ETM_Q1_2986808"/>
      <w:bookmarkStart w:id="1953" w:name="_ETM_Q1_2986713"/>
      <w:bookmarkEnd w:id="1951"/>
      <w:bookmarkEnd w:id="1952"/>
      <w:bookmarkEnd w:id="1953"/>
    </w:p>
    <w:p>
      <w:pPr>
        <w:pStyle w:val="Style14"/>
        <w:keepNext w:val="true"/>
        <w:rPr/>
      </w:pPr>
      <w:bookmarkStart w:id="1954" w:name="ET_speaker_612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2988162"/>
      <w:bookmarkStart w:id="1956" w:name="_ETM_Q1_2988102"/>
      <w:bookmarkEnd w:id="1955"/>
      <w:bookmarkEnd w:id="1956"/>
      <w:r>
        <w:rPr>
          <w:rtl w:val="true"/>
        </w:rPr>
        <w:t>בכמה</w:t>
      </w:r>
      <w:r>
        <w:rPr>
          <w:rtl w:val="true"/>
        </w:rPr>
        <w:t xml:space="preserve">? </w:t>
      </w:r>
      <w:r>
        <w:rPr>
          <w:rtl w:val="true"/>
        </w:rPr>
        <w:t xml:space="preserve">מעל </w:t>
      </w:r>
      <w:r>
        <w:rPr/>
        <w:t>7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57" w:name="_ETM_Q1_2989006"/>
      <w:bookmarkStart w:id="1958" w:name="_ETM_Q1_2988921"/>
      <w:bookmarkStart w:id="1959" w:name="_ETM_Q1_2989006"/>
      <w:bookmarkStart w:id="1960" w:name="_ETM_Q1_2988921"/>
      <w:bookmarkEnd w:id="1959"/>
      <w:bookmarkEnd w:id="1960"/>
    </w:p>
    <w:p>
      <w:pPr>
        <w:pStyle w:val="Style14"/>
        <w:keepNext w:val="true"/>
        <w:rPr/>
      </w:pPr>
      <w:bookmarkStart w:id="1961" w:name="_ETM_Q1_2989131"/>
      <w:bookmarkStart w:id="1962" w:name="_ETM_Q1_2989051"/>
      <w:bookmarkEnd w:id="1961"/>
      <w:bookmarkEnd w:id="19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963" w:name="_ETM_Q1_2989521"/>
      <w:bookmarkStart w:id="1964" w:name="_ETM_Q1_2989521"/>
      <w:bookmarkEnd w:id="1964"/>
    </w:p>
    <w:p>
      <w:pPr>
        <w:pStyle w:val="Normal"/>
        <w:rPr/>
      </w:pPr>
      <w:bookmarkStart w:id="1965" w:name="_ETM_Q1_2989631"/>
      <w:bookmarkEnd w:id="1965"/>
      <w:r>
        <w:rPr>
          <w:rtl w:val="true"/>
        </w:rPr>
        <w:t>אני מנסה לה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6" w:name="_ETM_Q1_3009647"/>
      <w:bookmarkStart w:id="1967" w:name="_ETM_Q1_3008680"/>
      <w:bookmarkStart w:id="1968" w:name="_ETM_Q1_3008579"/>
      <w:bookmarkStart w:id="1969" w:name="_ETM_Q1_3009647"/>
      <w:bookmarkStart w:id="1970" w:name="_ETM_Q1_3008680"/>
      <w:bookmarkStart w:id="1971" w:name="_ETM_Q1_3008579"/>
      <w:bookmarkEnd w:id="1969"/>
      <w:bookmarkEnd w:id="1970"/>
      <w:bookmarkEnd w:id="1971"/>
    </w:p>
    <w:p>
      <w:pPr>
        <w:pStyle w:val="Style14"/>
        <w:keepNext w:val="true"/>
        <w:rPr/>
      </w:pPr>
      <w:bookmarkStart w:id="1972" w:name="ET_speaker_63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3" w:name="_ETM_Q1_3008840"/>
      <w:bookmarkStart w:id="1974" w:name="_ETM_Q1_3008840"/>
      <w:bookmarkEnd w:id="1974"/>
    </w:p>
    <w:p>
      <w:pPr>
        <w:pStyle w:val="Style14"/>
        <w:keepNext w:val="true"/>
        <w:rPr/>
      </w:pPr>
      <w:bookmarkStart w:id="1975" w:name="ET_speaker_612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3010375"/>
      <w:bookmarkStart w:id="1977" w:name="_ETM_Q1_3010325"/>
      <w:bookmarkEnd w:id="1976"/>
      <w:bookmarkEnd w:id="1977"/>
      <w:r>
        <w:rPr>
          <w:rtl w:val="true"/>
        </w:rPr>
        <w:t xml:space="preserve">היא הייתה צריכה לשבת מול </w:t>
      </w:r>
      <w:bookmarkStart w:id="1978" w:name="_ETM_Q1_3008844"/>
      <w:bookmarkEnd w:id="1978"/>
      <w:r>
        <w:rPr>
          <w:rtl w:val="true"/>
        </w:rPr>
        <w:t>יותר חברי כנסת הנציגים של המפלגה שלך לא באים לדיון</w:t>
      </w:r>
      <w:r>
        <w:rPr>
          <w:rtl w:val="true"/>
        </w:rPr>
        <w:t xml:space="preserve">. </w:t>
      </w:r>
      <w:bookmarkStart w:id="1979" w:name="_ETM_Q1_3014600"/>
      <w:bookmarkEnd w:id="1979"/>
      <w:r>
        <w:rPr>
          <w:rtl w:val="true"/>
        </w:rPr>
        <w:t>אנו באים לדיון כי זה מעניין אותנו</w:t>
      </w:r>
      <w:r>
        <w:rPr>
          <w:rtl w:val="true"/>
        </w:rPr>
        <w:t xml:space="preserve">. </w:t>
      </w:r>
      <w:r>
        <w:rPr>
          <w:rtl w:val="true"/>
        </w:rPr>
        <w:t xml:space="preserve">יושבים פה שעות </w:t>
      </w:r>
      <w:bookmarkStart w:id="1980" w:name="_ETM_Q1_3028147"/>
      <w:bookmarkEnd w:id="1980"/>
      <w:r>
        <w:rPr>
          <w:rtl w:val="true"/>
        </w:rPr>
        <w:t>על לגבי שעות</w:t>
      </w:r>
      <w:r>
        <w:rPr>
          <w:rtl w:val="true"/>
        </w:rPr>
        <w:t xml:space="preserve">. </w:t>
      </w:r>
      <w:r>
        <w:rPr>
          <w:rtl w:val="true"/>
        </w:rPr>
        <w:t>כי זה תקציב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ל תטיפו לנו </w:t>
      </w:r>
      <w:bookmarkStart w:id="1981" w:name="_ETM_Q1_3038035"/>
      <w:bookmarkEnd w:id="1981"/>
      <w:r>
        <w:rPr>
          <w:rtl w:val="true"/>
        </w:rPr>
        <w:t>מוסר על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2" w:name="_ETM_Q1_3026040"/>
      <w:bookmarkStart w:id="1983" w:name="_ETM_Q1_3022585"/>
      <w:bookmarkStart w:id="1984" w:name="_ETM_Q1_3022459"/>
      <w:bookmarkStart w:id="1985" w:name="_ETM_Q1_3026040"/>
      <w:bookmarkStart w:id="1986" w:name="_ETM_Q1_3022585"/>
      <w:bookmarkStart w:id="1987" w:name="_ETM_Q1_3022459"/>
      <w:bookmarkEnd w:id="1985"/>
      <w:bookmarkEnd w:id="1986"/>
      <w:bookmarkEnd w:id="1987"/>
    </w:p>
    <w:p>
      <w:pPr>
        <w:pStyle w:val="Style14"/>
        <w:keepNext w:val="true"/>
        <w:rPr/>
      </w:pPr>
      <w:bookmarkStart w:id="1988" w:name="ET_speaker_634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3026823"/>
      <w:bookmarkEnd w:id="1989"/>
      <w:r>
        <w:rPr>
          <w:rtl w:val="true"/>
        </w:rPr>
        <w:t>ל</w:t>
      </w:r>
      <w:bookmarkStart w:id="1990" w:name="_ETM_Q1_3026898"/>
      <w:bookmarkEnd w:id="1990"/>
      <w:r>
        <w:rPr>
          <w:rtl w:val="true"/>
        </w:rPr>
        <w:t xml:space="preserve">א יכול להיות שיושבת </w:t>
      </w:r>
      <w:bookmarkStart w:id="1991" w:name="_ETM_Q1_3029242"/>
      <w:bookmarkEnd w:id="1991"/>
      <w:r>
        <w:rPr>
          <w:rtl w:val="true"/>
        </w:rPr>
        <w:t>פה פקידה מוערכת של האוצר ואתם לא נותנים לה 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2" w:name="_ETM_Q1_3041324"/>
      <w:bookmarkStart w:id="1993" w:name="_ETM_Q1_3041209"/>
      <w:bookmarkStart w:id="1994" w:name="_ETM_Q1_3041324"/>
      <w:bookmarkStart w:id="1995" w:name="_ETM_Q1_3041209"/>
      <w:bookmarkEnd w:id="1994"/>
      <w:bookmarkEnd w:id="1995"/>
    </w:p>
    <w:p>
      <w:pPr>
        <w:pStyle w:val="Style14"/>
        <w:keepNext w:val="true"/>
        <w:rPr/>
      </w:pPr>
      <w:bookmarkStart w:id="1996" w:name="_ETM_Q1_3041472"/>
      <w:bookmarkStart w:id="1997" w:name="_ETM_Q1_3041379"/>
      <w:bookmarkEnd w:id="1996"/>
      <w:bookmarkEnd w:id="19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98" w:name="_ETM_Q1_3042260"/>
      <w:bookmarkStart w:id="1999" w:name="_ETM_Q1_3042152"/>
      <w:bookmarkEnd w:id="1998"/>
      <w:bookmarkEnd w:id="1999"/>
      <w:r>
        <w:rPr>
          <w:rtl w:val="true"/>
        </w:rPr>
        <w:t>אשמח להשיב לכ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00" w:name="_ETM_Q1_3053441"/>
      <w:bookmarkEnd w:id="2000"/>
      <w:r>
        <w:rPr>
          <w:rtl w:val="true"/>
        </w:rPr>
        <w:t>שואלת אותי חברת הכנסת באשר למסגרות</w:t>
      </w:r>
      <w:r>
        <w:rPr>
          <w:rtl w:val="true"/>
        </w:rPr>
        <w:t xml:space="preserve">, </w:t>
      </w:r>
      <w:r>
        <w:rPr>
          <w:rtl w:val="true"/>
        </w:rPr>
        <w:t>אני חושבת שהן סבירות</w:t>
      </w:r>
      <w:r>
        <w:rPr>
          <w:rtl w:val="true"/>
        </w:rPr>
        <w:t xml:space="preserve">, </w:t>
      </w:r>
      <w:bookmarkStart w:id="2001" w:name="_ETM_Q1_3060232"/>
      <w:bookmarkEnd w:id="2001"/>
      <w:r>
        <w:rPr>
          <w:rtl w:val="true"/>
        </w:rPr>
        <w:t>גם בהינתן הצרכים של העת הזו וגם בהינתן הרמה שלהן שזה הדברים שצריכים לאזן</w:t>
      </w:r>
      <w:r>
        <w:rPr>
          <w:rtl w:val="true"/>
        </w:rPr>
        <w:t xml:space="preserve">. </w:t>
      </w:r>
      <w:r>
        <w:rPr>
          <w:rtl w:val="true"/>
        </w:rPr>
        <w:t xml:space="preserve">אם המסגרות האלה </w:t>
      </w:r>
      <w:bookmarkStart w:id="2002" w:name="_ETM_Q1_3066516"/>
      <w:bookmarkEnd w:id="2002"/>
      <w:r>
        <w:rPr>
          <w:rtl w:val="true"/>
        </w:rPr>
        <w:t xml:space="preserve">היו קבועות כלומר </w:t>
      </w:r>
      <w:r>
        <w:rPr/>
        <w:t>4.9</w:t>
      </w:r>
      <w:r>
        <w:rPr>
          <w:rtl w:val="true"/>
        </w:rPr>
        <w:t xml:space="preserve"> </w:t>
      </w:r>
      <w:r>
        <w:rPr>
          <w:rtl w:val="true"/>
        </w:rPr>
        <w:t xml:space="preserve">פרמננטי הייתי אומר שזה תקציב לא </w:t>
      </w:r>
      <w:bookmarkStart w:id="2003" w:name="_ETM_Q1_3073953"/>
      <w:bookmarkEnd w:id="2003"/>
      <w:r>
        <w:rPr>
          <w:rtl w:val="true"/>
        </w:rPr>
        <w:t>אחראי בעליל</w:t>
      </w:r>
      <w:r>
        <w:rPr>
          <w:rtl w:val="true"/>
        </w:rPr>
        <w:t xml:space="preserve">. </w:t>
      </w:r>
      <w:r>
        <w:rPr>
          <w:rtl w:val="true"/>
        </w:rPr>
        <w:t xml:space="preserve">עם זאת התוואי כרגע כפי שמאושר כאן </w:t>
      </w:r>
      <w:bookmarkStart w:id="2004" w:name="_ETM_Q1_3076010"/>
      <w:bookmarkEnd w:id="2004"/>
      <w:r>
        <w:rPr>
          <w:rtl w:val="true"/>
        </w:rPr>
        <w:t xml:space="preserve">הוא תוואי הולך ויורד כי יש רכיבים בתקציב </w:t>
      </w:r>
      <w:bookmarkStart w:id="2005" w:name="_ETM_Q1_3079042"/>
      <w:bookmarkEnd w:id="2005"/>
      <w:r>
        <w:rPr>
          <w:rtl w:val="true"/>
        </w:rPr>
        <w:t>שהם חד פעמיים</w:t>
      </w:r>
      <w:r>
        <w:rPr>
          <w:rtl w:val="true"/>
        </w:rPr>
        <w:t xml:space="preserve">, </w:t>
      </w:r>
      <w:r>
        <w:rPr>
          <w:rtl w:val="true"/>
        </w:rPr>
        <w:t xml:space="preserve">זה גם הובא בהצעת החוק </w:t>
      </w:r>
      <w:bookmarkStart w:id="2006" w:name="_ETM_Q1_3081273"/>
      <w:bookmarkEnd w:id="2006"/>
      <w:r>
        <w:rPr>
          <w:rtl w:val="true"/>
        </w:rPr>
        <w:t xml:space="preserve">הזו כי יש חלק מהביטחון המוגבר והשוטף וגם רכיבי הפינויים וגם רכיבי החירום שהם חד פעמיים </w:t>
      </w:r>
      <w:bookmarkStart w:id="2007" w:name="_ETM_Q1_3088060"/>
      <w:bookmarkEnd w:id="2007"/>
      <w:r>
        <w:rPr>
          <w:rtl w:val="true"/>
        </w:rPr>
        <w:t>באופיים ולכן נגיע לתוואי המתכנס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בהיבט </w:t>
      </w:r>
      <w:bookmarkStart w:id="2008" w:name="_ETM_Q1_3090850"/>
      <w:bookmarkEnd w:id="2008"/>
      <w:r>
        <w:rPr>
          <w:rtl w:val="true"/>
        </w:rPr>
        <w:t>המסגרות זו תוצאה טובה</w:t>
      </w:r>
      <w:r>
        <w:rPr>
          <w:rtl w:val="true"/>
        </w:rPr>
        <w:t xml:space="preserve">. </w:t>
      </w:r>
      <w:r>
        <w:rPr>
          <w:rtl w:val="true"/>
        </w:rPr>
        <w:t xml:space="preserve">האם יש רכיבים בתקציב </w:t>
      </w:r>
      <w:bookmarkStart w:id="2009" w:name="_ETM_Q1_3096204"/>
      <w:bookmarkEnd w:id="2009"/>
      <w:r>
        <w:rPr>
          <w:rtl w:val="true"/>
        </w:rPr>
        <w:t>בצד ההוצאה שסברנו שניתן היה להיפרד מהם או להמתין איתם או לעשותם בעת אחרת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אם אנחנו כאגף התקציבים </w:t>
      </w:r>
      <w:bookmarkStart w:id="2010" w:name="_ETM_Q1_3105892"/>
      <w:bookmarkEnd w:id="2010"/>
      <w:r>
        <w:rPr>
          <w:rtl w:val="true"/>
        </w:rPr>
        <w:t>תמיד משקפים את עמדתנו המקצועית באשר לכל הרכיבים – גם בקשר לכספים הקואליציוניים</w:t>
      </w:r>
      <w:r>
        <w:rPr>
          <w:rtl w:val="true"/>
        </w:rPr>
        <w:t xml:space="preserve">? </w:t>
      </w:r>
      <w:r>
        <w:rPr>
          <w:rtl w:val="true"/>
        </w:rPr>
        <w:t>אנו משקפים אומרים עמדתנו</w:t>
      </w:r>
      <w:r>
        <w:rPr>
          <w:rtl w:val="true"/>
        </w:rPr>
        <w:t xml:space="preserve">. </w:t>
      </w:r>
      <w:bookmarkStart w:id="2011" w:name="_ETM_Q1_3113961"/>
      <w:bookmarkEnd w:id="2011"/>
      <w:r>
        <w:rPr>
          <w:rtl w:val="true"/>
        </w:rPr>
        <w:t xml:space="preserve">עם זאת זה לא החלטה שלנו לקבל אלא של הדרג הפוליטי </w:t>
      </w:r>
      <w:bookmarkStart w:id="2012" w:name="_ETM_Q1_3119345"/>
      <w:bookmarkEnd w:id="2012"/>
      <w:r>
        <w:rPr>
          <w:rtl w:val="true"/>
        </w:rPr>
        <w:t xml:space="preserve">אבל אנחנו לא מסתירים את העמדה וקשה לומר מה </w:t>
      </w:r>
      <w:bookmarkStart w:id="2013" w:name="_ETM_Q1_3119455"/>
      <w:bookmarkEnd w:id="2013"/>
      <w:r>
        <w:rPr>
          <w:rtl w:val="true"/>
        </w:rPr>
        <w:t xml:space="preserve">שניסתה לומר חברת הכנסת פרקש </w:t>
      </w:r>
      <w:bookmarkStart w:id="2014" w:name="_ETM_Q1_3122751"/>
      <w:bookmarkEnd w:id="2014"/>
      <w:r>
        <w:rPr>
          <w:rtl w:val="true"/>
        </w:rPr>
        <w:t>שמישהו מאתנו לא אומר עמד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5" w:name="_ETM_Q1_3129162"/>
      <w:bookmarkStart w:id="2016" w:name="_ETM_Q1_3128173"/>
      <w:bookmarkStart w:id="2017" w:name="_ETM_Q1_3128083"/>
      <w:bookmarkStart w:id="2018" w:name="_ETM_Q1_3129162"/>
      <w:bookmarkStart w:id="2019" w:name="_ETM_Q1_3128173"/>
      <w:bookmarkStart w:id="2020" w:name="_ETM_Q1_3128083"/>
      <w:bookmarkEnd w:id="2018"/>
      <w:bookmarkEnd w:id="2019"/>
      <w:bookmarkEnd w:id="2020"/>
    </w:p>
    <w:p>
      <w:pPr>
        <w:pStyle w:val="Style14"/>
        <w:keepNext w:val="true"/>
        <w:rPr/>
      </w:pPr>
      <w:bookmarkStart w:id="2021" w:name="ET_speaker_578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3129792"/>
      <w:bookmarkEnd w:id="2022"/>
      <w:r>
        <w:rPr>
          <w:rtl w:val="true"/>
        </w:rPr>
        <w:t>א</w:t>
      </w:r>
      <w:bookmarkStart w:id="2023" w:name="_ETM_Q1_3129867"/>
      <w:bookmarkEnd w:id="2023"/>
      <w:r>
        <w:rPr>
          <w:rtl w:val="true"/>
        </w:rPr>
        <w:t>ז את אומרת שהמסגרת אחראית</w:t>
      </w:r>
      <w:r>
        <w:rPr>
          <w:rtl w:val="true"/>
        </w:rPr>
        <w:t xml:space="preserve">, </w:t>
      </w:r>
      <w:r>
        <w:rPr>
          <w:rtl w:val="true"/>
        </w:rPr>
        <w:t xml:space="preserve">ובשימושים </w:t>
      </w:r>
      <w:bookmarkStart w:id="2024" w:name="_ETM_Q1_3134753"/>
      <w:bookmarkEnd w:id="2024"/>
      <w:r>
        <w:rPr>
          <w:rtl w:val="true"/>
        </w:rPr>
        <w:t>יש בע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25" w:name="_ETM_Q1_3136612"/>
      <w:bookmarkStart w:id="2026" w:name="_ETM_Q1_3136502"/>
      <w:bookmarkStart w:id="2027" w:name="_ETM_Q1_3136612"/>
      <w:bookmarkStart w:id="2028" w:name="_ETM_Q1_3136502"/>
      <w:bookmarkEnd w:id="2027"/>
      <w:bookmarkEnd w:id="2028"/>
    </w:p>
    <w:p>
      <w:pPr>
        <w:pStyle w:val="Style14"/>
        <w:keepNext w:val="true"/>
        <w:rPr/>
      </w:pPr>
      <w:bookmarkStart w:id="2029" w:name="_ETM_Q1_3136790"/>
      <w:bookmarkStart w:id="2030" w:name="_ETM_Q1_3136700"/>
      <w:bookmarkEnd w:id="2029"/>
      <w:bookmarkEnd w:id="20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1" w:name="_ETM_Q1_3137388"/>
      <w:bookmarkStart w:id="2032" w:name="_ETM_Q1_3137283"/>
      <w:bookmarkEnd w:id="2031"/>
      <w:bookmarkEnd w:id="2032"/>
      <w:r>
        <w:rPr>
          <w:rtl w:val="true"/>
        </w:rPr>
        <w:t>יש שימושים שכגורמי מקצוע יכול להיות שהיינו רוצים לראות אותם מוקצים באופן אחר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033" w:name="ET_speakercontinue_578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3138361"/>
      <w:bookmarkEnd w:id="2034"/>
      <w:r>
        <w:rPr>
          <w:rtl w:val="true"/>
        </w:rPr>
        <w:t xml:space="preserve">זה מאוד פרווה ביחס לזה שמעבירים מלא כסף למקומות שלא מעודדים תעסוקה ומעודדים השתמטות בעת </w:t>
      </w:r>
      <w:bookmarkStart w:id="2035" w:name="_ETM_Q1_3144802"/>
      <w:bookmarkEnd w:id="2035"/>
      <w:r>
        <w:rPr>
          <w:rtl w:val="true"/>
        </w:rPr>
        <w:t>הזו אבל אם זו האמת המקצועית שלך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6" w:name="_ETM_Q1_3151179"/>
      <w:bookmarkStart w:id="2037" w:name="_ETM_Q1_3150571"/>
      <w:bookmarkStart w:id="2038" w:name="_ETM_Q1_3150467"/>
      <w:bookmarkStart w:id="2039" w:name="_ETM_Q1_3151179"/>
      <w:bookmarkStart w:id="2040" w:name="_ETM_Q1_3150571"/>
      <w:bookmarkStart w:id="2041" w:name="_ETM_Q1_3150467"/>
      <w:bookmarkEnd w:id="2039"/>
      <w:bookmarkEnd w:id="2040"/>
      <w:bookmarkEnd w:id="2041"/>
    </w:p>
    <w:p>
      <w:pPr>
        <w:pStyle w:val="Style14"/>
        <w:keepNext w:val="true"/>
        <w:rPr/>
      </w:pPr>
      <w:bookmarkStart w:id="2042" w:name="ET_speaker_58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3" w:name="_ETM_Q1_3151887"/>
      <w:bookmarkStart w:id="2044" w:name="_ETM_Q1_3151834"/>
      <w:bookmarkEnd w:id="2043"/>
      <w:bookmarkEnd w:id="2044"/>
      <w:r>
        <w:rPr>
          <w:rtl w:val="true"/>
        </w:rPr>
        <w:t xml:space="preserve">אני קראתי שלושה </w:t>
      </w:r>
      <w:bookmarkStart w:id="2045" w:name="_ETM_Q1_3153461"/>
      <w:bookmarkEnd w:id="2045"/>
      <w:r>
        <w:rPr>
          <w:rtl w:val="true"/>
        </w:rPr>
        <w:t>מסמכים מטעם הממונה על התקציבים יוגב גורדוס</w:t>
      </w:r>
      <w:r>
        <w:rPr>
          <w:rtl w:val="true"/>
        </w:rPr>
        <w:t xml:space="preserve">, </w:t>
      </w:r>
      <w:r>
        <w:rPr>
          <w:rtl w:val="true"/>
        </w:rPr>
        <w:t>בנושא הגיוס</w:t>
      </w:r>
      <w:r>
        <w:rPr>
          <w:rtl w:val="true"/>
        </w:rPr>
        <w:t xml:space="preserve">, </w:t>
      </w:r>
      <w:r>
        <w:rPr>
          <w:rtl w:val="true"/>
        </w:rPr>
        <w:t>בנושא השוויון בנטל</w:t>
      </w:r>
      <w:r>
        <w:rPr>
          <w:rtl w:val="true"/>
        </w:rPr>
        <w:t xml:space="preserve">, </w:t>
      </w:r>
      <w:r>
        <w:rPr>
          <w:rtl w:val="true"/>
        </w:rPr>
        <w:t xml:space="preserve">בנושא הקצאת כספים למקומות של מנועי צמיחה והדבר היחיד שאת </w:t>
      </w:r>
      <w:bookmarkStart w:id="2046" w:name="_ETM_Q1_3165724"/>
      <w:bookmarkEnd w:id="2046"/>
      <w:r>
        <w:rPr>
          <w:rtl w:val="true"/>
        </w:rPr>
        <w:t>אומרת – יכול להיות שהיינו עושים שימושים אחרים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7" w:name="_ETM_Q1_3171997"/>
      <w:bookmarkStart w:id="2048" w:name="_ETM_Q1_3171901"/>
      <w:bookmarkStart w:id="2049" w:name="_ETM_Q1_3171997"/>
      <w:bookmarkStart w:id="2050" w:name="_ETM_Q1_3171901"/>
      <w:bookmarkEnd w:id="2049"/>
      <w:bookmarkEnd w:id="2050"/>
    </w:p>
    <w:p>
      <w:pPr>
        <w:pStyle w:val="Style14"/>
        <w:keepNext w:val="true"/>
        <w:rPr/>
      </w:pPr>
      <w:bookmarkStart w:id="2051" w:name="_ETM_Q1_3172150"/>
      <w:bookmarkStart w:id="2052" w:name="_ETM_Q1_3172058"/>
      <w:bookmarkEnd w:id="2051"/>
      <w:bookmarkEnd w:id="20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53" w:name="_ETM_Q1_3172540"/>
      <w:bookmarkStart w:id="2054" w:name="_ETM_Q1_3172445"/>
      <w:bookmarkEnd w:id="2053"/>
      <w:bookmarkEnd w:id="2054"/>
      <w:r>
        <w:rPr>
          <w:rtl w:val="true"/>
        </w:rPr>
        <w:t xml:space="preserve">יש עמדה </w:t>
      </w:r>
      <w:bookmarkStart w:id="2055" w:name="_ETM_Q1_3173338"/>
      <w:bookmarkEnd w:id="2055"/>
      <w:r>
        <w:rPr>
          <w:rtl w:val="true"/>
        </w:rPr>
        <w:t>מקצועית אבל שוב</w:t>
      </w:r>
      <w:r>
        <w:rPr>
          <w:rtl w:val="true"/>
        </w:rPr>
        <w:t xml:space="preserve">, </w:t>
      </w:r>
      <w:r>
        <w:rPr>
          <w:rtl w:val="true"/>
        </w:rPr>
        <w:t>יש לאגף תקציבים</w:t>
      </w:r>
      <w:r>
        <w:rPr>
          <w:rtl w:val="true"/>
        </w:rPr>
        <w:t xml:space="preserve">, </w:t>
      </w:r>
      <w:r>
        <w:rPr>
          <w:rtl w:val="true"/>
        </w:rPr>
        <w:t>היו לו השגות</w:t>
      </w:r>
      <w:r>
        <w:rPr>
          <w:rtl w:val="true"/>
        </w:rPr>
        <w:t xml:space="preserve">, </w:t>
      </w:r>
      <w:r>
        <w:rPr>
          <w:rtl w:val="true"/>
        </w:rPr>
        <w:t xml:space="preserve">ואנו </w:t>
      </w:r>
      <w:bookmarkStart w:id="2056" w:name="_ETM_Q1_3181140"/>
      <w:bookmarkEnd w:id="2056"/>
      <w:r>
        <w:rPr>
          <w:rtl w:val="true"/>
        </w:rPr>
        <w:t xml:space="preserve">עומדים בתקציב </w:t>
      </w:r>
      <w:bookmarkStart w:id="2057" w:name="_ETM_Q1_3183883"/>
      <w:bookmarkEnd w:id="2057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8" w:name="_ETM_Q1_3183241"/>
      <w:bookmarkStart w:id="2059" w:name="_ETM_Q1_3183147"/>
      <w:bookmarkStart w:id="2060" w:name="_ETM_Q1_3183241"/>
      <w:bookmarkStart w:id="2061" w:name="_ETM_Q1_3183147"/>
      <w:bookmarkEnd w:id="2060"/>
      <w:bookmarkEnd w:id="2061"/>
    </w:p>
    <w:p>
      <w:pPr>
        <w:pStyle w:val="Style32"/>
        <w:keepNext w:val="true"/>
        <w:rPr/>
      </w:pPr>
      <w:bookmarkStart w:id="2062" w:name="ET_speakercontinue_580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3" w:name="_ETM_Q1_3183901"/>
      <w:bookmarkEnd w:id="2063"/>
      <w:r>
        <w:rPr>
          <w:rtl w:val="true"/>
        </w:rPr>
        <w:t>שר יקבל את ההחלטה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4" w:name="_ETM_Q1_3186666"/>
      <w:bookmarkStart w:id="2065" w:name="_ETM_Q1_3186570"/>
      <w:bookmarkStart w:id="2066" w:name="_ETM_Q1_3186666"/>
      <w:bookmarkStart w:id="2067" w:name="_ETM_Q1_3186570"/>
      <w:bookmarkEnd w:id="2066"/>
      <w:bookmarkEnd w:id="2067"/>
    </w:p>
    <w:p>
      <w:pPr>
        <w:pStyle w:val="Style31"/>
        <w:keepNext w:val="true"/>
        <w:rPr/>
      </w:pPr>
      <w:bookmarkStart w:id="2068" w:name="ET_yor_4762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3190607"/>
      <w:bookmarkEnd w:id="2069"/>
      <w:r>
        <w:rPr>
          <w:rtl w:val="true"/>
        </w:rPr>
        <w:t>היא מדברת</w:t>
      </w:r>
      <w:r>
        <w:rPr>
          <w:rtl w:val="true"/>
        </w:rPr>
        <w:t xml:space="preserve">. </w:t>
      </w:r>
      <w:r>
        <w:rPr>
          <w:rtl w:val="true"/>
        </w:rPr>
        <w:t xml:space="preserve">אי אפשר עם השטויות </w:t>
      </w:r>
      <w:bookmarkStart w:id="2070" w:name="_ETM_Q1_3194484"/>
      <w:bookmarkEnd w:id="2070"/>
      <w:r>
        <w:rPr>
          <w:rtl w:val="true"/>
        </w:rPr>
        <w:t>שלך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1" w:name="_ETM_Q1_3196619"/>
      <w:bookmarkStart w:id="2072" w:name="_ETM_Q1_3195917"/>
      <w:bookmarkStart w:id="2073" w:name="_ETM_Q1_3195807"/>
      <w:bookmarkStart w:id="2074" w:name="_ETM_Q1_3196619"/>
      <w:bookmarkStart w:id="2075" w:name="_ETM_Q1_3195917"/>
      <w:bookmarkStart w:id="2076" w:name="_ETM_Q1_3195807"/>
      <w:bookmarkEnd w:id="2074"/>
      <w:bookmarkEnd w:id="2075"/>
      <w:bookmarkEnd w:id="2076"/>
    </w:p>
    <w:p>
      <w:pPr>
        <w:pStyle w:val="Style14"/>
        <w:keepNext w:val="true"/>
        <w:rPr/>
      </w:pPr>
      <w:bookmarkStart w:id="2077" w:name="ET_speaker_612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8" w:name="_ETM_Q1_3197289"/>
      <w:bookmarkStart w:id="2079" w:name="_ETM_Q1_3197249"/>
      <w:bookmarkEnd w:id="2078"/>
      <w:bookmarkEnd w:id="2079"/>
      <w:r>
        <w:rPr>
          <w:rtl w:val="true"/>
        </w:rPr>
        <w:t>למה אתה מדבר אלי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0" w:name="_ETM_Q1_3200917"/>
      <w:bookmarkStart w:id="2081" w:name="_ETM_Q1_3215606"/>
      <w:bookmarkStart w:id="2082" w:name="_ETM_Q1_3211057"/>
      <w:bookmarkStart w:id="2083" w:name="_ETM_Q1_3210966"/>
      <w:bookmarkStart w:id="2084" w:name="_ETM_Q1_3200917"/>
      <w:bookmarkStart w:id="2085" w:name="_ETM_Q1_3215606"/>
      <w:bookmarkStart w:id="2086" w:name="_ETM_Q1_3211057"/>
      <w:bookmarkStart w:id="2087" w:name="_ETM_Q1_3210966"/>
      <w:bookmarkEnd w:id="2084"/>
      <w:bookmarkEnd w:id="2085"/>
      <w:bookmarkEnd w:id="2086"/>
      <w:bookmarkEnd w:id="2087"/>
    </w:p>
    <w:p>
      <w:pPr>
        <w:pStyle w:val="Style14"/>
        <w:keepNext w:val="true"/>
        <w:rPr/>
      </w:pPr>
      <w:bookmarkStart w:id="2088" w:name="ET_speaker_623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3201610"/>
      <w:bookmarkStart w:id="2090" w:name="_ETM_Q1_3201528"/>
      <w:bookmarkEnd w:id="2089"/>
      <w:bookmarkEnd w:id="2090"/>
      <w:r>
        <w:rPr>
          <w:rtl w:val="true"/>
        </w:rPr>
        <w:t>מה</w:t>
      </w:r>
      <w:bookmarkStart w:id="2091" w:name="_ETM_Q1_3202693"/>
      <w:bookmarkStart w:id="2092" w:name="_ETM_Q1_3202567"/>
      <w:bookmarkEnd w:id="2091"/>
      <w:bookmarkEnd w:id="2092"/>
      <w:r>
        <w:rPr>
          <w:rtl w:val="true"/>
        </w:rPr>
        <w:t xml:space="preserve"> זה</w:t>
      </w:r>
      <w:r>
        <w:rPr>
          <w:rtl w:val="true"/>
        </w:rPr>
        <w:t>?</w:t>
      </w:r>
      <w:bookmarkStart w:id="2093" w:name="_ETM_Q1_3205598"/>
      <w:bookmarkEnd w:id="2093"/>
    </w:p>
    <w:p>
      <w:pPr>
        <w:pStyle w:val="Normal"/>
        <w:rPr/>
      </w:pPr>
      <w:r>
        <w:rPr>
          <w:rtl w:val="true"/>
        </w:rPr>
      </w:r>
      <w:bookmarkStart w:id="2094" w:name="_ETM_Q1_3206711"/>
      <w:bookmarkStart w:id="2095" w:name="_ETM_Q1_3205696"/>
      <w:bookmarkStart w:id="2096" w:name="_ETM_Q1_3206711"/>
      <w:bookmarkStart w:id="2097" w:name="_ETM_Q1_3205696"/>
      <w:bookmarkEnd w:id="2096"/>
      <w:bookmarkEnd w:id="2097"/>
    </w:p>
    <w:p>
      <w:pPr>
        <w:pStyle w:val="Style14"/>
        <w:keepNext w:val="true"/>
        <w:rPr/>
      </w:pPr>
      <w:bookmarkStart w:id="2098" w:name="ET_speaker_612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9" w:name="_ETM_Q1_3207347"/>
      <w:bookmarkStart w:id="2100" w:name="_ETM_Q1_3207285"/>
      <w:bookmarkEnd w:id="2099"/>
      <w:bookmarkEnd w:id="2100"/>
      <w:r>
        <w:rPr>
          <w:rtl w:val="true"/>
        </w:rPr>
        <w:t>אולי תתנצל</w:t>
      </w:r>
      <w:r>
        <w:rPr>
          <w:rtl w:val="true"/>
        </w:rPr>
        <w:t>?</w:t>
      </w:r>
    </w:p>
    <w:p>
      <w:pPr>
        <w:pStyle w:val="Normal"/>
        <w:rPr/>
      </w:pPr>
      <w:bookmarkStart w:id="2101" w:name="_ETM_Q1_3209557"/>
      <w:bookmarkStart w:id="2102" w:name="_ETM_Q1_3209478"/>
      <w:bookmarkEnd w:id="2101"/>
      <w:bookmarkEnd w:id="2102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2103" w:name="ET_speaker_580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3216343"/>
      <w:bookmarkStart w:id="2105" w:name="_ETM_Q1_3216290"/>
      <w:bookmarkEnd w:id="2104"/>
      <w:bookmarkEnd w:id="2105"/>
      <w:r>
        <w:rPr>
          <w:rtl w:val="true"/>
        </w:rPr>
        <w:t>אתה לא תשתיק אותי</w:t>
      </w:r>
      <w:r>
        <w:rPr>
          <w:rtl w:val="true"/>
        </w:rPr>
        <w:t xml:space="preserve">. </w:t>
      </w:r>
      <w:r>
        <w:rPr>
          <w:rtl w:val="true"/>
        </w:rPr>
        <w:t>אלף פעם אדבר על הביזה שלכם ועל החרפה שלכם ועל ההשתמטות</w:t>
      </w:r>
      <w:bookmarkStart w:id="2106" w:name="_ETM_Q1_3214489"/>
      <w:bookmarkEnd w:id="2106"/>
      <w:r>
        <w:rPr>
          <w:rtl w:val="true"/>
        </w:rPr>
        <w:t xml:space="preserve"> שלכם ואתה תרכין ראש ולא תשתיק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7" w:name="_ETM_Q1_3226350"/>
      <w:bookmarkStart w:id="2108" w:name="_ETM_Q1_3225153"/>
      <w:bookmarkStart w:id="2109" w:name="_ETM_Q1_3225053"/>
      <w:bookmarkStart w:id="2110" w:name="_ETM_Q1_3226350"/>
      <w:bookmarkStart w:id="2111" w:name="_ETM_Q1_3225153"/>
      <w:bookmarkStart w:id="2112" w:name="_ETM_Q1_3225053"/>
      <w:bookmarkEnd w:id="2110"/>
      <w:bookmarkEnd w:id="2111"/>
      <w:bookmarkEnd w:id="2112"/>
    </w:p>
    <w:p>
      <w:pPr>
        <w:pStyle w:val="Style14"/>
        <w:keepNext w:val="true"/>
        <w:rPr/>
      </w:pPr>
      <w:bookmarkStart w:id="2113" w:name="ET_speaker_6236_1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3227264"/>
      <w:bookmarkEnd w:id="2114"/>
      <w:r>
        <w:rPr>
          <w:rtl w:val="true"/>
        </w:rPr>
        <w:t>לפני יומיים היה יום האישה והדרך שבה אתה מקטין נשים פה כל הזמן זה מבזה</w:t>
      </w:r>
      <w:r>
        <w:rPr>
          <w:rtl w:val="true"/>
        </w:rPr>
        <w:t xml:space="preserve">. </w:t>
      </w:r>
      <w:r>
        <w:rPr>
          <w:rtl w:val="true"/>
        </w:rPr>
        <w:t>להג</w:t>
      </w:r>
      <w:bookmarkStart w:id="2115" w:name="_ETM_Q1_3227317"/>
      <w:bookmarkEnd w:id="2115"/>
      <w:r>
        <w:rPr>
          <w:rtl w:val="true"/>
        </w:rPr>
        <w:t xml:space="preserve">יד לה כל </w:t>
      </w:r>
      <w:bookmarkStart w:id="2116" w:name="_ETM_Q1_3228165"/>
      <w:bookmarkEnd w:id="2116"/>
      <w:r>
        <w:rPr>
          <w:rtl w:val="true"/>
        </w:rPr>
        <w:t>השטויות שלך – לא היית אומרת את זה לגבר</w:t>
      </w:r>
      <w:r>
        <w:rPr>
          <w:rtl w:val="true"/>
        </w:rPr>
        <w:t xml:space="preserve">. </w:t>
      </w:r>
      <w:bookmarkStart w:id="2117" w:name="_ETM_Q1_3233019"/>
      <w:bookmarkEnd w:id="2117"/>
      <w:r>
        <w:rPr>
          <w:rtl w:val="true"/>
        </w:rPr>
        <w:t>אתה מקטין 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8" w:name="_ETM_Q1_3247912"/>
      <w:bookmarkStart w:id="2119" w:name="_ETM_Q1_3247726"/>
      <w:bookmarkStart w:id="2120" w:name="_ETM_Q1_3247912"/>
      <w:bookmarkStart w:id="2121" w:name="_ETM_Q1_3247726"/>
      <w:bookmarkEnd w:id="2120"/>
      <w:bookmarkEnd w:id="2121"/>
    </w:p>
    <w:p>
      <w:pPr>
        <w:pStyle w:val="Style14"/>
        <w:keepNext w:val="true"/>
        <w:rPr/>
      </w:pPr>
      <w:bookmarkStart w:id="2122" w:name="ET_speaker_578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 להתעצבן בשקט אם זה מעצבן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23" w:name="ET_speake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יתן לזה לעבור בלי </w:t>
      </w:r>
      <w:bookmarkStart w:id="2124" w:name="_ETM_Q1_3240522"/>
      <w:bookmarkEnd w:id="2124"/>
      <w:r>
        <w:rPr>
          <w:rtl w:val="true"/>
        </w:rPr>
        <w:t>הערה</w:t>
      </w:r>
      <w:r>
        <w:rPr>
          <w:rtl w:val="true"/>
        </w:rPr>
        <w:t xml:space="preserve">. </w:t>
      </w:r>
      <w:r>
        <w:rPr>
          <w:rtl w:val="true"/>
        </w:rPr>
        <w:t>לא תדבר ככה לחברות הכנס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5" w:name="_ETM_Q1_3248498"/>
      <w:bookmarkStart w:id="2126" w:name="_ETM_Q1_3248414"/>
      <w:bookmarkStart w:id="2127" w:name="_ETM_Q1_3248498"/>
      <w:bookmarkStart w:id="2128" w:name="_ETM_Q1_3248414"/>
      <w:bookmarkEnd w:id="2127"/>
      <w:bookmarkEnd w:id="2128"/>
    </w:p>
    <w:p>
      <w:pPr>
        <w:pStyle w:val="Style31"/>
        <w:keepNext w:val="true"/>
        <w:rPr/>
      </w:pPr>
      <w:bookmarkStart w:id="2129" w:name="ET_yor_4762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0" w:name="_ETM_Q1_3252026"/>
      <w:bookmarkEnd w:id="2130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1" w:name="_ETM_Q1_3253731"/>
      <w:bookmarkStart w:id="2132" w:name="_ETM_Q1_3253612"/>
      <w:bookmarkStart w:id="2133" w:name="_ETM_Q1_3253731"/>
      <w:bookmarkStart w:id="2134" w:name="_ETM_Q1_3253612"/>
      <w:bookmarkEnd w:id="2133"/>
      <w:bookmarkEnd w:id="2134"/>
    </w:p>
    <w:p>
      <w:pPr>
        <w:pStyle w:val="Style32"/>
        <w:keepNext w:val="true"/>
        <w:rPr/>
      </w:pPr>
      <w:bookmarkStart w:id="2135" w:name="ET_speakercontinue_623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6" w:name="_ETM_Q1_3255415"/>
      <w:bookmarkEnd w:id="2136"/>
      <w:r>
        <w:rPr>
          <w:rtl w:val="true"/>
        </w:rPr>
        <w:t>כל הזמן הוא מדבר ככה לנשי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7" w:name="_ETM_Q1_3263595"/>
      <w:bookmarkStart w:id="2138" w:name="_ETM_Q1_3260858"/>
      <w:bookmarkStart w:id="2139" w:name="_ETM_Q1_3260764"/>
      <w:bookmarkStart w:id="2140" w:name="_ETM_Q1_3263595"/>
      <w:bookmarkStart w:id="2141" w:name="_ETM_Q1_3260858"/>
      <w:bookmarkStart w:id="2142" w:name="_ETM_Q1_3260764"/>
      <w:bookmarkEnd w:id="2140"/>
      <w:bookmarkEnd w:id="2141"/>
      <w:bookmarkEnd w:id="2142"/>
    </w:p>
    <w:p>
      <w:pPr>
        <w:pStyle w:val="Style14"/>
        <w:keepNext w:val="true"/>
        <w:rPr/>
      </w:pPr>
      <w:bookmarkStart w:id="2143" w:name="ET_speaker_580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פעם שמדברים על הכספים הקואליציוניים למגזר החרדי אתה מתחיל להשתול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44" w:name="_ETM_Q1_3258360"/>
      <w:bookmarkEnd w:id="2144"/>
      <w:r>
        <w:rPr>
          <w:rtl w:val="true"/>
        </w:rPr>
        <w:t>רק מאז שהתחלנו לדבר על הכספים הקואליציוניים שקשורים להשתמטות ולח</w:t>
      </w:r>
      <w:bookmarkStart w:id="2145" w:name="_ETM_Q1_3264835"/>
      <w:bookmarkEnd w:id="2145"/>
      <w:r>
        <w:rPr>
          <w:rtl w:val="true"/>
        </w:rPr>
        <w:t>רדים ולמעונות ו</w:t>
      </w:r>
      <w:bookmarkStart w:id="2146" w:name="_ETM_Q1_3264322"/>
      <w:bookmarkStart w:id="2147" w:name="_ETM_Q1_3264257"/>
      <w:bookmarkEnd w:id="2146"/>
      <w:bookmarkEnd w:id="2147"/>
      <w:r>
        <w:rPr>
          <w:rtl w:val="true"/>
        </w:rPr>
        <w:t>לסבסוד</w:t>
      </w:r>
      <w:r>
        <w:rPr>
          <w:rtl w:val="true"/>
        </w:rPr>
        <w:t xml:space="preserve">, </w:t>
      </w:r>
      <w:bookmarkStart w:id="2148" w:name="_ETM_Q1_3265646"/>
      <w:bookmarkEnd w:id="2148"/>
      <w:r>
        <w:rPr>
          <w:rtl w:val="true"/>
        </w:rPr>
        <w:t>אז הוא משתולל כי זה הדבר היחיד שחשוב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9" w:name="_ETM_Q1_3270860"/>
      <w:bookmarkStart w:id="2150" w:name="_ETM_Q1_3270756"/>
      <w:bookmarkStart w:id="2151" w:name="_ETM_Q1_3270860"/>
      <w:bookmarkStart w:id="2152" w:name="_ETM_Q1_3270756"/>
      <w:bookmarkEnd w:id="2151"/>
      <w:bookmarkEnd w:id="2152"/>
    </w:p>
    <w:p>
      <w:pPr>
        <w:pStyle w:val="Style14"/>
        <w:keepNext w:val="true"/>
        <w:rPr/>
      </w:pPr>
      <w:bookmarkStart w:id="2153" w:name="_ETM_Q1_3270994"/>
      <w:bookmarkStart w:id="2154" w:name="_ETM_Q1_3270909"/>
      <w:bookmarkEnd w:id="2153"/>
      <w:bookmarkEnd w:id="2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55" w:name="_ETM_Q1_3271390"/>
      <w:bookmarkStart w:id="2156" w:name="_ETM_Q1_3271267"/>
      <w:bookmarkEnd w:id="2155"/>
      <w:bookmarkEnd w:id="2156"/>
      <w:r>
        <w:rPr>
          <w:rtl w:val="true"/>
        </w:rPr>
        <w:t>ביחס לכספים הקואליציוניים</w:t>
      </w:r>
      <w:r>
        <w:rPr>
          <w:rtl w:val="true"/>
        </w:rPr>
        <w:t xml:space="preserve">, </w:t>
      </w:r>
      <w:r>
        <w:rPr>
          <w:rtl w:val="true"/>
        </w:rPr>
        <w:t>אגף אמר עמדתו בצורה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7" w:name="_ETM_Q1_3275934"/>
      <w:bookmarkStart w:id="2158" w:name="_ETM_Q1_3275836"/>
      <w:bookmarkStart w:id="2159" w:name="_ETM_Q1_3275934"/>
      <w:bookmarkStart w:id="2160" w:name="_ETM_Q1_3275836"/>
      <w:bookmarkEnd w:id="2159"/>
      <w:bookmarkEnd w:id="2160"/>
    </w:p>
    <w:p>
      <w:pPr>
        <w:pStyle w:val="Style14"/>
        <w:keepNext w:val="true"/>
        <w:rPr/>
      </w:pPr>
      <w:bookmarkStart w:id="2161" w:name="ET_speaker_578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3280349"/>
      <w:bookmarkStart w:id="2163" w:name="_ETM_Q1_3280311"/>
      <w:bookmarkStart w:id="2164" w:name="_ETM_Q1_3280349"/>
      <w:bookmarkStart w:id="2165" w:name="_ETM_Q1_3280311"/>
      <w:bookmarkEnd w:id="2164"/>
      <w:bookmarkEnd w:id="2165"/>
    </w:p>
    <w:p>
      <w:pPr>
        <w:pStyle w:val="Normal"/>
        <w:rPr>
          <w:lang w:eastAsia="he-IL"/>
        </w:rPr>
      </w:pPr>
      <w:bookmarkStart w:id="2166" w:name="_ETM_Q1_3277904"/>
      <w:bookmarkStart w:id="2167" w:name="_ETM_Q1_3277824"/>
      <w:bookmarkEnd w:id="2166"/>
      <w:bookmarkEnd w:id="2167"/>
      <w:r>
        <w:rPr>
          <w:rtl w:val="true"/>
          <w:lang w:eastAsia="he-IL"/>
        </w:rPr>
        <w:t xml:space="preserve">מה </w:t>
      </w:r>
      <w:bookmarkStart w:id="2168" w:name="_ETM_Q1_3278862"/>
      <w:bookmarkEnd w:id="2168"/>
      <w:r>
        <w:rPr>
          <w:rtl w:val="true"/>
          <w:lang w:eastAsia="he-IL"/>
        </w:rPr>
        <w:t>ה</w:t>
      </w:r>
      <w:bookmarkStart w:id="2169" w:name="_ETM_Q1_3280378"/>
      <w:bookmarkEnd w:id="2169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3281326"/>
      <w:bookmarkStart w:id="2171" w:name="_ETM_Q1_3281233"/>
      <w:bookmarkStart w:id="2172" w:name="_ETM_Q1_3281326"/>
      <w:bookmarkStart w:id="2173" w:name="_ETM_Q1_3281233"/>
      <w:bookmarkEnd w:id="2172"/>
      <w:bookmarkEnd w:id="2173"/>
    </w:p>
    <w:p>
      <w:pPr>
        <w:pStyle w:val="Style14"/>
        <w:keepNext w:val="true"/>
        <w:rPr/>
      </w:pPr>
      <w:bookmarkStart w:id="2174" w:name="_ETM_Q1_3281442"/>
      <w:bookmarkStart w:id="2175" w:name="_ETM_Q1_3281378"/>
      <w:bookmarkEnd w:id="2174"/>
      <w:bookmarkEnd w:id="21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3281905"/>
      <w:bookmarkStart w:id="2177" w:name="_ETM_Q1_3281809"/>
      <w:bookmarkEnd w:id="2176"/>
      <w:bookmarkEnd w:id="2177"/>
      <w:r>
        <w:rPr>
          <w:rtl w:val="true"/>
          <w:lang w:eastAsia="he-IL"/>
        </w:rPr>
        <w:t>עמדת האגף היא שכספים שלא מעודדים תעסוקה הם תקציבים שלא נכונים להקצותם בע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 עמדה מקצועית של האגף כי לא מייצרים </w:t>
      </w:r>
      <w:bookmarkStart w:id="2178" w:name="_ETM_Q1_3287171"/>
      <w:bookmarkEnd w:id="2178"/>
      <w:r>
        <w:rPr>
          <w:rtl w:val="true"/>
          <w:lang w:eastAsia="he-IL"/>
        </w:rPr>
        <w:t>מנועי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דלת לא לענות בתחומים שזה הקור ביזנס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296495"/>
      <w:bookmarkStart w:id="2180" w:name="_ETM_Q1_3296395"/>
      <w:bookmarkStart w:id="2181" w:name="_ETM_Q1_3296495"/>
      <w:bookmarkStart w:id="2182" w:name="_ETM_Q1_3296395"/>
      <w:bookmarkEnd w:id="2181"/>
      <w:bookmarkEnd w:id="2182"/>
    </w:p>
    <w:p>
      <w:pPr>
        <w:pStyle w:val="Style14"/>
        <w:keepNext w:val="true"/>
        <w:rPr/>
      </w:pPr>
      <w:bookmarkStart w:id="2183" w:name="ET_speaker_5800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ק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4" w:name="ET_speaker_תמר_לוי_בונ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ף מי שמקצה את הכספים זה חינוך </w:t>
      </w:r>
      <w:bookmarkStart w:id="2185" w:name="_ETM_Q1_3296203"/>
      <w:bookmarkEnd w:id="2185"/>
      <w:r>
        <w:rPr>
          <w:rtl w:val="true"/>
          <w:lang w:eastAsia="he-IL"/>
        </w:rPr>
        <w:t>ותעסוקה אבל העמדה של האגף מאוד ברורה ונאמרת שוב ו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יקורת כאילו </w:t>
      </w:r>
      <w:bookmarkStart w:id="2186" w:name="_ETM_Q1_3304834"/>
      <w:bookmarkEnd w:id="2186"/>
      <w:r>
        <w:rPr>
          <w:rtl w:val="true"/>
          <w:lang w:eastAsia="he-IL"/>
        </w:rPr>
        <w:t xml:space="preserve">האגף מבליע את </w:t>
      </w:r>
      <w:bookmarkStart w:id="2187" w:name="_ETM_Q1_3306134"/>
      <w:bookmarkEnd w:id="2187"/>
      <w:r>
        <w:rPr>
          <w:rtl w:val="true"/>
          <w:lang w:eastAsia="he-IL"/>
        </w:rPr>
        <w:t>עמדתו היא בעיניי גם מיותרת וגם לא הג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2188" w:name="_ETM_Q1_3310919"/>
      <w:bookmarkEnd w:id="2188"/>
      <w:r>
        <w:rPr>
          <w:rtl w:val="true"/>
          <w:lang w:eastAsia="he-IL"/>
        </w:rPr>
        <w:t>עמדתי ה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חשוב שהיא הגיונית ואפשר לחל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תי המקצועית </w:t>
      </w:r>
      <w:bookmarkStart w:id="2189" w:name="_ETM_Q1_3318877"/>
      <w:bookmarkEnd w:id="2189"/>
      <w:r>
        <w:rPr>
          <w:rtl w:val="true"/>
          <w:lang w:eastAsia="he-IL"/>
        </w:rPr>
        <w:t>ועמדתו של האגף היא שהמסגרות הן ס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וצאה אנו חושבים שאפשר היה לייצר דברים </w:t>
      </w:r>
      <w:bookmarkStart w:id="2190" w:name="_ETM_Q1_3324332"/>
      <w:bookmarkEnd w:id="2190"/>
      <w:r>
        <w:rPr>
          <w:rtl w:val="true"/>
          <w:lang w:eastAsia="he-IL"/>
        </w:rPr>
        <w:t xml:space="preserve">שיותר מייצרים מנועי צמיחה או לפחות </w:t>
      </w:r>
      <w:bookmarkStart w:id="2191" w:name="_ETM_Q1_3327557"/>
      <w:bookmarkEnd w:id="2191"/>
      <w:r>
        <w:rPr>
          <w:rtl w:val="true"/>
          <w:lang w:eastAsia="he-IL"/>
        </w:rPr>
        <w:t>לא מהווים תמריצים שליליים ל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בן לגיטימי מצד הממשלה </w:t>
      </w:r>
      <w:bookmarkStart w:id="2192" w:name="_ETM_Q1_3331376"/>
      <w:bookmarkEnd w:id="2192"/>
      <w:r>
        <w:rPr>
          <w:rtl w:val="true"/>
          <w:lang w:eastAsia="he-IL"/>
        </w:rPr>
        <w:t xml:space="preserve">להחליט כיצד היא רוצה להקצות את הכספים </w:t>
      </w:r>
      <w:bookmarkStart w:id="2193" w:name="_ETM_Q1_3334107"/>
      <w:bookmarkEnd w:id="2193"/>
      <w:r>
        <w:rPr>
          <w:rtl w:val="true"/>
          <w:lang w:eastAsia="he-IL"/>
        </w:rPr>
        <w:t>האלה ומבחינתנו לבצ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3343204"/>
      <w:bookmarkStart w:id="2195" w:name="_ETM_Q1_3342486"/>
      <w:bookmarkStart w:id="2196" w:name="_ETM_Q1_3342358"/>
      <w:bookmarkStart w:id="2197" w:name="_ETM_Q1_3343204"/>
      <w:bookmarkStart w:id="2198" w:name="_ETM_Q1_3342486"/>
      <w:bookmarkStart w:id="2199" w:name="_ETM_Q1_3342358"/>
      <w:bookmarkEnd w:id="2197"/>
      <w:bookmarkEnd w:id="2198"/>
      <w:bookmarkEnd w:id="2199"/>
    </w:p>
    <w:p>
      <w:pPr>
        <w:pStyle w:val="Style14"/>
        <w:keepNext w:val="true"/>
        <w:rPr/>
      </w:pPr>
      <w:bookmarkStart w:id="2200" w:name="ET_speaker_612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1" w:name="_ETM_Q1_3343946"/>
      <w:bookmarkStart w:id="2202" w:name="_ETM_Q1_3343891"/>
      <w:bookmarkEnd w:id="2201"/>
      <w:bookmarkEnd w:id="2202"/>
      <w:r>
        <w:rPr>
          <w:rtl w:val="true"/>
          <w:lang w:eastAsia="he-IL"/>
        </w:rPr>
        <w:t>היו לי עוד 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3346045"/>
      <w:bookmarkStart w:id="2204" w:name="_ETM_Q1_3344405"/>
      <w:bookmarkStart w:id="2205" w:name="_ETM_Q1_3344321"/>
      <w:bookmarkStart w:id="2206" w:name="_ETM_Q1_3346045"/>
      <w:bookmarkStart w:id="2207" w:name="_ETM_Q1_3344405"/>
      <w:bookmarkStart w:id="2208" w:name="_ETM_Q1_3344321"/>
      <w:bookmarkEnd w:id="2206"/>
      <w:bookmarkEnd w:id="2207"/>
      <w:bookmarkEnd w:id="2208"/>
    </w:p>
    <w:p>
      <w:pPr>
        <w:pStyle w:val="Style14"/>
        <w:keepNext w:val="true"/>
        <w:rPr/>
      </w:pPr>
      <w:bookmarkStart w:id="2209" w:name="ET_speaker_578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0" w:name="_ETM_Q1_3346681"/>
      <w:bookmarkEnd w:id="2210"/>
      <w:r>
        <w:rPr>
          <w:rtl w:val="true"/>
          <w:lang w:eastAsia="he-IL"/>
        </w:rPr>
        <w:t xml:space="preserve">רק אסגור את הפינה הז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</w:t>
      </w:r>
      <w:bookmarkStart w:id="2211" w:name="_ETM_Q1_3346764"/>
      <w:bookmarkEnd w:id="2211"/>
      <w:r>
        <w:rPr>
          <w:rtl w:val="true"/>
          <w:lang w:eastAsia="he-IL"/>
        </w:rPr>
        <w:t xml:space="preserve">ה סדרי הגודל של התקציבים שהולכים </w:t>
      </w:r>
      <w:bookmarkStart w:id="2212" w:name="_ETM_Q1_3351631"/>
      <w:bookmarkEnd w:id="2212"/>
      <w:r>
        <w:rPr>
          <w:rtl w:val="true"/>
          <w:lang w:eastAsia="he-IL"/>
        </w:rPr>
        <w:t>לאבטלה ואי 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סוגית מקרו מאוד ח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3359766"/>
      <w:bookmarkStart w:id="2214" w:name="_ETM_Q1_3358255"/>
      <w:bookmarkStart w:id="2215" w:name="_ETM_Q1_3358155"/>
      <w:bookmarkStart w:id="2216" w:name="_ETM_Q1_3359766"/>
      <w:bookmarkStart w:id="2217" w:name="_ETM_Q1_3358255"/>
      <w:bookmarkStart w:id="2218" w:name="_ETM_Q1_3358155"/>
      <w:bookmarkEnd w:id="2216"/>
      <w:bookmarkEnd w:id="2217"/>
      <w:bookmarkEnd w:id="2218"/>
    </w:p>
    <w:p>
      <w:pPr>
        <w:pStyle w:val="Style14"/>
        <w:keepNext w:val="true"/>
        <w:rPr/>
      </w:pPr>
      <w:bookmarkStart w:id="2219" w:name="ET_speaker_572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3360526"/>
      <w:bookmarkStart w:id="2221" w:name="_ETM_Q1_3360464"/>
      <w:bookmarkEnd w:id="2220"/>
      <w:bookmarkEnd w:id="2221"/>
      <w:r>
        <w:rPr>
          <w:rtl w:val="true"/>
          <w:lang w:eastAsia="he-IL"/>
        </w:rPr>
        <w:t xml:space="preserve">אבל דנים על זה עכשיו בוועדת </w:t>
      </w:r>
      <w:bookmarkStart w:id="2222" w:name="_ETM_Q1_3362653"/>
      <w:bookmarkEnd w:id="2222"/>
      <w:r>
        <w:rPr>
          <w:rtl w:val="true"/>
          <w:lang w:eastAsia="he-IL"/>
        </w:rPr>
        <w:t>חוץ 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365154"/>
      <w:bookmarkStart w:id="2224" w:name="_ETM_Q1_3364542"/>
      <w:bookmarkStart w:id="2225" w:name="_ETM_Q1_3364406"/>
      <w:bookmarkStart w:id="2226" w:name="_ETM_Q1_3365154"/>
      <w:bookmarkStart w:id="2227" w:name="_ETM_Q1_3364542"/>
      <w:bookmarkStart w:id="2228" w:name="_ETM_Q1_3364406"/>
      <w:bookmarkEnd w:id="2226"/>
      <w:bookmarkEnd w:id="2227"/>
      <w:bookmarkEnd w:id="2228"/>
    </w:p>
    <w:p>
      <w:pPr>
        <w:pStyle w:val="Style14"/>
        <w:keepNext w:val="true"/>
        <w:rPr/>
      </w:pPr>
      <w:bookmarkStart w:id="2229" w:name="ET_speaker_578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365828"/>
      <w:bookmarkStart w:id="2231" w:name="_ETM_Q1_3365773"/>
      <w:bookmarkEnd w:id="2230"/>
      <w:bookmarkEnd w:id="2231"/>
      <w:r>
        <w:rPr>
          <w:rtl w:val="true"/>
          <w:lang w:eastAsia="he-IL"/>
        </w:rPr>
        <w:t xml:space="preserve">אבל אנחנו </w:t>
      </w:r>
      <w:bookmarkStart w:id="2232" w:name="_ETM_Q1_3364579"/>
      <w:bookmarkEnd w:id="2232"/>
      <w:r>
        <w:rPr>
          <w:rtl w:val="true"/>
          <w:lang w:eastAsia="he-IL"/>
        </w:rPr>
        <w:t>בכספים והדברים קשורים זה לזה קשר ה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3369457"/>
      <w:bookmarkStart w:id="2234" w:name="_ETM_Q1_3370979"/>
      <w:bookmarkStart w:id="2235" w:name="_ETM_Q1_3370869"/>
      <w:bookmarkStart w:id="2236" w:name="_ETM_Q1_3369457"/>
      <w:bookmarkStart w:id="2237" w:name="_ETM_Q1_3370979"/>
      <w:bookmarkStart w:id="2238" w:name="_ETM_Q1_3370869"/>
      <w:bookmarkEnd w:id="2236"/>
      <w:bookmarkEnd w:id="2237"/>
      <w:bookmarkEnd w:id="2238"/>
    </w:p>
    <w:p>
      <w:pPr>
        <w:pStyle w:val="Style14"/>
        <w:keepNext w:val="true"/>
        <w:rPr/>
      </w:pPr>
      <w:bookmarkStart w:id="2239" w:name="ET_speaker_572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3370067"/>
      <w:bookmarkStart w:id="2241" w:name="_ETM_Q1_3370010"/>
      <w:bookmarkEnd w:id="2240"/>
      <w:bookmarkEnd w:id="2241"/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372236"/>
      <w:bookmarkStart w:id="2243" w:name="_ETM_Q1_3372124"/>
      <w:bookmarkStart w:id="2244" w:name="_ETM_Q1_3372236"/>
      <w:bookmarkStart w:id="2245" w:name="_ETM_Q1_3372124"/>
      <w:bookmarkEnd w:id="2244"/>
      <w:bookmarkEnd w:id="2245"/>
    </w:p>
    <w:p>
      <w:pPr>
        <w:pStyle w:val="Style14"/>
        <w:keepNext w:val="true"/>
        <w:rPr/>
      </w:pPr>
      <w:bookmarkStart w:id="2246" w:name="ET_speaker_5783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סדרי הגודל של הכספים שאפילו בעת הזו</w:t>
      </w:r>
      <w:r>
        <w:rPr>
          <w:rtl w:val="true"/>
          <w:lang w:eastAsia="he-IL"/>
        </w:rPr>
        <w:t>?</w:t>
      </w:r>
      <w:bookmarkStart w:id="2247" w:name="_ETM_Q1_3373542"/>
      <w:bookmarkEnd w:id="2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3373623"/>
      <w:bookmarkStart w:id="2249" w:name="_ETM_Q1_3373623"/>
      <w:bookmarkEnd w:id="2249"/>
    </w:p>
    <w:p>
      <w:pPr>
        <w:pStyle w:val="Style14"/>
        <w:keepNext w:val="true"/>
        <w:rPr/>
      </w:pPr>
      <w:bookmarkStart w:id="2250" w:name="_ETM_Q1_3371106"/>
      <w:bookmarkStart w:id="2251" w:name="_ETM_Q1_3371023"/>
      <w:bookmarkEnd w:id="2250"/>
      <w:bookmarkEnd w:id="22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3371544"/>
      <w:bookmarkStart w:id="2253" w:name="_ETM_Q1_3371448"/>
      <w:bookmarkEnd w:id="2252"/>
      <w:bookmarkEnd w:id="2253"/>
      <w:r>
        <w:rPr>
          <w:rtl w:val="true"/>
          <w:lang w:eastAsia="he-IL"/>
        </w:rPr>
        <w:t xml:space="preserve">לא יכולה לענות על </w:t>
      </w:r>
      <w:bookmarkStart w:id="2254" w:name="_ETM_Q1_3374536"/>
      <w:bookmarkEnd w:id="2254"/>
      <w:r>
        <w:rPr>
          <w:rtl w:val="true"/>
          <w:lang w:eastAsia="he-IL"/>
        </w:rPr>
        <w:t>זה בשליפה מהמ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382541"/>
      <w:bookmarkStart w:id="2256" w:name="_ETM_Q1_3380946"/>
      <w:bookmarkStart w:id="2257" w:name="_ETM_Q1_3380861"/>
      <w:bookmarkStart w:id="2258" w:name="_ETM_Q1_3382541"/>
      <w:bookmarkStart w:id="2259" w:name="_ETM_Q1_3380946"/>
      <w:bookmarkStart w:id="2260" w:name="_ETM_Q1_3380861"/>
      <w:bookmarkEnd w:id="2258"/>
      <w:bookmarkEnd w:id="2259"/>
      <w:bookmarkEnd w:id="2260"/>
    </w:p>
    <w:p>
      <w:pPr>
        <w:pStyle w:val="Style14"/>
        <w:keepNext w:val="true"/>
        <w:rPr/>
      </w:pPr>
      <w:bookmarkStart w:id="2261" w:name="ET_speaker_5800_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</w:t>
      </w:r>
      <w:bookmarkStart w:id="2262" w:name="_ETM_Q1_3383336"/>
      <w:bookmarkEnd w:id="2262"/>
      <w:r>
        <w:rPr>
          <w:rtl w:val="true"/>
          <w:lang w:eastAsia="he-IL"/>
        </w:rPr>
        <w:t xml:space="preserve"> </w:t>
      </w:r>
      <w:bookmarkStart w:id="2263" w:name="_ETM_Q1_3383461"/>
      <w:bookmarkEnd w:id="2263"/>
      <w:r>
        <w:rPr>
          <w:rtl w:val="true"/>
          <w:lang w:eastAsia="he-IL"/>
        </w:rPr>
        <w:t>צריכה לבוא מוכנה לדיון</w:t>
      </w:r>
      <w:r>
        <w:rPr>
          <w:rtl w:val="true"/>
          <w:lang w:eastAsia="he-IL"/>
        </w:rPr>
        <w:t>.</w:t>
      </w:r>
      <w:bookmarkStart w:id="2264" w:name="_ETM_Q1_3376398"/>
      <w:bookmarkEnd w:id="2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.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3379438"/>
      <w:bookmarkStart w:id="2266" w:name="_ETM_Q1_3379353"/>
      <w:bookmarkStart w:id="2267" w:name="_ETM_Q1_3379438"/>
      <w:bookmarkStart w:id="2268" w:name="_ETM_Q1_3379353"/>
      <w:bookmarkEnd w:id="2267"/>
      <w:bookmarkEnd w:id="2268"/>
    </w:p>
    <w:p>
      <w:pPr>
        <w:pStyle w:val="Style14"/>
        <w:keepNext w:val="true"/>
        <w:rPr/>
      </w:pPr>
      <w:bookmarkStart w:id="2269" w:name="_ETM_Q1_3387561"/>
      <w:bookmarkStart w:id="2270" w:name="_ETM_Q1_3387431"/>
      <w:bookmarkEnd w:id="2269"/>
      <w:bookmarkEnd w:id="2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389566"/>
      <w:bookmarkStart w:id="2272" w:name="_ETM_Q1_3388675"/>
      <w:bookmarkStart w:id="2273" w:name="_ETM_Q1_3388560"/>
      <w:bookmarkEnd w:id="2271"/>
      <w:bookmarkEnd w:id="2272"/>
      <w:bookmarkEnd w:id="2273"/>
      <w:r>
        <w:rPr>
          <w:rtl w:val="true"/>
          <w:lang w:eastAsia="he-IL"/>
        </w:rPr>
        <w:t>לגבי תקציב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ימה הייתה מאוד רחבה</w:t>
      </w:r>
      <w:bookmarkStart w:id="2274" w:name="_ETM_Q1_3387263"/>
      <w:bookmarkEnd w:id="22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על תקציבי הישיבות היא שאלה מסד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390195"/>
      <w:bookmarkStart w:id="2276" w:name="_ETM_Q1_3390103"/>
      <w:bookmarkStart w:id="2277" w:name="_ETM_Q1_3390195"/>
      <w:bookmarkStart w:id="2278" w:name="_ETM_Q1_3390103"/>
      <w:bookmarkEnd w:id="2277"/>
      <w:bookmarkEnd w:id="2278"/>
    </w:p>
    <w:p>
      <w:pPr>
        <w:pStyle w:val="Style14"/>
        <w:keepNext w:val="true"/>
        <w:rPr/>
      </w:pPr>
      <w:bookmarkStart w:id="2279" w:name="ET_speaker_578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390281"/>
      <w:bookmarkStart w:id="2281" w:name="_ETM_Q1_3390211"/>
      <w:bookmarkEnd w:id="2280"/>
      <w:bookmarkEnd w:id="2281"/>
      <w:r>
        <w:rPr>
          <w:rtl w:val="true"/>
          <w:lang w:eastAsia="he-IL"/>
        </w:rPr>
        <w:t xml:space="preserve">נודה לך אם תעשי </w:t>
      </w:r>
      <w:bookmarkStart w:id="2282" w:name="_ETM_Q1_3391967"/>
      <w:bookmarkEnd w:id="2282"/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כמי את הדברים ותחזרי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נהיה פה גם 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3396291"/>
      <w:bookmarkStart w:id="2284" w:name="_ETM_Q1_3396173"/>
      <w:bookmarkStart w:id="2285" w:name="_ETM_Q1_3396291"/>
      <w:bookmarkStart w:id="2286" w:name="_ETM_Q1_3396173"/>
      <w:bookmarkEnd w:id="2285"/>
      <w:bookmarkEnd w:id="2286"/>
    </w:p>
    <w:p>
      <w:pPr>
        <w:pStyle w:val="Style14"/>
        <w:keepNext w:val="true"/>
        <w:rPr/>
      </w:pPr>
      <w:bookmarkStart w:id="2287" w:name="_ETM_Q1_3396483"/>
      <w:bookmarkStart w:id="2288" w:name="_ETM_Q1_3396391"/>
      <w:bookmarkEnd w:id="2287"/>
      <w:bookmarkEnd w:id="228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9" w:name="_ETM_Q1_3397023"/>
      <w:bookmarkStart w:id="2290" w:name="_ETM_Q1_3396911"/>
      <w:bookmarkEnd w:id="2289"/>
      <w:bookmarkEnd w:id="2290"/>
      <w:r>
        <w:rPr>
          <w:rtl w:val="true"/>
          <w:lang w:eastAsia="he-IL"/>
        </w:rPr>
        <w:t xml:space="preserve">לא חושבת שזה משהו שאפשר לסכום אותו בן </w:t>
      </w:r>
      <w:bookmarkStart w:id="2291" w:name="_ETM_Q1_3400679"/>
      <w:bookmarkEnd w:id="2291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בקש מצוות תעסוקה ומהסגן ה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3431592"/>
      <w:bookmarkStart w:id="2293" w:name="_ETM_Q1_3430630"/>
      <w:bookmarkStart w:id="2294" w:name="_ETM_Q1_3430499"/>
      <w:bookmarkStart w:id="2295" w:name="_ETM_Q1_3431592"/>
      <w:bookmarkStart w:id="2296" w:name="_ETM_Q1_3430630"/>
      <w:bookmarkStart w:id="2297" w:name="_ETM_Q1_3430499"/>
      <w:bookmarkEnd w:id="2295"/>
      <w:bookmarkEnd w:id="2296"/>
      <w:bookmarkEnd w:id="2297"/>
    </w:p>
    <w:p>
      <w:pPr>
        <w:pStyle w:val="Style14"/>
        <w:keepNext w:val="true"/>
        <w:rPr/>
      </w:pPr>
      <w:bookmarkStart w:id="2298" w:name="ET_speaker_612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תוכנית 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חנתם את </w:t>
      </w:r>
      <w:bookmarkStart w:id="2299" w:name="_ETM_Q1_3416368"/>
      <w:bookmarkEnd w:id="2299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גבי החזרה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יתי אליך וגם לייעוץ המשפט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ב</w:t>
      </w:r>
      <w:bookmarkStart w:id="2300" w:name="_ETM_Q1_3432382"/>
      <w:bookmarkEnd w:id="2300"/>
      <w:r>
        <w:rPr>
          <w:rtl w:val="true"/>
          <w:lang w:eastAsia="he-IL"/>
        </w:rPr>
        <w:t>ק</w:t>
      </w:r>
      <w:bookmarkStart w:id="2301" w:name="_ETM_Q1_3432508"/>
      <w:bookmarkEnd w:id="2301"/>
      <w:r>
        <w:rPr>
          <w:rtl w:val="true"/>
          <w:lang w:eastAsia="he-IL"/>
        </w:rPr>
        <w:t>שים להביא לפה את הכלכלן הרא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3437180"/>
      <w:bookmarkStart w:id="2303" w:name="_ETM_Q1_3437075"/>
      <w:bookmarkStart w:id="2304" w:name="_ETM_Q1_3437180"/>
      <w:bookmarkStart w:id="2305" w:name="_ETM_Q1_3437075"/>
      <w:bookmarkEnd w:id="2304"/>
      <w:bookmarkEnd w:id="2305"/>
    </w:p>
    <w:p>
      <w:pPr>
        <w:pStyle w:val="Style31"/>
        <w:keepNext w:val="true"/>
        <w:rPr/>
      </w:pPr>
      <w:bookmarkStart w:id="2306" w:name="ET_yor_476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3437959"/>
      <w:bookmarkEnd w:id="230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450045"/>
      <w:bookmarkStart w:id="2309" w:name="_ETM_Q1_3449960"/>
      <w:bookmarkStart w:id="2310" w:name="_ETM_Q1_3450045"/>
      <w:bookmarkStart w:id="2311" w:name="_ETM_Q1_3449960"/>
      <w:bookmarkEnd w:id="2310"/>
      <w:bookmarkEnd w:id="2311"/>
    </w:p>
    <w:p>
      <w:pPr>
        <w:pStyle w:val="Style14"/>
        <w:keepNext w:val="true"/>
        <w:rPr/>
      </w:pPr>
      <w:bookmarkStart w:id="2312" w:name="_ETM_Q1_3450225"/>
      <w:bookmarkStart w:id="2313" w:name="_ETM_Q1_3450145"/>
      <w:bookmarkEnd w:id="2312"/>
      <w:bookmarkEnd w:id="23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1_3450796"/>
      <w:bookmarkStart w:id="2315" w:name="_ETM_Q1_3450681"/>
      <w:bookmarkEnd w:id="2314"/>
      <w:bookmarkEnd w:id="2315"/>
      <w:r>
        <w:rPr>
          <w:rtl w:val="true"/>
          <w:lang w:eastAsia="he-IL"/>
        </w:rPr>
        <w:t xml:space="preserve">שאל חבר הכסת בליאק </w:t>
      </w:r>
      <w:bookmarkStart w:id="2316" w:name="_ETM_Q1_3453406"/>
      <w:bookmarkEnd w:id="2316"/>
      <w:r>
        <w:rPr>
          <w:rtl w:val="true"/>
          <w:lang w:eastAsia="he-IL"/>
        </w:rPr>
        <w:t>על תוכנ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3462015"/>
      <w:bookmarkStart w:id="2318" w:name="_ETM_Q1_3460076"/>
      <w:bookmarkStart w:id="2319" w:name="_ETM_Q1_3459984"/>
      <w:bookmarkStart w:id="2320" w:name="_ETM_Q1_3462015"/>
      <w:bookmarkStart w:id="2321" w:name="_ETM_Q1_3460076"/>
      <w:bookmarkStart w:id="2322" w:name="_ETM_Q1_3459984"/>
      <w:bookmarkEnd w:id="2320"/>
      <w:bookmarkEnd w:id="2321"/>
      <w:bookmarkEnd w:id="2322"/>
    </w:p>
    <w:p>
      <w:pPr>
        <w:pStyle w:val="Style14"/>
        <w:keepNext w:val="true"/>
        <w:rPr/>
      </w:pPr>
      <w:bookmarkStart w:id="2323" w:name="ET_speaker_6127_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ת</w:t>
      </w:r>
      <w:bookmarkStart w:id="2324" w:name="_ETM_Q1_3462971"/>
      <w:bookmarkEnd w:id="2324"/>
      <w:r>
        <w:rPr>
          <w:rtl w:val="true"/>
          <w:lang w:eastAsia="he-IL"/>
        </w:rPr>
        <w:t>ו</w:t>
      </w:r>
      <w:bookmarkStart w:id="2325" w:name="_ETM_Q1_3463071"/>
      <w:bookmarkEnd w:id="2325"/>
      <w:r>
        <w:rPr>
          <w:rtl w:val="true"/>
          <w:lang w:eastAsia="he-IL"/>
        </w:rPr>
        <w:t xml:space="preserve">כנית ההגירה ששר האוצר </w:t>
      </w:r>
      <w:bookmarkStart w:id="2326" w:name="_ETM_Q1_3465607"/>
      <w:bookmarkEnd w:id="2326"/>
      <w:r>
        <w:rPr>
          <w:rtl w:val="true"/>
          <w:lang w:eastAsia="he-IL"/>
        </w:rPr>
        <w:t>טען שזה לא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דעת 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3468794"/>
      <w:bookmarkStart w:id="2328" w:name="_ETM_Q1_3468694"/>
      <w:bookmarkStart w:id="2329" w:name="_ETM_Q1_3468794"/>
      <w:bookmarkStart w:id="2330" w:name="_ETM_Q1_3468694"/>
      <w:bookmarkEnd w:id="2329"/>
      <w:bookmarkEnd w:id="2330"/>
    </w:p>
    <w:p>
      <w:pPr>
        <w:pStyle w:val="Style14"/>
        <w:keepNext w:val="true"/>
        <w:rPr/>
      </w:pPr>
      <w:bookmarkStart w:id="2331" w:name="_ETM_Q1_3469031"/>
      <w:bookmarkStart w:id="2332" w:name="_ETM_Q1_3468921"/>
      <w:bookmarkEnd w:id="2331"/>
      <w:bookmarkEnd w:id="23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3469510"/>
      <w:bookmarkStart w:id="2334" w:name="_ETM_Q1_3469415"/>
      <w:bookmarkEnd w:id="2333"/>
      <w:bookmarkEnd w:id="2334"/>
      <w:r>
        <w:rPr>
          <w:rtl w:val="true"/>
          <w:lang w:eastAsia="he-IL"/>
        </w:rPr>
        <w:t>וגם נשאלתי על המשך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רג מקצועי לא קיבלנו עדכונים לגבי שני הנושאים </w:t>
      </w:r>
      <w:bookmarkStart w:id="2335" w:name="_ETM_Q1_3473744"/>
      <w:bookmarkEnd w:id="2335"/>
      <w:r>
        <w:rPr>
          <w:rtl w:val="true"/>
          <w:lang w:eastAsia="he-IL"/>
        </w:rPr>
        <w:t>האלה ולא בחנו את העלו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3478684"/>
      <w:bookmarkStart w:id="2337" w:name="_ETM_Q1_3478529"/>
      <w:bookmarkStart w:id="2338" w:name="_ETM_Q1_3478684"/>
      <w:bookmarkStart w:id="2339" w:name="_ETM_Q1_3478529"/>
      <w:bookmarkEnd w:id="2338"/>
      <w:bookmarkEnd w:id="2339"/>
    </w:p>
    <w:p>
      <w:pPr>
        <w:pStyle w:val="Style32"/>
        <w:keepNext w:val="true"/>
        <w:rPr/>
      </w:pPr>
      <w:bookmarkStart w:id="2340" w:name="ET_speakercontinue_612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3479335"/>
      <w:bookmarkEnd w:id="2341"/>
      <w:r>
        <w:rPr>
          <w:rtl w:val="true"/>
          <w:lang w:eastAsia="he-IL"/>
        </w:rPr>
        <w:t>שר האוצר מבלבל את המ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3483932"/>
      <w:bookmarkStart w:id="2343" w:name="_ETM_Q1_3483817"/>
      <w:bookmarkStart w:id="2344" w:name="_ETM_Q1_3483932"/>
      <w:bookmarkStart w:id="2345" w:name="_ETM_Q1_3483817"/>
      <w:bookmarkEnd w:id="2344"/>
      <w:bookmarkEnd w:id="2345"/>
    </w:p>
    <w:p>
      <w:pPr>
        <w:pStyle w:val="Style14"/>
        <w:keepNext w:val="true"/>
        <w:rPr/>
      </w:pPr>
      <w:bookmarkStart w:id="2346" w:name="_ETM_Q1_3484103"/>
      <w:bookmarkStart w:id="2347" w:name="_ETM_Q1_3483997"/>
      <w:bookmarkEnd w:id="2346"/>
      <w:bookmarkEnd w:id="2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3484530"/>
      <w:bookmarkStart w:id="2349" w:name="_ETM_Q1_3484420"/>
      <w:bookmarkEnd w:id="2348"/>
      <w:bookmarkEnd w:id="2349"/>
      <w:r>
        <w:rPr>
          <w:rtl w:val="true"/>
          <w:lang w:eastAsia="he-IL"/>
        </w:rPr>
        <w:t>אני</w:t>
      </w:r>
      <w:bookmarkStart w:id="2350" w:name="_ETM_Q1_3484761"/>
      <w:bookmarkEnd w:id="2350"/>
      <w:r>
        <w:rPr>
          <w:rtl w:val="true"/>
          <w:lang w:eastAsia="he-IL"/>
        </w:rPr>
        <w:t xml:space="preserve"> לא מכירה את הסוגיה שהעלה חבר הכנסת בלי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לי </w:t>
      </w:r>
      <w:bookmarkStart w:id="2351" w:name="_ETM_Q1_3491894"/>
      <w:bookmarkEnd w:id="2351"/>
      <w:r>
        <w:rPr>
          <w:rtl w:val="true"/>
          <w:lang w:eastAsia="he-IL"/>
        </w:rPr>
        <w:t>לגביה אומדן 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3494889"/>
      <w:bookmarkStart w:id="2353" w:name="_ETM_Q1_3494783"/>
      <w:bookmarkStart w:id="2354" w:name="_ETM_Q1_3494889"/>
      <w:bookmarkStart w:id="2355" w:name="_ETM_Q1_3494783"/>
      <w:bookmarkEnd w:id="2354"/>
      <w:bookmarkEnd w:id="2355"/>
    </w:p>
    <w:p>
      <w:pPr>
        <w:pStyle w:val="Style31"/>
        <w:keepNext w:val="true"/>
        <w:rPr/>
      </w:pPr>
      <w:bookmarkStart w:id="2356" w:name="ET_yor_476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3495519"/>
      <w:bookmarkEnd w:id="2357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3498929"/>
      <w:bookmarkStart w:id="2359" w:name="_ETM_Q1_3497572"/>
      <w:bookmarkStart w:id="2360" w:name="_ETM_Q1_3497472"/>
      <w:bookmarkStart w:id="2361" w:name="_ETM_Q1_3498929"/>
      <w:bookmarkStart w:id="2362" w:name="_ETM_Q1_3497572"/>
      <w:bookmarkStart w:id="2363" w:name="_ETM_Q1_3497472"/>
      <w:bookmarkEnd w:id="2361"/>
      <w:bookmarkEnd w:id="2362"/>
      <w:bookmarkEnd w:id="2363"/>
    </w:p>
    <w:p>
      <w:pPr>
        <w:pStyle w:val="Style14"/>
        <w:keepNext w:val="true"/>
        <w:rPr/>
      </w:pPr>
      <w:bookmarkStart w:id="2364" w:name="ET_speaker_623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499637"/>
      <w:bookmarkStart w:id="2366" w:name="_ETM_Q1_3499582"/>
      <w:bookmarkEnd w:id="2365"/>
      <w:bookmarkEnd w:id="2366"/>
      <w:r>
        <w:rPr>
          <w:rtl w:val="true"/>
          <w:lang w:eastAsia="he-IL"/>
        </w:rPr>
        <w:t xml:space="preserve">אני רוצה להוסיף על הכלכלן הראשי גם </w:t>
      </w:r>
      <w:bookmarkStart w:id="2367" w:name="_ETM_Q1_3506057"/>
      <w:bookmarkEnd w:id="2367"/>
      <w:r>
        <w:rPr>
          <w:rtl w:val="true"/>
          <w:lang w:eastAsia="he-IL"/>
        </w:rPr>
        <w:t>את ראש 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תקציב שנה שעברה ראש אגף תקציבים לא דרך פה להסביר את </w:t>
      </w:r>
      <w:bookmarkStart w:id="2368" w:name="_ETM_Q1_3512078"/>
      <w:bookmarkEnd w:id="2368"/>
      <w:r>
        <w:rPr>
          <w:rtl w:val="true"/>
          <w:lang w:eastAsia="he-IL"/>
        </w:rPr>
        <w:t>מסגרת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נפרץ הגירעון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2369" w:name="_ETM_Q1_3519187"/>
      <w:bookmarkEnd w:id="2369"/>
      <w:r>
        <w:rPr>
          <w:rtl w:val="true"/>
          <w:lang w:eastAsia="he-IL"/>
        </w:rPr>
        <w:t xml:space="preserve">שזה מבזה שראש אגף תקציבים לא מגיע </w:t>
      </w:r>
      <w:bookmarkStart w:id="2370" w:name="_ETM_Q1_3522493"/>
      <w:bookmarkEnd w:id="2370"/>
      <w:r>
        <w:rPr>
          <w:rtl w:val="true"/>
          <w:lang w:eastAsia="he-IL"/>
        </w:rPr>
        <w:t>לפה לדיון מסגרות תקציב בצורה אחראית ומכ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ת זאת</w:t>
      </w:r>
      <w:r>
        <w:rPr>
          <w:rtl w:val="true"/>
          <w:lang w:eastAsia="he-IL"/>
        </w:rPr>
        <w:t xml:space="preserve">, </w:t>
      </w:r>
      <w:bookmarkStart w:id="2371" w:name="_ETM_Q1_3526691"/>
      <w:bookmarkEnd w:id="2371"/>
      <w:r>
        <w:rPr>
          <w:rtl w:val="true"/>
          <w:lang w:eastAsia="he-IL"/>
        </w:rPr>
        <w:t>כי נדמה שאתם באי נוחות מ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באים ולא רוצים לבוא </w:t>
      </w:r>
      <w:bookmarkStart w:id="2372" w:name="_ETM_Q1_3532960"/>
      <w:bookmarkEnd w:id="2372"/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ת את זה עליך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הדרג הבכיר במשרד לא </w:t>
      </w:r>
      <w:bookmarkStart w:id="2373" w:name="_ETM_Q1_3538991"/>
      <w:bookmarkEnd w:id="2373"/>
      <w:r>
        <w:rPr>
          <w:rtl w:val="true"/>
          <w:lang w:eastAsia="he-IL"/>
        </w:rPr>
        <w:t xml:space="preserve">מגיע פעם אחר פעם לדיונים הכי ליבתיים והכי חשובים שיש בתקציב </w:t>
      </w:r>
      <w:bookmarkStart w:id="2374" w:name="_ETM_Q1_3545704"/>
      <w:bookmarkEnd w:id="2374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קלה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ה שהזמנתם ב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3551676"/>
      <w:bookmarkStart w:id="2376" w:name="_ETM_Q1_3551587"/>
      <w:bookmarkStart w:id="2377" w:name="_ETM_Q1_3551676"/>
      <w:bookmarkStart w:id="2378" w:name="_ETM_Q1_3551587"/>
      <w:bookmarkEnd w:id="2377"/>
      <w:bookmarkEnd w:id="2378"/>
    </w:p>
    <w:p>
      <w:pPr>
        <w:pStyle w:val="Style14"/>
        <w:keepNext w:val="true"/>
        <w:rPr/>
      </w:pPr>
      <w:bookmarkStart w:id="2379" w:name="_ETM_Q1_3551836"/>
      <w:bookmarkStart w:id="2380" w:name="_ETM_Q1_3551752"/>
      <w:bookmarkEnd w:id="2379"/>
      <w:bookmarkEnd w:id="23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1" w:name="_ETM_Q1_3552380"/>
      <w:bookmarkStart w:id="2382" w:name="_ETM_Q1_3552270"/>
      <w:bookmarkEnd w:id="2381"/>
      <w:bookmarkEnd w:id="2382"/>
      <w:r>
        <w:rPr>
          <w:rtl w:val="true"/>
          <w:lang w:eastAsia="he-IL"/>
        </w:rPr>
        <w:t xml:space="preserve">מודה שלא מכירה שסגן </w:t>
      </w:r>
      <w:bookmarkStart w:id="2383" w:name="_ETM_Q1_3551980"/>
      <w:bookmarkEnd w:id="2383"/>
      <w:r>
        <w:rPr>
          <w:rtl w:val="true"/>
          <w:lang w:eastAsia="he-IL"/>
        </w:rPr>
        <w:t xml:space="preserve">ממונה על התקציבים זה לא דרג בכיר אך מקבלת את חוות </w:t>
      </w:r>
      <w:bookmarkStart w:id="2384" w:name="_ETM_Q1_3554024"/>
      <w:bookmarkEnd w:id="2384"/>
      <w:r>
        <w:rPr>
          <w:rtl w:val="true"/>
          <w:lang w:eastAsia="he-IL"/>
        </w:rPr>
        <w:t>דעתך באה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3555684"/>
      <w:bookmarkStart w:id="2386" w:name="_ETM_Q1_3555573"/>
      <w:bookmarkStart w:id="2387" w:name="_ETM_Q1_3555684"/>
      <w:bookmarkStart w:id="2388" w:name="_ETM_Q1_3555573"/>
      <w:bookmarkEnd w:id="2387"/>
      <w:bookmarkEnd w:id="2388"/>
    </w:p>
    <w:p>
      <w:pPr>
        <w:pStyle w:val="Style32"/>
        <w:keepNext w:val="true"/>
        <w:rPr/>
      </w:pPr>
      <w:bookmarkStart w:id="2389" w:name="ET_speakercontinue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3556396"/>
      <w:bookmarkEnd w:id="2390"/>
      <w:r>
        <w:rPr>
          <w:rtl w:val="true"/>
          <w:lang w:eastAsia="he-IL"/>
        </w:rPr>
        <w:t>זה כמובן לא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מיד נשארת פה ועונה </w:t>
      </w:r>
      <w:bookmarkStart w:id="2391" w:name="_ETM_Q1_3562581"/>
      <w:bookmarkEnd w:id="2391"/>
      <w:r>
        <w:rPr>
          <w:rtl w:val="true"/>
          <w:lang w:eastAsia="he-IL"/>
        </w:rPr>
        <w:t xml:space="preserve">אך נוכח המצב ששנה שעברה נפרץ הגירעון פעם אחר פעם ולא עמדנו ביעד הגירעון – הוגש </w:t>
      </w:r>
      <w:bookmarkStart w:id="2392" w:name="_ETM_Q1_3568994"/>
      <w:bookmarkEnd w:id="2392"/>
      <w:r>
        <w:rPr>
          <w:rtl w:val="true"/>
          <w:lang w:eastAsia="he-IL"/>
        </w:rPr>
        <w:t>תקציב נוסף ועוד תקציב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הזה שגם ככה אחרי מערכת אמון </w:t>
      </w:r>
      <w:bookmarkStart w:id="2393" w:name="_ETM_Q1_3576713"/>
      <w:bookmarkEnd w:id="2393"/>
      <w:r>
        <w:rPr>
          <w:rtl w:val="true"/>
          <w:lang w:eastAsia="he-IL"/>
        </w:rPr>
        <w:t xml:space="preserve">מרוסקת מול מה </w:t>
      </w:r>
      <w:bookmarkStart w:id="2394" w:name="_ETM_Q1_3576388"/>
      <w:bookmarkEnd w:id="2394"/>
      <w:r>
        <w:rPr>
          <w:rtl w:val="true"/>
          <w:lang w:eastAsia="he-IL"/>
        </w:rPr>
        <w:t>שקורה עם הממשלה ו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ון היה שהדרג הכי בכיר יתייצב פה ויענה </w:t>
      </w:r>
      <w:bookmarkStart w:id="2395" w:name="_ETM_Q1_3584508"/>
      <w:bookmarkEnd w:id="2395"/>
      <w:r>
        <w:rPr>
          <w:rtl w:val="true"/>
          <w:lang w:eastAsia="he-IL"/>
        </w:rPr>
        <w:t>לשאלות לצד הכלכלן הרא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6" w:name="_ETM_Q1_3588079"/>
      <w:bookmarkStart w:id="2397" w:name="_ETM_Q1_3587975"/>
      <w:bookmarkStart w:id="2398" w:name="_ETM_Q1_3588079"/>
      <w:bookmarkStart w:id="2399" w:name="_ETM_Q1_3587975"/>
      <w:bookmarkEnd w:id="2398"/>
      <w:bookmarkEnd w:id="2399"/>
    </w:p>
    <w:p>
      <w:pPr>
        <w:pStyle w:val="Normal"/>
        <w:rPr>
          <w:lang w:eastAsia="he-IL"/>
        </w:rPr>
      </w:pPr>
      <w:bookmarkStart w:id="2400" w:name="_ETM_Q1_3588125"/>
      <w:bookmarkEnd w:id="2400"/>
      <w:r>
        <w:rPr>
          <w:rtl w:val="true"/>
          <w:lang w:eastAsia="he-IL"/>
        </w:rPr>
        <w:t xml:space="preserve">מה </w:t>
      </w:r>
      <w:bookmarkStart w:id="2401" w:name="_ETM_Q1_3588579"/>
      <w:bookmarkEnd w:id="2401"/>
      <w:r>
        <w:rPr>
          <w:rtl w:val="true"/>
          <w:lang w:eastAsia="he-IL"/>
        </w:rPr>
        <w:t>שקר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חשוב להעיר על זה</w:t>
      </w:r>
      <w:r>
        <w:rPr>
          <w:rtl w:val="true"/>
          <w:lang w:eastAsia="he-IL"/>
        </w:rPr>
        <w:t xml:space="preserve">. </w:t>
      </w:r>
      <w:bookmarkStart w:id="2402" w:name="_ETM_Q1_3592116"/>
      <w:bookmarkEnd w:id="2402"/>
      <w:r>
        <w:rPr>
          <w:rtl w:val="true"/>
          <w:lang w:eastAsia="he-IL"/>
        </w:rPr>
        <w:t>יש פה קופסה חוץ תקציבית שנאמר לנו שאמורה להיות חירומית ל</w:t>
      </w:r>
      <w:bookmarkStart w:id="2403" w:name="_ETM_Q1_3604812"/>
      <w:bookmarkEnd w:id="2403"/>
      <w:r>
        <w:rPr>
          <w:rtl w:val="true"/>
          <w:lang w:eastAsia="he-IL"/>
        </w:rPr>
        <w:t>צורכי המלחמה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קופסה חוץ תקציבית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404" w:name="_ETM_Q1_3628129"/>
      <w:bookmarkEnd w:id="2404"/>
      <w:r>
        <w:rPr>
          <w:rtl w:val="true"/>
          <w:lang w:eastAsia="he-IL"/>
        </w:rPr>
        <w:t xml:space="preserve">שקלים שלא ניתן לנו פירוט אליה שאמורה להיות על </w:t>
      </w:r>
      <w:bookmarkStart w:id="2405" w:name="_ETM_Q1_3633005"/>
      <w:bookmarkEnd w:id="2405"/>
      <w:r>
        <w:rPr>
          <w:rtl w:val="true"/>
          <w:lang w:eastAsia="he-IL"/>
        </w:rPr>
        <w:t>צורכי החירום וצרכים ממ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בוועדת כלכלה דנים על חבל </w:t>
      </w:r>
      <w:bookmarkStart w:id="2406" w:name="_ETM_Q1_3640980"/>
      <w:bookmarkEnd w:id="2406"/>
      <w:r>
        <w:rPr>
          <w:rtl w:val="true"/>
          <w:lang w:eastAsia="he-IL"/>
        </w:rPr>
        <w:t xml:space="preserve">תקומה שלא מוכנים להחריגם מקיצוצים רוחביים אבל בקופסה </w:t>
      </w:r>
      <w:bookmarkStart w:id="2407" w:name="_ETM_Q1_3646946"/>
      <w:bookmarkEnd w:id="2407"/>
      <w:r>
        <w:rPr>
          <w:rtl w:val="true"/>
          <w:lang w:eastAsia="he-IL"/>
        </w:rPr>
        <w:t xml:space="preserve">החוץ תקציבית הזו לוקחים 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מון כספ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08" w:name="_ETM_Q1_3654905"/>
      <w:bookmarkEnd w:id="2408"/>
      <w:r>
        <w:rPr>
          <w:rtl w:val="true"/>
          <w:lang w:eastAsia="he-IL"/>
        </w:rPr>
        <w:t>אנו יודעים 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הם סקטוריאליים מגזריים 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וגע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פסה חוץ </w:t>
      </w:r>
      <w:bookmarkStart w:id="2409" w:name="_ETM_Q1_3663914"/>
      <w:bookmarkEnd w:id="2409"/>
      <w:r>
        <w:rPr>
          <w:rtl w:val="true"/>
          <w:lang w:eastAsia="he-IL"/>
        </w:rPr>
        <w:t>תקציבית לאתנן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0" w:name="_ETM_Q1_3671658"/>
      <w:bookmarkStart w:id="2411" w:name="_ETM_Q1_3668306"/>
      <w:bookmarkStart w:id="2412" w:name="_ETM_Q1_3668201"/>
      <w:bookmarkStart w:id="2413" w:name="_ETM_Q1_3671658"/>
      <w:bookmarkStart w:id="2414" w:name="_ETM_Q1_3668306"/>
      <w:bookmarkStart w:id="2415" w:name="_ETM_Q1_3668201"/>
      <w:bookmarkEnd w:id="2413"/>
      <w:bookmarkEnd w:id="2414"/>
      <w:bookmarkEnd w:id="2415"/>
    </w:p>
    <w:p>
      <w:pPr>
        <w:pStyle w:val="Style14"/>
        <w:keepNext w:val="true"/>
        <w:rPr/>
      </w:pPr>
      <w:bookmarkStart w:id="2416" w:name="ET_speaker_63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3672485"/>
      <w:bookmarkEnd w:id="2417"/>
      <w:r>
        <w:rPr>
          <w:rtl w:val="true"/>
          <w:lang w:eastAsia="he-IL"/>
        </w:rPr>
        <w:t xml:space="preserve">אבל </w:t>
      </w:r>
      <w:bookmarkStart w:id="2418" w:name="_ETM_Q1_3669508"/>
      <w:bookmarkEnd w:id="2418"/>
      <w:r>
        <w:rPr>
          <w:rtl w:val="true"/>
          <w:lang w:eastAsia="he-IL"/>
        </w:rPr>
        <w:t>מה</w:t>
      </w:r>
      <w:bookmarkStart w:id="2419" w:name="_ETM_Q1_3672655"/>
      <w:bookmarkEnd w:id="2419"/>
      <w:r>
        <w:rPr>
          <w:rtl w:val="true"/>
          <w:lang w:eastAsia="he-IL"/>
        </w:rPr>
        <w:t xml:space="preserve"> זה קשור לת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שור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מים 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3680538"/>
      <w:bookmarkStart w:id="2421" w:name="_ETM_Q1_3679707"/>
      <w:bookmarkStart w:id="2422" w:name="_ETM_Q1_3679606"/>
      <w:bookmarkStart w:id="2423" w:name="_ETM_Q1_3680538"/>
      <w:bookmarkStart w:id="2424" w:name="_ETM_Q1_3679707"/>
      <w:bookmarkStart w:id="2425" w:name="_ETM_Q1_3679606"/>
      <w:bookmarkEnd w:id="2423"/>
      <w:bookmarkEnd w:id="2424"/>
      <w:bookmarkEnd w:id="2425"/>
    </w:p>
    <w:p>
      <w:pPr>
        <w:pStyle w:val="Style14"/>
        <w:keepNext w:val="true"/>
        <w:rPr/>
      </w:pPr>
      <w:bookmarkStart w:id="2426" w:name="ET_speaker_623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3681401"/>
      <w:bookmarkStart w:id="2428" w:name="_ETM_Q1_3681333"/>
      <w:bookmarkEnd w:id="2427"/>
      <w:bookmarkEnd w:id="2428"/>
      <w:r>
        <w:rPr>
          <w:rtl w:val="true"/>
          <w:lang w:eastAsia="he-IL"/>
        </w:rPr>
        <w:t xml:space="preserve">אמרתי על חבל תקומה שזה ביזיון שהם יספגו קיצוצים </w:t>
      </w:r>
      <w:bookmarkStart w:id="2429" w:name="_ETM_Q1_3681919"/>
      <w:bookmarkEnd w:id="2429"/>
      <w:r>
        <w:rPr>
          <w:rtl w:val="true"/>
          <w:lang w:eastAsia="he-IL"/>
        </w:rPr>
        <w:t>רוחביים כשהתקציבים הקואליציוניים לוקחים במלואם</w:t>
      </w:r>
      <w:r>
        <w:rPr>
          <w:rtl w:val="true"/>
          <w:lang w:eastAsia="he-IL"/>
        </w:rPr>
        <w:t xml:space="preserve">. </w:t>
      </w:r>
      <w:bookmarkStart w:id="2430" w:name="_ETM_Q1_3682548"/>
      <w:bookmarkEnd w:id="2430"/>
      <w:r>
        <w:rPr>
          <w:rtl w:val="true"/>
          <w:lang w:eastAsia="he-IL"/>
        </w:rPr>
        <w:t>הדבר שיותר מקומ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ניסו את העובדים במשק מתחת לאלונקה ע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ם הבראה של </w:t>
      </w:r>
      <w:bookmarkStart w:id="2431" w:name="_ETM_Q1_3694012"/>
      <w:bookmarkEnd w:id="2431"/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 מ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שכר </w:t>
      </w:r>
      <w:bookmarkStart w:id="2432" w:name="_ETM_Q1_3702163"/>
      <w:bookmarkEnd w:id="2432"/>
      <w:r>
        <w:rPr>
          <w:rtl w:val="true"/>
          <w:lang w:eastAsia="he-IL"/>
        </w:rPr>
        <w:t>הלא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יחו להחריג את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שכר </w:t>
      </w:r>
      <w:bookmarkStart w:id="2433" w:name="_ETM_Q1_3704508"/>
      <w:bookmarkEnd w:id="2433"/>
      <w:r>
        <w:rPr>
          <w:rtl w:val="true"/>
          <w:lang w:eastAsia="he-IL"/>
        </w:rPr>
        <w:t>הלא גבוה יום הברא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כנסות ליום ההבראה ה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התוספת לאברכים </w:t>
      </w:r>
      <w:bookmarkStart w:id="2434" w:name="_ETM_Q1_3714699"/>
      <w:bookmarkEnd w:id="2434"/>
      <w:r>
        <w:rPr>
          <w:rtl w:val="true"/>
          <w:lang w:eastAsia="he-IL"/>
        </w:rPr>
        <w:t>לעידוד השתמטות ויציאה לשוק עבוד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ע למישהו הגיוני שהעובדים ישלמו דמי הבראה כדי לעודד השתמטות ואי יציאה לשוק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סביר שקורה </w:t>
      </w:r>
      <w:bookmarkStart w:id="2435" w:name="_ETM_Q1_3730460"/>
      <w:bookmarkEnd w:id="2435"/>
      <w:r>
        <w:rPr>
          <w:rtl w:val="true"/>
          <w:lang w:eastAsia="he-IL"/>
        </w:rPr>
        <w:t>כעת 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רור שאני רוצה שראש אגף תקציבים יהיה פה כי זה לא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3736812"/>
      <w:bookmarkStart w:id="2437" w:name="_ETM_Q1_3736741"/>
      <w:bookmarkStart w:id="2438" w:name="_ETM_Q1_3736812"/>
      <w:bookmarkStart w:id="2439" w:name="_ETM_Q1_3736741"/>
      <w:bookmarkEnd w:id="2438"/>
      <w:bookmarkEnd w:id="2439"/>
    </w:p>
    <w:p>
      <w:pPr>
        <w:pStyle w:val="Normal"/>
        <w:rPr>
          <w:lang w:eastAsia="he-IL"/>
        </w:rPr>
      </w:pPr>
      <w:bookmarkStart w:id="2440" w:name="_ETM_Q1_3736970"/>
      <w:bookmarkStart w:id="2441" w:name="_ETM_Q1_3736912"/>
      <w:bookmarkEnd w:id="2440"/>
      <w:bookmarkEnd w:id="2441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ב</w:t>
      </w:r>
      <w:r>
        <w:rPr>
          <w:rtl w:val="true"/>
          <w:lang w:eastAsia="he-IL"/>
        </w:rPr>
        <w:t>-</w:t>
      </w:r>
      <w:r>
        <w:rPr>
          <w:lang w:eastAsia="he-IL"/>
        </w:rPr>
        <w:t>20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ציגי </w:t>
      </w:r>
      <w:bookmarkStart w:id="2442" w:name="_ETM_Q1_3743070"/>
      <w:bookmarkEnd w:id="2442"/>
      <w:r>
        <w:rPr>
          <w:rtl w:val="true"/>
          <w:lang w:eastAsia="he-IL"/>
        </w:rPr>
        <w:t>אגף תקציבים דיבר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אמרו שאחרי ועדת נגל הגירעון </w:t>
      </w:r>
      <w:bookmarkStart w:id="2443" w:name="_ETM_Q1_3752806"/>
      <w:bookmarkEnd w:id="2443"/>
      <w:r>
        <w:rPr>
          <w:rtl w:val="true"/>
          <w:lang w:eastAsia="he-IL"/>
        </w:rPr>
        <w:t xml:space="preserve">יעמוד ככל הנראה בין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עם הכספים הקואליציוניים בהיקף </w:t>
      </w:r>
      <w:bookmarkStart w:id="2444" w:name="_ETM_Q1_3759494"/>
      <w:bookmarkEnd w:id="2444"/>
      <w:r>
        <w:rPr>
          <w:rtl w:val="true"/>
          <w:lang w:eastAsia="he-IL"/>
        </w:rPr>
        <w:t xml:space="preserve">של </w:t>
      </w:r>
      <w:r>
        <w:rPr>
          <w:lang w:eastAsia="he-IL"/>
        </w:rPr>
        <w:t>0.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בול העליון של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יי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445" w:name="_ETM_Q1_3766572"/>
      <w:bookmarkEnd w:id="2445"/>
      <w:r>
        <w:rPr>
          <w:rtl w:val="true"/>
          <w:lang w:eastAsia="he-IL"/>
        </w:rPr>
        <w:t>יכול להיות כי אתם צריכים לתת לנו שיקוף יות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ירוט של שיקוף </w:t>
      </w:r>
      <w:bookmarkStart w:id="2446" w:name="_ETM_Q1_3772454"/>
      <w:bookmarkEnd w:id="2446"/>
      <w:r>
        <w:rPr>
          <w:rtl w:val="true"/>
          <w:lang w:eastAsia="he-IL"/>
        </w:rPr>
        <w:t xml:space="preserve">שהוא לאן זה הולך וגם האם זה אומר לנו שאנו צריכים לצפות שהגירעון </w:t>
      </w:r>
      <w:bookmarkStart w:id="2447" w:name="_ETM_Q1_3780015"/>
      <w:bookmarkEnd w:id="2447"/>
      <w:r>
        <w:rPr>
          <w:rtl w:val="true"/>
          <w:lang w:eastAsia="he-IL"/>
        </w:rPr>
        <w:t xml:space="preserve">יעמוד על </w:t>
      </w:r>
      <w:r>
        <w:rPr>
          <w:lang w:eastAsia="he-IL"/>
        </w:rPr>
        <w:t>5.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שזה יהיה לפרוטוקול כי </w:t>
      </w:r>
      <w:bookmarkStart w:id="2448" w:name="_ETM_Q1_3785381"/>
      <w:bookmarkEnd w:id="2448"/>
      <w:r>
        <w:rPr>
          <w:rtl w:val="true"/>
          <w:lang w:eastAsia="he-IL"/>
        </w:rPr>
        <w:t>זה כישלון מטורף להציג לנו פעם אחר פעם נתונים שהם בין לא ודאיים לש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2449" w:name="_ETM_Q1_3791639"/>
      <w:bookmarkEnd w:id="2449"/>
      <w:r>
        <w:rPr>
          <w:rtl w:val="true"/>
          <w:lang w:eastAsia="he-IL"/>
        </w:rPr>
        <w:t>בטשטוש או ב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מגיעים לפה ואני שולחת </w:t>
      </w:r>
      <w:bookmarkStart w:id="2450" w:name="_ETM_Q1_3800675"/>
      <w:bookmarkEnd w:id="2450"/>
      <w:r>
        <w:rPr>
          <w:rtl w:val="true"/>
          <w:lang w:eastAsia="he-IL"/>
        </w:rPr>
        <w:t xml:space="preserve">לך מכתבים – בוא נדון </w:t>
      </w:r>
      <w:bookmarkStart w:id="2451" w:name="_ETM_Q1_3802762"/>
      <w:bookmarkEnd w:id="2451"/>
      <w:r>
        <w:rPr>
          <w:rtl w:val="true"/>
          <w:lang w:eastAsia="he-IL"/>
        </w:rPr>
        <w:t>שלא עמדנו ביעד הגירעון בחודש הזה ועוד חודש 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ים </w:t>
      </w:r>
      <w:bookmarkStart w:id="2452" w:name="_ETM_Q1_3808379"/>
      <w:bookmarkEnd w:id="2452"/>
      <w:r>
        <w:rPr>
          <w:rtl w:val="true"/>
          <w:lang w:eastAsia="he-IL"/>
        </w:rPr>
        <w:t>מונחים 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מתביישת שיש פה ראשי רשויות שצריכים להתחנן </w:t>
      </w:r>
      <w:bookmarkStart w:id="2453" w:name="_ETM_Q1_3814112"/>
      <w:bookmarkEnd w:id="2453"/>
      <w:r>
        <w:rPr>
          <w:rtl w:val="true"/>
          <w:lang w:eastAsia="he-IL"/>
        </w:rPr>
        <w:t>שלא יקצצו להם בקיצוצים רוחביים לחבל תקומה</w:t>
      </w:r>
      <w:r>
        <w:rPr>
          <w:rtl w:val="true"/>
          <w:lang w:eastAsia="he-IL"/>
        </w:rPr>
        <w:t xml:space="preserve">, </w:t>
      </w:r>
      <w:bookmarkStart w:id="2454" w:name="_ETM_Q1_3820173"/>
      <w:bookmarkEnd w:id="2454"/>
      <w:r>
        <w:rPr>
          <w:rtl w:val="true"/>
          <w:lang w:eastAsia="he-IL"/>
        </w:rPr>
        <w:t>המקום שעבר טבח – ולא מוכנים לשים להם את הסעיף התקציב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 לא לומר כמה כסף יהי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מיד </w:t>
      </w:r>
      <w:bookmarkStart w:id="2455" w:name="_ETM_Q1_3827045"/>
      <w:bookmarkEnd w:id="2455"/>
      <w:r>
        <w:rPr>
          <w:rtl w:val="true"/>
          <w:lang w:eastAsia="he-IL"/>
        </w:rPr>
        <w:t>יצטרכו לבוא לפה ולהתחנן אבל 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ו את הקופסה התקציבית </w:t>
      </w:r>
      <w:bookmarkStart w:id="2456" w:name="_ETM_Q1_3835878"/>
      <w:bookmarkEnd w:id="2456"/>
      <w:r>
        <w:rPr>
          <w:rtl w:val="true"/>
          <w:lang w:eastAsia="he-IL"/>
        </w:rPr>
        <w:t>של החירום כדי ל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57" w:name="_ETM_Q1_3838597"/>
      <w:bookmarkEnd w:id="2457"/>
      <w:r>
        <w:rPr>
          <w:rtl w:val="true"/>
          <w:lang w:eastAsia="he-IL"/>
        </w:rPr>
        <w:t>לא יכולה להכיל את הביז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ני התקציב שיהיו פה </w:t>
      </w:r>
      <w:bookmarkStart w:id="2458" w:name="_ETM_Q1_3842284"/>
      <w:bookmarkEnd w:id="2458"/>
      <w:r>
        <w:rPr>
          <w:rtl w:val="true"/>
          <w:lang w:eastAsia="he-IL"/>
        </w:rPr>
        <w:t xml:space="preserve">אנו הולכים לבוא אליהם מוכנים ולא נבחל בעתירה אחר עתירה </w:t>
      </w:r>
      <w:bookmarkStart w:id="2459" w:name="_ETM_Q1_3849864"/>
      <w:bookmarkEnd w:id="2459"/>
      <w:r>
        <w:rPr>
          <w:rtl w:val="true"/>
          <w:lang w:eastAsia="he-IL"/>
        </w:rPr>
        <w:t xml:space="preserve">כי יש פה גניבה לאור יום תחת </w:t>
      </w:r>
      <w:bookmarkStart w:id="2460" w:name="_ETM_Q1_3852937"/>
      <w:bookmarkEnd w:id="246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הזאת הפכה לוועדה שמכשירה גזל וגניבת </w:t>
      </w:r>
      <w:bookmarkStart w:id="2461" w:name="_ETM_Q1_3855624"/>
      <w:bookmarkEnd w:id="2461"/>
      <w:r>
        <w:rPr>
          <w:rtl w:val="true"/>
          <w:lang w:eastAsia="he-IL"/>
        </w:rPr>
        <w:t>כספי ציבור בזמן מלחמה על חשבון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בון כולם</w:t>
      </w:r>
      <w:r>
        <w:rPr>
          <w:rtl w:val="true"/>
          <w:lang w:eastAsia="he-IL"/>
        </w:rPr>
        <w:t xml:space="preserve">, </w:t>
      </w:r>
      <w:bookmarkStart w:id="2462" w:name="_ETM_Q1_3862613"/>
      <w:bookmarkEnd w:id="246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3864712"/>
      <w:bookmarkStart w:id="2464" w:name="_ETM_Q1_3864578"/>
      <w:bookmarkStart w:id="2465" w:name="_ETM_Q1_3864712"/>
      <w:bookmarkStart w:id="2466" w:name="_ETM_Q1_3864578"/>
      <w:bookmarkEnd w:id="2465"/>
      <w:bookmarkEnd w:id="2466"/>
    </w:p>
    <w:p>
      <w:pPr>
        <w:pStyle w:val="Style31"/>
        <w:keepNext w:val="true"/>
        <w:rPr/>
      </w:pPr>
      <w:bookmarkStart w:id="2467" w:name="ET_yor_476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3865360"/>
      <w:bookmarkEnd w:id="246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3871895"/>
      <w:bookmarkStart w:id="2470" w:name="_ETM_Q1_3867764"/>
      <w:bookmarkStart w:id="2471" w:name="_ETM_Q1_3867667"/>
      <w:bookmarkStart w:id="2472" w:name="_ETM_Q1_3871895"/>
      <w:bookmarkStart w:id="2473" w:name="_ETM_Q1_3867764"/>
      <w:bookmarkStart w:id="2474" w:name="_ETM_Q1_3867667"/>
      <w:bookmarkEnd w:id="2472"/>
      <w:bookmarkEnd w:id="2473"/>
      <w:bookmarkEnd w:id="2474"/>
    </w:p>
    <w:p>
      <w:pPr>
        <w:pStyle w:val="Style14"/>
        <w:keepNext w:val="true"/>
        <w:rPr/>
      </w:pPr>
      <w:bookmarkStart w:id="2475" w:name="ET_speaker_580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3872642"/>
      <w:bookmarkStart w:id="2477" w:name="_ETM_Q1_3872565"/>
      <w:bookmarkEnd w:id="2476"/>
      <w:bookmarkEnd w:id="2477"/>
      <w:r>
        <w:rPr>
          <w:rtl w:val="true"/>
          <w:lang w:eastAsia="he-IL"/>
        </w:rPr>
        <w:t>אומר כמה דברים שהכ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2478" w:name="_ETM_Q1_3878057"/>
      <w:bookmarkEnd w:id="2478"/>
      <w:r>
        <w:rPr>
          <w:rtl w:val="true"/>
          <w:lang w:eastAsia="he-IL"/>
        </w:rPr>
        <w:t>אני רוצה להסתכל על הצד השני ש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בדיוני </w:t>
      </w:r>
      <w:bookmarkStart w:id="2479" w:name="_ETM_Q1_3883341"/>
      <w:bookmarkEnd w:id="2479"/>
      <w:r>
        <w:rPr>
          <w:rtl w:val="true"/>
          <w:lang w:eastAsia="he-IL"/>
        </w:rPr>
        <w:t>מסגרת לתקציב בזמן מלחמה ונמצאת פה סגני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חיש את כל היחס לוועדת הכספים </w:t>
      </w:r>
      <w:bookmarkStart w:id="2480" w:name="_ETM_Q1_3891008"/>
      <w:bookmarkEnd w:id="2480"/>
      <w:r>
        <w:rPr>
          <w:rtl w:val="true"/>
          <w:lang w:eastAsia="he-IL"/>
        </w:rPr>
        <w:t>ב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י </w:t>
      </w:r>
      <w:bookmarkStart w:id="2481" w:name="_ETM_Q1_3892194"/>
      <w:bookmarkEnd w:id="2481"/>
      <w:r>
        <w:rPr>
          <w:rtl w:val="true"/>
          <w:lang w:eastAsia="he-IL"/>
        </w:rPr>
        <w:t>מכירה אירוע כזה שאין פה עוד אנשים ועוד נצ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</w:t>
      </w:r>
      <w:bookmarkStart w:id="2482" w:name="_ETM_Q1_3898046"/>
      <w:bookmarkEnd w:id="2482"/>
      <w:r>
        <w:rPr>
          <w:rtl w:val="true"/>
          <w:lang w:eastAsia="he-IL"/>
        </w:rPr>
        <w:t>את המסגרות היה מציע 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אלים שאלות בסיסיות שנוגעות כמו </w:t>
      </w:r>
      <w:bookmarkStart w:id="2483" w:name="_ETM_Q1_3905383"/>
      <w:bookmarkEnd w:id="2483"/>
      <w:r>
        <w:rPr>
          <w:rtl w:val="true"/>
          <w:lang w:eastAsia="he-IL"/>
        </w:rPr>
        <w:t>סכימת קצבאות ופטורים ואין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ם צוות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צוותים אמורים להיות </w:t>
      </w:r>
      <w:bookmarkStart w:id="2484" w:name="_ETM_Q1_3914843"/>
      <w:bookmarkEnd w:id="2484"/>
      <w:r>
        <w:rPr>
          <w:rtl w:val="true"/>
          <w:lang w:eastAsia="he-IL"/>
        </w:rPr>
        <w:t>פה ולת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 של פיקוח פרלמ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ה שנים נמצאת</w:t>
      </w:r>
      <w:r>
        <w:rPr>
          <w:rtl w:val="true"/>
          <w:lang w:eastAsia="he-IL"/>
        </w:rPr>
        <w:t xml:space="preserve">, </w:t>
      </w:r>
      <w:bookmarkStart w:id="2485" w:name="_ETM_Q1_3923254"/>
      <w:bookmarkEnd w:id="2485"/>
      <w:r>
        <w:rPr>
          <w:rtl w:val="true"/>
          <w:lang w:eastAsia="he-IL"/>
        </w:rPr>
        <w:t xml:space="preserve">גם בממשלה לא מעט ודבר כזה </w:t>
      </w:r>
      <w:bookmarkStart w:id="2486" w:name="_ETM_Q1_3923543"/>
      <w:bookmarkEnd w:id="2486"/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גם איני מאשימה אתכם – התעייפ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7" w:name="_ETM_Q1_3929235"/>
      <w:bookmarkStart w:id="2488" w:name="_ETM_Q1_3929154"/>
      <w:bookmarkStart w:id="2489" w:name="_ETM_Q1_3929235"/>
      <w:bookmarkStart w:id="2490" w:name="_ETM_Q1_3929154"/>
      <w:bookmarkEnd w:id="2489"/>
      <w:bookmarkEnd w:id="2490"/>
    </w:p>
    <w:p>
      <w:pPr>
        <w:pStyle w:val="Normal"/>
        <w:rPr>
          <w:lang w:eastAsia="he-IL"/>
        </w:rPr>
      </w:pPr>
      <w:bookmarkStart w:id="2491" w:name="_ETM_Q1_3929340"/>
      <w:bookmarkStart w:id="2492" w:name="_ETM_Q1_3929261"/>
      <w:bookmarkEnd w:id="2491"/>
      <w:bookmarkEnd w:id="2492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93" w:name="_ETM_Q1_3930830"/>
      <w:bookmarkEnd w:id="2493"/>
      <w:r>
        <w:rPr>
          <w:rtl w:val="true"/>
          <w:lang w:eastAsia="he-IL"/>
        </w:rPr>
        <w:t xml:space="preserve">רוצה לדבר על התפתחות סיפור יעד הגירעון של </w:t>
      </w:r>
      <w:bookmarkStart w:id="2494" w:name="_ETM_Q1_3934988"/>
      <w:bookmarkEnd w:id="2494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ר האוצר שלנו כינס </w:t>
      </w:r>
      <w:bookmarkStart w:id="2495" w:name="_ETM_Q1_3938249"/>
      <w:bookmarkEnd w:id="2495"/>
      <w:r>
        <w:rPr>
          <w:rtl w:val="true"/>
          <w:lang w:eastAsia="he-IL"/>
        </w:rPr>
        <w:t xml:space="preserve">מסיבת עיתונאים בספטמבר במהירות וביהירות רבה והכריז שהפעם בתקציב הזה </w:t>
      </w:r>
      <w:bookmarkStart w:id="2496" w:name="_ETM_Q1_3948463"/>
      <w:bookmarkEnd w:id="2496"/>
      <w:r>
        <w:rPr>
          <w:rtl w:val="true"/>
          <w:lang w:eastAsia="he-IL"/>
        </w:rPr>
        <w:t>המדינה לא תחרוג 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 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דירוג קצת פחות התר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קטובר הודיע </w:t>
      </w:r>
      <w:r>
        <w:rPr>
          <w:lang w:eastAsia="he-IL"/>
        </w:rPr>
        <w:t>SM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זה </w:t>
      </w:r>
      <w:bookmarkStart w:id="2497" w:name="_ETM_Q1_3958830"/>
      <w:bookmarkEnd w:id="2497"/>
      <w:r>
        <w:rPr>
          <w:rtl w:val="true"/>
          <w:lang w:eastAsia="he-IL"/>
        </w:rPr>
        <w:t>בסדר ששר האוצר שלנו התחייב ל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רעון אבל הם אמרו באנגלית מצוחצחת – נחכה ו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</w:t>
      </w:r>
      <w:bookmarkStart w:id="2498" w:name="_ETM_Q1_3968896"/>
      <w:bookmarkEnd w:id="2498"/>
      <w:r>
        <w:rPr>
          <w:rtl w:val="true"/>
          <w:lang w:eastAsia="he-IL"/>
        </w:rPr>
        <w:t xml:space="preserve">באוקטובר הודיעו שהגירעון יעמיק בע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2499" w:name="_ETM_Q1_3973652"/>
      <w:bookmarkEnd w:id="249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במבר הודיעו שיעמיק ב</w:t>
      </w:r>
      <w:r>
        <w:rPr>
          <w:rtl w:val="true"/>
          <w:lang w:eastAsia="he-IL"/>
        </w:rPr>
        <w:t>-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500" w:name="_ETM_Q1_3980391"/>
      <w:bookmarkEnd w:id="2500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ת מספרת לנו על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.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וי </w:t>
      </w:r>
      <w:bookmarkStart w:id="2501" w:name="_ETM_Q1_3987255"/>
      <w:bookmarkEnd w:id="2501"/>
      <w:r>
        <w:rPr>
          <w:rtl w:val="true"/>
          <w:lang w:eastAsia="he-IL"/>
        </w:rPr>
        <w:t xml:space="preserve">איך סופרים את זה שזה עוד כמעט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פער מההכרזה של </w:t>
      </w:r>
      <w:bookmarkStart w:id="2502" w:name="_ETM_Q1_3994542"/>
      <w:bookmarkEnd w:id="2502"/>
      <w:r>
        <w:rPr>
          <w:rtl w:val="true"/>
          <w:lang w:eastAsia="he-IL"/>
        </w:rPr>
        <w:t xml:space="preserve">שר האוצר </w:t>
      </w:r>
      <w:bookmarkStart w:id="2503" w:name="_ETM_Q1_3992961"/>
      <w:bookmarkEnd w:id="2503"/>
      <w:r>
        <w:rPr>
          <w:rtl w:val="true"/>
          <w:lang w:eastAsia="he-IL"/>
        </w:rPr>
        <w:t xml:space="preserve">לחברות הדירוג של מעל </w:t>
      </w:r>
      <w:r>
        <w:rPr>
          <w:lang w:eastAsia="he-IL"/>
        </w:rPr>
        <w:t>13.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גם מתבשרים </w:t>
      </w:r>
      <w:bookmarkStart w:id="2504" w:name="_ETM_Q1_4004535"/>
      <w:bookmarkEnd w:id="2504"/>
      <w:r>
        <w:rPr>
          <w:rtl w:val="true"/>
          <w:lang w:eastAsia="he-IL"/>
        </w:rPr>
        <w:t>ב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טת מכתבה מ</w:t>
      </w:r>
      <w:r>
        <w:rPr>
          <w:rtl w:val="true"/>
          <w:lang w:eastAsia="he-IL"/>
        </w:rPr>
        <w:t>-</w:t>
      </w:r>
      <w:r>
        <w:rPr>
          <w:lang w:eastAsia="he-IL"/>
        </w:rPr>
        <w:t>9.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טטות בקואליציה תוקעות חוקים ובאוצר חוששים שהגירעון יעלה ל</w:t>
      </w:r>
      <w:r>
        <w:rPr>
          <w:rtl w:val="true"/>
          <w:lang w:eastAsia="he-IL"/>
        </w:rPr>
        <w:t>-</w:t>
      </w:r>
      <w:r>
        <w:rPr>
          <w:lang w:eastAsia="he-IL"/>
        </w:rPr>
        <w:t>5.1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4024314"/>
      <w:bookmarkStart w:id="2506" w:name="_ETM_Q1_4024208"/>
      <w:bookmarkStart w:id="2507" w:name="_ETM_Q1_4024314"/>
      <w:bookmarkStart w:id="2508" w:name="_ETM_Q1_4024208"/>
      <w:bookmarkEnd w:id="2507"/>
      <w:bookmarkEnd w:id="2508"/>
    </w:p>
    <w:p>
      <w:pPr>
        <w:pStyle w:val="Normal"/>
        <w:rPr>
          <w:lang w:eastAsia="he-IL"/>
        </w:rPr>
      </w:pPr>
      <w:bookmarkStart w:id="2509" w:name="_ETM_Q1_4024424"/>
      <w:bookmarkStart w:id="2510" w:name="_ETM_Q1_4024354"/>
      <w:bookmarkEnd w:id="2509"/>
      <w:bookmarkEnd w:id="251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שאו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511" w:name="_ETM_Q1_4027607"/>
      <w:bookmarkEnd w:id="2511"/>
      <w:r>
        <w:rPr>
          <w:rtl w:val="true"/>
          <w:lang w:eastAsia="he-IL"/>
        </w:rPr>
        <w:t xml:space="preserve">פעם אחר פעם אין משמעות להכרזות או לקביעת היעד של </w:t>
      </w:r>
      <w:bookmarkStart w:id="2512" w:name="_ETM_Q1_4033638"/>
      <w:bookmarkEnd w:id="2512"/>
      <w:r>
        <w:rPr>
          <w:rtl w:val="true"/>
          <w:lang w:eastAsia="he-IL"/>
        </w:rPr>
        <w:t>הגירע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מרת </w:t>
      </w:r>
      <w:bookmarkStart w:id="2513" w:name="_ETM_Q1_4037078"/>
      <w:bookmarkEnd w:id="2513"/>
      <w:r>
        <w:rPr>
          <w:rtl w:val="true"/>
          <w:lang w:eastAsia="he-IL"/>
        </w:rPr>
        <w:t>– תפקידך לא לחלק ציונים לממשלה אבל שר האוצר אחרי כל כך הרבה הורדות דירוג 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2514" w:name="_ETM_Q1_4040303"/>
      <w:bookmarkEnd w:id="2514"/>
      <w:r>
        <w:rPr>
          <w:rtl w:val="true"/>
          <w:lang w:eastAsia="he-IL"/>
        </w:rPr>
        <w:t xml:space="preserve">הראוי שיכבד את כלכלת ישראל שמשפיע הדירוג הזה על הריביות </w:t>
      </w:r>
      <w:bookmarkStart w:id="2515" w:name="_ETM_Q1_4047072"/>
      <w:bookmarkEnd w:id="2515"/>
      <w:r>
        <w:rPr>
          <w:rtl w:val="true"/>
          <w:lang w:eastAsia="he-IL"/>
        </w:rPr>
        <w:t xml:space="preserve">שלנו ושלא ישלוף כל פעם מהמותן יעדי גירעון </w:t>
      </w:r>
      <w:bookmarkStart w:id="2516" w:name="_ETM_Q1_4052861"/>
      <w:bookmarkEnd w:id="2516"/>
      <w:r>
        <w:rPr>
          <w:rtl w:val="true"/>
          <w:lang w:eastAsia="he-IL"/>
        </w:rPr>
        <w:t>שלא מתממ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4055400"/>
      <w:bookmarkStart w:id="2518" w:name="_ETM_Q1_4055312"/>
      <w:bookmarkStart w:id="2519" w:name="_ETM_Q1_4055400"/>
      <w:bookmarkStart w:id="2520" w:name="_ETM_Q1_4055312"/>
      <w:bookmarkEnd w:id="2519"/>
      <w:bookmarkEnd w:id="2520"/>
    </w:p>
    <w:p>
      <w:pPr>
        <w:pStyle w:val="Normal"/>
        <w:rPr>
          <w:lang w:eastAsia="he-IL"/>
        </w:rPr>
      </w:pPr>
      <w:bookmarkStart w:id="2521" w:name="_ETM_Q1_4055538"/>
      <w:bookmarkStart w:id="2522" w:name="_ETM_Q1_4055445"/>
      <w:bookmarkEnd w:id="2521"/>
      <w:bookmarkEnd w:id="2522"/>
      <w:r>
        <w:rPr>
          <w:rtl w:val="true"/>
          <w:lang w:eastAsia="he-IL"/>
        </w:rPr>
        <w:t xml:space="preserve">שנית הדבר הזה </w:t>
      </w:r>
      <w:bookmarkStart w:id="2523" w:name="_ETM_Q1_4056960"/>
      <w:bookmarkEnd w:id="2523"/>
      <w:r>
        <w:rPr>
          <w:rtl w:val="true"/>
          <w:lang w:eastAsia="he-IL"/>
        </w:rPr>
        <w:t>נוגע גם אלינו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ו כל פעם מוצאים עצמנו מצביעים על תקציב </w:t>
      </w:r>
      <w:bookmarkStart w:id="2524" w:name="_ETM_Q1_4060053"/>
      <w:bookmarkEnd w:id="2524"/>
      <w:r>
        <w:rPr>
          <w:rtl w:val="true"/>
          <w:lang w:eastAsia="he-IL"/>
        </w:rPr>
        <w:t>ועל מסגרות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א בטוח בכלל ששם נתכנס</w:t>
      </w:r>
      <w:r>
        <w:rPr>
          <w:rtl w:val="true"/>
          <w:lang w:eastAsia="he-IL"/>
        </w:rPr>
        <w:t xml:space="preserve">. </w:t>
      </w:r>
      <w:bookmarkStart w:id="2525" w:name="_ETM_Q1_4063260"/>
      <w:bookmarkEnd w:id="2525"/>
      <w:r>
        <w:rPr>
          <w:rtl w:val="true"/>
          <w:lang w:eastAsia="he-IL"/>
        </w:rPr>
        <w:t>זו הער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6" w:name="_ETM_Q1_4066458"/>
      <w:bookmarkStart w:id="2527" w:name="_ETM_Q1_4066375"/>
      <w:bookmarkStart w:id="2528" w:name="_ETM_Q1_4066320"/>
      <w:bookmarkStart w:id="2529" w:name="_ETM_Q1_4066241"/>
      <w:bookmarkStart w:id="2530" w:name="_ETM_Q1_4066458"/>
      <w:bookmarkStart w:id="2531" w:name="_ETM_Q1_4066375"/>
      <w:bookmarkStart w:id="2532" w:name="_ETM_Q1_4066320"/>
      <w:bookmarkStart w:id="2533" w:name="_ETM_Q1_4066241"/>
      <w:bookmarkEnd w:id="2530"/>
      <w:bookmarkEnd w:id="2531"/>
      <w:bookmarkEnd w:id="2532"/>
      <w:bookmarkEnd w:id="2533"/>
    </w:p>
    <w:p>
      <w:pPr>
        <w:pStyle w:val="Style31"/>
        <w:keepNext w:val="true"/>
        <w:rPr/>
      </w:pPr>
      <w:bookmarkStart w:id="2534" w:name="ET_yor_4762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073402"/>
      <w:bookmarkEnd w:id="2535"/>
      <w:r>
        <w:rPr>
          <w:rtl w:val="true"/>
          <w:lang w:eastAsia="he-IL"/>
        </w:rPr>
        <w:t>מה את מציעה שי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יש </w:t>
      </w:r>
      <w:bookmarkStart w:id="2536" w:name="_ETM_Q1_4076432"/>
      <w:bookmarkEnd w:id="2536"/>
      <w:r>
        <w:rPr>
          <w:rtl w:val="true"/>
          <w:lang w:eastAsia="he-IL"/>
        </w:rPr>
        <w:t>תהליך שקרה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7" w:name="_ETM_Q1_4078909"/>
      <w:bookmarkStart w:id="2538" w:name="_ETM_Q1_4078814"/>
      <w:bookmarkStart w:id="2539" w:name="_ETM_Q1_4078909"/>
      <w:bookmarkStart w:id="2540" w:name="_ETM_Q1_4078814"/>
      <w:bookmarkEnd w:id="2539"/>
      <w:bookmarkEnd w:id="2540"/>
    </w:p>
    <w:p>
      <w:pPr>
        <w:pStyle w:val="Style32"/>
        <w:keepNext w:val="true"/>
        <w:rPr/>
      </w:pPr>
      <w:bookmarkStart w:id="2541" w:name="ET_speakercontinue_5800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2" w:name="_ETM_Q1_4079778"/>
      <w:bookmarkEnd w:id="2542"/>
      <w:r>
        <w:rPr>
          <w:rtl w:val="true"/>
          <w:lang w:eastAsia="he-IL"/>
        </w:rPr>
        <w:t xml:space="preserve">אני חושבת שלא היינו חייבים להידרדר </w:t>
      </w:r>
      <w:bookmarkStart w:id="2543" w:name="_ETM_Q1_4083730"/>
      <w:bookmarkEnd w:id="254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.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עד הגירעון ואת זה אמרו </w:t>
      </w:r>
      <w:bookmarkStart w:id="2544" w:name="_ETM_Q1_4087143"/>
      <w:bookmarkEnd w:id="2544"/>
      <w:r>
        <w:rPr>
          <w:rtl w:val="true"/>
          <w:lang w:eastAsia="he-IL"/>
        </w:rPr>
        <w:t>לא רק אני – גם חבריי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ירת משרדים מיותרים כמו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וצות</w:t>
      </w:r>
      <w:r>
        <w:rPr>
          <w:rtl w:val="true"/>
          <w:lang w:eastAsia="he-IL"/>
        </w:rPr>
        <w:t xml:space="preserve">, </w:t>
      </w:r>
      <w:bookmarkStart w:id="2545" w:name="_ETM_Q1_4093983"/>
      <w:bookmarkEnd w:id="2545"/>
      <w:r>
        <w:rPr>
          <w:rtl w:val="true"/>
          <w:lang w:eastAsia="he-IL"/>
        </w:rPr>
        <w:t>מסורת ו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נגב </w:t>
      </w:r>
      <w:bookmarkStart w:id="2546" w:name="_ETM_Q1_4097888"/>
      <w:bookmarkEnd w:id="2546"/>
      <w:r>
        <w:rPr>
          <w:rtl w:val="true"/>
          <w:lang w:eastAsia="he-IL"/>
        </w:rPr>
        <w:t xml:space="preserve">וגליל יכלו לחסוך לנו במקרה הגרוע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במצטבר בכל שנות המלחמה</w:t>
      </w:r>
      <w:r>
        <w:rPr>
          <w:rtl w:val="true"/>
          <w:lang w:eastAsia="he-IL"/>
        </w:rPr>
        <w:t xml:space="preserve">. </w:t>
      </w:r>
      <w:bookmarkStart w:id="2547" w:name="_ETM_Q1_4104154"/>
      <w:bookmarkEnd w:id="2547"/>
      <w:r>
        <w:rPr>
          <w:rtl w:val="true"/>
          <w:lang w:eastAsia="he-IL"/>
        </w:rPr>
        <w:t xml:space="preserve">הכספים הקואליציוניים בנושא המגזר החרדי שהם גם מעמיקים אותם עכשיו </w:t>
      </w:r>
      <w:bookmarkStart w:id="2548" w:name="_ETM_Q1_4116459"/>
      <w:bookmarkEnd w:id="2548"/>
      <w:r>
        <w:rPr>
          <w:rtl w:val="true"/>
          <w:lang w:eastAsia="he-IL"/>
        </w:rPr>
        <w:t>לבסיס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112415"/>
      <w:bookmarkStart w:id="2550" w:name="_ETM_Q1_4112304"/>
      <w:bookmarkStart w:id="2551" w:name="_ETM_Q1_4112415"/>
      <w:bookmarkStart w:id="2552" w:name="_ETM_Q1_4112304"/>
      <w:bookmarkEnd w:id="2551"/>
      <w:bookmarkEnd w:id="2552"/>
    </w:p>
    <w:p>
      <w:pPr>
        <w:pStyle w:val="Style31"/>
        <w:keepNext w:val="true"/>
        <w:rPr/>
      </w:pPr>
      <w:bookmarkStart w:id="2553" w:name="ET_yor_476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4113095"/>
      <w:bookmarkEnd w:id="2554"/>
      <w:r>
        <w:rPr>
          <w:rtl w:val="true"/>
          <w:lang w:eastAsia="he-IL"/>
        </w:rPr>
        <w:t xml:space="preserve">כספים קואליציוניים </w:t>
      </w:r>
      <w:bookmarkStart w:id="2555" w:name="_ETM_Q1_4115371"/>
      <w:bookmarkEnd w:id="2555"/>
      <w:r>
        <w:rPr>
          <w:rtl w:val="true"/>
          <w:lang w:eastAsia="he-IL"/>
        </w:rPr>
        <w:t>הם לא גם רק במגזר החר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4119888"/>
      <w:bookmarkStart w:id="2557" w:name="_ETM_Q1_4119785"/>
      <w:bookmarkStart w:id="2558" w:name="_ETM_Q1_4119888"/>
      <w:bookmarkStart w:id="2559" w:name="_ETM_Q1_4119785"/>
      <w:bookmarkEnd w:id="2558"/>
      <w:bookmarkEnd w:id="2559"/>
    </w:p>
    <w:p>
      <w:pPr>
        <w:pStyle w:val="Style32"/>
        <w:keepNext w:val="true"/>
        <w:rPr/>
      </w:pPr>
      <w:bookmarkStart w:id="2560" w:name="ET_speakercontinue_580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120584"/>
      <w:bookmarkEnd w:id="2561"/>
      <w:r>
        <w:rPr>
          <w:rtl w:val="true"/>
          <w:lang w:eastAsia="he-IL"/>
        </w:rPr>
        <w:t>אני מאירה עליהם זר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זה לא מקובל </w:t>
      </w:r>
      <w:bookmarkStart w:id="2562" w:name="_ETM_Q1_4124307"/>
      <w:bookmarkEnd w:id="2562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ירים עליהם זרקו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bookmarkStart w:id="2563" w:name="_ETM_Q1_4126769"/>
      <w:bookmarkEnd w:id="2563"/>
      <w:r>
        <w:rPr>
          <w:rtl w:val="true"/>
          <w:lang w:eastAsia="he-IL"/>
        </w:rPr>
        <w:t>מיליארד שקלים לקצבאות אב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פי אופק חדש שהבנתי שרק הבוקר </w:t>
      </w:r>
      <w:bookmarkStart w:id="2564" w:name="_ETM_Q1_4137175"/>
      <w:bookmarkEnd w:id="2564"/>
      <w:r>
        <w:rPr>
          <w:rtl w:val="true"/>
          <w:lang w:eastAsia="he-IL"/>
        </w:rPr>
        <w:t>הוטמעו עוד כמה מאות מיליונים מהם לבסיס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עוד שאל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5" w:name="_ETM_Q1_4131171"/>
      <w:bookmarkStart w:id="2566" w:name="_ETM_Q1_4131088"/>
      <w:bookmarkStart w:id="2567" w:name="_ETM_Q1_4131171"/>
      <w:bookmarkStart w:id="2568" w:name="_ETM_Q1_4131088"/>
      <w:bookmarkEnd w:id="2567"/>
      <w:bookmarkEnd w:id="2568"/>
    </w:p>
    <w:p>
      <w:pPr>
        <w:pStyle w:val="Style31"/>
        <w:keepNext w:val="true"/>
        <w:rPr/>
      </w:pPr>
      <w:bookmarkStart w:id="2569" w:name="ET_yor_476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4146824"/>
      <w:bookmarkEnd w:id="2570"/>
      <w:r>
        <w:rPr>
          <w:rtl w:val="true"/>
          <w:lang w:eastAsia="he-IL"/>
        </w:rPr>
        <w:t>א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הו שאני לא </w:t>
      </w:r>
      <w:bookmarkStart w:id="2571" w:name="_ETM_Q1_4148384"/>
      <w:bookmarkEnd w:id="2571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4149545"/>
      <w:bookmarkStart w:id="2573" w:name="_ETM_Q1_4149445"/>
      <w:bookmarkStart w:id="2574" w:name="_ETM_Q1_4149545"/>
      <w:bookmarkStart w:id="2575" w:name="_ETM_Q1_4149445"/>
      <w:bookmarkEnd w:id="2574"/>
      <w:bookmarkEnd w:id="2575"/>
    </w:p>
    <w:p>
      <w:pPr>
        <w:pStyle w:val="Style32"/>
        <w:keepNext w:val="true"/>
        <w:rPr/>
      </w:pPr>
      <w:bookmarkStart w:id="2576" w:name="ET_speakercontinue_5800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7" w:name="_ETM_Q1_4150150"/>
      <w:bookmarkEnd w:id="2577"/>
      <w:r>
        <w:rPr>
          <w:rtl w:val="true"/>
          <w:lang w:eastAsia="he-IL"/>
        </w:rPr>
        <w:t xml:space="preserve">אני הבנתי שכספי </w:t>
      </w:r>
      <w:bookmarkStart w:id="2578" w:name="_ETM_Q1_4150482"/>
      <w:bookmarkEnd w:id="2578"/>
      <w:r>
        <w:rPr>
          <w:rtl w:val="true"/>
          <w:lang w:eastAsia="he-IL"/>
        </w:rPr>
        <w:t>אופק חדש שהיו בוויכוח המשפטי מול הייעוץ המשפטי של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 לי – </w:t>
      </w:r>
      <w:bookmarkStart w:id="2579" w:name="_ETM_Q1_4156245"/>
      <w:bookmarkEnd w:id="2579"/>
      <w:r>
        <w:rPr>
          <w:rtl w:val="true"/>
          <w:lang w:eastAsia="he-IL"/>
        </w:rPr>
        <w:t>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כמה מאות מיליונים מהם הוטמעו בבסיס התקציב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4164699"/>
      <w:bookmarkStart w:id="2581" w:name="_ETM_Q1_4164609"/>
      <w:bookmarkStart w:id="2582" w:name="_ETM_Q1_4164699"/>
      <w:bookmarkStart w:id="2583" w:name="_ETM_Q1_4164609"/>
      <w:bookmarkEnd w:id="2582"/>
      <w:bookmarkEnd w:id="2583"/>
    </w:p>
    <w:p>
      <w:pPr>
        <w:pStyle w:val="Style31"/>
        <w:keepNext w:val="true"/>
        <w:rPr/>
      </w:pPr>
      <w:bookmarkStart w:id="2584" w:name="ET_yor_476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4165297"/>
      <w:bookmarkEnd w:id="2585"/>
      <w:r>
        <w:rPr>
          <w:rtl w:val="true"/>
          <w:lang w:eastAsia="he-IL"/>
        </w:rPr>
        <w:t xml:space="preserve">שמחה </w:t>
      </w:r>
      <w:bookmarkStart w:id="2586" w:name="_ETM_Q1_4165809"/>
      <w:bookmarkEnd w:id="2586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ולא נב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7" w:name="_ETM_Q1_4170835"/>
      <w:bookmarkStart w:id="2588" w:name="_ETM_Q1_4170737"/>
      <w:bookmarkStart w:id="2589" w:name="_ETM_Q1_4170835"/>
      <w:bookmarkStart w:id="2590" w:name="_ETM_Q1_4170737"/>
      <w:bookmarkEnd w:id="2589"/>
      <w:bookmarkEnd w:id="2590"/>
    </w:p>
    <w:p>
      <w:pPr>
        <w:pStyle w:val="Style32"/>
        <w:keepNext w:val="true"/>
        <w:rPr/>
      </w:pPr>
      <w:bookmarkStart w:id="2591" w:name="ET_speakercontinue_580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2" w:name="_ETM_Q1_4171569"/>
      <w:bookmarkEnd w:id="2592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דבר שיכולנו לעשות </w:t>
      </w:r>
      <w:bookmarkStart w:id="2593" w:name="_ETM_Q1_4176033"/>
      <w:bookmarkEnd w:id="2593"/>
      <w:r>
        <w:rPr>
          <w:rtl w:val="true"/>
          <w:lang w:eastAsia="he-IL"/>
        </w:rPr>
        <w:t>הממש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ידנדים של חברות ממשלתיות שיהיה פה דיון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94" w:name="_ETM_Q1_4183364"/>
      <w:bookmarkEnd w:id="2594"/>
      <w:r>
        <w:rPr>
          <w:rtl w:val="true"/>
          <w:lang w:eastAsia="he-IL"/>
        </w:rPr>
        <w:t xml:space="preserve">שם כמעט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ל דיבידנדים </w:t>
      </w:r>
      <w:bookmarkStart w:id="2595" w:name="_ETM_Q1_4185811"/>
      <w:bookmarkEnd w:id="2595"/>
      <w:r>
        <w:rPr>
          <w:rtl w:val="true"/>
          <w:lang w:eastAsia="he-IL"/>
        </w:rPr>
        <w:t>של חברות ממשלתיות שפשוט לא נשאבות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2596" w:name="_ETM_Q1_4189751"/>
      <w:bookmarkEnd w:id="2596"/>
      <w:r>
        <w:rPr>
          <w:rtl w:val="true"/>
          <w:lang w:eastAsia="he-IL"/>
        </w:rPr>
        <w:t>לא עושה את הפעולות כדי להעביר את הכסף הזה לתקציב</w:t>
      </w:r>
      <w:r>
        <w:rPr>
          <w:rtl w:val="true"/>
          <w:lang w:eastAsia="he-IL"/>
        </w:rPr>
        <w:t xml:space="preserve">. </w:t>
      </w:r>
      <w:bookmarkStart w:id="2597" w:name="_ETM_Q1_4194329"/>
      <w:bookmarkEnd w:id="2597"/>
      <w:r>
        <w:rPr>
          <w:rtl w:val="true"/>
          <w:lang w:eastAsia="he-IL"/>
        </w:rPr>
        <w:t>זה גם יכל להשפיע על 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משקאות ממותקים יכל להשפיע על צד </w:t>
      </w:r>
      <w:bookmarkStart w:id="2598" w:name="_ETM_Q1_4200225"/>
      <w:bookmarkEnd w:id="2598"/>
      <w:r>
        <w:rPr>
          <w:rtl w:val="true"/>
          <w:lang w:eastAsia="he-IL"/>
        </w:rPr>
        <w:t>ההכנסות של הגירע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4211843"/>
      <w:bookmarkStart w:id="2600" w:name="_ETM_Q1_4211784"/>
      <w:bookmarkStart w:id="2601" w:name="_ETM_Q1_4211843"/>
      <w:bookmarkStart w:id="2602" w:name="_ETM_Q1_4211784"/>
      <w:bookmarkEnd w:id="2601"/>
      <w:bookmarkEnd w:id="2602"/>
    </w:p>
    <w:p>
      <w:pPr>
        <w:pStyle w:val="Normal"/>
        <w:rPr>
          <w:lang w:eastAsia="he-IL"/>
        </w:rPr>
      </w:pPr>
      <w:bookmarkStart w:id="2603" w:name="_ETM_Q1_4211992"/>
      <w:bookmarkStart w:id="2604" w:name="_ETM_Q1_4211957"/>
      <w:bookmarkEnd w:id="2603"/>
      <w:bookmarkEnd w:id="2604"/>
      <w:r>
        <w:rPr>
          <w:rtl w:val="true"/>
          <w:lang w:eastAsia="he-IL"/>
        </w:rPr>
        <w:t>ועכשיו שאלה אחרונה אליך תמר</w:t>
      </w:r>
      <w:r>
        <w:rPr>
          <w:rtl w:val="true"/>
          <w:lang w:eastAsia="he-IL"/>
        </w:rPr>
        <w:t xml:space="preserve">. </w:t>
      </w:r>
      <w:bookmarkStart w:id="2605" w:name="_ETM_Q1_4206753"/>
      <w:bookmarkEnd w:id="2605"/>
      <w:r>
        <w:rPr>
          <w:rtl w:val="true"/>
          <w:lang w:eastAsia="he-IL"/>
        </w:rPr>
        <w:t>כמו שאמר 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חדרים מכאן בקומ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בית </w:t>
      </w:r>
      <w:bookmarkStart w:id="2606" w:name="_ETM_Q1_4216059"/>
      <w:bookmarkEnd w:id="26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ם לו 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קיים </w:t>
      </w:r>
      <w:bookmarkStart w:id="2607" w:name="_ETM_Q1_4225066"/>
      <w:bookmarkEnd w:id="2607"/>
      <w:r>
        <w:rPr>
          <w:rtl w:val="true"/>
          <w:lang w:eastAsia="he-IL"/>
        </w:rPr>
        <w:t xml:space="preserve">ומתקדם </w:t>
      </w:r>
      <w:bookmarkStart w:id="2608" w:name="_ETM_Q1_4221595"/>
      <w:bookmarkEnd w:id="2608"/>
      <w:r>
        <w:rPr>
          <w:rtl w:val="true"/>
          <w:lang w:eastAsia="he-IL"/>
        </w:rPr>
        <w:t>לא בחלל 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קבע שאי אפשר ללא החוק להמשיך </w:t>
      </w:r>
      <w:bookmarkStart w:id="2609" w:name="_ETM_Q1_4230505"/>
      <w:bookmarkEnd w:id="2609"/>
      <w:r>
        <w:rPr>
          <w:rtl w:val="true"/>
          <w:lang w:eastAsia="he-IL"/>
        </w:rPr>
        <w:t xml:space="preserve">ולשלם את הקצבאות לחייבי גיוס שזה אומר אברכים מגילא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2610" w:name="_ETM_Q1_4238578"/>
      <w:bookmarkEnd w:id="2610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בנתי שהחל מעכשיו גם אי אפשר להמשיך לסבסד מעונות לחייבי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</w:t>
      </w:r>
      <w:bookmarkStart w:id="2611" w:name="_ETM_Q1_4246362"/>
      <w:bookmarkEnd w:id="2611"/>
      <w:r>
        <w:rPr>
          <w:rtl w:val="true"/>
          <w:lang w:eastAsia="he-IL"/>
        </w:rPr>
        <w:t>ל מבירור שעשיתי מול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זה ממש</w:t>
      </w:r>
      <w:r>
        <w:rPr>
          <w:rtl w:val="true"/>
          <w:lang w:eastAsia="he-IL"/>
        </w:rPr>
        <w:t xml:space="preserve">, </w:t>
      </w:r>
      <w:bookmarkStart w:id="2612" w:name="_ETM_Q1_4254315"/>
      <w:bookmarkEnd w:id="2612"/>
      <w:r>
        <w:rPr>
          <w:rtl w:val="true"/>
          <w:lang w:eastAsia="he-IL"/>
        </w:rPr>
        <w:t xml:space="preserve">סכום קצבאות האברכים שלפי הצווים אסור לשלם עומד על עד </w:t>
      </w:r>
      <w:bookmarkStart w:id="2613" w:name="_ETM_Q1_4261565"/>
      <w:bookmarkEnd w:id="2613"/>
      <w:r>
        <w:rPr>
          <w:rtl w:val="true"/>
          <w:lang w:eastAsia="he-IL"/>
        </w:rPr>
        <w:t xml:space="preserve">חצי </w:t>
      </w:r>
      <w:bookmarkStart w:id="2614" w:name="_ETM_Q1_4261615"/>
      <w:bookmarkEnd w:id="2614"/>
      <w:r>
        <w:rPr>
          <w:rtl w:val="true"/>
          <w:lang w:eastAsia="he-IL"/>
        </w:rPr>
        <w:t>מיליארד שקלים וסכום סבסוד המעונות שאסור לשלם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2615" w:name="_ETM_Q1_4268068"/>
      <w:bookmarkEnd w:id="2615"/>
      <w:r>
        <w:rPr>
          <w:rtl w:val="true"/>
          <w:lang w:eastAsia="he-IL"/>
        </w:rPr>
        <w:t xml:space="preserve">כלומר יש לנ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לפי צוו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ם אינם </w:t>
      </w:r>
      <w:bookmarkStart w:id="2616" w:name="_ETM_Q1_4274420"/>
      <w:bookmarkEnd w:id="2616"/>
      <w:r>
        <w:rPr>
          <w:rtl w:val="true"/>
          <w:lang w:eastAsia="he-IL"/>
        </w:rPr>
        <w:t>משולמ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אלה שלי ממה ש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צבאות האברכים </w:t>
      </w:r>
      <w:bookmarkStart w:id="2617" w:name="_ETM_Q1_4282460"/>
      <w:bookmarkEnd w:id="2617"/>
      <w:r>
        <w:rPr>
          <w:rtl w:val="true"/>
          <w:lang w:eastAsia="he-IL"/>
        </w:rPr>
        <w:t>שהממשלה אישרה ב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רידו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ינתיים </w:t>
      </w:r>
      <w:bookmarkStart w:id="2618" w:name="_ETM_Q1_4289261"/>
      <w:bookmarkEnd w:id="2618"/>
      <w:r>
        <w:rPr>
          <w:rtl w:val="true"/>
          <w:lang w:eastAsia="he-IL"/>
        </w:rPr>
        <w:t>ואמרו</w:t>
      </w:r>
      <w:r>
        <w:rPr>
          <w:rtl w:val="true"/>
          <w:lang w:eastAsia="he-IL"/>
        </w:rPr>
        <w:t xml:space="preserve">: </w:t>
      </w:r>
      <w:bookmarkStart w:id="2619" w:name="_ETM_Q1_4288081"/>
      <w:bookmarkEnd w:id="2619"/>
      <w:r>
        <w:rPr>
          <w:rtl w:val="true"/>
          <w:lang w:eastAsia="he-IL"/>
        </w:rPr>
        <w:t>נחסוך את זה מדמי ההבראה שמוריד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ם הבראה נוריד את ה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2620" w:name="_ETM_Q1_4296222"/>
      <w:bookmarkEnd w:id="2620"/>
      <w:r>
        <w:rPr>
          <w:rtl w:val="true"/>
          <w:lang w:eastAsia="he-IL"/>
        </w:rPr>
        <w:t xml:space="preserve">מיליון שקלים האלה כלומר בוועדת חוץ וביטחון עושים הצגת תכלית </w:t>
      </w:r>
      <w:bookmarkStart w:id="2621" w:name="_ETM_Q1_4303684"/>
      <w:bookmarkEnd w:id="2621"/>
      <w:r>
        <w:rPr>
          <w:rtl w:val="true"/>
          <w:lang w:eastAsia="he-IL"/>
        </w:rPr>
        <w:t>כאילו המדינה באמת מתארגנת על שוויון בנטל וכאילו היא מקשי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ו הולכים לשנות את </w:t>
      </w:r>
      <w:bookmarkStart w:id="2622" w:name="_ETM_Q1_4312167"/>
      <w:bookmarkEnd w:id="2622"/>
      <w:r>
        <w:rPr>
          <w:rtl w:val="true"/>
          <w:lang w:eastAsia="he-IL"/>
        </w:rPr>
        <w:t>מה שהיה אבל הכסף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הזאת </w:t>
      </w:r>
      <w:bookmarkStart w:id="2623" w:name="_ETM_Q1_4316868"/>
      <w:bookmarkEnd w:id="2623"/>
      <w:r>
        <w:rPr>
          <w:rtl w:val="true"/>
          <w:lang w:eastAsia="he-IL"/>
        </w:rPr>
        <w:t>בתקציב ממשיכה לתקצב פטור מלא מ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624" w:name="_ETM_Q1_4320599"/>
      <w:bookmarkEnd w:id="2624"/>
      <w:r>
        <w:rPr>
          <w:rtl w:val="true"/>
          <w:lang w:eastAsia="he-IL"/>
        </w:rPr>
        <w:t>עוד דבר ש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כשמתמחרים את הגירע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ק</w:t>
      </w:r>
      <w:bookmarkStart w:id="2625" w:name="_ETM_Q1_4329098"/>
      <w:bookmarkEnd w:id="2625"/>
      <w:r>
        <w:rPr>
          <w:rtl w:val="true"/>
          <w:lang w:eastAsia="he-IL"/>
        </w:rPr>
        <w:t>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גם לקבל תשוב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4335048"/>
      <w:bookmarkStart w:id="2627" w:name="_ETM_Q1_4334898"/>
      <w:bookmarkStart w:id="2628" w:name="_ETM_Q1_4335048"/>
      <w:bookmarkStart w:id="2629" w:name="_ETM_Q1_4334898"/>
      <w:bookmarkEnd w:id="2628"/>
      <w:bookmarkEnd w:id="2629"/>
    </w:p>
    <w:p>
      <w:pPr>
        <w:pStyle w:val="Style31"/>
        <w:keepNext w:val="true"/>
        <w:rPr/>
      </w:pPr>
      <w:bookmarkStart w:id="2630" w:name="ET_yor_4762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1" w:name="_ETM_Q1_4335568"/>
      <w:bookmarkEnd w:id="26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2632" w:name="_ETM_Q1_4336851"/>
      <w:bookmarkEnd w:id="263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4340517"/>
      <w:bookmarkStart w:id="2634" w:name="_ETM_Q1_4339799"/>
      <w:bookmarkStart w:id="2635" w:name="_ETM_Q1_4339717"/>
      <w:bookmarkStart w:id="2636" w:name="_ETM_Q1_4340517"/>
      <w:bookmarkStart w:id="2637" w:name="_ETM_Q1_4339799"/>
      <w:bookmarkStart w:id="2638" w:name="_ETM_Q1_4339717"/>
      <w:bookmarkEnd w:id="2636"/>
      <w:bookmarkEnd w:id="2637"/>
      <w:bookmarkEnd w:id="2638"/>
    </w:p>
    <w:p>
      <w:pPr>
        <w:pStyle w:val="Style14"/>
        <w:keepNext w:val="true"/>
        <w:rPr/>
      </w:pPr>
      <w:bookmarkStart w:id="2639" w:name="ET_speaker_636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0" w:name="_ETM_Q1_4341426"/>
      <w:bookmarkStart w:id="2641" w:name="_ETM_Q1_4341329"/>
      <w:bookmarkEnd w:id="2640"/>
      <w:bookmarkEnd w:id="264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עשה זאת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 השאלות נשאלו</w:t>
      </w:r>
      <w:r>
        <w:rPr>
          <w:rtl w:val="true"/>
          <w:lang w:eastAsia="he-IL"/>
        </w:rPr>
        <w:t xml:space="preserve">. </w:t>
      </w:r>
      <w:bookmarkStart w:id="2642" w:name="_ETM_Q1_4369082"/>
      <w:bookmarkEnd w:id="2642"/>
      <w:r>
        <w:rPr>
          <w:rtl w:val="true"/>
          <w:lang w:eastAsia="he-IL"/>
        </w:rPr>
        <w:t>אני רוצה לדבר על שני שרים שקר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</w:t>
      </w:r>
      <w:bookmarkStart w:id="2643" w:name="_ETM_Q1_4374893"/>
      <w:bookmarkEnd w:id="2643"/>
      <w:r>
        <w:rPr>
          <w:rtl w:val="true"/>
          <w:lang w:eastAsia="he-IL"/>
        </w:rPr>
        <w:t>שאמרתי ש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מרות שלדעתך אני יחסית מנ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ם דוברי אמת</w:t>
      </w:r>
      <w:r>
        <w:rPr>
          <w:rtl w:val="true"/>
          <w:lang w:eastAsia="he-IL"/>
        </w:rPr>
        <w:t xml:space="preserve">. </w:t>
      </w:r>
      <w:bookmarkStart w:id="2644" w:name="_ETM_Q1_4383003"/>
      <w:bookmarkEnd w:id="2644"/>
      <w:r>
        <w:rPr>
          <w:rtl w:val="true"/>
          <w:lang w:eastAsia="he-IL"/>
        </w:rPr>
        <w:t>לפני חודש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ה על כולנו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כץ</w:t>
      </w:r>
      <w:r>
        <w:rPr>
          <w:rtl w:val="true"/>
          <w:lang w:eastAsia="he-IL"/>
        </w:rPr>
        <w:t xml:space="preserve">, </w:t>
      </w:r>
      <w:bookmarkStart w:id="2645" w:name="_ETM_Q1_4389403"/>
      <w:bookmarkEnd w:id="2645"/>
      <w:r>
        <w:rPr>
          <w:rtl w:val="true"/>
          <w:lang w:eastAsia="he-IL"/>
        </w:rPr>
        <w:t>שהוא לא שר לענייני ס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יז פומבית – הוא הקים מינהלת</w:t>
      </w:r>
      <w:r>
        <w:rPr>
          <w:rtl w:val="true"/>
          <w:lang w:eastAsia="he-IL"/>
        </w:rPr>
        <w:t xml:space="preserve">. </w:t>
      </w:r>
      <w:bookmarkStart w:id="2646" w:name="_ETM_Q1_4396998"/>
      <w:bookmarkEnd w:id="2646"/>
      <w:r>
        <w:rPr>
          <w:rtl w:val="true"/>
          <w:lang w:eastAsia="he-IL"/>
        </w:rPr>
        <w:t xml:space="preserve">לא מינהלת </w:t>
      </w:r>
      <w:bookmarkStart w:id="2647" w:name="_ETM_Q1_4399717"/>
      <w:bookmarkEnd w:id="2647"/>
      <w:r>
        <w:rPr>
          <w:rtl w:val="true"/>
          <w:lang w:eastAsia="he-IL"/>
        </w:rPr>
        <w:t>לגיל ה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נהלת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נהלת ל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נהלת ל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648" w:name="_ETM_Q1_4402882"/>
      <w:bookmarkEnd w:id="2648"/>
      <w:r>
        <w:rPr>
          <w:rtl w:val="true"/>
          <w:lang w:eastAsia="he-IL"/>
        </w:rPr>
        <w:t>חלילה מינהלת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ם מינהלת לעידוד 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את זה </w:t>
      </w:r>
      <w:bookmarkStart w:id="2649" w:name="_ETM_Q1_4410046"/>
      <w:bookmarkEnd w:id="2649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7.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ש מינהלת או שקל </w:t>
      </w:r>
      <w:bookmarkStart w:id="2650" w:name="_ETM_Q1_4415003"/>
      <w:bookmarkEnd w:id="2650"/>
      <w:r>
        <w:rPr>
          <w:rtl w:val="true"/>
          <w:lang w:eastAsia="he-IL"/>
        </w:rPr>
        <w:t>אחד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זאת גם שר האוצר הבוקר ב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יונות שעשה</w:t>
      </w:r>
      <w:bookmarkStart w:id="2651" w:name="_ETM_Q1_4421064"/>
      <w:bookmarkEnd w:id="2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כן שסובל מסתימת פ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פה שלא פתחתי היום רדיו היה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סיעה הכי נוראית שהייתה ל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גם </w:t>
      </w:r>
      <w:bookmarkStart w:id="2652" w:name="_ETM_Q1_4426726"/>
      <w:bookmarkEnd w:id="2652"/>
      <w:r>
        <w:rPr>
          <w:rtl w:val="true"/>
          <w:lang w:eastAsia="he-IL"/>
        </w:rPr>
        <w:t>פקקים וגם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נים לו </w:t>
      </w:r>
      <w:bookmarkStart w:id="2653" w:name="_ETM_Q1_4432068"/>
      <w:bookmarkEnd w:id="2653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מפה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קצת לשר האוצר לדבר</w:t>
      </w:r>
      <w:r>
        <w:rPr>
          <w:rtl w:val="true"/>
          <w:lang w:eastAsia="he-IL"/>
        </w:rPr>
        <w:t xml:space="preserve">. </w:t>
      </w:r>
      <w:bookmarkStart w:id="2654" w:name="_ETM_Q1_4462952"/>
      <w:bookmarkEnd w:id="2654"/>
      <w:r>
        <w:rPr>
          <w:rtl w:val="true"/>
          <w:lang w:eastAsia="he-IL"/>
        </w:rPr>
        <w:t>היום הוא ניהל את כל תחנות הר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יש </w:t>
      </w:r>
      <w:bookmarkStart w:id="2655" w:name="_ETM_Q1_4468100"/>
      <w:bookmarkEnd w:id="2655"/>
      <w:r>
        <w:rPr>
          <w:rtl w:val="true"/>
          <w:lang w:eastAsia="he-IL"/>
        </w:rPr>
        <w:t xml:space="preserve">שקל אחד למינהלת הגירה מרצון שהקימו </w:t>
      </w:r>
      <w:bookmarkStart w:id="2656" w:name="_ETM_Q1_4471692"/>
      <w:bookmarkEnd w:id="2656"/>
      <w:r>
        <w:rPr>
          <w:rtl w:val="true"/>
          <w:lang w:eastAsia="he-IL"/>
        </w:rPr>
        <w:t>שר הביטחון לפני חודש והתבטא שר האוצר הבוקר</w:t>
      </w:r>
      <w:r>
        <w:rPr>
          <w:rtl w:val="true"/>
          <w:lang w:eastAsia="he-IL"/>
        </w:rPr>
        <w:t xml:space="preserve">? </w:t>
      </w:r>
      <w:bookmarkStart w:id="2657" w:name="_ETM_Q1_4474640"/>
      <w:bookmarkEnd w:id="2657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4477431"/>
      <w:bookmarkStart w:id="2659" w:name="_ETM_Q1_4476801"/>
      <w:bookmarkStart w:id="2660" w:name="_ETM_Q1_4476673"/>
      <w:bookmarkStart w:id="2661" w:name="_ETM_Q1_4477431"/>
      <w:bookmarkStart w:id="2662" w:name="_ETM_Q1_4476801"/>
      <w:bookmarkStart w:id="2663" w:name="_ETM_Q1_4476673"/>
      <w:bookmarkEnd w:id="2661"/>
      <w:bookmarkEnd w:id="2662"/>
      <w:bookmarkEnd w:id="2663"/>
    </w:p>
    <w:p>
      <w:pPr>
        <w:pStyle w:val="Style14"/>
        <w:keepNext w:val="true"/>
        <w:rPr/>
      </w:pPr>
      <w:bookmarkStart w:id="2664" w:name="ET_speaker_634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4478036"/>
      <w:bookmarkStart w:id="2666" w:name="_ETM_Q1_4477967"/>
      <w:bookmarkEnd w:id="2665"/>
      <w:bookmarkEnd w:id="2666"/>
      <w:r>
        <w:rPr>
          <w:rtl w:val="true"/>
          <w:lang w:eastAsia="he-IL"/>
        </w:rPr>
        <w:t>היא השיבה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4480344"/>
      <w:bookmarkStart w:id="2668" w:name="_ETM_Q1_4480228"/>
      <w:bookmarkStart w:id="2669" w:name="_ETM_Q1_4480344"/>
      <w:bookmarkStart w:id="2670" w:name="_ETM_Q1_4480228"/>
      <w:bookmarkEnd w:id="2669"/>
      <w:bookmarkEnd w:id="2670"/>
    </w:p>
    <w:p>
      <w:pPr>
        <w:pStyle w:val="Style14"/>
        <w:keepNext w:val="true"/>
        <w:rPr/>
      </w:pPr>
      <w:bookmarkStart w:id="2671" w:name="_ETM_Q1_4480473"/>
      <w:bookmarkStart w:id="2672" w:name="_ETM_Q1_4480372"/>
      <w:bookmarkEnd w:id="2671"/>
      <w:bookmarkEnd w:id="26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4480935"/>
      <w:bookmarkStart w:id="2674" w:name="_ETM_Q1_4480798"/>
      <w:bookmarkEnd w:id="2673"/>
      <w:bookmarkEnd w:id="2674"/>
      <w:r>
        <w:rPr>
          <w:rtl w:val="true"/>
          <w:lang w:eastAsia="he-IL"/>
        </w:rPr>
        <w:t>השבתי על ז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5" w:name="_ETM_Q1_4495547"/>
      <w:bookmarkStart w:id="2676" w:name="_ETM_Q1_4494553"/>
      <w:bookmarkStart w:id="2677" w:name="_ETM_Q1_4494435"/>
      <w:bookmarkStart w:id="2678" w:name="_ETM_Q1_4495547"/>
      <w:bookmarkStart w:id="2679" w:name="_ETM_Q1_4494553"/>
      <w:bookmarkStart w:id="2680" w:name="_ETM_Q1_4494435"/>
      <w:bookmarkEnd w:id="2678"/>
      <w:bookmarkEnd w:id="2679"/>
      <w:bookmarkEnd w:id="2680"/>
    </w:p>
    <w:p>
      <w:pPr>
        <w:pStyle w:val="Style14"/>
        <w:keepNext w:val="true"/>
        <w:rPr/>
      </w:pPr>
      <w:bookmarkStart w:id="2681" w:name="ET_speaker_6361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2" w:name="_ETM_Q1_4496248"/>
      <w:bookmarkStart w:id="2683" w:name="_ETM_Q1_4496180"/>
      <w:bookmarkEnd w:id="2682"/>
      <w:bookmarkEnd w:id="268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.5.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צאתם </w:t>
      </w:r>
      <w:bookmarkStart w:id="2684" w:name="_ETM_Q1_4503134"/>
      <w:bookmarkEnd w:id="2684"/>
      <w:r>
        <w:rPr>
          <w:rtl w:val="true"/>
          <w:lang w:eastAsia="he-IL"/>
        </w:rPr>
        <w:t>בהודעה מאוד מרג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י רי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ביטחון </w:t>
      </w:r>
      <w:bookmarkStart w:id="2685" w:name="_ETM_Q1_4510783"/>
      <w:bookmarkEnd w:id="268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כרז בהעברת התקציב הראשון ההיסטורי </w:t>
      </w:r>
      <w:bookmarkStart w:id="2686" w:name="_ETM_Q1_4532279"/>
      <w:bookmarkEnd w:id="2686"/>
      <w:r>
        <w:rPr>
          <w:rtl w:val="true"/>
          <w:lang w:eastAsia="he-IL"/>
        </w:rPr>
        <w:t xml:space="preserve">שלכם ע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תוספת למשרד </w:t>
      </w:r>
      <w:bookmarkStart w:id="2687" w:name="_ETM_Q1_4536127"/>
      <w:bookmarkEnd w:id="2687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יחה שזה נכון אם 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2688" w:name="_ETM_Q1_4538302"/>
      <w:bookmarkEnd w:id="2688"/>
      <w:r>
        <w:rPr>
          <w:rtl w:val="true"/>
          <w:lang w:eastAsia="he-IL"/>
        </w:rPr>
        <w:t>אני טוען שהם ממחזרים כס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4542372"/>
      <w:bookmarkStart w:id="2690" w:name="_ETM_Q1_4542260"/>
      <w:bookmarkStart w:id="2691" w:name="_ETM_Q1_4542372"/>
      <w:bookmarkStart w:id="2692" w:name="_ETM_Q1_4542260"/>
      <w:bookmarkEnd w:id="2691"/>
      <w:bookmarkEnd w:id="2692"/>
    </w:p>
    <w:p>
      <w:pPr>
        <w:pStyle w:val="Style31"/>
        <w:keepNext w:val="true"/>
        <w:rPr/>
      </w:pPr>
      <w:bookmarkStart w:id="2693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4542846"/>
      <w:bookmarkEnd w:id="2694"/>
      <w:r>
        <w:rPr>
          <w:rtl w:val="true"/>
          <w:lang w:eastAsia="he-IL"/>
        </w:rPr>
        <w:t>למה זה מיו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548531"/>
      <w:bookmarkStart w:id="2696" w:name="_ETM_Q1_4547742"/>
      <w:bookmarkStart w:id="2697" w:name="_ETM_Q1_4547637"/>
      <w:bookmarkStart w:id="2698" w:name="_ETM_Q1_4548531"/>
      <w:bookmarkStart w:id="2699" w:name="_ETM_Q1_4547742"/>
      <w:bookmarkStart w:id="2700" w:name="_ETM_Q1_4547637"/>
      <w:bookmarkEnd w:id="2698"/>
      <w:bookmarkEnd w:id="2699"/>
      <w:bookmarkEnd w:id="2700"/>
    </w:p>
    <w:p>
      <w:pPr>
        <w:pStyle w:val="Style14"/>
        <w:keepNext w:val="true"/>
        <w:rPr/>
      </w:pPr>
      <w:bookmarkStart w:id="2701" w:name="ET_speaker_572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2" w:name="_ETM_Q1_4549097"/>
      <w:bookmarkStart w:id="2703" w:name="_ETM_Q1_4549053"/>
      <w:bookmarkEnd w:id="2702"/>
      <w:bookmarkEnd w:id="2703"/>
      <w:r>
        <w:rPr>
          <w:lang w:eastAsia="he-IL"/>
        </w:rPr>
        <w:t>1.8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כחצי עבור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</w:t>
      </w:r>
      <w:bookmarkStart w:id="2704" w:name="_ETM_Q1_4551208"/>
      <w:bookmarkEnd w:id="2704"/>
      <w:r>
        <w:rPr>
          <w:rtl w:val="true"/>
          <w:lang w:eastAsia="he-IL"/>
        </w:rPr>
        <w:t>וכחצי עבור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4555166"/>
      <w:bookmarkStart w:id="2706" w:name="_ETM_Q1_4554212"/>
      <w:bookmarkStart w:id="2707" w:name="_ETM_Q1_4554121"/>
      <w:bookmarkStart w:id="2708" w:name="_ETM_Q1_4555166"/>
      <w:bookmarkStart w:id="2709" w:name="_ETM_Q1_4554212"/>
      <w:bookmarkStart w:id="2710" w:name="_ETM_Q1_4554121"/>
      <w:bookmarkEnd w:id="2708"/>
      <w:bookmarkEnd w:id="2709"/>
      <w:bookmarkEnd w:id="2710"/>
    </w:p>
    <w:p>
      <w:pPr>
        <w:pStyle w:val="Style14"/>
        <w:keepNext w:val="true"/>
        <w:rPr/>
      </w:pPr>
      <w:bookmarkStart w:id="2711" w:name="ET_speaker_636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12" w:name="_ETM_Q1_4555780"/>
      <w:bookmarkStart w:id="2713" w:name="_ETM_Q1_4555698"/>
      <w:bookmarkEnd w:id="2712"/>
      <w:bookmarkEnd w:id="2713"/>
      <w:r>
        <w:rPr>
          <w:rtl w:val="true"/>
          <w:lang w:eastAsia="he-IL"/>
        </w:rPr>
        <w:t xml:space="preserve">ני מדבר ע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העבירו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י </w:t>
      </w:r>
      <w:bookmarkStart w:id="2714" w:name="_ETM_Q1_4559183"/>
      <w:bookmarkEnd w:id="2714"/>
      <w:r>
        <w:rPr>
          <w:rtl w:val="true"/>
          <w:lang w:eastAsia="he-IL"/>
        </w:rPr>
        <w:t>אומר שאתם ממחזרים כספים – עושים את זה בג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המשטרה לא הצליחה לבזבז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צוע התקציבי של כל המשרד </w:t>
      </w:r>
      <w:bookmarkStart w:id="2715" w:name="_ETM_Q1_4567354"/>
      <w:bookmarkEnd w:id="2715"/>
      <w:r>
        <w:rPr>
          <w:rtl w:val="true"/>
          <w:lang w:eastAsia="he-IL"/>
        </w:rPr>
        <w:t xml:space="preserve">לביטחון </w:t>
      </w:r>
      <w:bookmarkStart w:id="2716" w:name="_ETM_Q1_4566057"/>
      <w:bookmarkEnd w:id="2716"/>
      <w:r>
        <w:rPr>
          <w:rtl w:val="true"/>
          <w:lang w:eastAsia="he-IL"/>
        </w:rPr>
        <w:t>לאומי היה חצי 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7" w:name="_ETM_Q1_4569914"/>
      <w:bookmarkStart w:id="2718" w:name="_ETM_Q1_4569803"/>
      <w:bookmarkStart w:id="2719" w:name="_ETM_Q1_4569914"/>
      <w:bookmarkStart w:id="2720" w:name="_ETM_Q1_4569803"/>
      <w:bookmarkEnd w:id="2719"/>
      <w:bookmarkEnd w:id="2720"/>
    </w:p>
    <w:p>
      <w:pPr>
        <w:pStyle w:val="Style31"/>
        <w:keepNext w:val="true"/>
        <w:rPr/>
      </w:pPr>
      <w:bookmarkStart w:id="2721" w:name="ET_yor_4762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2" w:name="_ETM_Q1_4570532"/>
      <w:bookmarkEnd w:id="2722"/>
      <w:r>
        <w:rPr>
          <w:rtl w:val="true"/>
          <w:lang w:eastAsia="he-IL"/>
        </w:rPr>
        <w:t>כלומר מה שהתפרסם שמוסיפים את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זה עבודה על </w:t>
      </w:r>
      <w:bookmarkStart w:id="2723" w:name="_ETM_Q1_4575162"/>
      <w:bookmarkEnd w:id="2723"/>
      <w:r>
        <w:rPr>
          <w:rtl w:val="true"/>
          <w:lang w:eastAsia="he-IL"/>
        </w:rPr>
        <w:t>אנשים בעי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4577137"/>
      <w:bookmarkStart w:id="2725" w:name="_ETM_Q1_4577023"/>
      <w:bookmarkStart w:id="2726" w:name="_ETM_Q1_4577137"/>
      <w:bookmarkStart w:id="2727" w:name="_ETM_Q1_4577023"/>
      <w:bookmarkEnd w:id="2726"/>
      <w:bookmarkEnd w:id="2727"/>
    </w:p>
    <w:p>
      <w:pPr>
        <w:pStyle w:val="Style32"/>
        <w:keepNext w:val="true"/>
        <w:rPr/>
      </w:pPr>
      <w:bookmarkStart w:id="2728" w:name="ET_speakercontinue_6361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4577648"/>
      <w:bookmarkEnd w:id="272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ספת שעכשיו נתנו </w:t>
      </w:r>
      <w:bookmarkStart w:id="2730" w:name="_ETM_Q1_4578832"/>
      <w:bookmarkEnd w:id="2730"/>
      <w:r>
        <w:rPr>
          <w:rtl w:val="true"/>
          <w:lang w:eastAsia="he-IL"/>
        </w:rPr>
        <w:t xml:space="preserve">זה בטח מאות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הם חס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ל הביצוע </w:t>
      </w:r>
      <w:bookmarkStart w:id="2731" w:name="_ETM_Q1_4583560"/>
      <w:bookmarkEnd w:id="2731"/>
      <w:r>
        <w:rPr>
          <w:rtl w:val="true"/>
          <w:lang w:eastAsia="he-IL"/>
        </w:rPr>
        <w:t>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צוע התקציבי במשרד ל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2732" w:name="_ETM_Q1_4599415"/>
      <w:bookmarkEnd w:id="2732"/>
      <w:r>
        <w:rPr>
          <w:rtl w:val="true"/>
          <w:lang w:eastAsia="he-IL"/>
        </w:rPr>
        <w:t>נגיד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ציעו </w:t>
      </w:r>
      <w:bookmarkStart w:id="2733" w:name="_ETM_Q1_4603271"/>
      <w:bookmarkEnd w:id="2733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כלומר עלה ב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מתוקן שעוד נתקן שוב </w:t>
      </w:r>
      <w:bookmarkStart w:id="2734" w:name="_ETM_Q1_4608087"/>
      <w:bookmarkEnd w:id="2734"/>
      <w:r>
        <w:rPr>
          <w:rtl w:val="true"/>
          <w:lang w:eastAsia="he-IL"/>
        </w:rPr>
        <w:t xml:space="preserve">ושוב גם היה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סימום הוסיפו מיליארד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ו </w:t>
      </w:r>
      <w:bookmarkStart w:id="2735" w:name="_ETM_Q1_4616770"/>
      <w:bookmarkEnd w:id="2735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אותה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שות להגנת עדים וגם במשרד לביטחון </w:t>
      </w:r>
      <w:bookmarkStart w:id="2736" w:name="_ETM_Q1_4624002"/>
      <w:bookmarkEnd w:id="2736"/>
      <w:r>
        <w:rPr>
          <w:rtl w:val="true"/>
          <w:lang w:eastAsia="he-IL"/>
        </w:rPr>
        <w:t>לאומי במטה</w:t>
      </w:r>
      <w:r>
        <w:rPr>
          <w:rtl w:val="true"/>
          <w:lang w:eastAsia="he-IL"/>
        </w:rPr>
        <w:t xml:space="preserve">. </w:t>
      </w:r>
      <w:bookmarkStart w:id="2737" w:name="_ETM_Q1_4624400"/>
      <w:bookmarkEnd w:id="2737"/>
      <w:r>
        <w:rPr>
          <w:rtl w:val="true"/>
          <w:lang w:eastAsia="he-IL"/>
        </w:rPr>
        <w:t xml:space="preserve">שום עלייה ש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לא היתה מ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לקחו את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2738" w:name="_ETM_Q1_4631230"/>
      <w:bookmarkEnd w:id="273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רו אותם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ל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יגיע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bookmarkStart w:id="2739" w:name="_ETM_Q1_4638670"/>
      <w:bookmarkEnd w:id="2739"/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, </w:t>
      </w:r>
      <w:bookmarkStart w:id="2740" w:name="_ETM_Q1_4640814"/>
      <w:bookmarkEnd w:id="2740"/>
      <w:r>
        <w:rPr>
          <w:rtl w:val="true"/>
          <w:lang w:eastAsia="he-IL"/>
        </w:rPr>
        <w:t>למה אתם צריכים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תת ביצוע של טונות של כסף אז איפה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אל פעם </w:t>
      </w:r>
      <w:bookmarkStart w:id="2741" w:name="_ETM_Q1_4644978"/>
      <w:bookmarkEnd w:id="2741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4647720"/>
      <w:bookmarkStart w:id="2743" w:name="_ETM_Q1_4647608"/>
      <w:bookmarkStart w:id="2744" w:name="_ETM_Q1_4647720"/>
      <w:bookmarkStart w:id="2745" w:name="_ETM_Q1_4647608"/>
      <w:bookmarkEnd w:id="2744"/>
      <w:bookmarkEnd w:id="2745"/>
    </w:p>
    <w:p>
      <w:pPr>
        <w:pStyle w:val="Normal"/>
        <w:rPr>
          <w:lang w:eastAsia="he-IL"/>
        </w:rPr>
      </w:pPr>
      <w:bookmarkStart w:id="2746" w:name="_ETM_Q1_4647843"/>
      <w:bookmarkStart w:id="2747" w:name="_ETM_Q1_4647760"/>
      <w:bookmarkEnd w:id="2746"/>
      <w:bookmarkEnd w:id="2747"/>
      <w:r>
        <w:rPr>
          <w:rtl w:val="true"/>
          <w:lang w:eastAsia="he-IL"/>
        </w:rPr>
        <w:t xml:space="preserve">בתחילת השבוע הכרזתם על תוכנית חומש שהוכרזה לפני שנה וחצי </w:t>
      </w:r>
      <w:bookmarkStart w:id="2748" w:name="_ETM_Q1_4654474"/>
      <w:bookmarkEnd w:id="2748"/>
      <w:r>
        <w:rPr>
          <w:rtl w:val="true"/>
          <w:lang w:eastAsia="he-IL"/>
        </w:rPr>
        <w:t>לחברה הדרוזית ו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וע הזה עשו עלייה שוב מסיבת עיתו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749" w:name="_ETM_Q1_4664479"/>
      <w:bookmarkEnd w:id="2749"/>
      <w:r>
        <w:rPr>
          <w:rtl w:val="true"/>
          <w:lang w:eastAsia="he-IL"/>
        </w:rPr>
        <w:t>בממשלת הטלטאב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ריזו על </w:t>
      </w:r>
      <w:r>
        <w:rPr>
          <w:lang w:eastAsia="he-IL"/>
        </w:rPr>
        <w:t>3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פה </w:t>
      </w:r>
      <w:bookmarkStart w:id="2750" w:name="_ETM_Q1_4677065"/>
      <w:bookmarkEnd w:id="2750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השנה הם צריכים לקב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4686821"/>
      <w:bookmarkStart w:id="2752" w:name="_ETM_Q1_4686731"/>
      <w:bookmarkStart w:id="2753" w:name="_ETM_Q1_4686821"/>
      <w:bookmarkStart w:id="2754" w:name="_ETM_Q1_4686731"/>
      <w:bookmarkEnd w:id="2753"/>
      <w:bookmarkEnd w:id="2754"/>
    </w:p>
    <w:p>
      <w:pPr>
        <w:pStyle w:val="Style31"/>
        <w:keepNext w:val="true"/>
        <w:rPr/>
      </w:pPr>
      <w:bookmarkStart w:id="2755" w:name="ET_yor_476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4687486"/>
      <w:bookmarkEnd w:id="2756"/>
      <w:r>
        <w:rPr>
          <w:rtl w:val="true"/>
          <w:lang w:eastAsia="he-IL"/>
        </w:rPr>
        <w:t>היא תדע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חורה </w:t>
      </w:r>
      <w:bookmarkStart w:id="2757" w:name="_ETM_Q1_4690802"/>
      <w:bookmarkEnd w:id="2757"/>
      <w:r>
        <w:rPr>
          <w:rtl w:val="true"/>
          <w:lang w:eastAsia="he-IL"/>
        </w:rPr>
        <w:t>מוכש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4692061"/>
      <w:bookmarkStart w:id="2759" w:name="_ETM_Q1_4691966"/>
      <w:bookmarkStart w:id="2760" w:name="_ETM_Q1_4692061"/>
      <w:bookmarkStart w:id="2761" w:name="_ETM_Q1_4691966"/>
      <w:bookmarkEnd w:id="2760"/>
      <w:bookmarkEnd w:id="2761"/>
    </w:p>
    <w:p>
      <w:pPr>
        <w:pStyle w:val="Style32"/>
        <w:keepNext w:val="true"/>
        <w:rPr/>
      </w:pPr>
      <w:bookmarkStart w:id="2762" w:name="ET_speakercontinue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3" w:name="_ETM_Q1_4692681"/>
      <w:bookmarkEnd w:id="276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יש לי שאלה לגבי התמהיל הראש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מתוך </w:t>
      </w:r>
      <w:bookmarkStart w:id="2764" w:name="_ETM_Q1_4702551"/>
      <w:bookmarkEnd w:id="2764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סבירי לי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ש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מח </w:t>
      </w:r>
      <w:bookmarkStart w:id="2765" w:name="_ETM_Q1_4709581"/>
      <w:bookmarkEnd w:id="2765"/>
      <w:r>
        <w:rPr>
          <w:rtl w:val="true"/>
          <w:lang w:eastAsia="he-IL"/>
        </w:rPr>
        <w:t>שתש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4710894"/>
      <w:bookmarkStart w:id="2767" w:name="_ETM_Q1_4710804"/>
      <w:bookmarkStart w:id="2768" w:name="_ETM_Q1_4710894"/>
      <w:bookmarkStart w:id="2769" w:name="_ETM_Q1_4710804"/>
      <w:bookmarkEnd w:id="2768"/>
      <w:bookmarkEnd w:id="2769"/>
    </w:p>
    <w:p>
      <w:pPr>
        <w:pStyle w:val="Style31"/>
        <w:keepNext w:val="true"/>
        <w:rPr/>
      </w:pPr>
      <w:bookmarkStart w:id="2770" w:name="ET_yor_476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4711501"/>
      <w:bookmarkEnd w:id="2771"/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4713602"/>
      <w:bookmarkStart w:id="2773" w:name="_ETM_Q1_4712892"/>
      <w:bookmarkStart w:id="2774" w:name="_ETM_Q1_4712796"/>
      <w:bookmarkStart w:id="2775" w:name="_ETM_Q1_4713602"/>
      <w:bookmarkStart w:id="2776" w:name="_ETM_Q1_4712892"/>
      <w:bookmarkStart w:id="2777" w:name="_ETM_Q1_4712796"/>
      <w:bookmarkEnd w:id="2775"/>
      <w:bookmarkEnd w:id="2776"/>
      <w:bookmarkEnd w:id="2777"/>
    </w:p>
    <w:p>
      <w:pPr>
        <w:pStyle w:val="Style14"/>
        <w:keepNext w:val="true"/>
        <w:rPr/>
      </w:pPr>
      <w:bookmarkStart w:id="2778" w:name="ET_speaker_6347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4714254"/>
      <w:bookmarkEnd w:id="2779"/>
      <w:r>
        <w:rPr>
          <w:rtl w:val="true"/>
          <w:lang w:eastAsia="he-IL"/>
        </w:rPr>
        <w:t>ת</w:t>
      </w:r>
      <w:bookmarkStart w:id="2780" w:name="_ETM_Q1_4714364"/>
      <w:bookmarkEnd w:id="2780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קשר ליום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פרגן </w:t>
      </w:r>
      <w:bookmarkStart w:id="2781" w:name="_ETM_Q1_4719683"/>
      <w:bookmarkEnd w:id="2781"/>
      <w:r>
        <w:rPr>
          <w:rtl w:val="true"/>
          <w:lang w:eastAsia="he-IL"/>
        </w:rPr>
        <w:t>לתמ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יד מפרגן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2" w:name="_ETM_Q1_4730786"/>
      <w:bookmarkStart w:id="2783" w:name="_ETM_Q1_4729778"/>
      <w:bookmarkStart w:id="2784" w:name="_ETM_Q1_4729677"/>
      <w:bookmarkStart w:id="2785" w:name="_ETM_Q1_4730786"/>
      <w:bookmarkStart w:id="2786" w:name="_ETM_Q1_4729778"/>
      <w:bookmarkStart w:id="2787" w:name="_ETM_Q1_4729677"/>
      <w:bookmarkEnd w:id="2785"/>
      <w:bookmarkEnd w:id="2786"/>
      <w:bookmarkEnd w:id="2787"/>
    </w:p>
    <w:p>
      <w:pPr>
        <w:pStyle w:val="Style14"/>
        <w:keepNext w:val="true"/>
        <w:rPr/>
      </w:pPr>
      <w:bookmarkStart w:id="2788" w:name="ET_speaker_578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4731448"/>
      <w:bookmarkStart w:id="2790" w:name="_ETM_Q1_4731400"/>
      <w:bookmarkEnd w:id="2789"/>
      <w:bookmarkEnd w:id="2790"/>
      <w:r>
        <w:rPr>
          <w:rtl w:val="true"/>
          <w:lang w:eastAsia="he-IL"/>
        </w:rPr>
        <w:t>אולי תמנו אות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משרד אחד מבין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791" w:name="_ETM_Q1_4734185"/>
      <w:bookmarkEnd w:id="279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אחת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4747749"/>
      <w:bookmarkStart w:id="2793" w:name="_ETM_Q1_4746797"/>
      <w:bookmarkStart w:id="2794" w:name="_ETM_Q1_4746692"/>
      <w:bookmarkStart w:id="2795" w:name="_ETM_Q1_4747749"/>
      <w:bookmarkStart w:id="2796" w:name="_ETM_Q1_4746797"/>
      <w:bookmarkStart w:id="2797" w:name="_ETM_Q1_4746692"/>
      <w:bookmarkEnd w:id="2795"/>
      <w:bookmarkEnd w:id="2796"/>
      <w:bookmarkEnd w:id="2797"/>
    </w:p>
    <w:p>
      <w:pPr>
        <w:pStyle w:val="Style14"/>
        <w:keepNext w:val="true"/>
        <w:rPr/>
      </w:pPr>
      <w:bookmarkStart w:id="2798" w:name="ET_speaker_62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4748521"/>
      <w:bookmarkStart w:id="2800" w:name="_ETM_Q1_4748466"/>
      <w:bookmarkEnd w:id="2799"/>
      <w:bookmarkEnd w:id="2800"/>
      <w:r>
        <w:rPr>
          <w:rtl w:val="true"/>
          <w:lang w:eastAsia="he-IL"/>
        </w:rPr>
        <w:t xml:space="preserve">יש לה יותר אומץ מלראש אגף </w:t>
      </w:r>
      <w:bookmarkStart w:id="2801" w:name="_ETM_Q1_4753964"/>
      <w:bookmarkEnd w:id="2801"/>
      <w:r>
        <w:rPr>
          <w:rtl w:val="true"/>
          <w:lang w:eastAsia="he-IL"/>
        </w:rPr>
        <w:t xml:space="preserve">תקציבים והכלכלן הראשי </w:t>
      </w:r>
      <w:bookmarkStart w:id="2802" w:name="_ETM_Q1_4750048"/>
      <w:bookmarkEnd w:id="2802"/>
      <w:r>
        <w:rPr>
          <w:rtl w:val="true"/>
          <w:lang w:eastAsia="he-IL"/>
        </w:rPr>
        <w:t>כדי להגיע ל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4758075"/>
      <w:bookmarkStart w:id="2804" w:name="_ETM_Q1_4757318"/>
      <w:bookmarkStart w:id="2805" w:name="_ETM_Q1_4757198"/>
      <w:bookmarkStart w:id="2806" w:name="_ETM_Q1_4758075"/>
      <w:bookmarkStart w:id="2807" w:name="_ETM_Q1_4757318"/>
      <w:bookmarkStart w:id="2808" w:name="_ETM_Q1_4757198"/>
      <w:bookmarkEnd w:id="2806"/>
      <w:bookmarkEnd w:id="2807"/>
      <w:bookmarkEnd w:id="2808"/>
    </w:p>
    <w:p>
      <w:pPr>
        <w:pStyle w:val="Style14"/>
        <w:keepNext w:val="true"/>
        <w:rPr/>
      </w:pPr>
      <w:bookmarkStart w:id="2809" w:name="ET_speaker_5787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4758700"/>
      <w:bookmarkStart w:id="2811" w:name="_ETM_Q1_4758660"/>
      <w:bookmarkEnd w:id="2810"/>
      <w:bookmarkEnd w:id="2811"/>
      <w:r>
        <w:rPr>
          <w:rtl w:val="true"/>
          <w:lang w:eastAsia="he-IL"/>
        </w:rPr>
        <w:t>לקדם את תמר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כדי שתהיה </w:t>
      </w:r>
      <w:bookmarkStart w:id="2812" w:name="_ETM_Q1_4760451"/>
      <w:bookmarkEnd w:id="2812"/>
      <w:r>
        <w:rPr>
          <w:rtl w:val="true"/>
          <w:lang w:eastAsia="he-IL"/>
        </w:rPr>
        <w:t>לפח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משר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בונו של 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3" w:name="_ETM_Q1_4769185"/>
      <w:bookmarkStart w:id="2814" w:name="_ETM_Q1_4768362"/>
      <w:bookmarkStart w:id="2815" w:name="_ETM_Q1_4768252"/>
      <w:bookmarkStart w:id="2816" w:name="_ETM_Q1_4769185"/>
      <w:bookmarkStart w:id="2817" w:name="_ETM_Q1_4768362"/>
      <w:bookmarkStart w:id="2818" w:name="_ETM_Q1_4768252"/>
      <w:bookmarkEnd w:id="2816"/>
      <w:bookmarkEnd w:id="2817"/>
      <w:bookmarkEnd w:id="2818"/>
    </w:p>
    <w:p>
      <w:pPr>
        <w:pStyle w:val="Style14"/>
        <w:keepNext w:val="true"/>
        <w:rPr/>
      </w:pPr>
      <w:bookmarkStart w:id="2819" w:name="ET_speaker_623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4769783"/>
      <w:bookmarkStart w:id="2821" w:name="_ETM_Q1_4769729"/>
      <w:bookmarkEnd w:id="2820"/>
      <w:bookmarkEnd w:id="2821"/>
      <w:r>
        <w:rPr>
          <w:rtl w:val="true"/>
          <w:lang w:eastAsia="he-IL"/>
        </w:rPr>
        <w:t>למר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2822" w:name="_ETM_Q1_4771385"/>
      <w:bookmarkEnd w:id="2822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נ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גברים אחר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4784066"/>
      <w:bookmarkStart w:id="2824" w:name="_ETM_Q1_4809802"/>
      <w:bookmarkStart w:id="2825" w:name="_ETM_Q1_4809692"/>
      <w:bookmarkStart w:id="2826" w:name="_ETM_Q1_4784066"/>
      <w:bookmarkStart w:id="2827" w:name="_ETM_Q1_4809802"/>
      <w:bookmarkStart w:id="2828" w:name="_ETM_Q1_4809692"/>
      <w:bookmarkEnd w:id="2826"/>
      <w:bookmarkEnd w:id="2827"/>
      <w:bookmarkEnd w:id="2828"/>
    </w:p>
    <w:p>
      <w:pPr>
        <w:pStyle w:val="Style14"/>
        <w:keepNext w:val="true"/>
        <w:rPr/>
      </w:pPr>
      <w:bookmarkStart w:id="2829" w:name="ET_speaker_615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4784800"/>
      <w:bookmarkStart w:id="2831" w:name="_ETM_Q1_4784739"/>
      <w:bookmarkEnd w:id="2830"/>
      <w:bookmarkEnd w:id="2831"/>
      <w:r>
        <w:rPr>
          <w:rtl w:val="true"/>
          <w:lang w:eastAsia="he-IL"/>
        </w:rPr>
        <w:t>ממשלה עצ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787102"/>
      <w:bookmarkStart w:id="2833" w:name="_ETM_Q1_4787023"/>
      <w:bookmarkStart w:id="2834" w:name="_ETM_Q1_4787102"/>
      <w:bookmarkStart w:id="2835" w:name="_ETM_Q1_4787023"/>
      <w:bookmarkEnd w:id="2834"/>
      <w:bookmarkEnd w:id="2835"/>
    </w:p>
    <w:p>
      <w:pPr>
        <w:pStyle w:val="Style31"/>
        <w:keepNext w:val="true"/>
        <w:rPr/>
      </w:pPr>
      <w:bookmarkStart w:id="2836" w:name="ET_yor_476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4810387"/>
      <w:bookmarkEnd w:id="2837"/>
      <w:r>
        <w:rPr>
          <w:rtl w:val="true"/>
          <w:lang w:eastAsia="he-IL"/>
        </w:rPr>
        <w:t xml:space="preserve">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ת לפחות ב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8" w:name="_ETM_Q1_4817842"/>
      <w:bookmarkStart w:id="2839" w:name="_ETM_Q1_4815566"/>
      <w:bookmarkStart w:id="2840" w:name="_ETM_Q1_4815442"/>
      <w:bookmarkStart w:id="2841" w:name="_ETM_Q1_4817842"/>
      <w:bookmarkStart w:id="2842" w:name="_ETM_Q1_4815566"/>
      <w:bookmarkStart w:id="2843" w:name="_ETM_Q1_4815442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612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4818441"/>
      <w:bookmarkStart w:id="2846" w:name="_ETM_Q1_4818392"/>
      <w:bookmarkEnd w:id="2845"/>
      <w:bookmarkEnd w:id="2846"/>
      <w:r>
        <w:rPr>
          <w:rtl w:val="true"/>
          <w:lang w:eastAsia="he-IL"/>
        </w:rPr>
        <w:t>לא שר אוצר</w:t>
      </w:r>
      <w:r>
        <w:rPr>
          <w:rtl w:val="true"/>
          <w:lang w:eastAsia="he-IL"/>
        </w:rPr>
        <w:t xml:space="preserve">, </w:t>
      </w:r>
      <w:bookmarkStart w:id="2847" w:name="_ETM_Q1_4801308"/>
      <w:bookmarkEnd w:id="2847"/>
      <w:r>
        <w:rPr>
          <w:rtl w:val="true"/>
          <w:lang w:eastAsia="he-IL"/>
        </w:rPr>
        <w:t>לא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bookmarkStart w:id="2848" w:name="_ETM_Q1_4818672"/>
      <w:bookmarkEnd w:id="2848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4822618"/>
      <w:bookmarkStart w:id="2850" w:name="_ETM_Q1_4821671"/>
      <w:bookmarkStart w:id="2851" w:name="_ETM_Q1_4821573"/>
      <w:bookmarkStart w:id="2852" w:name="_ETM_Q1_4822618"/>
      <w:bookmarkStart w:id="2853" w:name="_ETM_Q1_4821671"/>
      <w:bookmarkStart w:id="2854" w:name="_ETM_Q1_4821573"/>
      <w:bookmarkEnd w:id="2852"/>
      <w:bookmarkEnd w:id="2853"/>
      <w:bookmarkEnd w:id="2854"/>
    </w:p>
    <w:p>
      <w:pPr>
        <w:pStyle w:val="Style14"/>
        <w:keepNext w:val="true"/>
        <w:rPr/>
      </w:pPr>
      <w:bookmarkStart w:id="2855" w:name="ET_speaker_623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4823239"/>
      <w:bookmarkStart w:id="2857" w:name="_ETM_Q1_4823199"/>
      <w:bookmarkEnd w:id="2856"/>
      <w:bookmarkEnd w:id="2857"/>
      <w:r>
        <w:rPr>
          <w:rtl w:val="true"/>
          <w:lang w:eastAsia="he-IL"/>
        </w:rPr>
        <w:t>ממשלת השוויון המג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פחו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- </w:t>
      </w:r>
      <w:bookmarkStart w:id="2858" w:name="_ETM_Q1_4826113"/>
      <w:bookmarkEnd w:id="2858"/>
      <w:r>
        <w:rPr>
          <w:rtl w:val="true"/>
          <w:lang w:eastAsia="he-IL"/>
        </w:rPr>
        <w:t>הוא לא יודע אפילו כמה שרות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חת </w:t>
      </w:r>
      <w:bookmarkStart w:id="2859" w:name="_ETM_Q1_4829059"/>
      <w:bookmarkEnd w:id="2859"/>
      <w:r>
        <w:rPr>
          <w:rtl w:val="true"/>
          <w:lang w:eastAsia="he-IL"/>
        </w:rPr>
        <w:t>שמעבירים לה מלא כסף בהע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ר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0" w:name="_ETM_Q1_4837882"/>
      <w:bookmarkStart w:id="2861" w:name="_ETM_Q1_4836647"/>
      <w:bookmarkStart w:id="2862" w:name="_ETM_Q1_4836538"/>
      <w:bookmarkStart w:id="2863" w:name="_ETM_Q1_4837882"/>
      <w:bookmarkStart w:id="2864" w:name="_ETM_Q1_4836647"/>
      <w:bookmarkStart w:id="2865" w:name="_ETM_Q1_4836538"/>
      <w:bookmarkEnd w:id="2863"/>
      <w:bookmarkEnd w:id="2864"/>
      <w:bookmarkEnd w:id="2865"/>
    </w:p>
    <w:p>
      <w:pPr>
        <w:pStyle w:val="Style14"/>
        <w:keepNext w:val="true"/>
        <w:rPr/>
      </w:pPr>
      <w:bookmarkStart w:id="2866" w:name="ET_speaker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7" w:name="_ETM_Q1_4838446"/>
      <w:bookmarkEnd w:id="2867"/>
      <w:r>
        <w:rPr>
          <w:rtl w:val="true"/>
          <w:lang w:eastAsia="he-IL"/>
        </w:rPr>
        <w:t>כ</w:t>
      </w:r>
      <w:bookmarkStart w:id="2868" w:name="_ETM_Q1_4838520"/>
      <w:bookmarkEnd w:id="2868"/>
      <w:r>
        <w:rPr>
          <w:rtl w:val="true"/>
          <w:lang w:eastAsia="he-IL"/>
        </w:rPr>
        <w:t xml:space="preserve">מה חברות כנסת יש בסיעה </w:t>
      </w:r>
      <w:bookmarkStart w:id="2869" w:name="_ETM_Q1_4842156"/>
      <w:bookmarkEnd w:id="2869"/>
      <w:r>
        <w:rPr>
          <w:rtl w:val="true"/>
          <w:lang w:eastAsia="he-IL"/>
        </w:rPr>
        <w:t>שלך חוץ מפינדר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4855041"/>
      <w:bookmarkStart w:id="2871" w:name="_ETM_Q1_4851297"/>
      <w:bookmarkStart w:id="2872" w:name="_ETM_Q1_4851202"/>
      <w:bookmarkStart w:id="2873" w:name="_ETM_Q1_4855041"/>
      <w:bookmarkStart w:id="2874" w:name="_ETM_Q1_4851297"/>
      <w:bookmarkStart w:id="2875" w:name="_ETM_Q1_4851202"/>
      <w:bookmarkEnd w:id="2873"/>
      <w:bookmarkEnd w:id="2874"/>
      <w:bookmarkEnd w:id="2875"/>
    </w:p>
    <w:p>
      <w:pPr>
        <w:pStyle w:val="Style14"/>
        <w:keepNext w:val="true"/>
        <w:rPr/>
      </w:pPr>
      <w:bookmarkStart w:id="2876" w:name="ET_speaker_62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877" w:name="_ETM_Q1_4855731"/>
      <w:bookmarkEnd w:id="2877"/>
      <w:r>
        <w:rPr>
          <w:rtl w:val="true"/>
          <w:lang w:eastAsia="he-IL"/>
        </w:rPr>
        <w:t>מ</w:t>
      </w:r>
      <w:bookmarkStart w:id="2878" w:name="_ETM_Q1_4855786"/>
      <w:bookmarkEnd w:id="2878"/>
      <w:r>
        <w:rPr>
          <w:rtl w:val="true"/>
          <w:lang w:eastAsia="he-IL"/>
        </w:rPr>
        <w:t>ה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ות יש בקואליצ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4859345"/>
      <w:bookmarkStart w:id="2880" w:name="_ETM_Q1_4858731"/>
      <w:bookmarkStart w:id="2881" w:name="_ETM_Q1_4858636"/>
      <w:bookmarkStart w:id="2882" w:name="_ETM_Q1_4859345"/>
      <w:bookmarkStart w:id="2883" w:name="_ETM_Q1_4858731"/>
      <w:bookmarkStart w:id="2884" w:name="_ETM_Q1_4858636"/>
      <w:bookmarkEnd w:id="2882"/>
      <w:bookmarkEnd w:id="2883"/>
      <w:bookmarkEnd w:id="2884"/>
    </w:p>
    <w:p>
      <w:pPr>
        <w:pStyle w:val="Style14"/>
        <w:keepNext w:val="true"/>
        <w:rPr/>
      </w:pPr>
      <w:bookmarkStart w:id="2885" w:name="ET_speaker_63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6" w:name="_ETM_Q1_4859905"/>
      <w:bookmarkStart w:id="2887" w:name="_ETM_Q1_4859865"/>
      <w:bookmarkEnd w:id="2886"/>
      <w:bookmarkEnd w:id="2887"/>
      <w:r>
        <w:rPr>
          <w:rtl w:val="true"/>
          <w:lang w:eastAsia="he-IL"/>
        </w:rPr>
        <w:t>קודם כל אני רוצה לפרגן ל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שבים פה </w:t>
      </w:r>
      <w:bookmarkStart w:id="2888" w:name="_ETM_Q1_4880813"/>
      <w:bookmarkEnd w:id="2888"/>
      <w:r>
        <w:rPr>
          <w:rtl w:val="true"/>
          <w:lang w:eastAsia="he-IL"/>
        </w:rPr>
        <w:t>כעשר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קפים פה פקידות בכירה של האוצר</w:t>
      </w:r>
      <w:r>
        <w:rPr>
          <w:rtl w:val="true"/>
          <w:lang w:eastAsia="he-IL"/>
        </w:rPr>
        <w:t xml:space="preserve">. </w:t>
      </w:r>
      <w:bookmarkStart w:id="2889" w:name="_ETM_Q1_4888651"/>
      <w:bookmarkEnd w:id="2889"/>
      <w:r>
        <w:rPr>
          <w:rtl w:val="true"/>
          <w:lang w:eastAsia="he-IL"/>
        </w:rPr>
        <w:t>יש שאלות ח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נכ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4894043"/>
      <w:bookmarkStart w:id="2891" w:name="_ETM_Q1_4892688"/>
      <w:bookmarkStart w:id="2892" w:name="_ETM_Q1_4892574"/>
      <w:bookmarkStart w:id="2893" w:name="_ETM_Q1_4894043"/>
      <w:bookmarkStart w:id="2894" w:name="_ETM_Q1_4892688"/>
      <w:bookmarkStart w:id="2895" w:name="_ETM_Q1_4892574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612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4894603"/>
      <w:bookmarkStart w:id="2898" w:name="_ETM_Q1_4894565"/>
      <w:bookmarkEnd w:id="2897"/>
      <w:bookmarkEnd w:id="2898"/>
      <w:r>
        <w:rPr>
          <w:rtl w:val="true"/>
          <w:lang w:eastAsia="he-IL"/>
        </w:rPr>
        <w:t>לא תוקפ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קפים את משרד האוצר</w:t>
      </w:r>
      <w:r>
        <w:rPr>
          <w:rtl w:val="true"/>
          <w:lang w:eastAsia="he-IL"/>
        </w:rPr>
        <w:t xml:space="preserve">, </w:t>
      </w:r>
      <w:bookmarkStart w:id="2899" w:name="_ETM_Q1_4899267"/>
      <w:bookmarkEnd w:id="2899"/>
      <w:r>
        <w:rPr>
          <w:rtl w:val="true"/>
          <w:lang w:eastAsia="he-IL"/>
        </w:rPr>
        <w:t xml:space="preserve">תוקפים </w:t>
      </w:r>
      <w:bookmarkStart w:id="2900" w:name="_ETM_Q1_4901964"/>
      <w:bookmarkEnd w:id="2900"/>
      <w:r>
        <w:rPr>
          <w:rtl w:val="true"/>
          <w:lang w:eastAsia="he-IL"/>
        </w:rPr>
        <w:t>את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4908775"/>
      <w:bookmarkStart w:id="2902" w:name="_ETM_Q1_4906854"/>
      <w:bookmarkStart w:id="2903" w:name="_ETM_Q1_4906752"/>
      <w:bookmarkStart w:id="2904" w:name="_ETM_Q1_4908775"/>
      <w:bookmarkStart w:id="2905" w:name="_ETM_Q1_4906854"/>
      <w:bookmarkStart w:id="2906" w:name="_ETM_Q1_4906752"/>
      <w:bookmarkEnd w:id="2904"/>
      <w:bookmarkEnd w:id="2905"/>
      <w:bookmarkEnd w:id="2906"/>
    </w:p>
    <w:p>
      <w:pPr>
        <w:pStyle w:val="Style14"/>
        <w:keepNext w:val="true"/>
        <w:rPr/>
      </w:pPr>
      <w:bookmarkStart w:id="2907" w:name="ET_speaker_63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8" w:name="_ETM_Q1_4909470"/>
      <w:bookmarkStart w:id="2909" w:name="_ETM_Q1_4909409"/>
      <w:bookmarkEnd w:id="2908"/>
      <w:bookmarkEnd w:id="2909"/>
      <w:r>
        <w:rPr>
          <w:rtl w:val="true"/>
          <w:lang w:eastAsia="he-IL"/>
        </w:rPr>
        <w:t>לומר גם שהאוצר נותן פה נתונים ש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910" w:name="_ETM_Q1_4914860"/>
      <w:bookmarkEnd w:id="291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מר דברים ש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bookmarkStart w:id="2911" w:name="_ETM_Q1_4931538"/>
      <w:bookmarkEnd w:id="2911"/>
      <w:r>
        <w:rPr>
          <w:rtl w:val="true"/>
          <w:lang w:eastAsia="he-IL"/>
        </w:rPr>
        <w:t>אנחנו לא נמצאים בתנאי מע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אומר את זה</w:t>
      </w:r>
      <w:r>
        <w:rPr>
          <w:rtl w:val="true"/>
          <w:lang w:eastAsia="he-IL"/>
        </w:rPr>
        <w:t xml:space="preserve">. </w:t>
      </w:r>
      <w:bookmarkStart w:id="2912" w:name="_ETM_Q1_4939525"/>
      <w:bookmarkEnd w:id="2912"/>
      <w:r>
        <w:rPr>
          <w:rtl w:val="true"/>
          <w:lang w:eastAsia="he-IL"/>
        </w:rPr>
        <w:t>כי אם היינו בתנאי מעבדה או כמו חבר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ים </w:t>
      </w:r>
      <w:bookmarkStart w:id="2913" w:name="_ETM_Q1_4945997"/>
      <w:bookmarkEnd w:id="2913"/>
      <w:r>
        <w:rPr>
          <w:rtl w:val="true"/>
          <w:lang w:eastAsia="he-IL"/>
        </w:rPr>
        <w:t>היו מתנהל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גם ב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נהלת בחברה עס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בל ש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נמצאים </w:t>
      </w:r>
      <w:bookmarkStart w:id="2914" w:name="_ETM_Q1_4952133"/>
      <w:bookmarkEnd w:id="2914"/>
      <w:r>
        <w:rPr>
          <w:rtl w:val="true"/>
          <w:lang w:eastAsia="he-IL"/>
        </w:rPr>
        <w:t>במצב שונ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גם נושא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</w:t>
      </w:r>
      <w:bookmarkStart w:id="2915" w:name="_ETM_Q1_4958211"/>
      <w:bookmarkEnd w:id="2915"/>
      <w:r>
        <w:rPr>
          <w:rtl w:val="true"/>
          <w:lang w:eastAsia="he-IL"/>
        </w:rPr>
        <w:t xml:space="preserve">לא מרוצה מכל הנושאים הקואליציוניים ומניח שאם הייתה קואליציה אחרת </w:t>
      </w:r>
      <w:bookmarkStart w:id="2916" w:name="_ETM_Q1_4967375"/>
      <w:bookmarkEnd w:id="2916"/>
      <w:r>
        <w:rPr>
          <w:rtl w:val="true"/>
          <w:lang w:eastAsia="he-IL"/>
        </w:rPr>
        <w:t>היו כספים קואליציוני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7" w:name="_ETM_Q1_4972476"/>
      <w:bookmarkStart w:id="2918" w:name="_ETM_Q1_4971789"/>
      <w:bookmarkStart w:id="2919" w:name="_ETM_Q1_4971679"/>
      <w:bookmarkStart w:id="2920" w:name="_ETM_Q1_4972476"/>
      <w:bookmarkStart w:id="2921" w:name="_ETM_Q1_4971789"/>
      <w:bookmarkStart w:id="2922" w:name="_ETM_Q1_4971679"/>
      <w:bookmarkEnd w:id="2920"/>
      <w:bookmarkEnd w:id="2921"/>
      <w:bookmarkEnd w:id="2922"/>
    </w:p>
    <w:p>
      <w:pPr>
        <w:pStyle w:val="Style14"/>
        <w:keepNext w:val="true"/>
        <w:rPr/>
      </w:pPr>
      <w:bookmarkStart w:id="2923" w:name="ET_speaker_612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4973178"/>
      <w:bookmarkStart w:id="2925" w:name="_ETM_Q1_4973100"/>
      <w:bookmarkEnd w:id="2924"/>
      <w:bookmarkEnd w:id="2925"/>
      <w:r>
        <w:rPr>
          <w:rtl w:val="true"/>
          <w:lang w:eastAsia="he-IL"/>
        </w:rPr>
        <w:t>אבל לא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4978108"/>
      <w:bookmarkStart w:id="2927" w:name="_ETM_Q1_4976167"/>
      <w:bookmarkStart w:id="2928" w:name="_ETM_Q1_4976050"/>
      <w:bookmarkStart w:id="2929" w:name="_ETM_Q1_4978108"/>
      <w:bookmarkStart w:id="2930" w:name="_ETM_Q1_4976167"/>
      <w:bookmarkStart w:id="2931" w:name="_ETM_Q1_4976050"/>
      <w:bookmarkEnd w:id="2929"/>
      <w:bookmarkEnd w:id="2930"/>
      <w:bookmarkEnd w:id="2931"/>
    </w:p>
    <w:p>
      <w:pPr>
        <w:pStyle w:val="Style14"/>
        <w:keepNext w:val="true"/>
        <w:rPr/>
      </w:pPr>
      <w:bookmarkStart w:id="2932" w:name="ET_speaker_63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4978737"/>
      <w:bookmarkStart w:id="2934" w:name="_ETM_Q1_4978686"/>
      <w:bookmarkEnd w:id="2933"/>
      <w:bookmarkEnd w:id="2934"/>
      <w:r>
        <w:rPr>
          <w:rtl w:val="true"/>
          <w:lang w:eastAsia="he-IL"/>
        </w:rPr>
        <w:t>המס על המש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צערי זה </w:t>
      </w:r>
      <w:bookmarkStart w:id="2935" w:name="_ETM_Q1_4980165"/>
      <w:bookmarkEnd w:id="2935"/>
      <w:r>
        <w:rPr>
          <w:rtl w:val="true"/>
          <w:lang w:eastAsia="he-IL"/>
        </w:rPr>
        <w:t>חלק מ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ערות שלכם בחלקן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ן התק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6" w:name="_ETM_Q1_4989604"/>
      <w:bookmarkStart w:id="2937" w:name="_ETM_Q1_4988438"/>
      <w:bookmarkStart w:id="2938" w:name="_ETM_Q1_4988340"/>
      <w:bookmarkStart w:id="2939" w:name="_ETM_Q1_4989604"/>
      <w:bookmarkStart w:id="2940" w:name="_ETM_Q1_4988438"/>
      <w:bookmarkStart w:id="2941" w:name="_ETM_Q1_4988340"/>
      <w:bookmarkEnd w:id="2939"/>
      <w:bookmarkEnd w:id="2940"/>
      <w:bookmarkEnd w:id="2941"/>
    </w:p>
    <w:p>
      <w:pPr>
        <w:pStyle w:val="Style14"/>
        <w:keepNext w:val="true"/>
        <w:rPr/>
      </w:pPr>
      <w:bookmarkStart w:id="2942" w:name="ET_speaker_623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4990321"/>
      <w:bookmarkStart w:id="2944" w:name="_ETM_Q1_4990230"/>
      <w:bookmarkEnd w:id="2943"/>
      <w:bookmarkEnd w:id="2944"/>
      <w:r>
        <w:rPr>
          <w:rtl w:val="true"/>
          <w:lang w:eastAsia="he-IL"/>
        </w:rPr>
        <w:t xml:space="preserve">מה </w:t>
      </w:r>
      <w:bookmarkStart w:id="2945" w:name="_ETM_Q1_4990586"/>
      <w:bookmarkEnd w:id="29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4995651"/>
      <w:bookmarkStart w:id="2947" w:name="_ETM_Q1_4994704"/>
      <w:bookmarkStart w:id="2948" w:name="_ETM_Q1_4994605"/>
      <w:bookmarkStart w:id="2949" w:name="_ETM_Q1_4995651"/>
      <w:bookmarkStart w:id="2950" w:name="_ETM_Q1_4994704"/>
      <w:bookmarkStart w:id="2951" w:name="_ETM_Q1_4994605"/>
      <w:bookmarkEnd w:id="2949"/>
      <w:bookmarkEnd w:id="2950"/>
      <w:bookmarkEnd w:id="2951"/>
    </w:p>
    <w:p>
      <w:pPr>
        <w:pStyle w:val="Style14"/>
        <w:keepNext w:val="true"/>
        <w:rPr/>
      </w:pPr>
      <w:bookmarkStart w:id="2952" w:name="ET_speaker_63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3" w:name="_ETM_Q1_4996228"/>
      <w:bookmarkStart w:id="2954" w:name="_ETM_Q1_4996168"/>
      <w:bookmarkEnd w:id="2953"/>
      <w:bookmarkEnd w:id="2954"/>
      <w:r>
        <w:rPr>
          <w:rtl w:val="true"/>
          <w:lang w:eastAsia="he-IL"/>
        </w:rPr>
        <w:t>לא רוצ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מדברים על נושא גובה הגירעון</w:t>
      </w:r>
      <w:r>
        <w:rPr>
          <w:rtl w:val="true"/>
          <w:lang w:eastAsia="he-IL"/>
        </w:rPr>
        <w:t xml:space="preserve">, </w:t>
      </w:r>
      <w:bookmarkStart w:id="2955" w:name="_ETM_Q1_5001661"/>
      <w:bookmarkEnd w:id="2955"/>
      <w:r>
        <w:rPr>
          <w:rtl w:val="true"/>
          <w:lang w:eastAsia="he-IL"/>
        </w:rPr>
        <w:t>גם אני חושב שגובה הגירעון יש להקט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עדיין אנו </w:t>
      </w:r>
      <w:bookmarkStart w:id="2956" w:name="_ETM_Q1_5007269"/>
      <w:bookmarkEnd w:id="2956"/>
      <w:r>
        <w:rPr>
          <w:rtl w:val="true"/>
          <w:lang w:eastAsia="he-IL"/>
        </w:rPr>
        <w:t xml:space="preserve">במערכת שונה והיא </w:t>
      </w:r>
      <w:bookmarkStart w:id="2957" w:name="_ETM_Q1_5010551"/>
      <w:bookmarkEnd w:id="2957"/>
      <w:r>
        <w:rPr>
          <w:rtl w:val="true"/>
          <w:lang w:eastAsia="he-IL"/>
        </w:rPr>
        <w:t>לא סטרילי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8" w:name="_ETM_Q1_5014590"/>
      <w:bookmarkStart w:id="2959" w:name="_ETM_Q1_5013708"/>
      <w:bookmarkStart w:id="2960" w:name="_ETM_Q1_5013573"/>
      <w:bookmarkStart w:id="2961" w:name="_ETM_Q1_5014590"/>
      <w:bookmarkStart w:id="2962" w:name="_ETM_Q1_5013708"/>
      <w:bookmarkStart w:id="2963" w:name="_ETM_Q1_5013573"/>
      <w:bookmarkEnd w:id="2961"/>
      <w:bookmarkEnd w:id="2962"/>
      <w:bookmarkEnd w:id="2963"/>
    </w:p>
    <w:p>
      <w:pPr>
        <w:pStyle w:val="Style14"/>
        <w:keepNext w:val="true"/>
        <w:rPr/>
      </w:pPr>
      <w:bookmarkStart w:id="2964" w:name="ET_speaker_62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5" w:name="_ETM_Q1_5015196"/>
      <w:bookmarkStart w:id="2966" w:name="_ETM_Q1_5015131"/>
      <w:bookmarkEnd w:id="2965"/>
      <w:bookmarkEnd w:id="2966"/>
      <w:r>
        <w:rPr>
          <w:rtl w:val="true"/>
          <w:lang w:eastAsia="he-IL"/>
        </w:rPr>
        <w:t xml:space="preserve">לפי תשובת המדינה </w:t>
      </w:r>
      <w:bookmarkStart w:id="2967" w:name="_ETM_Q1_5016959"/>
      <w:bookmarkEnd w:id="2967"/>
      <w:r>
        <w:rPr>
          <w:rtl w:val="true"/>
          <w:lang w:eastAsia="he-IL"/>
        </w:rPr>
        <w:t>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לעד ברנע בשבוע שעבר בהחלט שיקרו לנו פה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5027950"/>
      <w:bookmarkStart w:id="2969" w:name="_ETM_Q1_5024901"/>
      <w:bookmarkStart w:id="2970" w:name="_ETM_Q1_5024800"/>
      <w:bookmarkStart w:id="2971" w:name="_ETM_Q1_5027950"/>
      <w:bookmarkStart w:id="2972" w:name="_ETM_Q1_5024901"/>
      <w:bookmarkStart w:id="2973" w:name="_ETM_Q1_5024800"/>
      <w:bookmarkEnd w:id="2971"/>
      <w:bookmarkEnd w:id="2972"/>
      <w:bookmarkEnd w:id="2973"/>
    </w:p>
    <w:p>
      <w:pPr>
        <w:pStyle w:val="Style14"/>
        <w:keepNext w:val="true"/>
        <w:rPr/>
      </w:pPr>
      <w:bookmarkStart w:id="2974" w:name="ET_speaker_634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5028496"/>
      <w:bookmarkStart w:id="2976" w:name="_ETM_Q1_5028423"/>
      <w:bookmarkEnd w:id="2975"/>
      <w:bookmarkEnd w:id="2976"/>
      <w:r>
        <w:rPr>
          <w:rtl w:val="true"/>
          <w:lang w:eastAsia="he-IL"/>
        </w:rPr>
        <w:t>דיברתם על נתונים שק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5033750"/>
      <w:bookmarkStart w:id="2978" w:name="_ETM_Q1_5032959"/>
      <w:bookmarkStart w:id="2979" w:name="_ETM_Q1_5032866"/>
      <w:bookmarkStart w:id="2980" w:name="_ETM_Q1_5033750"/>
      <w:bookmarkStart w:id="2981" w:name="_ETM_Q1_5032959"/>
      <w:bookmarkStart w:id="2982" w:name="_ETM_Q1_5032866"/>
      <w:bookmarkEnd w:id="2980"/>
      <w:bookmarkEnd w:id="2981"/>
      <w:bookmarkEnd w:id="2982"/>
    </w:p>
    <w:p>
      <w:pPr>
        <w:pStyle w:val="Style14"/>
        <w:keepNext w:val="true"/>
        <w:rPr/>
      </w:pPr>
      <w:bookmarkStart w:id="2983" w:name="ET_speake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5034422"/>
      <w:bookmarkStart w:id="2985" w:name="_ETM_Q1_5034382"/>
      <w:bookmarkEnd w:id="2984"/>
      <w:bookmarkEnd w:id="2985"/>
      <w:r>
        <w:rPr>
          <w:rtl w:val="true"/>
          <w:lang w:eastAsia="he-IL"/>
        </w:rPr>
        <w:t>גם פה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רבבים </w:t>
      </w:r>
      <w:bookmarkStart w:id="2986" w:name="_ETM_Q1_5035553"/>
      <w:bookmarkEnd w:id="2986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5037508"/>
      <w:bookmarkStart w:id="2988" w:name="_ETM_Q1_5036756"/>
      <w:bookmarkStart w:id="2989" w:name="_ETM_Q1_5036663"/>
      <w:bookmarkStart w:id="2990" w:name="_ETM_Q1_5037508"/>
      <w:bookmarkStart w:id="2991" w:name="_ETM_Q1_5036756"/>
      <w:bookmarkStart w:id="2992" w:name="_ETM_Q1_5036663"/>
      <w:bookmarkEnd w:id="2990"/>
      <w:bookmarkEnd w:id="2991"/>
      <w:bookmarkEnd w:id="2992"/>
    </w:p>
    <w:p>
      <w:pPr>
        <w:pStyle w:val="Style14"/>
        <w:keepNext w:val="true"/>
        <w:rPr/>
      </w:pPr>
      <w:bookmarkStart w:id="2993" w:name="ET_speaker_634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יכולה לומר זאת לנציגה אחת שנמצא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94" w:name="ET_speaker_61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ומרים את זה לקואליצי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995" w:name="_ETM_Q1_5038202"/>
      <w:bookmarkStart w:id="2996" w:name="_ETM_Q1_5038132"/>
      <w:bookmarkEnd w:id="2995"/>
      <w:bookmarkEnd w:id="2996"/>
      <w:r>
        <w:rPr>
          <w:rtl w:val="true"/>
          <w:lang w:eastAsia="he-IL"/>
        </w:rPr>
        <w:t>שר האוצר מהקואליצי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רים לנו ומורחים אותנו ופעם אחר פעם מגדילי</w:t>
      </w:r>
      <w:bookmarkStart w:id="2997" w:name="_ETM_Q1_5044701"/>
      <w:bookmarkEnd w:id="2997"/>
      <w:r>
        <w:rPr>
          <w:rtl w:val="true"/>
          <w:lang w:eastAsia="he-IL"/>
        </w:rPr>
        <w:t>ם את הגירעון ולא קורלציה בין ההצהרות של שר האוצר לבין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לא מקבלים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5052570"/>
      <w:bookmarkStart w:id="2999" w:name="_ETM_Q1_5052471"/>
      <w:bookmarkStart w:id="3000" w:name="_ETM_Q1_5052570"/>
      <w:bookmarkStart w:id="3001" w:name="_ETM_Q1_5052471"/>
      <w:bookmarkEnd w:id="3000"/>
      <w:bookmarkEnd w:id="3001"/>
    </w:p>
    <w:p>
      <w:pPr>
        <w:pStyle w:val="Style31"/>
        <w:keepNext w:val="true"/>
        <w:rPr/>
      </w:pPr>
      <w:bookmarkStart w:id="3002" w:name="ET_yor_476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5053108"/>
      <w:bookmarkEnd w:id="300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5055637"/>
      <w:bookmarkStart w:id="3005" w:name="_ETM_Q1_5054209"/>
      <w:bookmarkStart w:id="3006" w:name="_ETM_Q1_5054135"/>
      <w:bookmarkStart w:id="3007" w:name="_ETM_Q1_5055637"/>
      <w:bookmarkStart w:id="3008" w:name="_ETM_Q1_5054209"/>
      <w:bookmarkStart w:id="3009" w:name="_ETM_Q1_5054135"/>
      <w:bookmarkEnd w:id="3007"/>
      <w:bookmarkEnd w:id="3008"/>
      <w:bookmarkEnd w:id="3009"/>
    </w:p>
    <w:p>
      <w:pPr>
        <w:pStyle w:val="Style14"/>
        <w:keepNext w:val="true"/>
        <w:rPr/>
      </w:pPr>
      <w:bookmarkStart w:id="3010" w:name="ET_speaker_6151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1" w:name="_ETM_Q1_5056303"/>
      <w:bookmarkStart w:id="3012" w:name="_ETM_Q1_5056248"/>
      <w:bookmarkEnd w:id="3011"/>
      <w:bookmarkEnd w:id="3012"/>
      <w:r>
        <w:rPr>
          <w:rtl w:val="true"/>
          <w:lang w:eastAsia="he-IL"/>
        </w:rPr>
        <w:t xml:space="preserve">תודה </w:t>
      </w:r>
      <w:bookmarkStart w:id="3013" w:name="_ETM_Q1_5056898"/>
      <w:bookmarkEnd w:id="301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לשאלה של נאור לגבי נושא ההבטחה </w:t>
      </w:r>
      <w:bookmarkStart w:id="3014" w:name="_ETM_Q1_5063692"/>
      <w:bookmarkEnd w:id="3014"/>
      <w:r>
        <w:rPr>
          <w:rtl w:val="true"/>
          <w:lang w:eastAsia="he-IL"/>
        </w:rPr>
        <w:t>למינהלת שתיישם את תוכנית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שמו בזה שקל אחד </w:t>
      </w:r>
      <w:bookmarkStart w:id="3015" w:name="_ETM_Q1_5070797"/>
      <w:bookmarkEnd w:id="3015"/>
      <w:r>
        <w:rPr>
          <w:rtl w:val="true"/>
          <w:lang w:eastAsia="he-IL"/>
        </w:rPr>
        <w:t>לתקציב</w:t>
      </w:r>
      <w:r>
        <w:rPr>
          <w:rtl w:val="true"/>
          <w:lang w:eastAsia="he-IL"/>
        </w:rPr>
        <w:t>?</w:t>
      </w:r>
      <w:bookmarkStart w:id="3016" w:name="_ETM_Q1_5072075"/>
      <w:bookmarkStart w:id="3017" w:name="_ETM_Q1_5071814"/>
      <w:bookmarkEnd w:id="3016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5072107"/>
      <w:bookmarkStart w:id="3019" w:name="_ETM_Q1_5072032"/>
      <w:bookmarkStart w:id="3020" w:name="_ETM_Q1_5072107"/>
      <w:bookmarkStart w:id="3021" w:name="_ETM_Q1_5072032"/>
      <w:bookmarkEnd w:id="3020"/>
      <w:bookmarkEnd w:id="3021"/>
    </w:p>
    <w:p>
      <w:pPr>
        <w:pStyle w:val="Normal"/>
        <w:rPr>
          <w:lang w:eastAsia="he-IL"/>
        </w:rPr>
      </w:pPr>
      <w:bookmarkStart w:id="3022" w:name="_ETM_Q1_5074321"/>
      <w:bookmarkStart w:id="3023" w:name="_ETM_Q1_5074219"/>
      <w:bookmarkEnd w:id="3022"/>
      <w:bookmarkEnd w:id="3023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הממשלה בחרה להגדיל את </w:t>
      </w:r>
      <w:bookmarkStart w:id="3024" w:name="_ETM_Q1_5073732"/>
      <w:bookmarkEnd w:id="3024"/>
      <w:r>
        <w:rPr>
          <w:rtl w:val="true"/>
          <w:lang w:eastAsia="he-IL"/>
        </w:rPr>
        <w:t>הגירעון ל</w:t>
      </w:r>
      <w:r>
        <w:rPr>
          <w:rtl w:val="true"/>
          <w:lang w:eastAsia="he-IL"/>
        </w:rPr>
        <w:t>-</w:t>
      </w:r>
      <w:r>
        <w:rPr>
          <w:lang w:eastAsia="he-IL"/>
        </w:rPr>
        <w:t>4.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וצר במקום לבטל את הכספים הקואליציוניים בהיקף 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ה אפשר לעשות איתם </w:t>
      </w:r>
      <w:bookmarkStart w:id="3025" w:name="_ETM_Q1_5082604"/>
      <w:bookmarkEnd w:id="3025"/>
      <w:r>
        <w:rPr>
          <w:rtl w:val="true"/>
          <w:lang w:eastAsia="he-IL"/>
        </w:rPr>
        <w:t>דברים טוב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צד מתיישבת ההחלטה להכניס כספים קואליציוניים לבסיס תקציב עם הצורך בקיצוצים בתחומים כמו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רגיה </w:t>
      </w:r>
      <w:bookmarkStart w:id="3026" w:name="_ETM_Q1_5090348"/>
      <w:bookmarkEnd w:id="3026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אות במיוחד לאור הגידול </w:t>
      </w:r>
      <w:bookmarkStart w:id="3027" w:name="_ETM_Q1_5097101"/>
      <w:bookmarkEnd w:id="3027"/>
      <w:r>
        <w:rPr>
          <w:rtl w:val="true"/>
          <w:lang w:eastAsia="he-IL"/>
        </w:rPr>
        <w:t>המשמעותי בהוצאות הביט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5096935"/>
      <w:bookmarkStart w:id="3029" w:name="_ETM_Q1_5096838"/>
      <w:bookmarkStart w:id="3030" w:name="_ETM_Q1_5096935"/>
      <w:bookmarkStart w:id="3031" w:name="_ETM_Q1_5096838"/>
      <w:bookmarkEnd w:id="3030"/>
      <w:bookmarkEnd w:id="3031"/>
    </w:p>
    <w:p>
      <w:pPr>
        <w:pStyle w:val="Style31"/>
        <w:keepNext w:val="true"/>
        <w:rPr/>
      </w:pPr>
      <w:bookmarkStart w:id="3032" w:name="ET_yor_4762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5097524"/>
      <w:bookmarkEnd w:id="30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5110606"/>
      <w:bookmarkStart w:id="3035" w:name="_ETM_Q1_5102806"/>
      <w:bookmarkStart w:id="3036" w:name="_ETM_Q1_5100607"/>
      <w:bookmarkStart w:id="3037" w:name="_ETM_Q1_5100478"/>
      <w:bookmarkStart w:id="3038" w:name="_ETM_Q1_5110606"/>
      <w:bookmarkStart w:id="3039" w:name="_ETM_Q1_5102806"/>
      <w:bookmarkStart w:id="3040" w:name="_ETM_Q1_5100607"/>
      <w:bookmarkStart w:id="3041" w:name="_ETM_Q1_5100478"/>
      <w:bookmarkEnd w:id="3038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6361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5111161"/>
      <w:bookmarkStart w:id="3044" w:name="_ETM_Q1_5111106"/>
      <w:bookmarkEnd w:id="3043"/>
      <w:bookmarkEnd w:id="3044"/>
      <w:r>
        <w:rPr>
          <w:rtl w:val="true"/>
          <w:lang w:eastAsia="he-IL"/>
        </w:rPr>
        <w:t xml:space="preserve">שאלתי על מינהלת </w:t>
      </w:r>
      <w:bookmarkStart w:id="3045" w:name="_ETM_Q1_5112910"/>
      <w:bookmarkEnd w:id="3045"/>
      <w:r>
        <w:rPr>
          <w:rtl w:val="true"/>
          <w:lang w:eastAsia="he-IL"/>
        </w:rPr>
        <w:t>הדר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5114228"/>
      <w:bookmarkStart w:id="3047" w:name="_ETM_Q1_5114112"/>
      <w:bookmarkStart w:id="3048" w:name="_ETM_Q1_5114228"/>
      <w:bookmarkStart w:id="3049" w:name="_ETM_Q1_5114112"/>
      <w:bookmarkEnd w:id="3048"/>
      <w:bookmarkEnd w:id="3049"/>
    </w:p>
    <w:p>
      <w:pPr>
        <w:pStyle w:val="Style31"/>
        <w:keepNext w:val="true"/>
        <w:rPr/>
      </w:pPr>
      <w:bookmarkStart w:id="3050" w:name="ET_yor_4762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5114783"/>
      <w:bookmarkEnd w:id="3051"/>
      <w:r>
        <w:rPr>
          <w:rtl w:val="true"/>
          <w:lang w:eastAsia="he-IL"/>
        </w:rPr>
        <w:t>ההחלטה על הדרוזים נעשתה אחרי הדיון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5116911"/>
      <w:bookmarkStart w:id="3053" w:name="_ETM_Q1_5116797"/>
      <w:bookmarkStart w:id="3054" w:name="_ETM_Q1_5116911"/>
      <w:bookmarkStart w:id="3055" w:name="_ETM_Q1_5116797"/>
      <w:bookmarkEnd w:id="3054"/>
      <w:bookmarkEnd w:id="3055"/>
    </w:p>
    <w:p>
      <w:pPr>
        <w:pStyle w:val="Style32"/>
        <w:keepNext w:val="true"/>
        <w:rPr/>
      </w:pPr>
      <w:bookmarkStart w:id="3056" w:name="ET_speakercontinue_6361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5117426"/>
      <w:bookmarkEnd w:id="3057"/>
      <w:r>
        <w:rPr>
          <w:rtl w:val="true"/>
          <w:lang w:eastAsia="he-IL"/>
        </w:rPr>
        <w:t>אני מחזק את גפני שעזר לך עם ההחלטה במינהלת על הדר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5126555"/>
      <w:bookmarkStart w:id="3059" w:name="_ETM_Q1_5126458"/>
      <w:bookmarkStart w:id="3060" w:name="_ETM_Q1_5126555"/>
      <w:bookmarkStart w:id="3061" w:name="_ETM_Q1_5126458"/>
      <w:bookmarkEnd w:id="3060"/>
      <w:bookmarkEnd w:id="3061"/>
    </w:p>
    <w:p>
      <w:pPr>
        <w:pStyle w:val="Style14"/>
        <w:keepNext w:val="true"/>
        <w:rPr/>
      </w:pPr>
      <w:bookmarkStart w:id="3062" w:name="ET_speaker_46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5103387"/>
      <w:bookmarkStart w:id="3064" w:name="_ETM_Q1_5103347"/>
      <w:bookmarkEnd w:id="3063"/>
      <w:bookmarkEnd w:id="3064"/>
      <w:r>
        <w:rPr>
          <w:rtl w:val="true"/>
          <w:lang w:eastAsia="he-IL"/>
        </w:rPr>
        <w:t xml:space="preserve">גם הודיתי </w:t>
      </w:r>
      <w:bookmarkStart w:id="3065" w:name="_ETM_Q1_5128165"/>
      <w:bookmarkEnd w:id="3065"/>
      <w:r>
        <w:rPr>
          <w:rtl w:val="true"/>
          <w:lang w:eastAsia="he-IL"/>
        </w:rPr>
        <w:t>לו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066" w:name="_ETM_Q1_5128896"/>
      <w:bookmarkEnd w:id="3066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הגיע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מאוד חשוב להיות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ב</w:t>
      </w:r>
      <w:r>
        <w:rPr>
          <w:rtl w:val="true"/>
          <w:lang w:eastAsia="he-IL"/>
        </w:rPr>
        <w:t>-</w:t>
      </w:r>
      <w:r>
        <w:rPr>
          <w:lang w:eastAsia="he-IL"/>
        </w:rPr>
        <w:t>6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 לי </w:t>
      </w:r>
      <w:bookmarkStart w:id="3067" w:name="_ETM_Q1_5136261"/>
      <w:bookmarkEnd w:id="3067"/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קחת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ם וחצי כי ראי</w:t>
      </w:r>
      <w:bookmarkStart w:id="3068" w:name="_ETM_Q1_5144738"/>
      <w:bookmarkEnd w:id="3068"/>
      <w:r>
        <w:rPr>
          <w:rtl w:val="true"/>
          <w:lang w:eastAsia="he-IL"/>
        </w:rPr>
        <w:t>תי חשיבות רבה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בד את הסגנית שנמצאת אתנו מאוד אבל כשאתה בא לדון </w:t>
      </w:r>
      <w:bookmarkStart w:id="3069" w:name="_ETM_Q1_5150570"/>
      <w:bookmarkEnd w:id="3069"/>
      <w:r>
        <w:rPr>
          <w:rtl w:val="true"/>
          <w:lang w:eastAsia="he-IL"/>
        </w:rPr>
        <w:t xml:space="preserve">בהגדלת הגירעון של המדינה מן הראוי שיגיע גם ראש אגף </w:t>
      </w:r>
      <w:bookmarkStart w:id="3070" w:name="_ETM_Q1_5156944"/>
      <w:bookmarkEnd w:id="3070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ו השר 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הציג לנו דבר כי </w:t>
      </w:r>
      <w:bookmarkStart w:id="3071" w:name="_ETM_Q1_5166461"/>
      <w:bookmarkEnd w:id="3071"/>
      <w:r>
        <w:rPr>
          <w:rtl w:val="true"/>
          <w:lang w:eastAsia="he-IL"/>
        </w:rPr>
        <w:t>עז</w:t>
      </w:r>
      <w:bookmarkStart w:id="3072" w:name="_ETM_Q1_5163927"/>
      <w:bookmarkEnd w:id="3072"/>
      <w:r>
        <w:rPr>
          <w:rtl w:val="true"/>
          <w:lang w:eastAsia="he-IL"/>
        </w:rPr>
        <w:t>ב באמצע כי לא אפשרו ל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5168112"/>
      <w:bookmarkStart w:id="3074" w:name="_ETM_Q1_5167454"/>
      <w:bookmarkStart w:id="3075" w:name="_ETM_Q1_5167333"/>
      <w:bookmarkStart w:id="3076" w:name="_ETM_Q1_5168112"/>
      <w:bookmarkStart w:id="3077" w:name="_ETM_Q1_5167454"/>
      <w:bookmarkStart w:id="3078" w:name="_ETM_Q1_5167333"/>
      <w:bookmarkEnd w:id="3076"/>
      <w:bookmarkEnd w:id="3077"/>
      <w:bookmarkEnd w:id="3078"/>
    </w:p>
    <w:p>
      <w:pPr>
        <w:pStyle w:val="Style14"/>
        <w:keepNext w:val="true"/>
        <w:rPr/>
      </w:pPr>
      <w:bookmarkStart w:id="3079" w:name="ET_speaker_6347_2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5168925"/>
      <w:bookmarkStart w:id="3081" w:name="_ETM_Q1_5168869"/>
      <w:bookmarkEnd w:id="3080"/>
      <w:bookmarkEnd w:id="3081"/>
      <w:r>
        <w:rPr>
          <w:rtl w:val="true"/>
          <w:lang w:eastAsia="he-IL"/>
        </w:rPr>
        <w:t xml:space="preserve">מסכים איתך אך לא להרוג </w:t>
      </w:r>
      <w:bookmarkStart w:id="3082" w:name="_ETM_Q1_5171719"/>
      <w:bookmarkEnd w:id="3082"/>
      <w:r>
        <w:rPr>
          <w:rtl w:val="true"/>
          <w:lang w:eastAsia="he-IL"/>
        </w:rPr>
        <w:t>את השל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5174401"/>
      <w:bookmarkStart w:id="3084" w:name="_ETM_Q1_5173042"/>
      <w:bookmarkStart w:id="3085" w:name="_ETM_Q1_5172928"/>
      <w:bookmarkStart w:id="3086" w:name="_ETM_Q1_5174401"/>
      <w:bookmarkStart w:id="3087" w:name="_ETM_Q1_5173042"/>
      <w:bookmarkStart w:id="3088" w:name="_ETM_Q1_5172928"/>
      <w:bookmarkEnd w:id="3086"/>
      <w:bookmarkEnd w:id="3087"/>
      <w:bookmarkEnd w:id="3088"/>
    </w:p>
    <w:p>
      <w:pPr>
        <w:pStyle w:val="Style14"/>
        <w:keepNext w:val="true"/>
        <w:rPr/>
      </w:pPr>
      <w:bookmarkStart w:id="3089" w:name="ET_speaker_467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5175010"/>
      <w:bookmarkStart w:id="3091" w:name="_ETM_Q1_5174972"/>
      <w:bookmarkEnd w:id="3090"/>
      <w:bookmarkEnd w:id="3091"/>
      <w:r>
        <w:rPr>
          <w:rtl w:val="true"/>
          <w:lang w:eastAsia="he-IL"/>
        </w:rPr>
        <w:t>מי הרג את השלי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ן הראוי ששר אוצר כשאתה מביא </w:t>
      </w:r>
      <w:bookmarkStart w:id="3092" w:name="_ETM_Q1_5175602"/>
      <w:bookmarkEnd w:id="3092"/>
      <w:r>
        <w:rPr>
          <w:rtl w:val="true"/>
          <w:lang w:eastAsia="he-IL"/>
        </w:rPr>
        <w:t>תקציב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ו בזמ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שומע </w:t>
      </w:r>
      <w:bookmarkStart w:id="3093" w:name="_ETM_Q1_5180784"/>
      <w:bookmarkEnd w:id="3093"/>
      <w:r>
        <w:rPr>
          <w:rtl w:val="true"/>
          <w:lang w:eastAsia="he-IL"/>
        </w:rPr>
        <w:t xml:space="preserve">את השר עצמו שלא רוצה לסיים את האירוע או לא </w:t>
      </w:r>
      <w:bookmarkStart w:id="3094" w:name="_ETM_Q1_5187648"/>
      <w:bookmarkEnd w:id="3094"/>
      <w:r>
        <w:rPr>
          <w:rtl w:val="true"/>
          <w:lang w:eastAsia="he-IL"/>
        </w:rPr>
        <w:t>רוצה לסיים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סיכוי גדול שנחזור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</w:t>
      </w:r>
      <w:bookmarkStart w:id="3095" w:name="_ETM_Q1_5193471"/>
      <w:bookmarkEnd w:id="3095"/>
      <w:r>
        <w:rPr>
          <w:rtl w:val="true"/>
          <w:lang w:eastAsia="he-IL"/>
        </w:rPr>
        <w:t>הראוי ששר אוצר י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ה שר </w:t>
      </w:r>
      <w:bookmarkStart w:id="3096" w:name="_ETM_Q1_5199380"/>
      <w:bookmarkEnd w:id="3096"/>
      <w:r>
        <w:rPr>
          <w:rtl w:val="true"/>
          <w:lang w:eastAsia="he-IL"/>
        </w:rPr>
        <w:t xml:space="preserve">האוצר לא הציג 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גיע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 ולא 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</w:t>
      </w:r>
      <w:bookmarkStart w:id="3097" w:name="_ETM_Q1_5207584"/>
      <w:bookmarkEnd w:id="3097"/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ו באים להגדיל 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ילים אותו ל</w:t>
      </w:r>
      <w:r>
        <w:rPr>
          <w:rtl w:val="true"/>
          <w:lang w:eastAsia="he-IL"/>
        </w:rPr>
        <w:t>-</w:t>
      </w:r>
      <w:r>
        <w:rPr>
          <w:lang w:eastAsia="he-IL"/>
        </w:rPr>
        <w:t>4.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פציה ל</w:t>
      </w:r>
      <w:r>
        <w:rPr>
          <w:rtl w:val="true"/>
          <w:lang w:eastAsia="he-IL"/>
        </w:rPr>
        <w:t>-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. </w:t>
      </w:r>
      <w:bookmarkStart w:id="3098" w:name="_ETM_Q1_5216421"/>
      <w:bookmarkEnd w:id="3098"/>
      <w:r>
        <w:rPr>
          <w:rtl w:val="true"/>
          <w:lang w:eastAsia="he-IL"/>
        </w:rPr>
        <w:t>יביא אותנו ל</w:t>
      </w:r>
      <w:r>
        <w:rPr>
          <w:rtl w:val="true"/>
          <w:lang w:eastAsia="he-IL"/>
        </w:rPr>
        <w:t>-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אנחנו ברזרבות כבר השתמשנו כי הפינויים </w:t>
      </w:r>
      <w:bookmarkStart w:id="3099" w:name="_ETM_Q1_5224809"/>
      <w:bookmarkEnd w:id="3099"/>
      <w:r>
        <w:rPr>
          <w:rtl w:val="true"/>
          <w:lang w:eastAsia="he-IL"/>
        </w:rPr>
        <w:t>השתמ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ני 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מת בצד השתמשנו כי ינואר </w:t>
      </w:r>
      <w:bookmarkStart w:id="3100" w:name="_ETM_Q1_5232849"/>
      <w:bookmarkEnd w:id="3100"/>
      <w:r>
        <w:rPr>
          <w:rtl w:val="true"/>
          <w:lang w:eastAsia="he-IL"/>
        </w:rPr>
        <w:t xml:space="preserve">פברואר על הפינויים השתמשנו בכסף הזה ונגיע ליותר ממיליארד שקל בשימושים אז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בר שיהיה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ע </w:t>
      </w:r>
      <w:bookmarkStart w:id="3101" w:name="_ETM_Q1_5242267"/>
      <w:bookmarkEnd w:id="31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רעון עד סוף השנה לפי הכרזות הממשלה שרוצה ללכת </w:t>
      </w:r>
      <w:bookmarkStart w:id="3102" w:name="_ETM_Q1_5250995"/>
      <w:bookmarkEnd w:id="3102"/>
      <w:r>
        <w:rPr>
          <w:rtl w:val="true"/>
          <w:lang w:eastAsia="he-IL"/>
        </w:rPr>
        <w:t xml:space="preserve">למלחמה </w:t>
      </w:r>
      <w:bookmarkStart w:id="3103" w:name="_ETM_Q1_5253514"/>
      <w:bookmarkEnd w:id="3103"/>
      <w:r>
        <w:rPr>
          <w:rtl w:val="true"/>
          <w:lang w:eastAsia="he-IL"/>
        </w:rPr>
        <w:t>והעצמת המלחמה ולא יודע מה יקרה עוד ב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5257091"/>
      <w:bookmarkStart w:id="3105" w:name="_ETM_Q1_5257006"/>
      <w:bookmarkStart w:id="3106" w:name="_ETM_Q1_5257091"/>
      <w:bookmarkStart w:id="3107" w:name="_ETM_Q1_5257006"/>
      <w:bookmarkEnd w:id="3106"/>
      <w:bookmarkEnd w:id="3107"/>
    </w:p>
    <w:p>
      <w:pPr>
        <w:pStyle w:val="Normal"/>
        <w:rPr>
          <w:lang w:eastAsia="he-IL"/>
        </w:rPr>
      </w:pPr>
      <w:bookmarkStart w:id="3108" w:name="_ETM_Q1_5257214"/>
      <w:bookmarkStart w:id="3109" w:name="_ETM_Q1_5257130"/>
      <w:bookmarkEnd w:id="3108"/>
      <w:bookmarkEnd w:id="3109"/>
      <w:r>
        <w:rPr>
          <w:rtl w:val="true"/>
          <w:lang w:eastAsia="he-IL"/>
        </w:rPr>
        <w:t xml:space="preserve">שמעתי הרבה שדיברו על כספים </w:t>
      </w:r>
      <w:bookmarkStart w:id="3110" w:name="_ETM_Q1_5261203"/>
      <w:bookmarkEnd w:id="3110"/>
      <w:r>
        <w:rPr>
          <w:rtl w:val="true"/>
          <w:lang w:eastAsia="he-IL"/>
        </w:rPr>
        <w:t>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דברים גם על משרדי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מן מלחמה וכולם אומרים – שמעתי </w:t>
      </w:r>
      <w:bookmarkStart w:id="3111" w:name="_ETM_Q1_5268338"/>
      <w:bookmarkEnd w:id="3111"/>
      <w:r>
        <w:rPr>
          <w:rtl w:val="true"/>
          <w:lang w:eastAsia="he-IL"/>
        </w:rPr>
        <w:t xml:space="preserve">את האוצר שאומר שאנו בזמן מלחמה ובמלחמה </w:t>
      </w:r>
      <w:bookmarkStart w:id="3112" w:name="_ETM_Q1_5268679"/>
      <w:bookmarkEnd w:id="3112"/>
      <w:r>
        <w:rPr>
          <w:rtl w:val="true"/>
          <w:lang w:eastAsia="he-IL"/>
        </w:rPr>
        <w:t xml:space="preserve">צריכים להגדיל את הגירעון ואת התקציב אבל בזמן מלחמה גם </w:t>
      </w:r>
      <w:bookmarkStart w:id="3113" w:name="_ETM_Q1_5276088"/>
      <w:bookmarkEnd w:id="3113"/>
      <w:r>
        <w:rPr>
          <w:rtl w:val="true"/>
          <w:lang w:eastAsia="he-IL"/>
        </w:rPr>
        <w:t>מנסים לחסוך ולתת את כל הכסף לצרכ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14" w:name="_ETM_Q1_5283050"/>
      <w:bookmarkEnd w:id="3114"/>
      <w:r>
        <w:rPr>
          <w:rtl w:val="true"/>
          <w:lang w:eastAsia="he-IL"/>
        </w:rPr>
        <w:t>היום לא רואה את כל הכסף שהולך לצרכי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15" w:name="_ETM_Q1_5287882"/>
      <w:bookmarkEnd w:id="3115"/>
      <w:r>
        <w:rPr>
          <w:rtl w:val="true"/>
          <w:lang w:eastAsia="he-IL"/>
        </w:rPr>
        <w:t>ניקח בשלוש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ע </w:t>
      </w:r>
      <w:bookmarkStart w:id="3116" w:name="_ETM_Q1_5294903"/>
      <w:bookmarkEnd w:id="3116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תקציב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שום בכל מקום כי עכשיו אנחנו מדברים על </w:t>
      </w:r>
      <w:r>
        <w:rPr>
          <w:lang w:eastAsia="he-IL"/>
        </w:rPr>
        <w:t>5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3117" w:name="_ETM_Q1_5307470"/>
      <w:bookmarkEnd w:id="3117"/>
      <w:r>
        <w:rPr>
          <w:rtl w:val="true"/>
          <w:lang w:eastAsia="he-IL"/>
        </w:rPr>
        <w:t>יארד שקל כספים קואליציוניים חוץ מהמשרדים המיותרים</w:t>
      </w:r>
      <w:r>
        <w:rPr>
          <w:rtl w:val="true"/>
          <w:lang w:eastAsia="he-IL"/>
        </w:rPr>
        <w:t xml:space="preserve">, </w:t>
      </w:r>
      <w:bookmarkStart w:id="3118" w:name="_ETM_Q1_5311655"/>
      <w:bookmarkEnd w:id="3118"/>
      <w:r>
        <w:rPr>
          <w:rtl w:val="true"/>
          <w:lang w:eastAsia="he-IL"/>
        </w:rPr>
        <w:t>ל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באוצר ואני יודע </w:t>
      </w:r>
      <w:bookmarkStart w:id="3119" w:name="_ETM_Q1_5315352"/>
      <w:bookmarkEnd w:id="3119"/>
      <w:r>
        <w:rPr>
          <w:rtl w:val="true"/>
          <w:lang w:eastAsia="he-IL"/>
        </w:rPr>
        <w:t>כמה כסף קואליציוני היה בממשל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שהיינו היה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כספים קואליצי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</w:t>
      </w:r>
      <w:r>
        <w:rPr>
          <w:lang w:eastAsia="he-IL"/>
        </w:rPr>
        <w:t>1.6</w:t>
      </w:r>
      <w:r>
        <w:rPr>
          <w:rtl w:val="true"/>
          <w:lang w:eastAsia="he-IL"/>
        </w:rPr>
        <w:t xml:space="preserve"> </w:t>
      </w:r>
      <w:bookmarkStart w:id="3120" w:name="_ETM_Q1_5326070"/>
      <w:bookmarkEnd w:id="3120"/>
      <w:r>
        <w:rPr>
          <w:rtl w:val="true"/>
          <w:lang w:eastAsia="he-IL"/>
        </w:rPr>
        <w:t>ולהשוות אותם למה שקורה היום בכספים קואליציוניים אין מה להשוות</w:t>
      </w:r>
      <w:r>
        <w:rPr>
          <w:rtl w:val="true"/>
          <w:lang w:eastAsia="he-IL"/>
        </w:rPr>
        <w:t xml:space="preserve">, </w:t>
      </w:r>
      <w:bookmarkStart w:id="3121" w:name="_ETM_Q1_5333824"/>
      <w:bookmarkEnd w:id="3121"/>
      <w:r>
        <w:rPr>
          <w:rtl w:val="true"/>
          <w:lang w:eastAsia="he-IL"/>
        </w:rPr>
        <w:t>וחלק מהכספים הקואליציוניים שש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אות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כספים שצריכים להיות בבסיס </w:t>
      </w:r>
      <w:bookmarkStart w:id="3122" w:name="_ETM_Q1_5338937"/>
      <w:bookmarkEnd w:id="3122"/>
      <w:r>
        <w:rPr>
          <w:rtl w:val="true"/>
          <w:lang w:eastAsia="he-IL"/>
        </w:rPr>
        <w:t>התקציב אבל מה שמכניסים בבסיס התקציב לא צריכים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5344743"/>
      <w:bookmarkStart w:id="3124" w:name="_ETM_Q1_5344194"/>
      <w:bookmarkStart w:id="3125" w:name="_ETM_Q1_5344074"/>
      <w:bookmarkStart w:id="3126" w:name="_ETM_Q1_5344743"/>
      <w:bookmarkStart w:id="3127" w:name="_ETM_Q1_5344194"/>
      <w:bookmarkStart w:id="3128" w:name="_ETM_Q1_5344074"/>
      <w:bookmarkEnd w:id="3126"/>
      <w:bookmarkEnd w:id="3127"/>
      <w:bookmarkEnd w:id="3128"/>
    </w:p>
    <w:p>
      <w:pPr>
        <w:pStyle w:val="Style14"/>
        <w:keepNext w:val="true"/>
        <w:rPr/>
      </w:pPr>
      <w:bookmarkStart w:id="3129" w:name="ET_speaker_634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5345381"/>
      <w:bookmarkEnd w:id="3130"/>
      <w:r>
        <w:rPr>
          <w:rtl w:val="true"/>
          <w:lang w:eastAsia="he-IL"/>
        </w:rPr>
        <w:t xml:space="preserve">בבסיס התקציב צריכים לה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</w:t>
      </w:r>
      <w:bookmarkStart w:id="3131" w:name="_ETM_Q1_5345451"/>
      <w:bookmarkEnd w:id="3131"/>
      <w:r>
        <w:rPr>
          <w:rtl w:val="true"/>
          <w:lang w:eastAsia="he-IL"/>
        </w:rPr>
        <w:t>א קשורים בכלל לקואליציה</w:t>
      </w:r>
      <w:r>
        <w:rPr>
          <w:rtl w:val="true"/>
          <w:lang w:eastAsia="he-IL"/>
        </w:rPr>
        <w:t xml:space="preserve">. </w:t>
      </w:r>
      <w:bookmarkStart w:id="3132" w:name="_ETM_Q1_5350255"/>
      <w:bookmarkEnd w:id="3132"/>
      <w:r>
        <w:rPr>
          <w:rtl w:val="true"/>
          <w:lang w:eastAsia="he-IL"/>
        </w:rPr>
        <w:t>לכן אני שואל את האוצ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נו בצד שהתחלנו להשתמש</w:t>
      </w:r>
      <w:r>
        <w:rPr>
          <w:rtl w:val="true"/>
          <w:lang w:eastAsia="he-IL"/>
        </w:rPr>
        <w:t xml:space="preserve">, </w:t>
      </w:r>
      <w:bookmarkStart w:id="3133" w:name="_ETM_Q1_5359284"/>
      <w:bookmarkEnd w:id="3133"/>
      <w:r>
        <w:rPr>
          <w:rtl w:val="true"/>
          <w:lang w:eastAsia="he-IL"/>
        </w:rPr>
        <w:t xml:space="preserve">חושב שאת צריכה לומר כמה כסף השתמשנו בכסף הזה עד כה וכמה כסף נשאר בחבילה </w:t>
      </w:r>
      <w:bookmarkStart w:id="3134" w:name="_ETM_Q1_5366858"/>
      <w:bookmarkEnd w:id="3134"/>
      <w:r>
        <w:rPr>
          <w:rtl w:val="true"/>
          <w:lang w:eastAsia="he-IL"/>
        </w:rPr>
        <w:t>הזו ששמנו בצד לפי הנתונ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נחנו צריכים לסיים</w:t>
      </w:r>
      <w:bookmarkStart w:id="3135" w:name="_ETM_Q1_5372481"/>
      <w:bookmarkEnd w:id="3135"/>
      <w:r>
        <w:rPr>
          <w:rtl w:val="true"/>
          <w:lang w:eastAsia="he-IL"/>
        </w:rPr>
        <w:t xml:space="preserve"> בכלל עם כל ה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מבין שיש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ונים עד </w:t>
      </w:r>
      <w:bookmarkStart w:id="3136" w:name="_ETM_Q1_5380421"/>
      <w:bookmarkEnd w:id="313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ישארו עד </w:t>
      </w:r>
      <w:bookmarkStart w:id="3137" w:name="_ETM_Q1_5384725"/>
      <w:bookmarkEnd w:id="3137"/>
      <w:r>
        <w:rPr>
          <w:rtl w:val="true"/>
          <w:lang w:eastAsia="he-IL"/>
        </w:rPr>
        <w:t xml:space="preserve">פתיחת או סיום שנת הלימודים כמה זה יעלה </w:t>
      </w:r>
      <w:bookmarkStart w:id="3138" w:name="_ETM_Q1_5386508"/>
      <w:bookmarkEnd w:id="313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דבר על המלחמה כי אתם לא יכולים לומר על העצמ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אנחנו צריכים – אני בטוח שנפתח את התקציב עוד פעם במסגרות </w:t>
      </w:r>
      <w:bookmarkStart w:id="3139" w:name="_ETM_Q1_5394996"/>
      <w:bookmarkEnd w:id="3139"/>
      <w:r>
        <w:rPr>
          <w:rtl w:val="true"/>
          <w:lang w:eastAsia="he-IL"/>
        </w:rPr>
        <w:t>התקציב ונדון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עלויות של המשרדים שהשר עצמו אמר </w:t>
      </w:r>
      <w:bookmarkStart w:id="3140" w:name="_ETM_Q1_5403347"/>
      <w:bookmarkEnd w:id="3140"/>
      <w:r>
        <w:rPr>
          <w:rtl w:val="true"/>
          <w:lang w:eastAsia="he-IL"/>
        </w:rPr>
        <w:t>שיכול לסגור חמישה 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 עליהם השר שרוצה לסגו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עלות ש</w:t>
      </w:r>
      <w:bookmarkStart w:id="3141" w:name="_ETM_Q1_5411300"/>
      <w:bookmarkEnd w:id="3141"/>
      <w:r>
        <w:rPr>
          <w:rtl w:val="true"/>
          <w:lang w:eastAsia="he-IL"/>
        </w:rPr>
        <w:t xml:space="preserve">להם ב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כמה אחוזים הכספים הקואליציוניים מהווים מהגירעון שאנו נמצאים בו</w:t>
      </w:r>
      <w:r>
        <w:rPr>
          <w:rtl w:val="true"/>
          <w:lang w:eastAsia="he-IL"/>
        </w:rPr>
        <w:t xml:space="preserve">? </w:t>
      </w:r>
      <w:bookmarkStart w:id="3142" w:name="_ETM_Q1_5420203"/>
      <w:bookmarkEnd w:id="31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143" w:name="_ETM_Q1_5422717"/>
      <w:bookmarkEnd w:id="3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4" w:name="_ETM_Q1_5422829"/>
      <w:bookmarkStart w:id="3145" w:name="_ETM_Q1_5422829"/>
      <w:bookmarkEnd w:id="3145"/>
    </w:p>
    <w:p>
      <w:pPr>
        <w:pStyle w:val="Style31"/>
        <w:keepNext w:val="true"/>
        <w:rPr/>
      </w:pPr>
      <w:bookmarkStart w:id="3146" w:name="ET_yor_476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7" w:name="_ETM_Q1_5421827"/>
      <w:bookmarkEnd w:id="314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וכלי להשיב גם למה לא </w:t>
      </w:r>
      <w:bookmarkStart w:id="3148" w:name="_ETM_Q1_5453906"/>
      <w:bookmarkEnd w:id="3148"/>
      <w:r>
        <w:rPr>
          <w:rtl w:val="true"/>
          <w:lang w:eastAsia="he-IL"/>
        </w:rPr>
        <w:t>נמצא פה הכלכלן הראשי של האוצר – הוא הוזמן על ידינו</w:t>
      </w:r>
      <w:r>
        <w:rPr>
          <w:rtl w:val="true"/>
          <w:lang w:eastAsia="he-IL"/>
        </w:rPr>
        <w:t xml:space="preserve">. </w:t>
      </w:r>
      <w:bookmarkStart w:id="3149" w:name="_ETM_Q1_5459581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5460454"/>
      <w:bookmarkStart w:id="3151" w:name="_ETM_Q1_5460363"/>
      <w:bookmarkStart w:id="3152" w:name="_ETM_Q1_5460454"/>
      <w:bookmarkStart w:id="3153" w:name="_ETM_Q1_5460363"/>
      <w:bookmarkEnd w:id="3152"/>
      <w:bookmarkEnd w:id="3153"/>
    </w:p>
    <w:p>
      <w:pPr>
        <w:pStyle w:val="Style14"/>
        <w:keepNext w:val="true"/>
        <w:rPr/>
      </w:pPr>
      <w:bookmarkStart w:id="3154" w:name="_ETM_Q1_5460676"/>
      <w:bookmarkStart w:id="3155" w:name="_ETM_Q1_5460587"/>
      <w:bookmarkEnd w:id="3154"/>
      <w:bookmarkEnd w:id="31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5433556"/>
      <w:bookmarkStart w:id="3157" w:name="_ETM_Q1_5433487"/>
      <w:bookmarkEnd w:id="3156"/>
      <w:bookmarkEnd w:id="3157"/>
      <w:r>
        <w:rPr>
          <w:rtl w:val="true"/>
          <w:lang w:eastAsia="he-IL"/>
        </w:rPr>
        <w:t>נמצא פה נציג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8" w:name="_ETM_Q1_5467282"/>
      <w:bookmarkStart w:id="3159" w:name="_ETM_Q1_5467193"/>
      <w:bookmarkStart w:id="3160" w:name="_ETM_Q1_5467282"/>
      <w:bookmarkStart w:id="3161" w:name="_ETM_Q1_5467193"/>
      <w:bookmarkEnd w:id="3160"/>
      <w:bookmarkEnd w:id="3161"/>
    </w:p>
    <w:p>
      <w:pPr>
        <w:pStyle w:val="Style14"/>
        <w:keepNext w:val="true"/>
        <w:rPr/>
      </w:pPr>
      <w:bookmarkStart w:id="3162" w:name="ET_speaker_46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אתה מגדיל גירעון אתה רוצה לראות מהן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בן מאליו שהיה צריך </w:t>
      </w:r>
      <w:bookmarkStart w:id="3163" w:name="_ETM_Q1_5474856"/>
      <w:bookmarkEnd w:id="3163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5475887"/>
      <w:bookmarkStart w:id="3165" w:name="_ETM_Q1_5475799"/>
      <w:bookmarkStart w:id="3166" w:name="_ETM_Q1_5475887"/>
      <w:bookmarkStart w:id="3167" w:name="_ETM_Q1_5475799"/>
      <w:bookmarkEnd w:id="3166"/>
      <w:bookmarkEnd w:id="3167"/>
    </w:p>
    <w:p>
      <w:pPr>
        <w:pStyle w:val="Style31"/>
        <w:keepNext w:val="true"/>
        <w:rPr/>
      </w:pPr>
      <w:bookmarkStart w:id="3168" w:name="ET_yor_4762_230"/>
      <w:bookmarkStart w:id="3169" w:name="_ETM_Q1_5468130"/>
      <w:bookmarkEnd w:id="3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0" w:name="_ETM_Q1_5469546"/>
      <w:bookmarkEnd w:id="3170"/>
      <w:r>
        <w:rPr>
          <w:rtl w:val="true"/>
          <w:lang w:eastAsia="he-IL"/>
        </w:rPr>
        <w:t>תנו תשובות על כל השאלות</w:t>
      </w:r>
      <w:r>
        <w:rPr>
          <w:rtl w:val="true"/>
          <w:lang w:eastAsia="he-IL"/>
        </w:rPr>
        <w:t xml:space="preserve">. </w:t>
      </w:r>
      <w:bookmarkStart w:id="3171" w:name="_ETM_Q1_5474839"/>
      <w:bookmarkEnd w:id="3171"/>
      <w:r>
        <w:rPr>
          <w:rtl w:val="true"/>
          <w:lang w:eastAsia="he-IL"/>
        </w:rPr>
        <w:t>בדרך הראה לי העוז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י לומר לי </w:t>
      </w:r>
      <w:bookmarkStart w:id="3172" w:name="_ETM_Q1_5504279"/>
      <w:bookmarkEnd w:id="3172"/>
      <w:r>
        <w:rPr>
          <w:rtl w:val="true"/>
          <w:lang w:eastAsia="he-IL"/>
        </w:rPr>
        <w:t>מאיפה יוצא כל הזמן התדרוך הזה שיצא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חייבת לענות</w:t>
      </w:r>
      <w:r>
        <w:rPr>
          <w:rtl w:val="true"/>
          <w:lang w:eastAsia="he-IL"/>
        </w:rPr>
        <w:t xml:space="preserve">. </w:t>
      </w:r>
      <w:bookmarkStart w:id="3173" w:name="_ETM_Q1_5518804"/>
      <w:bookmarkEnd w:id="3173"/>
      <w:r>
        <w:rPr>
          <w:rtl w:val="true"/>
          <w:lang w:eastAsia="he-IL"/>
        </w:rPr>
        <w:t>אם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שאינך יודעת </w:t>
      </w:r>
      <w:bookmarkStart w:id="3174" w:name="_ETM_Q1_5525007"/>
      <w:bookmarkEnd w:id="3174"/>
      <w:r>
        <w:rPr>
          <w:rtl w:val="true"/>
          <w:lang w:eastAsia="he-IL"/>
        </w:rPr>
        <w:t>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מה שהיה כתוב היום </w:t>
      </w:r>
      <w:bookmarkStart w:id="3175" w:name="_ETM_Q1_5547451"/>
      <w:bookmarkEnd w:id="3175"/>
      <w:r>
        <w:rPr>
          <w:rtl w:val="true"/>
          <w:lang w:eastAsia="he-IL"/>
        </w:rPr>
        <w:t>במע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תדרוך כנראה ברור שלא אכפת לי מיעד הגירעון</w:t>
      </w:r>
      <w:r>
        <w:rPr>
          <w:rtl w:val="true"/>
          <w:lang w:eastAsia="he-IL"/>
        </w:rPr>
        <w:t xml:space="preserve">, </w:t>
      </w:r>
      <w:bookmarkStart w:id="3176" w:name="_ETM_Q1_5559116"/>
      <w:bookmarkEnd w:id="3176"/>
      <w:r>
        <w:rPr>
          <w:rtl w:val="true"/>
          <w:lang w:eastAsia="he-IL"/>
        </w:rPr>
        <w:t>ולכן איני נלחם בהון השח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566991"/>
      <w:bookmarkStart w:id="3178" w:name="_ETM_Q1_5565364"/>
      <w:bookmarkStart w:id="3179" w:name="_ETM_Q1_5565255"/>
      <w:bookmarkStart w:id="3180" w:name="_ETM_Q1_5566991"/>
      <w:bookmarkStart w:id="3181" w:name="_ETM_Q1_5565364"/>
      <w:bookmarkStart w:id="3182" w:name="_ETM_Q1_5565255"/>
      <w:bookmarkEnd w:id="3180"/>
      <w:bookmarkEnd w:id="3181"/>
      <w:bookmarkEnd w:id="3182"/>
    </w:p>
    <w:p>
      <w:pPr>
        <w:pStyle w:val="Style14"/>
        <w:keepNext w:val="true"/>
        <w:rPr/>
      </w:pPr>
      <w:bookmarkStart w:id="3183" w:name="ET_speaker_636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5567642"/>
      <w:bookmarkStart w:id="3185" w:name="_ETM_Q1_5567597"/>
      <w:bookmarkEnd w:id="3184"/>
      <w:bookmarkEnd w:id="3185"/>
      <w:r>
        <w:rPr>
          <w:rtl w:val="true"/>
          <w:lang w:eastAsia="he-IL"/>
        </w:rPr>
        <w:t>לא הון ש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ן בלתי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ון </w:t>
      </w:r>
      <w:bookmarkStart w:id="3186" w:name="_ETM_Q1_5570764"/>
      <w:bookmarkEnd w:id="3186"/>
      <w:r>
        <w:rPr>
          <w:rtl w:val="true"/>
          <w:lang w:eastAsia="he-IL"/>
        </w:rPr>
        <w:t>שח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7" w:name="_ETM_Q1_5584027"/>
      <w:bookmarkStart w:id="3188" w:name="_ETM_Q1_5581710"/>
      <w:bookmarkStart w:id="3189" w:name="_ETM_Q1_5581600"/>
      <w:bookmarkStart w:id="3190" w:name="_ETM_Q1_5584027"/>
      <w:bookmarkStart w:id="3191" w:name="_ETM_Q1_5581710"/>
      <w:bookmarkStart w:id="3192" w:name="_ETM_Q1_5581600"/>
      <w:bookmarkEnd w:id="3190"/>
      <w:bookmarkEnd w:id="3191"/>
      <w:bookmarkEnd w:id="3192"/>
    </w:p>
    <w:p>
      <w:pPr>
        <w:pStyle w:val="Style14"/>
        <w:keepNext w:val="true"/>
        <w:rPr/>
      </w:pPr>
      <w:bookmarkStart w:id="3193" w:name="ET_speaker_623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5584632"/>
      <w:bookmarkStart w:id="3195" w:name="_ETM_Q1_5584568"/>
      <w:bookmarkEnd w:id="3194"/>
      <w:bookmarkEnd w:id="3195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 לנו איך אתה אכפתי מיעד 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מח לשמוע</w:t>
      </w:r>
      <w:r>
        <w:rPr>
          <w:rtl w:val="true"/>
          <w:lang w:eastAsia="he-IL"/>
        </w:rPr>
        <w:t xml:space="preserve">, </w:t>
      </w:r>
      <w:bookmarkStart w:id="3196" w:name="_ETM_Q1_5591112"/>
      <w:bookmarkEnd w:id="3196"/>
      <w:r>
        <w:rPr>
          <w:rtl w:val="true"/>
          <w:lang w:eastAsia="he-IL"/>
        </w:rPr>
        <w:t>במקום לדבר על עית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וא </w:t>
      </w:r>
      <w:bookmarkStart w:id="3197" w:name="_ETM_Q1_5590386"/>
      <w:bookmarkEnd w:id="3197"/>
      <w:r>
        <w:rPr>
          <w:rtl w:val="true"/>
          <w:lang w:eastAsia="he-IL"/>
        </w:rPr>
        <w:t>מעניין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5593079"/>
      <w:bookmarkStart w:id="3199" w:name="_ETM_Q1_5592948"/>
      <w:bookmarkStart w:id="3200" w:name="_ETM_Q1_5593079"/>
      <w:bookmarkStart w:id="3201" w:name="_ETM_Q1_5592948"/>
      <w:bookmarkEnd w:id="3200"/>
      <w:bookmarkEnd w:id="3201"/>
    </w:p>
    <w:p>
      <w:pPr>
        <w:pStyle w:val="Style31"/>
        <w:keepNext w:val="true"/>
        <w:rPr/>
      </w:pPr>
      <w:bookmarkStart w:id="3202" w:name="ET_yor_4762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3" w:name="_ETM_Q1_5593827"/>
      <w:bookmarkEnd w:id="3203"/>
      <w:r>
        <w:rPr>
          <w:rtl w:val="true"/>
          <w:lang w:eastAsia="he-IL"/>
        </w:rPr>
        <w:t>אני מבקש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 יודעת לענות על זה </w:t>
      </w:r>
      <w:bookmarkStart w:id="3204" w:name="_ETM_Q1_5598764"/>
      <w:bookmarkEnd w:id="3204"/>
      <w:r>
        <w:rPr>
          <w:rtl w:val="true"/>
          <w:lang w:eastAsia="he-IL"/>
        </w:rPr>
        <w:t>– הינה מ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</w:t>
      </w:r>
      <w:bookmarkStart w:id="3205" w:name="_ETM_Q1_5603540"/>
      <w:bookmarkEnd w:id="3205"/>
      <w:r>
        <w:rPr>
          <w:rtl w:val="true"/>
          <w:lang w:eastAsia="he-IL"/>
        </w:rPr>
        <w:t>שיש לי ויכוח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דעת – כל פעם </w:t>
      </w:r>
      <w:bookmarkStart w:id="3206" w:name="_ETM_Q1_5621006"/>
      <w:bookmarkEnd w:id="3206"/>
      <w:r>
        <w:rPr>
          <w:rtl w:val="true"/>
          <w:lang w:eastAsia="he-IL"/>
        </w:rPr>
        <w:t xml:space="preserve">שיש ויכוח ביני לאוצר אני בבוקר צריך להיות מוכן לזה </w:t>
      </w:r>
      <w:bookmarkStart w:id="3207" w:name="_ETM_Q1_5626642"/>
      <w:bookmarkEnd w:id="3207"/>
      <w:r>
        <w:rPr>
          <w:rtl w:val="true"/>
          <w:lang w:eastAsia="he-IL"/>
        </w:rPr>
        <w:t xml:space="preserve">שיש התקפה נגדי שאני לא רוצה את זה ולא את </w:t>
      </w:r>
      <w:bookmarkStart w:id="3208" w:name="_ETM_Q1_5631110"/>
      <w:bookmarkEnd w:id="320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5633804"/>
      <w:bookmarkStart w:id="3210" w:name="_ETM_Q1_5632245"/>
      <w:bookmarkStart w:id="3211" w:name="_ETM_Q1_5632140"/>
      <w:bookmarkStart w:id="3212" w:name="_ETM_Q1_5633804"/>
      <w:bookmarkStart w:id="3213" w:name="_ETM_Q1_5632245"/>
      <w:bookmarkStart w:id="3214" w:name="_ETM_Q1_5632140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5634322"/>
      <w:bookmarkStart w:id="3217" w:name="_ETM_Q1_5634282"/>
      <w:bookmarkEnd w:id="3216"/>
      <w:bookmarkEnd w:id="3217"/>
      <w:r>
        <w:rPr>
          <w:rtl w:val="true"/>
          <w:lang w:eastAsia="he-IL"/>
        </w:rPr>
        <w:t>בוא ננקה את שמך</w:t>
      </w:r>
      <w:bookmarkStart w:id="3218" w:name="_ETM_Q1_5636521"/>
      <w:bookmarkEnd w:id="3218"/>
      <w:r>
        <w:rPr>
          <w:rtl w:val="true"/>
          <w:lang w:eastAsia="he-IL"/>
        </w:rPr>
        <w:t xml:space="preserve">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פר לנו פה מה אתה עושה עבור יעד ה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תה </w:t>
      </w:r>
      <w:bookmarkStart w:id="3219" w:name="_ETM_Q1_5639830"/>
      <w:bookmarkEnd w:id="3219"/>
      <w:r>
        <w:rPr>
          <w:rtl w:val="true"/>
          <w:lang w:eastAsia="he-IL"/>
        </w:rPr>
        <w:t>גפני נלחם עבור יעד גירעון שפוי וסדרי עדיפויות טו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וויכוחים שלך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20" w:name="_ETM_Q1_5652116"/>
      <w:bookmarkEnd w:id="3220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 לנו על מה הוויכוחים של גפני עם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5660037"/>
      <w:bookmarkStart w:id="3222" w:name="_ETM_Q1_5659936"/>
      <w:bookmarkStart w:id="3223" w:name="_ETM_Q1_5660037"/>
      <w:bookmarkStart w:id="3224" w:name="_ETM_Q1_5659936"/>
      <w:bookmarkEnd w:id="3223"/>
      <w:bookmarkEnd w:id="3224"/>
    </w:p>
    <w:p>
      <w:pPr>
        <w:pStyle w:val="Style31"/>
        <w:keepNext w:val="true"/>
        <w:rPr/>
      </w:pPr>
      <w:bookmarkStart w:id="3225" w:name="ET_yor_4762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6" w:name="_ETM_Q1_5660547"/>
      <w:bookmarkEnd w:id="3226"/>
      <w:r>
        <w:rPr>
          <w:rtl w:val="true"/>
          <w:lang w:eastAsia="he-IL"/>
        </w:rPr>
        <w:t>קורא לך לסדר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יל לעצ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27" w:name="ET_speaker_62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28" w:name="ET_yor_4762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 אפשר לנהל דיון </w:t>
      </w:r>
      <w:bookmarkStart w:id="3229" w:name="_ETM_Q1_5665288"/>
      <w:bookmarkEnd w:id="32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0" w:name="_ETM_Q1_5667702"/>
      <w:bookmarkStart w:id="3231" w:name="_ETM_Q1_5667598"/>
      <w:bookmarkStart w:id="3232" w:name="_ETM_Q1_5667702"/>
      <w:bookmarkStart w:id="3233" w:name="_ETM_Q1_5667598"/>
      <w:bookmarkEnd w:id="3232"/>
      <w:bookmarkEnd w:id="3233"/>
    </w:p>
    <w:p>
      <w:pPr>
        <w:pStyle w:val="Style32"/>
        <w:keepNext w:val="true"/>
        <w:rPr/>
      </w:pPr>
      <w:bookmarkStart w:id="3234" w:name="ET_speakercontinue_623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5668292"/>
      <w:bookmarkEnd w:id="3235"/>
      <w:r>
        <w:rPr>
          <w:rtl w:val="true"/>
          <w:lang w:eastAsia="he-IL"/>
        </w:rPr>
        <w:t>דיון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3236" w:name="_ETM_Q1_5668330"/>
      <w:bookmarkEnd w:id="3236"/>
      <w:r>
        <w:rPr>
          <w:rtl w:val="true"/>
          <w:lang w:eastAsia="he-IL"/>
        </w:rPr>
        <w:t>השאלות התיאורטיות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 אתה רוצה לקיים 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5669289"/>
      <w:bookmarkStart w:id="3238" w:name="_ETM_Q1_5669189"/>
      <w:bookmarkStart w:id="3239" w:name="_ETM_Q1_5669289"/>
      <w:bookmarkStart w:id="3240" w:name="_ETM_Q1_5669189"/>
      <w:bookmarkEnd w:id="3239"/>
      <w:bookmarkEnd w:id="3240"/>
    </w:p>
    <w:p>
      <w:pPr>
        <w:pStyle w:val="Style31"/>
        <w:keepNext w:val="true"/>
        <w:rPr/>
      </w:pPr>
      <w:bookmarkStart w:id="3241" w:name="ET_yor_4762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5669851"/>
      <w:bookmarkEnd w:id="3242"/>
      <w:r>
        <w:rPr>
          <w:rtl w:val="true"/>
          <w:lang w:eastAsia="he-IL"/>
        </w:rPr>
        <w:t>על מה שהוא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5680948"/>
      <w:bookmarkStart w:id="3244" w:name="_ETM_Q1_5679612"/>
      <w:bookmarkStart w:id="3245" w:name="_ETM_Q1_5679507"/>
      <w:bookmarkStart w:id="3246" w:name="_ETM_Q1_5680948"/>
      <w:bookmarkStart w:id="3247" w:name="_ETM_Q1_5679612"/>
      <w:bookmarkStart w:id="3248" w:name="_ETM_Q1_5679507"/>
      <w:bookmarkEnd w:id="3246"/>
      <w:bookmarkEnd w:id="3247"/>
      <w:bookmarkEnd w:id="3248"/>
    </w:p>
    <w:p>
      <w:pPr>
        <w:pStyle w:val="Style35"/>
        <w:keepNext w:val="true"/>
        <w:rPr>
          <w:lang w:eastAsia="he-IL"/>
        </w:rPr>
      </w:pPr>
      <w:bookmarkStart w:id="3249" w:name="ET_guest_92343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מ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0" w:name="_ETM_Q1_5681573"/>
      <w:bookmarkStart w:id="3251" w:name="_ETM_Q1_5681533"/>
      <w:bookmarkEnd w:id="3250"/>
      <w:bookmarkEnd w:id="3251"/>
      <w:r>
        <w:rPr>
          <w:rtl w:val="true"/>
          <w:lang w:eastAsia="he-IL"/>
        </w:rPr>
        <w:t xml:space="preserve">אני רוצה להתחיל </w:t>
      </w:r>
      <w:bookmarkStart w:id="3252" w:name="_ETM_Q1_5684382"/>
      <w:bookmarkEnd w:id="3252"/>
      <w:r>
        <w:rPr>
          <w:rtl w:val="true"/>
          <w:lang w:eastAsia="he-IL"/>
        </w:rPr>
        <w:t>אני רוצה להתחיל ולשאול מדוע נ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יקשתי בנימוס לרשום אותי ב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מבינים את הדיון ושזה דיון של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מה העניין ונאמר לי שכשהבוס שלי יגיע יסבירו לו – אז קודם כל יום האישה שמח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בין מה זה אומר דיון של חברי כנסת – אני רשומ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</w:t>
      </w:r>
      <w:bookmarkStart w:id="3253" w:name="_ETM_Q1_5704108"/>
      <w:bookmarkEnd w:id="3253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שאול האם ארגוני חברה אזרחית הם כבר לא שחקן לגיטימי בדיוני ועדת כס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4" w:name="_ETM_Q1_5710072"/>
      <w:bookmarkStart w:id="3255" w:name="_ETM_Q1_5710012"/>
      <w:bookmarkStart w:id="3256" w:name="_ETM_Q1_5710072"/>
      <w:bookmarkStart w:id="3257" w:name="_ETM_Q1_5710012"/>
      <w:bookmarkEnd w:id="3256"/>
      <w:bookmarkEnd w:id="3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לעניי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זכיר כאן שחוק המסגרות הוא לא חוק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עם השורות התחתונות של איך ייקבע תקציב המדינה ואיך ייקבעו הוצא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וק הזה יקבע איך ייראה השיקום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יראו שירותי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ייראה עתיד החינוך ואיך ישראל תעצב מחדש את תפיסת הביטחון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הזה והתקציב שלצידו משקפים חזרה מוחלטת למדיניות הכלכלית והתקציבית של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הציג שהיעדים שהחוק הזה צריך למלא הם הקטנת יחס חוב 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טנת ההוצאה האזרחית ומענה לצרכ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עדים של צמצום אי ה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עדים של הקטנת 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עדים של הגדלת פריון גם מחוץ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יעדים של איכות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נשען על הבטחה אחת – של הקטנת יחס חוב 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קרה גם לפני המלחמה כשהקטנו יחס חוב ת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כנו  לאחת המדינות היקרות ביותר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עורי אי השוויון כמעט הכי גבוהים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5770153"/>
      <w:bookmarkStart w:id="3259" w:name="_ETM_Q1_5770071"/>
      <w:bookmarkStart w:id="3260" w:name="_ETM_Q1_5770153"/>
      <w:bookmarkStart w:id="3261" w:name="_ETM_Q1_5770071"/>
      <w:bookmarkEnd w:id="3260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שמח שלא לחזור על הקונספציה של לפני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62" w:name="_ETM_Q1_5772739"/>
      <w:bookmarkStart w:id="3263" w:name="_ETM_Q1_5772646"/>
      <w:bookmarkEnd w:id="3262"/>
      <w:bookmarkEnd w:id="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64" w:name="ET_yor_4762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5773451"/>
      <w:bookmarkEnd w:id="326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266" w:name="_ETM_Q1_5774951"/>
      <w:bookmarkEnd w:id="3266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י להש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לי תתחילי בשאלה הזא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נראה לי הכנ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5784533"/>
      <w:bookmarkStart w:id="3268" w:name="_ETM_Q1_5784433"/>
      <w:bookmarkStart w:id="3269" w:name="_ETM_Q1_5784533"/>
      <w:bookmarkStart w:id="3270" w:name="_ETM_Q1_5784433"/>
      <w:bookmarkEnd w:id="3269"/>
      <w:bookmarkEnd w:id="3270"/>
    </w:p>
    <w:p>
      <w:pPr>
        <w:pStyle w:val="Style14"/>
        <w:keepNext w:val="true"/>
        <w:rPr/>
      </w:pPr>
      <w:bookmarkStart w:id="3271" w:name="_ETM_Q1_5785238"/>
      <w:bookmarkStart w:id="3272" w:name="_ETM_Q1_5785158"/>
      <w:bookmarkEnd w:id="3271"/>
      <w:bookmarkEnd w:id="32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3" w:name="_ETM_Q1_5785713"/>
      <w:bookmarkStart w:id="3274" w:name="_ETM_Q1_5785613"/>
      <w:bookmarkEnd w:id="3273"/>
      <w:bookmarkEnd w:id="3274"/>
      <w:r>
        <w:rPr>
          <w:rtl w:val="true"/>
          <w:lang w:eastAsia="he-IL"/>
        </w:rPr>
        <w:t>אשמח להתחיל מהשאלה זאת</w:t>
      </w:r>
      <w:r>
        <w:rPr>
          <w:rtl w:val="true"/>
          <w:lang w:eastAsia="he-IL"/>
        </w:rPr>
        <w:t xml:space="preserve">. </w:t>
      </w:r>
      <w:bookmarkStart w:id="3275" w:name="_ETM_Q1_5788862"/>
      <w:bookmarkEnd w:id="3275"/>
      <w:r>
        <w:rPr>
          <w:rtl w:val="true"/>
          <w:lang w:eastAsia="he-IL"/>
        </w:rPr>
        <w:t xml:space="preserve">בשני העשורים האחרונים מדינת </w:t>
      </w:r>
      <w:bookmarkStart w:id="3276" w:name="_ETM_Q1_5788344"/>
      <w:bookmarkEnd w:id="3276"/>
      <w:r>
        <w:rPr>
          <w:rtl w:val="true"/>
          <w:lang w:eastAsia="he-IL"/>
        </w:rPr>
        <w:t xml:space="preserve">ישראל נקטה במדיניות שבמסגרתה ירד נטל הוצאות הריבית כי המדינה לקחה פחות טוב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שני העשורים האחרונים שקדמו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ינת ישראל עשתה </w:t>
      </w:r>
      <w:bookmarkStart w:id="3277" w:name="_ETM_Q1_5811800"/>
      <w:bookmarkEnd w:id="3277"/>
      <w:r>
        <w:rPr>
          <w:rtl w:val="true"/>
          <w:lang w:eastAsia="he-IL"/>
        </w:rPr>
        <w:t xml:space="preserve">כמה תהליכים שהביאו בין היתר את </w:t>
      </w:r>
      <w:bookmarkStart w:id="3278" w:name="_ETM_Q1_5816293"/>
      <w:bookmarkEnd w:id="3278"/>
      <w:r>
        <w:rPr>
          <w:rtl w:val="true"/>
          <w:lang w:eastAsia="he-IL"/>
        </w:rPr>
        <w:t>חוסנה הכלכלי כפי שאנו רוא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צצה בעלויות החוב </w:t>
      </w:r>
      <w:bookmarkStart w:id="3279" w:name="_ETM_Q1_5820012"/>
      <w:bookmarkEnd w:id="3279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ויות הריב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רידה את נטל המס </w:t>
      </w:r>
      <w:bookmarkStart w:id="3280" w:name="_ETM_Q1_5829866"/>
      <w:bookmarkEnd w:id="3280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כך שעלויות החוב יר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לתה את ההוצאות האזרחי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ו מגדילים </w:t>
      </w:r>
      <w:bookmarkStart w:id="3281" w:name="_ETM_Q1_5836839"/>
      <w:bookmarkEnd w:id="3281"/>
      <w:r>
        <w:rPr>
          <w:rtl w:val="true"/>
          <w:lang w:eastAsia="he-IL"/>
        </w:rPr>
        <w:t xml:space="preserve">עוד ועוד את ההוצאה אנו גם מגדילים את החוב ואת </w:t>
      </w:r>
      <w:bookmarkStart w:id="3282" w:name="_ETM_Q1_5841397"/>
      <w:bookmarkEnd w:id="3282"/>
      <w:r>
        <w:rPr>
          <w:rtl w:val="true"/>
          <w:lang w:eastAsia="he-IL"/>
        </w:rPr>
        <w:t>עלויות ה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הגיע למרחב בר קיימא מבחינה פיסקלית</w:t>
      </w:r>
      <w:r>
        <w:rPr>
          <w:rtl w:val="true"/>
          <w:lang w:eastAsia="he-IL"/>
        </w:rPr>
        <w:t xml:space="preserve">, </w:t>
      </w:r>
      <w:bookmarkStart w:id="3283" w:name="_ETM_Q1_5849591"/>
      <w:bookmarkEnd w:id="3283"/>
      <w:r>
        <w:rPr>
          <w:rtl w:val="true"/>
          <w:lang w:eastAsia="he-IL"/>
        </w:rPr>
        <w:t xml:space="preserve">אנו צריכים להוריד את הנטל של </w:t>
      </w:r>
      <w:bookmarkStart w:id="3284" w:name="_ETM_Q1_5852343"/>
      <w:bookmarkEnd w:id="3284"/>
      <w:r>
        <w:rPr>
          <w:rtl w:val="true"/>
          <w:lang w:eastAsia="he-IL"/>
        </w:rPr>
        <w:t>ההוצאות הלא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נטל ההוצאות האזרחיות ולהודיד את נטל ה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נו </w:t>
      </w:r>
      <w:bookmarkStart w:id="3285" w:name="_ETM_Q1_5857287"/>
      <w:bookmarkEnd w:id="3285"/>
      <w:r>
        <w:rPr>
          <w:rtl w:val="true"/>
          <w:lang w:eastAsia="he-IL"/>
        </w:rPr>
        <w:t>להיות במצב שבו נטל המס בישראל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מפתחות ל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נו פה משך שני ע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צגנו </w:t>
      </w:r>
      <w:bookmarkStart w:id="3286" w:name="_ETM_Q1_5870591"/>
      <w:bookmarkEnd w:id="3286"/>
      <w:r>
        <w:rPr>
          <w:rtl w:val="true"/>
          <w:lang w:eastAsia="he-IL"/>
        </w:rPr>
        <w:t xml:space="preserve">את זה לוועדה כשהגענו לפה </w:t>
      </w:r>
      <w:bookmarkStart w:id="3287" w:name="_ETM_Q1_5873187"/>
      <w:bookmarkEnd w:id="3287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ינו איך ירדנו בנטל המס נוכח המדיניו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5877427"/>
      <w:bookmarkStart w:id="3289" w:name="_ETM_Q1_5877327"/>
      <w:bookmarkStart w:id="3290" w:name="_ETM_Q1_5877427"/>
      <w:bookmarkStart w:id="3291" w:name="_ETM_Q1_5877327"/>
      <w:bookmarkEnd w:id="3290"/>
      <w:bookmarkEnd w:id="3291"/>
    </w:p>
    <w:p>
      <w:pPr>
        <w:pStyle w:val="Normal"/>
        <w:rPr>
          <w:lang w:eastAsia="he-IL"/>
        </w:rPr>
      </w:pPr>
      <w:bookmarkStart w:id="3292" w:name="_ETM_Q1_5878136"/>
      <w:bookmarkStart w:id="3293" w:name="_ETM_Q1_5878042"/>
      <w:bookmarkEnd w:id="3292"/>
      <w:bookmarkEnd w:id="3293"/>
      <w:r>
        <w:rPr>
          <w:rtl w:val="true"/>
          <w:lang w:eastAsia="he-IL"/>
        </w:rPr>
        <w:t>אם אנו רוצים – הדרך להגיע למרחב בר קיימא ושמאפשר הוצאה הולכת ועולה</w:t>
      </w:r>
      <w:r>
        <w:rPr>
          <w:rtl w:val="true"/>
          <w:lang w:eastAsia="he-IL"/>
        </w:rPr>
        <w:t xml:space="preserve">, </w:t>
      </w:r>
      <w:bookmarkStart w:id="3294" w:name="_ETM_Q1_5901669"/>
      <w:bookmarkEnd w:id="3294"/>
      <w:r>
        <w:rPr>
          <w:rtl w:val="true"/>
          <w:lang w:eastAsia="he-IL"/>
        </w:rPr>
        <w:t xml:space="preserve">כאחוז מהתוצר זה שנשלוט ברכיבים שאינם מעודדי </w:t>
      </w:r>
      <w:bookmarkStart w:id="3295" w:name="_ETM_Q1_5908742"/>
      <w:bookmarkEnd w:id="3295"/>
      <w:r>
        <w:rPr>
          <w:rtl w:val="true"/>
          <w:lang w:eastAsia="he-IL"/>
        </w:rPr>
        <w:t xml:space="preserve">צמיחה – בין היתר הוצאות הריבית שלנו ובין </w:t>
      </w:r>
      <w:bookmarkStart w:id="3296" w:name="_ETM_Q1_5912502"/>
      <w:bookmarkEnd w:id="3296"/>
      <w:r>
        <w:rPr>
          <w:rtl w:val="true"/>
          <w:lang w:eastAsia="he-IL"/>
        </w:rPr>
        <w:t>היתר הוצא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5916059"/>
      <w:bookmarkStart w:id="3298" w:name="_ETM_Q1_5916016"/>
      <w:bookmarkStart w:id="3299" w:name="_ETM_Q1_5916059"/>
      <w:bookmarkStart w:id="3300" w:name="_ETM_Q1_5916016"/>
      <w:bookmarkEnd w:id="3299"/>
      <w:bookmarkEnd w:id="3300"/>
    </w:p>
    <w:p>
      <w:pPr>
        <w:pStyle w:val="Style14"/>
        <w:keepNext w:val="true"/>
        <w:rPr/>
      </w:pPr>
      <w:bookmarkStart w:id="3301" w:name="ET_speaker_623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קטוריאליות מגזריות שלא עובד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5920020"/>
      <w:bookmarkStart w:id="3303" w:name="_ETM_Q1_5919964"/>
      <w:bookmarkStart w:id="3304" w:name="_ETM_Q1_5920020"/>
      <w:bookmarkStart w:id="3305" w:name="_ETM_Q1_5919964"/>
      <w:bookmarkEnd w:id="3304"/>
      <w:bookmarkEnd w:id="3305"/>
    </w:p>
    <w:p>
      <w:pPr>
        <w:pStyle w:val="Style31"/>
        <w:keepNext w:val="true"/>
        <w:rPr/>
      </w:pPr>
      <w:bookmarkStart w:id="3306" w:name="ET_yor_4762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5920649"/>
      <w:bookmarkEnd w:id="3307"/>
      <w:r>
        <w:rPr>
          <w:rtl w:val="true"/>
          <w:lang w:eastAsia="he-IL"/>
        </w:rPr>
        <w:t xml:space="preserve">קורא לך לסדר </w:t>
      </w:r>
      <w:bookmarkStart w:id="3308" w:name="_ETM_Q1_5922652"/>
      <w:bookmarkEnd w:id="3308"/>
      <w:r>
        <w:rPr>
          <w:rtl w:val="true"/>
          <w:lang w:eastAsia="he-IL"/>
        </w:rPr>
        <w:t>פעם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כ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09" w:name="ET_speakercontinue_623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10" w:name="ET_yor_4762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יבוא לידי ביטוי </w:t>
      </w:r>
      <w:bookmarkStart w:id="3311" w:name="_ETM_Q1_5928039"/>
      <w:bookmarkEnd w:id="331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 בחדר הזה גם לענות תשובו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5930323"/>
      <w:bookmarkStart w:id="3313" w:name="_ETM_Q1_5930221"/>
      <w:bookmarkStart w:id="3314" w:name="_ETM_Q1_5930323"/>
      <w:bookmarkStart w:id="3315" w:name="_ETM_Q1_5930221"/>
      <w:bookmarkEnd w:id="3314"/>
      <w:bookmarkEnd w:id="3315"/>
    </w:p>
    <w:p>
      <w:pPr>
        <w:pStyle w:val="Style14"/>
        <w:keepNext w:val="true"/>
        <w:rPr/>
      </w:pPr>
      <w:bookmarkStart w:id="3316" w:name="ET_speaker_תמר_לוי_בונה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5931762"/>
      <w:bookmarkStart w:id="3318" w:name="_ETM_Q1_5931708"/>
      <w:bookmarkEnd w:id="3317"/>
      <w:bookmarkEnd w:id="3318"/>
      <w:r>
        <w:rPr>
          <w:rtl w:val="true"/>
          <w:lang w:eastAsia="he-IL"/>
        </w:rPr>
        <w:t xml:space="preserve">כאשר חברות </w:t>
      </w:r>
      <w:bookmarkStart w:id="3319" w:name="_ETM_Q1_5933559"/>
      <w:bookmarkEnd w:id="3319"/>
      <w:r>
        <w:rPr>
          <w:rtl w:val="true"/>
          <w:lang w:eastAsia="he-IL"/>
        </w:rPr>
        <w:t>הדירוג באו בטענות לישראל על היבטים פיסקליים</w:t>
      </w:r>
      <w:r>
        <w:rPr>
          <w:rtl w:val="true"/>
          <w:lang w:eastAsia="he-IL"/>
        </w:rPr>
        <w:t>,</w:t>
      </w:r>
      <w:bookmarkStart w:id="3320" w:name="_ETM_Q1_5916223"/>
      <w:bookmarkStart w:id="3321" w:name="_ETM_Q1_5916169"/>
      <w:bookmarkEnd w:id="3320"/>
      <w:bookmarkEnd w:id="3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או על היבטים </w:t>
      </w:r>
      <w:bookmarkStart w:id="3322" w:name="_ETM_Q1_5938841"/>
      <w:bookmarkEnd w:id="3322"/>
      <w:r>
        <w:rPr>
          <w:rtl w:val="true"/>
          <w:lang w:eastAsia="he-IL"/>
        </w:rPr>
        <w:t xml:space="preserve">שקשורים במשטר ומדיניות אבל כאשר דיברו על הנתונים הפיסקליים הם דיברו על </w:t>
      </w:r>
      <w:bookmarkStart w:id="3323" w:name="_ETM_Q1_5946972"/>
      <w:bookmarkEnd w:id="3323"/>
      <w:r>
        <w:rPr>
          <w:rtl w:val="true"/>
          <w:lang w:eastAsia="he-IL"/>
        </w:rPr>
        <w:t xml:space="preserve">זה שישראל נמצאת ביחס חוב עולה לתוצר וכיוון שהיא מעבדת </w:t>
      </w:r>
      <w:bookmarkStart w:id="3324" w:name="_ETM_Q1_5951393"/>
      <w:bookmarkEnd w:id="3324"/>
      <w:r>
        <w:rPr>
          <w:rtl w:val="true"/>
          <w:lang w:eastAsia="he-IL"/>
        </w:rPr>
        <w:t xml:space="preserve">את המדיניות שהביאה לה </w:t>
      </w:r>
      <w:bookmarkStart w:id="3325" w:name="_ETM_Q1_5955432"/>
      <w:bookmarkEnd w:id="3325"/>
      <w:r>
        <w:rPr>
          <w:rtl w:val="true"/>
          <w:lang w:eastAsia="he-IL"/>
        </w:rPr>
        <w:t>את אבני הבניין הפיסק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ריד את היחס חוב לתוצר ולהוריד את עלויות הריבית אין משמעו </w:t>
      </w:r>
      <w:bookmarkStart w:id="3326" w:name="_ETM_Q1_5961969"/>
      <w:bookmarkEnd w:id="3326"/>
      <w:r>
        <w:rPr>
          <w:rtl w:val="true"/>
          <w:lang w:eastAsia="he-IL"/>
        </w:rPr>
        <w:t xml:space="preserve">לבוא </w:t>
      </w:r>
      <w:bookmarkStart w:id="3327" w:name="_ETM_Q1_5962918"/>
      <w:bookmarkEnd w:id="3327"/>
      <w:r>
        <w:rPr>
          <w:rtl w:val="true"/>
          <w:lang w:eastAsia="he-IL"/>
        </w:rPr>
        <w:t>על חשבון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ריאות או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נה לך אפשרות לעשות זאת באופן בר קיימא</w:t>
      </w:r>
      <w:r>
        <w:rPr>
          <w:rtl w:val="true"/>
          <w:lang w:eastAsia="he-IL"/>
        </w:rPr>
        <w:t xml:space="preserve">. </w:t>
      </w:r>
      <w:bookmarkStart w:id="3328" w:name="_ETM_Q1_5968258"/>
      <w:bookmarkEnd w:id="3328"/>
      <w:r>
        <w:rPr>
          <w:rtl w:val="true"/>
          <w:lang w:eastAsia="he-IL"/>
        </w:rPr>
        <w:t>זה גם הכוונה שלנו ב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ומר שזה לא תקציב מ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קציב מרחיב שגם </w:t>
      </w:r>
      <w:bookmarkStart w:id="3329" w:name="_ETM_Q1_5973607"/>
      <w:bookmarkEnd w:id="3329"/>
      <w:r>
        <w:rPr>
          <w:rtl w:val="true"/>
          <w:lang w:eastAsia="he-IL"/>
        </w:rPr>
        <w:t>מעלה את יחס החוב ל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רזרבות מאוד משמעותיות פיסק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מדנו על יחס חוב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bookmarkStart w:id="3330" w:name="_ETM_Q1_5986701"/>
      <w:bookmarkEnd w:id="3330"/>
      <w:r>
        <w:rPr>
          <w:rtl w:val="true"/>
          <w:lang w:eastAsia="he-IL"/>
        </w:rPr>
        <w:t>יחס חוב ל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ך שני עשורים כינסנו עצמנו לשם ובן </w:t>
      </w:r>
      <w:bookmarkStart w:id="3331" w:name="_ETM_Q1_5988824"/>
      <w:bookmarkEnd w:id="3331"/>
      <w:r>
        <w:rPr>
          <w:rtl w:val="true"/>
          <w:lang w:eastAsia="he-IL"/>
        </w:rPr>
        <w:t xml:space="preserve">לילה הגענו למצב של כמעט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 חוב ל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תהיה לנו הגמישות </w:t>
      </w:r>
      <w:bookmarkStart w:id="3332" w:name="_ETM_Q1_5996027"/>
      <w:bookmarkEnd w:id="333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תוך סביבת חוסר </w:t>
      </w:r>
      <w:bookmarkStart w:id="3333" w:name="_ETM_Q1_5997692"/>
      <w:bookmarkEnd w:id="3333"/>
      <w:r>
        <w:rPr>
          <w:rtl w:val="true"/>
          <w:lang w:eastAsia="he-IL"/>
        </w:rPr>
        <w:t>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ק הישראלי יאבד הרבה מהחוסן שלו וזו ההמלצה </w:t>
      </w:r>
      <w:bookmarkStart w:id="3334" w:name="_ETM_Q1_6003165"/>
      <w:bookmarkEnd w:id="333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באה על חשבון הלוקציה ובטח לא על חשבון הגדילה </w:t>
      </w:r>
      <w:bookmarkStart w:id="3335" w:name="_ETM_Q1_6006005"/>
      <w:bookmarkEnd w:id="3335"/>
      <w:r>
        <w:rPr>
          <w:rtl w:val="true"/>
          <w:lang w:eastAsia="he-IL"/>
        </w:rPr>
        <w:t>גם ביחס לתוצר של ההוצאות ה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שוב שאנו יכולים להגדיל עוד ועוד את </w:t>
      </w:r>
      <w:bookmarkStart w:id="3336" w:name="_ETM_Q1_6012186"/>
      <w:bookmarkEnd w:id="3336"/>
      <w:r>
        <w:rPr>
          <w:rtl w:val="true"/>
          <w:lang w:eastAsia="he-IL"/>
        </w:rPr>
        <w:t>החוב בלי שיהיו לכך 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זו חשיבה לא נכונה ואף </w:t>
      </w:r>
      <w:bookmarkStart w:id="3337" w:name="_ETM_Q1_6018267"/>
      <w:bookmarkEnd w:id="3337"/>
      <w:r>
        <w:rPr>
          <w:rtl w:val="true"/>
          <w:lang w:eastAsia="he-IL"/>
        </w:rPr>
        <w:t>בעייתית ומסוכ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8" w:name="_ETM_Q1_6020737"/>
      <w:bookmarkStart w:id="3339" w:name="_ETM_Q1_6020672"/>
      <w:bookmarkStart w:id="3340" w:name="_ETM_Q1_6020737"/>
      <w:bookmarkStart w:id="3341" w:name="_ETM_Q1_6020672"/>
      <w:bookmarkEnd w:id="3340"/>
      <w:bookmarkEnd w:id="3341"/>
    </w:p>
    <w:p>
      <w:pPr>
        <w:pStyle w:val="Normal"/>
        <w:rPr>
          <w:lang w:eastAsia="he-IL"/>
        </w:rPr>
      </w:pPr>
      <w:bookmarkStart w:id="3342" w:name="_ETM_Q1_6021895"/>
      <w:bookmarkStart w:id="3343" w:name="_ETM_Q1_6021777"/>
      <w:bookmarkEnd w:id="3342"/>
      <w:bookmarkEnd w:id="3343"/>
      <w:r>
        <w:rPr>
          <w:rtl w:val="true"/>
          <w:lang w:eastAsia="he-IL"/>
        </w:rPr>
        <w:t>לגבי שא</w:t>
      </w:r>
      <w:bookmarkStart w:id="3344" w:name="_ETM_Q1_6019884"/>
      <w:bookmarkEnd w:id="3344"/>
      <w:r>
        <w:rPr>
          <w:rtl w:val="true"/>
          <w:lang w:eastAsia="he-IL"/>
        </w:rPr>
        <w:t>ר השאלות שנשאלנו פרטנית לגבי ה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ו כרגע מודעים לגירעון וגם כשנכנסנו לכנסת זה </w:t>
      </w:r>
      <w:bookmarkStart w:id="3345" w:name="_ETM_Q1_6029666"/>
      <w:bookmarkEnd w:id="3345"/>
      <w:r>
        <w:rPr>
          <w:rtl w:val="true"/>
          <w:lang w:eastAsia="he-IL"/>
        </w:rPr>
        <w:t>מה שהכ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גירעון שעומד על </w:t>
      </w:r>
      <w:r>
        <w:rPr>
          <w:lang w:eastAsia="he-IL"/>
        </w:rPr>
        <w:t>4.9%</w:t>
      </w:r>
      <w:r>
        <w:rPr>
          <w:rtl w:val="true"/>
          <w:lang w:eastAsia="he-IL"/>
        </w:rPr>
        <w:t>,</w:t>
      </w:r>
      <w:bookmarkStart w:id="3346" w:name="_ETM_Q1_6038458"/>
      <w:bookmarkStart w:id="3347" w:name="_ETM_Q1_6038412"/>
      <w:bookmarkStart w:id="3348" w:name="_ETM_Q1_6038338"/>
      <w:bookmarkStart w:id="3349" w:name="_ETM_Q1_6038259"/>
      <w:bookmarkEnd w:id="3346"/>
      <w:bookmarkEnd w:id="3347"/>
      <w:bookmarkEnd w:id="3348"/>
      <w:bookmarkEnd w:id="3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גשנו את החוק </w:t>
      </w:r>
      <w:bookmarkStart w:id="3350" w:name="_ETM_Q1_6043180"/>
      <w:bookmarkEnd w:id="3350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ינוי פה הוא הלוקציה של אותם </w:t>
      </w:r>
      <w:r>
        <w:rPr>
          <w:lang w:eastAsia="he-IL"/>
        </w:rPr>
        <w:t>4.9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1" w:name="ET_speaker_636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.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2" w:name="ET_speaker_תמר_לוי_בונה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bookmarkStart w:id="3353" w:name="_ETM_Q1_6054993"/>
      <w:bookmarkEnd w:id="3353"/>
      <w:r>
        <w:rPr>
          <w:rtl w:val="true"/>
          <w:lang w:eastAsia="he-IL"/>
        </w:rPr>
        <w:t xml:space="preserve">פלוס 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עם </w:t>
      </w:r>
      <w:bookmarkStart w:id="3354" w:name="_ETM_Q1_6058512"/>
      <w:bookmarkEnd w:id="3354"/>
      <w:r>
        <w:rPr>
          <w:rtl w:val="true"/>
          <w:lang w:eastAsia="he-IL"/>
        </w:rPr>
        <w:t>חבר הכנסת ש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דברים על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- </w:t>
      </w:r>
      <w:bookmarkStart w:id="3355" w:name="_ETM_Q1_6062911"/>
      <w:bookmarkEnd w:id="3355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6" w:name="_ETM_Q1_6066018"/>
      <w:bookmarkStart w:id="3357" w:name="_ETM_Q1_6065323"/>
      <w:bookmarkStart w:id="3358" w:name="_ETM_Q1_6065228"/>
      <w:bookmarkStart w:id="3359" w:name="_ETM_Q1_6066018"/>
      <w:bookmarkStart w:id="3360" w:name="_ETM_Q1_6065323"/>
      <w:bookmarkStart w:id="3361" w:name="_ETM_Q1_6065228"/>
      <w:bookmarkEnd w:id="3359"/>
      <w:bookmarkEnd w:id="3360"/>
      <w:bookmarkEnd w:id="3361"/>
    </w:p>
    <w:p>
      <w:pPr>
        <w:pStyle w:val="Style14"/>
        <w:keepNext w:val="true"/>
        <w:rPr/>
      </w:pPr>
      <w:bookmarkStart w:id="3362" w:name="ET_speaker_612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6066712"/>
      <w:bookmarkStart w:id="3364" w:name="_ETM_Q1_6066643"/>
      <w:bookmarkEnd w:id="3363"/>
      <w:bookmarkEnd w:id="3364"/>
      <w:r>
        <w:rPr>
          <w:lang w:eastAsia="he-IL"/>
        </w:rPr>
        <w:t>4.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5" w:name="_ETM_Q1_6067699"/>
      <w:bookmarkStart w:id="3366" w:name="_ETM_Q1_6067605"/>
      <w:bookmarkStart w:id="3367" w:name="_ETM_Q1_6067699"/>
      <w:bookmarkStart w:id="3368" w:name="_ETM_Q1_6067605"/>
      <w:bookmarkEnd w:id="3367"/>
      <w:bookmarkEnd w:id="3368"/>
    </w:p>
    <w:p>
      <w:pPr>
        <w:pStyle w:val="Style14"/>
        <w:keepNext w:val="true"/>
        <w:rPr/>
      </w:pPr>
      <w:bookmarkStart w:id="3369" w:name="_ETM_Q1_6067864"/>
      <w:bookmarkStart w:id="3370" w:name="_ETM_Q1_6067784"/>
      <w:bookmarkEnd w:id="3369"/>
      <w:bookmarkEnd w:id="33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6068300"/>
      <w:bookmarkStart w:id="3372" w:name="_ETM_Q1_6068196"/>
      <w:bookmarkEnd w:id="3371"/>
      <w:bookmarkEnd w:id="33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קן כבר בשלבים המוקד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0.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עכשיו אנחנו מסיתים חלק מרכיב החירום לרכיב השוטף כך </w:t>
      </w:r>
      <w:bookmarkStart w:id="3373" w:name="_ETM_Q1_6073046"/>
      <w:bookmarkEnd w:id="3373"/>
      <w:r>
        <w:rPr>
          <w:rtl w:val="true"/>
          <w:lang w:eastAsia="he-IL"/>
        </w:rPr>
        <w:t>שסך הכול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4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כיב שוטף </w:t>
      </w:r>
      <w:bookmarkStart w:id="3374" w:name="_ETM_Q1_6077224"/>
      <w:bookmarkEnd w:id="3374"/>
      <w:r>
        <w:rPr>
          <w:rtl w:val="true"/>
          <w:lang w:eastAsia="he-IL"/>
        </w:rPr>
        <w:t xml:space="preserve">ועוד 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כי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ני מכירה שיש </w:t>
      </w:r>
      <w:bookmarkStart w:id="3375" w:name="_ETM_Q1_6079839"/>
      <w:bookmarkEnd w:id="3375"/>
      <w:r>
        <w:rPr>
          <w:rtl w:val="true"/>
          <w:lang w:eastAsia="he-IL"/>
        </w:rPr>
        <w:t>הכרח בגלל צעדים כאלה ואחרים בהגדלה מעבר ל</w:t>
      </w:r>
      <w:r>
        <w:rPr>
          <w:rtl w:val="true"/>
          <w:lang w:eastAsia="he-IL"/>
        </w:rPr>
        <w:t>-</w:t>
      </w:r>
      <w:r>
        <w:rPr>
          <w:lang w:eastAsia="he-IL"/>
        </w:rPr>
        <w:t>4.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כן מכירה זה שיש צעדים שעדיין הכנסת לא אישרה אותם </w:t>
      </w:r>
      <w:bookmarkStart w:id="3376" w:name="_ETM_Q1_6089979"/>
      <w:bookmarkStart w:id="3377" w:name="_ETM_Q1_6090465"/>
      <w:bookmarkEnd w:id="3376"/>
      <w:bookmarkEnd w:id="3377"/>
      <w:r>
        <w:rPr>
          <w:rtl w:val="true"/>
          <w:lang w:eastAsia="he-IL"/>
        </w:rPr>
        <w:t>גם בוועדה הזו בהון</w:t>
      </w:r>
      <w:bookmarkStart w:id="3378" w:name="_ETM_Q1_6093622"/>
      <w:bookmarkStart w:id="3379" w:name="_ETM_Q1_6093504"/>
      <w:bookmarkEnd w:id="3378"/>
      <w:bookmarkEnd w:id="3379"/>
      <w:r>
        <w:rPr>
          <w:rtl w:val="true"/>
          <w:lang w:eastAsia="he-IL"/>
        </w:rPr>
        <w:t xml:space="preserve"> הבלתי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הון הבלתי חוקי </w:t>
      </w:r>
      <w:bookmarkStart w:id="3380" w:name="_ETM_Q1_6104682"/>
      <w:bookmarkEnd w:id="3380"/>
      <w:r>
        <w:rPr>
          <w:rtl w:val="true"/>
          <w:lang w:eastAsia="he-IL"/>
        </w:rPr>
        <w:t>וגם בוועדת העבודה והרווחה לא הסתיימו כל הדיונים ב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</w:t>
      </w:r>
      <w:bookmarkStart w:id="3381" w:name="_ETM_Q1_6112978"/>
      <w:bookmarkEnd w:id="3381"/>
      <w:r>
        <w:rPr>
          <w:rtl w:val="true"/>
          <w:lang w:eastAsia="he-IL"/>
        </w:rPr>
        <w:t>היה שיח מה יקרה אם כלל החקיקות לא י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3382" w:name="_ETM_Q1_6118235"/>
      <w:bookmarkEnd w:id="3382"/>
      <w:r>
        <w:rPr>
          <w:rtl w:val="true"/>
          <w:lang w:eastAsia="he-IL"/>
        </w:rPr>
        <w:t>שלנו תהיה כמובן להביא פעולות מאז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פרוץ את הגירעון מעבר ל</w:t>
      </w:r>
      <w:r>
        <w:rPr>
          <w:rtl w:val="true"/>
          <w:lang w:eastAsia="he-IL"/>
        </w:rPr>
        <w:t>-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כמובן זה גם לא מופי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רעון כפי שהוא כא</w:t>
      </w:r>
      <w:bookmarkStart w:id="3383" w:name="_ETM_Q1_6125104"/>
      <w:bookmarkEnd w:id="3383"/>
      <w:r>
        <w:rPr>
          <w:rtl w:val="true"/>
          <w:lang w:eastAsia="he-IL"/>
        </w:rPr>
        <w:t xml:space="preserve">ן הוא </w:t>
      </w:r>
      <w:r>
        <w:rPr>
          <w:lang w:eastAsia="he-IL"/>
        </w:rPr>
        <w:t>4.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ביא פעולות מאזנות </w:t>
      </w:r>
      <w:bookmarkStart w:id="3384" w:name="_ETM_Q1_6127241"/>
      <w:bookmarkEnd w:id="3384"/>
      <w:r>
        <w:rPr>
          <w:rtl w:val="true"/>
          <w:lang w:eastAsia="he-IL"/>
        </w:rPr>
        <w:t xml:space="preserve">אחרות כדי להותיר את הגירעון על כנו באותה מסגרת כפי </w:t>
      </w:r>
      <w:bookmarkStart w:id="3385" w:name="_ETM_Q1_6133692"/>
      <w:bookmarkEnd w:id="3385"/>
      <w:r>
        <w:rPr>
          <w:rtl w:val="true"/>
          <w:lang w:eastAsia="he-IL"/>
        </w:rPr>
        <w:t>שמובאת פה בפ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6137162"/>
      <w:bookmarkStart w:id="3387" w:name="_ETM_Q1_6136479"/>
      <w:bookmarkStart w:id="3388" w:name="_ETM_Q1_6136365"/>
      <w:bookmarkStart w:id="3389" w:name="_ETM_Q1_6137162"/>
      <w:bookmarkStart w:id="3390" w:name="_ETM_Q1_6136479"/>
      <w:bookmarkStart w:id="3391" w:name="_ETM_Q1_6136365"/>
      <w:bookmarkEnd w:id="3389"/>
      <w:bookmarkEnd w:id="3390"/>
      <w:bookmarkEnd w:id="3391"/>
    </w:p>
    <w:p>
      <w:pPr>
        <w:pStyle w:val="Style14"/>
        <w:keepNext w:val="true"/>
        <w:rPr/>
      </w:pPr>
      <w:bookmarkStart w:id="3392" w:name="ET_speaker_636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3" w:name="_ETM_Q1_6137858"/>
      <w:bookmarkStart w:id="3394" w:name="_ETM_Q1_6137808"/>
      <w:bookmarkEnd w:id="3393"/>
      <w:bookmarkEnd w:id="3394"/>
      <w:r>
        <w:rPr>
          <w:rtl w:val="true"/>
          <w:lang w:eastAsia="he-IL"/>
        </w:rPr>
        <w:t xml:space="preserve">כמה סך כל הכספים של החוקים שעדיין תקועים </w:t>
      </w:r>
      <w:bookmarkStart w:id="3395" w:name="_ETM_Q1_6142787"/>
      <w:bookmarkEnd w:id="3395"/>
      <w:r>
        <w:rPr>
          <w:rtl w:val="true"/>
          <w:lang w:eastAsia="he-IL"/>
        </w:rPr>
        <w:t>שהכנסת עדיין לא העביר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6" w:name="_ETM_Q1_6147592"/>
      <w:bookmarkStart w:id="3397" w:name="_ETM_Q1_6147457"/>
      <w:bookmarkStart w:id="3398" w:name="_ETM_Q1_6147592"/>
      <w:bookmarkStart w:id="3399" w:name="_ETM_Q1_6147457"/>
      <w:bookmarkEnd w:id="3398"/>
      <w:bookmarkEnd w:id="3399"/>
    </w:p>
    <w:p>
      <w:pPr>
        <w:pStyle w:val="Style14"/>
        <w:keepNext w:val="true"/>
        <w:rPr/>
      </w:pPr>
      <w:bookmarkStart w:id="3400" w:name="_ETM_Q1_6147710"/>
      <w:bookmarkStart w:id="3401" w:name="_ETM_Q1_6147627"/>
      <w:bookmarkEnd w:id="3400"/>
      <w:bookmarkEnd w:id="34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6148210"/>
      <w:bookmarkStart w:id="3403" w:name="_ETM_Q1_6148110"/>
      <w:bookmarkEnd w:id="3402"/>
      <w:bookmarkEnd w:id="34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אבל חלק בישורת האחרונה</w:t>
      </w:r>
      <w:r>
        <w:rPr>
          <w:rtl w:val="true"/>
          <w:lang w:eastAsia="he-IL"/>
        </w:rPr>
        <w:t xml:space="preserve">. </w:t>
      </w:r>
      <w:bookmarkStart w:id="3404" w:name="_ETM_Q1_6151761"/>
      <w:bookmarkEnd w:id="3404"/>
      <w:r>
        <w:rPr>
          <w:rtl w:val="true"/>
          <w:lang w:eastAsia="he-IL"/>
        </w:rPr>
        <w:t>יש כ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רק על השכר שנדון בוועדת העבודה והרווחה וחושבת שהוא בישור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ה על </w:t>
      </w:r>
      <w:bookmarkStart w:id="3405" w:name="_ETM_Q1_6158619"/>
      <w:bookmarkEnd w:id="3405"/>
      <w:r>
        <w:rPr>
          <w:rtl w:val="true"/>
          <w:lang w:eastAsia="he-IL"/>
        </w:rPr>
        <w:t xml:space="preserve">שולחנכם יש </w:t>
      </w:r>
      <w:bookmarkStart w:id="3406" w:name="_ETM_Q1_6159791"/>
      <w:bookmarkEnd w:id="3406"/>
      <w:r>
        <w:rPr>
          <w:rtl w:val="true"/>
          <w:lang w:eastAsia="he-IL"/>
        </w:rPr>
        <w:t>עוד כ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זה ההון הלא חו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7" w:name="_ETM_Q1_6168129"/>
      <w:bookmarkStart w:id="3408" w:name="_ETM_Q1_6167514"/>
      <w:bookmarkStart w:id="3409" w:name="_ETM_Q1_6167409"/>
      <w:bookmarkStart w:id="3410" w:name="_ETM_Q1_6168129"/>
      <w:bookmarkStart w:id="3411" w:name="_ETM_Q1_6167514"/>
      <w:bookmarkStart w:id="3412" w:name="_ETM_Q1_6167409"/>
      <w:bookmarkEnd w:id="3410"/>
      <w:bookmarkEnd w:id="3411"/>
      <w:bookmarkEnd w:id="3412"/>
    </w:p>
    <w:p>
      <w:pPr>
        <w:pStyle w:val="Style14"/>
        <w:keepNext w:val="true"/>
        <w:rPr/>
      </w:pPr>
      <w:bookmarkStart w:id="3413" w:name="ET_speaker_46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6168718"/>
      <w:bookmarkStart w:id="3415" w:name="_ETM_Q1_6168633"/>
      <w:bookmarkEnd w:id="3414"/>
      <w:bookmarkEnd w:id="3415"/>
      <w:r>
        <w:rPr>
          <w:rtl w:val="true"/>
          <w:lang w:eastAsia="he-IL"/>
        </w:rPr>
        <w:t xml:space="preserve">דיברתם על </w:t>
      </w:r>
      <w:bookmarkStart w:id="3416" w:name="_ETM_Q1_6170082"/>
      <w:bookmarkEnd w:id="3416"/>
      <w:r>
        <w:rPr>
          <w:lang w:eastAsia="he-IL"/>
        </w:rPr>
        <w:t>6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6173164"/>
      <w:bookmarkStart w:id="3418" w:name="_ETM_Q1_6173061"/>
      <w:bookmarkStart w:id="3419" w:name="_ETM_Q1_6173164"/>
      <w:bookmarkStart w:id="3420" w:name="_ETM_Q1_6173061"/>
      <w:bookmarkEnd w:id="3419"/>
      <w:bookmarkEnd w:id="3420"/>
    </w:p>
    <w:p>
      <w:pPr>
        <w:pStyle w:val="Style14"/>
        <w:keepNext w:val="true"/>
        <w:rPr/>
      </w:pPr>
      <w:bookmarkStart w:id="3421" w:name="_ETM_Q1_6173274"/>
      <w:bookmarkStart w:id="3422" w:name="_ETM_Q1_6173194"/>
      <w:bookmarkEnd w:id="3421"/>
      <w:bookmarkEnd w:id="34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3" w:name="_ETM_Q1_6173758"/>
      <w:bookmarkStart w:id="3424" w:name="_ETM_Q1_6173676"/>
      <w:bookmarkEnd w:id="3423"/>
      <w:bookmarkEnd w:id="3424"/>
      <w:r>
        <w:rPr>
          <w:rtl w:val="true"/>
          <w:lang w:eastAsia="he-IL"/>
        </w:rPr>
        <w:t>זה רק רכי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כיב של איחוד עו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רכיב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5" w:name="_ETM_Q1_6179024"/>
      <w:bookmarkStart w:id="3426" w:name="_ETM_Q1_6178923"/>
      <w:bookmarkStart w:id="3427" w:name="_ETM_Q1_6179024"/>
      <w:bookmarkStart w:id="3428" w:name="_ETM_Q1_6178923"/>
      <w:bookmarkEnd w:id="3427"/>
      <w:bookmarkEnd w:id="3428"/>
    </w:p>
    <w:p>
      <w:pPr>
        <w:pStyle w:val="Style31"/>
        <w:keepNext w:val="true"/>
        <w:rPr/>
      </w:pPr>
      <w:bookmarkStart w:id="3429" w:name="ET_yor_476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6179584"/>
      <w:bookmarkEnd w:id="3430"/>
      <w:r>
        <w:rPr>
          <w:rtl w:val="true"/>
          <w:lang w:eastAsia="he-IL"/>
        </w:rPr>
        <w:t>א</w:t>
      </w:r>
      <w:bookmarkStart w:id="3431" w:name="_ETM_Q1_6179866"/>
      <w:bookmarkEnd w:id="3431"/>
      <w:r>
        <w:rPr>
          <w:rtl w:val="true"/>
          <w:lang w:eastAsia="he-IL"/>
        </w:rPr>
        <w:t>ין איחוד עוס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6182811"/>
      <w:bookmarkStart w:id="3433" w:name="_ETM_Q1_6182276"/>
      <w:bookmarkStart w:id="3434" w:name="_ETM_Q1_6182146"/>
      <w:bookmarkStart w:id="3435" w:name="_ETM_Q1_6182811"/>
      <w:bookmarkStart w:id="3436" w:name="_ETM_Q1_6182276"/>
      <w:bookmarkStart w:id="3437" w:name="_ETM_Q1_6182146"/>
      <w:bookmarkEnd w:id="3435"/>
      <w:bookmarkEnd w:id="3436"/>
      <w:bookmarkEnd w:id="3437"/>
    </w:p>
    <w:p>
      <w:pPr>
        <w:pStyle w:val="Style14"/>
        <w:keepNext w:val="true"/>
        <w:rPr/>
      </w:pPr>
      <w:bookmarkStart w:id="3438" w:name="ET_speaker_שלומית_ארליך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6183429"/>
      <w:bookmarkStart w:id="3440" w:name="_ETM_Q1_6183389"/>
      <w:bookmarkEnd w:id="3439"/>
      <w:bookmarkEnd w:id="3440"/>
      <w:r>
        <w:rPr>
          <w:rtl w:val="true"/>
          <w:lang w:eastAsia="he-IL"/>
        </w:rPr>
        <w:t>לא פוצ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1" w:name="_ETM_Q1_6192990"/>
      <w:bookmarkStart w:id="3442" w:name="_ETM_Q1_6192893"/>
      <w:bookmarkStart w:id="3443" w:name="_ETM_Q1_6192990"/>
      <w:bookmarkStart w:id="3444" w:name="_ETM_Q1_6192893"/>
      <w:bookmarkEnd w:id="3443"/>
      <w:bookmarkEnd w:id="3444"/>
    </w:p>
    <w:p>
      <w:pPr>
        <w:pStyle w:val="Style31"/>
        <w:keepNext w:val="true"/>
        <w:rPr/>
      </w:pPr>
      <w:bookmarkStart w:id="3445" w:name="ET_yor_4762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6193596"/>
      <w:bookmarkEnd w:id="3446"/>
      <w:r>
        <w:rPr>
          <w:rtl w:val="true"/>
          <w:lang w:eastAsia="he-IL"/>
        </w:rPr>
        <w:t>יש משהו חדש שאיני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6197212"/>
      <w:bookmarkStart w:id="3448" w:name="_ETM_Q1_6196493"/>
      <w:bookmarkStart w:id="3449" w:name="_ETM_Q1_6196392"/>
      <w:bookmarkStart w:id="3450" w:name="_ETM_Q1_6197212"/>
      <w:bookmarkStart w:id="3451" w:name="_ETM_Q1_6196493"/>
      <w:bookmarkStart w:id="3452" w:name="_ETM_Q1_6196392"/>
      <w:bookmarkEnd w:id="3450"/>
      <w:bookmarkEnd w:id="3451"/>
      <w:bookmarkEnd w:id="3452"/>
    </w:p>
    <w:p>
      <w:pPr>
        <w:pStyle w:val="Style14"/>
        <w:keepNext w:val="true"/>
        <w:rPr/>
      </w:pPr>
      <w:bookmarkStart w:id="3453" w:name="ET_speaker_46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4" w:name="_ETM_Q1_6197792"/>
      <w:bookmarkStart w:id="3455" w:name="_ETM_Q1_6197753"/>
      <w:bookmarkEnd w:id="3454"/>
      <w:bookmarkEnd w:id="3455"/>
      <w:r>
        <w:rPr>
          <w:rtl w:val="true"/>
          <w:lang w:eastAsia="he-IL"/>
        </w:rPr>
        <w:t xml:space="preserve">לא היה דיון בנושא </w:t>
      </w:r>
      <w:bookmarkStart w:id="3456" w:name="_ETM_Q1_6199285"/>
      <w:bookmarkEnd w:id="345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6200875"/>
      <w:bookmarkStart w:id="3458" w:name="_ETM_Q1_6200778"/>
      <w:bookmarkStart w:id="3459" w:name="_ETM_Q1_6200875"/>
      <w:bookmarkStart w:id="3460" w:name="_ETM_Q1_6200778"/>
      <w:bookmarkEnd w:id="3459"/>
      <w:bookmarkEnd w:id="3460"/>
    </w:p>
    <w:p>
      <w:pPr>
        <w:pStyle w:val="Style31"/>
        <w:keepNext w:val="true"/>
        <w:rPr/>
      </w:pPr>
      <w:bookmarkStart w:id="3461" w:name="ET_yor_4762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6201439"/>
      <w:bookmarkEnd w:id="3462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י פתוחה א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6204131"/>
      <w:bookmarkStart w:id="3464" w:name="_ETM_Q1_6204011"/>
      <w:bookmarkStart w:id="3465" w:name="_ETM_Q1_6204131"/>
      <w:bookmarkStart w:id="3466" w:name="_ETM_Q1_6204011"/>
      <w:bookmarkEnd w:id="3465"/>
      <w:bookmarkEnd w:id="3466"/>
    </w:p>
    <w:p>
      <w:pPr>
        <w:pStyle w:val="Style14"/>
        <w:keepNext w:val="true"/>
        <w:rPr/>
      </w:pPr>
      <w:bookmarkStart w:id="3467" w:name="_ETM_Q1_6204292"/>
      <w:bookmarkStart w:id="3468" w:name="_ETM_Q1_6204202"/>
      <w:bookmarkEnd w:id="3467"/>
      <w:bookmarkEnd w:id="34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9" w:name="_ETM_Q1_6205820"/>
      <w:bookmarkStart w:id="3470" w:name="_ETM_Q1_6205698"/>
      <w:bookmarkEnd w:id="3469"/>
      <w:bookmarkEnd w:id="3470"/>
      <w:r>
        <w:rPr>
          <w:rtl w:val="true"/>
          <w:lang w:eastAsia="he-IL"/>
        </w:rPr>
        <w:t>אני משתד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6207889"/>
      <w:bookmarkStart w:id="3472" w:name="_ETM_Q1_6207809"/>
      <w:bookmarkStart w:id="3473" w:name="_ETM_Q1_6207889"/>
      <w:bookmarkStart w:id="3474" w:name="_ETM_Q1_6207809"/>
      <w:bookmarkEnd w:id="3473"/>
      <w:bookmarkEnd w:id="3474"/>
    </w:p>
    <w:p>
      <w:pPr>
        <w:pStyle w:val="Style31"/>
        <w:keepNext w:val="true"/>
        <w:rPr/>
      </w:pPr>
      <w:bookmarkStart w:id="3475" w:name="ET_yor_476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6208448"/>
      <w:bookmarkEnd w:id="3476"/>
      <w:r>
        <w:rPr>
          <w:rtl w:val="true"/>
          <w:lang w:eastAsia="he-IL"/>
        </w:rPr>
        <w:t>לא ראיתי שמישהו מתלהב מזה בשולחן הוועדה</w:t>
      </w:r>
      <w:r>
        <w:rPr>
          <w:rtl w:val="true"/>
          <w:lang w:eastAsia="he-IL"/>
        </w:rPr>
        <w:t xml:space="preserve">. </w:t>
      </w:r>
      <w:bookmarkStart w:id="3477" w:name="_ETM_Q1_6213409"/>
      <w:bookmarkEnd w:id="3477"/>
      <w:r>
        <w:rPr>
          <w:rtl w:val="true"/>
          <w:lang w:eastAsia="he-IL"/>
        </w:rPr>
        <w:t xml:space="preserve">אני למשל נגד המלחמה </w:t>
      </w:r>
      <w:bookmarkStart w:id="3478" w:name="_ETM_Q1_6215987"/>
      <w:bookmarkEnd w:id="3478"/>
      <w:r>
        <w:rPr>
          <w:rtl w:val="true"/>
          <w:lang w:eastAsia="he-IL"/>
        </w:rPr>
        <w:t>בהון הש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כתוב במעריב כי אני לא אוהב </w:t>
      </w:r>
      <w:bookmarkStart w:id="3479" w:name="_ETM_Q1_6219959"/>
      <w:bookmarkEnd w:id="3479"/>
      <w:r>
        <w:rPr>
          <w:rtl w:val="true"/>
          <w:lang w:eastAsia="he-IL"/>
        </w:rPr>
        <w:t>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לא אוהב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בר כנסת </w:t>
      </w:r>
      <w:bookmarkStart w:id="3480" w:name="_ETM_Q1_6227763"/>
      <w:bookmarkEnd w:id="3480"/>
      <w:r>
        <w:rPr>
          <w:rtl w:val="true"/>
          <w:lang w:eastAsia="he-IL"/>
        </w:rPr>
        <w:t>מטורלל כי אני עושה דברים הרבה פעמים באופן עני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6234995"/>
      <w:bookmarkStart w:id="3482" w:name="_ETM_Q1_6234208"/>
      <w:bookmarkStart w:id="3483" w:name="_ETM_Q1_6234090"/>
      <w:bookmarkStart w:id="3484" w:name="_ETM_Q1_6234995"/>
      <w:bookmarkStart w:id="3485" w:name="_ETM_Q1_6234208"/>
      <w:bookmarkStart w:id="3486" w:name="_ETM_Q1_6234090"/>
      <w:bookmarkEnd w:id="3484"/>
      <w:bookmarkEnd w:id="3485"/>
      <w:bookmarkEnd w:id="3486"/>
    </w:p>
    <w:p>
      <w:pPr>
        <w:pStyle w:val="Style14"/>
        <w:keepNext w:val="true"/>
        <w:rPr/>
      </w:pPr>
      <w:bookmarkStart w:id="3487" w:name="ET_speaker_623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ספק ש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3488" w:name="_ETM_Q1_6235727"/>
      <w:bookmarkEnd w:id="3488"/>
      <w:r>
        <w:rPr>
          <w:lang w:eastAsia="he-IL"/>
        </w:rPr>
        <w:t>.</w:t>
      </w:r>
      <w:bookmarkStart w:id="3489" w:name="_ETM_Q1_6235792"/>
      <w:bookmarkEnd w:id="3489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לעידוד השתמטות </w:t>
      </w:r>
      <w:bookmarkStart w:id="3490" w:name="_ETM_Q1_6240763"/>
      <w:bookmarkEnd w:id="3490"/>
      <w:r>
        <w:rPr>
          <w:rtl w:val="true"/>
          <w:lang w:eastAsia="he-IL"/>
        </w:rPr>
        <w:t>לתלמידי ישיבות על חשבון דמי הבראה לכל העובדים אין ספק שזה ש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ייני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6249824"/>
      <w:bookmarkStart w:id="3492" w:name="_ETM_Q1_6249128"/>
      <w:bookmarkStart w:id="3493" w:name="_ETM_Q1_6249021"/>
      <w:bookmarkStart w:id="3494" w:name="_ETM_Q1_6249824"/>
      <w:bookmarkStart w:id="3495" w:name="_ETM_Q1_6249128"/>
      <w:bookmarkStart w:id="3496" w:name="_ETM_Q1_6249021"/>
      <w:bookmarkEnd w:id="3494"/>
      <w:bookmarkEnd w:id="3495"/>
      <w:bookmarkEnd w:id="3496"/>
    </w:p>
    <w:p>
      <w:pPr>
        <w:pStyle w:val="Style14"/>
        <w:keepNext w:val="true"/>
        <w:rPr/>
      </w:pPr>
      <w:bookmarkStart w:id="3497" w:name="ET_speaker_612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6250394"/>
      <w:bookmarkStart w:id="3499" w:name="_ETM_Q1_6250333"/>
      <w:bookmarkEnd w:id="3498"/>
      <w:bookmarkEnd w:id="3499"/>
      <w:r>
        <w:rPr>
          <w:rtl w:val="true"/>
          <w:lang w:eastAsia="he-IL"/>
        </w:rPr>
        <w:t>אפשר לעצור דקה ולתת ל</w:t>
      </w:r>
      <w:bookmarkStart w:id="3500" w:name="_ETM_Q1_50007"/>
      <w:bookmarkStart w:id="3501" w:name="_ETM_Q1_49704"/>
      <w:bookmarkStart w:id="3502" w:name="_ETM_Q1_47747"/>
      <w:bookmarkStart w:id="3503" w:name="_ETM_Q1_47450"/>
      <w:bookmarkStart w:id="3504" w:name="_ETM_Q1_44580"/>
      <w:bookmarkStart w:id="3505" w:name="_ETM_Q1_44053"/>
      <w:r>
        <w:rPr>
          <w:rtl w:val="true"/>
          <w:lang w:eastAsia="he-IL"/>
        </w:rPr>
        <w:t>סנדרה</w:t>
      </w:r>
      <w:bookmarkEnd w:id="3500"/>
      <w:bookmarkEnd w:id="3501"/>
      <w:bookmarkEnd w:id="3502"/>
      <w:bookmarkEnd w:id="3503"/>
      <w:bookmarkEnd w:id="3504"/>
      <w:bookmarkEnd w:id="35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6" w:name="_ETM_Q1_6257339"/>
      <w:bookmarkStart w:id="3507" w:name="_ETM_Q1_6257224"/>
      <w:bookmarkStart w:id="3508" w:name="_ETM_Q1_6257339"/>
      <w:bookmarkStart w:id="3509" w:name="_ETM_Q1_6257224"/>
      <w:bookmarkEnd w:id="3508"/>
      <w:bookmarkEnd w:id="3509"/>
    </w:p>
    <w:p>
      <w:pPr>
        <w:pStyle w:val="Style31"/>
        <w:keepNext w:val="true"/>
        <w:rPr/>
      </w:pPr>
      <w:bookmarkStart w:id="3510" w:name="ET_yor_4762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6257809"/>
      <w:bookmarkEnd w:id="3511"/>
      <w:r>
        <w:rPr>
          <w:rtl w:val="true"/>
          <w:lang w:eastAsia="he-IL"/>
        </w:rPr>
        <w:t xml:space="preserve">תן </w:t>
      </w:r>
      <w:bookmarkStart w:id="3512" w:name="_ETM_Q1_6258349"/>
      <w:bookmarkEnd w:id="3512"/>
      <w:r>
        <w:rPr>
          <w:rtl w:val="true"/>
          <w:lang w:eastAsia="he-IL"/>
        </w:rPr>
        <w:t>לי לסיים וא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6260511"/>
      <w:bookmarkStart w:id="3514" w:name="_ETM_Q1_6260403"/>
      <w:bookmarkStart w:id="3515" w:name="_ETM_Q1_6260511"/>
      <w:bookmarkStart w:id="3516" w:name="_ETM_Q1_6260403"/>
      <w:bookmarkEnd w:id="3515"/>
      <w:bookmarkEnd w:id="3516"/>
    </w:p>
    <w:p>
      <w:pPr>
        <w:pStyle w:val="Style14"/>
        <w:keepNext w:val="true"/>
        <w:rPr/>
      </w:pPr>
      <w:bookmarkStart w:id="3517" w:name="_ETM_Q1_6260644"/>
      <w:bookmarkStart w:id="3518" w:name="_ETM_Q1_6260557"/>
      <w:bookmarkEnd w:id="3517"/>
      <w:bookmarkEnd w:id="35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9" w:name="_ETM_Q1_6261043"/>
      <w:bookmarkStart w:id="3520" w:name="_ETM_Q1_6260948"/>
      <w:bookmarkEnd w:id="3519"/>
      <w:bookmarkEnd w:id="3520"/>
      <w:r>
        <w:rPr>
          <w:rtl w:val="true"/>
          <w:lang w:eastAsia="he-IL"/>
        </w:rPr>
        <w:t xml:space="preserve">לגבי האמירות שאנו מביאים נתונים שקריים </w:t>
      </w:r>
      <w:bookmarkStart w:id="3521" w:name="_ETM_Q1_6264782"/>
      <w:bookmarkEnd w:id="3521"/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דוחה אותן מכל </w:t>
      </w:r>
      <w:bookmarkStart w:id="3522" w:name="_ETM_Q1_6265763"/>
      <w:bookmarkEnd w:id="3522"/>
      <w:r>
        <w:rPr>
          <w:rtl w:val="true"/>
          <w:lang w:eastAsia="he-IL"/>
        </w:rPr>
        <w:t>ו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ודאי לא נכון ולא ראוי להגיד את זה </w:t>
      </w:r>
      <w:bookmarkStart w:id="3523" w:name="_ETM_Q1_6271346"/>
      <w:bookmarkEnd w:id="3523"/>
      <w:r>
        <w:rPr>
          <w:rtl w:val="true"/>
          <w:lang w:eastAsia="he-IL"/>
        </w:rPr>
        <w:t>ובוודאי שלא הוכר דב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עובדים פה לילות כימים כדי לספק </w:t>
      </w:r>
      <w:bookmarkStart w:id="3524" w:name="_ETM_Q1_6279450"/>
      <w:bookmarkEnd w:id="3524"/>
      <w:r>
        <w:rPr>
          <w:rtl w:val="true"/>
          <w:lang w:eastAsia="he-IL"/>
        </w:rPr>
        <w:t>את כל הצרכים של הוועדה מבחינת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נו </w:t>
      </w:r>
      <w:bookmarkStart w:id="3525" w:name="_ETM_Q1_6284578"/>
      <w:bookmarkEnd w:id="3525"/>
      <w:r>
        <w:rPr>
          <w:rtl w:val="true"/>
          <w:lang w:eastAsia="he-IL"/>
        </w:rPr>
        <w:t>עושים לעיתים עבודה פחות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חושבת שמישהו יכול לומר משהו על המסירות </w:t>
      </w:r>
      <w:bookmarkStart w:id="3526" w:name="_ETM_Q1_6291281"/>
      <w:bookmarkEnd w:id="3526"/>
      <w:r>
        <w:rPr>
          <w:rtl w:val="true"/>
          <w:lang w:eastAsia="he-IL"/>
        </w:rPr>
        <w:t>של עובדי האגף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7" w:name="ET_speaker_623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המסירות לא נאמר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נתונים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528" w:name="ET_speaker_תמר_לוי_בונ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הנוכחות כאן אבל האמירה שאלה נתונים שקריים </w:t>
      </w:r>
      <w:bookmarkStart w:id="3529" w:name="_ETM_Q1_6299944"/>
      <w:bookmarkEnd w:id="3529"/>
      <w:r>
        <w:rPr>
          <w:rtl w:val="true"/>
          <w:lang w:eastAsia="he-IL"/>
        </w:rPr>
        <w:t>מאוד מצער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6303436"/>
      <w:bookmarkStart w:id="3531" w:name="_ETM_Q1_6303356"/>
      <w:bookmarkStart w:id="3532" w:name="_ETM_Q1_6303306"/>
      <w:bookmarkStart w:id="3533" w:name="_ETM_Q1_6303191"/>
      <w:bookmarkEnd w:id="3530"/>
      <w:bookmarkEnd w:id="3531"/>
      <w:bookmarkEnd w:id="3532"/>
      <w:bookmarkEnd w:id="3533"/>
      <w:r>
        <w:rPr>
          <w:rtl w:val="true"/>
          <w:lang w:eastAsia="he-IL"/>
        </w:rPr>
        <w:t>לגבי המינהלת שדו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עניתי שלא מכירה רכיבים בתקציב עבור </w:t>
      </w:r>
      <w:bookmarkStart w:id="3534" w:name="_ETM_Q1_6307857"/>
      <w:bookmarkEnd w:id="3534"/>
      <w:r>
        <w:rPr>
          <w:rtl w:val="true"/>
          <w:lang w:eastAsia="he-IL"/>
        </w:rPr>
        <w:t>זה ולא מכירה אומדן עלויות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5" w:name="_ETM_Q1_6312096"/>
      <w:bookmarkStart w:id="3536" w:name="_ETM_Q1_6311282"/>
      <w:bookmarkStart w:id="3537" w:name="_ETM_Q1_6311167"/>
      <w:bookmarkStart w:id="3538" w:name="_ETM_Q1_6312096"/>
      <w:bookmarkStart w:id="3539" w:name="_ETM_Q1_6311282"/>
      <w:bookmarkStart w:id="3540" w:name="_ETM_Q1_6311167"/>
      <w:bookmarkEnd w:id="3538"/>
      <w:bookmarkEnd w:id="3539"/>
      <w:bookmarkEnd w:id="3540"/>
    </w:p>
    <w:p>
      <w:pPr>
        <w:pStyle w:val="Style14"/>
        <w:keepNext w:val="true"/>
        <w:rPr/>
      </w:pPr>
      <w:bookmarkStart w:id="3541" w:name="ET_speaker_623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6312876"/>
      <w:bookmarkStart w:id="3543" w:name="_ETM_Q1_6312841"/>
      <w:bookmarkEnd w:id="3542"/>
      <w:bookmarkEnd w:id="3543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ביאו קופסה חוץ </w:t>
      </w:r>
      <w:bookmarkStart w:id="3544" w:name="_ETM_Q1_6314945"/>
      <w:bookmarkEnd w:id="3544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דא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6322827"/>
      <w:bookmarkStart w:id="3546" w:name="_ETM_Q1_6321881"/>
      <w:bookmarkStart w:id="3547" w:name="_ETM_Q1_6321776"/>
      <w:bookmarkStart w:id="3548" w:name="_ETM_Q1_6322827"/>
      <w:bookmarkStart w:id="3549" w:name="_ETM_Q1_6321881"/>
      <w:bookmarkStart w:id="3550" w:name="_ETM_Q1_6321776"/>
      <w:bookmarkEnd w:id="3548"/>
      <w:bookmarkEnd w:id="3549"/>
      <w:bookmarkEnd w:id="3550"/>
    </w:p>
    <w:p>
      <w:pPr>
        <w:pStyle w:val="Style14"/>
        <w:keepNext w:val="true"/>
        <w:rPr/>
      </w:pPr>
      <w:bookmarkStart w:id="3551" w:name="ET_speaker_636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6323548"/>
      <w:bookmarkStart w:id="3553" w:name="_ETM_Q1_6323483"/>
      <w:bookmarkEnd w:id="3552"/>
      <w:bookmarkEnd w:id="3553"/>
      <w:r>
        <w:rPr>
          <w:rtl w:val="true"/>
          <w:lang w:eastAsia="he-IL"/>
        </w:rPr>
        <w:t>מינהלת ההגירה של סמוטריץ את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ראמפ זה תקציב ארצות הברית</w:t>
      </w:r>
      <w:r>
        <w:rPr>
          <w:rtl w:val="true"/>
          <w:lang w:eastAsia="he-IL"/>
        </w:rPr>
        <w:t xml:space="preserve">. </w:t>
      </w:r>
      <w:bookmarkStart w:id="3554" w:name="_ETM_Q1_6329511"/>
      <w:bookmarkEnd w:id="3554"/>
      <w:r>
        <w:rPr>
          <w:rtl w:val="true"/>
          <w:lang w:eastAsia="he-IL"/>
        </w:rPr>
        <w:t xml:space="preserve">האם מהקופסה </w:t>
      </w:r>
      <w:bookmarkStart w:id="3555" w:name="_ETM_Q1_6330859"/>
      <w:bookmarkEnd w:id="3555"/>
      <w:r>
        <w:rPr>
          <w:rtl w:val="true"/>
          <w:lang w:eastAsia="he-IL"/>
        </w:rPr>
        <w:t xml:space="preserve">הצדדית של 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תם עכשיו שמים יכול להיות שיש שם כספים שישמשו </w:t>
      </w:r>
      <w:bookmarkStart w:id="3556" w:name="_ETM_Q1_6336775"/>
      <w:bookmarkEnd w:id="3556"/>
      <w:r>
        <w:rPr>
          <w:rtl w:val="true"/>
          <w:lang w:eastAsia="he-IL"/>
        </w:rPr>
        <w:t>למינהלת הג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7" w:name="_ETM_Q1_6340409"/>
      <w:bookmarkStart w:id="3558" w:name="_ETM_Q1_6340268"/>
      <w:bookmarkStart w:id="3559" w:name="_ETM_Q1_6340409"/>
      <w:bookmarkStart w:id="3560" w:name="_ETM_Q1_6340268"/>
      <w:bookmarkEnd w:id="3559"/>
      <w:bookmarkEnd w:id="3560"/>
    </w:p>
    <w:p>
      <w:pPr>
        <w:pStyle w:val="Style14"/>
        <w:keepNext w:val="true"/>
        <w:rPr/>
      </w:pPr>
      <w:bookmarkStart w:id="3561" w:name="_ETM_Q1_6340636"/>
      <w:bookmarkStart w:id="3562" w:name="_ETM_Q1_6340558"/>
      <w:bookmarkEnd w:id="3561"/>
      <w:bookmarkEnd w:id="35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6341061"/>
      <w:bookmarkStart w:id="3564" w:name="_ETM_Q1_6340966"/>
      <w:bookmarkEnd w:id="3563"/>
      <w:bookmarkEnd w:id="3564"/>
      <w:r>
        <w:rPr>
          <w:rtl w:val="true"/>
          <w:lang w:eastAsia="he-IL"/>
        </w:rPr>
        <w:t xml:space="preserve">אין דבר כזה שיהיה שימוש בכספים האלה בלי שאני </w:t>
      </w:r>
      <w:bookmarkStart w:id="3565" w:name="_ETM_Q1_6345702"/>
      <w:bookmarkEnd w:id="3565"/>
      <w:r>
        <w:rPr>
          <w:rtl w:val="true"/>
          <w:lang w:eastAsia="he-IL"/>
        </w:rPr>
        <w:t xml:space="preserve">אדע מזה ובלי שאתם תדעו מזה – אתם תצטרכו לאשר </w:t>
      </w:r>
      <w:bookmarkStart w:id="3566" w:name="_ETM_Q1_6352326"/>
      <w:bookmarkEnd w:id="356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7" w:name="_ETM_Q1_6357946"/>
      <w:bookmarkStart w:id="3568" w:name="_ETM_Q1_6356399"/>
      <w:bookmarkStart w:id="3569" w:name="_ETM_Q1_6356294"/>
      <w:bookmarkStart w:id="3570" w:name="_ETM_Q1_6357946"/>
      <w:bookmarkStart w:id="3571" w:name="_ETM_Q1_6356399"/>
      <w:bookmarkStart w:id="3572" w:name="_ETM_Q1_6356294"/>
      <w:bookmarkEnd w:id="3570"/>
      <w:bookmarkEnd w:id="3571"/>
      <w:bookmarkEnd w:id="3572"/>
    </w:p>
    <w:p>
      <w:pPr>
        <w:pStyle w:val="Style14"/>
        <w:keepNext w:val="true"/>
        <w:rPr/>
      </w:pPr>
      <w:bookmarkStart w:id="3573" w:name="ET_speaker_שלומית_ארליך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6358573"/>
      <w:bookmarkStart w:id="3575" w:name="_ETM_Q1_6358533"/>
      <w:bookmarkEnd w:id="3574"/>
      <w:bookmarkEnd w:id="3575"/>
      <w:r>
        <w:rPr>
          <w:rtl w:val="true"/>
          <w:lang w:eastAsia="he-IL"/>
        </w:rPr>
        <w:t xml:space="preserve">זה יגיע לכאן גם במסגרת העברה תקציבית שהוועדה </w:t>
      </w:r>
      <w:bookmarkStart w:id="3576" w:name="_ETM_Q1_6367519"/>
      <w:bookmarkEnd w:id="3576"/>
      <w:r>
        <w:rPr>
          <w:rtl w:val="true"/>
          <w:lang w:eastAsia="he-IL"/>
        </w:rPr>
        <w:t>תצטרך לאשר וגם הכנסנו תיקון שמתייחס לזה שהוועדה תקבל די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6375306"/>
      <w:bookmarkStart w:id="3578" w:name="_ETM_Q1_6374610"/>
      <w:bookmarkStart w:id="3579" w:name="_ETM_Q1_6374501"/>
      <w:bookmarkStart w:id="3580" w:name="_ETM_Q1_6375306"/>
      <w:bookmarkStart w:id="3581" w:name="_ETM_Q1_6374610"/>
      <w:bookmarkStart w:id="3582" w:name="_ETM_Q1_6374501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612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6375928"/>
      <w:bookmarkStart w:id="3585" w:name="_ETM_Q1_6375865"/>
      <w:bookmarkEnd w:id="3584"/>
      <w:bookmarkEnd w:id="3585"/>
      <w:r>
        <w:rPr>
          <w:rtl w:val="true"/>
          <w:lang w:eastAsia="he-IL"/>
        </w:rPr>
        <w:t>מדוע</w:t>
      </w:r>
      <w:bookmarkStart w:id="3586" w:name="_ETM_Q1_6374614"/>
      <w:bookmarkEnd w:id="3586"/>
      <w:r>
        <w:rPr>
          <w:rtl w:val="true"/>
          <w:lang w:eastAsia="he-IL"/>
        </w:rPr>
        <w:t xml:space="preserve"> אני מתעקש על זה – כי שר האוצר באמירתו לדעתי </w:t>
      </w:r>
      <w:bookmarkStart w:id="3587" w:name="_ETM_Q1_6377075"/>
      <w:bookmarkEnd w:id="3587"/>
      <w:r>
        <w:rPr>
          <w:rtl w:val="true"/>
          <w:lang w:eastAsia="he-IL"/>
        </w:rPr>
        <w:t>אתמול אמר שזה לא יעלה הרב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6379724"/>
      <w:bookmarkStart w:id="3589" w:name="_ETM_Q1_6379628"/>
      <w:bookmarkStart w:id="3590" w:name="_ETM_Q1_6379724"/>
      <w:bookmarkStart w:id="3591" w:name="_ETM_Q1_6379628"/>
      <w:bookmarkEnd w:id="3590"/>
      <w:bookmarkEnd w:id="3591"/>
    </w:p>
    <w:p>
      <w:pPr>
        <w:pStyle w:val="Style31"/>
        <w:keepNext w:val="true"/>
        <w:rPr/>
      </w:pPr>
      <w:bookmarkStart w:id="3592" w:name="ET_yor_4762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6380200"/>
      <w:bookmarkEnd w:id="3593"/>
      <w:r>
        <w:rPr>
          <w:rtl w:val="true"/>
          <w:lang w:eastAsia="he-IL"/>
        </w:rPr>
        <w:t xml:space="preserve">היא </w:t>
      </w:r>
      <w:bookmarkStart w:id="3594" w:name="_ETM_Q1_6380645"/>
      <w:bookmarkEnd w:id="3594"/>
      <w:r>
        <w:rPr>
          <w:rtl w:val="true"/>
          <w:lang w:eastAsia="he-IL"/>
        </w:rPr>
        <w:t>אומרת שא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5" w:name="_ETM_Q1_6383284"/>
      <w:bookmarkStart w:id="3596" w:name="_ETM_Q1_6383197"/>
      <w:bookmarkStart w:id="3597" w:name="_ETM_Q1_6383284"/>
      <w:bookmarkStart w:id="3598" w:name="_ETM_Q1_6383197"/>
      <w:bookmarkEnd w:id="3597"/>
      <w:bookmarkEnd w:id="3598"/>
    </w:p>
    <w:p>
      <w:pPr>
        <w:pStyle w:val="Style32"/>
        <w:keepNext w:val="true"/>
        <w:rPr/>
      </w:pPr>
      <w:bookmarkStart w:id="3599" w:name="ET_speakercontinue_612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600" w:name="_ETM_Q1_6384094"/>
      <w:bookmarkEnd w:id="3600"/>
      <w:r>
        <w:rPr>
          <w:rtl w:val="true"/>
          <w:lang w:eastAsia="he-IL"/>
        </w:rPr>
        <w:t>א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3601" w:name="_ETM_Q1_6388562"/>
      <w:bookmarkEnd w:id="3601"/>
      <w:r>
        <w:rPr>
          <w:rtl w:val="true"/>
          <w:lang w:eastAsia="he-IL"/>
        </w:rPr>
        <w:t>הוא לא בחן את הסוג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א אומר ס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6392105"/>
      <w:bookmarkStart w:id="3603" w:name="_ETM_Q1_6391999"/>
      <w:bookmarkStart w:id="3604" w:name="_ETM_Q1_6392105"/>
      <w:bookmarkStart w:id="3605" w:name="_ETM_Q1_6391999"/>
      <w:bookmarkEnd w:id="3604"/>
      <w:bookmarkEnd w:id="3605"/>
    </w:p>
    <w:p>
      <w:pPr>
        <w:pStyle w:val="Style31"/>
        <w:keepNext w:val="true"/>
        <w:rPr/>
      </w:pPr>
      <w:bookmarkStart w:id="3606" w:name="ET_yor_4762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6392647"/>
      <w:bookmarkEnd w:id="3607"/>
      <w:r>
        <w:rPr>
          <w:rtl w:val="true"/>
          <w:lang w:eastAsia="he-IL"/>
        </w:rPr>
        <w:t xml:space="preserve">אני לא יודע לתת ציונים לאף </w:t>
      </w:r>
      <w:bookmarkStart w:id="3608" w:name="_ETM_Q1_6397247"/>
      <w:bookmarkEnd w:id="360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6398113"/>
      <w:bookmarkStart w:id="3610" w:name="_ETM_Q1_6397998"/>
      <w:bookmarkStart w:id="3611" w:name="_ETM_Q1_6398113"/>
      <w:bookmarkStart w:id="3612" w:name="_ETM_Q1_6397998"/>
      <w:bookmarkEnd w:id="3611"/>
      <w:bookmarkEnd w:id="3612"/>
    </w:p>
    <w:p>
      <w:pPr>
        <w:pStyle w:val="Style32"/>
        <w:keepNext w:val="true"/>
        <w:rPr/>
      </w:pPr>
      <w:bookmarkStart w:id="3613" w:name="ET_speakercontinue_612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6398660"/>
      <w:bookmarkEnd w:id="3614"/>
      <w:r>
        <w:rPr>
          <w:rtl w:val="true"/>
          <w:lang w:eastAsia="he-IL"/>
        </w:rPr>
        <w:t>אני לא נותן צ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15" w:name="_ETM_Q1_6403283"/>
      <w:bookmarkEnd w:id="3615"/>
      <w:r>
        <w:rPr>
          <w:rtl w:val="true"/>
          <w:lang w:eastAsia="he-IL"/>
        </w:rPr>
        <w:t>מעלה תה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6" w:name="_ETM_Q1_6400272"/>
      <w:bookmarkStart w:id="3617" w:name="_ETM_Q1_6400163"/>
      <w:bookmarkStart w:id="3618" w:name="_ETM_Q1_6400272"/>
      <w:bookmarkStart w:id="3619" w:name="_ETM_Q1_6400163"/>
      <w:bookmarkEnd w:id="3618"/>
      <w:bookmarkEnd w:id="3619"/>
    </w:p>
    <w:p>
      <w:pPr>
        <w:pStyle w:val="Style31"/>
        <w:keepNext w:val="true"/>
        <w:rPr/>
      </w:pPr>
      <w:bookmarkStart w:id="3620" w:name="ET_yor_4762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1" w:name="_ETM_Q1_6400928"/>
      <w:bookmarkEnd w:id="3621"/>
      <w:r>
        <w:rPr>
          <w:rtl w:val="true"/>
          <w:lang w:eastAsia="he-IL"/>
        </w:rPr>
        <w:t>מבחינת העובדות עשינו את זה ג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שתמש ב</w:t>
      </w:r>
      <w:bookmarkStart w:id="3622" w:name="_ETM_Q1_6406760"/>
      <w:bookmarkEnd w:id="3622"/>
      <w:r>
        <w:rPr>
          <w:rtl w:val="true"/>
          <w:lang w:eastAsia="he-IL"/>
        </w:rPr>
        <w:t>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לדבר כזה של מינהלת ההגיר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צריך </w:t>
      </w:r>
      <w:bookmarkStart w:id="3623" w:name="_ETM_Q1_6413119"/>
      <w:bookmarkEnd w:id="3623"/>
      <w:r>
        <w:rPr>
          <w:rtl w:val="true"/>
          <w:lang w:eastAsia="he-IL"/>
        </w:rPr>
        <w:t>אישור של 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רך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4" w:name="_ETM_Q1_6418876"/>
      <w:bookmarkStart w:id="3625" w:name="_ETM_Q1_6418766"/>
      <w:bookmarkStart w:id="3626" w:name="_ETM_Q1_6418876"/>
      <w:bookmarkStart w:id="3627" w:name="_ETM_Q1_6418766"/>
      <w:bookmarkEnd w:id="3626"/>
      <w:bookmarkEnd w:id="3627"/>
    </w:p>
    <w:p>
      <w:pPr>
        <w:pStyle w:val="Style32"/>
        <w:keepNext w:val="true"/>
        <w:rPr/>
      </w:pPr>
      <w:bookmarkStart w:id="3628" w:name="ET_speakercontinue_6127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9" w:name="_ETM_Q1_6419642"/>
      <w:bookmarkEnd w:id="3629"/>
      <w:r>
        <w:rPr>
          <w:rtl w:val="true"/>
          <w:lang w:eastAsia="he-IL"/>
        </w:rPr>
        <w:t xml:space="preserve">למה אני מתעקש על 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ו דנים במסגרת פעם </w:t>
      </w:r>
      <w:bookmarkStart w:id="3630" w:name="_ETM_Q1_6422734"/>
      <w:bookmarkEnd w:id="3630"/>
      <w:r>
        <w:rPr>
          <w:rtl w:val="true"/>
          <w:lang w:eastAsia="he-IL"/>
        </w:rPr>
        <w:t xml:space="preserve">שלישית או רביעית וייתכן ששוב תיפרץ אז למה אנו יושבים </w:t>
      </w:r>
      <w:bookmarkStart w:id="3631" w:name="_ETM_Q1_6430594"/>
      <w:bookmarkEnd w:id="363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3632" w:name="_ETM_Q1_6429840"/>
      <w:bookmarkEnd w:id="3632"/>
      <w:r>
        <w:rPr>
          <w:rtl w:val="true"/>
          <w:lang w:eastAsia="he-IL"/>
        </w:rPr>
        <w:t>כבר לא מדבר על זה ששר האוצר לא מגיע 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אוצר לא מגיע </w:t>
      </w:r>
      <w:bookmarkStart w:id="3633" w:name="_ETM_Q1_6433954"/>
      <w:bookmarkEnd w:id="3633"/>
      <w:r>
        <w:rPr>
          <w:rtl w:val="true"/>
          <w:lang w:eastAsia="he-IL"/>
        </w:rPr>
        <w:t>וראש אגף תקציבים לא מגיע וגם הכלכלן הראשי לא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6437651"/>
      <w:bookmarkStart w:id="3635" w:name="_ETM_Q1_6437563"/>
      <w:bookmarkStart w:id="3636" w:name="_ETM_Q1_6437651"/>
      <w:bookmarkStart w:id="3637" w:name="_ETM_Q1_6437563"/>
      <w:bookmarkEnd w:id="3636"/>
      <w:bookmarkEnd w:id="3637"/>
    </w:p>
    <w:p>
      <w:pPr>
        <w:pStyle w:val="Style31"/>
        <w:keepNext w:val="true"/>
        <w:rPr/>
      </w:pPr>
      <w:bookmarkStart w:id="3638" w:name="ET_yor_476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9" w:name="_ETM_Q1_6438296"/>
      <w:bookmarkEnd w:id="3639"/>
      <w:r>
        <w:rPr>
          <w:rtl w:val="true"/>
          <w:lang w:eastAsia="he-IL"/>
        </w:rPr>
        <w:t xml:space="preserve">תמשיכי </w:t>
      </w:r>
      <w:bookmarkStart w:id="3640" w:name="_ETM_Q1_6438921"/>
      <w:bookmarkEnd w:id="364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6439979"/>
      <w:bookmarkStart w:id="3642" w:name="_ETM_Q1_6439870"/>
      <w:bookmarkStart w:id="3643" w:name="_ETM_Q1_6439979"/>
      <w:bookmarkStart w:id="3644" w:name="_ETM_Q1_6439870"/>
      <w:bookmarkEnd w:id="3643"/>
      <w:bookmarkEnd w:id="3644"/>
    </w:p>
    <w:p>
      <w:pPr>
        <w:pStyle w:val="Style14"/>
        <w:keepNext w:val="true"/>
        <w:rPr/>
      </w:pPr>
      <w:bookmarkStart w:id="3645" w:name="_ETM_Q1_6440099"/>
      <w:bookmarkStart w:id="3646" w:name="_ETM_Q1_6440014"/>
      <w:bookmarkEnd w:id="3645"/>
      <w:bookmarkEnd w:id="3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6440743"/>
      <w:bookmarkStart w:id="3648" w:name="_ETM_Q1_6440644"/>
      <w:bookmarkEnd w:id="3647"/>
      <w:bookmarkEnd w:id="3648"/>
      <w:r>
        <w:rPr>
          <w:rtl w:val="true"/>
          <w:lang w:eastAsia="he-IL"/>
        </w:rPr>
        <w:t xml:space="preserve">כזכור מת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אנו מבקשים עכשיו להעביר מתוך רכיב החירום לתקציב השוטף </w:t>
      </w:r>
      <w:bookmarkStart w:id="3649" w:name="_ETM_Q1_6448766"/>
      <w:bookmarkEnd w:id="3649"/>
      <w:r>
        <w:rPr>
          <w:lang w:eastAsia="he-IL"/>
        </w:rPr>
        <w:t>5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ור ועדת 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ור תקציבי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נו שאלות על תקציבי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</w:t>
      </w:r>
      <w:bookmarkStart w:id="3650" w:name="_ETM_Q1_6458852"/>
      <w:bookmarkEnd w:id="3650"/>
      <w:r>
        <w:rPr>
          <w:rtl w:val="true"/>
          <w:lang w:eastAsia="he-IL"/>
        </w:rPr>
        <w:t xml:space="preserve">אז הצטרפה אלינו </w:t>
      </w:r>
      <w:bookmarkStart w:id="3651" w:name="_ETM_Q1_6458471"/>
      <w:bookmarkEnd w:id="3651"/>
      <w:r>
        <w:rPr>
          <w:rtl w:val="true"/>
          <w:lang w:eastAsia="he-IL"/>
        </w:rPr>
        <w:t>אורלי הרכזת של ביטחון פנים ואשמח שתשיב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2" w:name="_ETM_Q1_6468128"/>
      <w:bookmarkStart w:id="3653" w:name="_ETM_Q1_6468024"/>
      <w:bookmarkStart w:id="3654" w:name="_ETM_Q1_6468128"/>
      <w:bookmarkStart w:id="3655" w:name="_ETM_Q1_6468024"/>
      <w:bookmarkEnd w:id="3654"/>
      <w:bookmarkEnd w:id="3655"/>
    </w:p>
    <w:p>
      <w:pPr>
        <w:pStyle w:val="Style31"/>
        <w:keepNext w:val="true"/>
        <w:rPr/>
      </w:pPr>
      <w:bookmarkStart w:id="3656" w:name="ET_yor_4762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7" w:name="_ETM_Q1_6468782"/>
      <w:bookmarkEnd w:id="3657"/>
      <w:r>
        <w:rPr>
          <w:rtl w:val="true"/>
          <w:lang w:eastAsia="he-IL"/>
        </w:rPr>
        <w:t xml:space="preserve">אתה </w:t>
      </w:r>
      <w:bookmarkStart w:id="3658" w:name="_ETM_Q1_6469241"/>
      <w:bookmarkEnd w:id="3658"/>
      <w:r>
        <w:rPr>
          <w:rtl w:val="true"/>
          <w:lang w:eastAsia="he-IL"/>
        </w:rPr>
        <w:t>מהכלכלן הרא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אפשר לך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שהכלכלן הראשי ישיב על זה</w:t>
      </w:r>
      <w:r>
        <w:rPr>
          <w:rtl w:val="true"/>
          <w:lang w:eastAsia="he-IL"/>
        </w:rPr>
        <w:t xml:space="preserve">. </w:t>
      </w:r>
      <w:bookmarkStart w:id="3659" w:name="_ETM_Q1_6480077"/>
      <w:bookmarkEnd w:id="365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6488343"/>
      <w:bookmarkStart w:id="3661" w:name="_ETM_Q1_6500383"/>
      <w:bookmarkStart w:id="3662" w:name="_ETM_Q1_6500278"/>
      <w:bookmarkStart w:id="3663" w:name="_ETM_Q1_6488343"/>
      <w:bookmarkStart w:id="3664" w:name="_ETM_Q1_6500383"/>
      <w:bookmarkStart w:id="3665" w:name="_ETM_Q1_6500278"/>
      <w:bookmarkEnd w:id="3663"/>
      <w:bookmarkEnd w:id="3664"/>
      <w:bookmarkEnd w:id="3665"/>
    </w:p>
    <w:p>
      <w:pPr>
        <w:pStyle w:val="Style14"/>
        <w:keepNext w:val="true"/>
        <w:rPr/>
      </w:pPr>
      <w:bookmarkStart w:id="3666" w:name="ET_speaker_אורלי_ליימן_עיני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7" w:name="_ETM_Q1_6500509"/>
      <w:bookmarkStart w:id="3668" w:name="_ETM_Q1_6500444"/>
      <w:bookmarkStart w:id="3669" w:name="_ETM_Q1_6488894"/>
      <w:bookmarkStart w:id="3670" w:name="_ETM_Q1_6488826"/>
      <w:bookmarkEnd w:id="3667"/>
      <w:bookmarkEnd w:id="3668"/>
      <w:bookmarkEnd w:id="3669"/>
      <w:bookmarkEnd w:id="367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ת משפט 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תמר הצ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ה </w:t>
      </w:r>
      <w:bookmarkStart w:id="3671" w:name="_ETM_Q1_6498990"/>
      <w:bookmarkEnd w:id="3671"/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מבקשים את התוספת הזו </w:t>
      </w:r>
      <w:bookmarkStart w:id="3672" w:name="_ETM_Q1_6502894"/>
      <w:bookmarkEnd w:id="3672"/>
      <w:r>
        <w:rPr>
          <w:rtl w:val="true"/>
          <w:lang w:eastAsia="he-IL"/>
        </w:rPr>
        <w:t>למשרד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3" w:name="_ETM_Q1_6505424"/>
      <w:bookmarkStart w:id="3674" w:name="_ETM_Q1_6504340"/>
      <w:bookmarkStart w:id="3675" w:name="_ETM_Q1_6504255"/>
      <w:bookmarkStart w:id="3676" w:name="_ETM_Q1_6505424"/>
      <w:bookmarkStart w:id="3677" w:name="_ETM_Q1_6504340"/>
      <w:bookmarkStart w:id="3678" w:name="_ETM_Q1_6504255"/>
      <w:bookmarkEnd w:id="3676"/>
      <w:bookmarkEnd w:id="3677"/>
      <w:bookmarkEnd w:id="3678"/>
    </w:p>
    <w:p>
      <w:pPr>
        <w:pStyle w:val="Style14"/>
        <w:keepNext w:val="true"/>
        <w:rPr/>
      </w:pPr>
      <w:bookmarkStart w:id="3679" w:name="ET_speaker_612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0" w:name="_ETM_Q1_6505949"/>
      <w:bookmarkStart w:id="3681" w:name="_ETM_Q1_6505914"/>
      <w:bookmarkEnd w:id="3680"/>
      <w:bookmarkEnd w:id="3681"/>
      <w:r>
        <w:rPr>
          <w:rtl w:val="true"/>
          <w:lang w:eastAsia="he-IL"/>
        </w:rPr>
        <w:t>זה כולל את הסיכום שפורסם אתמול</w:t>
      </w:r>
      <w:r>
        <w:rPr>
          <w:rtl w:val="true"/>
          <w:lang w:eastAsia="he-IL"/>
        </w:rPr>
        <w:t>?</w:t>
      </w:r>
      <w:bookmarkStart w:id="3682" w:name="_ETM_Q1_6508556"/>
      <w:bookmarkEnd w:id="3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6508644"/>
      <w:bookmarkStart w:id="3684" w:name="_ETM_Q1_6508644"/>
      <w:bookmarkEnd w:id="3684"/>
    </w:p>
    <w:p>
      <w:pPr>
        <w:pStyle w:val="Style32"/>
        <w:keepNext w:val="true"/>
        <w:rPr/>
      </w:pPr>
      <w:bookmarkStart w:id="3685" w:name="ET_speakercontinue_אורלי_ליימן_עינ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6508195"/>
      <w:bookmarkStart w:id="3687" w:name="_ETM_Q1_6508079"/>
      <w:bookmarkStart w:id="3688" w:name="_ETM_Q1_6509583"/>
      <w:bookmarkEnd w:id="3686"/>
      <w:bookmarkEnd w:id="3687"/>
      <w:bookmarkEnd w:id="36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 כמיליארד שקלים למשטרה וכ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. </w:t>
      </w:r>
      <w:bookmarkStart w:id="3689" w:name="_ETM_Q1_6517254"/>
      <w:bookmarkEnd w:id="3689"/>
      <w:r>
        <w:rPr>
          <w:rtl w:val="true"/>
          <w:lang w:eastAsia="he-IL"/>
        </w:rPr>
        <w:t>היתרה למשרד ולכ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0" w:name="_ETM_Q1_6520426"/>
      <w:bookmarkStart w:id="3691" w:name="_ETM_Q1_6520326"/>
      <w:bookmarkStart w:id="3692" w:name="_ETM_Q1_6520426"/>
      <w:bookmarkStart w:id="3693" w:name="_ETM_Q1_6520326"/>
      <w:bookmarkEnd w:id="3692"/>
      <w:bookmarkEnd w:id="3693"/>
    </w:p>
    <w:p>
      <w:pPr>
        <w:pStyle w:val="Style32"/>
        <w:keepNext w:val="true"/>
        <w:rPr/>
      </w:pPr>
      <w:bookmarkStart w:id="3694" w:name="ET_speakercontinue_612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5" w:name="_ETM_Q1_6521597"/>
      <w:bookmarkEnd w:id="3695"/>
      <w:r>
        <w:rPr>
          <w:rtl w:val="true"/>
          <w:lang w:eastAsia="he-IL"/>
        </w:rPr>
        <w:t>כך התקציב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שזה מה שפורסם </w:t>
      </w:r>
      <w:bookmarkStart w:id="3696" w:name="_ETM_Q1_6520600"/>
      <w:bookmarkEnd w:id="3696"/>
      <w:r>
        <w:rPr>
          <w:rtl w:val="true"/>
          <w:lang w:eastAsia="he-IL"/>
        </w:rPr>
        <w:t xml:space="preserve">אתמ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רק שנהיה מיו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7" w:name="_ETM_Q1_6526768"/>
      <w:bookmarkStart w:id="3698" w:name="_ETM_Q1_6526655"/>
      <w:bookmarkStart w:id="3699" w:name="_ETM_Q1_6526768"/>
      <w:bookmarkStart w:id="3700" w:name="_ETM_Q1_6526655"/>
      <w:bookmarkEnd w:id="3699"/>
      <w:bookmarkEnd w:id="3700"/>
    </w:p>
    <w:p>
      <w:pPr>
        <w:pStyle w:val="Style32"/>
        <w:keepNext w:val="true"/>
        <w:rPr/>
      </w:pPr>
      <w:bookmarkStart w:id="3701" w:name="ET_speakercontinue_אורלי_ליימן_עינ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פרים מדויקים זה קצת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6525351"/>
      <w:bookmarkStart w:id="3703" w:name="_ETM_Q1_6525269"/>
      <w:bookmarkStart w:id="3704" w:name="_ETM_Q1_6525351"/>
      <w:bookmarkStart w:id="3705" w:name="_ETM_Q1_6525269"/>
      <w:bookmarkEnd w:id="3704"/>
      <w:bookmarkEnd w:id="3705"/>
    </w:p>
    <w:p>
      <w:pPr>
        <w:pStyle w:val="Style31"/>
        <w:keepNext w:val="true"/>
        <w:rPr/>
      </w:pPr>
      <w:bookmarkStart w:id="3706" w:name="ET_yor_4762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6527327"/>
      <w:bookmarkEnd w:id="3707"/>
      <w:r>
        <w:rPr>
          <w:rtl w:val="true"/>
          <w:lang w:eastAsia="he-IL"/>
        </w:rPr>
        <w:t>זה</w:t>
      </w:r>
      <w:bookmarkStart w:id="3708" w:name="_ETM_Q1_6527630"/>
      <w:bookmarkEnd w:id="3708"/>
      <w:r>
        <w:rPr>
          <w:rtl w:val="true"/>
          <w:lang w:eastAsia="he-IL"/>
        </w:rPr>
        <w:t xml:space="preserve"> כסף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9" w:name="_ETM_Q1_6528980"/>
      <w:bookmarkStart w:id="3710" w:name="_ETM_Q1_6528864"/>
      <w:bookmarkStart w:id="3711" w:name="_ETM_Q1_6528980"/>
      <w:bookmarkStart w:id="3712" w:name="_ETM_Q1_6528864"/>
      <w:bookmarkEnd w:id="3711"/>
      <w:bookmarkEnd w:id="3712"/>
    </w:p>
    <w:p>
      <w:pPr>
        <w:pStyle w:val="Style32"/>
        <w:keepNext w:val="true"/>
        <w:rPr/>
      </w:pPr>
      <w:bookmarkStart w:id="3713" w:name="ET_speakercontinue_אורלי_ליימן_עינ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4" w:name="_ETM_Q1_6529109"/>
      <w:bookmarkStart w:id="3715" w:name="_ETM_Q1_6529007"/>
      <w:bookmarkStart w:id="3716" w:name="_ETM_Q1_6530283"/>
      <w:bookmarkEnd w:id="3714"/>
      <w:bookmarkEnd w:id="3715"/>
      <w:bookmarkEnd w:id="3716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נ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דרישות המש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7" w:name="_ETM_Q1_6556706"/>
      <w:bookmarkStart w:id="3718" w:name="_ETM_Q1_6536724"/>
      <w:bookmarkStart w:id="3719" w:name="_ETM_Q1_6536614"/>
      <w:bookmarkStart w:id="3720" w:name="_ETM_Q1_6556706"/>
      <w:bookmarkStart w:id="3721" w:name="_ETM_Q1_6536724"/>
      <w:bookmarkStart w:id="3722" w:name="_ETM_Q1_6536614"/>
      <w:bookmarkEnd w:id="3720"/>
      <w:bookmarkEnd w:id="3721"/>
      <w:bookmarkEnd w:id="3722"/>
    </w:p>
    <w:p>
      <w:pPr>
        <w:pStyle w:val="Style14"/>
        <w:keepNext w:val="true"/>
        <w:rPr/>
      </w:pPr>
      <w:bookmarkStart w:id="3723" w:name="ET_speaker_623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4" w:name="_ETM_Q1_6557288"/>
      <w:bookmarkStart w:id="3725" w:name="_ETM_Q1_6557212"/>
      <w:bookmarkEnd w:id="3724"/>
      <w:bookmarkEnd w:id="3725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על הנתונים השק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bookmarkStart w:id="3726" w:name="_ETM_Q1_6557963"/>
      <w:bookmarkEnd w:id="3726"/>
      <w:r>
        <w:rPr>
          <w:rtl w:val="true"/>
          <w:lang w:eastAsia="he-IL"/>
        </w:rPr>
        <w:t xml:space="preserve">שההוצאות האזרחיות בישראל גבוהות ואם נקטין את הגירעון יתפנה כסף אבל נגיד בנק ישראל אמר בסקירה שלו </w:t>
      </w:r>
      <w:bookmarkStart w:id="3727" w:name="_ETM_Q1_6565865"/>
      <w:bookmarkEnd w:id="3727"/>
      <w:r>
        <w:rPr>
          <w:rtl w:val="true"/>
          <w:lang w:eastAsia="he-IL"/>
        </w:rPr>
        <w:t>פה בוועדה שהיקף ההוצאות האזרחיות ביש</w:t>
      </w:r>
      <w:bookmarkStart w:id="3728" w:name="_ETM_Q1_6567410"/>
      <w:bookmarkEnd w:id="3728"/>
      <w:r>
        <w:rPr>
          <w:rtl w:val="true"/>
          <w:lang w:eastAsia="he-IL"/>
        </w:rPr>
        <w:t>ראל נמוך ו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9" w:name="_ETM_Q1_6570068"/>
      <w:bookmarkStart w:id="3730" w:name="_ETM_Q1_6569967"/>
      <w:bookmarkStart w:id="3731" w:name="_ETM_Q1_6570068"/>
      <w:bookmarkStart w:id="3732" w:name="_ETM_Q1_6569967"/>
      <w:bookmarkEnd w:id="3731"/>
      <w:bookmarkEnd w:id="3732"/>
    </w:p>
    <w:p>
      <w:pPr>
        <w:pStyle w:val="Style14"/>
        <w:keepNext w:val="true"/>
        <w:rPr/>
      </w:pPr>
      <w:bookmarkStart w:id="3733" w:name="_ETM_Q1_6570208"/>
      <w:bookmarkStart w:id="3734" w:name="_ETM_Q1_6570125"/>
      <w:bookmarkEnd w:id="3733"/>
      <w:bookmarkEnd w:id="37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1_6570646"/>
      <w:bookmarkStart w:id="3736" w:name="_ETM_Q1_6570546"/>
      <w:bookmarkEnd w:id="3735"/>
      <w:bookmarkEnd w:id="3736"/>
      <w:r>
        <w:rPr>
          <w:rtl w:val="true"/>
          <w:lang w:eastAsia="he-IL"/>
        </w:rPr>
        <w:t>לא דיברתי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ל זה שאם </w:t>
      </w:r>
      <w:bookmarkStart w:id="3737" w:name="_ETM_Q1_6574535"/>
      <w:bookmarkEnd w:id="3737"/>
      <w:r>
        <w:rPr>
          <w:rtl w:val="true"/>
          <w:lang w:eastAsia="he-IL"/>
        </w:rPr>
        <w:t>את מפנה הוצאות מהריבית ויכול להיות מ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ומכי צמיחה –</w:t>
      </w:r>
      <w:bookmarkStart w:id="3738" w:name="_ETM_Q1_6581871"/>
      <w:bookmarkEnd w:id="3738"/>
      <w:r>
        <w:rPr>
          <w:rtl w:val="true"/>
          <w:lang w:eastAsia="he-IL"/>
        </w:rPr>
        <w:t xml:space="preserve"> הביטחון זה סוג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יבית בטוח לא מסייעת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739" w:name="_ETM_Q1_6584736"/>
      <w:bookmarkEnd w:id="3739"/>
      <w:r>
        <w:rPr>
          <w:rtl w:val="true"/>
          <w:lang w:eastAsia="he-IL"/>
        </w:rPr>
        <w:t xml:space="preserve"> יכולה לפנות כסף להוצאות 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ן ההוצאות האזרחיות </w:t>
      </w:r>
      <w:bookmarkStart w:id="3740" w:name="_ETM_Q1_6589274"/>
      <w:bookmarkEnd w:id="3740"/>
      <w:r>
        <w:rPr>
          <w:rtl w:val="true"/>
          <w:lang w:eastAsia="he-IL"/>
        </w:rPr>
        <w:t>עלו בשנים שבהן הצלחנו לפנות הוצאו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6591546"/>
      <w:bookmarkStart w:id="3742" w:name="_ETM_Q1_6591427"/>
      <w:bookmarkStart w:id="3743" w:name="_ETM_Q1_6591546"/>
      <w:bookmarkStart w:id="3744" w:name="_ETM_Q1_6591427"/>
      <w:bookmarkEnd w:id="3743"/>
      <w:bookmarkEnd w:id="3744"/>
    </w:p>
    <w:p>
      <w:pPr>
        <w:pStyle w:val="Style32"/>
        <w:keepNext w:val="true"/>
        <w:rPr/>
      </w:pPr>
      <w:bookmarkStart w:id="3745" w:name="ET_speakercontinue_623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6" w:name="_ETM_Q1_6592092"/>
      <w:bookmarkEnd w:id="3746"/>
      <w:r>
        <w:rPr>
          <w:rtl w:val="true"/>
          <w:lang w:eastAsia="he-IL"/>
        </w:rPr>
        <w:t>זה גם 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6593985"/>
      <w:bookmarkStart w:id="3748" w:name="_ETM_Q1_6593885"/>
      <w:bookmarkStart w:id="3749" w:name="_ETM_Q1_6593985"/>
      <w:bookmarkStart w:id="3750" w:name="_ETM_Q1_6593885"/>
      <w:bookmarkEnd w:id="3749"/>
      <w:bookmarkEnd w:id="3750"/>
    </w:p>
    <w:p>
      <w:pPr>
        <w:pStyle w:val="Style14"/>
        <w:keepNext w:val="true"/>
        <w:rPr/>
      </w:pPr>
      <w:bookmarkStart w:id="3751" w:name="_ETM_Q1_6594090"/>
      <w:bookmarkStart w:id="3752" w:name="_ETM_Q1_6594015"/>
      <w:bookmarkEnd w:id="3751"/>
      <w:bookmarkEnd w:id="37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3" w:name="_ETM_Q1_6594628"/>
      <w:bookmarkStart w:id="3754" w:name="_ETM_Q1_6594513"/>
      <w:bookmarkEnd w:id="3753"/>
      <w:bookmarkEnd w:id="3754"/>
      <w:r>
        <w:rPr>
          <w:rtl w:val="true"/>
          <w:lang w:eastAsia="he-IL"/>
        </w:rPr>
        <w:t>יש ההשוואה הבין לאומית שעליה לא ד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כן ההוצאות האזרחיות בישראל נמוכות ביחס לעולם </w:t>
      </w:r>
      <w:bookmarkStart w:id="3755" w:name="_ETM_Q1_6601356"/>
      <w:bookmarkEnd w:id="3755"/>
      <w:r>
        <w:rPr>
          <w:rtl w:val="true"/>
          <w:lang w:eastAsia="he-IL"/>
        </w:rPr>
        <w:t xml:space="preserve">אבל הדרך </w:t>
      </w:r>
      <w:bookmarkStart w:id="3756" w:name="_ETM_Q1_6603961"/>
      <w:bookmarkEnd w:id="3756"/>
      <w:r>
        <w:rPr>
          <w:rtl w:val="true"/>
          <w:lang w:eastAsia="he-IL"/>
        </w:rPr>
        <w:t>להדפיס כסף ולהגדיל את הגירעון היא לא דרך בת קיימא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</w:t>
      </w:r>
      <w:bookmarkStart w:id="3757" w:name="_ETM_Q1_6610320"/>
      <w:bookmarkEnd w:id="3757"/>
      <w:r>
        <w:rPr>
          <w:rtl w:val="true"/>
          <w:lang w:eastAsia="he-IL"/>
        </w:rPr>
        <w:t>להיעשות בשום ש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6614916"/>
      <w:bookmarkStart w:id="3759" w:name="_ETM_Q1_6614784"/>
      <w:bookmarkStart w:id="3760" w:name="_ETM_Q1_6614916"/>
      <w:bookmarkStart w:id="3761" w:name="_ETM_Q1_6614784"/>
      <w:bookmarkEnd w:id="3760"/>
      <w:bookmarkEnd w:id="3761"/>
    </w:p>
    <w:p>
      <w:pPr>
        <w:pStyle w:val="Style32"/>
        <w:keepNext w:val="true"/>
        <w:rPr/>
      </w:pPr>
      <w:bookmarkStart w:id="3762" w:name="ET_speakercontinue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3" w:name="_ETM_Q1_6616052"/>
      <w:bookmarkEnd w:id="3763"/>
      <w:r>
        <w:rPr>
          <w:rtl w:val="true"/>
          <w:lang w:eastAsia="he-IL"/>
        </w:rPr>
        <w:t xml:space="preserve">ההוצאות האזרחיות לא בדיוק </w:t>
      </w:r>
      <w:bookmarkStart w:id="3764" w:name="_ETM_Q1_6616511"/>
      <w:bookmarkEnd w:id="3764"/>
      <w:r>
        <w:rPr>
          <w:rtl w:val="true"/>
          <w:lang w:eastAsia="he-IL"/>
        </w:rPr>
        <w:t>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דיר כספים סקטוריאליים מגזריים כהוצאות א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י המשרדים נשחקו חד משמעית פר אוכלוסייה ותוחלת חיים – נשחקו בחינוך</w:t>
      </w:r>
      <w:r>
        <w:rPr>
          <w:rtl w:val="true"/>
          <w:lang w:eastAsia="he-IL"/>
        </w:rPr>
        <w:t xml:space="preserve">, </w:t>
      </w:r>
      <w:bookmarkStart w:id="3765" w:name="_ETM_Q1_6625689"/>
      <w:bookmarkEnd w:id="3765"/>
      <w:r>
        <w:rPr>
          <w:rtl w:val="true"/>
          <w:lang w:eastAsia="he-IL"/>
        </w:rPr>
        <w:t>ברווחה וב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יס האוטומטי בטח לא מספיק </w:t>
      </w:r>
      <w:bookmarkStart w:id="3766" w:name="_ETM_Q1_6628681"/>
      <w:bookmarkEnd w:id="3766"/>
      <w:r>
        <w:rPr>
          <w:rtl w:val="true"/>
          <w:lang w:eastAsia="he-IL"/>
        </w:rPr>
        <w:t>לעומת זה – לכן ההוצאות נשח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ומר לצד שחיקת ההוצאות יש גם מימון </w:t>
      </w:r>
      <w:bookmarkStart w:id="3767" w:name="_ETM_Q1_6632384"/>
      <w:bookmarkEnd w:id="3767"/>
      <w:r>
        <w:rPr>
          <w:rtl w:val="true"/>
          <w:lang w:eastAsia="he-IL"/>
        </w:rPr>
        <w:t>עקיף וישיר להוצאות שלא קשורות להוצאות אזרחיות ישירות – 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3768" w:name="_ETM_Q1_6641827"/>
      <w:bookmarkEnd w:id="3768"/>
      <w:r>
        <w:rPr>
          <w:rtl w:val="true"/>
          <w:lang w:eastAsia="he-IL"/>
        </w:rPr>
        <w:t>יודעת זאת 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י אפשר 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נגיד אמר את זה </w:t>
      </w:r>
      <w:bookmarkStart w:id="3769" w:name="_ETM_Q1_6647276"/>
      <w:bookmarkEnd w:id="3769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6648341"/>
      <w:bookmarkStart w:id="3771" w:name="_ETM_Q1_6648241"/>
      <w:bookmarkStart w:id="3772" w:name="_ETM_Q1_6648341"/>
      <w:bookmarkStart w:id="3773" w:name="_ETM_Q1_6648241"/>
      <w:bookmarkEnd w:id="3772"/>
      <w:bookmarkEnd w:id="3773"/>
    </w:p>
    <w:p>
      <w:pPr>
        <w:pStyle w:val="Style14"/>
        <w:keepNext w:val="true"/>
        <w:rPr/>
      </w:pPr>
      <w:bookmarkStart w:id="3774" w:name="_ETM_Q1_6648376"/>
      <w:bookmarkEnd w:id="37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6648526"/>
      <w:bookmarkStart w:id="3776" w:name="_ETM_Q1_6648526"/>
      <w:bookmarkEnd w:id="3776"/>
    </w:p>
    <w:p>
      <w:pPr>
        <w:pStyle w:val="Normal"/>
        <w:rPr>
          <w:lang w:eastAsia="he-IL"/>
        </w:rPr>
      </w:pPr>
      <w:bookmarkStart w:id="3777" w:name="_ETM_Q1_6648826"/>
      <w:bookmarkStart w:id="3778" w:name="_ETM_Q1_6648731"/>
      <w:bookmarkEnd w:id="3777"/>
      <w:bookmarkEnd w:id="3778"/>
      <w:r>
        <w:rPr>
          <w:rtl w:val="true"/>
          <w:lang w:eastAsia="he-IL"/>
        </w:rPr>
        <w:t>לא דיברתי על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</w:t>
      </w:r>
      <w:bookmarkStart w:id="3779" w:name="_ETM_Q1_6650041"/>
      <w:bookmarkEnd w:id="3779"/>
      <w:r>
        <w:rPr>
          <w:rtl w:val="true"/>
          <w:lang w:eastAsia="he-IL"/>
        </w:rPr>
        <w:t>רתי על המ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6651070"/>
      <w:bookmarkStart w:id="3781" w:name="_ETM_Q1_6650992"/>
      <w:bookmarkStart w:id="3782" w:name="_ETM_Q1_6651070"/>
      <w:bookmarkStart w:id="3783" w:name="_ETM_Q1_6650992"/>
      <w:bookmarkEnd w:id="3782"/>
      <w:bookmarkEnd w:id="3783"/>
    </w:p>
    <w:p>
      <w:pPr>
        <w:pStyle w:val="Style32"/>
        <w:keepNext w:val="true"/>
        <w:rPr/>
      </w:pPr>
      <w:bookmarkStart w:id="3784" w:name="ET_speakercontinue_623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5" w:name="_ETM_Q1_6651687"/>
      <w:bookmarkEnd w:id="3785"/>
      <w:r>
        <w:rPr>
          <w:rtl w:val="true"/>
          <w:lang w:eastAsia="he-IL"/>
        </w:rPr>
        <w:t>לא דיברתי על 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קרוא להוצאות לחינוך ללא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וב אברכים</w:t>
      </w:r>
      <w:r>
        <w:rPr>
          <w:rtl w:val="true"/>
          <w:lang w:eastAsia="he-IL"/>
        </w:rPr>
        <w:t>,</w:t>
      </w:r>
      <w:bookmarkStart w:id="3786" w:name="_ETM_Q1_6657290"/>
      <w:bookmarkEnd w:id="3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ידוד השתמטות </w:t>
      </w:r>
      <w:bookmarkStart w:id="3787" w:name="_ETM_Q1_6658530"/>
      <w:bookmarkEnd w:id="3787"/>
      <w:r>
        <w:rPr>
          <w:rtl w:val="true"/>
          <w:lang w:eastAsia="he-IL"/>
        </w:rPr>
        <w:t>הוצאות אזרח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6662399"/>
      <w:bookmarkStart w:id="3789" w:name="_ETM_Q1_6662248"/>
      <w:bookmarkStart w:id="3790" w:name="_ETM_Q1_6662399"/>
      <w:bookmarkStart w:id="3791" w:name="_ETM_Q1_6662248"/>
      <w:bookmarkEnd w:id="3790"/>
      <w:bookmarkEnd w:id="3791"/>
    </w:p>
    <w:p>
      <w:pPr>
        <w:pStyle w:val="Style31"/>
        <w:keepNext w:val="true"/>
        <w:rPr/>
      </w:pPr>
      <w:bookmarkStart w:id="3792" w:name="ET_yor_476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3" w:name="_ETM_Q1_6662951"/>
      <w:bookmarkEnd w:id="37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משרד לביטחון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שאל נאור שירי</w:t>
      </w:r>
      <w:r>
        <w:rPr>
          <w:rtl w:val="true"/>
          <w:lang w:eastAsia="he-IL"/>
        </w:rPr>
        <w:t xml:space="preserve">. </w:t>
      </w:r>
      <w:bookmarkStart w:id="3794" w:name="_ETM_Q1_6668141"/>
      <w:bookmarkEnd w:id="379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5" w:name="_ETM_Q1_6669705"/>
      <w:bookmarkStart w:id="3796" w:name="_ETM_Q1_6669612"/>
      <w:bookmarkStart w:id="3797" w:name="_ETM_Q1_6669705"/>
      <w:bookmarkStart w:id="3798" w:name="_ETM_Q1_6669612"/>
      <w:bookmarkEnd w:id="3797"/>
      <w:bookmarkEnd w:id="3798"/>
    </w:p>
    <w:p>
      <w:pPr>
        <w:pStyle w:val="Style14"/>
        <w:keepNext w:val="true"/>
        <w:rPr/>
      </w:pPr>
      <w:bookmarkStart w:id="3799" w:name="ET_speaker_אורלי_ליימן_עינ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0" w:name="_ETM_Q1_6679898"/>
      <w:bookmarkEnd w:id="3800"/>
      <w:r>
        <w:rPr>
          <w:rtl w:val="true"/>
          <w:lang w:eastAsia="he-IL"/>
        </w:rPr>
        <w:t xml:space="preserve">המשטרה חוותה התייקרויות שנובעות הן מהגידול במצבה </w:t>
      </w:r>
      <w:bookmarkStart w:id="3801" w:name="_ETM_Q1_6670017"/>
      <w:bookmarkEnd w:id="3801"/>
      <w:r>
        <w:rPr>
          <w:rtl w:val="true"/>
          <w:lang w:eastAsia="he-IL"/>
        </w:rPr>
        <w:t xml:space="preserve">– </w:t>
      </w:r>
      <w:r>
        <w:rPr>
          <w:lang w:eastAsia="he-IL"/>
        </w:rPr>
        <w:t>2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והן בשל התייקרויות שכל המשק ח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ת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4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2" w:name="_ETM_Q1_6687162"/>
      <w:bookmarkStart w:id="3803" w:name="_ETM_Q1_6684832"/>
      <w:bookmarkStart w:id="3804" w:name="_ETM_Q1_6684728"/>
      <w:bookmarkStart w:id="3805" w:name="_ETM_Q1_6687162"/>
      <w:bookmarkStart w:id="3806" w:name="_ETM_Q1_6684832"/>
      <w:bookmarkStart w:id="3807" w:name="_ETM_Q1_6684728"/>
      <w:bookmarkEnd w:id="3805"/>
      <w:bookmarkEnd w:id="3806"/>
      <w:bookmarkEnd w:id="3807"/>
    </w:p>
    <w:p>
      <w:pPr>
        <w:pStyle w:val="Style14"/>
        <w:keepNext w:val="true"/>
        <w:rPr/>
      </w:pPr>
      <w:bookmarkStart w:id="3808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9" w:name="_ETM_Q1_6687804"/>
      <w:bookmarkStart w:id="3810" w:name="_ETM_Q1_6687744"/>
      <w:bookmarkEnd w:id="3809"/>
      <w:bookmarkEnd w:id="3810"/>
      <w:r>
        <w:rPr>
          <w:rtl w:val="true"/>
          <w:lang w:eastAsia="he-IL"/>
        </w:rPr>
        <w:t>נתחיל מההתחלה</w:t>
      </w:r>
      <w:r>
        <w:rPr>
          <w:rtl w:val="true"/>
          <w:lang w:eastAsia="he-IL"/>
        </w:rPr>
        <w:t xml:space="preserve">. </w:t>
      </w:r>
      <w:bookmarkStart w:id="3811" w:name="_ETM_Q1_6686355"/>
      <w:bookmarkEnd w:id="38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יתה אימרה שתקציב המשטרה עלה 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6694333"/>
      <w:bookmarkStart w:id="3813" w:name="_ETM_Q1_6693409"/>
      <w:bookmarkStart w:id="3814" w:name="_ETM_Q1_6693304"/>
      <w:bookmarkStart w:id="3815" w:name="_ETM_Q1_6694333"/>
      <w:bookmarkStart w:id="3816" w:name="_ETM_Q1_6693409"/>
      <w:bookmarkStart w:id="3817" w:name="_ETM_Q1_6693304"/>
      <w:bookmarkEnd w:id="3815"/>
      <w:bookmarkEnd w:id="3816"/>
      <w:bookmarkEnd w:id="3817"/>
    </w:p>
    <w:p>
      <w:pPr>
        <w:pStyle w:val="Style14"/>
        <w:keepNext w:val="true"/>
        <w:rPr/>
      </w:pPr>
      <w:bookmarkStart w:id="3818" w:name="ET_speaker_אורלי_ליימן_עינ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6694893"/>
      <w:bookmarkStart w:id="3820" w:name="_ETM_Q1_6694853"/>
      <w:bookmarkEnd w:id="3819"/>
      <w:bookmarkEnd w:id="3820"/>
      <w:r>
        <w:rPr>
          <w:rtl w:val="true"/>
          <w:lang w:eastAsia="he-IL"/>
        </w:rPr>
        <w:t xml:space="preserve">אימרה של השר </w:t>
      </w:r>
      <w:bookmarkStart w:id="3821" w:name="_ETM_Q1_6696575"/>
      <w:bookmarkEnd w:id="3821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2" w:name="_ETM_Q1_6700363"/>
      <w:bookmarkStart w:id="3823" w:name="_ETM_Q1_6698666"/>
      <w:bookmarkStart w:id="3824" w:name="_ETM_Q1_6698561"/>
      <w:bookmarkStart w:id="3825" w:name="_ETM_Q1_6700363"/>
      <w:bookmarkStart w:id="3826" w:name="_ETM_Q1_6698666"/>
      <w:bookmarkStart w:id="3827" w:name="_ETM_Q1_6698561"/>
      <w:bookmarkEnd w:id="3825"/>
      <w:bookmarkEnd w:id="3826"/>
      <w:bookmarkEnd w:id="3827"/>
    </w:p>
    <w:p>
      <w:pPr>
        <w:pStyle w:val="Style14"/>
        <w:keepNext w:val="true"/>
        <w:rPr/>
      </w:pPr>
      <w:bookmarkStart w:id="3828" w:name="ET_speaker_63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829" w:name="_ETM_Q1_6700987"/>
      <w:bookmarkStart w:id="3830" w:name="_ETM_Q1_6700937"/>
      <w:bookmarkEnd w:id="3829"/>
      <w:bookmarkEnd w:id="3830"/>
      <w:r>
        <w:rPr>
          <w:rtl w:val="true"/>
          <w:lang w:eastAsia="he-IL"/>
        </w:rPr>
        <w:t>יפה רואים אותם במספ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1" w:name="_ETM_Q1_6703337"/>
      <w:bookmarkStart w:id="3832" w:name="_ETM_Q1_6703243"/>
      <w:bookmarkStart w:id="3833" w:name="_ETM_Q1_6703337"/>
      <w:bookmarkStart w:id="3834" w:name="_ETM_Q1_6703243"/>
      <w:bookmarkEnd w:id="3833"/>
      <w:bookmarkEnd w:id="3834"/>
    </w:p>
    <w:p>
      <w:pPr>
        <w:pStyle w:val="Style14"/>
        <w:keepNext w:val="true"/>
        <w:rPr/>
      </w:pPr>
      <w:bookmarkStart w:id="3835" w:name="ET_speaker_אורלי_ליימן_עיני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אה אותם במצטבר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4</w:t>
      </w:r>
      <w:r>
        <w:rPr>
          <w:rtl w:val="true"/>
          <w:lang w:eastAsia="he-IL"/>
        </w:rPr>
        <w:t>'.</w:t>
      </w:r>
      <w:bookmarkStart w:id="3836" w:name="_ETM_Q1_6703471"/>
      <w:bookmarkStart w:id="3837" w:name="_ETM_Q1_6703376"/>
      <w:bookmarkStart w:id="3838" w:name="_ETM_Q1_6707375"/>
      <w:bookmarkStart w:id="3839" w:name="_ETM_Q1_6707292"/>
      <w:bookmarkStart w:id="3840" w:name="_ETM_Q1_6706748"/>
      <w:bookmarkStart w:id="3841" w:name="_ETM_Q1_6704021"/>
      <w:bookmarkStart w:id="3842" w:name="_ETM_Q1_6703947"/>
      <w:bookmarkEnd w:id="3836"/>
      <w:bookmarkEnd w:id="3837"/>
      <w:bookmarkEnd w:id="3838"/>
      <w:bookmarkEnd w:id="3839"/>
      <w:bookmarkEnd w:id="3840"/>
      <w:bookmarkEnd w:id="3841"/>
      <w:bookmarkEnd w:id="3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– לא תצליח </w:t>
      </w:r>
      <w:bookmarkStart w:id="3843" w:name="_ETM_Q1_6709737"/>
      <w:bookmarkEnd w:id="3843"/>
      <w:r>
        <w:rPr>
          <w:rtl w:val="true"/>
          <w:lang w:eastAsia="he-IL"/>
        </w:rPr>
        <w:t xml:space="preserve">לראות את זה במספרים כשזה נסכם באופן פשוט – קודם כל כי זה נסכם לאור תחזית </w:t>
      </w:r>
      <w:bookmarkStart w:id="3844" w:name="_ETM_Q1_6717325"/>
      <w:bookmarkEnd w:id="3844"/>
      <w:r>
        <w:rPr>
          <w:rtl w:val="true"/>
          <w:lang w:eastAsia="he-IL"/>
        </w:rPr>
        <w:t>של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845" w:name="_ETM_Q1_6716978"/>
      <w:bookmarkEnd w:id="3845"/>
      <w:r>
        <w:rPr>
          <w:rtl w:val="true"/>
          <w:lang w:eastAsia="he-IL"/>
        </w:rPr>
        <w:t>גיוס מלא בהתאם לפוטנציאל המלא שהם 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בפועל התממש חל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6724688"/>
      <w:bookmarkStart w:id="3847" w:name="_ETM_Q1_6723989"/>
      <w:bookmarkStart w:id="3848" w:name="_ETM_Q1_6723879"/>
      <w:bookmarkStart w:id="3849" w:name="_ETM_Q1_6724688"/>
      <w:bookmarkStart w:id="3850" w:name="_ETM_Q1_6723989"/>
      <w:bookmarkStart w:id="3851" w:name="_ETM_Q1_6723879"/>
      <w:bookmarkEnd w:id="3849"/>
      <w:bookmarkEnd w:id="3850"/>
      <w:bookmarkEnd w:id="3851"/>
    </w:p>
    <w:p>
      <w:pPr>
        <w:pStyle w:val="Style14"/>
        <w:keepNext w:val="true"/>
        <w:rPr/>
      </w:pPr>
      <w:bookmarkStart w:id="3852" w:name="ET_speaker_6361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6725324"/>
      <w:bookmarkStart w:id="3854" w:name="_ETM_Q1_6725270"/>
      <w:bookmarkEnd w:id="3853"/>
      <w:bookmarkEnd w:id="3854"/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6727747"/>
      <w:bookmarkStart w:id="3856" w:name="_ETM_Q1_6727162"/>
      <w:bookmarkStart w:id="3857" w:name="_ETM_Q1_6727061"/>
      <w:bookmarkStart w:id="3858" w:name="_ETM_Q1_6727747"/>
      <w:bookmarkStart w:id="3859" w:name="_ETM_Q1_6727162"/>
      <w:bookmarkStart w:id="3860" w:name="_ETM_Q1_6727061"/>
      <w:bookmarkEnd w:id="3858"/>
      <w:bookmarkEnd w:id="3859"/>
      <w:bookmarkEnd w:id="3860"/>
    </w:p>
    <w:p>
      <w:pPr>
        <w:pStyle w:val="Style14"/>
        <w:keepNext w:val="true"/>
        <w:rPr/>
      </w:pPr>
      <w:bookmarkStart w:id="3861" w:name="ET_speaker_אורלי_ליימן_עינ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2" w:name="_ETM_Q1_6728273"/>
      <w:bookmarkEnd w:id="3862"/>
      <w:r>
        <w:rPr>
          <w:rtl w:val="true"/>
          <w:lang w:eastAsia="he-IL"/>
        </w:rPr>
        <w:t>ה</w:t>
      </w:r>
      <w:bookmarkStart w:id="3863" w:name="_ETM_Q1_6728344"/>
      <w:bookmarkEnd w:id="3863"/>
      <w:r>
        <w:rPr>
          <w:rtl w:val="true"/>
          <w:lang w:eastAsia="he-IL"/>
        </w:rPr>
        <w:t xml:space="preserve">תקציב הועבר </w:t>
      </w:r>
      <w:bookmarkStart w:id="3864" w:name="_ETM_Q1_6729851"/>
      <w:bookmarkEnd w:id="3864"/>
      <w:r>
        <w:rPr>
          <w:rtl w:val="true"/>
          <w:lang w:eastAsia="he-IL"/>
        </w:rPr>
        <w:t>באופן חלקי בהתאם לגיוס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>,</w:t>
      </w:r>
      <w:bookmarkStart w:id="3865" w:name="_ETM_Q1_6732625"/>
      <w:bookmarkEnd w:id="3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תחזיות של התייקרויות בשכר שגם הן קר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3866" w:name="_ETM_Q1_6737064"/>
      <w:bookmarkEnd w:id="3866"/>
      <w:r>
        <w:rPr>
          <w:rtl w:val="true"/>
          <w:lang w:eastAsia="he-IL"/>
        </w:rPr>
        <w:t xml:space="preserve">ספירה של גם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יחס ל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ק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bookmarkStart w:id="3867" w:name="_ETM_Q1_6748380"/>
      <w:bookmarkEnd w:id="3867"/>
      <w:r>
        <w:rPr>
          <w:rtl w:val="true"/>
          <w:lang w:eastAsia="he-IL"/>
        </w:rPr>
        <w:t>כרגע 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6752665"/>
      <w:bookmarkStart w:id="3869" w:name="_ETM_Q1_6751989"/>
      <w:bookmarkStart w:id="3870" w:name="_ETM_Q1_6751884"/>
      <w:bookmarkStart w:id="3871" w:name="_ETM_Q1_6752665"/>
      <w:bookmarkStart w:id="3872" w:name="_ETM_Q1_6751989"/>
      <w:bookmarkStart w:id="3873" w:name="_ETM_Q1_6751884"/>
      <w:bookmarkEnd w:id="3871"/>
      <w:bookmarkEnd w:id="3872"/>
      <w:bookmarkEnd w:id="3873"/>
    </w:p>
    <w:p>
      <w:pPr>
        <w:pStyle w:val="Style14"/>
        <w:keepNext w:val="true"/>
        <w:rPr/>
      </w:pPr>
      <w:bookmarkStart w:id="3874" w:name="ET_speaker_6361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6753309"/>
      <w:bookmarkStart w:id="3876" w:name="_ETM_Q1_6753244"/>
      <w:bookmarkEnd w:id="3875"/>
      <w:bookmarkEnd w:id="3876"/>
      <w:r>
        <w:rPr>
          <w:rtl w:val="true"/>
          <w:lang w:eastAsia="he-IL"/>
        </w:rPr>
        <w:t>רק רציתי להבין איפה זה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6761906"/>
      <w:bookmarkStart w:id="3878" w:name="_ETM_Q1_6759154"/>
      <w:bookmarkStart w:id="3879" w:name="_ETM_Q1_6759062"/>
      <w:bookmarkStart w:id="3880" w:name="_ETM_Q1_6761906"/>
      <w:bookmarkStart w:id="3881" w:name="_ETM_Q1_6759154"/>
      <w:bookmarkStart w:id="3882" w:name="_ETM_Q1_6759062"/>
      <w:bookmarkEnd w:id="3880"/>
      <w:bookmarkEnd w:id="3881"/>
      <w:bookmarkEnd w:id="3882"/>
    </w:p>
    <w:p>
      <w:pPr>
        <w:pStyle w:val="Style14"/>
        <w:keepNext w:val="true"/>
        <w:rPr/>
      </w:pPr>
      <w:bookmarkStart w:id="3883" w:name="ET_speaker_אורלי_ליימן_עינ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6762513"/>
      <w:bookmarkStart w:id="3885" w:name="_ETM_Q1_6762454"/>
      <w:bookmarkEnd w:id="3884"/>
      <w:bookmarkEnd w:id="3885"/>
      <w:r>
        <w:rPr>
          <w:rtl w:val="true"/>
          <w:lang w:eastAsia="he-IL"/>
        </w:rPr>
        <w:t>דנו בזה הרב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פתוח את זה שוב אבל זה לא רלוונטי לתקציב </w:t>
      </w:r>
      <w:r>
        <w:rPr>
          <w:lang w:eastAsia="he-IL"/>
        </w:rPr>
        <w:t>25</w:t>
      </w:r>
      <w:r>
        <w:rPr>
          <w:rtl w:val="true"/>
          <w:lang w:eastAsia="he-IL"/>
        </w:rPr>
        <w:t>' ,</w:t>
      </w:r>
      <w:r>
        <w:rPr>
          <w:rtl w:val="true"/>
          <w:lang w:eastAsia="he-IL"/>
        </w:rPr>
        <w:t xml:space="preserve">והסברנו </w:t>
      </w:r>
      <w:bookmarkStart w:id="3886" w:name="_ETM_Q1_6763646"/>
      <w:bookmarkEnd w:id="3886"/>
      <w:r>
        <w:rPr>
          <w:rtl w:val="true"/>
          <w:lang w:eastAsia="he-IL"/>
        </w:rPr>
        <w:t xml:space="preserve">את זה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מים לפחות בוועדה </w:t>
      </w:r>
      <w:bookmarkStart w:id="3887" w:name="_ETM_Q1_6764755"/>
      <w:bookmarkEnd w:id="3887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8" w:name="_ETM_Q1_6768625"/>
      <w:bookmarkStart w:id="3889" w:name="_ETM_Q1_6767898"/>
      <w:bookmarkStart w:id="3890" w:name="_ETM_Q1_6767801"/>
      <w:bookmarkStart w:id="3891" w:name="_ETM_Q1_6768625"/>
      <w:bookmarkStart w:id="3892" w:name="_ETM_Q1_6767898"/>
      <w:bookmarkStart w:id="3893" w:name="_ETM_Q1_6767801"/>
      <w:bookmarkEnd w:id="3891"/>
      <w:bookmarkEnd w:id="3892"/>
      <w:bookmarkEnd w:id="3893"/>
    </w:p>
    <w:p>
      <w:pPr>
        <w:pStyle w:val="Style14"/>
        <w:keepNext w:val="true"/>
        <w:rPr/>
      </w:pPr>
      <w:bookmarkStart w:id="3894" w:name="ET_speaker_636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5" w:name="_ETM_Q1_6769245"/>
      <w:bookmarkStart w:id="3896" w:name="_ETM_Q1_6769180"/>
      <w:bookmarkEnd w:id="3895"/>
      <w:bookmarkEnd w:id="3896"/>
      <w:r>
        <w:rPr>
          <w:rtl w:val="true"/>
          <w:lang w:eastAsia="he-IL"/>
        </w:rPr>
        <w:t xml:space="preserve">אל תעביר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תקציב</w:t>
      </w:r>
      <w:r>
        <w:rPr>
          <w:rtl w:val="true"/>
          <w:lang w:eastAsia="he-IL"/>
        </w:rPr>
        <w:t xml:space="preserve">. </w:t>
      </w:r>
      <w:bookmarkStart w:id="3897" w:name="_ETM_Q1_6773482"/>
      <w:bookmarkEnd w:id="3897"/>
      <w:r>
        <w:rPr>
          <w:rtl w:val="true"/>
          <w:lang w:eastAsia="he-IL"/>
        </w:rPr>
        <w:t xml:space="preserve">נשמח לא לדו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ביצוע היה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תקציב היה כמעט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– </w:t>
      </w:r>
      <w:r>
        <w:rPr>
          <w:lang w:eastAsia="he-IL"/>
        </w:rPr>
        <w:t>7.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מקורי בלי </w:t>
      </w:r>
      <w:bookmarkStart w:id="3898" w:name="_ETM_Q1_6785515"/>
      <w:bookmarkEnd w:id="3898"/>
      <w:r>
        <w:rPr>
          <w:lang w:eastAsia="he-IL"/>
        </w:rPr>
        <w:t>1.8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שורות התחתונות של המשטרה</w:t>
      </w:r>
      <w:r>
        <w:rPr>
          <w:rtl w:val="true"/>
          <w:lang w:eastAsia="he-IL"/>
        </w:rPr>
        <w:t xml:space="preserve">. </w:t>
      </w:r>
      <w:bookmarkStart w:id="3899" w:name="_ETM_Q1_6805523"/>
      <w:bookmarkEnd w:id="3899"/>
      <w:r>
        <w:rPr>
          <w:lang w:eastAsia="he-IL"/>
        </w:rPr>
        <w:t>23</w:t>
      </w:r>
      <w:r>
        <w:rPr>
          <w:rtl w:val="true"/>
          <w:lang w:eastAsia="he-IL"/>
        </w:rPr>
        <w:t xml:space="preserve">' –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יה הביצ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6814050"/>
      <w:bookmarkStart w:id="3901" w:name="_ETM_Q1_6812434"/>
      <w:bookmarkStart w:id="3902" w:name="_ETM_Q1_6812314"/>
      <w:bookmarkStart w:id="3903" w:name="_ETM_Q1_6814050"/>
      <w:bookmarkStart w:id="3904" w:name="_ETM_Q1_6812434"/>
      <w:bookmarkStart w:id="3905" w:name="_ETM_Q1_6812314"/>
      <w:bookmarkEnd w:id="3903"/>
      <w:bookmarkEnd w:id="3904"/>
      <w:bookmarkEnd w:id="3905"/>
    </w:p>
    <w:p>
      <w:pPr>
        <w:pStyle w:val="Style14"/>
        <w:keepNext w:val="true"/>
        <w:rPr/>
      </w:pPr>
      <w:bookmarkStart w:id="3906" w:name="ET_speaker_אורלי_ליימן_עיני_2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</w:t>
      </w:r>
      <w:bookmarkStart w:id="3907" w:name="_ETM_Q1_6814788"/>
      <w:bookmarkEnd w:id="3907"/>
      <w:r>
        <w:rPr>
          <w:rtl w:val="true"/>
          <w:lang w:eastAsia="he-IL"/>
        </w:rPr>
        <w:t>ה</w:t>
      </w:r>
      <w:bookmarkStart w:id="3908" w:name="_ETM_Q1_6814898"/>
      <w:bookmarkEnd w:id="3908"/>
      <w:r>
        <w:rPr>
          <w:rtl w:val="true"/>
          <w:lang w:eastAsia="he-IL"/>
        </w:rPr>
        <w:t xml:space="preserve"> שאשלח לך את </w:t>
      </w:r>
      <w:bookmarkStart w:id="3909" w:name="_ETM_Q1_6816498"/>
      <w:bookmarkEnd w:id="3909"/>
      <w:r>
        <w:rPr>
          <w:rtl w:val="true"/>
          <w:lang w:eastAsia="he-IL"/>
        </w:rPr>
        <w:t xml:space="preserve">המשטרה מקורי לפי </w:t>
      </w:r>
      <w:bookmarkStart w:id="3910" w:name="_ETM_Q1_6817349"/>
      <w:bookmarkEnd w:id="3910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6819252"/>
      <w:bookmarkStart w:id="3912" w:name="_ETM_Q1_6818672"/>
      <w:bookmarkStart w:id="3913" w:name="_ETM_Q1_6818548"/>
      <w:bookmarkStart w:id="3914" w:name="_ETM_Q1_6819252"/>
      <w:bookmarkStart w:id="3915" w:name="_ETM_Q1_6818672"/>
      <w:bookmarkStart w:id="3916" w:name="_ETM_Q1_6818548"/>
      <w:bookmarkEnd w:id="3914"/>
      <w:bookmarkEnd w:id="3915"/>
      <w:bookmarkEnd w:id="3916"/>
    </w:p>
    <w:p>
      <w:pPr>
        <w:pStyle w:val="Style14"/>
        <w:keepNext w:val="true"/>
        <w:rPr/>
      </w:pPr>
      <w:bookmarkStart w:id="3917" w:name="ET_speaker_636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6819865"/>
      <w:bookmarkStart w:id="3919" w:name="_ETM_Q1_6819815"/>
      <w:bookmarkEnd w:id="3918"/>
      <w:bookmarkEnd w:id="3919"/>
      <w:r>
        <w:rPr>
          <w:rtl w:val="true"/>
          <w:lang w:eastAsia="he-IL"/>
        </w:rPr>
        <w:t>לא רוצה שתשלחו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ה שתענו לי פה כי גם באמת אתם לא </w:t>
      </w:r>
      <w:bookmarkStart w:id="3920" w:name="_ETM_Q1_6822464"/>
      <w:bookmarkEnd w:id="3920"/>
      <w:r>
        <w:rPr>
          <w:rtl w:val="true"/>
          <w:lang w:eastAsia="he-IL"/>
        </w:rPr>
        <w:t>ש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ש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ה פינג פו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חתם </w:t>
      </w:r>
      <w:bookmarkStart w:id="3921" w:name="_ETM_Q1_6825670"/>
      <w:bookmarkEnd w:id="392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6827916"/>
      <w:bookmarkStart w:id="3923" w:name="_ETM_Q1_6826880"/>
      <w:bookmarkStart w:id="3924" w:name="_ETM_Q1_6826755"/>
      <w:bookmarkStart w:id="3925" w:name="_ETM_Q1_6827916"/>
      <w:bookmarkStart w:id="3926" w:name="_ETM_Q1_6826880"/>
      <w:bookmarkStart w:id="3927" w:name="_ETM_Q1_6826755"/>
      <w:bookmarkEnd w:id="3925"/>
      <w:bookmarkEnd w:id="3926"/>
      <w:bookmarkEnd w:id="3927"/>
    </w:p>
    <w:p>
      <w:pPr>
        <w:pStyle w:val="Style14"/>
        <w:keepNext w:val="true"/>
        <w:rPr/>
      </w:pPr>
      <w:bookmarkStart w:id="3928" w:name="ET_speaker_אורלי_ליימן_עינ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6828546"/>
      <w:bookmarkStart w:id="3930" w:name="_ETM_Q1_6828511"/>
      <w:bookmarkEnd w:id="3929"/>
      <w:bookmarkEnd w:id="39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כמה פעמים את גיוס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נו לך את גיוסי ה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6834721"/>
      <w:bookmarkStart w:id="3932" w:name="_ETM_Q1_6834072"/>
      <w:bookmarkStart w:id="3933" w:name="_ETM_Q1_6833962"/>
      <w:bookmarkStart w:id="3934" w:name="_ETM_Q1_6834721"/>
      <w:bookmarkStart w:id="3935" w:name="_ETM_Q1_6834072"/>
      <w:bookmarkStart w:id="3936" w:name="_ETM_Q1_6833962"/>
      <w:bookmarkEnd w:id="3934"/>
      <w:bookmarkEnd w:id="3935"/>
      <w:bookmarkEnd w:id="3936"/>
    </w:p>
    <w:p>
      <w:pPr>
        <w:pStyle w:val="Style14"/>
        <w:keepNext w:val="true"/>
        <w:rPr/>
      </w:pPr>
      <w:bookmarkStart w:id="3937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1_6835296"/>
      <w:bookmarkStart w:id="3939" w:name="_ETM_Q1_6835246"/>
      <w:bookmarkEnd w:id="3938"/>
      <w:bookmarkEnd w:id="3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 לי פה </w:t>
      </w:r>
      <w:bookmarkStart w:id="3940" w:name="_ETM_Q1_6836745"/>
      <w:bookmarkEnd w:id="394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ות</w:t>
      </w:r>
      <w:bookmarkStart w:id="3941" w:name="_ETM_Q1_6838237"/>
      <w:bookmarkEnd w:id="3941"/>
      <w:r>
        <w:rPr>
          <w:rtl w:val="true"/>
          <w:lang w:eastAsia="he-IL"/>
        </w:rPr>
        <w:t xml:space="preserve"> על תוספת השוטרים שניתנה בקו האדום בירושלים שלחתם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6844237"/>
      <w:bookmarkStart w:id="3943" w:name="_ETM_Q1_6843673"/>
      <w:bookmarkStart w:id="3944" w:name="_ETM_Q1_6843554"/>
      <w:bookmarkStart w:id="3945" w:name="_ETM_Q1_6844237"/>
      <w:bookmarkStart w:id="3946" w:name="_ETM_Q1_6843673"/>
      <w:bookmarkStart w:id="3947" w:name="_ETM_Q1_6843554"/>
      <w:bookmarkEnd w:id="3945"/>
      <w:bookmarkEnd w:id="3946"/>
      <w:bookmarkEnd w:id="3947"/>
    </w:p>
    <w:p>
      <w:pPr>
        <w:pStyle w:val="Style14"/>
        <w:keepNext w:val="true"/>
        <w:rPr/>
      </w:pPr>
      <w:bookmarkStart w:id="3948" w:name="ET_speaker_אורלי_ליימן_עינ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6844848"/>
      <w:bookmarkStart w:id="3950" w:name="_ETM_Q1_6844786"/>
      <w:bookmarkEnd w:id="3949"/>
      <w:bookmarkEnd w:id="3950"/>
      <w:r>
        <w:rPr>
          <w:rtl w:val="true"/>
          <w:lang w:eastAsia="he-IL"/>
        </w:rPr>
        <w:t>חושבת שהמשטרה התייחס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1" w:name="_ETM_Q1_6851523"/>
      <w:bookmarkStart w:id="3952" w:name="_ETM_Q1_6850826"/>
      <w:bookmarkStart w:id="3953" w:name="_ETM_Q1_6850712"/>
      <w:bookmarkStart w:id="3954" w:name="_ETM_Q1_6851523"/>
      <w:bookmarkStart w:id="3955" w:name="_ETM_Q1_6850826"/>
      <w:bookmarkStart w:id="3956" w:name="_ETM_Q1_6850712"/>
      <w:bookmarkEnd w:id="3954"/>
      <w:bookmarkEnd w:id="3955"/>
      <w:bookmarkEnd w:id="3956"/>
    </w:p>
    <w:p>
      <w:pPr>
        <w:pStyle w:val="Style14"/>
        <w:keepNext w:val="true"/>
        <w:rPr/>
      </w:pPr>
      <w:bookmarkStart w:id="3957" w:name="ET_speaker_636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8" w:name="_ETM_Q1_6852077"/>
      <w:bookmarkEnd w:id="3958"/>
      <w:r>
        <w:rPr>
          <w:rtl w:val="true"/>
          <w:lang w:eastAsia="he-IL"/>
        </w:rPr>
        <w:t>א</w:t>
      </w:r>
      <w:bookmarkStart w:id="3959" w:name="_ETM_Q1_6852142"/>
      <w:bookmarkEnd w:id="3959"/>
      <w:r>
        <w:rPr>
          <w:rtl w:val="true"/>
          <w:lang w:eastAsia="he-IL"/>
        </w:rPr>
        <w:t xml:space="preserve">יפה </w:t>
      </w:r>
      <w:bookmarkStart w:id="3960" w:name="_ETM_Q1_6852396"/>
      <w:bookmarkEnd w:id="396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מתבט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חנו לא רואים אותם </w:t>
      </w:r>
      <w:bookmarkStart w:id="3961" w:name="_ETM_Q1_6852284"/>
      <w:bookmarkEnd w:id="3961"/>
      <w:r>
        <w:rPr>
          <w:rtl w:val="true"/>
          <w:lang w:eastAsia="he-IL"/>
        </w:rPr>
        <w:t>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טוען שגלגלת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ם את התת ביצוע של המשטרה ונתתם להם אותם </w:t>
      </w:r>
      <w:bookmarkStart w:id="3962" w:name="_ETM_Q1_6859209"/>
      <w:bookmarkEnd w:id="39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6862180"/>
      <w:bookmarkStart w:id="3964" w:name="_ETM_Q1_6861583"/>
      <w:bookmarkStart w:id="3965" w:name="_ETM_Q1_6861466"/>
      <w:bookmarkStart w:id="3966" w:name="_ETM_Q1_6862180"/>
      <w:bookmarkStart w:id="3967" w:name="_ETM_Q1_6861583"/>
      <w:bookmarkStart w:id="3968" w:name="_ETM_Q1_6861466"/>
      <w:bookmarkEnd w:id="3966"/>
      <w:bookmarkEnd w:id="3967"/>
      <w:bookmarkEnd w:id="3968"/>
    </w:p>
    <w:p>
      <w:pPr>
        <w:pStyle w:val="Style14"/>
        <w:keepNext w:val="true"/>
        <w:rPr/>
      </w:pPr>
      <w:bookmarkStart w:id="3969" w:name="ET_speaker_אורלי_ליימן_עינ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0" w:name="_ETM_Q1_6862794"/>
      <w:bookmarkStart w:id="3971" w:name="_ETM_Q1_6862754"/>
      <w:bookmarkEnd w:id="3970"/>
      <w:bookmarkEnd w:id="3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אלא</w:t>
      </w:r>
      <w:bookmarkStart w:id="3972" w:name="_ETM_Q1_6864877"/>
      <w:bookmarkEnd w:id="3972"/>
      <w:r>
        <w:rPr>
          <w:rtl w:val="true"/>
          <w:lang w:eastAsia="he-IL"/>
        </w:rPr>
        <w:t xml:space="preserve"> קשור כך שהגיוסים הנרחבים שהיו בתקציב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bookmarkStart w:id="3973" w:name="_ETM_Q1_6868148"/>
      <w:bookmarkEnd w:id="3973"/>
      <w:r>
        <w:rPr>
          <w:rtl w:val="true"/>
          <w:lang w:eastAsia="he-IL"/>
        </w:rPr>
        <w:t xml:space="preserve">משפיעים על העלויות הקיומיות של המשטרה בתקציב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bookmarkStart w:id="3974" w:name="_ETM_Q1_6871276"/>
      <w:bookmarkEnd w:id="3974"/>
      <w:r>
        <w:rPr>
          <w:rtl w:val="true"/>
          <w:lang w:eastAsia="he-IL"/>
        </w:rPr>
        <w:t>זה הקשר שאפשר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6877285"/>
      <w:bookmarkStart w:id="3976" w:name="_ETM_Q1_6876529"/>
      <w:bookmarkStart w:id="3977" w:name="_ETM_Q1_6876429"/>
      <w:bookmarkStart w:id="3978" w:name="_ETM_Q1_6877285"/>
      <w:bookmarkStart w:id="3979" w:name="_ETM_Q1_6876529"/>
      <w:bookmarkStart w:id="3980" w:name="_ETM_Q1_6876429"/>
      <w:bookmarkEnd w:id="3978"/>
      <w:bookmarkEnd w:id="3979"/>
      <w:bookmarkEnd w:id="3980"/>
    </w:p>
    <w:p>
      <w:pPr>
        <w:pStyle w:val="Style14"/>
        <w:keepNext w:val="true"/>
        <w:rPr/>
      </w:pPr>
      <w:bookmarkStart w:id="3981" w:name="ET_speaker_636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6877994"/>
      <w:bookmarkStart w:id="3983" w:name="_ETM_Q1_6877924"/>
      <w:bookmarkEnd w:id="3982"/>
      <w:bookmarkEnd w:id="3983"/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רק ההתייקר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6885379"/>
      <w:bookmarkStart w:id="3985" w:name="_ETM_Q1_6881268"/>
      <w:bookmarkStart w:id="3986" w:name="_ETM_Q1_6881191"/>
      <w:bookmarkStart w:id="3987" w:name="_ETM_Q1_6885379"/>
      <w:bookmarkStart w:id="3988" w:name="_ETM_Q1_6881268"/>
      <w:bookmarkStart w:id="3989" w:name="_ETM_Q1_6881191"/>
      <w:bookmarkEnd w:id="3987"/>
      <w:bookmarkEnd w:id="3988"/>
      <w:bookmarkEnd w:id="3989"/>
    </w:p>
    <w:p>
      <w:pPr>
        <w:pStyle w:val="Style14"/>
        <w:keepNext w:val="true"/>
        <w:rPr/>
      </w:pPr>
      <w:bookmarkStart w:id="3990" w:name="ET_speaker_אורלי_ליימן_עינ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6885954"/>
      <w:bookmarkStart w:id="3992" w:name="_ETM_Q1_6885914"/>
      <w:bookmarkEnd w:id="3991"/>
      <w:bookmarkEnd w:id="39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חלק כמיליארד שקלים </w:t>
      </w:r>
      <w:bookmarkStart w:id="3993" w:name="_ETM_Q1_6890208"/>
      <w:bookmarkEnd w:id="3993"/>
      <w:r>
        <w:rPr>
          <w:rtl w:val="true"/>
          <w:lang w:eastAsia="he-IL"/>
        </w:rPr>
        <w:t>למשטרה ופחות מ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קשורים ל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ה </w:t>
      </w:r>
      <w:bookmarkStart w:id="3994" w:name="_ETM_Q1_6895944"/>
      <w:bookmarkEnd w:id="3994"/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6897456"/>
      <w:bookmarkStart w:id="3996" w:name="_ETM_Q1_6896441"/>
      <w:bookmarkStart w:id="3997" w:name="_ETM_Q1_6897456"/>
      <w:bookmarkStart w:id="3998" w:name="_ETM_Q1_6896441"/>
      <w:bookmarkEnd w:id="3997"/>
      <w:bookmarkEnd w:id="3998"/>
    </w:p>
    <w:p>
      <w:pPr>
        <w:pStyle w:val="Style14"/>
        <w:keepNext w:val="true"/>
        <w:rPr/>
      </w:pPr>
      <w:bookmarkStart w:id="3999" w:name="ET_speaker_636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6898085"/>
      <w:bookmarkStart w:id="4001" w:name="_ETM_Q1_6898027"/>
      <w:bookmarkEnd w:id="4000"/>
      <w:bookmarkEnd w:id="4001"/>
      <w:r>
        <w:rPr>
          <w:rtl w:val="true"/>
          <w:lang w:eastAsia="he-IL"/>
        </w:rPr>
        <w:t>מה למשטרה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6900800"/>
      <w:bookmarkStart w:id="4003" w:name="_ETM_Q1_6903214"/>
      <w:bookmarkStart w:id="4004" w:name="_ETM_Q1_6900800"/>
      <w:bookmarkStart w:id="4005" w:name="_ETM_Q1_6903214"/>
      <w:bookmarkEnd w:id="4004"/>
      <w:bookmarkEnd w:id="4005"/>
    </w:p>
    <w:p>
      <w:pPr>
        <w:pStyle w:val="Style14"/>
        <w:keepNext w:val="true"/>
        <w:rPr/>
      </w:pPr>
      <w:bookmarkStart w:id="4006" w:name="ET_speaker_5787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1_6901405"/>
      <w:bookmarkStart w:id="4008" w:name="_ETM_Q1_6901351"/>
      <w:bookmarkEnd w:id="4007"/>
      <w:bookmarkEnd w:id="4008"/>
      <w:r>
        <w:rPr>
          <w:rtl w:val="true"/>
          <w:lang w:eastAsia="he-IL"/>
        </w:rPr>
        <w:t>זה לא מה שנאמר בתחיל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6901420"/>
      <w:bookmarkStart w:id="4010" w:name="_ETM_Q1_6901348"/>
      <w:bookmarkStart w:id="4011" w:name="_ETM_Q1_6901420"/>
      <w:bookmarkStart w:id="4012" w:name="_ETM_Q1_6901348"/>
      <w:bookmarkEnd w:id="4011"/>
      <w:bookmarkEnd w:id="4012"/>
    </w:p>
    <w:p>
      <w:pPr>
        <w:pStyle w:val="Style14"/>
        <w:keepNext w:val="true"/>
        <w:rPr/>
      </w:pPr>
      <w:bookmarkStart w:id="4013" w:name="_ETM_Q1_6903435"/>
      <w:bookmarkStart w:id="4014" w:name="_ETM_Q1_6903374"/>
      <w:bookmarkStart w:id="4015" w:name="_ETM_Q1_6903332"/>
      <w:bookmarkEnd w:id="4013"/>
      <w:bookmarkEnd w:id="4014"/>
      <w:bookmarkEnd w:id="40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6903964"/>
      <w:bookmarkStart w:id="4017" w:name="_ETM_Q1_6903853"/>
      <w:bookmarkEnd w:id="4016"/>
      <w:bookmarkEnd w:id="4017"/>
      <w:r>
        <w:rPr>
          <w:rtl w:val="true"/>
          <w:lang w:eastAsia="he-IL"/>
        </w:rPr>
        <w:t xml:space="preserve">הסברתי כמה פעמים שזה </w:t>
      </w:r>
      <w:bookmarkStart w:id="4018" w:name="_ETM_Q1_6906955"/>
      <w:bookmarkEnd w:id="4018"/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לק לשניים – אחד עבור 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 עבור הקיום של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6915566"/>
      <w:bookmarkStart w:id="4020" w:name="_ETM_Q1_6914766"/>
      <w:bookmarkStart w:id="4021" w:name="_ETM_Q1_6914670"/>
      <w:bookmarkStart w:id="4022" w:name="_ETM_Q1_6915566"/>
      <w:bookmarkStart w:id="4023" w:name="_ETM_Q1_6914766"/>
      <w:bookmarkStart w:id="4024" w:name="_ETM_Q1_6914670"/>
      <w:bookmarkEnd w:id="4022"/>
      <w:bookmarkEnd w:id="4023"/>
      <w:bookmarkEnd w:id="4024"/>
    </w:p>
    <w:p>
      <w:pPr>
        <w:pStyle w:val="Style14"/>
        <w:keepNext w:val="true"/>
        <w:rPr/>
      </w:pPr>
      <w:bookmarkStart w:id="4025" w:name="ET_speaker_636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6916188"/>
      <w:bookmarkStart w:id="4027" w:name="_ETM_Q1_6916113"/>
      <w:bookmarkEnd w:id="4026"/>
      <w:bookmarkEnd w:id="4027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סעי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8" w:name="_ETM_Q1_6920789"/>
      <w:bookmarkStart w:id="4029" w:name="_ETM_Q1_6919739"/>
      <w:bookmarkStart w:id="4030" w:name="_ETM_Q1_6919603"/>
      <w:bookmarkStart w:id="4031" w:name="_ETM_Q1_6920789"/>
      <w:bookmarkStart w:id="4032" w:name="_ETM_Q1_6919739"/>
      <w:bookmarkStart w:id="4033" w:name="_ETM_Q1_6919603"/>
      <w:bookmarkEnd w:id="4031"/>
      <w:bookmarkEnd w:id="4032"/>
      <w:bookmarkEnd w:id="4033"/>
    </w:p>
    <w:p>
      <w:pPr>
        <w:pStyle w:val="Style14"/>
        <w:keepNext w:val="true"/>
        <w:rPr/>
      </w:pPr>
      <w:bookmarkStart w:id="4034" w:name="ET_speaker_אורלי_ליימן_עינ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6921462"/>
      <w:bookmarkStart w:id="4036" w:name="_ETM_Q1_6921403"/>
      <w:bookmarkEnd w:id="4035"/>
      <w:bookmarkEnd w:id="4036"/>
      <w:r>
        <w:rPr>
          <w:lang w:eastAsia="he-IL"/>
        </w:rPr>
        <w:t>0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לק לכמ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קרויות שהמשטרה חווה הם בכל הסעיפים – בסעיפי השיפ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ום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6931714"/>
      <w:bookmarkStart w:id="4038" w:name="_ETM_Q1_6931594"/>
      <w:bookmarkStart w:id="4039" w:name="_ETM_Q1_6931714"/>
      <w:bookmarkStart w:id="4040" w:name="_ETM_Q1_6931594"/>
      <w:bookmarkEnd w:id="4039"/>
      <w:bookmarkEnd w:id="4040"/>
    </w:p>
    <w:p>
      <w:pPr>
        <w:pStyle w:val="Style14"/>
        <w:keepNext w:val="true"/>
        <w:rPr/>
      </w:pPr>
      <w:bookmarkStart w:id="4041" w:name="_ETM_Q1_6931884"/>
      <w:bookmarkStart w:id="4042" w:name="_ETM_Q1_6931784"/>
      <w:bookmarkEnd w:id="4041"/>
      <w:bookmarkEnd w:id="40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3" w:name="_ETM_Q1_6932254"/>
      <w:bookmarkStart w:id="4044" w:name="_ETM_Q1_6932134"/>
      <w:bookmarkEnd w:id="4043"/>
      <w:bookmarkEnd w:id="4044"/>
      <w:r>
        <w:rPr>
          <w:rtl w:val="true"/>
          <w:lang w:eastAsia="he-IL"/>
        </w:rPr>
        <w:t>אבל את ההתייקרויות שמתם בתקציב שהגש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</w:t>
      </w:r>
      <w:bookmarkStart w:id="4045" w:name="_ETM_Q1_6933308"/>
      <w:bookmarkEnd w:id="4045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6" w:name="_ETM_Q1_6934333"/>
      <w:bookmarkStart w:id="4047" w:name="_ETM_Q1_6934218"/>
      <w:bookmarkStart w:id="4048" w:name="_ETM_Q1_6934333"/>
      <w:bookmarkStart w:id="4049" w:name="_ETM_Q1_6934218"/>
      <w:bookmarkEnd w:id="4048"/>
      <w:bookmarkEnd w:id="4049"/>
    </w:p>
    <w:p>
      <w:pPr>
        <w:pStyle w:val="Style32"/>
        <w:keepNext w:val="true"/>
        <w:rPr/>
      </w:pPr>
      <w:bookmarkStart w:id="4050" w:name="ET_speakercontinue_אורלי_ליימן_עינ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6934927"/>
      <w:bookmarkEnd w:id="40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סברנו שאפשר להסתדר גם עם התקציב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2" w:name="_ETM_Q1_6944565"/>
      <w:bookmarkStart w:id="4053" w:name="_ETM_Q1_6944565"/>
      <w:bookmarkEnd w:id="4053"/>
    </w:p>
    <w:p>
      <w:pPr>
        <w:pStyle w:val="Style14"/>
        <w:keepNext w:val="true"/>
        <w:rPr/>
      </w:pPr>
      <w:bookmarkStart w:id="4054" w:name="_ETM_Q1_6944858"/>
      <w:bookmarkStart w:id="4055" w:name="_ETM_Q1_6944778"/>
      <w:bookmarkStart w:id="4056" w:name="_ETM_Q1_6944719"/>
      <w:bookmarkEnd w:id="4054"/>
      <w:bookmarkEnd w:id="4055"/>
      <w:bookmarkEnd w:id="40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6945263"/>
      <w:bookmarkStart w:id="4058" w:name="_ETM_Q1_6945150"/>
      <w:bookmarkEnd w:id="4057"/>
      <w:bookmarkEnd w:id="4058"/>
      <w:r>
        <w:rPr>
          <w:rtl w:val="true"/>
          <w:lang w:eastAsia="he-IL"/>
        </w:rPr>
        <w:t>זה לא התייק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59" w:name="ET_speaker_אורלי_ליימן_עיני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ייק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מנוע פגיעה מסוימת בג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0" w:name="_ETM_Q1_6944147"/>
      <w:bookmarkStart w:id="4061" w:name="_ETM_Q1_6943111"/>
      <w:bookmarkStart w:id="4062" w:name="_ETM_Q1_6943012"/>
      <w:bookmarkStart w:id="4063" w:name="_ETM_Q1_6944147"/>
      <w:bookmarkStart w:id="4064" w:name="_ETM_Q1_6943111"/>
      <w:bookmarkStart w:id="4065" w:name="_ETM_Q1_6943012"/>
      <w:bookmarkEnd w:id="4063"/>
      <w:bookmarkEnd w:id="4064"/>
      <w:bookmarkEnd w:id="4065"/>
    </w:p>
    <w:p>
      <w:pPr>
        <w:pStyle w:val="Style14"/>
        <w:keepNext w:val="true"/>
        <w:rPr/>
      </w:pPr>
      <w:bookmarkStart w:id="4066" w:name="ET_speaker_636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6944731"/>
      <w:bookmarkStart w:id="4068" w:name="_ETM_Q1_6944651"/>
      <w:bookmarkEnd w:id="4067"/>
      <w:bookmarkEnd w:id="40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ייקרויות ידעתם לפני </w:t>
      </w:r>
      <w:bookmarkStart w:id="4069" w:name="_ETM_Q1_6948166"/>
      <w:bookmarkEnd w:id="4069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6950379"/>
      <w:bookmarkStart w:id="4071" w:name="_ETM_Q1_6949441"/>
      <w:bookmarkStart w:id="4072" w:name="_ETM_Q1_6949323"/>
      <w:bookmarkStart w:id="4073" w:name="_ETM_Q1_6950379"/>
      <w:bookmarkStart w:id="4074" w:name="_ETM_Q1_6949441"/>
      <w:bookmarkStart w:id="4075" w:name="_ETM_Q1_6949323"/>
      <w:bookmarkEnd w:id="4073"/>
      <w:bookmarkEnd w:id="4074"/>
      <w:bookmarkEnd w:id="4075"/>
    </w:p>
    <w:p>
      <w:pPr>
        <w:pStyle w:val="Style14"/>
        <w:keepNext w:val="true"/>
        <w:rPr/>
      </w:pPr>
      <w:bookmarkStart w:id="4076" w:name="ET_speaker_578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1_6951077"/>
      <w:bookmarkStart w:id="4078" w:name="_ETM_Q1_6951027"/>
      <w:bookmarkEnd w:id="4077"/>
      <w:bookmarkEnd w:id="4078"/>
      <w:r>
        <w:rPr>
          <w:rtl w:val="true"/>
          <w:lang w:eastAsia="he-IL"/>
        </w:rPr>
        <w:t>מה זה התייקר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המשרדים יש התייקר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6955094"/>
      <w:bookmarkStart w:id="4080" w:name="_ETM_Q1_6953988"/>
      <w:bookmarkStart w:id="4081" w:name="_ETM_Q1_6953850"/>
      <w:bookmarkStart w:id="4082" w:name="_ETM_Q1_6955094"/>
      <w:bookmarkStart w:id="4083" w:name="_ETM_Q1_6953988"/>
      <w:bookmarkStart w:id="4084" w:name="_ETM_Q1_6953850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אורלי_ליימן_עינ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6955730"/>
      <w:bookmarkStart w:id="4087" w:name="_ETM_Q1_6955681"/>
      <w:bookmarkEnd w:id="4086"/>
      <w:bookmarkEnd w:id="4087"/>
      <w:r>
        <w:rPr>
          <w:rtl w:val="true"/>
          <w:lang w:eastAsia="he-IL"/>
        </w:rPr>
        <w:t>יש התייק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תת להן מענה מלא או </w:t>
      </w:r>
      <w:bookmarkStart w:id="4088" w:name="_ETM_Q1_6961403"/>
      <w:bookmarkEnd w:id="4088"/>
      <w:r>
        <w:rPr>
          <w:rtl w:val="true"/>
          <w:lang w:eastAsia="he-IL"/>
        </w:rPr>
        <w:t>מענה חל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עלויות הרכב 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יו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6963031"/>
      <w:bookmarkStart w:id="4090" w:name="_ETM_Q1_6962925"/>
      <w:bookmarkStart w:id="4091" w:name="_ETM_Q1_6963031"/>
      <w:bookmarkStart w:id="4092" w:name="_ETM_Q1_6962925"/>
      <w:bookmarkEnd w:id="4091"/>
      <w:bookmarkEnd w:id="4092"/>
    </w:p>
    <w:p>
      <w:pPr>
        <w:pStyle w:val="Style14"/>
        <w:keepNext w:val="true"/>
        <w:rPr/>
      </w:pPr>
      <w:bookmarkStart w:id="4093" w:name="_ETM_Q1_6964136"/>
      <w:bookmarkStart w:id="4094" w:name="_ETM_Q1_6964038"/>
      <w:bookmarkEnd w:id="4093"/>
      <w:bookmarkEnd w:id="40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5" w:name="_ETM_Q1_6964569"/>
      <w:bookmarkStart w:id="4096" w:name="_ETM_Q1_6964462"/>
      <w:bookmarkEnd w:id="4095"/>
      <w:bookmarkEnd w:id="4096"/>
      <w:r>
        <w:rPr>
          <w:rtl w:val="true"/>
          <w:lang w:eastAsia="he-IL"/>
        </w:rPr>
        <w:t>גילמתם את זה ב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יארד לאן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ה סעיף ב</w:t>
      </w:r>
      <w:r>
        <w:rPr>
          <w:rtl w:val="true"/>
          <w:lang w:eastAsia="he-IL"/>
        </w:rPr>
        <w:t>-</w:t>
      </w:r>
      <w:r>
        <w:rPr>
          <w:lang w:eastAsia="he-IL"/>
        </w:rPr>
        <w:t>07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6968115"/>
      <w:bookmarkStart w:id="4098" w:name="_ETM_Q1_6968003"/>
      <w:bookmarkStart w:id="4099" w:name="_ETM_Q1_6968115"/>
      <w:bookmarkStart w:id="4100" w:name="_ETM_Q1_6968003"/>
      <w:bookmarkEnd w:id="4099"/>
      <w:bookmarkEnd w:id="4100"/>
    </w:p>
    <w:p>
      <w:pPr>
        <w:pStyle w:val="Style32"/>
        <w:keepNext w:val="true"/>
        <w:rPr/>
      </w:pPr>
      <w:bookmarkStart w:id="4101" w:name="ET_speakercontinue_אורלי_ליימן_עינ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ליימן עי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6968881"/>
      <w:bookmarkEnd w:id="4102"/>
      <w:r>
        <w:rPr>
          <w:rtl w:val="true"/>
          <w:lang w:eastAsia="he-IL"/>
        </w:rPr>
        <w:t xml:space="preserve">התקציב המפורט שיוגש לכנסת </w:t>
      </w:r>
      <w:bookmarkStart w:id="4103" w:name="_ETM_Q1_6970540"/>
      <w:bookmarkEnd w:id="4103"/>
      <w:r>
        <w:rPr>
          <w:rtl w:val="true"/>
          <w:lang w:eastAsia="he-IL"/>
        </w:rPr>
        <w:t>בימים הקר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6972632"/>
      <w:bookmarkStart w:id="4105" w:name="_ETM_Q1_6972098"/>
      <w:bookmarkStart w:id="4106" w:name="_ETM_Q1_6971987"/>
      <w:bookmarkStart w:id="4107" w:name="_ETM_Q1_6972632"/>
      <w:bookmarkStart w:id="4108" w:name="_ETM_Q1_6972098"/>
      <w:bookmarkStart w:id="4109" w:name="_ETM_Q1_6971987"/>
      <w:bookmarkEnd w:id="4107"/>
      <w:bookmarkEnd w:id="4108"/>
      <w:bookmarkEnd w:id="4109"/>
    </w:p>
    <w:p>
      <w:pPr>
        <w:pStyle w:val="Style14"/>
        <w:keepNext w:val="true"/>
        <w:rPr/>
      </w:pPr>
      <w:bookmarkStart w:id="4110" w:name="ET_speaker_שלומית_ארליך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6973264"/>
      <w:bookmarkStart w:id="4112" w:name="_ETM_Q1_6973216"/>
      <w:bookmarkEnd w:id="4111"/>
      <w:bookmarkEnd w:id="4112"/>
      <w:r>
        <w:rPr>
          <w:rtl w:val="true"/>
          <w:lang w:eastAsia="he-IL"/>
        </w:rPr>
        <w:t>מה זה בימים הקרוב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6977868"/>
      <w:bookmarkStart w:id="4114" w:name="_ETM_Q1_6977777"/>
      <w:bookmarkStart w:id="4115" w:name="_ETM_Q1_6977868"/>
      <w:bookmarkStart w:id="4116" w:name="_ETM_Q1_6977777"/>
      <w:bookmarkEnd w:id="4115"/>
      <w:bookmarkEnd w:id="4116"/>
    </w:p>
    <w:p>
      <w:pPr>
        <w:pStyle w:val="Style31"/>
        <w:keepNext w:val="true"/>
        <w:rPr/>
      </w:pPr>
      <w:bookmarkStart w:id="4117" w:name="ET_yor_4762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6978527"/>
      <w:bookmarkEnd w:id="4118"/>
      <w:r>
        <w:rPr>
          <w:rtl w:val="true"/>
          <w:lang w:eastAsia="he-IL"/>
        </w:rPr>
        <w:t>כשיו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יכולים ללכת </w:t>
      </w:r>
      <w:bookmarkStart w:id="4119" w:name="_ETM_Q1_6983587"/>
      <w:bookmarkEnd w:id="4119"/>
      <w:r>
        <w:rPr>
          <w:rtl w:val="true"/>
          <w:lang w:eastAsia="he-IL"/>
        </w:rPr>
        <w:t>למעריב ולומר שאני</w:t>
      </w:r>
      <w:r>
        <w:rPr>
          <w:rtl w:val="true"/>
          <w:lang w:eastAsia="he-IL"/>
        </w:rPr>
        <w:t xml:space="preserve">- -  </w:t>
      </w:r>
      <w:r>
        <w:rPr>
          <w:rtl w:val="true"/>
          <w:lang w:eastAsia="he-IL"/>
        </w:rPr>
        <w:t>תגישו את התקציב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120" w:name="_ETM_Q1_6998705"/>
      <w:bookmarkEnd w:id="4120"/>
      <w:r>
        <w:rPr>
          <w:rtl w:val="true"/>
          <w:lang w:eastAsia="he-IL"/>
        </w:rPr>
        <w:t>מנהלים דיו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7013666"/>
      <w:bookmarkStart w:id="4122" w:name="_ETM_Q1_7012898"/>
      <w:bookmarkStart w:id="4123" w:name="_ETM_Q1_7012775"/>
      <w:bookmarkStart w:id="4124" w:name="_ETM_Q1_7013666"/>
      <w:bookmarkStart w:id="4125" w:name="_ETM_Q1_7012898"/>
      <w:bookmarkStart w:id="4126" w:name="_ETM_Q1_7012775"/>
      <w:bookmarkEnd w:id="4124"/>
      <w:bookmarkEnd w:id="4125"/>
      <w:bookmarkEnd w:id="4126"/>
    </w:p>
    <w:p>
      <w:pPr>
        <w:pStyle w:val="Style14"/>
        <w:keepNext w:val="true"/>
        <w:rPr/>
      </w:pPr>
      <w:bookmarkStart w:id="4127" w:name="ET_speaker_580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7014270"/>
      <w:bookmarkStart w:id="4129" w:name="_ETM_Q1_7014225"/>
      <w:bookmarkEnd w:id="4128"/>
      <w:bookmarkEnd w:id="41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י לגבי כספים שהממשלה </w:t>
      </w:r>
      <w:bookmarkStart w:id="4130" w:name="_ETM_Q1_7020463"/>
      <w:bookmarkEnd w:id="4130"/>
      <w:r>
        <w:rPr>
          <w:rtl w:val="true"/>
          <w:lang w:eastAsia="he-IL"/>
        </w:rPr>
        <w:t>אישרה למר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נושא התפתחת הגיר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7031556"/>
      <w:bookmarkStart w:id="4132" w:name="_ETM_Q1_7030131"/>
      <w:bookmarkStart w:id="4133" w:name="_ETM_Q1_7030036"/>
      <w:bookmarkStart w:id="4134" w:name="_ETM_Q1_7031556"/>
      <w:bookmarkStart w:id="4135" w:name="_ETM_Q1_7030131"/>
      <w:bookmarkStart w:id="4136" w:name="_ETM_Q1_7030036"/>
      <w:bookmarkEnd w:id="4134"/>
      <w:bookmarkEnd w:id="4135"/>
      <w:bookmarkEnd w:id="4136"/>
    </w:p>
    <w:p>
      <w:pPr>
        <w:pStyle w:val="Style14"/>
        <w:keepNext w:val="true"/>
        <w:rPr/>
      </w:pPr>
      <w:bookmarkStart w:id="4137" w:name="ET_speaker_תמר_לוי_בונ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7032165"/>
      <w:bookmarkStart w:id="4139" w:name="_ETM_Q1_7032130"/>
      <w:bookmarkEnd w:id="4138"/>
      <w:bookmarkEnd w:id="4139"/>
      <w:r>
        <w:rPr>
          <w:rtl w:val="true"/>
          <w:lang w:eastAsia="he-IL"/>
        </w:rPr>
        <w:t>לגירעון השבתי</w:t>
      </w:r>
      <w:bookmarkStart w:id="4140" w:name="_ETM_Q1_7037653"/>
      <w:bookmarkEnd w:id="4140"/>
      <w:r>
        <w:rPr>
          <w:rtl w:val="true"/>
          <w:lang w:eastAsia="he-IL"/>
        </w:rPr>
        <w:t xml:space="preserve"> בארי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7048782"/>
      <w:bookmarkStart w:id="4142" w:name="_ETM_Q1_7048668"/>
      <w:bookmarkStart w:id="4143" w:name="_ETM_Q1_7048782"/>
      <w:bookmarkStart w:id="4144" w:name="_ETM_Q1_7048668"/>
      <w:bookmarkEnd w:id="4143"/>
      <w:bookmarkEnd w:id="4144"/>
    </w:p>
    <w:p>
      <w:pPr>
        <w:pStyle w:val="Style31"/>
        <w:keepNext w:val="true"/>
        <w:rPr/>
      </w:pPr>
      <w:bookmarkStart w:id="4145" w:name="ET_yor_47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7049365"/>
      <w:bookmarkEnd w:id="4146"/>
      <w:r>
        <w:rPr>
          <w:rtl w:val="true"/>
          <w:lang w:eastAsia="he-IL"/>
        </w:rPr>
        <w:t>אורית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סף שאי אפשר לשלם אותו – האם </w:t>
      </w:r>
      <w:bookmarkStart w:id="4147" w:name="_ETM_Q1_7054261"/>
      <w:bookmarkEnd w:id="4147"/>
      <w:r>
        <w:rPr>
          <w:rtl w:val="true"/>
          <w:lang w:eastAsia="he-IL"/>
        </w:rPr>
        <w:t>אפשר לקחת אותו ולהוריד גיר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8" w:name="_ETM_Q1_7059087"/>
      <w:bookmarkStart w:id="4149" w:name="_ETM_Q1_7058531"/>
      <w:bookmarkStart w:id="4150" w:name="_ETM_Q1_7058432"/>
      <w:bookmarkStart w:id="4151" w:name="_ETM_Q1_7059087"/>
      <w:bookmarkStart w:id="4152" w:name="_ETM_Q1_7058531"/>
      <w:bookmarkStart w:id="4153" w:name="_ETM_Q1_7058432"/>
      <w:bookmarkEnd w:id="4151"/>
      <w:bookmarkEnd w:id="4152"/>
      <w:bookmarkEnd w:id="4153"/>
    </w:p>
    <w:p>
      <w:pPr>
        <w:pStyle w:val="Style14"/>
        <w:keepNext w:val="true"/>
        <w:rPr/>
      </w:pPr>
      <w:bookmarkStart w:id="4154" w:name="ET_speaker_5800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7059706"/>
      <w:bookmarkEnd w:id="4155"/>
      <w:r>
        <w:rPr>
          <w:rtl w:val="true"/>
          <w:lang w:eastAsia="he-IL"/>
        </w:rPr>
        <w:t>ו</w:t>
      </w:r>
      <w:bookmarkStart w:id="4156" w:name="_ETM_Q1_7059765"/>
      <w:bookmarkEnd w:id="4156"/>
      <w:r>
        <w:rPr>
          <w:rtl w:val="true"/>
          <w:lang w:eastAsia="he-IL"/>
        </w:rPr>
        <w:t>למה הממשלה מאשרת אותו בכלל בתקצ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סף </w:t>
      </w:r>
      <w:bookmarkStart w:id="4157" w:name="_ETM_Q1_7064358"/>
      <w:bookmarkEnd w:id="4157"/>
      <w:r>
        <w:rPr>
          <w:rtl w:val="true"/>
          <w:lang w:eastAsia="he-IL"/>
        </w:rPr>
        <w:t>שמוקפא בצ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4158" w:name="_ETM_Q1_7069651"/>
      <w:bookmarkEnd w:id="4158"/>
      <w:r>
        <w:rPr>
          <w:rtl w:val="true"/>
          <w:lang w:eastAsia="he-IL"/>
        </w:rPr>
        <w:t>לא נערכ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7067832"/>
      <w:bookmarkStart w:id="4160" w:name="_ETM_Q1_7067696"/>
      <w:bookmarkStart w:id="4161" w:name="_ETM_Q1_7067832"/>
      <w:bookmarkStart w:id="4162" w:name="_ETM_Q1_7067696"/>
      <w:bookmarkEnd w:id="4161"/>
      <w:bookmarkEnd w:id="4162"/>
    </w:p>
    <w:p>
      <w:pPr>
        <w:pStyle w:val="Style31"/>
        <w:keepNext w:val="true"/>
        <w:rPr/>
      </w:pPr>
      <w:bookmarkStart w:id="4163" w:name="ET_yor_4762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7068387"/>
      <w:bookmarkEnd w:id="4164"/>
      <w:r>
        <w:rPr>
          <w:rtl w:val="true"/>
          <w:lang w:eastAsia="he-IL"/>
        </w:rPr>
        <w:t>תשיב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7070037"/>
      <w:bookmarkStart w:id="4166" w:name="_ETM_Q1_7069524"/>
      <w:bookmarkStart w:id="4167" w:name="_ETM_Q1_7069445"/>
      <w:bookmarkStart w:id="4168" w:name="_ETM_Q1_7070037"/>
      <w:bookmarkStart w:id="4169" w:name="_ETM_Q1_7069524"/>
      <w:bookmarkStart w:id="4170" w:name="_ETM_Q1_7069445"/>
      <w:bookmarkEnd w:id="4168"/>
      <w:bookmarkEnd w:id="4169"/>
      <w:bookmarkEnd w:id="4170"/>
    </w:p>
    <w:p>
      <w:pPr>
        <w:pStyle w:val="Style14"/>
        <w:keepNext w:val="true"/>
        <w:rPr/>
      </w:pPr>
      <w:bookmarkStart w:id="4171" w:name="ET_speaker_תמר_לוי_בונה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2" w:name="_ETM_Q1_7070663"/>
      <w:bookmarkStart w:id="4173" w:name="_ETM_Q1_7070600"/>
      <w:bookmarkEnd w:id="4172"/>
      <w:bookmarkEnd w:id="4173"/>
      <w:r>
        <w:rPr>
          <w:rtl w:val="true"/>
          <w:lang w:eastAsia="he-IL"/>
        </w:rPr>
        <w:t>לגבי כספים שלא ניתן להקצו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לא </w:t>
      </w:r>
      <w:bookmarkStart w:id="4174" w:name="_ETM_Q1_7075982"/>
      <w:bookmarkEnd w:id="4174"/>
      <w:r>
        <w:rPr>
          <w:rtl w:val="true"/>
          <w:lang w:eastAsia="he-IL"/>
        </w:rPr>
        <w:t>נאפשר לכך שהם יוק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קבלים את ההנחיה מ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bookmarkStart w:id="4175" w:name="_ETM_Q1_7082878"/>
      <w:bookmarkEnd w:id="4175"/>
      <w:r>
        <w:rPr>
          <w:rtl w:val="true"/>
          <w:lang w:eastAsia="he-IL"/>
        </w:rPr>
        <w:t>בכסף של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ין חייבי הגיוס לא יועבר ובהתאם </w:t>
      </w:r>
      <w:bookmarkStart w:id="4176" w:name="_ETM_Q1_7089748"/>
      <w:bookmarkEnd w:id="4176"/>
      <w:r>
        <w:rPr>
          <w:rtl w:val="true"/>
          <w:lang w:eastAsia="he-IL"/>
        </w:rPr>
        <w:t>לכך לא ניתן יהיה ל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יתן יהיה לקבל לגבי</w:t>
      </w:r>
      <w:bookmarkStart w:id="4177" w:name="_ETM_Q1_7095517"/>
      <w:bookmarkEnd w:id="4177"/>
      <w:r>
        <w:rPr>
          <w:rtl w:val="true"/>
          <w:lang w:eastAsia="he-IL"/>
        </w:rPr>
        <w:t xml:space="preserve">ו החלטות ממשלה נפרדות ולהקצותו לדברים אחרים – כמובן שכן אבל זה פררוגרטיבה </w:t>
      </w:r>
      <w:bookmarkStart w:id="4178" w:name="_ETM_Q1_7102202"/>
      <w:bookmarkEnd w:id="4178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7103791"/>
      <w:bookmarkStart w:id="4180" w:name="_ETM_Q1_7103219"/>
      <w:bookmarkStart w:id="4181" w:name="_ETM_Q1_7103069"/>
      <w:bookmarkStart w:id="4182" w:name="_ETM_Q1_7103791"/>
      <w:bookmarkStart w:id="4183" w:name="_ETM_Q1_7103219"/>
      <w:bookmarkStart w:id="4184" w:name="_ETM_Q1_7103069"/>
      <w:bookmarkEnd w:id="4182"/>
      <w:bookmarkEnd w:id="4183"/>
      <w:bookmarkEnd w:id="4184"/>
    </w:p>
    <w:p>
      <w:pPr>
        <w:pStyle w:val="Style14"/>
        <w:keepNext w:val="true"/>
        <w:rPr/>
      </w:pPr>
      <w:bookmarkStart w:id="4185" w:name="ET_speaker_58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7104485"/>
      <w:bookmarkEnd w:id="4186"/>
      <w:r>
        <w:rPr>
          <w:rtl w:val="true"/>
          <w:lang w:eastAsia="he-IL"/>
        </w:rPr>
        <w:t>ל</w:t>
      </w:r>
      <w:bookmarkStart w:id="4187" w:name="_ETM_Q1_7104540"/>
      <w:bookmarkEnd w:id="4187"/>
      <w:r>
        <w:rPr>
          <w:rtl w:val="true"/>
          <w:lang w:eastAsia="he-IL"/>
        </w:rPr>
        <w:t>א חשבתי לרגע שתפעלו בניגוד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ו קצבאות בניגוד לחוק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נשאלת היא מה פתאום הממשל</w:t>
      </w:r>
      <w:bookmarkStart w:id="4188" w:name="_ETM_Q1_7113757"/>
      <w:bookmarkEnd w:id="4188"/>
      <w:r>
        <w:rPr>
          <w:rtl w:val="true"/>
          <w:lang w:eastAsia="he-IL"/>
        </w:rPr>
        <w:t xml:space="preserve">ה בליל התקציב מאשרת מסגרות שכוללות תשלומים </w:t>
      </w:r>
      <w:bookmarkStart w:id="4189" w:name="_ETM_Q1_7115191"/>
      <w:bookmarkEnd w:id="4189"/>
      <w:r>
        <w:rPr>
          <w:rtl w:val="true"/>
          <w:lang w:eastAsia="he-IL"/>
        </w:rPr>
        <w:t>שעל פניו לא צריך לש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ם הממשלה </w:t>
      </w:r>
      <w:bookmarkStart w:id="4190" w:name="_ETM_Q1_7119597"/>
      <w:bookmarkEnd w:id="4190"/>
      <w:r>
        <w:rPr>
          <w:rtl w:val="true"/>
          <w:lang w:eastAsia="he-IL"/>
        </w:rPr>
        <w:t>נערכת לטיפול אמיתי בסוגית השוויון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לוקחת בחוק המסגרות</w:t>
      </w:r>
      <w:r>
        <w:rPr>
          <w:rtl w:val="true"/>
          <w:lang w:eastAsia="he-IL"/>
        </w:rPr>
        <w:t xml:space="preserve">- </w:t>
      </w:r>
      <w:bookmarkStart w:id="4191" w:name="_ETM_Q1_7125061"/>
      <w:bookmarkEnd w:id="419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7125454"/>
      <w:bookmarkStart w:id="4193" w:name="_ETM_Q1_7125309"/>
      <w:bookmarkStart w:id="4194" w:name="_ETM_Q1_7125454"/>
      <w:bookmarkStart w:id="4195" w:name="_ETM_Q1_7125309"/>
      <w:bookmarkEnd w:id="4194"/>
      <w:bookmarkEnd w:id="4195"/>
    </w:p>
    <w:p>
      <w:pPr>
        <w:pStyle w:val="Style31"/>
        <w:keepNext w:val="true"/>
        <w:rPr/>
      </w:pPr>
      <w:bookmarkStart w:id="4196" w:name="ET_yor_4762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7" w:name="_ETM_Q1_7125964"/>
      <w:bookmarkEnd w:id="4197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7137617"/>
      <w:bookmarkStart w:id="4199" w:name="_ETM_Q1_7128270"/>
      <w:bookmarkStart w:id="4200" w:name="_ETM_Q1_7127519"/>
      <w:bookmarkStart w:id="4201" w:name="_ETM_Q1_7127439"/>
      <w:bookmarkStart w:id="4202" w:name="_ETM_Q1_7137617"/>
      <w:bookmarkStart w:id="4203" w:name="_ETM_Q1_7128270"/>
      <w:bookmarkStart w:id="4204" w:name="_ETM_Q1_7127519"/>
      <w:bookmarkStart w:id="4205" w:name="_ETM_Q1_7127439"/>
      <w:bookmarkEnd w:id="4202"/>
      <w:bookmarkEnd w:id="4203"/>
      <w:bookmarkEnd w:id="4204"/>
      <w:bookmarkEnd w:id="4205"/>
    </w:p>
    <w:p>
      <w:pPr>
        <w:pStyle w:val="Style14"/>
        <w:keepNext w:val="true"/>
        <w:rPr/>
      </w:pPr>
      <w:bookmarkStart w:id="4206" w:name="ET_speaker_5800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בינה את ה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סף שלא שולם ולא ישולם בדבר כזה שכל גרוש חשוב – מדברים על לפחות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ר</w:t>
      </w:r>
      <w:bookmarkStart w:id="4207" w:name="_ETM_Q1_7138387"/>
      <w:bookmarkEnd w:id="4207"/>
      <w:r>
        <w:rPr>
          <w:rtl w:val="true"/>
          <w:lang w:eastAsia="he-IL"/>
        </w:rPr>
        <w:t>ק</w:t>
      </w:r>
      <w:bookmarkStart w:id="4208" w:name="_ETM_Q1_7138472"/>
      <w:bookmarkEnd w:id="4208"/>
      <w:r>
        <w:rPr>
          <w:rtl w:val="true"/>
          <w:lang w:eastAsia="he-IL"/>
        </w:rPr>
        <w:t xml:space="preserve"> בשנ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לך ויעמ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</w:t>
      </w:r>
      <w:bookmarkStart w:id="4209" w:name="_ETM_Q1_7143586"/>
      <w:bookmarkEnd w:id="4209"/>
      <w:r>
        <w:rPr>
          <w:rtl w:val="true"/>
          <w:lang w:eastAsia="he-IL"/>
        </w:rPr>
        <w:t>גרוש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סף שאני תוהה אם הממשלה לא הייתה </w:t>
      </w:r>
      <w:bookmarkStart w:id="4210" w:name="_ETM_Q1_7151415"/>
      <w:bookmarkEnd w:id="4210"/>
      <w:r>
        <w:rPr>
          <w:rtl w:val="true"/>
          <w:lang w:eastAsia="he-IL"/>
        </w:rPr>
        <w:t xml:space="preserve">משלמת היינו יכולים </w:t>
      </w:r>
      <w:bookmarkStart w:id="4211" w:name="_ETM_Q1_7151584"/>
      <w:bookmarkEnd w:id="4211"/>
      <w:r>
        <w:rPr>
          <w:rtl w:val="true"/>
          <w:lang w:eastAsia="he-IL"/>
        </w:rPr>
        <w:t>אולי לחסוך בדמי הבראה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פאת נקוודת זיכוי לזוגות ישראלי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מצום הגירעון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7158038"/>
      <w:bookmarkStart w:id="4213" w:name="_ETM_Q1_7157928"/>
      <w:bookmarkStart w:id="4214" w:name="_ETM_Q1_7158038"/>
      <w:bookmarkStart w:id="4215" w:name="_ETM_Q1_7157928"/>
      <w:bookmarkEnd w:id="4214"/>
      <w:bookmarkEnd w:id="4215"/>
    </w:p>
    <w:p>
      <w:pPr>
        <w:pStyle w:val="Style31"/>
        <w:keepNext w:val="true"/>
        <w:rPr/>
      </w:pPr>
      <w:bookmarkStart w:id="4216" w:name="ET_yor_476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 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17" w:name="ET_speaker_תמר_לוי_בונ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7128921"/>
      <w:bookmarkStart w:id="4219" w:name="_ETM_Q1_7128856"/>
      <w:bookmarkEnd w:id="4218"/>
      <w:bookmarkEnd w:id="4219"/>
      <w:r>
        <w:rPr>
          <w:rtl w:val="true"/>
          <w:lang w:eastAsia="he-IL"/>
        </w:rPr>
        <w:t xml:space="preserve">השאלה כמובן צריכה להיות </w:t>
      </w:r>
      <w:bookmarkStart w:id="4220" w:name="_ETM_Q1_7164968"/>
      <w:bookmarkEnd w:id="4220"/>
      <w:r>
        <w:rPr>
          <w:rtl w:val="true"/>
          <w:lang w:eastAsia="he-IL"/>
        </w:rPr>
        <w:t>מופנית לממשלה ולדרג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ציגת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אלים אותי </w:t>
      </w:r>
      <w:bookmarkStart w:id="4221" w:name="_ETM_Q1_7172371"/>
      <w:bookmarkEnd w:id="4221"/>
      <w:r>
        <w:rPr>
          <w:rtl w:val="true"/>
          <w:lang w:eastAsia="he-IL"/>
        </w:rPr>
        <w:t>על הרציונל 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י לא יודעת לענות על הרציונל </w:t>
      </w:r>
      <w:bookmarkStart w:id="4222" w:name="_ETM_Q1_7187470"/>
      <w:bookmarkEnd w:id="4222"/>
      <w:r>
        <w:rPr>
          <w:rtl w:val="true"/>
          <w:lang w:eastAsia="he-IL"/>
        </w:rPr>
        <w:t>מאחו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ממשלה הכריעה כרגע לגב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פקידי לדברר את </w:t>
      </w:r>
      <w:bookmarkStart w:id="4223" w:name="_ETM_Q1_7194750"/>
      <w:bookmarkEnd w:id="4223"/>
      <w:r>
        <w:rPr>
          <w:rtl w:val="true"/>
          <w:lang w:eastAsia="he-IL"/>
        </w:rPr>
        <w:t>ההחלט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4" w:name="_ETM_Q1_7198406"/>
      <w:bookmarkStart w:id="4225" w:name="_ETM_Q1_7197717"/>
      <w:bookmarkStart w:id="4226" w:name="_ETM_Q1_7197574"/>
      <w:bookmarkStart w:id="4227" w:name="_ETM_Q1_7198406"/>
      <w:bookmarkStart w:id="4228" w:name="_ETM_Q1_7197717"/>
      <w:bookmarkStart w:id="4229" w:name="_ETM_Q1_7197574"/>
      <w:bookmarkEnd w:id="4227"/>
      <w:bookmarkEnd w:id="4228"/>
      <w:bookmarkEnd w:id="4229"/>
    </w:p>
    <w:p>
      <w:pPr>
        <w:pStyle w:val="Style14"/>
        <w:keepNext w:val="true"/>
        <w:rPr/>
      </w:pPr>
      <w:bookmarkStart w:id="4230" w:name="ET_speaker_467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קיבלתי תשובות על השאל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4231" w:name="_ETM_Q1_7199098"/>
      <w:bookmarkStart w:id="4232" w:name="_ETM_Q1_7199014"/>
      <w:bookmarkEnd w:id="4231"/>
      <w:bookmarkEnd w:id="4232"/>
      <w:r>
        <w:rPr>
          <w:rtl w:val="true"/>
          <w:lang w:eastAsia="he-IL"/>
        </w:rPr>
        <w:t>יזה סעיף נמצא התקציב של העדה הדרוז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שרה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אמר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לא יכולים לומר כי </w:t>
      </w:r>
      <w:bookmarkStart w:id="4233" w:name="_ETM_Q1_7205270"/>
      <w:bookmarkEnd w:id="4233"/>
      <w:r>
        <w:rPr>
          <w:rtl w:val="true"/>
          <w:lang w:eastAsia="he-IL"/>
        </w:rPr>
        <w:t>עדיין לא אושרה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ה ביום ראשון בממשלה וממה שהבנתי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צריך </w:t>
      </w:r>
      <w:bookmarkStart w:id="4234" w:name="_ETM_Q1_7212199"/>
      <w:bookmarkEnd w:id="4234"/>
      <w:r>
        <w:rPr>
          <w:rtl w:val="true"/>
          <w:lang w:eastAsia="he-IL"/>
        </w:rPr>
        <w:t xml:space="preserve">להיות בשנ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שאלתי שאלת 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השתמשנו </w:t>
      </w:r>
      <w:bookmarkStart w:id="4235" w:name="_ETM_Q1_7226347"/>
      <w:bookmarkEnd w:id="423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 עד כה לפ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יהיו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6" w:name="_ETM_Q1_7234380"/>
      <w:bookmarkStart w:id="4237" w:name="_ETM_Q1_7233636"/>
      <w:bookmarkStart w:id="4238" w:name="_ETM_Q1_7233515"/>
      <w:bookmarkStart w:id="4239" w:name="_ETM_Q1_7234380"/>
      <w:bookmarkStart w:id="4240" w:name="_ETM_Q1_7233636"/>
      <w:bookmarkStart w:id="4241" w:name="_ETM_Q1_7233515"/>
      <w:bookmarkEnd w:id="4239"/>
      <w:bookmarkEnd w:id="4240"/>
      <w:bookmarkEnd w:id="4241"/>
    </w:p>
    <w:p>
      <w:pPr>
        <w:pStyle w:val="Style14"/>
        <w:keepNext w:val="true"/>
        <w:rPr/>
      </w:pPr>
      <w:bookmarkStart w:id="4242" w:name="ET_speaker_תמר_לוי_בונ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7235154"/>
      <w:bookmarkEnd w:id="4243"/>
      <w:r>
        <w:rPr>
          <w:rtl w:val="true"/>
          <w:lang w:eastAsia="he-IL"/>
        </w:rPr>
        <w:t>ל</w:t>
      </w:r>
      <w:bookmarkStart w:id="4244" w:name="_ETM_Q1_7235217"/>
      <w:bookmarkEnd w:id="4244"/>
      <w:r>
        <w:rPr>
          <w:rtl w:val="true"/>
          <w:lang w:eastAsia="he-IL"/>
        </w:rPr>
        <w:t xml:space="preserve">גבי </w:t>
      </w:r>
      <w:r>
        <w:rPr>
          <w:lang w:eastAsia="he-IL"/>
        </w:rPr>
        <w:t>0.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פי כרגע זה </w:t>
      </w:r>
      <w:bookmarkStart w:id="4245" w:name="_ETM_Q1_7238945"/>
      <w:bookmarkEnd w:id="4245"/>
      <w:r>
        <w:rPr>
          <w:rtl w:val="true"/>
          <w:lang w:eastAsia="he-IL"/>
        </w:rPr>
        <w:t>שמתוכו</w:t>
      </w:r>
      <w:r>
        <w:rPr>
          <w:rtl w:val="true"/>
          <w:lang w:eastAsia="he-IL"/>
        </w:rPr>
        <w:t xml:space="preserve">, </w:t>
      </w:r>
      <w:bookmarkStart w:id="4246" w:name="_ETM_Q1_7239646"/>
      <w:bookmarkEnd w:id="4246"/>
      <w:r>
        <w:rPr>
          <w:lang w:eastAsia="he-IL"/>
        </w:rPr>
        <w:t>0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רגם אותם למונחי מיליארדים שזה יהי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דיין נשאר </w:t>
      </w:r>
      <w:bookmarkStart w:id="4247" w:name="_ETM_Q1_7247806"/>
      <w:bookmarkEnd w:id="4247"/>
      <w:r>
        <w:rPr>
          <w:rtl w:val="true"/>
          <w:lang w:eastAsia="he-IL"/>
        </w:rPr>
        <w:t>ברכי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כם כ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ך לפ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נויים שמובאים ברכיב החירום הם רק פינויים מכורח </w:t>
      </w:r>
      <w:bookmarkStart w:id="4248" w:name="_ETM_Q1_7257335"/>
      <w:bookmarkEnd w:id="4248"/>
      <w:r>
        <w:rPr>
          <w:rtl w:val="true"/>
          <w:lang w:eastAsia="he-IL"/>
        </w:rPr>
        <w:t>נסיבות ביטחוניות והחלטות ביטח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ן כל המתווה של חזרה לצפון כלומר התומוה המדורג עם התמריצים והמענקים </w:t>
      </w:r>
      <w:bookmarkStart w:id="4249" w:name="_ETM_Q1_7267329"/>
      <w:bookmarkEnd w:id="4249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כבר מתוקצב במסגרת מינהלת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פינויים שהם תולדה של נסיבות ביטחוניות </w:t>
      </w:r>
      <w:bookmarkStart w:id="4250" w:name="_ETM_Q1_7275450"/>
      <w:bookmarkEnd w:id="4250"/>
      <w:r>
        <w:rPr>
          <w:rtl w:val="true"/>
          <w:lang w:eastAsia="he-IL"/>
        </w:rPr>
        <w:t xml:space="preserve">זה </w:t>
      </w:r>
      <w:bookmarkStart w:id="4251" w:name="_ETM_Q1_7274647"/>
      <w:bookmarkEnd w:id="425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ירה שזה צפוי להיות מעבר לזה</w:t>
      </w:r>
      <w:r>
        <w:rPr>
          <w:rtl w:val="true"/>
          <w:lang w:eastAsia="he-IL"/>
        </w:rPr>
        <w:t xml:space="preserve">, </w:t>
      </w:r>
      <w:bookmarkStart w:id="4252" w:name="_ETM_Q1_7282050"/>
      <w:bookmarkEnd w:id="4252"/>
      <w:r>
        <w:rPr>
          <w:rtl w:val="true"/>
          <w:lang w:eastAsia="he-IL"/>
        </w:rPr>
        <w:t xml:space="preserve">לכן מתוך </w:t>
      </w:r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ו נשארים ע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לא ייעוד ידו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</w:t>
      </w:r>
      <w:bookmarkStart w:id="4253" w:name="_ETM_Q1_7288720"/>
      <w:bookmarkEnd w:id="4253"/>
      <w:r>
        <w:rPr>
          <w:rtl w:val="true"/>
          <w:lang w:eastAsia="he-IL"/>
        </w:rPr>
        <w:t xml:space="preserve">החברה הדרוזית זה יצטרך לבוא בפנייה נוכח </w:t>
      </w:r>
      <w:bookmarkStart w:id="4254" w:name="_ETM_Q1_7291593"/>
      <w:bookmarkEnd w:id="4254"/>
      <w:r>
        <w:rPr>
          <w:rtl w:val="true"/>
          <w:lang w:eastAsia="he-IL"/>
        </w:rPr>
        <w:t>העובדה שרק השבוע נעשתה החלט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סף – </w:t>
      </w:r>
      <w:bookmarkStart w:id="4255" w:name="_ETM_Q1_7299071"/>
      <w:bookmarkEnd w:id="4255"/>
      <w:r>
        <w:rPr>
          <w:rtl w:val="true"/>
          <w:lang w:eastAsia="he-IL"/>
        </w:rPr>
        <w:t>יועבר ב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7302000"/>
      <w:bookmarkStart w:id="4257" w:name="_ETM_Q1_7301363"/>
      <w:bookmarkStart w:id="4258" w:name="_ETM_Q1_7301267"/>
      <w:bookmarkStart w:id="4259" w:name="_ETM_Q1_7302000"/>
      <w:bookmarkStart w:id="4260" w:name="_ETM_Q1_7301363"/>
      <w:bookmarkStart w:id="4261" w:name="_ETM_Q1_7301267"/>
      <w:bookmarkEnd w:id="4259"/>
      <w:bookmarkEnd w:id="4260"/>
      <w:bookmarkEnd w:id="4261"/>
    </w:p>
    <w:p>
      <w:pPr>
        <w:pStyle w:val="Style14"/>
        <w:keepNext w:val="true"/>
        <w:rPr/>
      </w:pPr>
      <w:bookmarkStart w:id="4262" w:name="ET_speaker_467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7302671"/>
      <w:bookmarkStart w:id="4264" w:name="_ETM_Q1_7302611"/>
      <w:bookmarkEnd w:id="4263"/>
      <w:bookmarkEnd w:id="4264"/>
      <w:r>
        <w:rPr>
          <w:rtl w:val="true"/>
          <w:lang w:eastAsia="he-IL"/>
        </w:rPr>
        <w:t>באיזה סעיף נמצא הכסף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7303505"/>
      <w:bookmarkStart w:id="4266" w:name="_ETM_Q1_7303439"/>
      <w:bookmarkStart w:id="4267" w:name="_ETM_Q1_7303505"/>
      <w:bookmarkStart w:id="4268" w:name="_ETM_Q1_7303439"/>
      <w:bookmarkEnd w:id="4267"/>
      <w:bookmarkEnd w:id="4268"/>
    </w:p>
    <w:p>
      <w:pPr>
        <w:pStyle w:val="Style14"/>
        <w:keepNext w:val="true"/>
        <w:rPr/>
      </w:pPr>
      <w:bookmarkStart w:id="4269" w:name="_ETM_Q1_7307235"/>
      <w:bookmarkStart w:id="4270" w:name="_ETM_Q1_7307135"/>
      <w:bookmarkEnd w:id="4269"/>
      <w:bookmarkEnd w:id="4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7307781"/>
      <w:bookmarkStart w:id="4272" w:name="_ETM_Q1_7307671"/>
      <w:bookmarkEnd w:id="4271"/>
      <w:bookmarkEnd w:id="4272"/>
      <w:r>
        <w:rPr>
          <w:rtl w:val="true"/>
          <w:lang w:eastAsia="he-IL"/>
        </w:rPr>
        <w:t>יש מקור תקצ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3" w:name="_ETM_Q1_7311019"/>
      <w:bookmarkStart w:id="4274" w:name="_ETM_Q1_7310889"/>
      <w:bookmarkStart w:id="4275" w:name="_ETM_Q1_7311019"/>
      <w:bookmarkStart w:id="4276" w:name="_ETM_Q1_7310889"/>
      <w:bookmarkEnd w:id="4275"/>
      <w:bookmarkEnd w:id="4276"/>
    </w:p>
    <w:p>
      <w:pPr>
        <w:pStyle w:val="Style14"/>
        <w:keepNext w:val="true"/>
        <w:rPr/>
      </w:pPr>
      <w:bookmarkStart w:id="4277" w:name="ET_speaker_תמר_לוי_בונה_313"/>
      <w:bookmarkStart w:id="4278" w:name="_ETM_Q1_7315007"/>
      <w:bookmarkStart w:id="4279" w:name="_ETM_Q1_7313449"/>
      <w:bookmarkEnd w:id="4278"/>
      <w:bookmarkEnd w:id="4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0" w:name="_ETM_Q1_7315605"/>
      <w:bookmarkStart w:id="4281" w:name="_ETM_Q1_7315540"/>
      <w:bookmarkEnd w:id="4280"/>
      <w:bookmarkEnd w:id="4281"/>
      <w:r>
        <w:rPr>
          <w:rtl w:val="true"/>
          <w:lang w:eastAsia="he-IL"/>
        </w:rPr>
        <w:t>אני יכול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2" w:name="_ETM_Q1_7319118"/>
      <w:bookmarkStart w:id="4283" w:name="_ETM_Q1_7319033"/>
      <w:bookmarkStart w:id="4284" w:name="_ETM_Q1_7319118"/>
      <w:bookmarkStart w:id="4285" w:name="_ETM_Q1_7319033"/>
      <w:bookmarkEnd w:id="4284"/>
      <w:bookmarkEnd w:id="4285"/>
    </w:p>
    <w:p>
      <w:pPr>
        <w:pStyle w:val="Style14"/>
        <w:keepNext w:val="true"/>
        <w:rPr/>
      </w:pPr>
      <w:bookmarkStart w:id="4286" w:name="_ETM_Q1_7319318"/>
      <w:bookmarkStart w:id="4287" w:name="_ETM_Q1_7319228"/>
      <w:bookmarkEnd w:id="4286"/>
      <w:bookmarkEnd w:id="42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8" w:name="_ETM_Q1_7319712"/>
      <w:bookmarkStart w:id="4289" w:name="_ETM_Q1_7319597"/>
      <w:bookmarkEnd w:id="4288"/>
      <w:bookmarkEnd w:id="4289"/>
      <w:r>
        <w:rPr>
          <w:rtl w:val="true"/>
          <w:lang w:eastAsia="he-IL"/>
        </w:rPr>
        <w:t xml:space="preserve">אז </w:t>
      </w:r>
      <w:bookmarkStart w:id="4290" w:name="_ETM_Q1_7320032"/>
      <w:bookmarkEnd w:id="4290"/>
      <w:r>
        <w:rPr>
          <w:rtl w:val="true"/>
          <w:lang w:eastAsia="he-IL"/>
        </w:rPr>
        <w:t>יהיה עוד קיצ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1" w:name="_ETM_Q1_7324197"/>
      <w:bookmarkStart w:id="4292" w:name="_ETM_Q1_7324097"/>
      <w:bookmarkStart w:id="4293" w:name="_ETM_Q1_7324197"/>
      <w:bookmarkStart w:id="4294" w:name="_ETM_Q1_7324097"/>
      <w:bookmarkEnd w:id="4293"/>
      <w:bookmarkEnd w:id="4294"/>
    </w:p>
    <w:p>
      <w:pPr>
        <w:pStyle w:val="Style32"/>
        <w:keepNext w:val="true"/>
        <w:rPr/>
      </w:pPr>
      <w:bookmarkStart w:id="4295" w:name="ET_speakercontinue_תמר_לוי_בונה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7325932"/>
      <w:bookmarkEnd w:id="4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ור 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7" w:name="_ETM_Q1_7327277"/>
      <w:bookmarkStart w:id="4298" w:name="_ETM_Q1_7326663"/>
      <w:bookmarkStart w:id="4299" w:name="_ETM_Q1_7326535"/>
      <w:bookmarkStart w:id="4300" w:name="_ETM_Q1_7327277"/>
      <w:bookmarkStart w:id="4301" w:name="_ETM_Q1_7326663"/>
      <w:bookmarkStart w:id="4302" w:name="_ETM_Q1_7326535"/>
      <w:bookmarkEnd w:id="4300"/>
      <w:bookmarkEnd w:id="4301"/>
      <w:bookmarkEnd w:id="4302"/>
    </w:p>
    <w:p>
      <w:pPr>
        <w:pStyle w:val="Style14"/>
        <w:keepNext w:val="true"/>
        <w:rPr/>
      </w:pPr>
      <w:bookmarkStart w:id="4303" w:name="ET_speaker_4674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7328036"/>
      <w:bookmarkStart w:id="4305" w:name="_ETM_Q1_7327961"/>
      <w:bookmarkEnd w:id="4304"/>
      <w:bookmarkEnd w:id="4305"/>
      <w:r>
        <w:rPr>
          <w:rtl w:val="true"/>
          <w:lang w:eastAsia="he-IL"/>
        </w:rPr>
        <w:t xml:space="preserve">אני רוצה לדעת </w:t>
      </w:r>
      <w:bookmarkStart w:id="4306" w:name="_ETM_Q1_7313610"/>
      <w:bookmarkEnd w:id="4306"/>
      <w:r>
        <w:rPr>
          <w:rtl w:val="true"/>
          <w:lang w:eastAsia="he-IL"/>
        </w:rPr>
        <w:t>באיזה סעיף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של </w:t>
      </w:r>
      <w:r>
        <w:rPr>
          <w:lang w:eastAsia="he-IL"/>
        </w:rPr>
        <w:t>24</w:t>
      </w:r>
      <w:r>
        <w:rPr>
          <w:rtl w:val="true"/>
          <w:lang w:eastAsia="he-IL"/>
        </w:rPr>
        <w:t>'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7" w:name="_ETM_Q1_7328911"/>
      <w:bookmarkStart w:id="4308" w:name="_ETM_Q1_7328394"/>
      <w:bookmarkStart w:id="4309" w:name="_ETM_Q1_7328280"/>
      <w:bookmarkStart w:id="4310" w:name="_ETM_Q1_7328911"/>
      <w:bookmarkStart w:id="4311" w:name="_ETM_Q1_7328394"/>
      <w:bookmarkStart w:id="4312" w:name="_ETM_Q1_7328280"/>
      <w:bookmarkEnd w:id="4310"/>
      <w:bookmarkEnd w:id="4311"/>
      <w:bookmarkEnd w:id="4312"/>
    </w:p>
    <w:p>
      <w:pPr>
        <w:pStyle w:val="Style14"/>
        <w:keepNext w:val="true"/>
        <w:rPr/>
      </w:pPr>
      <w:bookmarkStart w:id="4313" w:name="ET_speaker_תמר_לוי_בונה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7329670"/>
      <w:bookmarkStart w:id="4315" w:name="_ETM_Q1_7329595"/>
      <w:bookmarkEnd w:id="4314"/>
      <w:bookmarkEnd w:id="4315"/>
      <w:r>
        <w:rPr>
          <w:rtl w:val="true"/>
          <w:lang w:eastAsia="he-IL"/>
        </w:rPr>
        <w:t>א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316" w:name="_ETM_Q1_7327913"/>
      <w:bookmarkEnd w:id="4316"/>
      <w:r>
        <w:rPr>
          <w:rtl w:val="true"/>
          <w:lang w:eastAsia="he-IL"/>
        </w:rPr>
        <w:t>ברזולוציות קטנות של הצ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7" w:name="_ETM_Q1_7331795"/>
      <w:bookmarkStart w:id="4318" w:name="_ETM_Q1_7331697"/>
      <w:bookmarkStart w:id="4319" w:name="_ETM_Q1_7331795"/>
      <w:bookmarkStart w:id="4320" w:name="_ETM_Q1_7331697"/>
      <w:bookmarkEnd w:id="4319"/>
      <w:bookmarkEnd w:id="4320"/>
    </w:p>
    <w:p>
      <w:pPr>
        <w:pStyle w:val="Style14"/>
        <w:keepNext w:val="true"/>
        <w:rPr/>
      </w:pPr>
      <w:bookmarkStart w:id="4321" w:name="_ETM_Q1_7331952"/>
      <w:bookmarkStart w:id="4322" w:name="_ETM_Q1_7331831"/>
      <w:bookmarkEnd w:id="4321"/>
      <w:bookmarkEnd w:id="43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7332486"/>
      <w:bookmarkStart w:id="4324" w:name="_ETM_Q1_7332364"/>
      <w:bookmarkEnd w:id="4323"/>
      <w:bookmarkEnd w:id="4324"/>
      <w:r>
        <w:rPr>
          <w:rtl w:val="true"/>
          <w:lang w:eastAsia="he-IL"/>
        </w:rPr>
        <w:t>האם יש מצב שכמו לפני שנה וחצי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325" w:name="ET_speakercontinue_תמר_לוי_בונ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7334414"/>
      <w:bookmarkEnd w:id="4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קבל החלטת ממשלה בלי שיש 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עומדים על זה</w:t>
      </w:r>
      <w:r>
        <w:rPr>
          <w:rtl w:val="true"/>
          <w:lang w:eastAsia="he-IL"/>
        </w:rPr>
        <w:t xml:space="preserve">. </w:t>
      </w:r>
      <w:bookmarkStart w:id="4327" w:name="_ETM_Q1_7337673"/>
      <w:bookmarkEnd w:id="4327"/>
      <w:r>
        <w:rPr>
          <w:rtl w:val="true"/>
          <w:lang w:eastAsia="he-IL"/>
        </w:rPr>
        <w:t>יש מקור 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7347401"/>
      <w:bookmarkStart w:id="4329" w:name="_ETM_Q1_7347298"/>
      <w:bookmarkStart w:id="4330" w:name="_ETM_Q1_7347401"/>
      <w:bookmarkStart w:id="4331" w:name="_ETM_Q1_7347298"/>
      <w:bookmarkEnd w:id="4330"/>
      <w:bookmarkEnd w:id="4331"/>
    </w:p>
    <w:p>
      <w:pPr>
        <w:pStyle w:val="Style14"/>
        <w:keepNext w:val="true"/>
        <w:rPr/>
      </w:pPr>
      <w:bookmarkStart w:id="4332" w:name="ET_speaker_6361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קל במדינה שתמר לא יודעת מאיפה ה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7344561"/>
      <w:bookmarkStart w:id="4334" w:name="_ETM_Q1_7344496"/>
      <w:bookmarkStart w:id="4335" w:name="_ETM_Q1_7344561"/>
      <w:bookmarkStart w:id="4336" w:name="_ETM_Q1_7344496"/>
      <w:bookmarkEnd w:id="4335"/>
      <w:bookmarkEnd w:id="4336"/>
    </w:p>
    <w:p>
      <w:pPr>
        <w:pStyle w:val="Style31"/>
        <w:keepNext w:val="true"/>
        <w:rPr/>
      </w:pPr>
      <w:bookmarkStart w:id="4337" w:name="ET_yor_4762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8" w:name="_ETM_Q1_7348036"/>
      <w:bookmarkEnd w:id="4338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ק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4339" w:name="_ETM_Q1_7349770"/>
      <w:bookmarkStart w:id="4340" w:name="_ETM_Q1_7349639"/>
      <w:bookmarkEnd w:id="4339"/>
      <w:bookmarkEnd w:id="4340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4341" w:name="ET_speakercontinue_תמר_לוי_בונ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7350370"/>
      <w:bookmarkEnd w:id="4342"/>
      <w:r>
        <w:rPr>
          <w:rtl w:val="true"/>
          <w:lang w:eastAsia="he-IL"/>
        </w:rPr>
        <w:t>זה לא השתרש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ה פרטנית</w:t>
      </w:r>
      <w:bookmarkStart w:id="4343" w:name="_ETM_Q1_7357054"/>
      <w:bookmarkEnd w:id="43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4" w:name="_ETM_Q1_7356317"/>
      <w:bookmarkStart w:id="4345" w:name="_ETM_Q1_7356167"/>
      <w:bookmarkStart w:id="4346" w:name="_ETM_Q1_7356317"/>
      <w:bookmarkStart w:id="4347" w:name="_ETM_Q1_7356167"/>
      <w:bookmarkEnd w:id="4346"/>
      <w:bookmarkEnd w:id="4347"/>
    </w:p>
    <w:p>
      <w:pPr>
        <w:pStyle w:val="Style14"/>
        <w:keepNext w:val="true"/>
        <w:rPr/>
      </w:pPr>
      <w:bookmarkStart w:id="4348" w:name="_ETM_Q1_7356749"/>
      <w:bookmarkStart w:id="4349" w:name="_ETM_Q1_7356664"/>
      <w:bookmarkEnd w:id="4348"/>
      <w:bookmarkEnd w:id="43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0" w:name="_ETM_Q1_7357298"/>
      <w:bookmarkStart w:id="4351" w:name="_ETM_Q1_7357177"/>
      <w:bookmarkEnd w:id="4350"/>
      <w:bookmarkEnd w:id="4351"/>
      <w:r>
        <w:rPr>
          <w:rtl w:val="true"/>
          <w:lang w:eastAsia="he-IL"/>
        </w:rPr>
        <w:t xml:space="preserve">מתי נדע איפה </w:t>
      </w:r>
      <w:bookmarkStart w:id="4352" w:name="_ETM_Q1_7358618"/>
      <w:bookmarkEnd w:id="4352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3" w:name="_ETM_Q1_7359624"/>
      <w:bookmarkStart w:id="4354" w:name="_ETM_Q1_7359545"/>
      <w:bookmarkStart w:id="4355" w:name="_ETM_Q1_7359624"/>
      <w:bookmarkStart w:id="4356" w:name="_ETM_Q1_7359545"/>
      <w:bookmarkEnd w:id="4355"/>
      <w:bookmarkEnd w:id="4356"/>
    </w:p>
    <w:p>
      <w:pPr>
        <w:pStyle w:val="Style31"/>
        <w:keepNext w:val="true"/>
        <w:rPr/>
      </w:pPr>
      <w:bookmarkStart w:id="4357" w:name="ET_yor_4762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8" w:name="_ETM_Q1_7360192"/>
      <w:bookmarkEnd w:id="4358"/>
      <w:r>
        <w:rPr>
          <w:rtl w:val="true"/>
          <w:lang w:eastAsia="he-IL"/>
        </w:rPr>
        <w:t>לפני שתאשר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7363319"/>
      <w:bookmarkStart w:id="4360" w:name="_ETM_Q1_7363222"/>
      <w:bookmarkStart w:id="4361" w:name="_ETM_Q1_7363319"/>
      <w:bookmarkStart w:id="4362" w:name="_ETM_Q1_7363222"/>
      <w:bookmarkEnd w:id="4361"/>
      <w:bookmarkEnd w:id="4362"/>
    </w:p>
    <w:p>
      <w:pPr>
        <w:pStyle w:val="Style14"/>
        <w:keepNext w:val="true"/>
        <w:rPr/>
      </w:pPr>
      <w:bookmarkStart w:id="4363" w:name="_ETM_Q1_7363439"/>
      <w:bookmarkStart w:id="4364" w:name="_ETM_Q1_7363349"/>
      <w:bookmarkEnd w:id="4363"/>
      <w:bookmarkEnd w:id="4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5" w:name="_ETM_Q1_7363988"/>
      <w:bookmarkStart w:id="4366" w:name="_ETM_Q1_7363879"/>
      <w:bookmarkEnd w:id="4365"/>
      <w:bookmarkEnd w:id="4366"/>
      <w:r>
        <w:rPr>
          <w:rtl w:val="true"/>
          <w:lang w:eastAsia="he-IL"/>
        </w:rPr>
        <w:t>לא אאשר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נגד לו נחר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7370104"/>
      <w:bookmarkStart w:id="4368" w:name="_ETM_Q1_7369469"/>
      <w:bookmarkStart w:id="4369" w:name="_ETM_Q1_7369350"/>
      <w:bookmarkStart w:id="4370" w:name="_ETM_Q1_7370104"/>
      <w:bookmarkStart w:id="4371" w:name="_ETM_Q1_7369469"/>
      <w:bookmarkStart w:id="4372" w:name="_ETM_Q1_7369350"/>
      <w:bookmarkEnd w:id="4370"/>
      <w:bookmarkEnd w:id="4371"/>
      <w:bookmarkEnd w:id="4372"/>
    </w:p>
    <w:p>
      <w:pPr>
        <w:pStyle w:val="Style14"/>
        <w:keepNext w:val="true"/>
        <w:rPr/>
      </w:pPr>
      <w:bookmarkStart w:id="4373" w:name="ET_speaker_612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7370782"/>
      <w:bookmarkStart w:id="4375" w:name="_ETM_Q1_7370721"/>
      <w:bookmarkEnd w:id="4374"/>
      <w:bookmarkEnd w:id="4375"/>
      <w:r>
        <w:rPr>
          <w:rtl w:val="true"/>
          <w:lang w:eastAsia="he-IL"/>
        </w:rPr>
        <w:t xml:space="preserve">מה </w:t>
      </w:r>
      <w:bookmarkStart w:id="4376" w:name="_ETM_Q1_7371234"/>
      <w:bookmarkEnd w:id="4376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ביע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7372450"/>
      <w:bookmarkStart w:id="4378" w:name="_ETM_Q1_7372345"/>
      <w:bookmarkStart w:id="4379" w:name="_ETM_Q1_7372450"/>
      <w:bookmarkStart w:id="4380" w:name="_ETM_Q1_7372345"/>
      <w:bookmarkEnd w:id="4379"/>
      <w:bookmarkEnd w:id="4380"/>
    </w:p>
    <w:p>
      <w:pPr>
        <w:pStyle w:val="Style31"/>
        <w:keepNext w:val="true"/>
        <w:rPr/>
      </w:pPr>
      <w:bookmarkStart w:id="4381" w:name="ET_yor_4762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2" w:name="_ETM_Q1_7373008"/>
      <w:bookmarkEnd w:id="438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7386496"/>
      <w:bookmarkStart w:id="4384" w:name="_ETM_Q1_7378103"/>
      <w:bookmarkStart w:id="4385" w:name="_ETM_Q1_7378000"/>
      <w:bookmarkStart w:id="4386" w:name="_ETM_Q1_7386496"/>
      <w:bookmarkStart w:id="4387" w:name="_ETM_Q1_7378103"/>
      <w:bookmarkStart w:id="4388" w:name="_ETM_Q1_7378000"/>
      <w:bookmarkEnd w:id="4386"/>
      <w:bookmarkEnd w:id="4387"/>
      <w:bookmarkEnd w:id="4388"/>
    </w:p>
    <w:p>
      <w:pPr>
        <w:pStyle w:val="Style14"/>
        <w:keepNext w:val="true"/>
        <w:rPr/>
      </w:pPr>
      <w:bookmarkStart w:id="4389" w:name="ET_speaker_סנדרה_אלון_323"/>
      <w:bookmarkStart w:id="4390" w:name="_ETM_Q1_7386701"/>
      <w:bookmarkStart w:id="4391" w:name="_ETM_Q1_7386634"/>
      <w:bookmarkStart w:id="4392" w:name="_ETM_Q1_7386604"/>
      <w:bookmarkEnd w:id="4390"/>
      <w:bookmarkEnd w:id="4391"/>
      <w:bookmarkEnd w:id="4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נדרה אל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3" w:name="_ETM_Q1_7395051"/>
      <w:bookmarkEnd w:id="439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ימא של סמל תומר קרן </w:t>
      </w:r>
      <w:bookmarkStart w:id="4394" w:name="_ETM_Q1_7385920"/>
      <w:bookmarkEnd w:id="4394"/>
      <w:r>
        <w:rPr>
          <w:rtl w:val="true"/>
          <w:lang w:eastAsia="he-IL"/>
        </w:rPr>
        <w:t>שנהרג לפני חמישה חודשים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כאן לפגוש מספר חברי</w:t>
      </w:r>
      <w:bookmarkStart w:id="4395" w:name="_ETM_Q1_7393538"/>
      <w:bookmarkEnd w:id="4395"/>
      <w:r>
        <w:rPr>
          <w:rtl w:val="true"/>
          <w:lang w:eastAsia="he-IL"/>
        </w:rPr>
        <w:t xml:space="preserve"> כנסת כדי להציג את הסיכה שי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ני מפיצה למען כל הנופלים של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נם בשמו של בני </w:t>
      </w:r>
      <w:bookmarkStart w:id="4396" w:name="_ETM_Q1_7400152"/>
      <w:bookmarkEnd w:id="4396"/>
      <w:r>
        <w:rPr>
          <w:rtl w:val="true"/>
          <w:lang w:eastAsia="he-IL"/>
        </w:rPr>
        <w:t xml:space="preserve">אך זה למען כל הנופלים של </w:t>
      </w:r>
      <w:bookmarkStart w:id="4397" w:name="_ETM_Q1_7402801"/>
      <w:bookmarkEnd w:id="4397"/>
      <w:r>
        <w:rPr>
          <w:rtl w:val="true"/>
          <w:lang w:eastAsia="he-IL"/>
        </w:rPr>
        <w:t>המלחמ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וד אשמח – השארתי גם אצ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אמיר אוחנה סיכות למען </w:t>
      </w:r>
      <w:bookmarkStart w:id="4398" w:name="_ETM_Q1_7408500"/>
      <w:bookmarkEnd w:id="4398"/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צל </w:t>
      </w:r>
      <w:bookmarkStart w:id="4399" w:name="_ETM_Q1_7409506"/>
      <w:bookmarkEnd w:id="4399"/>
      <w:r>
        <w:rPr>
          <w:rtl w:val="true"/>
          <w:lang w:eastAsia="he-IL"/>
        </w:rPr>
        <w:t>ס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ישמח אותי לראות אתכם עם הסיכ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עט ש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זכור </w:t>
      </w:r>
      <w:bookmarkStart w:id="4400" w:name="_ETM_Q1_7416989"/>
      <w:bookmarkEnd w:id="440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וד את זה בגאווה גדולה ו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דה לכם </w:t>
      </w:r>
      <w:bookmarkStart w:id="4401" w:name="_ETM_Q1_7425306"/>
      <w:bookmarkEnd w:id="4401"/>
      <w:r>
        <w:rPr>
          <w:rtl w:val="true"/>
          <w:lang w:eastAsia="he-IL"/>
        </w:rPr>
        <w:t>ע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2" w:name="_ETM_Q1_7428294"/>
      <w:bookmarkStart w:id="4403" w:name="_ETM_Q1_7428211"/>
      <w:bookmarkStart w:id="4404" w:name="_ETM_Q1_7428294"/>
      <w:bookmarkStart w:id="4405" w:name="_ETM_Q1_7428211"/>
      <w:bookmarkEnd w:id="4404"/>
      <w:bookmarkEnd w:id="4405"/>
    </w:p>
    <w:p>
      <w:pPr>
        <w:pStyle w:val="Style31"/>
        <w:keepNext w:val="true"/>
        <w:rPr/>
      </w:pPr>
      <w:bookmarkStart w:id="4406" w:name="ET_yor_4762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7428862"/>
      <w:bookmarkEnd w:id="4407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תדעי מצ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4408" w:name="_ETM_Q1_7461618"/>
      <w:bookmarkEnd w:id="4408"/>
      <w:r>
        <w:rPr>
          <w:rtl w:val="true"/>
          <w:lang w:eastAsia="he-IL"/>
        </w:rPr>
        <w:t>ל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הכלכלן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אוהבים את זה </w:t>
      </w:r>
      <w:bookmarkStart w:id="4409" w:name="_ETM_Q1_7467667"/>
      <w:bookmarkEnd w:id="4409"/>
      <w:r>
        <w:rPr>
          <w:rtl w:val="true"/>
          <w:lang w:eastAsia="he-IL"/>
        </w:rPr>
        <w:t>שהכלכלן הראשי לא כאן ואני אומר זאת בלשון 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</w:t>
      </w:r>
      <w:bookmarkStart w:id="4410" w:name="_ETM_Q1_7473668"/>
      <w:bookmarkEnd w:id="4410"/>
      <w:r>
        <w:rPr>
          <w:rtl w:val="true"/>
          <w:lang w:eastAsia="he-IL"/>
        </w:rPr>
        <w:t>מדברים על תוכנית של מסגרות ש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אמר לנו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411" w:name="_ETM_Q1_7479705"/>
      <w:bookmarkEnd w:id="4411"/>
      <w:r>
        <w:rPr>
          <w:rtl w:val="true"/>
          <w:lang w:eastAsia="he-IL"/>
        </w:rPr>
        <w:t>תפקיד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4412" w:name="_ETM_Q1_7482223"/>
      <w:bookmarkStart w:id="4413" w:name="_ETM_Q1_7482100"/>
      <w:bookmarkEnd w:id="4412"/>
      <w:bookmarkEnd w:id="4413"/>
      <w:r>
        <w:rPr>
          <w:rtl w:val="true"/>
          <w:lang w:eastAsia="he-IL"/>
        </w:rPr>
        <w:t xml:space="preserve"> </w:t>
      </w:r>
      <w:bookmarkStart w:id="4414" w:name="_ETM_Q1_7494406"/>
      <w:bookmarkStart w:id="4415" w:name="_ETM_Q1_7494347"/>
      <w:bookmarkStart w:id="4416" w:name="_ETM_Q1_7494300"/>
      <w:bookmarkStart w:id="4417" w:name="_ETM_Q1_7494204"/>
      <w:bookmarkEnd w:id="4414"/>
      <w:bookmarkEnd w:id="4415"/>
      <w:bookmarkEnd w:id="4416"/>
      <w:bookmarkEnd w:id="4417"/>
    </w:p>
    <w:p>
      <w:pPr>
        <w:pStyle w:val="Style14"/>
        <w:keepNext w:val="true"/>
        <w:rPr/>
      </w:pPr>
      <w:bookmarkStart w:id="4418" w:name="ET_speaker_נדב_פודולר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9" w:name="_ETM_Q1_7499052"/>
      <w:bookmarkEnd w:id="4419"/>
      <w:r>
        <w:rPr>
          <w:rtl w:val="true"/>
          <w:lang w:eastAsia="he-IL"/>
        </w:rPr>
        <w:t xml:space="preserve">אני </w:t>
      </w:r>
      <w:bookmarkStart w:id="4420" w:name="_ETM_Q1_7483348"/>
      <w:bookmarkEnd w:id="4420"/>
      <w:r>
        <w:rPr>
          <w:rtl w:val="true"/>
          <w:lang w:eastAsia="he-IL"/>
        </w:rPr>
        <w:t>מצוות מקרו ותח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צוות מקרו ותחזיות מ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7550305"/>
      <w:bookmarkStart w:id="4422" w:name="_ETM_Q1_7549300"/>
      <w:bookmarkStart w:id="4423" w:name="_ETM_Q1_7549189"/>
      <w:bookmarkStart w:id="4424" w:name="_ETM_Q1_7550305"/>
      <w:bookmarkStart w:id="4425" w:name="_ETM_Q1_7549300"/>
      <w:bookmarkStart w:id="4426" w:name="_ETM_Q1_7549189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612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7551023"/>
      <w:bookmarkStart w:id="4429" w:name="_ETM_Q1_7550943"/>
      <w:bookmarkEnd w:id="4428"/>
      <w:bookmarkEnd w:id="4429"/>
      <w:r>
        <w:rPr>
          <w:rtl w:val="true"/>
          <w:lang w:eastAsia="he-IL"/>
        </w:rPr>
        <w:t>הייתה לי שאלה שתמר לא כהרגלה</w:t>
      </w:r>
      <w:bookmarkStart w:id="4430" w:name="_ETM_Q1_7541808"/>
      <w:bookmarkEnd w:id="4430"/>
      <w:r>
        <w:rPr>
          <w:rtl w:val="true"/>
          <w:lang w:eastAsia="he-IL"/>
        </w:rPr>
        <w:t xml:space="preserve"> התקשתה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המגמות שאנו רואים </w:t>
      </w:r>
      <w:bookmarkStart w:id="4431" w:name="_ETM_Q1_7553998"/>
      <w:bookmarkEnd w:id="4431"/>
      <w:r>
        <w:rPr>
          <w:rtl w:val="true"/>
          <w:lang w:eastAsia="he-IL"/>
        </w:rPr>
        <w:t>בשבועות האחרונים בשווקים בארצות הברית בעיקר האם זה עשוי להשפיע על תחזית הצמיח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ול </w:t>
      </w:r>
      <w:bookmarkStart w:id="4432" w:name="_ETM_Q1_7562484"/>
      <w:bookmarkEnd w:id="4432"/>
      <w:r>
        <w:rPr>
          <w:rtl w:val="true"/>
          <w:lang w:eastAsia="he-IL"/>
        </w:rPr>
        <w:t>להשפיע גם על גודל הגירע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3" w:name="_ETM_Q1_7569354"/>
      <w:bookmarkStart w:id="4434" w:name="_ETM_Q1_7567302"/>
      <w:bookmarkStart w:id="4435" w:name="_ETM_Q1_7567187"/>
      <w:bookmarkStart w:id="4436" w:name="_ETM_Q1_7569354"/>
      <w:bookmarkStart w:id="4437" w:name="_ETM_Q1_7567302"/>
      <w:bookmarkStart w:id="4438" w:name="_ETM_Q1_7567187"/>
      <w:bookmarkEnd w:id="4436"/>
      <w:bookmarkEnd w:id="4437"/>
      <w:bookmarkEnd w:id="4438"/>
    </w:p>
    <w:p>
      <w:pPr>
        <w:pStyle w:val="Style14"/>
        <w:keepNext w:val="true"/>
        <w:rPr/>
      </w:pPr>
      <w:bookmarkStart w:id="4439" w:name="ET_speaker_נדב_פודול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7570149"/>
      <w:bookmarkStart w:id="4441" w:name="_ETM_Q1_7570059"/>
      <w:bookmarkEnd w:id="4440"/>
      <w:bookmarkEnd w:id="4441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מות הגלובליות יכולות להשפיע על </w:t>
      </w:r>
      <w:bookmarkStart w:id="4442" w:name="_ETM_Q1_7575420"/>
      <w:bookmarkEnd w:id="4442"/>
      <w:r>
        <w:rPr>
          <w:rtl w:val="true"/>
          <w:lang w:eastAsia="he-IL"/>
        </w:rPr>
        <w:t>תחזית הצמ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7580512"/>
      <w:bookmarkStart w:id="4444" w:name="_ETM_Q1_7578197"/>
      <w:bookmarkStart w:id="4445" w:name="_ETM_Q1_7578072"/>
      <w:bookmarkStart w:id="4446" w:name="_ETM_Q1_7580512"/>
      <w:bookmarkStart w:id="4447" w:name="_ETM_Q1_7578197"/>
      <w:bookmarkStart w:id="4448" w:name="_ETM_Q1_7578072"/>
      <w:bookmarkEnd w:id="4446"/>
      <w:bookmarkEnd w:id="4447"/>
      <w:bookmarkEnd w:id="4448"/>
    </w:p>
    <w:p>
      <w:pPr>
        <w:pStyle w:val="Style14"/>
        <w:keepNext w:val="true"/>
        <w:rPr/>
      </w:pPr>
      <w:bookmarkStart w:id="4449" w:name="ET_speaker_612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0" w:name="_ETM_Q1_7581179"/>
      <w:bookmarkStart w:id="4451" w:name="_ETM_Q1_7581099"/>
      <w:bookmarkEnd w:id="4450"/>
      <w:bookmarkEnd w:id="4451"/>
      <w:r>
        <w:rPr>
          <w:rtl w:val="true"/>
          <w:lang w:eastAsia="he-IL"/>
        </w:rPr>
        <w:t>איך אתם מעריכים את זה כ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2" w:name="_ETM_Q1_7583846"/>
      <w:bookmarkStart w:id="4453" w:name="_ETM_Q1_7582924"/>
      <w:bookmarkStart w:id="4454" w:name="_ETM_Q1_7582788"/>
      <w:bookmarkStart w:id="4455" w:name="_ETM_Q1_7583846"/>
      <w:bookmarkStart w:id="4456" w:name="_ETM_Q1_7582924"/>
      <w:bookmarkStart w:id="4457" w:name="_ETM_Q1_7582788"/>
      <w:bookmarkEnd w:id="4455"/>
      <w:bookmarkEnd w:id="4456"/>
      <w:bookmarkEnd w:id="4457"/>
    </w:p>
    <w:p>
      <w:pPr>
        <w:pStyle w:val="Style14"/>
        <w:keepNext w:val="true"/>
        <w:rPr/>
      </w:pPr>
      <w:bookmarkStart w:id="4458" w:name="ET_speaker_נדב_פודול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7584560"/>
      <w:bookmarkStart w:id="4460" w:name="_ETM_Q1_7584500"/>
      <w:bookmarkEnd w:id="4459"/>
      <w:bookmarkEnd w:id="4460"/>
      <w:r>
        <w:rPr>
          <w:rtl w:val="true"/>
          <w:lang w:eastAsia="he-IL"/>
        </w:rPr>
        <w:t xml:space="preserve">אנו עוד לא יודעים איך להעריך את זה </w:t>
      </w:r>
      <w:bookmarkStart w:id="4461" w:name="_ETM_Q1_7574944"/>
      <w:bookmarkEnd w:id="4461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לנו רק נתו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7587140"/>
      <w:bookmarkStart w:id="4463" w:name="_ETM_Q1_7586396"/>
      <w:bookmarkStart w:id="4464" w:name="_ETM_Q1_7586303"/>
      <w:bookmarkStart w:id="4465" w:name="_ETM_Q1_7587140"/>
      <w:bookmarkStart w:id="4466" w:name="_ETM_Q1_7586396"/>
      <w:bookmarkStart w:id="4467" w:name="_ETM_Q1_7586303"/>
      <w:bookmarkEnd w:id="4465"/>
      <w:bookmarkEnd w:id="4466"/>
      <w:bookmarkEnd w:id="4467"/>
    </w:p>
    <w:p>
      <w:pPr>
        <w:pStyle w:val="Style14"/>
        <w:keepNext w:val="true"/>
        <w:rPr/>
      </w:pPr>
      <w:bookmarkStart w:id="4468" w:name="ET_speaker_612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_7587867"/>
      <w:bookmarkStart w:id="4470" w:name="_ETM_Q1_7587820"/>
      <w:bookmarkEnd w:id="4469"/>
      <w:bookmarkEnd w:id="4470"/>
      <w:r>
        <w:rPr>
          <w:rtl w:val="true"/>
          <w:lang w:eastAsia="he-IL"/>
        </w:rPr>
        <w:t>מה תחזית הצמיחה שלכם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>'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1" w:name="_ETM_Q1_7590947"/>
      <w:bookmarkStart w:id="4472" w:name="_ETM_Q1_7589420"/>
      <w:bookmarkStart w:id="4473" w:name="_ETM_Q1_7589323"/>
      <w:bookmarkStart w:id="4474" w:name="_ETM_Q1_7590947"/>
      <w:bookmarkStart w:id="4475" w:name="_ETM_Q1_7589420"/>
      <w:bookmarkStart w:id="4476" w:name="_ETM_Q1_7589323"/>
      <w:bookmarkEnd w:id="4474"/>
      <w:bookmarkEnd w:id="4475"/>
      <w:bookmarkEnd w:id="4476"/>
    </w:p>
    <w:p>
      <w:pPr>
        <w:pStyle w:val="Style14"/>
        <w:keepNext w:val="true"/>
        <w:rPr/>
      </w:pPr>
      <w:bookmarkStart w:id="4477" w:name="ET_speaker_נדב_פודול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8" w:name="_ETM_Q1_7591608"/>
      <w:bookmarkStart w:id="4479" w:name="_ETM_Q1_7591544"/>
      <w:bookmarkEnd w:id="4478"/>
      <w:bookmarkEnd w:id="4479"/>
      <w:r>
        <w:rPr>
          <w:lang w:eastAsia="he-IL"/>
        </w:rPr>
        <w:t>4.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0" w:name="_ETM_Q1_7588961"/>
      <w:bookmarkStart w:id="4481" w:name="_ETM_Q1_7588861"/>
      <w:bookmarkStart w:id="4482" w:name="_ETM_Q1_7588961"/>
      <w:bookmarkStart w:id="4483" w:name="_ETM_Q1_7588861"/>
      <w:bookmarkEnd w:id="4482"/>
      <w:bookmarkEnd w:id="4483"/>
    </w:p>
    <w:p>
      <w:pPr>
        <w:pStyle w:val="Style31"/>
        <w:keepNext w:val="true"/>
        <w:rPr/>
      </w:pPr>
      <w:bookmarkStart w:id="4484" w:name="ET_yor_47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7592546"/>
      <w:bookmarkEnd w:id="4485"/>
      <w:r>
        <w:rPr>
          <w:rtl w:val="true"/>
          <w:lang w:eastAsia="he-IL"/>
        </w:rPr>
        <w:t>חילופי הנשיא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בין </w:t>
      </w:r>
      <w:bookmarkStart w:id="4486" w:name="_ETM_Q1_7597504"/>
      <w:bookmarkEnd w:id="4486"/>
      <w:r>
        <w:rPr>
          <w:rtl w:val="true"/>
          <w:lang w:eastAsia="he-IL"/>
        </w:rPr>
        <w:t>שזה יכול להשפיע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7603008"/>
      <w:bookmarkStart w:id="4488" w:name="_ETM_Q1_7602096"/>
      <w:bookmarkStart w:id="4489" w:name="_ETM_Q1_7602005"/>
      <w:bookmarkStart w:id="4490" w:name="_ETM_Q1_7603008"/>
      <w:bookmarkStart w:id="4491" w:name="_ETM_Q1_7602096"/>
      <w:bookmarkStart w:id="4492" w:name="_ETM_Q1_7602005"/>
      <w:bookmarkEnd w:id="4490"/>
      <w:bookmarkEnd w:id="4491"/>
      <w:bookmarkEnd w:id="4492"/>
    </w:p>
    <w:p>
      <w:pPr>
        <w:pStyle w:val="Style14"/>
        <w:keepNext w:val="true"/>
        <w:rPr/>
      </w:pPr>
      <w:bookmarkStart w:id="4493" w:name="ET_speaker_612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4" w:name="_ETM_Q1_7603651"/>
      <w:bookmarkStart w:id="4495" w:name="_ETM_Q1_7603615"/>
      <w:bookmarkEnd w:id="4494"/>
      <w:bookmarkEnd w:id="4495"/>
      <w:r>
        <w:rPr>
          <w:rtl w:val="true"/>
          <w:lang w:eastAsia="he-IL"/>
        </w:rPr>
        <w:t>מסתכל על הבו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רסה קצת מתער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4.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ומרים </w:t>
      </w:r>
      <w:bookmarkStart w:id="4496" w:name="_ETM_Q1_7614539"/>
      <w:bookmarkEnd w:id="4496"/>
      <w:r>
        <w:rPr>
          <w:rtl w:val="true"/>
          <w:lang w:eastAsia="he-IL"/>
        </w:rPr>
        <w:t xml:space="preserve">סוכנויות הדירוג על תחזית הצמיחה </w:t>
      </w:r>
      <w:bookmarkStart w:id="4497" w:name="_ETM_Q1_7617814"/>
      <w:bookmarkEnd w:id="4497"/>
      <w:r>
        <w:rPr>
          <w:rtl w:val="true"/>
          <w:lang w:eastAsia="he-IL"/>
        </w:rPr>
        <w:t>שלנו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7610018"/>
      <w:bookmarkStart w:id="4499" w:name="_ETM_Q1_7609081"/>
      <w:bookmarkStart w:id="4500" w:name="_ETM_Q1_7608986"/>
      <w:bookmarkStart w:id="4501" w:name="_ETM_Q1_7610018"/>
      <w:bookmarkStart w:id="4502" w:name="_ETM_Q1_7609081"/>
      <w:bookmarkStart w:id="4503" w:name="_ETM_Q1_7608986"/>
      <w:bookmarkEnd w:id="4501"/>
      <w:bookmarkEnd w:id="4502"/>
      <w:bookmarkEnd w:id="4503"/>
    </w:p>
    <w:p>
      <w:pPr>
        <w:pStyle w:val="Style14"/>
        <w:keepNext w:val="true"/>
        <w:rPr/>
      </w:pPr>
      <w:bookmarkStart w:id="4504" w:name="ET_speaker_נדב_פודולר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7610635"/>
      <w:bookmarkStart w:id="4506" w:name="_ETM_Q1_7610585"/>
      <w:bookmarkEnd w:id="4505"/>
      <w:bookmarkEnd w:id="4506"/>
      <w:r>
        <w:rPr>
          <w:rtl w:val="true"/>
          <w:lang w:eastAsia="he-IL"/>
        </w:rPr>
        <w:t>לא זוכר את התחזית של סוכנויות הדיר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ן יותר פס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טיפה </w:t>
      </w:r>
      <w:bookmarkStart w:id="4507" w:name="_ETM_Q1_7623927"/>
      <w:bookmarkEnd w:id="4507"/>
      <w:r>
        <w:rPr>
          <w:rtl w:val="true"/>
          <w:lang w:eastAsia="he-IL"/>
        </w:rPr>
        <w:t>הפתיעו אותנו ל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עט </w:t>
      </w:r>
      <w:bookmarkStart w:id="4508" w:name="_ETM_Q1_7624986"/>
      <w:bookmarkEnd w:id="4508"/>
      <w:r>
        <w:rPr>
          <w:rtl w:val="true"/>
          <w:lang w:eastAsia="he-IL"/>
        </w:rPr>
        <w:t>יותר גבוהים ממה שצי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תנו תחזית של </w:t>
      </w:r>
      <w:r>
        <w:rPr>
          <w:lang w:eastAsia="he-IL"/>
        </w:rPr>
        <w:t>0.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וצר </w:t>
      </w:r>
      <w:bookmarkStart w:id="4509" w:name="_ETM_Q1_7633608"/>
      <w:bookmarkEnd w:id="4509"/>
      <w:r>
        <w:rPr>
          <w:rtl w:val="true"/>
          <w:lang w:eastAsia="he-IL"/>
        </w:rPr>
        <w:t>צמח באחוז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0" w:name="_ETM_Q1_7637626"/>
      <w:bookmarkStart w:id="4511" w:name="_ETM_Q1_7637544"/>
      <w:bookmarkStart w:id="4512" w:name="_ETM_Q1_7637626"/>
      <w:bookmarkStart w:id="4513" w:name="_ETM_Q1_7637544"/>
      <w:bookmarkEnd w:id="4512"/>
      <w:bookmarkEnd w:id="4513"/>
    </w:p>
    <w:p>
      <w:pPr>
        <w:pStyle w:val="Style14"/>
        <w:keepNext w:val="true"/>
        <w:rPr/>
      </w:pPr>
      <w:bookmarkStart w:id="4514" w:name="ET_speaker_612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7637800"/>
      <w:bookmarkStart w:id="4516" w:name="_ETM_Q1_7637736"/>
      <w:bookmarkEnd w:id="4515"/>
      <w:bookmarkEnd w:id="4516"/>
      <w:r>
        <w:rPr>
          <w:rtl w:val="true"/>
          <w:lang w:eastAsia="he-IL"/>
        </w:rPr>
        <w:t xml:space="preserve">צמיחה שלילית </w:t>
      </w:r>
      <w:bookmarkStart w:id="4517" w:name="_ETM_Q1_7636708"/>
      <w:bookmarkEnd w:id="4517"/>
      <w:r>
        <w:rPr>
          <w:rtl w:val="true"/>
          <w:lang w:eastAsia="he-IL"/>
        </w:rPr>
        <w:t>ל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7639942"/>
      <w:bookmarkStart w:id="4519" w:name="_ETM_Q1_7638468"/>
      <w:bookmarkStart w:id="4520" w:name="_ETM_Q1_7638405"/>
      <w:bookmarkStart w:id="4521" w:name="_ETM_Q1_7639942"/>
      <w:bookmarkStart w:id="4522" w:name="_ETM_Q1_7638468"/>
      <w:bookmarkStart w:id="4523" w:name="_ETM_Q1_7638405"/>
      <w:bookmarkEnd w:id="4521"/>
      <w:bookmarkEnd w:id="4522"/>
      <w:bookmarkEnd w:id="4523"/>
    </w:p>
    <w:p>
      <w:pPr>
        <w:pStyle w:val="Style14"/>
        <w:keepNext w:val="true"/>
        <w:rPr/>
      </w:pPr>
      <w:bookmarkStart w:id="4524" w:name="ET_speaker_נדב_פודולר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7640605"/>
      <w:bookmarkStart w:id="4526" w:name="_ETM_Q1_7640560"/>
      <w:bookmarkEnd w:id="4525"/>
      <w:bookmarkEnd w:id="45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527" w:name="_ETM_Q1_7638622"/>
      <w:bookmarkStart w:id="4528" w:name="_ETM_Q1_7638559"/>
      <w:bookmarkEnd w:id="4527"/>
      <w:bookmarkEnd w:id="4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היות שאפילו ברמה הטכנית בעקבות העדכון הזה כלפי מעלה 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תחזית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7651931"/>
      <w:bookmarkStart w:id="4530" w:name="_ETM_Q1_7651047"/>
      <w:bookmarkStart w:id="4531" w:name="_ETM_Q1_7650955"/>
      <w:bookmarkStart w:id="4532" w:name="_ETM_Q1_7651931"/>
      <w:bookmarkStart w:id="4533" w:name="_ETM_Q1_7651047"/>
      <w:bookmarkStart w:id="4534" w:name="_ETM_Q1_7650955"/>
      <w:bookmarkEnd w:id="4532"/>
      <w:bookmarkEnd w:id="4533"/>
      <w:bookmarkEnd w:id="4534"/>
    </w:p>
    <w:p>
      <w:pPr>
        <w:pStyle w:val="Style14"/>
        <w:keepNext w:val="true"/>
        <w:rPr/>
      </w:pPr>
      <w:bookmarkStart w:id="4535" w:name="ET_speaker_612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7652611"/>
      <w:bookmarkStart w:id="4537" w:name="_ETM_Q1_7652571"/>
      <w:bookmarkEnd w:id="4536"/>
      <w:bookmarkEnd w:id="4537"/>
      <w:r>
        <w:rPr>
          <w:rtl w:val="true"/>
          <w:lang w:eastAsia="he-IL"/>
        </w:rPr>
        <w:t xml:space="preserve">כלומר </w:t>
      </w:r>
      <w:bookmarkStart w:id="4538" w:name="_ETM_Q1_7653306"/>
      <w:bookmarkEnd w:id="4538"/>
      <w:r>
        <w:rPr>
          <w:rtl w:val="true"/>
          <w:lang w:eastAsia="he-IL"/>
        </w:rPr>
        <w:t>אתם לא מעריכים כרגע שהצמיחה תהיה יותר נמוכה מ</w:t>
      </w:r>
      <w:r>
        <w:rPr>
          <w:rtl w:val="true"/>
          <w:lang w:eastAsia="he-IL"/>
        </w:rPr>
        <w:t>-</w:t>
      </w:r>
      <w:r>
        <w:rPr>
          <w:lang w:eastAsia="he-IL"/>
        </w:rPr>
        <w:t>4.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7656899"/>
      <w:bookmarkStart w:id="4540" w:name="_ETM_Q1_7656169"/>
      <w:bookmarkStart w:id="4541" w:name="_ETM_Q1_7656049"/>
      <w:bookmarkStart w:id="4542" w:name="_ETM_Q1_7656899"/>
      <w:bookmarkStart w:id="4543" w:name="_ETM_Q1_7656169"/>
      <w:bookmarkStart w:id="4544" w:name="_ETM_Q1_7656049"/>
      <w:bookmarkEnd w:id="4542"/>
      <w:bookmarkEnd w:id="4543"/>
      <w:bookmarkEnd w:id="4544"/>
    </w:p>
    <w:p>
      <w:pPr>
        <w:pStyle w:val="Style14"/>
        <w:keepNext w:val="true"/>
        <w:rPr/>
      </w:pPr>
      <w:bookmarkStart w:id="4545" w:name="ET_speaker_נדב_פודולר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7657617"/>
      <w:bookmarkStart w:id="4547" w:name="_ETM_Q1_7657562"/>
      <w:bookmarkEnd w:id="4546"/>
      <w:bookmarkEnd w:id="4547"/>
      <w:r>
        <w:rPr>
          <w:rtl w:val="true"/>
          <w:lang w:eastAsia="he-IL"/>
        </w:rPr>
        <w:t>לא א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ין לנו תחזי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לנו </w:t>
      </w:r>
      <w:bookmarkStart w:id="4548" w:name="_ETM_Q1_7660769"/>
      <w:bookmarkEnd w:id="4548"/>
      <w:r>
        <w:rPr>
          <w:rtl w:val="true"/>
          <w:lang w:eastAsia="he-IL"/>
        </w:rPr>
        <w:t>נתוני הרבעון הראשון רק 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נוכל לעדכן את התח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7668733"/>
      <w:bookmarkStart w:id="4550" w:name="_ETM_Q1_7668133"/>
      <w:bookmarkStart w:id="4551" w:name="_ETM_Q1_7668021"/>
      <w:bookmarkStart w:id="4552" w:name="_ETM_Q1_7668733"/>
      <w:bookmarkStart w:id="4553" w:name="_ETM_Q1_7668133"/>
      <w:bookmarkStart w:id="4554" w:name="_ETM_Q1_7668021"/>
      <w:bookmarkEnd w:id="4552"/>
      <w:bookmarkEnd w:id="4553"/>
      <w:bookmarkEnd w:id="4554"/>
    </w:p>
    <w:p>
      <w:pPr>
        <w:pStyle w:val="Style14"/>
        <w:keepNext w:val="true"/>
        <w:rPr/>
      </w:pPr>
      <w:bookmarkStart w:id="4555" w:name="ET_speaker_612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7669389"/>
      <w:bookmarkStart w:id="4557" w:name="_ETM_Q1_7669339"/>
      <w:bookmarkEnd w:id="4556"/>
      <w:bookmarkEnd w:id="4557"/>
      <w:r>
        <w:rPr>
          <w:rtl w:val="true"/>
          <w:lang w:eastAsia="he-IL"/>
        </w:rPr>
        <w:t xml:space="preserve">כרגע </w:t>
      </w:r>
      <w:bookmarkStart w:id="4558" w:name="_ETM_Q1_7670200"/>
      <w:bookmarkEnd w:id="4558"/>
      <w:r>
        <w:rPr>
          <w:rtl w:val="true"/>
          <w:lang w:eastAsia="he-IL"/>
        </w:rPr>
        <w:t xml:space="preserve">את עומדים על </w:t>
      </w:r>
      <w:r>
        <w:rPr>
          <w:lang w:eastAsia="he-IL"/>
        </w:rPr>
        <w:t>4.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7674032"/>
      <w:bookmarkStart w:id="4560" w:name="_ETM_Q1_7672799"/>
      <w:bookmarkStart w:id="4561" w:name="_ETM_Q1_7672697"/>
      <w:bookmarkStart w:id="4562" w:name="_ETM_Q1_7674032"/>
      <w:bookmarkStart w:id="4563" w:name="_ETM_Q1_7672799"/>
      <w:bookmarkStart w:id="4564" w:name="_ETM_Q1_7672697"/>
      <w:bookmarkEnd w:id="4562"/>
      <w:bookmarkEnd w:id="4563"/>
      <w:bookmarkEnd w:id="4564"/>
    </w:p>
    <w:p>
      <w:pPr>
        <w:pStyle w:val="Style14"/>
        <w:keepNext w:val="true"/>
        <w:rPr/>
      </w:pPr>
      <w:bookmarkStart w:id="4565" w:name="ET_speaker_נדב_פודול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6" w:name="_ETM_Q1_7674622"/>
      <w:bookmarkStart w:id="4567" w:name="_ETM_Q1_7674563"/>
      <w:bookmarkEnd w:id="4566"/>
      <w:bookmarkEnd w:id="4567"/>
      <w:r>
        <w:rPr>
          <w:rtl w:val="true"/>
          <w:lang w:eastAsia="he-IL"/>
        </w:rPr>
        <w:t>זו התחזית האחרונה שפרס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מספיק </w:t>
      </w:r>
      <w:bookmarkStart w:id="4568" w:name="_ETM_Q1_7679308"/>
      <w:bookmarkEnd w:id="4568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מאמינים שזה יירד קצ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תחזית הצמיחה תתעדכן כנראה כלפי </w:t>
      </w:r>
      <w:bookmarkStart w:id="4569" w:name="_ETM_Q1_7691268"/>
      <w:bookmarkEnd w:id="4569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>.</w:t>
      </w:r>
      <w:bookmarkStart w:id="4570" w:name="_ETM_Q1_7692494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7693251"/>
      <w:bookmarkStart w:id="4572" w:name="_ETM_Q1_7692624"/>
      <w:bookmarkStart w:id="4573" w:name="_ETM_Q1_7693251"/>
      <w:bookmarkStart w:id="4574" w:name="_ETM_Q1_7692624"/>
      <w:bookmarkEnd w:id="4573"/>
      <w:bookmarkEnd w:id="4574"/>
    </w:p>
    <w:p>
      <w:pPr>
        <w:pStyle w:val="Style14"/>
        <w:keepNext w:val="true"/>
        <w:rPr/>
      </w:pPr>
      <w:bookmarkStart w:id="4575" w:name="ET_speaker_612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6" w:name="_ETM_Q1_7693903"/>
      <w:bookmarkEnd w:id="4576"/>
      <w:r>
        <w:rPr>
          <w:rtl w:val="true"/>
          <w:lang w:eastAsia="he-IL"/>
        </w:rPr>
        <w:t>זה</w:t>
      </w:r>
      <w:bookmarkStart w:id="4577" w:name="_ETM_Q1_7694025"/>
      <w:bookmarkEnd w:id="4577"/>
      <w:r>
        <w:rPr>
          <w:rtl w:val="true"/>
          <w:lang w:eastAsia="he-IL"/>
        </w:rPr>
        <w:t xml:space="preserve"> כנראה ישפיע גם על גודל הגירע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7702500"/>
      <w:bookmarkStart w:id="4579" w:name="_ETM_Q1_7701710"/>
      <w:bookmarkStart w:id="4580" w:name="_ETM_Q1_7701605"/>
      <w:bookmarkStart w:id="4581" w:name="_ETM_Q1_7702500"/>
      <w:bookmarkStart w:id="4582" w:name="_ETM_Q1_7701710"/>
      <w:bookmarkStart w:id="4583" w:name="_ETM_Q1_7701605"/>
      <w:bookmarkEnd w:id="4581"/>
      <w:bookmarkEnd w:id="4582"/>
      <w:bookmarkEnd w:id="4583"/>
    </w:p>
    <w:p>
      <w:pPr>
        <w:pStyle w:val="Style14"/>
        <w:keepNext w:val="true"/>
        <w:rPr/>
      </w:pPr>
      <w:bookmarkStart w:id="4584" w:name="ET_speaker_נדב_פודול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7703139"/>
      <w:bookmarkStart w:id="4586" w:name="_ETM_Q1_7703074"/>
      <w:bookmarkEnd w:id="4585"/>
      <w:bookmarkEnd w:id="4586"/>
      <w:r>
        <w:rPr>
          <w:rtl w:val="true"/>
          <w:lang w:eastAsia="he-IL"/>
        </w:rPr>
        <w:t xml:space="preserve">תמונת ההכנסות כרגע היא </w:t>
      </w:r>
      <w:bookmarkStart w:id="4587" w:name="_ETM_Q1_7705930"/>
      <w:bookmarkEnd w:id="458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ו נמצאים בעולם מאוד מורכב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בעקבות המלחמה קשה </w:t>
      </w:r>
      <w:bookmarkStart w:id="4588" w:name="_ETM_Q1_7716526"/>
      <w:bookmarkEnd w:id="4588"/>
      <w:r>
        <w:rPr>
          <w:rtl w:val="true"/>
          <w:lang w:eastAsia="he-IL"/>
        </w:rPr>
        <w:t>יותר להבין את הת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9" w:name="_ETM_Q1_7721370"/>
      <w:bookmarkStart w:id="4590" w:name="_ETM_Q1_7720641"/>
      <w:bookmarkStart w:id="4591" w:name="_ETM_Q1_7720491"/>
      <w:bookmarkStart w:id="4592" w:name="_ETM_Q1_7721370"/>
      <w:bookmarkStart w:id="4593" w:name="_ETM_Q1_7720641"/>
      <w:bookmarkStart w:id="4594" w:name="_ETM_Q1_7720491"/>
      <w:bookmarkEnd w:id="4592"/>
      <w:bookmarkEnd w:id="4593"/>
      <w:bookmarkEnd w:id="4594"/>
    </w:p>
    <w:p>
      <w:pPr>
        <w:pStyle w:val="Style14"/>
        <w:keepNext w:val="true"/>
        <w:rPr/>
      </w:pPr>
      <w:bookmarkStart w:id="4595" w:name="ET_speaker_תמר_לוי_בונה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6" w:name="_ETM_Q1_7722033"/>
      <w:bookmarkStart w:id="4597" w:name="_ETM_Q1_7721989"/>
      <w:bookmarkEnd w:id="4596"/>
      <w:bookmarkEnd w:id="4597"/>
      <w:r>
        <w:rPr>
          <w:rtl w:val="true"/>
          <w:lang w:eastAsia="he-IL"/>
        </w:rPr>
        <w:t xml:space="preserve">אמרתי לפני שהגעת שלפי תמונת הכנסות של </w:t>
      </w:r>
      <w:bookmarkStart w:id="4598" w:name="_ETM_Q1_7728460"/>
      <w:bookmarkEnd w:id="4598"/>
      <w:r>
        <w:rPr>
          <w:rtl w:val="true"/>
          <w:lang w:eastAsia="he-IL"/>
        </w:rPr>
        <w:t>ינואר ופברואר אין מקום לומר כרגע שיש סבירות להוריד את תחזית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אומר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9" w:name="_ETM_Q1_7748568"/>
      <w:bookmarkStart w:id="4600" w:name="_ETM_Q1_7747784"/>
      <w:bookmarkStart w:id="4601" w:name="_ETM_Q1_7747669"/>
      <w:bookmarkStart w:id="4602" w:name="_ETM_Q1_7748568"/>
      <w:bookmarkStart w:id="4603" w:name="_ETM_Q1_7747784"/>
      <w:bookmarkStart w:id="4604" w:name="_ETM_Q1_7747669"/>
      <w:bookmarkEnd w:id="4602"/>
      <w:bookmarkEnd w:id="4603"/>
      <w:bookmarkEnd w:id="4604"/>
    </w:p>
    <w:p>
      <w:pPr>
        <w:pStyle w:val="Style14"/>
        <w:keepNext w:val="true"/>
        <w:rPr/>
      </w:pPr>
      <w:bookmarkStart w:id="4605" w:name="ET_speaker_6361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6" w:name="_ETM_Q1_7749168"/>
      <w:bookmarkStart w:id="4607" w:name="_ETM_Q1_7749118"/>
      <w:bookmarkEnd w:id="4606"/>
      <w:bookmarkEnd w:id="4607"/>
      <w:r>
        <w:rPr>
          <w:rtl w:val="true"/>
          <w:lang w:eastAsia="he-IL"/>
        </w:rPr>
        <w:t>הוא אמר משהו אחר</w:t>
      </w:r>
      <w:r>
        <w:rPr>
          <w:rtl w:val="true"/>
          <w:lang w:eastAsia="he-IL"/>
        </w:rPr>
        <w:t xml:space="preserve">. </w:t>
      </w:r>
      <w:bookmarkStart w:id="4608" w:name="_ETM_Q1_7753325"/>
      <w:bookmarkEnd w:id="4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7760705"/>
      <w:bookmarkStart w:id="4610" w:name="_ETM_Q1_7755581"/>
      <w:bookmarkStart w:id="4611" w:name="_ETM_Q1_7755486"/>
      <w:bookmarkStart w:id="4612" w:name="_ETM_Q1_7760705"/>
      <w:bookmarkStart w:id="4613" w:name="_ETM_Q1_7755581"/>
      <w:bookmarkStart w:id="4614" w:name="_ETM_Q1_7755486"/>
      <w:bookmarkEnd w:id="4612"/>
      <w:bookmarkEnd w:id="4613"/>
      <w:bookmarkEnd w:id="4614"/>
    </w:p>
    <w:p>
      <w:pPr>
        <w:pStyle w:val="Style14"/>
        <w:keepNext w:val="true"/>
        <w:rPr/>
      </w:pPr>
      <w:bookmarkStart w:id="4615" w:name="ET_speaker_תמר_לוי_בונ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7761315"/>
      <w:bookmarkStart w:id="4617" w:name="_ETM_Q1_7761240"/>
      <w:bookmarkEnd w:id="4616"/>
      <w:bookmarkEnd w:id="4617"/>
      <w:r>
        <w:rPr>
          <w:rtl w:val="true"/>
          <w:lang w:eastAsia="he-IL"/>
        </w:rPr>
        <w:t>אתה יודע היום להוריד</w:t>
      </w:r>
      <w:bookmarkStart w:id="4618" w:name="_ETM_Q1_7756419"/>
      <w:bookmarkEnd w:id="4618"/>
      <w:r>
        <w:rPr>
          <w:rtl w:val="true"/>
          <w:lang w:eastAsia="he-IL"/>
        </w:rPr>
        <w:t xml:space="preserve"> את התחזיות לפי ינואר פברואר</w:t>
      </w:r>
      <w:r>
        <w:rPr>
          <w:rtl w:val="true"/>
          <w:lang w:eastAsia="he-IL"/>
        </w:rPr>
        <w:t>?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4619" w:name="ET_speaker_נדב_פודולר_344"/>
      <w:bookmarkStart w:id="4620" w:name="_ETM_Q1_7785548"/>
      <w:bookmarkStart w:id="4621" w:name="_ETM_Q1_7780384"/>
      <w:bookmarkStart w:id="4622" w:name="_ETM_Q1_7780250"/>
      <w:bookmarkStart w:id="4623" w:name="ET_speaker_נדב_פודולר_344"/>
      <w:bookmarkStart w:id="4624" w:name="_ETM_Q1_7785548"/>
      <w:bookmarkStart w:id="4625" w:name="_ETM_Q1_7780384"/>
      <w:bookmarkStart w:id="4626" w:name="_ETM_Q1_7780250"/>
      <w:bookmarkEnd w:id="4624"/>
      <w:bookmarkEnd w:id="4625"/>
      <w:bookmarkEnd w:id="4626"/>
    </w:p>
    <w:p>
      <w:pPr>
        <w:pStyle w:val="Style14"/>
        <w:keepNext w:val="true"/>
        <w:rPr/>
      </w:pPr>
      <w:bookmarkStart w:id="4627" w:name="_ETM_Q1_7742819"/>
      <w:bookmarkStart w:id="4628" w:name="_ETM_Q1_7742749"/>
      <w:bookmarkEnd w:id="4627"/>
      <w:bookmarkEnd w:id="4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7786236"/>
      <w:bookmarkStart w:id="4630" w:name="_ETM_Q1_7786186"/>
      <w:bookmarkEnd w:id="4629"/>
      <w:bookmarkEnd w:id="4630"/>
      <w:r>
        <w:rPr>
          <w:rtl w:val="true"/>
          <w:lang w:eastAsia="he-IL"/>
        </w:rPr>
        <w:t>התמונ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השלים את דבריי</w:t>
      </w:r>
      <w:r>
        <w:rPr>
          <w:rtl w:val="true"/>
          <w:lang w:eastAsia="he-IL"/>
        </w:rPr>
        <w:t xml:space="preserve">. </w:t>
      </w:r>
      <w:bookmarkStart w:id="4631" w:name="_ETM_Q1_7791008"/>
      <w:bookmarkEnd w:id="4631"/>
      <w:r>
        <w:rPr>
          <w:rtl w:val="true"/>
          <w:lang w:eastAsia="he-IL"/>
        </w:rPr>
        <w:t>מבחינת המ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י טוב שזה יהיה טיפה יותר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</w:t>
      </w:r>
      <w:bookmarkStart w:id="4632" w:name="_ETM_Q1_7800595"/>
      <w:bookmarkEnd w:id="4632"/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תחזית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 ינואר היה עם גבייה מאוד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עבר למה שצפ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ETM_Q1_7768798"/>
      <w:bookmarkStart w:id="4634" w:name="_ETM_Q1_7768707"/>
      <w:bookmarkStart w:id="4635" w:name="_ETM_Q1_7768798"/>
      <w:bookmarkStart w:id="4636" w:name="_ETM_Q1_7768707"/>
      <w:bookmarkEnd w:id="4635"/>
      <w:bookmarkEnd w:id="4636"/>
    </w:p>
    <w:p>
      <w:pPr>
        <w:pStyle w:val="Style14"/>
        <w:keepNext w:val="true"/>
        <w:rPr/>
      </w:pPr>
      <w:bookmarkStart w:id="4637" w:name="_ETM_Q1_7810303"/>
      <w:bookmarkStart w:id="4638" w:name="_ETM_Q1_7810204"/>
      <w:bookmarkEnd w:id="4637"/>
      <w:bookmarkEnd w:id="46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9" w:name="_ETM_Q1_7811626"/>
      <w:bookmarkStart w:id="4640" w:name="_ETM_Q1_7811521"/>
      <w:bookmarkEnd w:id="4639"/>
      <w:bookmarkEnd w:id="464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טתם </w:t>
      </w:r>
      <w:bookmarkStart w:id="4641" w:name="_ETM_Q1_7812964"/>
      <w:bookmarkEnd w:id="4641"/>
      <w:r>
        <w:rPr>
          <w:rtl w:val="true"/>
          <w:lang w:eastAsia="he-IL"/>
        </w:rPr>
        <w:t>א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קתם את גביית המיסים מתוך הכיסים של על האזרחים וחלילה לא צמצמתם </w:t>
      </w:r>
      <w:bookmarkStart w:id="4642" w:name="_ETM_Q1_7820991"/>
      <w:bookmarkEnd w:id="4642"/>
      <w:r>
        <w:rPr>
          <w:rtl w:val="true"/>
          <w:lang w:eastAsia="he-IL"/>
        </w:rPr>
        <w:t>בהוצאה ממשלתית אחת מיות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3" w:name="_ETM_Q1_7833406"/>
      <w:bookmarkStart w:id="4644" w:name="_ETM_Q1_7825734"/>
      <w:bookmarkStart w:id="4645" w:name="_ETM_Q1_7825620"/>
      <w:bookmarkStart w:id="4646" w:name="_ETM_Q1_7833406"/>
      <w:bookmarkStart w:id="4647" w:name="_ETM_Q1_7825734"/>
      <w:bookmarkStart w:id="4648" w:name="_ETM_Q1_7825620"/>
      <w:bookmarkEnd w:id="4646"/>
      <w:bookmarkEnd w:id="4647"/>
      <w:bookmarkEnd w:id="4648"/>
    </w:p>
    <w:p>
      <w:pPr>
        <w:pStyle w:val="Style14"/>
        <w:keepNext w:val="true"/>
        <w:rPr/>
      </w:pPr>
      <w:bookmarkStart w:id="4649" w:name="ET_speaker_6127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7834116"/>
      <w:bookmarkStart w:id="4651" w:name="_ETM_Q1_7834041"/>
      <w:bookmarkEnd w:id="4650"/>
      <w:bookmarkEnd w:id="4651"/>
      <w:r>
        <w:rPr>
          <w:rtl w:val="true"/>
          <w:lang w:eastAsia="he-IL"/>
        </w:rPr>
        <w:t>כמה היו הכנסות בפבר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2" w:name="_ETM_Q1_7837105"/>
      <w:bookmarkStart w:id="4653" w:name="_ETM_Q1_7836980"/>
      <w:bookmarkStart w:id="4654" w:name="_ETM_Q1_7837105"/>
      <w:bookmarkStart w:id="4655" w:name="_ETM_Q1_7836980"/>
      <w:bookmarkEnd w:id="4654"/>
      <w:bookmarkEnd w:id="4655"/>
    </w:p>
    <w:p>
      <w:pPr>
        <w:pStyle w:val="Style32"/>
        <w:keepNext w:val="true"/>
        <w:rPr/>
      </w:pPr>
      <w:bookmarkStart w:id="4656" w:name="ET_speakercontinue_נדב_פודולר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7" w:name="_ETM_Q1_7826998"/>
      <w:bookmarkEnd w:id="4657"/>
      <w:r>
        <w:rPr>
          <w:rtl w:val="true"/>
          <w:lang w:eastAsia="he-IL"/>
        </w:rPr>
        <w:t xml:space="preserve">היו </w:t>
      </w:r>
      <w:bookmarkStart w:id="4658" w:name="_ETM_Q1_7830196"/>
      <w:bookmarkEnd w:id="4658"/>
      <w:r>
        <w:rPr>
          <w:rtl w:val="true"/>
          <w:lang w:eastAsia="he-IL"/>
        </w:rPr>
        <w:t>הכנסות מאוד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תפרסם היום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א יכול להגיד עדיין</w:t>
      </w:r>
      <w:r>
        <w:rPr>
          <w:rtl w:val="true"/>
          <w:lang w:eastAsia="he-IL"/>
        </w:rPr>
        <w:t xml:space="preserve">. </w:t>
      </w:r>
      <w:bookmarkStart w:id="4659" w:name="_ETM_Q1_7841620"/>
      <w:bookmarkEnd w:id="4659"/>
      <w:r>
        <w:rPr>
          <w:rtl w:val="true"/>
          <w:lang w:eastAsia="he-IL"/>
        </w:rPr>
        <w:t>ההודעות האלה יתפרסמו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7853502"/>
      <w:bookmarkStart w:id="4661" w:name="_ETM_Q1_7850370"/>
      <w:bookmarkStart w:id="4662" w:name="_ETM_Q1_7850267"/>
      <w:bookmarkStart w:id="4663" w:name="_ETM_Q1_7853502"/>
      <w:bookmarkStart w:id="4664" w:name="_ETM_Q1_7850370"/>
      <w:bookmarkStart w:id="4665" w:name="_ETM_Q1_7850267"/>
      <w:bookmarkEnd w:id="4663"/>
      <w:bookmarkEnd w:id="4664"/>
      <w:bookmarkEnd w:id="4665"/>
    </w:p>
    <w:p>
      <w:pPr>
        <w:pStyle w:val="Style14"/>
        <w:keepNext w:val="true"/>
        <w:rPr/>
      </w:pPr>
      <w:bookmarkStart w:id="4666" w:name="ET_speaker_580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4667" w:name="_ETM_Q1_7850232"/>
      <w:bookmarkEnd w:id="4667"/>
      <w:r>
        <w:rPr>
          <w:rtl w:val="true"/>
          <w:lang w:eastAsia="he-IL"/>
        </w:rPr>
        <w:t>א</w:t>
      </w:r>
      <w:bookmarkStart w:id="4668" w:name="_ETM_Q1_7854215"/>
      <w:bookmarkStart w:id="4669" w:name="_ETM_Q1_7854140"/>
      <w:bookmarkEnd w:id="4668"/>
      <w:bookmarkEnd w:id="4669"/>
      <w:r>
        <w:rPr>
          <w:rtl w:val="true"/>
          <w:lang w:eastAsia="he-IL"/>
        </w:rPr>
        <w:t>נחנו בדיון ע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7857267"/>
      <w:bookmarkStart w:id="4671" w:name="_ETM_Q1_7856581"/>
      <w:bookmarkStart w:id="4672" w:name="_ETM_Q1_7856461"/>
      <w:bookmarkStart w:id="4673" w:name="_ETM_Q1_7857267"/>
      <w:bookmarkStart w:id="4674" w:name="_ETM_Q1_7856581"/>
      <w:bookmarkStart w:id="4675" w:name="_ETM_Q1_7856461"/>
      <w:bookmarkEnd w:id="4673"/>
      <w:bookmarkEnd w:id="4674"/>
      <w:bookmarkEnd w:id="4675"/>
    </w:p>
    <w:p>
      <w:pPr>
        <w:pStyle w:val="Style14"/>
        <w:keepNext w:val="true"/>
        <w:rPr/>
      </w:pPr>
      <w:bookmarkStart w:id="4676" w:name="ET_speaker_נדב_פודול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_7857988"/>
      <w:bookmarkStart w:id="4678" w:name="_ETM_Q1_7857942"/>
      <w:bookmarkEnd w:id="4677"/>
      <w:bookmarkEnd w:id="4678"/>
      <w:r>
        <w:rPr>
          <w:rtl w:val="true"/>
          <w:lang w:eastAsia="he-IL"/>
        </w:rPr>
        <w:t>אנחנו בדיון ע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9" w:name="_ETM_Q1_7864071"/>
      <w:bookmarkStart w:id="4680" w:name="_ETM_Q1_7863371"/>
      <w:bookmarkStart w:id="4681" w:name="_ETM_Q1_7863278"/>
      <w:bookmarkStart w:id="4682" w:name="_ETM_Q1_7864071"/>
      <w:bookmarkStart w:id="4683" w:name="_ETM_Q1_7863371"/>
      <w:bookmarkStart w:id="4684" w:name="_ETM_Q1_7863278"/>
      <w:bookmarkEnd w:id="4682"/>
      <w:bookmarkEnd w:id="4683"/>
      <w:bookmarkEnd w:id="4684"/>
    </w:p>
    <w:p>
      <w:pPr>
        <w:pStyle w:val="Style14"/>
        <w:keepNext w:val="true"/>
        <w:rPr/>
      </w:pPr>
      <w:bookmarkStart w:id="4685" w:name="ET_speaker_תמר_לוי_בונ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6" w:name="_ETM_Q1_7864684"/>
      <w:bookmarkStart w:id="4687" w:name="_ETM_Q1_7864618"/>
      <w:bookmarkEnd w:id="4686"/>
      <w:bookmarkEnd w:id="4687"/>
      <w:r>
        <w:rPr>
          <w:rtl w:val="true"/>
          <w:lang w:eastAsia="he-IL"/>
        </w:rPr>
        <w:t xml:space="preserve">אבל יש </w:t>
      </w:r>
      <w:bookmarkStart w:id="4688" w:name="_ETM_Q1_7865029"/>
      <w:bookmarkEnd w:id="4688"/>
      <w:r>
        <w:rPr>
          <w:rtl w:val="true"/>
          <w:lang w:eastAsia="he-IL"/>
        </w:rPr>
        <w:t>פרוצדורה סדורה של פרסום ה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7870356"/>
      <w:bookmarkStart w:id="4690" w:name="_ETM_Q1_7870269"/>
      <w:bookmarkStart w:id="4691" w:name="_ETM_Q1_7870356"/>
      <w:bookmarkStart w:id="4692" w:name="_ETM_Q1_7870269"/>
      <w:bookmarkEnd w:id="4691"/>
      <w:bookmarkEnd w:id="4692"/>
    </w:p>
    <w:p>
      <w:pPr>
        <w:pStyle w:val="Style14"/>
        <w:keepNext w:val="true"/>
        <w:rPr/>
      </w:pPr>
      <w:bookmarkStart w:id="4693" w:name="_ETM_Q1_7870534"/>
      <w:bookmarkStart w:id="4694" w:name="_ETM_Q1_7870437"/>
      <w:bookmarkEnd w:id="4693"/>
      <w:bookmarkEnd w:id="46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5" w:name="_ETM_Q1_7871239"/>
      <w:bookmarkStart w:id="4696" w:name="_ETM_Q1_7871141"/>
      <w:bookmarkEnd w:id="4695"/>
      <w:bookmarkEnd w:id="4696"/>
      <w:r>
        <w:rPr>
          <w:rtl w:val="true"/>
          <w:lang w:eastAsia="he-IL"/>
        </w:rPr>
        <w:t>יש גם פרוצדורה סדורה להגש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ף פעם לא עומדים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97" w:name="ET_speaker_תמר_לוי_בונה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ת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8" w:name="_ETM_Q1_7879923"/>
      <w:bookmarkStart w:id="4699" w:name="_ETM_Q1_7879822"/>
      <w:bookmarkStart w:id="4700" w:name="_ETM_Q1_7879923"/>
      <w:bookmarkStart w:id="4701" w:name="_ETM_Q1_7879822"/>
      <w:bookmarkEnd w:id="4700"/>
      <w:bookmarkEnd w:id="4701"/>
    </w:p>
    <w:p>
      <w:pPr>
        <w:pStyle w:val="Style14"/>
        <w:keepNext w:val="true"/>
        <w:rPr/>
      </w:pPr>
      <w:bookmarkStart w:id="4702" w:name="ET_speaker_580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צפי להכנסות הוא רכיב מרכזי בהנח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703" w:name="ET_speakercontinue_תמר_לוי_בונ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4" w:name="_ETM_Q1_7880722"/>
      <w:bookmarkEnd w:id="4704"/>
      <w:r>
        <w:rPr>
          <w:rtl w:val="true"/>
          <w:lang w:eastAsia="he-IL"/>
        </w:rPr>
        <w:t>אבל אנחנו בדיון אחד מני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בלו את </w:t>
      </w:r>
      <w:bookmarkStart w:id="4705" w:name="_ETM_Q1_7882390"/>
      <w:bookmarkEnd w:id="4705"/>
      <w:r>
        <w:rPr>
          <w:rtl w:val="true"/>
          <w:lang w:eastAsia="he-IL"/>
        </w:rPr>
        <w:t>תמונת ה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וצדורה סדורה איך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לא היה </w:t>
      </w:r>
      <w:bookmarkStart w:id="4706" w:name="_ETM_Q1_7887048"/>
      <w:bookmarkEnd w:id="4706"/>
      <w:r>
        <w:rPr>
          <w:rtl w:val="true"/>
          <w:lang w:eastAsia="he-IL"/>
        </w:rPr>
        <w:t>סביר שזה יהיה בכל מיני פלט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bookmarkStart w:id="4707" w:name="_ETM_Q1_7888279"/>
      <w:bookmarkEnd w:id="4707"/>
      <w:r>
        <w:rPr>
          <w:rtl w:val="true"/>
          <w:lang w:eastAsia="he-IL"/>
        </w:rPr>
        <w:t>הגיוני שלא יהיה באופן מסודר ומרו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ודעה שיוצאת לעיתונות </w:t>
      </w:r>
      <w:bookmarkStart w:id="4708" w:name="_ETM_Q1_7897668"/>
      <w:bookmarkEnd w:id="470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7899350"/>
      <w:bookmarkStart w:id="4710" w:name="_ETM_Q1_7898804"/>
      <w:bookmarkStart w:id="4711" w:name="_ETM_Q1_7898679"/>
      <w:bookmarkStart w:id="4712" w:name="_ETM_Q1_7899350"/>
      <w:bookmarkStart w:id="4713" w:name="_ETM_Q1_7898804"/>
      <w:bookmarkStart w:id="4714" w:name="_ETM_Q1_7898679"/>
      <w:bookmarkEnd w:id="4712"/>
      <w:bookmarkEnd w:id="4713"/>
      <w:bookmarkEnd w:id="4714"/>
    </w:p>
    <w:p>
      <w:pPr>
        <w:pStyle w:val="Style14"/>
        <w:keepNext w:val="true"/>
        <w:rPr/>
      </w:pPr>
      <w:bookmarkStart w:id="4715" w:name="ET_speaker_נדב_פודולר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7900115"/>
      <w:bookmarkStart w:id="4717" w:name="_ETM_Q1_7900038"/>
      <w:bookmarkEnd w:id="4716"/>
      <w:bookmarkEnd w:id="4717"/>
      <w:r>
        <w:rPr>
          <w:rtl w:val="true"/>
          <w:lang w:eastAsia="he-IL"/>
        </w:rPr>
        <w:t>להשלים א</w:t>
      </w:r>
      <w:bookmarkStart w:id="4718" w:name="_ETM_Q1_7901625"/>
      <w:bookmarkEnd w:id="4718"/>
      <w:r>
        <w:rPr>
          <w:rtl w:val="true"/>
          <w:lang w:eastAsia="he-IL"/>
        </w:rPr>
        <w:t>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ואר הי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9" w:name="_ETM_Q1_7916653"/>
      <w:bookmarkStart w:id="4720" w:name="_ETM_Q1_7915341"/>
      <w:bookmarkStart w:id="4721" w:name="_ETM_Q1_7915245"/>
      <w:bookmarkStart w:id="4722" w:name="_ETM_Q1_7916653"/>
      <w:bookmarkStart w:id="4723" w:name="_ETM_Q1_7915341"/>
      <w:bookmarkStart w:id="4724" w:name="_ETM_Q1_7915245"/>
      <w:bookmarkEnd w:id="4722"/>
      <w:bookmarkEnd w:id="4723"/>
      <w:bookmarkEnd w:id="4724"/>
    </w:p>
    <w:p>
      <w:pPr>
        <w:pStyle w:val="Style14"/>
        <w:keepNext w:val="true"/>
        <w:rPr/>
      </w:pPr>
      <w:bookmarkStart w:id="4725" w:name="ET_speaker_6361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 לצאת להפסקה עד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את תחזית ההכנסות ואז נגיע לדיון יותר יעיל בהתאם לפרוצדו</w:t>
      </w:r>
      <w:bookmarkStart w:id="4726" w:name="_ETM_Q1_7909678"/>
      <w:bookmarkEnd w:id="4726"/>
      <w:r>
        <w:rPr>
          <w:rtl w:val="true"/>
          <w:lang w:eastAsia="he-IL"/>
        </w:rPr>
        <w:t>רה הנהוגה</w:t>
      </w:r>
      <w:r>
        <w:rPr>
          <w:rtl w:val="true"/>
          <w:lang w:eastAsia="he-IL"/>
        </w:rPr>
        <w:t>.</w:t>
      </w:r>
      <w:bookmarkStart w:id="4727" w:name="_ETM_Q1_7914786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7914875"/>
      <w:bookmarkStart w:id="4729" w:name="_ETM_Q1_7914875"/>
      <w:bookmarkEnd w:id="4729"/>
    </w:p>
    <w:p>
      <w:pPr>
        <w:pStyle w:val="Style14"/>
        <w:keepNext w:val="true"/>
        <w:rPr/>
      </w:pPr>
      <w:bookmarkStart w:id="4730" w:name="ET_speaker_5800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7918006"/>
      <w:bookmarkStart w:id="4732" w:name="_ETM_Q1_7917956"/>
      <w:bookmarkEnd w:id="4731"/>
      <w:bookmarkEnd w:id="4732"/>
      <w:r>
        <w:rPr>
          <w:rtl w:val="true"/>
          <w:lang w:eastAsia="he-IL"/>
        </w:rPr>
        <w:t>איך אנו אמורים לקיים דיון אם הוא לא רוצה לדבר על הצפי להכנסות בדיון על חוק המסג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7929429"/>
      <w:bookmarkStart w:id="4734" w:name="_ETM_Q1_7929304"/>
      <w:bookmarkStart w:id="4735" w:name="_ETM_Q1_7929429"/>
      <w:bookmarkStart w:id="4736" w:name="_ETM_Q1_7929304"/>
      <w:bookmarkEnd w:id="4735"/>
      <w:bookmarkEnd w:id="4736"/>
    </w:p>
    <w:p>
      <w:pPr>
        <w:pStyle w:val="Style32"/>
        <w:keepNext w:val="true"/>
        <w:rPr/>
      </w:pPr>
      <w:bookmarkStart w:id="4737" w:name="ET_speakercontinue_580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7931724"/>
      <w:bookmarkEnd w:id="4738"/>
      <w:r>
        <w:rPr>
          <w:rtl w:val="true"/>
          <w:lang w:eastAsia="he-IL"/>
        </w:rPr>
        <w:t xml:space="preserve">אני יכול לדבר על </w:t>
      </w:r>
      <w:bookmarkStart w:id="4739" w:name="_ETM_Q1_7933675"/>
      <w:bookmarkEnd w:id="4739"/>
      <w:r>
        <w:rPr>
          <w:rtl w:val="true"/>
          <w:lang w:eastAsia="he-IL"/>
        </w:rPr>
        <w:t>זה אבל לא לתת את הנתון של פברואר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0" w:name="_ETM_Q1_7935895"/>
      <w:bookmarkStart w:id="4741" w:name="_ETM_Q1_7934525"/>
      <w:bookmarkStart w:id="4742" w:name="_ETM_Q1_7934401"/>
      <w:bookmarkStart w:id="4743" w:name="_ETM_Q1_7935895"/>
      <w:bookmarkStart w:id="4744" w:name="_ETM_Q1_7934525"/>
      <w:bookmarkStart w:id="4745" w:name="_ETM_Q1_7934401"/>
      <w:bookmarkEnd w:id="4743"/>
      <w:bookmarkEnd w:id="4744"/>
      <w:bookmarkEnd w:id="4745"/>
    </w:p>
    <w:p>
      <w:pPr>
        <w:pStyle w:val="Style14"/>
        <w:keepNext w:val="true"/>
        <w:rPr/>
      </w:pPr>
      <w:bookmarkStart w:id="4746" w:name="ET_speaker_580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7" w:name="_ETM_Q1_7936590"/>
      <w:bookmarkStart w:id="4748" w:name="_ETM_Q1_7936540"/>
      <w:bookmarkEnd w:id="4747"/>
      <w:bookmarkEnd w:id="4748"/>
      <w:r>
        <w:rPr>
          <w:rtl w:val="true"/>
          <w:lang w:eastAsia="he-IL"/>
        </w:rPr>
        <w:t>אתה יכול לדבר על זה באופן תיאורט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וא נקרא סיפור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 את התש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_7947471"/>
      <w:bookmarkStart w:id="4750" w:name="_ETM_Q1_7946768"/>
      <w:bookmarkStart w:id="4751" w:name="_ETM_Q1_7946653"/>
      <w:bookmarkStart w:id="4752" w:name="_ETM_Q1_7947471"/>
      <w:bookmarkStart w:id="4753" w:name="_ETM_Q1_7946768"/>
      <w:bookmarkStart w:id="4754" w:name="_ETM_Q1_7946653"/>
      <w:bookmarkEnd w:id="4752"/>
      <w:bookmarkEnd w:id="4753"/>
      <w:bookmarkEnd w:id="4754"/>
    </w:p>
    <w:p>
      <w:pPr>
        <w:pStyle w:val="Style14"/>
        <w:keepNext w:val="true"/>
        <w:rPr/>
      </w:pPr>
      <w:bookmarkStart w:id="4755" w:name="ET_speaker_תמר_לוי_בונ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6" w:name="_ETM_Q1_7948083"/>
      <w:bookmarkStart w:id="4757" w:name="_ETM_Q1_7948031"/>
      <w:bookmarkEnd w:id="4756"/>
      <w:bookmarkEnd w:id="4757"/>
      <w:r>
        <w:rPr>
          <w:rtl w:val="true"/>
          <w:lang w:eastAsia="he-IL"/>
        </w:rPr>
        <w:t>מתפרסם לאזרחי ישראל בצורה 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וני לומר </w:t>
      </w:r>
      <w:bookmarkStart w:id="4758" w:name="_ETM_Q1_7949648"/>
      <w:bookmarkEnd w:id="4758"/>
      <w:r>
        <w:rPr>
          <w:rtl w:val="true"/>
          <w:lang w:eastAsia="he-IL"/>
        </w:rPr>
        <w:t>באופן פרטני מתי זה מתפ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9" w:name="_ETM_Q1_7954517"/>
      <w:bookmarkStart w:id="4760" w:name="_ETM_Q1_7954405"/>
      <w:bookmarkStart w:id="4761" w:name="_ETM_Q1_7954517"/>
      <w:bookmarkStart w:id="4762" w:name="_ETM_Q1_7954405"/>
      <w:bookmarkEnd w:id="4761"/>
      <w:bookmarkEnd w:id="4762"/>
    </w:p>
    <w:p>
      <w:pPr>
        <w:pStyle w:val="Style14"/>
        <w:keepNext w:val="true"/>
        <w:rPr/>
      </w:pPr>
      <w:bookmarkStart w:id="4763" w:name="_ETM_Q1_7955840"/>
      <w:bookmarkStart w:id="4764" w:name="_ETM_Q1_7955736"/>
      <w:bookmarkEnd w:id="4763"/>
      <w:bookmarkEnd w:id="47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7956285"/>
      <w:bookmarkStart w:id="4766" w:name="_ETM_Q1_7956167"/>
      <w:bookmarkEnd w:id="4765"/>
      <w:bookmarkEnd w:id="4766"/>
      <w:r>
        <w:rPr>
          <w:rtl w:val="true"/>
          <w:lang w:eastAsia="he-IL"/>
        </w:rPr>
        <w:t>אחרי חמשת התקציבים הס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גיון ואופן סדור בכל הנוגע לתקציב </w:t>
      </w:r>
      <w:bookmarkStart w:id="4767" w:name="_ETM_Q1_7960806"/>
      <w:bookmarkEnd w:id="4767"/>
      <w:r>
        <w:rPr>
          <w:rtl w:val="true"/>
          <w:lang w:eastAsia="he-IL"/>
        </w:rPr>
        <w:t>המדינה – אם אנחנו מקדשים 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שתשיבו ל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ד שתעמדו </w:t>
      </w:r>
      <w:bookmarkStart w:id="4768" w:name="_ETM_Q1_7974272"/>
      <w:bookmarkEnd w:id="4768"/>
      <w:r>
        <w:rPr>
          <w:rtl w:val="true"/>
          <w:lang w:eastAsia="he-IL"/>
        </w:rPr>
        <w:t>בזמנים וש</w:t>
      </w:r>
      <w:bookmarkStart w:id="4769" w:name="_ETM_Q1_7973274"/>
      <w:bookmarkEnd w:id="4769"/>
      <w:r>
        <w:rPr>
          <w:rtl w:val="true"/>
          <w:lang w:eastAsia="he-IL"/>
        </w:rPr>
        <w:t>נגיש תקציבים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בכביש דו סטרי גם לי </w:t>
      </w:r>
      <w:bookmarkStart w:id="4770" w:name="_ETM_Q1_7980034"/>
      <w:bookmarkEnd w:id="4770"/>
      <w:r>
        <w:rPr>
          <w:rtl w:val="true"/>
          <w:lang w:eastAsia="he-IL"/>
        </w:rPr>
        <w:t>מותר להפר את הפרוצ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7983927"/>
      <w:bookmarkStart w:id="4772" w:name="_ETM_Q1_7981789"/>
      <w:bookmarkStart w:id="4773" w:name="_ETM_Q1_7981699"/>
      <w:bookmarkStart w:id="4774" w:name="_ETM_Q1_7983927"/>
      <w:bookmarkStart w:id="4775" w:name="_ETM_Q1_7981789"/>
      <w:bookmarkStart w:id="4776" w:name="_ETM_Q1_7981699"/>
      <w:bookmarkEnd w:id="4774"/>
      <w:bookmarkEnd w:id="4775"/>
      <w:bookmarkEnd w:id="4776"/>
    </w:p>
    <w:p>
      <w:pPr>
        <w:pStyle w:val="Style14"/>
        <w:keepNext w:val="true"/>
        <w:rPr/>
      </w:pPr>
      <w:bookmarkStart w:id="4777" w:name="ET_speaker_נדב_פודול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7984472"/>
      <w:bookmarkStart w:id="4779" w:name="_ETM_Q1_7984437"/>
      <w:bookmarkEnd w:id="4778"/>
      <w:bookmarkEnd w:id="4779"/>
      <w:r>
        <w:rPr>
          <w:rtl w:val="true"/>
          <w:lang w:eastAsia="he-IL"/>
        </w:rPr>
        <w:t xml:space="preserve">אשמח להשלים דבריי בתחום שבו אני עוסק </w:t>
      </w:r>
      <w:bookmarkStart w:id="4780" w:name="_ETM_Q1_7982777"/>
      <w:bookmarkEnd w:id="4780"/>
      <w:r>
        <w:rPr>
          <w:rtl w:val="true"/>
          <w:lang w:eastAsia="he-IL"/>
        </w:rPr>
        <w:t>שזה תחזית ה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7990912"/>
      <w:bookmarkStart w:id="4782" w:name="_ETM_Q1_7989348"/>
      <w:bookmarkStart w:id="4783" w:name="_ETM_Q1_7989248"/>
      <w:bookmarkStart w:id="4784" w:name="_ETM_Q1_7990912"/>
      <w:bookmarkStart w:id="4785" w:name="_ETM_Q1_7989348"/>
      <w:bookmarkStart w:id="4786" w:name="_ETM_Q1_7989248"/>
      <w:bookmarkEnd w:id="4784"/>
      <w:bookmarkEnd w:id="4785"/>
      <w:bookmarkEnd w:id="4786"/>
    </w:p>
    <w:p>
      <w:pPr>
        <w:pStyle w:val="Style14"/>
        <w:keepNext w:val="true"/>
        <w:rPr/>
      </w:pPr>
      <w:bookmarkStart w:id="4787" w:name="ET_speaker_4674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7991497"/>
      <w:bookmarkStart w:id="4789" w:name="_ETM_Q1_7991432"/>
      <w:bookmarkEnd w:id="4788"/>
      <w:bookmarkEnd w:id="4789"/>
      <w:r>
        <w:rPr>
          <w:rtl w:val="true"/>
          <w:lang w:eastAsia="he-IL"/>
        </w:rPr>
        <w:t>אמרת בצורה ברורה – תחזית ההכנסות ב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היה ביר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7994918"/>
      <w:bookmarkStart w:id="4791" w:name="_ETM_Q1_7994067"/>
      <w:bookmarkStart w:id="4792" w:name="_ETM_Q1_7993972"/>
      <w:bookmarkStart w:id="4793" w:name="_ETM_Q1_7994918"/>
      <w:bookmarkStart w:id="4794" w:name="_ETM_Q1_7994067"/>
      <w:bookmarkStart w:id="4795" w:name="_ETM_Q1_7993972"/>
      <w:bookmarkEnd w:id="4793"/>
      <w:bookmarkEnd w:id="4794"/>
      <w:bookmarkEnd w:id="4795"/>
    </w:p>
    <w:p>
      <w:pPr>
        <w:pStyle w:val="Style14"/>
        <w:keepNext w:val="true"/>
        <w:rPr/>
      </w:pPr>
      <w:bookmarkStart w:id="4796" w:name="ET_speaker_נדב_פודול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7995590"/>
      <w:bookmarkStart w:id="4798" w:name="_ETM_Q1_7995505"/>
      <w:bookmarkEnd w:id="4797"/>
      <w:bookmarkEnd w:id="4798"/>
      <w:r>
        <w:rPr>
          <w:rtl w:val="true"/>
          <w:lang w:eastAsia="he-IL"/>
        </w:rPr>
        <w:t>לא אמרתי כזה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9" w:name="_ETM_Q1_8000779"/>
      <w:bookmarkStart w:id="4800" w:name="_ETM_Q1_8000678"/>
      <w:bookmarkStart w:id="4801" w:name="_ETM_Q1_8000779"/>
      <w:bookmarkStart w:id="4802" w:name="_ETM_Q1_8000678"/>
      <w:bookmarkEnd w:id="4801"/>
      <w:bookmarkEnd w:id="4802"/>
    </w:p>
    <w:p>
      <w:pPr>
        <w:pStyle w:val="Style31"/>
        <w:keepNext w:val="true"/>
        <w:rPr/>
      </w:pPr>
      <w:bookmarkStart w:id="4803" w:name="ET_yor_476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8001431"/>
      <w:bookmarkEnd w:id="480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5" w:name="_ETM_Q1_8002532"/>
      <w:bookmarkStart w:id="4806" w:name="_ETM_Q1_8002415"/>
      <w:bookmarkStart w:id="4807" w:name="_ETM_Q1_8002532"/>
      <w:bookmarkStart w:id="4808" w:name="_ETM_Q1_8002415"/>
      <w:bookmarkEnd w:id="4807"/>
      <w:bookmarkEnd w:id="4808"/>
    </w:p>
    <w:p>
      <w:pPr>
        <w:pStyle w:val="Style32"/>
        <w:keepNext w:val="true"/>
        <w:rPr/>
      </w:pPr>
      <w:bookmarkStart w:id="4809" w:name="ET_speakercontinue_נדב_פודול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0" w:name="_ETM_Q1_8003228"/>
      <w:bookmarkEnd w:id="4810"/>
      <w:r>
        <w:rPr>
          <w:rtl w:val="true"/>
          <w:lang w:eastAsia="he-IL"/>
        </w:rPr>
        <w:t xml:space="preserve">בינואר היו הכנסות מאוד </w:t>
      </w:r>
      <w:bookmarkStart w:id="4811" w:name="_ETM_Q1_8005790"/>
      <w:bookmarkEnd w:id="4811"/>
      <w:r>
        <w:rPr>
          <w:rtl w:val="true"/>
          <w:lang w:eastAsia="he-IL"/>
        </w:rPr>
        <w:t>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נסות בפברואר לא נראות כמו אלה של </w:t>
      </w:r>
      <w:bookmarkStart w:id="4812" w:name="_ETM_Q1_8011426"/>
      <w:bookmarkEnd w:id="4812"/>
      <w:r>
        <w:rPr>
          <w:rtl w:val="true"/>
          <w:lang w:eastAsia="he-IL"/>
        </w:rPr>
        <w:t>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ברואר בסך </w:t>
      </w:r>
      <w:bookmarkStart w:id="4813" w:name="_ETM_Q1_8016369"/>
      <w:bookmarkEnd w:id="481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8019682"/>
      <w:bookmarkStart w:id="4815" w:name="_ETM_Q1_8018735"/>
      <w:bookmarkStart w:id="4816" w:name="_ETM_Q1_8018623"/>
      <w:bookmarkStart w:id="4817" w:name="_ETM_Q1_8019682"/>
      <w:bookmarkStart w:id="4818" w:name="_ETM_Q1_8018735"/>
      <w:bookmarkStart w:id="4819" w:name="_ETM_Q1_8018623"/>
      <w:bookmarkEnd w:id="4817"/>
      <w:bookmarkEnd w:id="4818"/>
      <w:bookmarkEnd w:id="4819"/>
    </w:p>
    <w:p>
      <w:pPr>
        <w:pStyle w:val="Style14"/>
        <w:keepNext w:val="true"/>
        <w:rPr/>
      </w:pPr>
      <w:bookmarkStart w:id="4820" w:name="ET_speaker_580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8020324"/>
      <w:bookmarkStart w:id="4822" w:name="_ETM_Q1_8020259"/>
      <w:bookmarkEnd w:id="4821"/>
      <w:bookmarkEnd w:id="4822"/>
      <w:r>
        <w:rPr>
          <w:rtl w:val="true"/>
          <w:lang w:eastAsia="he-IL"/>
        </w:rPr>
        <w:t>כמה בערך זה פחות מינוא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8025695"/>
      <w:bookmarkStart w:id="4824" w:name="_ETM_Q1_8024941"/>
      <w:bookmarkStart w:id="4825" w:name="_ETM_Q1_8024835"/>
      <w:bookmarkStart w:id="4826" w:name="_ETM_Q1_8025695"/>
      <w:bookmarkStart w:id="4827" w:name="_ETM_Q1_8024941"/>
      <w:bookmarkStart w:id="4828" w:name="_ETM_Q1_8024835"/>
      <w:bookmarkEnd w:id="4826"/>
      <w:bookmarkEnd w:id="4827"/>
      <w:bookmarkEnd w:id="4828"/>
    </w:p>
    <w:p>
      <w:pPr>
        <w:pStyle w:val="Style14"/>
        <w:keepNext w:val="true"/>
        <w:rPr/>
      </w:pPr>
      <w:bookmarkStart w:id="4829" w:name="ET_speaker_נדב_פודול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8026313"/>
      <w:bookmarkStart w:id="4831" w:name="_ETM_Q1_8026268"/>
      <w:bookmarkEnd w:id="4830"/>
      <w:bookmarkEnd w:id="4831"/>
      <w:r>
        <w:rPr>
          <w:rtl w:val="true"/>
          <w:lang w:eastAsia="he-IL"/>
        </w:rPr>
        <w:t xml:space="preserve">ינואר הוא תמיד חודש שההכנסות </w:t>
      </w:r>
      <w:bookmarkStart w:id="4832" w:name="_ETM_Q1_8029793"/>
      <w:bookmarkEnd w:id="4832"/>
      <w:r>
        <w:rPr>
          <w:rtl w:val="true"/>
          <w:lang w:eastAsia="he-IL"/>
        </w:rPr>
        <w:t>בו מאוד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וואה הנכונה היא מול פברוא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ברואר הזה עדיין היה יותר גבוה מפברואר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3" w:name="_ETM_Q1_8038785"/>
      <w:bookmarkStart w:id="4834" w:name="_ETM_Q1_8037941"/>
      <w:bookmarkStart w:id="4835" w:name="_ETM_Q1_8037851"/>
      <w:bookmarkStart w:id="4836" w:name="_ETM_Q1_8038785"/>
      <w:bookmarkStart w:id="4837" w:name="_ETM_Q1_8037941"/>
      <w:bookmarkStart w:id="4838" w:name="_ETM_Q1_8037851"/>
      <w:bookmarkEnd w:id="4836"/>
      <w:bookmarkEnd w:id="4837"/>
      <w:bookmarkEnd w:id="4838"/>
    </w:p>
    <w:p>
      <w:pPr>
        <w:pStyle w:val="Style14"/>
        <w:keepNext w:val="true"/>
        <w:rPr/>
      </w:pPr>
      <w:bookmarkStart w:id="4839" w:name="ET_speaker_578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8039490"/>
      <w:bookmarkStart w:id="4841" w:name="_ETM_Q1_8039420"/>
      <w:bookmarkEnd w:id="4840"/>
      <w:bookmarkEnd w:id="4841"/>
      <w:r>
        <w:rPr>
          <w:rtl w:val="true"/>
          <w:lang w:eastAsia="he-IL"/>
        </w:rPr>
        <w:t>ב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2" w:name="_ETM_Q1_8041292"/>
      <w:bookmarkStart w:id="4843" w:name="_ETM_Q1_8040370"/>
      <w:bookmarkStart w:id="4844" w:name="_ETM_Q1_8040230"/>
      <w:bookmarkStart w:id="4845" w:name="_ETM_Q1_8041292"/>
      <w:bookmarkStart w:id="4846" w:name="_ETM_Q1_8040370"/>
      <w:bookmarkStart w:id="4847" w:name="_ETM_Q1_8040230"/>
      <w:bookmarkEnd w:id="4845"/>
      <w:bookmarkEnd w:id="4846"/>
      <w:bookmarkEnd w:id="4847"/>
    </w:p>
    <w:p>
      <w:pPr>
        <w:pStyle w:val="Style14"/>
        <w:keepNext w:val="true"/>
        <w:rPr/>
      </w:pPr>
      <w:bookmarkStart w:id="4848" w:name="ET_speaker_46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9" w:name="_ETM_Q1_8041948"/>
      <w:bookmarkStart w:id="4850" w:name="_ETM_Q1_8041848"/>
      <w:bookmarkEnd w:id="4849"/>
      <w:bookmarkEnd w:id="4850"/>
      <w:r>
        <w:rPr>
          <w:rtl w:val="true"/>
          <w:lang w:eastAsia="he-IL"/>
        </w:rPr>
        <w:t>היינו בשיא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8047768"/>
      <w:bookmarkStart w:id="4852" w:name="_ETM_Q1_8047110"/>
      <w:bookmarkStart w:id="4853" w:name="_ETM_Q1_8047024"/>
      <w:bookmarkStart w:id="4854" w:name="_ETM_Q1_8047768"/>
      <w:bookmarkStart w:id="4855" w:name="_ETM_Q1_8047110"/>
      <w:bookmarkStart w:id="4856" w:name="_ETM_Q1_8047024"/>
      <w:bookmarkEnd w:id="4854"/>
      <w:bookmarkEnd w:id="4855"/>
      <w:bookmarkEnd w:id="4856"/>
    </w:p>
    <w:p>
      <w:pPr>
        <w:pStyle w:val="Style14"/>
        <w:keepNext w:val="true"/>
        <w:rPr/>
      </w:pPr>
      <w:bookmarkStart w:id="4857" w:name="ET_speaker_580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8048447"/>
      <w:bookmarkStart w:id="4859" w:name="_ETM_Q1_8048367"/>
      <w:bookmarkEnd w:id="4858"/>
      <w:bookmarkEnd w:id="4859"/>
      <w:r>
        <w:rPr>
          <w:rtl w:val="true"/>
          <w:lang w:eastAsia="he-IL"/>
        </w:rPr>
        <w:t>למה מאשימים 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לא מקבלים תשובות בגלל אמברגו </w:t>
      </w:r>
      <w:bookmarkStart w:id="4860" w:name="_ETM_Q1_8052368"/>
      <w:bookmarkEnd w:id="4860"/>
      <w:r>
        <w:rPr>
          <w:rtl w:val="true"/>
          <w:lang w:eastAsia="he-IL"/>
        </w:rPr>
        <w:t xml:space="preserve">תקשורתי </w:t>
      </w:r>
      <w:bookmarkStart w:id="4861" w:name="_ETM_Q1_8051054"/>
      <w:bookmarkEnd w:id="4861"/>
      <w:r>
        <w:rPr>
          <w:rtl w:val="true"/>
          <w:lang w:eastAsia="he-IL"/>
        </w:rPr>
        <w:t>של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2" w:name="_ETM_Q1_8055527"/>
      <w:bookmarkStart w:id="4863" w:name="_ETM_Q1_8054600"/>
      <w:bookmarkStart w:id="4864" w:name="_ETM_Q1_8054487"/>
      <w:bookmarkStart w:id="4865" w:name="_ETM_Q1_8055527"/>
      <w:bookmarkStart w:id="4866" w:name="_ETM_Q1_8054600"/>
      <w:bookmarkStart w:id="4867" w:name="_ETM_Q1_8054487"/>
      <w:bookmarkEnd w:id="4865"/>
      <w:bookmarkEnd w:id="4866"/>
      <w:bookmarkEnd w:id="4867"/>
    </w:p>
    <w:p>
      <w:pPr>
        <w:pStyle w:val="Style14"/>
        <w:keepNext w:val="true"/>
        <w:rPr/>
      </w:pPr>
      <w:bookmarkStart w:id="4868" w:name="ET_speaker_נדב_פודול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9" w:name="_ETM_Q1_8056173"/>
      <w:bookmarkStart w:id="4870" w:name="_ETM_Q1_8056115"/>
      <w:bookmarkEnd w:id="4869"/>
      <w:bookmarkEnd w:id="4870"/>
      <w:r>
        <w:rPr>
          <w:rtl w:val="true"/>
          <w:lang w:eastAsia="he-IL"/>
        </w:rPr>
        <w:t>כרגע עוד אין לנו מספיק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לגבי הצמיחה שאנו חושבים שיש סיכוי טוב שזה </w:t>
      </w:r>
      <w:bookmarkStart w:id="4871" w:name="_ETM_Q1_8066967"/>
      <w:bookmarkEnd w:id="4871"/>
      <w:r>
        <w:rPr>
          <w:rtl w:val="true"/>
          <w:lang w:eastAsia="he-IL"/>
        </w:rPr>
        <w:t>יתעדכן כלפי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גם להיות לכיו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4872" w:name="_ETM_Q1_8074162"/>
      <w:bookmarkEnd w:id="4872"/>
      <w:r>
        <w:rPr>
          <w:rtl w:val="true"/>
          <w:lang w:eastAsia="he-IL"/>
        </w:rPr>
        <w:t>אין לנו נתוני הרבעון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8074617"/>
      <w:bookmarkStart w:id="4874" w:name="_ETM_Q1_8074008"/>
      <w:bookmarkStart w:id="4875" w:name="_ETM_Q1_8073873"/>
      <w:bookmarkStart w:id="4876" w:name="_ETM_Q1_8074617"/>
      <w:bookmarkStart w:id="4877" w:name="_ETM_Q1_8074008"/>
      <w:bookmarkStart w:id="4878" w:name="_ETM_Q1_8073873"/>
      <w:bookmarkEnd w:id="4876"/>
      <w:bookmarkEnd w:id="4877"/>
      <w:bookmarkEnd w:id="4878"/>
    </w:p>
    <w:p>
      <w:pPr>
        <w:pStyle w:val="Style14"/>
        <w:keepNext w:val="true"/>
        <w:rPr/>
      </w:pPr>
      <w:bookmarkStart w:id="4879" w:name="ET_speaker_5800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8075270"/>
      <w:bookmarkStart w:id="4881" w:name="_ETM_Q1_8075185"/>
      <w:bookmarkEnd w:id="4880"/>
      <w:bookmarkEnd w:id="4881"/>
      <w:r>
        <w:rPr>
          <w:rtl w:val="true"/>
          <w:lang w:eastAsia="he-IL"/>
        </w:rPr>
        <w:t>בכמה כלפי מ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2" w:name="_ETM_Q1_8078088"/>
      <w:bookmarkStart w:id="4883" w:name="_ETM_Q1_8077348"/>
      <w:bookmarkStart w:id="4884" w:name="_ETM_Q1_8077237"/>
      <w:bookmarkStart w:id="4885" w:name="_ETM_Q1_8078088"/>
      <w:bookmarkStart w:id="4886" w:name="_ETM_Q1_8077348"/>
      <w:bookmarkStart w:id="4887" w:name="_ETM_Q1_8077237"/>
      <w:bookmarkEnd w:id="4885"/>
      <w:bookmarkEnd w:id="4886"/>
      <w:bookmarkEnd w:id="4887"/>
    </w:p>
    <w:p>
      <w:pPr>
        <w:pStyle w:val="Style14"/>
        <w:keepNext w:val="true"/>
        <w:rPr/>
      </w:pPr>
      <w:bookmarkStart w:id="4888" w:name="ET_speaker_נדב_פודול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דב פודו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8078794"/>
      <w:bookmarkStart w:id="4890" w:name="_ETM_Q1_8078735"/>
      <w:bookmarkEnd w:id="4889"/>
      <w:bookmarkEnd w:id="4890"/>
      <w:r>
        <w:rPr>
          <w:rtl w:val="true"/>
          <w:lang w:eastAsia="he-IL"/>
        </w:rPr>
        <w:t xml:space="preserve">גם </w:t>
      </w:r>
      <w:bookmarkStart w:id="4891" w:name="_ETM_Q1_8078986"/>
      <w:bookmarkEnd w:id="4891"/>
      <w:r>
        <w:rPr>
          <w:rtl w:val="true"/>
          <w:lang w:eastAsia="he-IL"/>
        </w:rPr>
        <w:t>אם יכולתי לענות על זה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2" w:name="_ETM_Q1_8084638"/>
      <w:bookmarkStart w:id="4893" w:name="_ETM_Q1_8082401"/>
      <w:bookmarkStart w:id="4894" w:name="_ETM_Q1_8082287"/>
      <w:bookmarkStart w:id="4895" w:name="_ETM_Q1_8084638"/>
      <w:bookmarkStart w:id="4896" w:name="_ETM_Q1_8082401"/>
      <w:bookmarkStart w:id="4897" w:name="_ETM_Q1_8082287"/>
      <w:bookmarkEnd w:id="4895"/>
      <w:bookmarkEnd w:id="4896"/>
      <w:bookmarkEnd w:id="4897"/>
    </w:p>
    <w:p>
      <w:pPr>
        <w:pStyle w:val="Style14"/>
        <w:keepNext w:val="true"/>
        <w:rPr/>
      </w:pPr>
      <w:bookmarkStart w:id="4898" w:name="ET_speaker_תמר_לוי_בונה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9" w:name="_ETM_Q1_8085344"/>
      <w:bookmarkStart w:id="4900" w:name="_ETM_Q1_8085284"/>
      <w:bookmarkEnd w:id="4899"/>
      <w:bookmarkEnd w:id="4900"/>
      <w:r>
        <w:rPr>
          <w:rtl w:val="true"/>
          <w:lang w:eastAsia="he-IL"/>
        </w:rPr>
        <w:t>חשוב לי להסבי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ר אין </w:t>
      </w:r>
      <w:bookmarkStart w:id="4901" w:name="_ETM_Q1_8091502"/>
      <w:bookmarkEnd w:id="4901"/>
      <w:r>
        <w:rPr>
          <w:rtl w:val="true"/>
          <w:lang w:eastAsia="he-IL"/>
        </w:rPr>
        <w:t>תחזית שהתוצר י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עובדת הצמיחה – נגיד מה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ים שזה </w:t>
      </w:r>
      <w:bookmarkStart w:id="4902" w:name="_ETM_Q1_8098934"/>
      <w:bookmarkEnd w:id="4902"/>
      <w:r>
        <w:rPr>
          <w:lang w:eastAsia="he-IL"/>
        </w:rPr>
        <w:t>4.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שנה יהיה </w:t>
      </w:r>
      <w:r>
        <w:rPr>
          <w:lang w:eastAsia="he-IL"/>
        </w:rPr>
        <w:t>104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4903" w:name="_ETM_Q1_8105512"/>
      <w:bookmarkEnd w:id="4903"/>
      <w:r>
        <w:rPr>
          <w:rtl w:val="true"/>
          <w:lang w:eastAsia="he-IL"/>
        </w:rPr>
        <w:t>אם בשנה שעברה בסוף לא נגמר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שהשנה יכול </w:t>
      </w:r>
      <w:bookmarkStart w:id="4904" w:name="_ETM_Q1_8109207"/>
      <w:bookmarkEnd w:id="4904"/>
      <w:r>
        <w:rPr>
          <w:rtl w:val="true"/>
          <w:lang w:eastAsia="he-IL"/>
        </w:rPr>
        <w:t>להיות קיזוז כי חלק נאכל שנה שעברה אבל אין תחזית לירידה בת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5" w:name="_ETM_Q1_8116967"/>
      <w:bookmarkStart w:id="4906" w:name="_ETM_Q1_8116301"/>
      <w:bookmarkStart w:id="4907" w:name="_ETM_Q1_8116152"/>
      <w:bookmarkStart w:id="4908" w:name="_ETM_Q1_8116967"/>
      <w:bookmarkStart w:id="4909" w:name="_ETM_Q1_8116301"/>
      <w:bookmarkStart w:id="4910" w:name="_ETM_Q1_8116152"/>
      <w:bookmarkEnd w:id="4908"/>
      <w:bookmarkEnd w:id="4909"/>
      <w:bookmarkEnd w:id="4910"/>
    </w:p>
    <w:p>
      <w:pPr>
        <w:pStyle w:val="Style14"/>
        <w:keepNext w:val="true"/>
        <w:rPr/>
      </w:pPr>
      <w:bookmarkStart w:id="4911" w:name="ET_speaker_580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8117567"/>
      <w:bookmarkStart w:id="4913" w:name="_ETM_Q1_8117492"/>
      <w:bookmarkEnd w:id="4912"/>
      <w:bookmarkEnd w:id="4913"/>
      <w:r>
        <w:rPr>
          <w:rtl w:val="true"/>
          <w:lang w:eastAsia="he-IL"/>
        </w:rPr>
        <w:t xml:space="preserve">אבל אנחנו </w:t>
      </w:r>
      <w:bookmarkStart w:id="4914" w:name="_ETM_Q1_8118463"/>
      <w:bookmarkEnd w:id="4914"/>
      <w:r>
        <w:rPr>
          <w:rtl w:val="true"/>
          <w:lang w:eastAsia="he-IL"/>
        </w:rPr>
        <w:t>מדברים על חוק עם גירעון שמושפע גם מהצמיחה ומתחזית ההכנ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8128622"/>
      <w:bookmarkStart w:id="4916" w:name="_ETM_Q1_8125523"/>
      <w:bookmarkStart w:id="4917" w:name="_ETM_Q1_8125426"/>
      <w:bookmarkStart w:id="4918" w:name="_ETM_Q1_8128622"/>
      <w:bookmarkStart w:id="4919" w:name="_ETM_Q1_8125523"/>
      <w:bookmarkStart w:id="4920" w:name="_ETM_Q1_8125426"/>
      <w:bookmarkEnd w:id="4918"/>
      <w:bookmarkEnd w:id="4919"/>
      <w:bookmarkEnd w:id="4920"/>
    </w:p>
    <w:p>
      <w:pPr>
        <w:pStyle w:val="Style14"/>
        <w:keepNext w:val="true"/>
        <w:rPr/>
      </w:pPr>
      <w:bookmarkStart w:id="4921" w:name="ET_speaker_תמר_לוי_בונ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לוי ב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2" w:name="_ETM_Q1_8129247"/>
      <w:bookmarkStart w:id="4923" w:name="_ETM_Q1_8129217"/>
      <w:bookmarkEnd w:id="4922"/>
      <w:bookmarkEnd w:id="4923"/>
      <w:r>
        <w:rPr>
          <w:rtl w:val="true"/>
          <w:lang w:eastAsia="he-IL"/>
        </w:rPr>
        <w:t>מושפע מהתוצר ומההכ</w:t>
      </w:r>
      <w:bookmarkStart w:id="4924" w:name="_ETM_Q1_8124335"/>
      <w:bookmarkEnd w:id="4924"/>
      <w:r>
        <w:rPr>
          <w:rtl w:val="true"/>
          <w:lang w:eastAsia="he-IL"/>
        </w:rPr>
        <w:t>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מיחה כשלעצמ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וא לא אמר שתהיה </w:t>
      </w:r>
      <w:bookmarkStart w:id="4925" w:name="_ETM_Q1_8133665"/>
      <w:bookmarkEnd w:id="4925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6" w:name="_ETM_Q1_8140220"/>
      <w:bookmarkStart w:id="4927" w:name="_ETM_Q1_8140122"/>
      <w:bookmarkStart w:id="4928" w:name="_ETM_Q1_8140220"/>
      <w:bookmarkStart w:id="4929" w:name="_ETM_Q1_8140122"/>
      <w:bookmarkEnd w:id="4928"/>
      <w:bookmarkEnd w:id="4929"/>
    </w:p>
    <w:p>
      <w:pPr>
        <w:pStyle w:val="Style31"/>
        <w:keepNext w:val="true"/>
        <w:rPr/>
      </w:pPr>
      <w:bookmarkStart w:id="4930" w:name="ET_yor_4762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1" w:name="_ETM_Q1_8140916"/>
      <w:bookmarkEnd w:id="49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4932" w:name="ET_meetingend_3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3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130d2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12d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720B6D-3AFD-4ACE-8522-E7816F4AB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4</Pages>
  <Words>13318</Words>
  <Characters>75916</Characters>
  <CharactersWithSpaces>89056</CharactersWithSpaces>
  <Paragraphs>1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7:04:00Z</dcterms:modified>
  <cp:revision>7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