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ס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18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5325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1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456"/>
        <w:gridCol w:w="5476"/>
      </w:tblGrid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אלנת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התכנון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ארביב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התכנון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רוזנבלום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פישר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 משפט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נואל זלטס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וועדה המק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וייס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רי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הנדס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ארבל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ראבד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ץ המשפטי לעיר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בני ברק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צליח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ף יזמות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קרבטרי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ת מחלקת סביב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קלים ותכנון פורום 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eastAsia="Times New Roman"/>
                <w:kern w:val="0"/>
                <w:lang w:val="en-US" w:eastAsia="he-IL" w:bidi="he-IL"/>
              </w:rPr>
              <w:t>15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טייפ – ויקטוריה שטיי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" w:name="ET_subject_645182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3" w:name="ET_subject_645325_4"/>
      <w:bookmarkStart w:id="4" w:name="ET_subject_645325_4"/>
      <w:bookmarkEnd w:id="4"/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1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3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" w:name="ET_subject_645325_4"/>
      <w:bookmarkStart w:id="7" w:name="_ETM_Q1_35602"/>
      <w:bookmarkStart w:id="8" w:name="_ETM_Q1_40103"/>
      <w:bookmarkStart w:id="9" w:name="_ETM_Q1_34851"/>
      <w:bookmarkStart w:id="10" w:name="_ETM_Q1_29854"/>
      <w:bookmarkStart w:id="11" w:name="_ETM_Q1_24854"/>
      <w:bookmarkStart w:id="12" w:name="_ETM_Q1_19853"/>
      <w:bookmarkStart w:id="13" w:name="_ETM_Q1_14602"/>
      <w:bookmarkStart w:id="14" w:name="_ETM_Q1_860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tl w:val="true"/>
        </w:rPr>
        <w:t>אני פותח את ישיב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על סדר היום הצעת </w:t>
      </w:r>
      <w:bookmarkStart w:id="15" w:name="_ETM_Q1_60601"/>
      <w:bookmarkEnd w:id="15"/>
      <w:r>
        <w:rPr>
          <w:rtl w:val="true"/>
        </w:rPr>
        <w:t>חוק התכנ</w:t>
      </w:r>
      <w:bookmarkStart w:id="16" w:name="_ETM_Q1_61851"/>
      <w:bookmarkEnd w:id="16"/>
      <w:r>
        <w:rPr>
          <w:rtl w:val="true"/>
        </w:rPr>
        <w:t>ון והבנייה</w:t>
      </w:r>
      <w:r>
        <w:rPr>
          <w:rtl w:val="true"/>
        </w:rPr>
        <w:t xml:space="preserve">, </w:t>
      </w:r>
      <w:r>
        <w:rPr>
          <w:rtl w:val="true"/>
        </w:rPr>
        <w:t xml:space="preserve">תיקון מספר </w:t>
      </w:r>
      <w:r>
        <w:rPr/>
        <w:t>161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bookmarkStart w:id="17" w:name="_ETM_Q1_69352"/>
      <w:bookmarkEnd w:id="17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32</w:t>
      </w:r>
      <w:bookmarkStart w:id="18" w:name="_ETM_Q1_65854"/>
      <w:bookmarkStart w:id="19" w:name="_ETM_Q1_70350"/>
      <w:bookmarkEnd w:id="18"/>
      <w:bookmarkEnd w:id="19"/>
      <w:r>
        <w:rPr>
          <w:rtl w:val="true"/>
        </w:rPr>
        <w:t xml:space="preserve">, </w:t>
      </w:r>
      <w:r>
        <w:rPr>
          <w:rtl w:val="true"/>
        </w:rPr>
        <w:t>הכנה לקריאה שנייה ושלישית</w:t>
      </w:r>
      <w:r>
        <w:rPr>
          <w:rtl w:val="true"/>
        </w:rPr>
        <w:t xml:space="preserve">. </w:t>
      </w:r>
      <w:bookmarkStart w:id="20" w:name="_ETM_Q1_75601"/>
      <w:bookmarkEnd w:id="20"/>
    </w:p>
    <w:p>
      <w:pPr>
        <w:pStyle w:val="Normal"/>
        <w:rPr/>
      </w:pPr>
      <w:r>
        <w:rPr>
          <w:rtl w:val="true"/>
        </w:rPr>
      </w:r>
      <w:bookmarkStart w:id="21" w:name="_ETM_Q1_66102"/>
      <w:bookmarkStart w:id="22" w:name="_ETM_Q1_65601"/>
      <w:bookmarkStart w:id="23" w:name="_ETM_Q1_66102"/>
      <w:bookmarkStart w:id="24" w:name="_ETM_Q1_65601"/>
      <w:bookmarkEnd w:id="23"/>
      <w:bookmarkEnd w:id="24"/>
    </w:p>
    <w:p>
      <w:pPr>
        <w:pStyle w:val="Style14"/>
        <w:keepNext w:val="true"/>
        <w:rPr/>
      </w:pPr>
      <w:bookmarkStart w:id="25" w:name="ET_speaker_רוני_טיס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" w:name="_ETM_Q1_66603"/>
      <w:bookmarkEnd w:id="26"/>
      <w:r>
        <w:rPr>
          <w:rtl w:val="true"/>
        </w:rPr>
        <w:t xml:space="preserve">וגם ההצעה </w:t>
      </w:r>
      <w:bookmarkStart w:id="27" w:name="_ETM_Q1_69101"/>
      <w:bookmarkEnd w:id="27"/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" w:name="_ETM_Q1_71101"/>
      <w:bookmarkStart w:id="29" w:name="_ETM_Q1_70353"/>
      <w:bookmarkStart w:id="30" w:name="_ETM_Q1_70102"/>
      <w:bookmarkStart w:id="31" w:name="_ETM_Q1_71101"/>
      <w:bookmarkStart w:id="32" w:name="_ETM_Q1_70353"/>
      <w:bookmarkStart w:id="33" w:name="_ETM_Q1_70102"/>
      <w:bookmarkEnd w:id="31"/>
      <w:bookmarkEnd w:id="32"/>
      <w:bookmarkEnd w:id="33"/>
    </w:p>
    <w:p>
      <w:pPr>
        <w:pStyle w:val="Style31"/>
        <w:keepNext w:val="true"/>
        <w:rPr/>
      </w:pPr>
      <w:bookmarkStart w:id="34" w:name="ET_yor_506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71601"/>
      <w:bookmarkEnd w:id="35"/>
      <w:r>
        <w:rPr>
          <w:rtl w:val="true"/>
        </w:rPr>
        <w:t>הצעת חוק התכנון והבנייה</w:t>
      </w:r>
      <w:r>
        <w:rPr>
          <w:rtl w:val="true"/>
        </w:rPr>
        <w:t xml:space="preserve">, </w:t>
      </w:r>
      <w:r>
        <w:rPr>
          <w:rtl w:val="true"/>
        </w:rPr>
        <w:t xml:space="preserve">תיקון מספר </w:t>
      </w:r>
      <w:r>
        <w:rPr/>
        <w:t>160</w:t>
      </w:r>
      <w:bookmarkStart w:id="36" w:name="_ETM_Q1_84101"/>
      <w:bookmarkEnd w:id="3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" w:name="_ETM_Q1_73852"/>
      <w:bookmarkStart w:id="38" w:name="_ETM_Q1_83601"/>
      <w:bookmarkStart w:id="39" w:name="_ETM_Q1_82354"/>
      <w:bookmarkStart w:id="40" w:name="_ETM_Q1_82103"/>
      <w:bookmarkStart w:id="41" w:name="_ETM_Q1_73852"/>
      <w:bookmarkStart w:id="42" w:name="_ETM_Q1_83601"/>
      <w:bookmarkStart w:id="43" w:name="_ETM_Q1_82354"/>
      <w:bookmarkStart w:id="44" w:name="_ETM_Q1_82103"/>
      <w:bookmarkEnd w:id="41"/>
      <w:bookmarkEnd w:id="42"/>
      <w:bookmarkEnd w:id="43"/>
      <w:bookmarkEnd w:id="44"/>
    </w:p>
    <w:p>
      <w:pPr>
        <w:pStyle w:val="Style14"/>
        <w:keepNext w:val="true"/>
        <w:rPr/>
      </w:pPr>
      <w:bookmarkStart w:id="45" w:name="ET_speaker_לאה_קריכל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74351"/>
      <w:bookmarkEnd w:id="46"/>
      <w:r>
        <w:rPr>
          <w:rtl w:val="true"/>
        </w:rPr>
        <w:t xml:space="preserve">נתחיל </w:t>
      </w:r>
      <w:bookmarkStart w:id="47" w:name="_ETM_Q1_75600"/>
      <w:bookmarkEnd w:id="47"/>
      <w:r>
        <w:rPr>
          <w:rtl w:val="true"/>
        </w:rPr>
        <w:t xml:space="preserve">קודם את </w:t>
      </w:r>
      <w:r>
        <w:rPr/>
        <w:t>16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" w:name="_ETM_Q1_84352"/>
      <w:bookmarkStart w:id="49" w:name="_ETM_Q1_83103"/>
      <w:bookmarkStart w:id="50" w:name="_ETM_Q1_84352"/>
      <w:bookmarkStart w:id="51" w:name="_ETM_Q1_83103"/>
      <w:bookmarkEnd w:id="50"/>
      <w:bookmarkEnd w:id="51"/>
    </w:p>
    <w:p>
      <w:pPr>
        <w:pStyle w:val="Style31"/>
        <w:keepNext w:val="true"/>
        <w:rPr/>
      </w:pPr>
      <w:bookmarkStart w:id="52" w:name="ET_yor_506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" w:name="_ETM_Q1_84603"/>
      <w:bookmarkEnd w:id="53"/>
      <w:r>
        <w:rPr>
          <w:rtl w:val="true"/>
        </w:rPr>
        <w:t xml:space="preserve">אני מקריא </w:t>
      </w:r>
      <w:bookmarkStart w:id="54" w:name="_ETM_Q1_81104"/>
      <w:bookmarkEnd w:id="54"/>
      <w:r>
        <w:rPr>
          <w:rtl w:val="true"/>
        </w:rPr>
        <w:t>מה שאתם כותבים לי</w:t>
      </w:r>
      <w:r>
        <w:rPr>
          <w:rtl w:val="true"/>
        </w:rPr>
        <w:t xml:space="preserve">. </w:t>
      </w:r>
      <w:bookmarkStart w:id="55" w:name="_ETM_Q1_88101"/>
      <w:bookmarkEnd w:id="55"/>
    </w:p>
    <w:p>
      <w:pPr>
        <w:pStyle w:val="Normal"/>
        <w:rPr/>
      </w:pPr>
      <w:r>
        <w:rPr>
          <w:rtl w:val="true"/>
        </w:rPr>
      </w:r>
      <w:bookmarkStart w:id="56" w:name="_ETM_Q1_78852"/>
      <w:bookmarkStart w:id="57" w:name="_ETM_Q1_78351"/>
      <w:bookmarkStart w:id="58" w:name="_ETM_Q1_78101"/>
      <w:bookmarkStart w:id="59" w:name="_ETM_Q1_78852"/>
      <w:bookmarkStart w:id="60" w:name="_ETM_Q1_78351"/>
      <w:bookmarkStart w:id="61" w:name="_ETM_Q1_78101"/>
      <w:bookmarkEnd w:id="59"/>
      <w:bookmarkEnd w:id="60"/>
      <w:bookmarkEnd w:id="61"/>
    </w:p>
    <w:p>
      <w:pPr>
        <w:pStyle w:val="Style35"/>
        <w:keepNext w:val="true"/>
        <w:rPr/>
      </w:pPr>
      <w:bookmarkStart w:id="62" w:name="ET_guest_79410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79351"/>
      <w:bookmarkStart w:id="64" w:name="_ETM_Q1_79103"/>
      <w:bookmarkEnd w:id="63"/>
      <w:bookmarkEnd w:id="64"/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6</w:t>
      </w:r>
      <w:r>
        <w:rPr>
          <w:rtl w:val="true"/>
        </w:rPr>
        <w:t>?</w:t>
      </w:r>
      <w:bookmarkStart w:id="65" w:name="_ETM_Q1_87851"/>
      <w:bookmarkEnd w:id="65"/>
      <w:r>
        <w:rPr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זה ההקלות</w:t>
      </w:r>
      <w:bookmarkStart w:id="66" w:name="_ETM_Q1_93853"/>
      <w:bookmarkEnd w:id="6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" w:name="_ETM_Q1_84103"/>
      <w:bookmarkStart w:id="68" w:name="_ETM_Q1_83853"/>
      <w:bookmarkStart w:id="69" w:name="_ETM_Q1_84103"/>
      <w:bookmarkStart w:id="70" w:name="_ETM_Q1_83853"/>
      <w:bookmarkEnd w:id="69"/>
      <w:bookmarkEnd w:id="70"/>
    </w:p>
    <w:p>
      <w:pPr>
        <w:pStyle w:val="Style31"/>
        <w:keepNext w:val="true"/>
        <w:rPr/>
      </w:pPr>
      <w:bookmarkStart w:id="71" w:name="ET_yor_506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84601"/>
      <w:bookmarkEnd w:id="72"/>
      <w:r>
        <w:rPr>
          <w:rtl w:val="true"/>
        </w:rPr>
        <w:t>שניהם זה ה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" w:name="_ETM_Q1_87854"/>
      <w:bookmarkStart w:id="74" w:name="_ETM_Q1_86604"/>
      <w:bookmarkStart w:id="75" w:name="_ETM_Q1_87854"/>
      <w:bookmarkStart w:id="76" w:name="_ETM_Q1_86604"/>
      <w:bookmarkEnd w:id="75"/>
      <w:bookmarkEnd w:id="76"/>
    </w:p>
    <w:p>
      <w:pPr>
        <w:pStyle w:val="Style14"/>
        <w:keepNext w:val="true"/>
        <w:rPr/>
      </w:pPr>
      <w:bookmarkStart w:id="77" w:name="ET_speaker_רוני_טיסר_14"/>
      <w:bookmarkStart w:id="78" w:name="_ETM_Q1_96354"/>
      <w:bookmarkEnd w:id="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9" w:name="_ETM_Q1_88352"/>
      <w:bookmarkStart w:id="80" w:name="_ETM_Q1_88103"/>
      <w:bookmarkStart w:id="81" w:name="_ETM_Q1_96852"/>
      <w:bookmarkEnd w:id="79"/>
      <w:bookmarkEnd w:id="80"/>
      <w:bookmarkEnd w:id="8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הקלות </w:t>
      </w:r>
      <w:bookmarkStart w:id="82" w:name="_ETM_Q1_89104"/>
      <w:bookmarkEnd w:id="82"/>
      <w:r>
        <w:rPr>
          <w:rtl w:val="true"/>
        </w:rPr>
        <w:t xml:space="preserve">זה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וסמכויות זה </w:t>
      </w:r>
      <w:r>
        <w:rPr/>
        <w:t>16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" w:name="_ETM_Q1_100602"/>
      <w:bookmarkStart w:id="84" w:name="_ETM_Q1_100103"/>
      <w:bookmarkStart w:id="85" w:name="_ETM_Q1_100602"/>
      <w:bookmarkStart w:id="86" w:name="_ETM_Q1_100103"/>
      <w:bookmarkEnd w:id="85"/>
      <w:bookmarkEnd w:id="86"/>
    </w:p>
    <w:p>
      <w:pPr>
        <w:pStyle w:val="Style31"/>
        <w:keepNext w:val="true"/>
        <w:rPr/>
      </w:pPr>
      <w:bookmarkStart w:id="87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8" w:name="_ETM_Q1_101102"/>
      <w:bookmarkEnd w:id="88"/>
      <w:r>
        <w:rPr>
          <w:rtl w:val="true"/>
        </w:rPr>
        <w:t>ני לא יודע</w:t>
      </w:r>
      <w:r>
        <w:rPr>
          <w:rtl w:val="true"/>
        </w:rPr>
        <w:t>,</w:t>
      </w:r>
      <w:bookmarkStart w:id="89" w:name="_ETM_Q1_101851"/>
      <w:bookmarkEnd w:id="89"/>
      <w:r>
        <w:rPr>
          <w:rtl w:val="true"/>
        </w:rPr>
        <w:t xml:space="preserve"> </w:t>
      </w:r>
      <w:r>
        <w:rPr>
          <w:rtl w:val="true"/>
        </w:rPr>
        <w:t>אני קורא</w:t>
      </w:r>
      <w:r>
        <w:rPr>
          <w:rtl w:val="true"/>
        </w:rPr>
        <w:t xml:space="preserve">. </w:t>
      </w:r>
      <w:r>
        <w:rPr>
          <w:rtl w:val="true"/>
        </w:rPr>
        <w:t>הצעת חוק התכנון והבנייה</w:t>
      </w:r>
      <w:r>
        <w:rPr>
          <w:rtl w:val="true"/>
        </w:rPr>
        <w:t xml:space="preserve">, </w:t>
      </w:r>
      <w:r>
        <w:rPr>
          <w:rtl w:val="true"/>
        </w:rPr>
        <w:t xml:space="preserve">תיקון </w:t>
      </w:r>
      <w:r>
        <w:rPr/>
        <w:t>160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bookmarkStart w:id="90" w:name="_ETM_Q1_103853"/>
      <w:bookmarkEnd w:id="90"/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5</w:t>
      </w:r>
      <w:bookmarkStart w:id="91" w:name="_ETM_Q1_108100"/>
      <w:bookmarkEnd w:id="91"/>
      <w:r>
        <w:rPr>
          <w:rtl w:val="true"/>
        </w:rPr>
        <w:t xml:space="preserve">, </w:t>
      </w:r>
      <w:r>
        <w:rPr>
          <w:rtl w:val="true"/>
        </w:rPr>
        <w:t>הכנה לקריאה 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" w:name="_ETM_Q1_107600"/>
      <w:bookmarkStart w:id="93" w:name="_ETM_Q1_106600"/>
      <w:bookmarkStart w:id="94" w:name="_ETM_Q1_107600"/>
      <w:bookmarkStart w:id="95" w:name="_ETM_Q1_106600"/>
      <w:bookmarkEnd w:id="94"/>
      <w:bookmarkEnd w:id="95"/>
    </w:p>
    <w:p>
      <w:pPr>
        <w:pStyle w:val="Style35"/>
        <w:keepNext w:val="true"/>
        <w:rPr/>
      </w:pPr>
      <w:bookmarkStart w:id="96" w:name="ET_guest_79410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97" w:name="_ETM_Q1_107852"/>
      <w:bookmarkEnd w:id="97"/>
      <w:r>
        <w:rPr>
          <w:rtl w:val="true"/>
        </w:rPr>
        <w:t>קלות</w:t>
      </w:r>
      <w:r>
        <w:rPr>
          <w:rtl w:val="true"/>
        </w:rPr>
        <w:t>.</w:t>
      </w:r>
      <w:bookmarkStart w:id="98" w:name="_ETM_Q1_109355"/>
      <w:bookmarkEnd w:id="98"/>
    </w:p>
    <w:p>
      <w:pPr>
        <w:pStyle w:val="Normal"/>
        <w:rPr/>
      </w:pPr>
      <w:r>
        <w:rPr>
          <w:rtl w:val="true"/>
        </w:rPr>
      </w:r>
      <w:bookmarkStart w:id="99" w:name="_ETM_Q1_99101"/>
      <w:bookmarkStart w:id="100" w:name="_ETM_Q1_98352"/>
      <w:bookmarkStart w:id="101" w:name="_ETM_Q1_98100"/>
      <w:bookmarkStart w:id="102" w:name="_ETM_Q1_99101"/>
      <w:bookmarkStart w:id="103" w:name="_ETM_Q1_98352"/>
      <w:bookmarkStart w:id="104" w:name="_ETM_Q1_98100"/>
      <w:bookmarkEnd w:id="102"/>
      <w:bookmarkEnd w:id="103"/>
      <w:bookmarkEnd w:id="104"/>
    </w:p>
    <w:p>
      <w:pPr>
        <w:pStyle w:val="Style14"/>
        <w:keepNext w:val="true"/>
        <w:rPr/>
      </w:pPr>
      <w:bookmarkStart w:id="105" w:name="ET_speaker_רוני_טיס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99604"/>
      <w:bookmarkEnd w:id="106"/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" w:name="_ETM_Q1_109851"/>
      <w:bookmarkStart w:id="108" w:name="_ETM_Q1_107851"/>
      <w:bookmarkStart w:id="109" w:name="_ETM_Q1_109851"/>
      <w:bookmarkStart w:id="110" w:name="_ETM_Q1_107851"/>
      <w:bookmarkEnd w:id="109"/>
      <w:bookmarkEnd w:id="110"/>
    </w:p>
    <w:p>
      <w:pPr>
        <w:pStyle w:val="Style31"/>
        <w:keepNext w:val="true"/>
        <w:rPr/>
      </w:pPr>
      <w:bookmarkStart w:id="111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110353"/>
      <w:bookmarkEnd w:id="112"/>
      <w:r>
        <w:rPr>
          <w:rtl w:val="true"/>
        </w:rPr>
        <w:t>מ</w:t>
      </w:r>
      <w:bookmarkStart w:id="113" w:name="_ETM_Q1_113603"/>
      <w:bookmarkEnd w:id="113"/>
      <w:r>
        <w:rPr>
          <w:rtl w:val="true"/>
        </w:rPr>
        <w:t>/</w:t>
      </w:r>
      <w:r>
        <w:rPr/>
        <w:t>1832</w:t>
      </w:r>
      <w:r>
        <w:rPr>
          <w:rtl w:val="true"/>
        </w:rPr>
        <w:t xml:space="preserve"> </w:t>
      </w:r>
      <w:r>
        <w:rPr>
          <w:rtl w:val="true"/>
        </w:rPr>
        <w:t>שזה הצע</w:t>
      </w:r>
      <w:bookmarkStart w:id="114" w:name="_ETM_Q1_105601"/>
      <w:bookmarkEnd w:id="114"/>
      <w:r>
        <w:rPr>
          <w:rtl w:val="true"/>
        </w:rPr>
        <w:t>ת חוק התכנון והבנייה</w:t>
      </w:r>
      <w:r>
        <w:rPr>
          <w:rtl w:val="true"/>
        </w:rPr>
        <w:t xml:space="preserve">,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מי מציג</w:t>
      </w:r>
      <w:r>
        <w:rPr>
          <w:rtl w:val="true"/>
        </w:rPr>
        <w:t>?</w:t>
      </w:r>
      <w:bookmarkStart w:id="115" w:name="_ETM_Q1_127352"/>
      <w:bookmarkEnd w:id="115"/>
    </w:p>
    <w:p>
      <w:pPr>
        <w:pStyle w:val="Normal"/>
        <w:rPr/>
      </w:pPr>
      <w:r>
        <w:rPr>
          <w:rtl w:val="true"/>
        </w:rPr>
      </w:r>
      <w:bookmarkStart w:id="116" w:name="_ETM_Q1_117602"/>
      <w:bookmarkStart w:id="117" w:name="_ETM_Q1_117352"/>
      <w:bookmarkStart w:id="118" w:name="_ETM_Q1_117602"/>
      <w:bookmarkStart w:id="119" w:name="_ETM_Q1_117352"/>
      <w:bookmarkEnd w:id="118"/>
      <w:bookmarkEnd w:id="119"/>
    </w:p>
    <w:p>
      <w:pPr>
        <w:pStyle w:val="Style35"/>
        <w:keepNext w:val="true"/>
        <w:rPr/>
      </w:pPr>
      <w:bookmarkStart w:id="120" w:name="ET_guest_79410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118100"/>
      <w:bookmarkEnd w:id="121"/>
      <w:r>
        <w:rPr>
          <w:rtl w:val="true"/>
        </w:rPr>
        <w:t xml:space="preserve">אתה </w:t>
      </w:r>
      <w:bookmarkStart w:id="122" w:name="_ETM_Q1_118602"/>
      <w:bookmarkEnd w:id="122"/>
      <w:r>
        <w:rPr>
          <w:rtl w:val="true"/>
        </w:rPr>
        <w:t>תציג</w:t>
      </w:r>
      <w:r>
        <w:rPr>
          <w:rtl w:val="true"/>
        </w:rPr>
        <w:t xml:space="preserve">, </w:t>
      </w:r>
      <w:r>
        <w:rPr>
          <w:rtl w:val="true"/>
        </w:rPr>
        <w:t>אתה המומחה להצג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" w:name="_ETM_Q1_133602"/>
      <w:bookmarkStart w:id="124" w:name="_ETM_Q1_132101"/>
      <w:bookmarkStart w:id="125" w:name="_ETM_Q1_133602"/>
      <w:bookmarkStart w:id="126" w:name="_ETM_Q1_132101"/>
      <w:bookmarkEnd w:id="125"/>
      <w:bookmarkEnd w:id="126"/>
    </w:p>
    <w:p>
      <w:pPr>
        <w:pStyle w:val="Style14"/>
        <w:keepNext w:val="true"/>
        <w:rPr/>
      </w:pPr>
      <w:bookmarkStart w:id="127" w:name="ET_speaker_בני_ארבי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</w:t>
      </w:r>
      <w:bookmarkStart w:id="128" w:name="_ETM_Q1_134101"/>
      <w:bookmarkEnd w:id="128"/>
      <w:r>
        <w:rPr>
          <w:rtl w:val="true"/>
        </w:rPr>
        <w:t>תחיל</w:t>
      </w:r>
      <w:bookmarkStart w:id="129" w:name="_ETM_Q1_135100"/>
      <w:bookmarkEnd w:id="129"/>
      <w:r>
        <w:rPr>
          <w:rtl w:val="true"/>
        </w:rPr>
        <w:t xml:space="preserve"> עם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61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0" w:name="_ETM_Q1_134350"/>
      <w:bookmarkStart w:id="131" w:name="_ETM_Q1_131101"/>
      <w:bookmarkStart w:id="132" w:name="_ETM_Q1_129353"/>
      <w:bookmarkStart w:id="133" w:name="_ETM_Q1_127603"/>
      <w:bookmarkStart w:id="134" w:name="_ETM_Q1_134350"/>
      <w:bookmarkStart w:id="135" w:name="_ETM_Q1_131101"/>
      <w:bookmarkStart w:id="136" w:name="_ETM_Q1_129353"/>
      <w:bookmarkStart w:id="137" w:name="_ETM_Q1_127603"/>
      <w:bookmarkEnd w:id="134"/>
      <w:bookmarkEnd w:id="135"/>
      <w:bookmarkEnd w:id="136"/>
      <w:bookmarkEnd w:id="137"/>
    </w:p>
    <w:p>
      <w:pPr>
        <w:pStyle w:val="Style14"/>
        <w:keepNext w:val="true"/>
        <w:rPr/>
      </w:pPr>
      <w:bookmarkStart w:id="138" w:name="ET_speaker_לאה_קריכל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136101"/>
      <w:bookmarkStart w:id="140" w:name="_ETM_Q1_134853"/>
      <w:bookmarkEnd w:id="139"/>
      <w:bookmarkEnd w:id="140"/>
      <w:r>
        <w:rPr/>
        <w:t>1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1" w:name="ET_yor_5069_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127354"/>
      <w:bookmarkStart w:id="143" w:name="_ETM_Q1_126101"/>
      <w:bookmarkStart w:id="144" w:name="_ETM_Q1_127354"/>
      <w:bookmarkStart w:id="145" w:name="_ETM_Q1_126101"/>
      <w:bookmarkEnd w:id="144"/>
      <w:bookmarkEnd w:id="145"/>
    </w:p>
    <w:p>
      <w:pPr>
        <w:pStyle w:val="Style35"/>
        <w:keepNext w:val="true"/>
        <w:rPr/>
      </w:pPr>
      <w:bookmarkStart w:id="146" w:name="ET_guest_794105_27"/>
      <w:bookmarkStart w:id="147" w:name="_ETM_Q1_149852"/>
      <w:bookmarkEnd w:id="1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127850"/>
      <w:bookmarkStart w:id="149" w:name="_ETM_Q1_127602"/>
      <w:bookmarkStart w:id="150" w:name="_ETM_Q1_150351"/>
      <w:bookmarkStart w:id="151" w:name="_ETM_Q1_150102"/>
      <w:bookmarkEnd w:id="148"/>
      <w:bookmarkEnd w:id="149"/>
      <w:bookmarkEnd w:id="150"/>
      <w:bookmarkEnd w:id="151"/>
      <w:r>
        <w:rPr>
          <w:rtl w:val="true"/>
        </w:rPr>
        <w:t>בני ארביב</w:t>
      </w:r>
      <w:r>
        <w:rPr>
          <w:rtl w:val="true"/>
        </w:rPr>
        <w:t xml:space="preserve">, </w:t>
      </w:r>
      <w:r>
        <w:rPr>
          <w:rtl w:val="true"/>
        </w:rPr>
        <w:t>סגן</w:t>
      </w:r>
      <w:bookmarkStart w:id="152" w:name="_ETM_Q1_137850"/>
      <w:bookmarkEnd w:id="152"/>
      <w:r>
        <w:rPr>
          <w:rtl w:val="true"/>
        </w:rPr>
        <w:t xml:space="preserve"> יושב ראש מטה </w:t>
      </w:r>
      <w:bookmarkStart w:id="153" w:name="_ETM_Q1_129601"/>
      <w:bookmarkEnd w:id="153"/>
      <w:r>
        <w:rPr>
          <w:rtl w:val="true"/>
        </w:rPr>
        <w:t>התכנון הלאומי</w:t>
      </w:r>
      <w:r>
        <w:rPr>
          <w:rtl w:val="true"/>
        </w:rPr>
        <w:t xml:space="preserve">. </w:t>
      </w:r>
      <w:bookmarkStart w:id="154" w:name="_ETM_Q1_144102"/>
      <w:bookmarkStart w:id="155" w:name="_ETM_Q1_146604"/>
      <w:bookmarkStart w:id="156" w:name="_ETM_Q1_139350"/>
      <w:bookmarkEnd w:id="154"/>
      <w:bookmarkEnd w:id="155"/>
      <w:bookmarkEnd w:id="156"/>
    </w:p>
    <w:p>
      <w:pPr>
        <w:pStyle w:val="Normal"/>
        <w:rPr/>
      </w:pPr>
      <w:r>
        <w:rPr>
          <w:rtl w:val="true"/>
        </w:rPr>
      </w:r>
      <w:bookmarkStart w:id="157" w:name="_ETM_Q1_147103"/>
      <w:bookmarkStart w:id="158" w:name="_ETM_Q1_147103"/>
      <w:bookmarkEnd w:id="158"/>
    </w:p>
    <w:p>
      <w:pPr>
        <w:pStyle w:val="Style14"/>
        <w:keepNext w:val="true"/>
        <w:rPr/>
      </w:pPr>
      <w:bookmarkStart w:id="159" w:name="ET_speaker_בני_ארבי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145103"/>
      <w:bookmarkStart w:id="161" w:name="_ETM_Q1_147351"/>
      <w:bookmarkEnd w:id="160"/>
      <w:bookmarkEnd w:id="161"/>
      <w:r>
        <w:rPr>
          <w:rtl w:val="true"/>
        </w:rPr>
        <w:t xml:space="preserve">התיקון הראשון </w:t>
      </w:r>
      <w:bookmarkStart w:id="162" w:name="_ETM_Q1_138852"/>
      <w:bookmarkEnd w:id="162"/>
      <w:r>
        <w:rPr>
          <w:rtl w:val="true"/>
        </w:rPr>
        <w:t xml:space="preserve">עוסק בנושא פשוט </w:t>
      </w:r>
      <w:bookmarkStart w:id="163" w:name="_ETM_Q1_145351"/>
      <w:bookmarkEnd w:id="163"/>
      <w:r>
        <w:rPr>
          <w:rtl w:val="true"/>
        </w:rPr>
        <w:t>ואסביר אותו</w:t>
      </w:r>
      <w:r>
        <w:rPr>
          <w:rtl w:val="true"/>
        </w:rPr>
        <w:t xml:space="preserve">. </w:t>
      </w:r>
      <w:r>
        <w:rPr>
          <w:rtl w:val="true"/>
        </w:rPr>
        <w:t xml:space="preserve">בגלל המהלך של ביטול ההקלות שנכנס לתוקף </w:t>
      </w:r>
      <w:bookmarkStart w:id="164" w:name="_ETM_Q1_155103"/>
      <w:bookmarkEnd w:id="164"/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יינו צריכים להסדיר את פסק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ענ</w:t>
      </w:r>
      <w:bookmarkStart w:id="165" w:name="_ETM_Q1_163353"/>
      <w:bookmarkEnd w:id="165"/>
      <w:r>
        <w:rPr>
          <w:rtl w:val="true"/>
        </w:rPr>
        <w:t xml:space="preserve">יין </w:t>
      </w:r>
      <w:bookmarkStart w:id="166" w:name="_ETM_Q1_153353"/>
      <w:bookmarkEnd w:id="166"/>
      <w:r>
        <w:rPr>
          <w:rtl w:val="true"/>
        </w:rPr>
        <w:t>סמכויות התכ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" w:name="_ETM_Q1_168854"/>
      <w:bookmarkStart w:id="168" w:name="_ETM_Q1_167101"/>
      <w:bookmarkStart w:id="169" w:name="_ETM_Q1_166851"/>
      <w:bookmarkStart w:id="170" w:name="_ETM_Q1_168854"/>
      <w:bookmarkStart w:id="171" w:name="_ETM_Q1_167101"/>
      <w:bookmarkStart w:id="172" w:name="_ETM_Q1_166851"/>
      <w:bookmarkEnd w:id="170"/>
      <w:bookmarkEnd w:id="171"/>
      <w:bookmarkEnd w:id="172"/>
    </w:p>
    <w:p>
      <w:pPr>
        <w:pStyle w:val="Style31"/>
        <w:keepNext w:val="true"/>
        <w:rPr/>
      </w:pPr>
      <w:bookmarkStart w:id="173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169103"/>
      <w:bookmarkEnd w:id="174"/>
      <w:r>
        <w:rPr>
          <w:rtl w:val="true"/>
        </w:rPr>
        <w:t>ת</w:t>
      </w:r>
      <w:bookmarkStart w:id="175" w:name="_ETM_Q1_169351"/>
      <w:bookmarkEnd w:id="175"/>
      <w:r>
        <w:rPr>
          <w:rtl w:val="true"/>
        </w:rPr>
        <w:t xml:space="preserve">סביר לנו מה היה לפני </w:t>
      </w:r>
      <w:bookmarkStart w:id="176" w:name="_ETM_Q1_171354"/>
      <w:bookmarkEnd w:id="176"/>
      <w:r>
        <w:rPr>
          <w:rtl w:val="true"/>
        </w:rPr>
        <w:t>בהסדרה</w:t>
      </w:r>
      <w:r>
        <w:rPr>
          <w:rtl w:val="true"/>
        </w:rPr>
        <w:t xml:space="preserve">, </w:t>
      </w:r>
      <w:r>
        <w:rPr>
          <w:rtl w:val="true"/>
        </w:rPr>
        <w:t xml:space="preserve">מה פוספס או לא </w:t>
      </w:r>
      <w:bookmarkStart w:id="177" w:name="_ETM_Q1_167851"/>
      <w:bookmarkStart w:id="178" w:name="_ETM_Q1_177851"/>
      <w:bookmarkEnd w:id="177"/>
      <w:bookmarkEnd w:id="178"/>
      <w:r>
        <w:rPr>
          <w:rtl w:val="true"/>
        </w:rPr>
        <w:t>פוספס כי זו השלמה</w:t>
      </w:r>
      <w:bookmarkStart w:id="179" w:name="_ETM_Q1_170351"/>
      <w:bookmarkEnd w:id="179"/>
      <w:r>
        <w:rPr>
          <w:rtl w:val="true"/>
        </w:rPr>
        <w:t xml:space="preserve"> ותיקון טעות </w:t>
      </w:r>
      <w:bookmarkStart w:id="180" w:name="_ETM_Q1_182350"/>
      <w:bookmarkEnd w:id="180"/>
      <w:r>
        <w:rPr>
          <w:rtl w:val="true"/>
        </w:rPr>
        <w:t>תוך כדי נס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" w:name="_ETM_Q1_175353"/>
      <w:bookmarkStart w:id="182" w:name="_ETM_Q1_174851"/>
      <w:bookmarkStart w:id="183" w:name="_ETM_Q1_175353"/>
      <w:bookmarkStart w:id="184" w:name="_ETM_Q1_174851"/>
      <w:bookmarkEnd w:id="183"/>
      <w:bookmarkEnd w:id="184"/>
    </w:p>
    <w:p>
      <w:pPr>
        <w:pStyle w:val="Style14"/>
        <w:keepNext w:val="true"/>
        <w:rPr/>
      </w:pPr>
      <w:bookmarkStart w:id="185" w:name="ET_speaker_בני_ארביב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175853"/>
      <w:bookmarkStart w:id="187" w:name="_ETM_Q1_175601"/>
      <w:bookmarkEnd w:id="186"/>
      <w:bookmarkEnd w:id="187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88" w:name="_ETM_Q1_176102"/>
      <w:bookmarkEnd w:id="188"/>
      <w:r>
        <w:rPr>
          <w:rtl w:val="true"/>
        </w:rPr>
        <w:t>ידענו זאת</w:t>
      </w:r>
      <w:r>
        <w:rPr>
          <w:rtl w:val="true"/>
        </w:rPr>
        <w:t xml:space="preserve">. </w:t>
      </w:r>
      <w:r>
        <w:rPr>
          <w:rtl w:val="true"/>
        </w:rPr>
        <w:t xml:space="preserve">כבר מתיקון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נוספה סמכות </w:t>
      </w:r>
      <w:bookmarkStart w:id="189" w:name="_ETM_Q1_190854"/>
      <w:bookmarkEnd w:id="189"/>
      <w:r>
        <w:rPr>
          <w:rtl w:val="true"/>
        </w:rPr>
        <w:t xml:space="preserve">לוועדה המקומית לאשר בתכנית בסמכותה כל נושא שניתן לאשר אותו </w:t>
      </w:r>
      <w:bookmarkStart w:id="190" w:name="_ETM_Q1_197354"/>
      <w:bookmarkEnd w:id="190"/>
      <w:r>
        <w:rPr>
          <w:rtl w:val="true"/>
        </w:rPr>
        <w:t>בהק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מחוקק קבע וכמובן בצדק רב שאם </w:t>
      </w:r>
      <w:bookmarkStart w:id="191" w:name="_ETM_Q1_203352"/>
      <w:bookmarkEnd w:id="191"/>
      <w:r>
        <w:rPr>
          <w:rtl w:val="true"/>
        </w:rPr>
        <w:t>כבר יש תכנית שמגיעה לוועדה המקומית</w:t>
      </w:r>
      <w:r>
        <w:rPr>
          <w:rtl w:val="true"/>
        </w:rPr>
        <w:t xml:space="preserve">, </w:t>
      </w:r>
      <w:r>
        <w:rPr>
          <w:rtl w:val="true"/>
        </w:rPr>
        <w:t>ניתן להסדיר במסגרת</w:t>
      </w:r>
      <w:bookmarkStart w:id="192" w:name="_ETM_Q1_211352"/>
      <w:bookmarkEnd w:id="192"/>
      <w:r>
        <w:rPr>
          <w:rtl w:val="true"/>
        </w:rPr>
        <w:t xml:space="preserve"> תכנית זו כל נושא שניתן להסדיר אותו בהקלה על מנת </w:t>
      </w:r>
      <w:bookmarkStart w:id="193" w:name="_ETM_Q1_204602"/>
      <w:bookmarkEnd w:id="193"/>
      <w:r>
        <w:rPr>
          <w:rtl w:val="true"/>
        </w:rPr>
        <w:t xml:space="preserve">שלא נצטרך תכנית שתעסוק בנושא אחר ואחרי התכנית הקלות בקווי </w:t>
      </w:r>
      <w:bookmarkStart w:id="194" w:name="_ETM_Q1_218100"/>
      <w:bookmarkEnd w:id="194"/>
      <w:r>
        <w:rPr>
          <w:rtl w:val="true"/>
        </w:rPr>
        <w:t>בניין</w:t>
      </w:r>
      <w:bookmarkStart w:id="195" w:name="_ETM_Q1_219104"/>
      <w:bookmarkEnd w:id="195"/>
      <w:r>
        <w:rPr>
          <w:rtl w:val="true"/>
        </w:rPr>
        <w:t>.</w:t>
      </w:r>
      <w:bookmarkStart w:id="196" w:name="_ETM_Q1_209101"/>
      <w:bookmarkStart w:id="197" w:name="_ETM_Q1_209104"/>
      <w:bookmarkEnd w:id="196"/>
      <w:bookmarkEnd w:id="197"/>
      <w:r>
        <w:rPr>
          <w:rtl w:val="true"/>
        </w:rPr>
        <w:t xml:space="preserve"> </w:t>
      </w:r>
      <w:r>
        <w:rPr>
          <w:rtl w:val="true"/>
        </w:rPr>
        <w:t>כמובן שכל נושא שניתן להסדיר אותו בהקלה</w:t>
      </w:r>
      <w:bookmarkStart w:id="198" w:name="_ETM_Q1_221853"/>
      <w:bookmarkEnd w:id="198"/>
      <w:r>
        <w:rPr>
          <w:rtl w:val="true"/>
        </w:rPr>
        <w:t xml:space="preserve"> נית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99" w:name="_ETM_Q1_215100"/>
      <w:bookmarkStart w:id="200" w:name="_ETM_Q1_213852"/>
      <w:bookmarkStart w:id="201" w:name="_ETM_Q1_215100"/>
      <w:bookmarkStart w:id="202" w:name="_ETM_Q1_213852"/>
      <w:bookmarkEnd w:id="201"/>
      <w:bookmarkEnd w:id="202"/>
    </w:p>
    <w:p>
      <w:pPr>
        <w:pStyle w:val="Style31"/>
        <w:keepNext w:val="true"/>
        <w:rPr/>
      </w:pPr>
      <w:bookmarkStart w:id="203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215600"/>
      <w:bookmarkStart w:id="205" w:name="_ETM_Q1_215351"/>
      <w:bookmarkEnd w:id="204"/>
      <w:bookmarkEnd w:id="205"/>
      <w:r>
        <w:rPr>
          <w:rtl w:val="true"/>
        </w:rPr>
        <w:t xml:space="preserve">אבל הרציונל של הסיפור התחיל </w:t>
      </w:r>
      <w:bookmarkStart w:id="206" w:name="_ETM_Q1_225351"/>
      <w:bookmarkEnd w:id="206"/>
      <w:r>
        <w:rPr>
          <w:rtl w:val="true"/>
        </w:rPr>
        <w:t>מזה ש</w:t>
      </w:r>
      <w:bookmarkStart w:id="207" w:name="_ETM_Q1_226851"/>
      <w:bookmarkEnd w:id="207"/>
      <w:r>
        <w:rPr>
          <w:rtl w:val="true"/>
        </w:rPr>
        <w:t>כאשר באים לאשר בניין לא רוצים לאשר אותו בתשלומים מה שנקרא</w:t>
      </w:r>
      <w:bookmarkStart w:id="208" w:name="_ETM_Q1_232101"/>
      <w:bookmarkEnd w:id="208"/>
      <w:r>
        <w:rPr>
          <w:rtl w:val="true"/>
        </w:rPr>
        <w:t xml:space="preserve">, </w:t>
      </w:r>
      <w:r>
        <w:rPr>
          <w:rtl w:val="true"/>
        </w:rPr>
        <w:t>בחת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" w:name="_ETM_Q1_222350"/>
      <w:bookmarkStart w:id="210" w:name="_ETM_Q1_222350"/>
      <w:bookmarkEnd w:id="210"/>
    </w:p>
    <w:p>
      <w:pPr>
        <w:pStyle w:val="Style14"/>
        <w:keepNext w:val="true"/>
        <w:rPr/>
      </w:pPr>
      <w:bookmarkStart w:id="211" w:name="ET_speaker_בני_ארביב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222851"/>
      <w:bookmarkEnd w:id="212"/>
      <w:r>
        <w:rPr>
          <w:rtl w:val="true"/>
        </w:rPr>
        <w:t>זאת אומר</w:t>
      </w:r>
      <w:bookmarkStart w:id="213" w:name="_ETM_Q1_233101"/>
      <w:bookmarkEnd w:id="21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בחינת סמכויות הוועדה המקומית היה ברור שאם לווע</w:t>
      </w:r>
      <w:bookmarkStart w:id="214" w:name="_ETM_Q1_237101"/>
      <w:bookmarkEnd w:id="214"/>
      <w:r>
        <w:rPr>
          <w:rtl w:val="true"/>
        </w:rPr>
        <w:t xml:space="preserve">דה המקומית יש סמכות </w:t>
      </w:r>
      <w:bookmarkStart w:id="215" w:name="_ETM_Q1_231600"/>
      <w:bookmarkEnd w:id="215"/>
      <w:r>
        <w:rPr>
          <w:rtl w:val="true"/>
        </w:rPr>
        <w:t xml:space="preserve">לדוגמה להוסיף שטחי בנייה לצורך הרחבת </w:t>
      </w:r>
      <w:bookmarkStart w:id="216" w:name="_ETM_Q1_236351"/>
      <w:bookmarkStart w:id="217" w:name="_ETM_Q1_235101"/>
      <w:bookmarkEnd w:id="216"/>
      <w:bookmarkEnd w:id="217"/>
      <w:r>
        <w:rPr>
          <w:rtl w:val="true"/>
        </w:rPr>
        <w:t>יחידות דיור ובשביל זה צריך תכנית</w:t>
      </w:r>
      <w:r>
        <w:rPr>
          <w:rtl w:val="true"/>
        </w:rPr>
        <w:t xml:space="preserve">, </w:t>
      </w:r>
      <w:r>
        <w:rPr>
          <w:rtl w:val="true"/>
        </w:rPr>
        <w:t xml:space="preserve">כל הנושאים שנדרשים ויש לה </w:t>
      </w:r>
      <w:bookmarkStart w:id="218" w:name="_ETM_Q1_247851"/>
      <w:bookmarkEnd w:id="218"/>
      <w:r>
        <w:rPr>
          <w:rtl w:val="true"/>
        </w:rPr>
        <w:t xml:space="preserve">סמכות לאשר אותם בהקלה ניתן לעגן אותם </w:t>
      </w:r>
      <w:bookmarkStart w:id="219" w:name="_ETM_Q1_241851"/>
      <w:bookmarkEnd w:id="219"/>
      <w:r>
        <w:rPr>
          <w:rtl w:val="true"/>
        </w:rPr>
        <w:t xml:space="preserve">באותה תכנית ולא צריך להתחיל את הליכי ההקלה בסיום הליכי </w:t>
      </w:r>
      <w:bookmarkStart w:id="220" w:name="_ETM_Q1_250851"/>
      <w:bookmarkEnd w:id="220"/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זה קל וחומ</w:t>
      </w:r>
      <w:bookmarkStart w:id="221" w:name="_ETM_Q1_258600"/>
      <w:bookmarkStart w:id="222" w:name="_ETM_Q1_250351"/>
      <w:bookmarkEnd w:id="221"/>
      <w:bookmarkEnd w:id="222"/>
      <w:r>
        <w:rPr>
          <w:rtl w:val="true"/>
        </w:rPr>
        <w:t>ר והרציונל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" w:name="_ETM_Q1_249352"/>
      <w:bookmarkStart w:id="224" w:name="_ETM_Q1_249352"/>
      <w:bookmarkEnd w:id="224"/>
    </w:p>
    <w:p>
      <w:pPr>
        <w:pStyle w:val="Normal"/>
        <w:rPr/>
      </w:pPr>
      <w:bookmarkStart w:id="225" w:name="_ETM_Q1_249600"/>
      <w:bookmarkEnd w:id="225"/>
      <w:r>
        <w:rPr>
          <w:rtl w:val="true"/>
        </w:rPr>
        <w:t>ברמה המהותית כל דבר שהוועדה המקומית מוסמכת לאשר בהקלה ק</w:t>
      </w:r>
      <w:bookmarkStart w:id="226" w:name="_ETM_Q1_261852"/>
      <w:bookmarkStart w:id="227" w:name="_ETM_Q1_261351"/>
      <w:bookmarkEnd w:id="226"/>
      <w:bookmarkEnd w:id="227"/>
      <w:r>
        <w:rPr>
          <w:rtl w:val="true"/>
        </w:rPr>
        <w:t>ל וחומר שראוי שהיא תו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" w:name="_ETM_Q1_264101"/>
      <w:bookmarkStart w:id="229" w:name="_ETM_Q1_263601"/>
      <w:bookmarkStart w:id="230" w:name="_ETM_Q1_263350"/>
      <w:bookmarkStart w:id="231" w:name="_ETM_Q1_264101"/>
      <w:bookmarkStart w:id="232" w:name="_ETM_Q1_263601"/>
      <w:bookmarkStart w:id="233" w:name="_ETM_Q1_263350"/>
      <w:bookmarkEnd w:id="231"/>
      <w:bookmarkEnd w:id="232"/>
      <w:bookmarkEnd w:id="233"/>
    </w:p>
    <w:p>
      <w:pPr>
        <w:pStyle w:val="Style31"/>
        <w:keepNext w:val="true"/>
        <w:rPr/>
      </w:pPr>
      <w:bookmarkStart w:id="234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264601"/>
      <w:bookmarkEnd w:id="235"/>
      <w:r>
        <w:rPr>
          <w:rtl w:val="true"/>
        </w:rPr>
        <w:t xml:space="preserve">זה לאור </w:t>
      </w:r>
      <w:bookmarkStart w:id="236" w:name="_ETM_Q1_265350"/>
      <w:bookmarkEnd w:id="236"/>
      <w:r>
        <w:rPr>
          <w:rtl w:val="true"/>
        </w:rPr>
        <w:t>התיקון שנעשה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?</w:t>
      </w:r>
      <w:bookmarkStart w:id="237" w:name="_ETM_Q1_269601"/>
      <w:bookmarkEnd w:id="237"/>
    </w:p>
    <w:p>
      <w:pPr>
        <w:pStyle w:val="Normal"/>
        <w:rPr/>
      </w:pPr>
      <w:r>
        <w:rPr>
          <w:rtl w:val="true"/>
        </w:rPr>
      </w:r>
      <w:bookmarkStart w:id="238" w:name="_ETM_Q1_259852"/>
      <w:bookmarkStart w:id="239" w:name="_ETM_Q1_259601"/>
      <w:bookmarkStart w:id="240" w:name="_ETM_Q1_259852"/>
      <w:bookmarkStart w:id="241" w:name="_ETM_Q1_259601"/>
      <w:bookmarkEnd w:id="240"/>
      <w:bookmarkEnd w:id="241"/>
    </w:p>
    <w:p>
      <w:pPr>
        <w:pStyle w:val="Style14"/>
        <w:keepNext w:val="true"/>
        <w:rPr/>
      </w:pPr>
      <w:bookmarkStart w:id="242" w:name="ET_speaker_בני_ארביב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260101"/>
      <w:bookmarkEnd w:id="243"/>
      <w:r>
        <w:rPr>
          <w:rtl w:val="true"/>
        </w:rPr>
        <w:t>מה שאמרתי עכשיו זה היסטוריה</w:t>
      </w:r>
      <w:r>
        <w:rPr>
          <w:rtl w:val="true"/>
        </w:rPr>
        <w:t xml:space="preserve">. </w:t>
      </w:r>
      <w:r>
        <w:rPr>
          <w:rtl w:val="true"/>
        </w:rPr>
        <w:t xml:space="preserve">משנת </w:t>
      </w:r>
      <w:r>
        <w:rPr/>
        <w:t>1995</w:t>
      </w:r>
      <w:r>
        <w:rPr>
          <w:rtl w:val="true"/>
        </w:rPr>
        <w:t xml:space="preserve"> </w:t>
      </w:r>
      <w:bookmarkStart w:id="244" w:name="_ETM_Q1_272852"/>
      <w:bookmarkStart w:id="245" w:name="_ETM_Q1_272600"/>
      <w:bookmarkEnd w:id="244"/>
      <w:bookmarkEnd w:id="245"/>
      <w:r>
        <w:rPr>
          <w:rtl w:val="true"/>
        </w:rPr>
        <w:t xml:space="preserve">תיקון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נקב</w:t>
      </w:r>
      <w:bookmarkStart w:id="246" w:name="_ETM_Q1_269602"/>
      <w:bookmarkEnd w:id="246"/>
      <w:r>
        <w:rPr>
          <w:rtl w:val="true"/>
        </w:rPr>
        <w:t>עה בחוק סמכות</w:t>
      </w:r>
      <w:bookmarkStart w:id="247" w:name="_ETM_Q1_275351"/>
      <w:bookmarkEnd w:id="247"/>
      <w:r>
        <w:rPr>
          <w:rtl w:val="true"/>
        </w:rPr>
        <w:t xml:space="preserve"> וזו פסקה </w:t>
      </w:r>
      <w:bookmarkStart w:id="248" w:name="_ETM_Q1_266351"/>
      <w:bookmarkEnd w:id="248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. </w:t>
      </w:r>
      <w:bookmarkStart w:id="249" w:name="_ETM_Q1_268100"/>
      <w:bookmarkEnd w:id="249"/>
    </w:p>
    <w:p>
      <w:pPr>
        <w:pStyle w:val="Normal"/>
        <w:rPr/>
      </w:pPr>
      <w:r>
        <w:rPr>
          <w:rtl w:val="true"/>
        </w:rPr>
      </w:r>
      <w:bookmarkStart w:id="250" w:name="_ETM_Q1_276100"/>
      <w:bookmarkStart w:id="251" w:name="_ETM_Q1_275352"/>
      <w:bookmarkStart w:id="252" w:name="_ETM_Q1_276100"/>
      <w:bookmarkStart w:id="253" w:name="_ETM_Q1_275352"/>
      <w:bookmarkEnd w:id="252"/>
      <w:bookmarkEnd w:id="253"/>
    </w:p>
    <w:p>
      <w:pPr>
        <w:pStyle w:val="Style31"/>
        <w:keepNext w:val="true"/>
        <w:rPr/>
      </w:pPr>
      <w:bookmarkStart w:id="254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276352"/>
      <w:bookmarkEnd w:id="255"/>
      <w:r>
        <w:rPr>
          <w:rtl w:val="true"/>
        </w:rPr>
        <w:t>גם אז הייתה לוועדה סמכות</w:t>
      </w:r>
      <w:bookmarkStart w:id="256" w:name="_ETM_Q1_279601"/>
      <w:bookmarkEnd w:id="256"/>
      <w:r>
        <w:rPr>
          <w:rtl w:val="true"/>
        </w:rPr>
        <w:t xml:space="preserve"> להכליל את ההקלות </w:t>
      </w:r>
      <w:bookmarkStart w:id="257" w:name="_ETM_Q1_271351"/>
      <w:bookmarkEnd w:id="257"/>
      <w:r>
        <w:rPr>
          <w:rtl w:val="true"/>
        </w:rPr>
        <w:t>אצלה בתוך תכ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" w:name="_ETM_Q1_280101"/>
      <w:bookmarkStart w:id="259" w:name="_ETM_Q1_279351"/>
      <w:bookmarkStart w:id="260" w:name="_ETM_Q1_280101"/>
      <w:bookmarkStart w:id="261" w:name="_ETM_Q1_279351"/>
      <w:bookmarkEnd w:id="260"/>
      <w:bookmarkEnd w:id="261"/>
    </w:p>
    <w:p>
      <w:pPr>
        <w:pStyle w:val="Style14"/>
        <w:keepNext w:val="true"/>
        <w:rPr/>
      </w:pPr>
      <w:bookmarkStart w:id="262" w:name="ET_speaker_בני_ארביב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280351"/>
      <w:bookmarkEnd w:id="263"/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" w:name="_ETM_Q1_273601"/>
      <w:bookmarkStart w:id="265" w:name="_ETM_Q1_272850"/>
      <w:bookmarkStart w:id="266" w:name="_ETM_Q1_273601"/>
      <w:bookmarkStart w:id="267" w:name="_ETM_Q1_272850"/>
      <w:bookmarkEnd w:id="266"/>
      <w:bookmarkEnd w:id="267"/>
    </w:p>
    <w:p>
      <w:pPr>
        <w:pStyle w:val="Style31"/>
        <w:keepNext w:val="true"/>
        <w:rPr/>
      </w:pPr>
      <w:bookmarkStart w:id="268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" w:name="_ETM_Q1_273851"/>
      <w:bookmarkEnd w:id="269"/>
      <w:r>
        <w:rPr>
          <w:rtl w:val="true"/>
        </w:rPr>
        <w:t>מה נשתנה הלילה הזה</w:t>
      </w:r>
      <w:r>
        <w:rPr>
          <w:rtl w:val="true"/>
        </w:rPr>
        <w:t>?</w:t>
      </w:r>
      <w:bookmarkStart w:id="270" w:name="_ETM_Q1_284102"/>
      <w:bookmarkEnd w:id="270"/>
    </w:p>
    <w:p>
      <w:pPr>
        <w:pStyle w:val="Normal"/>
        <w:rPr/>
      </w:pPr>
      <w:r>
        <w:rPr>
          <w:rtl w:val="true"/>
        </w:rPr>
      </w:r>
      <w:bookmarkStart w:id="271" w:name="_ETM_Q1_276601"/>
      <w:bookmarkStart w:id="272" w:name="_ETM_Q1_276101"/>
      <w:bookmarkStart w:id="273" w:name="_ETM_Q1_276601"/>
      <w:bookmarkStart w:id="274" w:name="_ETM_Q1_276101"/>
      <w:bookmarkEnd w:id="273"/>
      <w:bookmarkEnd w:id="274"/>
    </w:p>
    <w:p>
      <w:pPr>
        <w:pStyle w:val="Style14"/>
        <w:keepNext w:val="true"/>
        <w:rPr/>
      </w:pPr>
      <w:bookmarkStart w:id="275" w:name="ET_speaker_בני_ארביב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276850"/>
      <w:bookmarkEnd w:id="276"/>
      <w:r>
        <w:rPr>
          <w:rtl w:val="true"/>
        </w:rPr>
        <w:t>נשתנה</w:t>
      </w:r>
      <w:bookmarkStart w:id="277" w:name="_ETM_Q1_278102"/>
      <w:bookmarkEnd w:id="277"/>
      <w:r>
        <w:rPr>
          <w:rtl w:val="true"/>
        </w:rPr>
        <w:t xml:space="preserve"> שפסק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נוסחת </w:t>
      </w:r>
      <w:bookmarkStart w:id="278" w:name="_ETM_Q1_282600"/>
      <w:bookmarkEnd w:id="278"/>
      <w:r>
        <w:rPr>
          <w:rtl w:val="true"/>
        </w:rPr>
        <w:t>באופן כזה ש</w:t>
      </w:r>
      <w:bookmarkStart w:id="279" w:name="_ETM_Q1_288601"/>
      <w:bookmarkEnd w:id="279"/>
      <w:r>
        <w:rPr>
          <w:rtl w:val="true"/>
        </w:rPr>
        <w:t xml:space="preserve">כל נושא שניתן </w:t>
      </w:r>
      <w:bookmarkStart w:id="280" w:name="_ETM_Q1_281351"/>
      <w:bookmarkEnd w:id="280"/>
      <w:r>
        <w:rPr>
          <w:rtl w:val="true"/>
        </w:rPr>
        <w:t>להתיר אותו בהקלה הוא בסמכות מקומית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הנושאים שניתן </w:t>
      </w:r>
      <w:bookmarkStart w:id="281" w:name="_ETM_Q1_293851"/>
      <w:bookmarkEnd w:id="281"/>
      <w:r>
        <w:rPr>
          <w:rtl w:val="true"/>
        </w:rPr>
        <w:t xml:space="preserve">להתירם </w:t>
      </w:r>
      <w:bookmarkStart w:id="282" w:name="_ETM_Q1_295601"/>
      <w:bookmarkEnd w:id="282"/>
      <w:r>
        <w:rPr>
          <w:rtl w:val="true"/>
        </w:rPr>
        <w:t>בהקלה צומצמו מאוד בשנה האחרונה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283" w:name="_ETM_Q1_300101"/>
      <w:bookmarkEnd w:id="283"/>
      <w:r>
        <w:rPr/>
        <w:t>2025</w:t>
      </w:r>
      <w:r>
        <w:rPr>
          <w:rtl w:val="true"/>
        </w:rPr>
        <w:t xml:space="preserve"> </w:t>
      </w:r>
      <w:bookmarkStart w:id="284" w:name="_ETM_Q1_290101"/>
      <w:bookmarkEnd w:id="284"/>
      <w:r>
        <w:rPr>
          <w:rtl w:val="true"/>
        </w:rPr>
        <w:t xml:space="preserve">ונכנס משטר ההקלות החדש שכמעט ואין נושאים שניתן להתירם </w:t>
      </w:r>
      <w:bookmarkStart w:id="285" w:name="_ETM_Q1_304601"/>
      <w:bookmarkEnd w:id="285"/>
      <w:r>
        <w:rPr>
          <w:rtl w:val="true"/>
        </w:rPr>
        <w:t>אותם בהקלה ל</w:t>
      </w:r>
      <w:bookmarkStart w:id="286" w:name="_ETM_Q1_306850"/>
      <w:bookmarkEnd w:id="286"/>
      <w:r>
        <w:rPr>
          <w:rtl w:val="true"/>
        </w:rPr>
        <w:t>מ</w:t>
      </w:r>
      <w:bookmarkStart w:id="287" w:name="_ETM_Q1_296850"/>
      <w:bookmarkEnd w:id="287"/>
      <w:r>
        <w:rPr>
          <w:rtl w:val="true"/>
        </w:rPr>
        <w:t>עט נגישות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 וכולי</w:t>
      </w:r>
      <w:r>
        <w:rPr>
          <w:rtl w:val="true"/>
        </w:rPr>
        <w:t xml:space="preserve">, </w:t>
      </w:r>
      <w:r>
        <w:rPr>
          <w:rtl w:val="true"/>
        </w:rPr>
        <w:t xml:space="preserve">הנושאים צומצמו באופן </w:t>
      </w:r>
      <w:bookmarkStart w:id="288" w:name="_ETM_Q1_303600"/>
      <w:bookmarkEnd w:id="288"/>
      <w:r>
        <w:rPr>
          <w:rtl w:val="true"/>
        </w:rPr>
        <w:t>דרס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" w:name="_ETM_Q1_309852"/>
      <w:bookmarkStart w:id="290" w:name="_ETM_Q1_308852"/>
      <w:bookmarkStart w:id="291" w:name="_ETM_Q1_309852"/>
      <w:bookmarkStart w:id="292" w:name="_ETM_Q1_308852"/>
      <w:bookmarkEnd w:id="291"/>
      <w:bookmarkEnd w:id="292"/>
    </w:p>
    <w:p>
      <w:pPr>
        <w:pStyle w:val="Style31"/>
        <w:keepNext w:val="true"/>
        <w:rPr/>
      </w:pPr>
      <w:bookmarkStart w:id="293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305601"/>
      <w:bookmarkStart w:id="295" w:name="_ETM_Q1_310101"/>
      <w:bookmarkEnd w:id="294"/>
      <w:bookmarkEnd w:id="295"/>
      <w:r>
        <w:rPr>
          <w:rtl w:val="true"/>
        </w:rPr>
        <w:t>גם הם רק לשנ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312351"/>
      <w:bookmarkStart w:id="297" w:name="_ETM_Q1_311854"/>
      <w:bookmarkStart w:id="298" w:name="_ETM_Q1_312351"/>
      <w:bookmarkStart w:id="299" w:name="_ETM_Q1_311854"/>
      <w:bookmarkEnd w:id="298"/>
      <w:bookmarkEnd w:id="299"/>
    </w:p>
    <w:p>
      <w:pPr>
        <w:pStyle w:val="Style14"/>
        <w:keepNext w:val="true"/>
        <w:rPr/>
      </w:pPr>
      <w:bookmarkStart w:id="300" w:name="ET_speaker_בני_ארביב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01" w:name="_ETM_Q1_312850"/>
      <w:bookmarkEnd w:id="301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 עניין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" w:name="_ETM_Q1_312601"/>
      <w:bookmarkStart w:id="303" w:name="_ETM_Q1_311601"/>
      <w:bookmarkStart w:id="304" w:name="_ETM_Q1_312601"/>
      <w:bookmarkStart w:id="305" w:name="_ETM_Q1_311601"/>
      <w:bookmarkEnd w:id="304"/>
      <w:bookmarkEnd w:id="305"/>
    </w:p>
    <w:p>
      <w:pPr>
        <w:pStyle w:val="Style35"/>
        <w:keepNext w:val="true"/>
        <w:rPr/>
      </w:pPr>
      <w:bookmarkStart w:id="306" w:name="ET_guest_79410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312851"/>
      <w:bookmarkEnd w:id="307"/>
      <w:r>
        <w:rPr>
          <w:rtl w:val="true"/>
        </w:rPr>
        <w:t>לא</w:t>
      </w:r>
      <w:bookmarkStart w:id="308" w:name="_ETM_Q1_313351"/>
      <w:bookmarkEnd w:id="308"/>
      <w:r>
        <w:rPr>
          <w:rtl w:val="true"/>
        </w:rPr>
        <w:t xml:space="preserve">. </w:t>
      </w:r>
      <w:r>
        <w:rPr>
          <w:rtl w:val="true"/>
        </w:rPr>
        <w:t>זה על התוספות</w:t>
      </w:r>
      <w:r>
        <w:rPr>
          <w:rtl w:val="true"/>
        </w:rPr>
        <w:t xml:space="preserve">, </w:t>
      </w:r>
      <w:r>
        <w:rPr>
          <w:rtl w:val="true"/>
        </w:rPr>
        <w:t>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" w:name="_ETM_Q1_317850"/>
      <w:bookmarkStart w:id="310" w:name="_ETM_Q1_317101"/>
      <w:bookmarkStart w:id="311" w:name="_ETM_Q1_317850"/>
      <w:bookmarkStart w:id="312" w:name="_ETM_Q1_317101"/>
      <w:bookmarkEnd w:id="311"/>
      <w:bookmarkEnd w:id="312"/>
    </w:p>
    <w:p>
      <w:pPr>
        <w:pStyle w:val="Style31"/>
        <w:keepNext w:val="true"/>
        <w:rPr/>
      </w:pPr>
      <w:bookmarkStart w:id="313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14" w:name="_ETM_Q1_318101"/>
      <w:bookmarkEnd w:id="314"/>
      <w:r>
        <w:rPr>
          <w:rtl w:val="true"/>
        </w:rPr>
        <w:t xml:space="preserve">ה </w:t>
      </w:r>
      <w:bookmarkStart w:id="315" w:name="_ETM_Q1_318351"/>
      <w:bookmarkEnd w:id="315"/>
      <w:r>
        <w:rPr>
          <w:rtl w:val="true"/>
        </w:rPr>
        <w:t>ה</w:t>
      </w:r>
      <w:bookmarkStart w:id="316" w:name="_ETM_Q1_319101"/>
      <w:bookmarkEnd w:id="316"/>
      <w:r>
        <w:rPr>
          <w:rtl w:val="true"/>
        </w:rPr>
        <w:t>תוספות ואנחנו מדברים כרגע לא על התוספות</w:t>
      </w:r>
      <w:r>
        <w:rPr>
          <w:rtl w:val="true"/>
        </w:rPr>
        <w:t xml:space="preserve">. </w:t>
      </w:r>
      <w:bookmarkStart w:id="317" w:name="_ETM_Q1_321601"/>
      <w:bookmarkStart w:id="318" w:name="_ETM_Q1_320850"/>
      <w:bookmarkStart w:id="319" w:name="_ETM_Q1_320601"/>
      <w:bookmarkStart w:id="320" w:name="_ETM_Q1_320600"/>
      <w:bookmarkEnd w:id="317"/>
      <w:bookmarkEnd w:id="318"/>
      <w:bookmarkEnd w:id="319"/>
      <w:bookmarkEnd w:id="320"/>
    </w:p>
    <w:p>
      <w:pPr>
        <w:pStyle w:val="Normal"/>
        <w:rPr/>
      </w:pPr>
      <w:r>
        <w:rPr>
          <w:rtl w:val="true"/>
        </w:rPr>
      </w:r>
      <w:bookmarkStart w:id="321" w:name="_ETM_Q1_311850"/>
      <w:bookmarkStart w:id="322" w:name="_ETM_Q1_311850"/>
      <w:bookmarkEnd w:id="322"/>
    </w:p>
    <w:p>
      <w:pPr>
        <w:pStyle w:val="Style35"/>
        <w:keepNext w:val="true"/>
        <w:rPr/>
      </w:pPr>
      <w:bookmarkStart w:id="323" w:name="ET_guest_79410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312101"/>
      <w:bookmarkEnd w:id="324"/>
      <w:r>
        <w:rPr>
          <w:rtl w:val="true"/>
        </w:rPr>
        <w:t xml:space="preserve">לאחר שהכל צומצם </w:t>
      </w:r>
      <w:bookmarkStart w:id="325" w:name="_ETM_Q1_314601"/>
      <w:bookmarkEnd w:id="325"/>
      <w:r>
        <w:rPr>
          <w:rtl w:val="true"/>
        </w:rPr>
        <w:t xml:space="preserve">עדיין נשארו </w:t>
      </w:r>
      <w:bookmarkStart w:id="326" w:name="_ETM_Q1_320851"/>
      <w:bookmarkEnd w:id="326"/>
      <w:r>
        <w:rPr>
          <w:rtl w:val="true"/>
        </w:rPr>
        <w:t xml:space="preserve">מספר הקלות </w:t>
      </w:r>
      <w:bookmarkStart w:id="327" w:name="_ETM_Q1_319852"/>
      <w:bookmarkEnd w:id="327"/>
      <w:r>
        <w:rPr>
          <w:rtl w:val="true"/>
        </w:rPr>
        <w:t>שממשיכות לחרוג כמו נגי</w:t>
      </w:r>
      <w:bookmarkStart w:id="328" w:name="_ETM_Q1_329351"/>
      <w:bookmarkEnd w:id="328"/>
      <w:r>
        <w:rPr>
          <w:rtl w:val="true"/>
        </w:rPr>
        <w:t>שות ו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" w:name="_ETM_Q1_326351"/>
      <w:bookmarkStart w:id="330" w:name="_ETM_Q1_325851"/>
      <w:bookmarkStart w:id="331" w:name="_ETM_Q1_326351"/>
      <w:bookmarkStart w:id="332" w:name="_ETM_Q1_325851"/>
      <w:bookmarkEnd w:id="331"/>
      <w:bookmarkEnd w:id="332"/>
    </w:p>
    <w:p>
      <w:pPr>
        <w:pStyle w:val="Style31"/>
        <w:keepNext w:val="true"/>
        <w:rPr/>
      </w:pPr>
      <w:bookmarkStart w:id="333" w:name="ET_yo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326600"/>
      <w:bookmarkEnd w:id="334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335" w:name="_ETM_Q1_333351"/>
      <w:bookmarkEnd w:id="335"/>
      <w:r>
        <w:rPr>
          <w:rtl w:val="true"/>
        </w:rPr>
        <w:t>והן יימשכ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6" w:name="_ETM_Q1_328600"/>
      <w:bookmarkStart w:id="337" w:name="_ETM_Q1_328101"/>
      <w:bookmarkStart w:id="338" w:name="_ETM_Q1_328600"/>
      <w:bookmarkStart w:id="339" w:name="_ETM_Q1_328101"/>
      <w:bookmarkEnd w:id="338"/>
      <w:bookmarkEnd w:id="339"/>
    </w:p>
    <w:p>
      <w:pPr>
        <w:pStyle w:val="Style35"/>
        <w:keepNext w:val="true"/>
        <w:rPr/>
      </w:pPr>
      <w:bookmarkStart w:id="340" w:name="ET_guest_79410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329101"/>
      <w:bookmarkEnd w:id="341"/>
      <w:r>
        <w:rPr>
          <w:rtl w:val="true"/>
        </w:rPr>
        <w:t>הן יימש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" w:name="_ETM_Q1_326850"/>
      <w:bookmarkStart w:id="343" w:name="_ETM_Q1_324101"/>
      <w:bookmarkStart w:id="344" w:name="_ETM_Q1_326850"/>
      <w:bookmarkStart w:id="345" w:name="_ETM_Q1_324101"/>
      <w:bookmarkEnd w:id="344"/>
      <w:bookmarkEnd w:id="345"/>
    </w:p>
    <w:p>
      <w:pPr>
        <w:pStyle w:val="Style14"/>
        <w:keepNext w:val="true"/>
        <w:rPr/>
      </w:pPr>
      <w:bookmarkStart w:id="346" w:name="ET_speaker_בני_ארביב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327351"/>
      <w:bookmarkEnd w:id="347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48" w:name="_ETM_Q1_327850"/>
      <w:bookmarkEnd w:id="348"/>
      <w:r>
        <w:rPr>
          <w:rtl w:val="true"/>
        </w:rPr>
        <w:t>הן יימשכ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49" w:name="_ETM_Q1_338102"/>
      <w:bookmarkEnd w:id="349"/>
      <w:r>
        <w:rPr>
          <w:rtl w:val="true"/>
        </w:rPr>
        <w:t xml:space="preserve">לא ביטול </w:t>
      </w:r>
      <w:bookmarkStart w:id="350" w:name="_ETM_Q1_329600"/>
      <w:bookmarkEnd w:id="350"/>
      <w:r>
        <w:rPr>
          <w:rtl w:val="true"/>
        </w:rPr>
        <w:t>ההקלות אלא הפיכת ברירת המחדל</w:t>
      </w:r>
      <w:r>
        <w:rPr>
          <w:rtl w:val="true"/>
        </w:rPr>
        <w:t xml:space="preserve">. </w:t>
      </w:r>
      <w:r>
        <w:rPr>
          <w:rtl w:val="true"/>
        </w:rPr>
        <w:t xml:space="preserve">אם בעבר לפי </w:t>
      </w:r>
      <w:bookmarkStart w:id="351" w:name="_ETM_Q1_342100"/>
      <w:bookmarkEnd w:id="351"/>
      <w:r>
        <w:rPr>
          <w:rtl w:val="true"/>
        </w:rPr>
        <w:t>הדין הישן כל נושא</w:t>
      </w:r>
      <w:bookmarkStart w:id="352" w:name="_ETM_Q1_343851"/>
      <w:bookmarkEnd w:id="352"/>
      <w:r>
        <w:rPr>
          <w:rtl w:val="true"/>
        </w:rPr>
        <w:t xml:space="preserve"> </w:t>
      </w:r>
      <w:bookmarkStart w:id="353" w:name="_ETM_Q1_333851"/>
      <w:bookmarkEnd w:id="353"/>
      <w:r>
        <w:rPr>
          <w:rtl w:val="true"/>
        </w:rPr>
        <w:t xml:space="preserve">שלא נקבע כסטייה ניכרת ניתן היה </w:t>
      </w:r>
      <w:bookmarkStart w:id="354" w:name="_ETM_Q1_337101"/>
      <w:bookmarkEnd w:id="354"/>
      <w:r>
        <w:rPr>
          <w:rtl w:val="true"/>
        </w:rPr>
        <w:t>להתיר אותו בהקלה</w:t>
      </w:r>
      <w:r>
        <w:rPr>
          <w:rtl w:val="true"/>
        </w:rPr>
        <w:t xml:space="preserve">, </w:t>
      </w:r>
      <w:r>
        <w:rPr>
          <w:rtl w:val="true"/>
        </w:rPr>
        <w:t>היום זה הפו</w:t>
      </w:r>
      <w:bookmarkStart w:id="355" w:name="_ETM_Q1_346850"/>
      <w:bookmarkEnd w:id="355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כל נושא שלא מוסדר </w:t>
      </w:r>
      <w:bookmarkStart w:id="356" w:name="_ETM_Q1_338601"/>
      <w:bookmarkEnd w:id="356"/>
      <w:r>
        <w:rPr>
          <w:rtl w:val="true"/>
        </w:rPr>
        <w:t>בתקנו</w:t>
      </w:r>
      <w:bookmarkStart w:id="357" w:name="_ETM_Q1_348600"/>
      <w:bookmarkEnd w:id="357"/>
      <w:r>
        <w:rPr>
          <w:rtl w:val="true"/>
        </w:rPr>
        <w:t>ת כנושא שניתן להתיר אותו בהקלה</w:t>
      </w:r>
      <w:r>
        <w:rPr>
          <w:rtl w:val="true"/>
        </w:rPr>
        <w:t xml:space="preserve">, </w:t>
      </w:r>
      <w:bookmarkStart w:id="358" w:name="_ETM_Q1_350350"/>
      <w:bookmarkEnd w:id="358"/>
      <w:r>
        <w:rPr>
          <w:rtl w:val="true"/>
        </w:rPr>
        <w:t>לא ניתן להתיר אותו בהקלה והתקנות החדשות מדברות</w:t>
      </w:r>
      <w:bookmarkStart w:id="359" w:name="_ETM_Q1_355100"/>
      <w:bookmarkEnd w:id="359"/>
      <w:r>
        <w:rPr>
          <w:rtl w:val="true"/>
        </w:rPr>
        <w:t xml:space="preserve"> על </w:t>
      </w:r>
      <w:bookmarkStart w:id="360" w:name="_ETM_Q1_345100"/>
      <w:bookmarkEnd w:id="360"/>
      <w:r>
        <w:rPr>
          <w:rtl w:val="true"/>
        </w:rPr>
        <w:t xml:space="preserve">נושאים מצומצמים מאוד כפי שציינתי ללא קשר לצו של </w:t>
      </w:r>
      <w:bookmarkStart w:id="361" w:name="_ETM_Q1_358851"/>
      <w:bookmarkEnd w:id="361"/>
      <w:r>
        <w:rPr>
          <w:rtl w:val="true"/>
        </w:rPr>
        <w:t xml:space="preserve">השנה של </w:t>
      </w:r>
      <w:bookmarkStart w:id="362" w:name="_ETM_Q1_360350"/>
      <w:bookmarkEnd w:id="362"/>
      <w:r>
        <w:rPr>
          <w:rtl w:val="true"/>
        </w:rPr>
        <w:t>מבנים ישנים</w:t>
      </w:r>
      <w:r>
        <w:rPr>
          <w:rtl w:val="true"/>
        </w:rPr>
        <w:t xml:space="preserve">, </w:t>
      </w:r>
      <w:r>
        <w:rPr>
          <w:rtl w:val="true"/>
        </w:rPr>
        <w:t>שניתן להתיר אותם בהקלה כהוראה קבועה</w:t>
      </w:r>
      <w:bookmarkStart w:id="363" w:name="_ETM_Q1_361601"/>
      <w:bookmarkEnd w:id="363"/>
      <w:r>
        <w:rPr>
          <w:rtl w:val="true"/>
        </w:rPr>
        <w:t xml:space="preserve">. </w:t>
      </w:r>
      <w:bookmarkStart w:id="364" w:name="_ETM_Q1_365601"/>
      <w:bookmarkEnd w:id="364"/>
      <w:r>
        <w:rPr>
          <w:rtl w:val="true"/>
        </w:rPr>
        <w:t>זו הוראה קבועה</w:t>
      </w:r>
      <w:r>
        <w:rPr>
          <w:rtl w:val="true"/>
        </w:rPr>
        <w:t xml:space="preserve">, </w:t>
      </w:r>
      <w:r>
        <w:rPr>
          <w:rtl w:val="true"/>
        </w:rPr>
        <w:t xml:space="preserve">אבל אלו נושאים </w:t>
      </w:r>
      <w:bookmarkStart w:id="365" w:name="_ETM_Q1_361851"/>
      <w:bookmarkEnd w:id="365"/>
      <w:r>
        <w:rPr>
          <w:rtl w:val="true"/>
        </w:rPr>
        <w:t>מינוריים מאוד</w:t>
      </w:r>
      <w:r>
        <w:rPr>
          <w:rtl w:val="true"/>
        </w:rPr>
        <w:t xml:space="preserve">, </w:t>
      </w:r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 ועוד מספר דבר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363601"/>
      <w:bookmarkStart w:id="367" w:name="_ETM_Q1_362350"/>
      <w:bookmarkStart w:id="368" w:name="_ETM_Q1_363601"/>
      <w:bookmarkStart w:id="369" w:name="_ETM_Q1_362350"/>
      <w:bookmarkEnd w:id="368"/>
      <w:bookmarkEnd w:id="369"/>
    </w:p>
    <w:p>
      <w:pPr>
        <w:pStyle w:val="Style31"/>
        <w:keepNext w:val="true"/>
        <w:rPr/>
      </w:pPr>
      <w:bookmarkStart w:id="370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363850"/>
      <w:bookmarkEnd w:id="371"/>
      <w:r>
        <w:rPr>
          <w:rtl w:val="true"/>
        </w:rPr>
        <w:t xml:space="preserve">אני </w:t>
      </w:r>
      <w:bookmarkStart w:id="372" w:name="_ETM_Q1_364100"/>
      <w:bookmarkEnd w:id="372"/>
      <w:r>
        <w:rPr>
          <w:rtl w:val="true"/>
        </w:rPr>
        <w:t>מדבר על הצו שה</w:t>
      </w:r>
      <w:bookmarkStart w:id="373" w:name="_ETM_Q1_380101"/>
      <w:bookmarkEnd w:id="373"/>
      <w:r>
        <w:rPr>
          <w:rtl w:val="true"/>
        </w:rPr>
        <w:t>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" w:name="_ETM_Q1_372851"/>
      <w:bookmarkStart w:id="375" w:name="_ETM_Q1_372350"/>
      <w:bookmarkStart w:id="376" w:name="_ETM_Q1_372851"/>
      <w:bookmarkStart w:id="377" w:name="_ETM_Q1_372350"/>
      <w:bookmarkEnd w:id="376"/>
      <w:bookmarkEnd w:id="377"/>
    </w:p>
    <w:p>
      <w:pPr>
        <w:pStyle w:val="Style14"/>
        <w:keepNext w:val="true"/>
        <w:rPr/>
      </w:pPr>
      <w:bookmarkStart w:id="378" w:name="ET_speaker_בני_ארביב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373100"/>
      <w:bookmarkEnd w:id="379"/>
      <w:r>
        <w:rPr>
          <w:rtl w:val="true"/>
        </w:rPr>
        <w:t>הצו הוא עניין אחר</w:t>
      </w:r>
      <w:r>
        <w:rPr>
          <w:rtl w:val="true"/>
        </w:rPr>
        <w:t xml:space="preserve">. </w:t>
      </w:r>
      <w:r>
        <w:rPr>
          <w:rtl w:val="true"/>
        </w:rPr>
        <w:t xml:space="preserve">הצו אומר </w:t>
      </w:r>
      <w:bookmarkStart w:id="380" w:name="_ETM_Q1_376601"/>
      <w:bookmarkEnd w:id="380"/>
      <w:r>
        <w:rPr>
          <w:rtl w:val="true"/>
        </w:rPr>
        <w:t>שהקלות שעניינן תוספת למבנים ישנים שבנייתם</w:t>
      </w:r>
      <w:bookmarkStart w:id="381" w:name="_ETM_Q1_382601"/>
      <w:bookmarkEnd w:id="381"/>
      <w:r>
        <w:rPr>
          <w:rtl w:val="true"/>
        </w:rPr>
        <w:t xml:space="preserve"> הושלמה לפני שמונה שנים</w:t>
      </w:r>
      <w:r>
        <w:rPr>
          <w:rtl w:val="true"/>
        </w:rPr>
        <w:t xml:space="preserve">, </w:t>
      </w:r>
      <w:bookmarkStart w:id="382" w:name="_ETM_Q1_375100"/>
      <w:bookmarkEnd w:id="382"/>
      <w:r>
        <w:rPr>
          <w:rtl w:val="true"/>
        </w:rPr>
        <w:t>משטר ההקלות הישן ממשיך וחל למשך שנה נוספת</w:t>
      </w:r>
      <w:r>
        <w:rPr>
          <w:rtl w:val="true"/>
        </w:rPr>
        <w:t xml:space="preserve">. </w:t>
      </w:r>
      <w:r>
        <w:rPr>
          <w:rtl w:val="true"/>
        </w:rPr>
        <w:t>סוגר סוגריים</w:t>
      </w:r>
      <w:r>
        <w:rPr>
          <w:rtl w:val="true"/>
        </w:rPr>
        <w:t xml:space="preserve">, </w:t>
      </w:r>
      <w:bookmarkStart w:id="383" w:name="_ETM_Q1_389851"/>
      <w:bookmarkEnd w:id="383"/>
      <w:r>
        <w:rPr>
          <w:rtl w:val="true"/>
        </w:rPr>
        <w:t>בגלל צמצום משטר ההקלות</w:t>
      </w:r>
      <w:r>
        <w:rPr>
          <w:rtl w:val="true"/>
        </w:rPr>
        <w:t xml:space="preserve">, </w:t>
      </w:r>
      <w:r>
        <w:rPr>
          <w:rtl w:val="true"/>
        </w:rPr>
        <w:t>הסמכות לאשר את ההקלות כפי שהיי</w:t>
      </w:r>
      <w:bookmarkStart w:id="384" w:name="_ETM_Q1_395350"/>
      <w:bookmarkEnd w:id="384"/>
      <w:r>
        <w:rPr>
          <w:rtl w:val="true"/>
        </w:rPr>
        <w:t>תה לפ</w:t>
      </w:r>
      <w:bookmarkStart w:id="385" w:name="_ETM_Q1_385350"/>
      <w:bookmarkEnd w:id="385"/>
      <w:r>
        <w:rPr>
          <w:rtl w:val="true"/>
        </w:rPr>
        <w:t>ני שנה</w:t>
      </w:r>
      <w:r>
        <w:rPr>
          <w:rtl w:val="true"/>
        </w:rPr>
        <w:t>-</w:t>
      </w:r>
      <w:r>
        <w:rPr>
          <w:rtl w:val="true"/>
        </w:rPr>
        <w:t>שנתיים לא קיימת כיום</w:t>
      </w:r>
      <w:r>
        <w:rPr>
          <w:rtl w:val="true"/>
        </w:rPr>
        <w:t xml:space="preserve">. </w:t>
      </w:r>
      <w:r>
        <w:rPr>
          <w:rtl w:val="true"/>
        </w:rPr>
        <w:t xml:space="preserve">היא קיימת </w:t>
      </w:r>
      <w:bookmarkStart w:id="386" w:name="_ETM_Q1_399600"/>
      <w:bookmarkEnd w:id="386"/>
      <w:r>
        <w:rPr>
          <w:rtl w:val="true"/>
        </w:rPr>
        <w:t>לגבי מספר מסוים מאוד של נושאים</w:t>
      </w:r>
      <w:r>
        <w:rPr>
          <w:rtl w:val="true"/>
        </w:rPr>
        <w:t xml:space="preserve">, </w:t>
      </w:r>
      <w:r>
        <w:rPr>
          <w:rtl w:val="true"/>
        </w:rPr>
        <w:t xml:space="preserve">לכן כנגזרת של הדבר </w:t>
      </w:r>
      <w:bookmarkStart w:id="387" w:name="_ETM_Q1_405351"/>
      <w:bookmarkStart w:id="388" w:name="_ETM_Q1_405101"/>
      <w:bookmarkEnd w:id="387"/>
      <w:bookmarkEnd w:id="388"/>
      <w:r>
        <w:rPr>
          <w:rtl w:val="true"/>
        </w:rPr>
        <w:t xml:space="preserve">הזה צומצמה גם סמכות הוועדה המקומית לאשר בתכנית בסמכותה </w:t>
      </w:r>
      <w:bookmarkStart w:id="389" w:name="_ETM_Q1_407600"/>
      <w:bookmarkEnd w:id="389"/>
      <w:r>
        <w:rPr>
          <w:rtl w:val="true"/>
        </w:rPr>
        <w:t>את הנושאים שהיא רשאית הייתה לאשר בה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0" w:name="_ETM_Q1_412100"/>
      <w:bookmarkEnd w:id="390"/>
      <w:r>
        <w:rPr>
          <w:rtl w:val="true"/>
        </w:rPr>
        <w:t xml:space="preserve">כיוון שפסקה </w:t>
      </w:r>
      <w:bookmarkStart w:id="391" w:name="_ETM_Q1_413351"/>
      <w:bookmarkEnd w:id="391"/>
      <w:r>
        <w:rPr/>
        <w:t>9</w:t>
      </w:r>
      <w:r>
        <w:rPr>
          <w:rtl w:val="true"/>
        </w:rPr>
        <w:t xml:space="preserve"> </w:t>
      </w:r>
      <w:bookmarkStart w:id="392" w:name="_ETM_Q1_403351"/>
      <w:bookmarkEnd w:id="392"/>
      <w:r>
        <w:rPr>
          <w:rtl w:val="true"/>
        </w:rPr>
        <w:t xml:space="preserve">מנוסחת כך שכל נושא שניתן להתיר אותו בהקלה ניתן להתיר </w:t>
      </w:r>
      <w:bookmarkStart w:id="393" w:name="_ETM_Q1_416851"/>
      <w:bookmarkEnd w:id="393"/>
      <w:r>
        <w:rPr>
          <w:rtl w:val="true"/>
        </w:rPr>
        <w:t>אותו בתכנית בסמכות מקומית</w:t>
      </w:r>
      <w:bookmarkStart w:id="394" w:name="_ETM_Q1_420600"/>
      <w:bookmarkEnd w:id="394"/>
      <w:r>
        <w:rPr>
          <w:rtl w:val="true"/>
        </w:rPr>
        <w:t xml:space="preserve"> לכן פסקה זו שואבת את כ</w:t>
      </w:r>
      <w:bookmarkStart w:id="395" w:name="_ETM_Q1_413101"/>
      <w:bookmarkEnd w:id="395"/>
      <w:r>
        <w:rPr>
          <w:rtl w:val="true"/>
        </w:rPr>
        <w:t>וחה ממ</w:t>
      </w:r>
      <w:bookmarkStart w:id="396" w:name="_ETM_Q1_419350"/>
      <w:bookmarkEnd w:id="396"/>
      <w:r>
        <w:rPr>
          <w:rtl w:val="true"/>
        </w:rPr>
        <w:t xml:space="preserve">וסד ההקלה ואם צמצום </w:t>
      </w:r>
      <w:bookmarkStart w:id="397" w:name="_ETM_Q1_424600"/>
      <w:bookmarkEnd w:id="397"/>
      <w:r>
        <w:rPr>
          <w:rtl w:val="true"/>
        </w:rPr>
        <w:t xml:space="preserve">מוסד ההקלה והנושאים שניתן </w:t>
      </w:r>
      <w:bookmarkStart w:id="398" w:name="_ETM_Q1_417101"/>
      <w:bookmarkEnd w:id="398"/>
      <w:r>
        <w:rPr>
          <w:rtl w:val="true"/>
        </w:rPr>
        <w:t>להתיר במסגרתו</w:t>
      </w:r>
      <w:r>
        <w:rPr>
          <w:rtl w:val="true"/>
        </w:rPr>
        <w:t xml:space="preserve">, </w:t>
      </w:r>
      <w:r>
        <w:rPr>
          <w:rtl w:val="true"/>
        </w:rPr>
        <w:t>צומצמה באופן אוטו</w:t>
      </w:r>
      <w:bookmarkStart w:id="399" w:name="_ETM_Q1_429355"/>
      <w:bookmarkEnd w:id="399"/>
      <w:r>
        <w:rPr>
          <w:rtl w:val="true"/>
        </w:rPr>
        <w:t xml:space="preserve">מטי גם הסמכות של </w:t>
      </w:r>
      <w:bookmarkStart w:id="400" w:name="_ETM_Q1_421850"/>
      <w:bookmarkEnd w:id="400"/>
      <w:r>
        <w:rPr>
          <w:rtl w:val="true"/>
        </w:rPr>
        <w:t xml:space="preserve">פסק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י כל מה ש</w:t>
      </w:r>
      <w:bookmarkStart w:id="401" w:name="_ETM_Q1_427351"/>
      <w:bookmarkStart w:id="402" w:name="_ETM_Q1_430101"/>
      <w:bookmarkEnd w:id="401"/>
      <w:bookmarkEnd w:id="402"/>
      <w:r>
        <w:rPr>
          <w:rtl w:val="true"/>
        </w:rPr>
        <w:t xml:space="preserve">היא יכולה להתיר בהקלה היא </w:t>
      </w:r>
      <w:bookmarkStart w:id="403" w:name="_ETM_Q1_431600"/>
      <w:bookmarkEnd w:id="403"/>
      <w:r>
        <w:rPr>
          <w:rtl w:val="true"/>
        </w:rPr>
        <w:t>יכולה להתיר בתכנית</w:t>
      </w:r>
      <w:bookmarkStart w:id="404" w:name="_ETM_Q1_433100"/>
      <w:bookmarkEnd w:id="4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5" w:name="_ETM_Q1_423101"/>
      <w:bookmarkEnd w:id="405"/>
      <w:r>
        <w:rPr>
          <w:rtl w:val="true"/>
        </w:rPr>
        <w:t xml:space="preserve">צמצמת את רשימת הנושאים שהיא </w:t>
      </w:r>
      <w:bookmarkStart w:id="406" w:name="_ETM_Q1_430850"/>
      <w:bookmarkEnd w:id="406"/>
      <w:r>
        <w:rPr>
          <w:rtl w:val="true"/>
        </w:rPr>
        <w:t>יכולה להתיר בהקלה</w:t>
      </w:r>
      <w:r>
        <w:rPr>
          <w:rtl w:val="true"/>
        </w:rPr>
        <w:t xml:space="preserve">, </w:t>
      </w:r>
      <w:bookmarkStart w:id="407" w:name="_ETM_Q1_435102"/>
      <w:bookmarkEnd w:id="407"/>
      <w:r>
        <w:rPr>
          <w:rtl w:val="true"/>
        </w:rPr>
        <w:t>צמצ</w:t>
      </w:r>
      <w:bookmarkStart w:id="408" w:name="_ETM_Q1_436351"/>
      <w:bookmarkEnd w:id="408"/>
      <w:r>
        <w:rPr>
          <w:rtl w:val="true"/>
        </w:rPr>
        <w:t xml:space="preserve">מת את רשימת הנושאים שהיא יכולה להתיר בתכנית </w:t>
      </w:r>
      <w:bookmarkStart w:id="409" w:name="_ETM_Q1_438351"/>
      <w:bookmarkEnd w:id="409"/>
      <w:r>
        <w:rPr>
          <w:rtl w:val="true"/>
        </w:rPr>
        <w:t xml:space="preserve">מה שאומר שסמכויות התכנון לפי פסק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צומצמו מאוד</w:t>
      </w:r>
      <w:r>
        <w:rPr>
          <w:rtl w:val="true"/>
        </w:rPr>
        <w:t xml:space="preserve">. </w:t>
      </w:r>
      <w:r>
        <w:rPr>
          <w:rtl w:val="true"/>
        </w:rPr>
        <w:t xml:space="preserve">כמובן </w:t>
      </w:r>
      <w:bookmarkStart w:id="410" w:name="_ETM_Q1_444601"/>
      <w:bookmarkEnd w:id="410"/>
      <w:r>
        <w:rPr>
          <w:rtl w:val="true"/>
        </w:rPr>
        <w:t>שלא הייתה ל</w:t>
      </w:r>
      <w:bookmarkStart w:id="411" w:name="_ETM_Q1_445600"/>
      <w:bookmarkEnd w:id="411"/>
      <w:r>
        <w:rPr>
          <w:rtl w:val="true"/>
        </w:rPr>
        <w:t>נו שום כוונה ומטרה שכזו</w:t>
      </w:r>
      <w:r>
        <w:rPr>
          <w:rtl w:val="true"/>
        </w:rPr>
        <w:t>.</w:t>
      </w:r>
      <w:bookmarkStart w:id="412" w:name="_ETM_Q1_450101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440851"/>
      <w:bookmarkStart w:id="414" w:name="_ETM_Q1_440351"/>
      <w:bookmarkStart w:id="415" w:name="_ETM_Q1_440851"/>
      <w:bookmarkStart w:id="416" w:name="_ETM_Q1_440351"/>
      <w:bookmarkEnd w:id="415"/>
      <w:bookmarkEnd w:id="416"/>
    </w:p>
    <w:p>
      <w:pPr>
        <w:pStyle w:val="Style35"/>
        <w:keepNext w:val="true"/>
        <w:rPr/>
      </w:pPr>
      <w:bookmarkStart w:id="417" w:name="ET_guest_79410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441351"/>
      <w:bookmarkStart w:id="419" w:name="_ETM_Q1_441101"/>
      <w:bookmarkEnd w:id="418"/>
      <w:bookmarkEnd w:id="419"/>
      <w:r>
        <w:rPr>
          <w:rtl w:val="true"/>
        </w:rPr>
        <w:t>אסביר את הנק</w:t>
      </w:r>
      <w:bookmarkStart w:id="420" w:name="_ETM_Q1_443101"/>
      <w:bookmarkEnd w:id="420"/>
      <w:r>
        <w:rPr>
          <w:rtl w:val="true"/>
        </w:rPr>
        <w:t>ודה הזו</w:t>
      </w:r>
      <w:r>
        <w:rPr>
          <w:rtl w:val="true"/>
        </w:rPr>
        <w:t xml:space="preserve">. </w:t>
      </w:r>
      <w:r>
        <w:rPr>
          <w:rtl w:val="true"/>
        </w:rPr>
        <w:t xml:space="preserve">לא תיקנו את זה כאשר העבירו את החוק בשנת 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 xml:space="preserve">לכאורה היה צריך לתקן את זה </w:t>
      </w:r>
      <w:bookmarkStart w:id="421" w:name="_ETM_Q1_451350"/>
      <w:bookmarkEnd w:id="421"/>
      <w:r>
        <w:rPr>
          <w:rtl w:val="true"/>
        </w:rPr>
        <w:t xml:space="preserve">כבר אז והסיבה שלא תיקנו </w:t>
      </w:r>
      <w:bookmarkStart w:id="422" w:name="_ETM_Q1_455600"/>
      <w:bookmarkEnd w:id="422"/>
      <w:r>
        <w:rPr>
          <w:rtl w:val="true"/>
        </w:rPr>
        <w:t xml:space="preserve">כי אמרו </w:t>
      </w:r>
      <w:r>
        <w:rPr>
          <w:rtl w:val="true"/>
        </w:rPr>
        <w:t>"</w:t>
      </w:r>
      <w:r>
        <w:rPr>
          <w:rtl w:val="true"/>
        </w:rPr>
        <w:t xml:space="preserve">יש לכם עוד שלוש שנים </w:t>
      </w:r>
      <w:bookmarkStart w:id="423" w:name="_ETM_Q1_462101"/>
      <w:bookmarkEnd w:id="423"/>
      <w:r>
        <w:rPr>
          <w:rtl w:val="true"/>
        </w:rPr>
        <w:t>זמן עד שמשטר ההקלות מתבטל בפועל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בזמן הזה תעשו </w:t>
      </w:r>
      <w:bookmarkStart w:id="424" w:name="_ETM_Q1_468351"/>
      <w:bookmarkEnd w:id="424"/>
      <w:r>
        <w:rPr>
          <w:rtl w:val="true"/>
        </w:rPr>
        <w:t>תכניות להסדרה של הקלות</w:t>
      </w:r>
      <w:r>
        <w:rPr>
          <w:rtl w:val="true"/>
        </w:rPr>
        <w:t xml:space="preserve">" </w:t>
      </w:r>
      <w:r>
        <w:rPr>
          <w:rtl w:val="true"/>
        </w:rPr>
        <w:t>זו הייתה הכוונ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25" w:name="_ETM_Q1_470601"/>
      <w:bookmarkEnd w:id="425"/>
      <w:r>
        <w:rPr>
          <w:rtl w:val="true"/>
        </w:rPr>
        <w:t>לצערנו כ</w:t>
      </w:r>
      <w:bookmarkStart w:id="426" w:name="_ETM_Q1_469353"/>
      <w:bookmarkEnd w:id="426"/>
      <w:r>
        <w:rPr>
          <w:rtl w:val="true"/>
        </w:rPr>
        <w:t>מ</w:t>
      </w:r>
      <w:bookmarkStart w:id="427" w:name="_ETM_Q1_469101"/>
      <w:bookmarkEnd w:id="427"/>
      <w:r>
        <w:rPr>
          <w:rtl w:val="true"/>
        </w:rPr>
        <w:t xml:space="preserve">ו </w:t>
      </w:r>
      <w:bookmarkStart w:id="428" w:name="_ETM_Q1_473601"/>
      <w:bookmarkEnd w:id="428"/>
      <w:r>
        <w:rPr>
          <w:rtl w:val="true"/>
        </w:rPr>
        <w:t xml:space="preserve">שרגילים ותמיד </w:t>
      </w:r>
      <w:bookmarkStart w:id="429" w:name="_ETM_Q1_474100"/>
      <w:bookmarkEnd w:id="429"/>
      <w:r>
        <w:rPr>
          <w:rtl w:val="true"/>
        </w:rPr>
        <w:t xml:space="preserve">חושבים שדברים </w:t>
      </w:r>
      <w:bookmarkStart w:id="430" w:name="_ETM_Q1_465351"/>
      <w:bookmarkEnd w:id="430"/>
      <w:r>
        <w:rPr>
          <w:rtl w:val="true"/>
        </w:rPr>
        <w:t xml:space="preserve">יידחו וחשבו שזה יידחה ולא ייכנס ואף אחד </w:t>
      </w:r>
      <w:bookmarkStart w:id="431" w:name="_ETM_Q1_477101"/>
      <w:bookmarkEnd w:id="431"/>
      <w:r>
        <w:rPr>
          <w:rtl w:val="true"/>
        </w:rPr>
        <w:t>לא עשה את העבודה הזו</w:t>
      </w:r>
      <w:bookmarkStart w:id="432" w:name="_ETM_Q1_478851"/>
      <w:bookmarkStart w:id="433" w:name="_ETM_Q1_484601"/>
      <w:bookmarkEnd w:id="432"/>
      <w:bookmarkEnd w:id="433"/>
      <w:r>
        <w:rPr>
          <w:rtl w:val="true"/>
        </w:rPr>
        <w:t xml:space="preserve"> ולכן </w:t>
      </w:r>
      <w:bookmarkStart w:id="434" w:name="_ETM_Q1_470850"/>
      <w:bookmarkEnd w:id="434"/>
      <w:r>
        <w:rPr>
          <w:rtl w:val="true"/>
        </w:rPr>
        <w:t xml:space="preserve">הגענו </w:t>
      </w:r>
      <w:bookmarkStart w:id="435" w:name="_ETM_Q1_484351"/>
      <w:bookmarkEnd w:id="435"/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- - - </w:t>
      </w:r>
    </w:p>
    <w:p>
      <w:pPr>
        <w:pStyle w:val="Normal"/>
        <w:rPr/>
      </w:pPr>
      <w:r>
        <w:rPr>
          <w:rtl w:val="true"/>
        </w:rPr>
      </w:r>
      <w:bookmarkStart w:id="436" w:name="_ETM_Q1_477351"/>
      <w:bookmarkStart w:id="437" w:name="_ETM_Q1_476851"/>
      <w:bookmarkStart w:id="438" w:name="_ETM_Q1_477351"/>
      <w:bookmarkStart w:id="439" w:name="_ETM_Q1_476851"/>
      <w:bookmarkEnd w:id="438"/>
      <w:bookmarkEnd w:id="439"/>
    </w:p>
    <w:p>
      <w:pPr>
        <w:pStyle w:val="Style31"/>
        <w:keepNext w:val="true"/>
        <w:rPr/>
      </w:pPr>
      <w:bookmarkStart w:id="440" w:name="ET_yor_506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477852"/>
      <w:bookmarkEnd w:id="441"/>
      <w:r>
        <w:rPr>
          <w:rtl w:val="true"/>
        </w:rPr>
        <w:t xml:space="preserve">למה </w:t>
      </w:r>
      <w:bookmarkStart w:id="442" w:name="_ETM_Q1_478101"/>
      <w:bookmarkEnd w:id="442"/>
      <w:r>
        <w:rPr>
          <w:rtl w:val="true"/>
        </w:rPr>
        <w:t>חשב מי שחשב שיידחה ולא ייכ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3" w:name="_ETM_Q1_486600"/>
      <w:bookmarkStart w:id="444" w:name="_ETM_Q1_485852"/>
      <w:bookmarkStart w:id="445" w:name="_ETM_Q1_486600"/>
      <w:bookmarkStart w:id="446" w:name="_ETM_Q1_485852"/>
      <w:bookmarkEnd w:id="445"/>
      <w:bookmarkEnd w:id="446"/>
    </w:p>
    <w:p>
      <w:pPr>
        <w:pStyle w:val="Style35"/>
        <w:keepNext w:val="true"/>
        <w:rPr/>
      </w:pPr>
      <w:bookmarkStart w:id="447" w:name="ET_guest_79410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גם מגיע מהשל</w:t>
      </w:r>
      <w:bookmarkStart w:id="448" w:name="_ETM_Q1_488601"/>
      <w:bookmarkEnd w:id="448"/>
      <w:r>
        <w:rPr>
          <w:rtl w:val="true"/>
        </w:rPr>
        <w:t xml:space="preserve">טון המקומי לכן </w:t>
      </w:r>
      <w:bookmarkStart w:id="449" w:name="_ETM_Q1_481101"/>
      <w:bookmarkEnd w:id="449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תשאל אותם למה הם חשבו כך</w:t>
      </w:r>
      <w:r>
        <w:rPr>
          <w:rtl w:val="true"/>
        </w:rPr>
        <w:t>.</w:t>
      </w:r>
      <w:bookmarkStart w:id="450" w:name="_ETM_Q1_492101"/>
      <w:bookmarkEnd w:id="450"/>
    </w:p>
    <w:p>
      <w:pPr>
        <w:pStyle w:val="Normal"/>
        <w:rPr/>
      </w:pPr>
      <w:r>
        <w:rPr>
          <w:rtl w:val="true"/>
        </w:rPr>
      </w:r>
      <w:bookmarkStart w:id="451" w:name="_ETM_Q1_483101"/>
      <w:bookmarkStart w:id="452" w:name="_ETM_Q1_482351"/>
      <w:bookmarkStart w:id="453" w:name="_ETM_Q1_483101"/>
      <w:bookmarkStart w:id="454" w:name="_ETM_Q1_482351"/>
      <w:bookmarkEnd w:id="453"/>
      <w:bookmarkEnd w:id="454"/>
    </w:p>
    <w:p>
      <w:pPr>
        <w:pStyle w:val="Style31"/>
        <w:keepNext w:val="true"/>
        <w:rPr/>
      </w:pPr>
      <w:bookmarkStart w:id="455" w:name="ET_yor_5069_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" w:name="_ETM_Q1_483600"/>
      <w:bookmarkStart w:id="457" w:name="_ETM_Q1_483351"/>
      <w:bookmarkEnd w:id="456"/>
      <w:bookmarkEnd w:id="457"/>
      <w:r>
        <w:rPr>
          <w:rtl w:val="true"/>
        </w:rPr>
        <w:t xml:space="preserve">רק בשלטון </w:t>
      </w:r>
      <w:bookmarkStart w:id="458" w:name="_ETM_Q1_486100"/>
      <w:bookmarkEnd w:id="458"/>
      <w:r>
        <w:rPr>
          <w:rtl w:val="true"/>
        </w:rPr>
        <w:t>המקומי חשבו כך</w:t>
      </w:r>
      <w:r>
        <w:rPr>
          <w:rtl w:val="true"/>
        </w:rPr>
        <w:t>?</w:t>
      </w:r>
      <w:bookmarkStart w:id="459" w:name="_ETM_Q1_496100"/>
      <w:bookmarkStart w:id="460" w:name="_ETM_Q1_495351"/>
      <w:bookmarkStart w:id="461" w:name="_ETM_Q1_82851"/>
      <w:bookmarkEnd w:id="459"/>
      <w:bookmarkEnd w:id="460"/>
      <w:bookmarkEnd w:id="461"/>
      <w:r>
        <w:rPr>
          <w:rtl w:val="true"/>
        </w:rPr>
        <w:t xml:space="preserve"> </w:t>
      </w:r>
      <w:bookmarkStart w:id="462" w:name="_ETM_Q1_507350"/>
      <w:bookmarkEnd w:id="462"/>
      <w:r>
        <w:rPr>
          <w:rtl w:val="true"/>
        </w:rPr>
        <w:t>הם מתקנים את ז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" w:name="_ETM_Q1_499600"/>
      <w:bookmarkStart w:id="464" w:name="_ETM_Q1_499102"/>
      <w:bookmarkStart w:id="465" w:name="_ETM_Q1_499600"/>
      <w:bookmarkStart w:id="466" w:name="_ETM_Q1_499102"/>
      <w:bookmarkEnd w:id="465"/>
      <w:bookmarkEnd w:id="466"/>
    </w:p>
    <w:p>
      <w:pPr>
        <w:pStyle w:val="Style35"/>
        <w:keepNext w:val="true"/>
        <w:rPr/>
      </w:pPr>
      <w:bookmarkStart w:id="467" w:name="ET_guest_79410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500101"/>
      <w:bookmarkEnd w:id="46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קנים את זה </w:t>
      </w:r>
      <w:bookmarkStart w:id="469" w:name="_ETM_Q1_502352"/>
      <w:bookmarkEnd w:id="469"/>
      <w:r>
        <w:rPr>
          <w:rtl w:val="true"/>
        </w:rPr>
        <w:t xml:space="preserve">כי לא הייתה לנו כוונה ליצור כאוס בשוק אלא </w:t>
      </w:r>
      <w:bookmarkStart w:id="470" w:name="_ETM_Q1_506851"/>
      <w:bookmarkEnd w:id="470"/>
      <w:r>
        <w:rPr>
          <w:rtl w:val="true"/>
        </w:rPr>
        <w:t>לבטל את ההקלות כדי ל</w:t>
      </w:r>
      <w:bookmarkStart w:id="471" w:name="_ETM_Q1_508852"/>
      <w:bookmarkEnd w:id="471"/>
      <w:r>
        <w:rPr>
          <w:rtl w:val="true"/>
        </w:rPr>
        <w:t xml:space="preserve">פשט את </w:t>
      </w:r>
      <w:bookmarkStart w:id="472" w:name="_ETM_Q1_499351"/>
      <w:bookmarkEnd w:id="472"/>
      <w:r>
        <w:rPr>
          <w:rtl w:val="true"/>
        </w:rPr>
        <w:t xml:space="preserve">הכל ולכן אם עדיין חושבים בוועדות המקומיות שיש הקלות שאי </w:t>
      </w:r>
      <w:bookmarkStart w:id="473" w:name="_ETM_Q1_513851"/>
      <w:bookmarkEnd w:id="473"/>
      <w:r>
        <w:rPr>
          <w:rtl w:val="true"/>
        </w:rPr>
        <w:t>אפשר בלעדיהן</w:t>
      </w:r>
      <w:r>
        <w:rPr>
          <w:rtl w:val="true"/>
        </w:rPr>
        <w:t xml:space="preserve">, </w:t>
      </w:r>
      <w:r>
        <w:rPr>
          <w:rtl w:val="true"/>
        </w:rPr>
        <w:t>אין שום בעיה להסדיר אותן</w:t>
      </w:r>
      <w:bookmarkStart w:id="474" w:name="_ETM_Q1_517351"/>
      <w:bookmarkEnd w:id="474"/>
      <w:r>
        <w:rPr>
          <w:rtl w:val="true"/>
        </w:rPr>
        <w:t xml:space="preserve"> במסגרת תכנית </w:t>
      </w:r>
      <w:bookmarkStart w:id="475" w:name="_ETM_Q1_509351"/>
      <w:bookmarkEnd w:id="475"/>
      <w:r>
        <w:rPr>
          <w:rtl w:val="true"/>
        </w:rPr>
        <w:t xml:space="preserve">שתיקח את ההקלות האלו </w:t>
      </w:r>
      <w:bookmarkStart w:id="476" w:name="_ETM_Q1_516851"/>
      <w:bookmarkEnd w:id="476"/>
      <w:r>
        <w:rPr>
          <w:rtl w:val="true"/>
        </w:rPr>
        <w:t>ות</w:t>
      </w:r>
      <w:bookmarkStart w:id="477" w:name="_ETM_Q1_513350"/>
      <w:bookmarkEnd w:id="477"/>
      <w:r>
        <w:rPr>
          <w:rtl w:val="true"/>
        </w:rPr>
        <w:t xml:space="preserve">עגן אותן בתוך תכנית </w:t>
      </w:r>
      <w:bookmarkStart w:id="478" w:name="_ETM_Q1_518351"/>
      <w:bookmarkEnd w:id="478"/>
      <w:r>
        <w:rPr>
          <w:rtl w:val="true"/>
        </w:rPr>
        <w:t>כי המטרה שלנו בסופו של דבר היא ליצור מצב שבו מגיעים עם היתר והולכים א</w:t>
      </w:r>
      <w:bookmarkStart w:id="479" w:name="_ETM_Q1_526351"/>
      <w:bookmarkEnd w:id="479"/>
      <w:r>
        <w:rPr>
          <w:rtl w:val="true"/>
        </w:rPr>
        <w:t xml:space="preserve">יתו ברשות רישוי בלי לעבור </w:t>
      </w:r>
      <w:bookmarkStart w:id="480" w:name="_ETM_Q1_520101"/>
      <w:bookmarkEnd w:id="480"/>
      <w:r>
        <w:rPr>
          <w:rtl w:val="true"/>
        </w:rPr>
        <w:t>את כל ההליך הארוך של פרסום</w:t>
      </w:r>
      <w:r>
        <w:rPr>
          <w:rtl w:val="true"/>
        </w:rPr>
        <w:t xml:space="preserve">, </w:t>
      </w:r>
      <w:r>
        <w:rPr>
          <w:rtl w:val="true"/>
        </w:rPr>
        <w:t>התנג</w:t>
      </w:r>
      <w:bookmarkStart w:id="481" w:name="_ETM_Q1_532350"/>
      <w:bookmarkEnd w:id="481"/>
      <w:r>
        <w:rPr>
          <w:rtl w:val="true"/>
        </w:rPr>
        <w:t>דויות</w:t>
      </w:r>
      <w:r>
        <w:rPr>
          <w:rtl w:val="true"/>
        </w:rPr>
        <w:t xml:space="preserve">, </w:t>
      </w:r>
      <w:r>
        <w:rPr>
          <w:rtl w:val="true"/>
        </w:rPr>
        <w:t xml:space="preserve">עררים וכל </w:t>
      </w:r>
      <w:bookmarkStart w:id="482" w:name="_ETM_Q1_523351"/>
      <w:bookmarkEnd w:id="482"/>
      <w:r>
        <w:rPr>
          <w:rtl w:val="true"/>
        </w:rPr>
        <w:t>הדבר הזה</w:t>
      </w:r>
      <w:r>
        <w:rPr>
          <w:rtl w:val="true"/>
        </w:rPr>
        <w:t>.</w:t>
      </w:r>
      <w:bookmarkStart w:id="483" w:name="_ETM_Q1_533851"/>
      <w:bookmarkEnd w:id="483"/>
      <w:r>
        <w:rPr>
          <w:rtl w:val="true"/>
        </w:rPr>
        <w:t xml:space="preserve"> </w:t>
      </w:r>
      <w:r>
        <w:rPr>
          <w:rtl w:val="true"/>
        </w:rPr>
        <w:t xml:space="preserve">בגלל הסיפור שלא עשו את ההסדרה נוצר הצורך </w:t>
      </w:r>
      <w:bookmarkStart w:id="484" w:name="_ETM_Q1_538851"/>
      <w:bookmarkEnd w:id="484"/>
      <w:r>
        <w:rPr>
          <w:rtl w:val="true"/>
        </w:rPr>
        <w:t>ומכאן מגיעה הבקשה ל</w:t>
      </w:r>
      <w:bookmarkStart w:id="485" w:name="_ETM_Q1_543601"/>
      <w:bookmarkEnd w:id="485"/>
      <w:r>
        <w:rPr>
          <w:rtl w:val="true"/>
        </w:rPr>
        <w:t>בצע את ה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" w:name="_ETM_Q1_534101"/>
      <w:bookmarkStart w:id="487" w:name="_ETM_Q1_533603"/>
      <w:bookmarkStart w:id="488" w:name="_ETM_Q1_534101"/>
      <w:bookmarkStart w:id="489" w:name="_ETM_Q1_533603"/>
      <w:bookmarkEnd w:id="488"/>
      <w:bookmarkEnd w:id="489"/>
    </w:p>
    <w:p>
      <w:pPr>
        <w:pStyle w:val="Style14"/>
        <w:keepNext w:val="true"/>
        <w:rPr/>
      </w:pPr>
      <w:bookmarkStart w:id="490" w:name="ET_speaker_בני_ארביב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534352"/>
      <w:bookmarkEnd w:id="491"/>
      <w:r>
        <w:rPr>
          <w:rtl w:val="true"/>
        </w:rPr>
        <w:t xml:space="preserve">הצעת החוק </w:t>
      </w:r>
      <w:bookmarkStart w:id="492" w:name="_ETM_Q1_535102"/>
      <w:bookmarkEnd w:id="492"/>
      <w:r>
        <w:rPr>
          <w:rtl w:val="true"/>
        </w:rPr>
        <w:t>שלפניכם מציעה דבר פשוט</w:t>
      </w:r>
      <w:r>
        <w:rPr>
          <w:rtl w:val="true"/>
        </w:rPr>
        <w:t xml:space="preserve">. </w:t>
      </w:r>
      <w:r>
        <w:rPr>
          <w:rtl w:val="true"/>
        </w:rPr>
        <w:t xml:space="preserve">לאור העובדה שלא הייתה שום כוונה </w:t>
      </w:r>
      <w:bookmarkStart w:id="493" w:name="_ETM_Q1_551100"/>
      <w:bookmarkEnd w:id="493"/>
      <w:r>
        <w:rPr>
          <w:rtl w:val="true"/>
        </w:rPr>
        <w:t xml:space="preserve">לביטול ההקלות שנועד </w:t>
      </w:r>
      <w:bookmarkStart w:id="494" w:name="_ETM_Q1_553103"/>
      <w:bookmarkEnd w:id="494"/>
      <w:r>
        <w:rPr>
          <w:rtl w:val="true"/>
        </w:rPr>
        <w:t xml:space="preserve">לייעל את הליכי הרישוי – רצינו </w:t>
      </w:r>
      <w:bookmarkStart w:id="495" w:name="_ETM_Q1_551102"/>
      <w:bookmarkEnd w:id="495"/>
      <w:r>
        <w:rPr>
          <w:rtl w:val="true"/>
        </w:rPr>
        <w:t xml:space="preserve">שהליכי </w:t>
      </w:r>
      <w:bookmarkStart w:id="496" w:name="_ETM_Q1_553851"/>
      <w:bookmarkEnd w:id="496"/>
      <w:r>
        <w:rPr>
          <w:rtl w:val="true"/>
        </w:rPr>
        <w:t>הרישוי יהיו הליכים טכניי</w:t>
      </w:r>
      <w:bookmarkStart w:id="497" w:name="_ETM_Q1_556355"/>
      <w:bookmarkEnd w:id="497"/>
      <w:r>
        <w:rPr>
          <w:rtl w:val="true"/>
        </w:rPr>
        <w:t xml:space="preserve">ם ללא התנגדויות ועררים </w:t>
      </w:r>
      <w:bookmarkStart w:id="498" w:name="_ETM_Q1_551601"/>
      <w:bookmarkEnd w:id="498"/>
      <w:r>
        <w:rPr>
          <w:rtl w:val="true"/>
        </w:rPr>
        <w:t xml:space="preserve">– אבל לא הייתה לנו כוונה </w:t>
      </w:r>
      <w:bookmarkStart w:id="499" w:name="_ETM_Q1_549850"/>
      <w:bookmarkEnd w:id="499"/>
      <w:r>
        <w:rPr>
          <w:rtl w:val="true"/>
        </w:rPr>
        <w:t xml:space="preserve">לצמצם את סמכויות התכנון </w:t>
      </w:r>
      <w:bookmarkStart w:id="500" w:name="_ETM_Q1_561604"/>
      <w:bookmarkEnd w:id="500"/>
      <w:r>
        <w:rPr>
          <w:rtl w:val="true"/>
        </w:rPr>
        <w:t>ואת סמכויותיה של הוועדה המקומית בתכנית</w:t>
      </w:r>
      <w:r>
        <w:rPr>
          <w:rtl w:val="true"/>
        </w:rPr>
        <w:t xml:space="preserve">, </w:t>
      </w:r>
      <w:bookmarkStart w:id="501" w:name="_ETM_Q1_555100"/>
      <w:bookmarkEnd w:id="501"/>
      <w:r>
        <w:rPr>
          <w:rtl w:val="true"/>
        </w:rPr>
        <w:t>ולכן הנגזרת הזו ש</w:t>
      </w:r>
      <w:bookmarkStart w:id="502" w:name="_ETM_Q1_565851"/>
      <w:bookmarkEnd w:id="502"/>
      <w:r>
        <w:rPr>
          <w:rtl w:val="true"/>
        </w:rPr>
        <w:t xml:space="preserve">עם ביטול ההקלות צומצמה סמכות הוועדה </w:t>
      </w:r>
      <w:bookmarkStart w:id="503" w:name="_ETM_Q1_560352"/>
      <w:bookmarkEnd w:id="503"/>
      <w:r>
        <w:rPr>
          <w:rtl w:val="true"/>
        </w:rPr>
        <w:t>המקומית בתכניות בסמכותה</w:t>
      </w:r>
      <w:bookmarkStart w:id="504" w:name="_ETM_Q1_571100"/>
      <w:bookmarkEnd w:id="504"/>
      <w:r>
        <w:rPr>
          <w:rtl w:val="true"/>
        </w:rPr>
        <w:t xml:space="preserve"> כמובן לא הייתה</w:t>
      </w:r>
      <w:bookmarkStart w:id="505" w:name="_ETM_Q1_571853"/>
      <w:bookmarkStart w:id="506" w:name="_ETM_Q1_564101"/>
      <w:bookmarkEnd w:id="505"/>
      <w:bookmarkEnd w:id="506"/>
      <w:r>
        <w:rPr>
          <w:rtl w:val="true"/>
        </w:rPr>
        <w:t xml:space="preserve"> בסיס המטרה של ביטול ההקלות ולכן </w:t>
      </w:r>
      <w:bookmarkStart w:id="507" w:name="_ETM_Q1_563103"/>
      <w:bookmarkEnd w:id="507"/>
      <w:r>
        <w:rPr>
          <w:rtl w:val="true"/>
        </w:rPr>
        <w:t>הצעה זו משמרת</w:t>
      </w:r>
      <w:bookmarkStart w:id="508" w:name="_ETM_Q1_576101"/>
      <w:bookmarkEnd w:id="50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9" w:name="_ETM_Q1_566853"/>
      <w:bookmarkEnd w:id="509"/>
      <w:r>
        <w:rPr>
          <w:rtl w:val="true"/>
        </w:rPr>
        <w:t xml:space="preserve">החלק הראשון שלה אומר שסמכויות התכנון </w:t>
      </w:r>
      <w:bookmarkStart w:id="510" w:name="_ETM_Q1_577605"/>
      <w:bookmarkEnd w:id="510"/>
      <w:r>
        <w:rPr>
          <w:rtl w:val="true"/>
        </w:rPr>
        <w:t xml:space="preserve">לפי פסק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יהיו לגבי הנושאים </w:t>
      </w:r>
      <w:bookmarkStart w:id="511" w:name="_ETM_Q1_582101"/>
      <w:bookmarkEnd w:id="511"/>
      <w:r>
        <w:rPr>
          <w:rtl w:val="true"/>
        </w:rPr>
        <w:t xml:space="preserve">כפי שניתן היה </w:t>
      </w:r>
      <w:bookmarkStart w:id="512" w:name="_ETM_Q1_573851"/>
      <w:bookmarkEnd w:id="512"/>
      <w:r>
        <w:rPr>
          <w:rtl w:val="true"/>
        </w:rPr>
        <w:t>לפי הדין הישן</w:t>
      </w:r>
      <w:bookmarkStart w:id="513" w:name="_ETM_Q1_588602"/>
      <w:bookmarkStart w:id="514" w:name="_ETM_Q1_584851"/>
      <w:bookmarkEnd w:id="513"/>
      <w:bookmarkEnd w:id="514"/>
      <w:r>
        <w:rPr>
          <w:rtl w:val="true"/>
        </w:rPr>
        <w:t xml:space="preserve">, </w:t>
      </w:r>
      <w:r>
        <w:rPr>
          <w:rtl w:val="true"/>
        </w:rPr>
        <w:t xml:space="preserve">לא משנה כרגע שכתוב שם </w:t>
      </w:r>
      <w:bookmarkStart w:id="515" w:name="_ETM_Q1_577604"/>
      <w:bookmarkEnd w:id="515"/>
      <w:r>
        <w:rPr>
          <w:rtl w:val="true"/>
        </w:rPr>
        <w:t>המועד הקובע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ל הנושאים שניתן היה להתיר בהקלה לפי הדין הישן ולא לפי </w:t>
      </w:r>
      <w:bookmarkStart w:id="516" w:name="_ETM_Q1_585102"/>
      <w:bookmarkEnd w:id="516"/>
      <w:r>
        <w:rPr>
          <w:rtl w:val="true"/>
        </w:rPr>
        <w:t>הדין החדש הם רשימת הנושאים שבסמכות</w:t>
      </w:r>
      <w:bookmarkStart w:id="517" w:name="_ETM_Q1_588854"/>
      <w:bookmarkEnd w:id="517"/>
      <w:r>
        <w:rPr>
          <w:rtl w:val="true"/>
        </w:rPr>
        <w:t xml:space="preserve"> 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" w:name="_ETM_Q1_596851"/>
      <w:bookmarkStart w:id="519" w:name="_ETM_Q1_596105"/>
      <w:bookmarkStart w:id="520" w:name="_ETM_Q1_596851"/>
      <w:bookmarkStart w:id="521" w:name="_ETM_Q1_596105"/>
      <w:bookmarkEnd w:id="520"/>
      <w:bookmarkEnd w:id="521"/>
    </w:p>
    <w:p>
      <w:pPr>
        <w:pStyle w:val="Style14"/>
        <w:keepNext w:val="true"/>
        <w:rPr/>
      </w:pPr>
      <w:bookmarkStart w:id="522" w:name="ET_speaker_רוני_טיס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598101"/>
      <w:bookmarkStart w:id="524" w:name="_ETM_Q1_597350"/>
      <w:bookmarkEnd w:id="523"/>
      <w:bookmarkEnd w:id="524"/>
      <w:r>
        <w:rPr>
          <w:rtl w:val="true"/>
        </w:rPr>
        <w:t>לפי הרציונל שאתה מציג קבעתם את זה כ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525" w:name="_ETM_Q1_599102"/>
      <w:bookmarkEnd w:id="525"/>
      <w:r>
        <w:rPr>
          <w:rtl w:val="true"/>
        </w:rPr>
        <w:t>הצדקה להוראת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" w:name="_ETM_Q1_601854"/>
      <w:bookmarkStart w:id="527" w:name="_ETM_Q1_601102"/>
      <w:bookmarkStart w:id="528" w:name="_ETM_Q1_601854"/>
      <w:bookmarkStart w:id="529" w:name="_ETM_Q1_601102"/>
      <w:bookmarkEnd w:id="528"/>
      <w:bookmarkEnd w:id="529"/>
    </w:p>
    <w:p>
      <w:pPr>
        <w:pStyle w:val="Style14"/>
        <w:keepNext w:val="true"/>
        <w:rPr/>
      </w:pPr>
      <w:bookmarkStart w:id="530" w:name="ET_speaker_בני_ארביב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602102"/>
      <w:bookmarkEnd w:id="53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מובן השאלה </w:t>
      </w:r>
      <w:bookmarkStart w:id="532" w:name="_ETM_Q1_604351"/>
      <w:bookmarkEnd w:id="532"/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 xml:space="preserve">הסיבה המרכזית שזו הוראת </w:t>
      </w:r>
      <w:bookmarkStart w:id="533" w:name="_ETM_Q1_596852"/>
      <w:bookmarkEnd w:id="533"/>
      <w:r>
        <w:rPr>
          <w:rtl w:val="true"/>
        </w:rPr>
        <w:t>שעה</w:t>
      </w:r>
      <w:bookmarkStart w:id="534" w:name="_ETM_Q1_606604"/>
      <w:bookmarkEnd w:id="534"/>
      <w:r>
        <w:rPr>
          <w:rtl w:val="true"/>
        </w:rPr>
        <w:t xml:space="preserve"> – יש שתיים או שלוש סיבות – אבל </w:t>
      </w:r>
      <w:bookmarkStart w:id="535" w:name="_ETM_Q1_599604"/>
      <w:bookmarkEnd w:id="535"/>
      <w:r>
        <w:rPr>
          <w:rtl w:val="true"/>
        </w:rPr>
        <w:t xml:space="preserve">הסיבה המרכזית היא </w:t>
      </w:r>
      <w:bookmarkStart w:id="536" w:name="_ETM_Q1_607101"/>
      <w:bookmarkEnd w:id="536"/>
      <w:r>
        <w:rPr>
          <w:rtl w:val="true"/>
        </w:rPr>
        <w:t>סיבה משפטית</w:t>
      </w:r>
      <w:bookmarkStart w:id="537" w:name="_ETM_Q1_610603"/>
      <w:bookmarkEnd w:id="537"/>
      <w:r>
        <w:rPr>
          <w:rtl w:val="true"/>
        </w:rPr>
        <w:t xml:space="preserve"> ואם אתם חושבים א</w:t>
      </w:r>
      <w:bookmarkStart w:id="538" w:name="_ETM_Q1_602602"/>
      <w:bookmarkEnd w:id="538"/>
      <w:r>
        <w:rPr>
          <w:rtl w:val="true"/>
        </w:rPr>
        <w:t>חרת ניתן לדון בזה</w:t>
      </w:r>
      <w:bookmarkStart w:id="539" w:name="_ETM_Q1_613601"/>
      <w:bookmarkStart w:id="540" w:name="_ETM_Q1_610352"/>
      <w:bookmarkStart w:id="541" w:name="_ETM_Q1_614602"/>
      <w:bookmarkEnd w:id="539"/>
      <w:bookmarkEnd w:id="540"/>
      <w:bookmarkEnd w:id="541"/>
      <w:r>
        <w:rPr>
          <w:rtl w:val="true"/>
        </w:rPr>
        <w:t xml:space="preserve">. </w:t>
      </w:r>
      <w:r>
        <w:rPr>
          <w:rtl w:val="true"/>
        </w:rPr>
        <w:t>הסיבה המרכזית היא סיבה משפטית</w:t>
      </w:r>
      <w:bookmarkStart w:id="542" w:name="_ETM_Q1_609852"/>
      <w:bookmarkEnd w:id="542"/>
      <w:r>
        <w:rPr>
          <w:rtl w:val="true"/>
        </w:rPr>
        <w:t xml:space="preserve">, </w:t>
      </w:r>
      <w:r>
        <w:rPr>
          <w:rtl w:val="true"/>
        </w:rPr>
        <w:t>הטכניקה החקי</w:t>
      </w:r>
      <w:bookmarkStart w:id="543" w:name="_ETM_Q1_617104"/>
      <w:bookmarkEnd w:id="543"/>
      <w:r>
        <w:rPr>
          <w:rtl w:val="true"/>
        </w:rPr>
        <w:t>קתית של הנוסח שם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544" w:name="_ETM_Q1_611854"/>
      <w:bookmarkEnd w:id="544"/>
      <w:r>
        <w:rPr>
          <w:rtl w:val="true"/>
        </w:rPr>
        <w:t>מפנה לתקנות שבוטלו</w:t>
      </w:r>
      <w:r>
        <w:rPr>
          <w:rtl w:val="true"/>
        </w:rPr>
        <w:t xml:space="preserve">. </w:t>
      </w:r>
      <w:bookmarkStart w:id="545" w:name="_ETM_Q1_619850"/>
      <w:bookmarkEnd w:id="545"/>
    </w:p>
    <w:p>
      <w:pPr>
        <w:pStyle w:val="Normal"/>
        <w:rPr/>
      </w:pPr>
      <w:r>
        <w:rPr>
          <w:rtl w:val="true"/>
        </w:rPr>
      </w:r>
      <w:bookmarkStart w:id="546" w:name="_ETM_Q1_620604"/>
      <w:bookmarkStart w:id="547" w:name="_ETM_Q1_620101"/>
      <w:bookmarkStart w:id="548" w:name="_ETM_Q1_620604"/>
      <w:bookmarkStart w:id="549" w:name="_ETM_Q1_620101"/>
      <w:bookmarkEnd w:id="548"/>
      <w:bookmarkEnd w:id="549"/>
    </w:p>
    <w:p>
      <w:pPr>
        <w:pStyle w:val="Style14"/>
        <w:keepNext w:val="true"/>
        <w:rPr/>
      </w:pPr>
      <w:bookmarkStart w:id="550" w:name="ET_speaker_רוני_טיס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51" w:name="_ETM_Q1_626101"/>
      <w:bookmarkEnd w:id="551"/>
      <w:r>
        <w:rPr>
          <w:rtl w:val="true"/>
        </w:rPr>
        <w:t>א</w:t>
      </w:r>
      <w:bookmarkStart w:id="552" w:name="_ETM_Q1_621103"/>
      <w:bookmarkEnd w:id="552"/>
      <w:r>
        <w:rPr>
          <w:rtl w:val="true"/>
        </w:rPr>
        <w:t>כן בע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" w:name="_ETM_Q1_623852"/>
      <w:bookmarkStart w:id="554" w:name="_ETM_Q1_622854"/>
      <w:bookmarkStart w:id="555" w:name="_ETM_Q1_623852"/>
      <w:bookmarkStart w:id="556" w:name="_ETM_Q1_622854"/>
      <w:bookmarkEnd w:id="555"/>
      <w:bookmarkEnd w:id="556"/>
    </w:p>
    <w:p>
      <w:pPr>
        <w:pStyle w:val="Style14"/>
        <w:keepNext w:val="true"/>
        <w:rPr/>
      </w:pPr>
      <w:bookmarkStart w:id="557" w:name="ET_speaker_בני_ארביב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624104"/>
      <w:bookmarkEnd w:id="558"/>
      <w:r>
        <w:rPr>
          <w:rtl w:val="true"/>
        </w:rPr>
        <w:t xml:space="preserve">נושאים שניתן </w:t>
      </w:r>
      <w:bookmarkStart w:id="559" w:name="_ETM_Q1_618602"/>
      <w:bookmarkEnd w:id="559"/>
      <w:r>
        <w:rPr>
          <w:rtl w:val="true"/>
        </w:rPr>
        <w:t>היה להתיר בהקלה לפי תקנות שבוטלו ובהתייעצות</w:t>
      </w:r>
      <w:bookmarkStart w:id="560" w:name="_ETM_Q1_630351"/>
      <w:bookmarkEnd w:id="560"/>
      <w:r>
        <w:rPr>
          <w:rtl w:val="true"/>
        </w:rPr>
        <w:t xml:space="preserve"> עם משרד המשפטים הדבר הוא לא כזה פשוט בכלל שסמכויות </w:t>
      </w:r>
      <w:bookmarkStart w:id="561" w:name="_ETM_Q1_633353"/>
      <w:bookmarkEnd w:id="561"/>
      <w:r>
        <w:rPr>
          <w:rtl w:val="true"/>
        </w:rPr>
        <w:t xml:space="preserve">תכנון ייגזרו מתקנות ועוד מתקנות שעברו מהעולם ולכן היה </w:t>
      </w:r>
      <w:bookmarkStart w:id="562" w:name="_ETM_Q1_629101"/>
      <w:bookmarkStart w:id="563" w:name="_ETM_Q1_639101"/>
      <w:bookmarkEnd w:id="562"/>
      <w:bookmarkEnd w:id="563"/>
      <w:r>
        <w:rPr>
          <w:rtl w:val="true"/>
        </w:rPr>
        <w:t>צורך לכתוב את זה כ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יש לזה </w:t>
      </w:r>
      <w:bookmarkStart w:id="564" w:name="_ETM_Q1_636101"/>
      <w:bookmarkEnd w:id="564"/>
      <w:r>
        <w:rPr>
          <w:rtl w:val="true"/>
        </w:rPr>
        <w:t>סיבו</w:t>
      </w:r>
      <w:bookmarkStart w:id="565" w:name="_ETM_Q1_643103"/>
      <w:bookmarkEnd w:id="565"/>
      <w:r>
        <w:rPr>
          <w:rtl w:val="true"/>
        </w:rPr>
        <w:t>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לתמרץ אותם ולתמרץ את </w:t>
      </w:r>
      <w:bookmarkStart w:id="566" w:name="_ETM_Q1_642852"/>
      <w:bookmarkEnd w:id="566"/>
      <w:r>
        <w:rPr>
          <w:rtl w:val="true"/>
        </w:rPr>
        <w:t>הוועדות המקומיות להכין</w:t>
      </w:r>
      <w:bookmarkStart w:id="567" w:name="_ETM_Q1_646602"/>
      <w:bookmarkEnd w:id="567"/>
      <w:r>
        <w:rPr>
          <w:rtl w:val="true"/>
        </w:rPr>
        <w:t xml:space="preserve"> תכניות כאלו</w:t>
      </w:r>
      <w:r>
        <w:rPr>
          <w:rtl w:val="true"/>
        </w:rPr>
        <w:t>.</w:t>
      </w:r>
      <w:bookmarkStart w:id="568" w:name="_ETM_Q1_639105"/>
      <w:bookmarkStart w:id="569" w:name="_ETM_Q1_638854"/>
      <w:bookmarkEnd w:id="568"/>
      <w:bookmarkEnd w:id="569"/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חנו מקווים</w:t>
      </w:r>
      <w:r>
        <w:rPr>
          <w:rtl w:val="true"/>
        </w:rPr>
        <w:t xml:space="preserve">, </w:t>
      </w:r>
      <w:bookmarkStart w:id="570" w:name="_ETM_Q1_648603"/>
      <w:bookmarkEnd w:id="570"/>
      <w:r>
        <w:rPr>
          <w:rtl w:val="true"/>
        </w:rPr>
        <w:t>מצפים ומייחלים שסעיף</w:t>
      </w:r>
      <w:bookmarkStart w:id="571" w:name="_ETM_Q1_650850"/>
      <w:bookmarkEnd w:id="571"/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כולו ייכתב מחדש בארבעת השנים הקרובות</w:t>
      </w:r>
      <w:bookmarkStart w:id="572" w:name="_ETM_Q1_654103"/>
      <w:bookmarkEnd w:id="572"/>
      <w:r>
        <w:rPr>
          <w:rtl w:val="true"/>
        </w:rPr>
        <w:t xml:space="preserve">, </w:t>
      </w:r>
      <w:r>
        <w:rPr>
          <w:rtl w:val="true"/>
        </w:rPr>
        <w:t>אבל אלו הן הסיבות</w:t>
      </w:r>
      <w:r>
        <w:rPr>
          <w:rtl w:val="true"/>
        </w:rPr>
        <w:t>.</w:t>
      </w:r>
      <w:bookmarkStart w:id="573" w:name="_ETM_Q1_662855"/>
      <w:bookmarkEnd w:id="573"/>
    </w:p>
    <w:p>
      <w:pPr>
        <w:pStyle w:val="Normal"/>
        <w:rPr/>
      </w:pPr>
      <w:r>
        <w:rPr>
          <w:rtl w:val="true"/>
        </w:rPr>
      </w:r>
      <w:bookmarkStart w:id="574" w:name="_ETM_Q1_654352"/>
      <w:bookmarkStart w:id="575" w:name="_ETM_Q1_652855"/>
      <w:bookmarkStart w:id="576" w:name="_ETM_Q1_654352"/>
      <w:bookmarkStart w:id="577" w:name="_ETM_Q1_652855"/>
      <w:bookmarkEnd w:id="576"/>
      <w:bookmarkEnd w:id="577"/>
    </w:p>
    <w:p>
      <w:pPr>
        <w:pStyle w:val="Style35"/>
        <w:keepNext w:val="true"/>
        <w:rPr/>
      </w:pPr>
      <w:bookmarkStart w:id="578" w:name="ET_guest_79410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654852"/>
      <w:bookmarkEnd w:id="579"/>
      <w:r>
        <w:rPr>
          <w:rtl w:val="true"/>
        </w:rPr>
        <w:t xml:space="preserve">מה שבני אומר הוא שמבחינתנו </w:t>
      </w:r>
      <w:bookmarkStart w:id="580" w:name="_ETM_Q1_658352"/>
      <w:bookmarkEnd w:id="580"/>
      <w:r>
        <w:rPr>
          <w:rtl w:val="true"/>
        </w:rPr>
        <w:t xml:space="preserve">ברמה המהותית התכנונית לא הייתה לנו בעיה שזו לא תהיה </w:t>
      </w:r>
      <w:bookmarkStart w:id="581" w:name="_ETM_Q1_667602"/>
      <w:bookmarkEnd w:id="581"/>
      <w:r>
        <w:rPr>
          <w:rtl w:val="true"/>
        </w:rPr>
        <w:t>הוראת שעה</w:t>
      </w:r>
      <w:bookmarkStart w:id="582" w:name="_ETM_Q1_658855"/>
      <w:bookmarkEnd w:id="582"/>
      <w:r>
        <w:rPr>
          <w:rtl w:val="true"/>
        </w:rPr>
        <w:t xml:space="preserve"> אלא רק בגלל הבעיה שזה מפנה לחוק </w:t>
      </w:r>
      <w:bookmarkStart w:id="583" w:name="_ETM_Q1_655851"/>
      <w:bookmarkEnd w:id="583"/>
      <w:r>
        <w:rPr>
          <w:rtl w:val="true"/>
        </w:rPr>
        <w:t xml:space="preserve">שהתבטל </w:t>
      </w:r>
      <w:bookmarkStart w:id="584" w:name="_ETM_Q1_656350"/>
      <w:bookmarkEnd w:id="584"/>
      <w:r>
        <w:rPr>
          <w:rtl w:val="true"/>
        </w:rPr>
        <w:t>לכן היה צריך לקבוע את זה כ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לנו אין בעיה אם </w:t>
      </w:r>
      <w:bookmarkStart w:id="585" w:name="_ETM_Q1_670102"/>
      <w:bookmarkEnd w:id="585"/>
      <w:r>
        <w:rPr>
          <w:rtl w:val="true"/>
        </w:rPr>
        <w:t xml:space="preserve">המשפטנים </w:t>
      </w:r>
      <w:bookmarkStart w:id="586" w:name="_ETM_Q1_670854"/>
      <w:bookmarkEnd w:id="586"/>
      <w:r>
        <w:rPr>
          <w:rtl w:val="true"/>
        </w:rPr>
        <w:t>יגיעו למסקנה שאין בעיה להשאיר את זה כהוראת חו</w:t>
      </w:r>
      <w:bookmarkStart w:id="587" w:name="_ETM_Q1_673100"/>
      <w:bookmarkEnd w:id="587"/>
      <w:r>
        <w:rPr>
          <w:rtl w:val="true"/>
        </w:rPr>
        <w:t>ק קב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" w:name="_ETM_Q1_679852"/>
      <w:bookmarkStart w:id="589" w:name="_ETM_Q1_679352"/>
      <w:bookmarkStart w:id="590" w:name="_ETM_Q1_679852"/>
      <w:bookmarkStart w:id="591" w:name="_ETM_Q1_679352"/>
      <w:bookmarkEnd w:id="590"/>
      <w:bookmarkEnd w:id="591"/>
    </w:p>
    <w:p>
      <w:pPr>
        <w:pStyle w:val="Style14"/>
        <w:keepNext w:val="true"/>
        <w:rPr/>
      </w:pPr>
      <w:bookmarkStart w:id="592" w:name="ET_speaker_רוני_טיס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680353"/>
      <w:bookmarkEnd w:id="593"/>
      <w:r>
        <w:rPr>
          <w:rtl w:val="true"/>
        </w:rPr>
        <w:t>אולי משרד המשפטי</w:t>
      </w:r>
      <w:bookmarkStart w:id="594" w:name="_ETM_Q1_682851"/>
      <w:bookmarkEnd w:id="594"/>
      <w:r>
        <w:rPr>
          <w:rtl w:val="true"/>
        </w:rPr>
        <w:t xml:space="preserve">ם יסביר איך </w:t>
      </w:r>
      <w:bookmarkStart w:id="595" w:name="_ETM_Q1_672851"/>
      <w:bookmarkEnd w:id="595"/>
      <w:r>
        <w:rPr>
          <w:rtl w:val="true"/>
        </w:rPr>
        <w:t>לתקופת זמן מסוימת זה פותר את הבעיה ולתקו</w:t>
      </w:r>
      <w:bookmarkStart w:id="596" w:name="_ETM_Q1_685604"/>
      <w:bookmarkEnd w:id="596"/>
      <w:r>
        <w:rPr>
          <w:rtl w:val="true"/>
        </w:rPr>
        <w:t>פה ארוכה לא</w:t>
      </w:r>
      <w:r>
        <w:rPr>
          <w:rtl w:val="true"/>
        </w:rPr>
        <w:t xml:space="preserve">? </w:t>
      </w:r>
      <w:bookmarkStart w:id="597" w:name="_ETM_Q1_689350"/>
      <w:bookmarkEnd w:id="597"/>
      <w:r>
        <w:rPr>
          <w:rtl w:val="true"/>
        </w:rPr>
        <w:t>כי אכן אנו מסכימים שקיימת ב</w:t>
      </w:r>
      <w:bookmarkStart w:id="598" w:name="_ETM_Q1_680101"/>
      <w:bookmarkEnd w:id="598"/>
      <w:r>
        <w:rPr>
          <w:rtl w:val="true"/>
        </w:rPr>
        <w:t>עייתיות בהפניה</w:t>
      </w:r>
      <w:bookmarkStart w:id="599" w:name="_ETM_Q1_686601"/>
      <w:bookmarkEnd w:id="599"/>
      <w:r>
        <w:rPr>
          <w:rtl w:val="true"/>
        </w:rPr>
        <w:t xml:space="preserve"> לתקנות שהתבט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" w:name="_ETM_Q1_694603"/>
      <w:bookmarkStart w:id="601" w:name="_ETM_Q1_693851"/>
      <w:bookmarkStart w:id="602" w:name="_ETM_Q1_694603"/>
      <w:bookmarkStart w:id="603" w:name="_ETM_Q1_693851"/>
      <w:bookmarkEnd w:id="602"/>
      <w:bookmarkEnd w:id="603"/>
    </w:p>
    <w:p>
      <w:pPr>
        <w:pStyle w:val="Style14"/>
        <w:keepNext w:val="true"/>
        <w:rPr/>
      </w:pPr>
      <w:bookmarkStart w:id="604" w:name="ET_speaker_תום_פיש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694854"/>
      <w:bookmarkEnd w:id="605"/>
      <w:r>
        <w:rPr>
          <w:rtl w:val="true"/>
        </w:rPr>
        <w:t>תו</w:t>
      </w:r>
      <w:bookmarkStart w:id="606" w:name="_ETM_Q1_696103"/>
      <w:bookmarkEnd w:id="606"/>
      <w:r>
        <w:rPr>
          <w:rtl w:val="true"/>
        </w:rPr>
        <w:t>ם פישר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607" w:name="_ETM_Q1_687604"/>
      <w:bookmarkEnd w:id="607"/>
      <w:r>
        <w:rPr>
          <w:rtl w:val="true"/>
        </w:rPr>
        <w:t>המשפטים</w:t>
      </w:r>
      <w:r>
        <w:rPr>
          <w:rtl w:val="true"/>
        </w:rPr>
        <w:t>.</w:t>
      </w:r>
      <w:bookmarkStart w:id="608" w:name="_ETM_Q1_684602"/>
      <w:bookmarkStart w:id="609" w:name="_ETM_Q1_689102"/>
      <w:bookmarkEnd w:id="608"/>
      <w:bookmarkEnd w:id="609"/>
      <w:r>
        <w:rPr>
          <w:rtl w:val="true"/>
        </w:rPr>
        <w:t xml:space="preserve"> </w:t>
      </w:r>
      <w:r>
        <w:rPr>
          <w:rtl w:val="true"/>
        </w:rPr>
        <w:t xml:space="preserve">זה לא פותר </w:t>
      </w:r>
      <w:bookmarkStart w:id="610" w:name="_ETM_Q1_699101"/>
      <w:bookmarkEnd w:id="610"/>
      <w:r>
        <w:rPr>
          <w:rtl w:val="true"/>
        </w:rPr>
        <w:t>כי הב</w:t>
      </w:r>
      <w:bookmarkStart w:id="611" w:name="_ETM_Q1_689101"/>
      <w:bookmarkEnd w:id="611"/>
      <w:r>
        <w:rPr>
          <w:rtl w:val="true"/>
        </w:rPr>
        <w:t>עיה קיימת</w:t>
      </w:r>
      <w:r>
        <w:rPr>
          <w:rtl w:val="true"/>
        </w:rPr>
        <w:t xml:space="preserve">, </w:t>
      </w:r>
      <w:r>
        <w:rPr>
          <w:rtl w:val="true"/>
        </w:rPr>
        <w:t>אבל זה מאזן אות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12" w:name="_ETM_Q1_701101"/>
      <w:bookmarkEnd w:id="612"/>
      <w:r>
        <w:rPr>
          <w:rtl w:val="true"/>
        </w:rPr>
        <w:t>להשאיר הפניה ק</w:t>
      </w:r>
      <w:bookmarkStart w:id="613" w:name="_ETM_Q1_703600"/>
      <w:bookmarkEnd w:id="613"/>
      <w:r>
        <w:rPr>
          <w:rtl w:val="true"/>
        </w:rPr>
        <w:t xml:space="preserve">בועה לתקנות שהתבטלו זה לא </w:t>
      </w:r>
      <w:bookmarkStart w:id="614" w:name="_ETM_Q1_701853"/>
      <w:bookmarkEnd w:id="614"/>
      <w:r>
        <w:rPr>
          <w:rtl w:val="true"/>
        </w:rPr>
        <w:t>היה עובר את מחלקת ה</w:t>
      </w:r>
      <w:bookmarkStart w:id="615" w:name="_ETM_Q1_705104"/>
      <w:bookmarkEnd w:id="615"/>
      <w:r>
        <w:rPr>
          <w:rtl w:val="true"/>
        </w:rPr>
        <w:t>בניית החקיקה אצלנו</w:t>
      </w:r>
      <w:r>
        <w:rPr>
          <w:rtl w:val="true"/>
        </w:rPr>
        <w:t xml:space="preserve">, </w:t>
      </w:r>
      <w:r>
        <w:rPr>
          <w:rtl w:val="true"/>
        </w:rPr>
        <w:t xml:space="preserve">אבל אין לנו התנגדות אם רוצים </w:t>
      </w:r>
      <w:bookmarkStart w:id="616" w:name="_ETM_Q1_708105"/>
      <w:bookmarkEnd w:id="616"/>
      <w:r>
        <w:rPr>
          <w:rtl w:val="true"/>
        </w:rPr>
        <w:t xml:space="preserve">ללכת על </w:t>
      </w:r>
      <w:bookmarkStart w:id="617" w:name="_ETM_Q1_710353"/>
      <w:bookmarkEnd w:id="617"/>
      <w:r>
        <w:rPr>
          <w:rtl w:val="true"/>
        </w:rPr>
        <w:t xml:space="preserve">טכניקת נוסח אחרת שמשאירה את זה בצורה כזו </w:t>
      </w:r>
      <w:bookmarkStart w:id="618" w:name="_ETM_Q1_709352"/>
      <w:bookmarkStart w:id="619" w:name="_ETM_Q1_703851"/>
      <w:bookmarkEnd w:id="618"/>
      <w:bookmarkEnd w:id="619"/>
      <w:r>
        <w:rPr>
          <w:rtl w:val="true"/>
        </w:rPr>
        <w:t>או אחרת כמשהו קבוע</w:t>
      </w:r>
      <w:bookmarkStart w:id="620" w:name="_ETM_Q1_716351"/>
      <w:bookmarkEnd w:id="6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" w:name="_ETM_Q1_717603"/>
      <w:bookmarkStart w:id="622" w:name="_ETM_Q1_716850"/>
      <w:bookmarkStart w:id="623" w:name="_ETM_Q1_717603"/>
      <w:bookmarkStart w:id="624" w:name="_ETM_Q1_716850"/>
      <w:bookmarkEnd w:id="623"/>
      <w:bookmarkEnd w:id="624"/>
    </w:p>
    <w:p>
      <w:pPr>
        <w:pStyle w:val="Style31"/>
        <w:keepNext w:val="true"/>
        <w:rPr/>
      </w:pPr>
      <w:bookmarkStart w:id="625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718105"/>
      <w:bookmarkStart w:id="627" w:name="_ETM_Q1_717852"/>
      <w:bookmarkEnd w:id="626"/>
      <w:bookmarkEnd w:id="627"/>
      <w:r>
        <w:rPr>
          <w:rtl w:val="true"/>
        </w:rPr>
        <w:t>אני רו</w:t>
      </w:r>
      <w:bookmarkStart w:id="628" w:name="_ETM_Q1_718353"/>
      <w:bookmarkEnd w:id="628"/>
      <w:r>
        <w:rPr>
          <w:rtl w:val="true"/>
        </w:rPr>
        <w:t xml:space="preserve">צה להבין ותכף </w:t>
      </w:r>
      <w:bookmarkStart w:id="629" w:name="_ETM_Q1_725101"/>
      <w:bookmarkEnd w:id="629"/>
      <w:r>
        <w:rPr>
          <w:rtl w:val="true"/>
        </w:rPr>
        <w:t>גם נשמע את ה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718101"/>
      <w:bookmarkStart w:id="631" w:name="_ETM_Q1_716851"/>
      <w:bookmarkStart w:id="632" w:name="_ETM_Q1_718101"/>
      <w:bookmarkStart w:id="633" w:name="_ETM_Q1_716851"/>
      <w:bookmarkEnd w:id="632"/>
      <w:bookmarkEnd w:id="633"/>
    </w:p>
    <w:p>
      <w:pPr>
        <w:pStyle w:val="Style14"/>
        <w:keepNext w:val="true"/>
        <w:rPr/>
      </w:pPr>
      <w:bookmarkStart w:id="634" w:name="ET_speaker_בני_ארביב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718602"/>
      <w:bookmarkEnd w:id="635"/>
      <w:r>
        <w:rPr>
          <w:rtl w:val="true"/>
        </w:rPr>
        <w:t xml:space="preserve">יש </w:t>
      </w:r>
      <w:bookmarkStart w:id="636" w:name="_ETM_Q1_718851"/>
      <w:bookmarkEnd w:id="636"/>
      <w:r>
        <w:rPr>
          <w:rtl w:val="true"/>
        </w:rPr>
        <w:t>עוד שני דברים</w:t>
      </w:r>
      <w:r>
        <w:rPr>
          <w:rtl w:val="true"/>
        </w:rPr>
        <w:t>.</w:t>
      </w:r>
      <w:bookmarkStart w:id="637" w:name="_ETM_Q1_725853"/>
      <w:bookmarkEnd w:id="637"/>
    </w:p>
    <w:p>
      <w:pPr>
        <w:pStyle w:val="Normal"/>
        <w:rPr/>
      </w:pPr>
      <w:r>
        <w:rPr>
          <w:rtl w:val="true"/>
        </w:rPr>
      </w:r>
      <w:bookmarkStart w:id="638" w:name="_ETM_Q1_716852"/>
      <w:bookmarkStart w:id="639" w:name="_ETM_Q1_715853"/>
      <w:bookmarkStart w:id="640" w:name="_ETM_Q1_716852"/>
      <w:bookmarkStart w:id="641" w:name="_ETM_Q1_715853"/>
      <w:bookmarkEnd w:id="640"/>
      <w:bookmarkEnd w:id="641"/>
    </w:p>
    <w:p>
      <w:pPr>
        <w:pStyle w:val="Style31"/>
        <w:keepNext w:val="true"/>
        <w:rPr/>
      </w:pPr>
      <w:bookmarkStart w:id="642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717104"/>
      <w:bookmarkEnd w:id="643"/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4" w:name="_ETM_Q1_718352"/>
      <w:bookmarkStart w:id="645" w:name="_ETM_Q1_717851"/>
      <w:bookmarkStart w:id="646" w:name="_ETM_Q1_718352"/>
      <w:bookmarkStart w:id="647" w:name="_ETM_Q1_717851"/>
      <w:bookmarkEnd w:id="646"/>
      <w:bookmarkEnd w:id="647"/>
    </w:p>
    <w:p>
      <w:pPr>
        <w:pStyle w:val="Style14"/>
        <w:keepNext w:val="true"/>
        <w:rPr/>
      </w:pPr>
      <w:bookmarkStart w:id="648" w:name="ET_speaker_בני_ארביב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" w:name="_ETM_Q1_718853"/>
      <w:bookmarkStart w:id="650" w:name="_ETM_Q1_718601"/>
      <w:bookmarkEnd w:id="649"/>
      <w:bookmarkEnd w:id="650"/>
      <w:r>
        <w:rPr>
          <w:rtl w:val="true"/>
        </w:rPr>
        <w:t>הנושא השני שכתוב בהצעת החוק הזו</w:t>
      </w:r>
      <w:bookmarkStart w:id="651" w:name="_ETM_Q1_729602"/>
      <w:bookmarkEnd w:id="651"/>
      <w:r>
        <w:rPr>
          <w:rtl w:val="true"/>
        </w:rPr>
        <w:t xml:space="preserve">, </w:t>
      </w:r>
      <w:r>
        <w:rPr>
          <w:rtl w:val="true"/>
        </w:rPr>
        <w:t>ה</w:t>
      </w:r>
      <w:bookmarkStart w:id="652" w:name="_ETM_Q1_719602"/>
      <w:bookmarkEnd w:id="652"/>
      <w:r>
        <w:rPr>
          <w:rtl w:val="true"/>
        </w:rPr>
        <w:t xml:space="preserve">רי יש הליך חדש שנכנס </w:t>
      </w:r>
      <w:bookmarkStart w:id="653" w:name="_ETM_Q1_731104"/>
      <w:bookmarkEnd w:id="653"/>
      <w:r>
        <w:rPr>
          <w:rtl w:val="true"/>
        </w:rPr>
        <w:t xml:space="preserve">במשטר החדש של ביטול </w:t>
      </w:r>
      <w:bookmarkStart w:id="654" w:name="_ETM_Q1_721100"/>
      <w:bookmarkEnd w:id="654"/>
      <w:r>
        <w:rPr>
          <w:rtl w:val="true"/>
        </w:rPr>
        <w:t xml:space="preserve">ההקלות שזה </w:t>
      </w:r>
      <w:bookmarkStart w:id="655" w:name="_ETM_Q1_727853"/>
      <w:bookmarkEnd w:id="655"/>
      <w:r>
        <w:rPr>
          <w:rtl w:val="true"/>
        </w:rPr>
        <w:t>מה שנקרא גמישויות ב</w:t>
      </w:r>
      <w:bookmarkStart w:id="656" w:name="_ETM_Q1_734103"/>
      <w:bookmarkEnd w:id="656"/>
      <w:r>
        <w:rPr>
          <w:rtl w:val="true"/>
        </w:rPr>
        <w:t xml:space="preserve">סמכות רשות רישוי ללא </w:t>
      </w:r>
      <w:bookmarkStart w:id="657" w:name="_ETM_Q1_732102"/>
      <w:bookmarkEnd w:id="657"/>
      <w:r>
        <w:rPr>
          <w:rtl w:val="true"/>
        </w:rPr>
        <w:t xml:space="preserve">צורך </w:t>
      </w:r>
      <w:bookmarkStart w:id="658" w:name="_ETM_Q1_734352"/>
      <w:bookmarkEnd w:id="658"/>
      <w:r>
        <w:rPr>
          <w:rtl w:val="true"/>
        </w:rPr>
        <w:t>בהליך של הקלה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bookmarkStart w:id="659" w:name="_ETM_Q1_737353"/>
      <w:bookmarkEnd w:id="659"/>
      <w:r>
        <w:rPr>
          <w:rtl w:val="true"/>
        </w:rPr>
        <w:t xml:space="preserve">, </w:t>
      </w:r>
      <w:r>
        <w:rPr>
          <w:rtl w:val="true"/>
        </w:rPr>
        <w:t>עררים וכולי</w:t>
      </w:r>
      <w:r>
        <w:rPr>
          <w:rtl w:val="true"/>
        </w:rPr>
        <w:t xml:space="preserve">. </w:t>
      </w:r>
      <w:r>
        <w:rPr>
          <w:rtl w:val="true"/>
        </w:rPr>
        <w:t>רשות הרישוי רשאית להת</w:t>
      </w:r>
      <w:bookmarkStart w:id="660" w:name="_ETM_Q1_742101"/>
      <w:bookmarkEnd w:id="660"/>
      <w:r>
        <w:rPr>
          <w:rtl w:val="true"/>
        </w:rPr>
        <w:t xml:space="preserve">יר סטייה מהוראות התכנית בנושאים שנקבעו בתקנות </w:t>
      </w:r>
      <w:bookmarkStart w:id="661" w:name="_ETM_Q1_746102"/>
      <w:bookmarkEnd w:id="661"/>
      <w:r>
        <w:rPr>
          <w:rtl w:val="true"/>
        </w:rPr>
        <w:t xml:space="preserve">והוספנו </w:t>
      </w:r>
      <w:bookmarkStart w:id="662" w:name="_ETM_Q1_745350"/>
      <w:bookmarkEnd w:id="662"/>
      <w:r>
        <w:rPr>
          <w:rtl w:val="true"/>
        </w:rPr>
        <w:t xml:space="preserve">גם את זה </w:t>
      </w:r>
      <w:bookmarkStart w:id="663" w:name="_ETM_Q1_749350"/>
      <w:bookmarkEnd w:id="663"/>
      <w:r>
        <w:rPr>
          <w:rtl w:val="true"/>
        </w:rPr>
        <w:t xml:space="preserve">לפסקה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רק נושאים ש</w:t>
      </w:r>
      <w:bookmarkStart w:id="664" w:name="_ETM_Q1_744603"/>
      <w:bookmarkEnd w:id="664"/>
      <w:r>
        <w:rPr>
          <w:rtl w:val="true"/>
        </w:rPr>
        <w:t>היא יכולה להתיר בהקלה הם בסמכותה אלא גם נושאים ש</w:t>
      </w:r>
      <w:bookmarkStart w:id="665" w:name="_ETM_Q1_753103"/>
      <w:bookmarkEnd w:id="665"/>
      <w:r>
        <w:rPr>
          <w:rtl w:val="true"/>
        </w:rPr>
        <w:t>הם בסמכות רשות רישוי לפי התק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666" w:name="_ETM_Q1_757101"/>
      <w:bookmarkEnd w:id="666"/>
      <w:r>
        <w:rPr>
          <w:rtl w:val="true"/>
        </w:rPr>
        <w:t xml:space="preserve"> תיקו</w:t>
      </w:r>
      <w:bookmarkStart w:id="667" w:name="_ETM_Q1_748104"/>
      <w:bookmarkEnd w:id="667"/>
      <w:r>
        <w:rPr>
          <w:rtl w:val="true"/>
        </w:rPr>
        <w:t>ן שהוא הש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" w:name="_ETM_Q1_752102"/>
      <w:bookmarkStart w:id="669" w:name="_ETM_Q1_751101"/>
      <w:bookmarkStart w:id="670" w:name="_ETM_Q1_752102"/>
      <w:bookmarkStart w:id="671" w:name="_ETM_Q1_751101"/>
      <w:bookmarkEnd w:id="670"/>
      <w:bookmarkEnd w:id="671"/>
    </w:p>
    <w:p>
      <w:pPr>
        <w:pStyle w:val="Style14"/>
        <w:keepNext w:val="true"/>
        <w:rPr/>
      </w:pPr>
      <w:bookmarkStart w:id="672" w:name="ET_speaker_רוני_טיס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752602"/>
      <w:bookmarkStart w:id="674" w:name="_ETM_Q1_752354"/>
      <w:bookmarkEnd w:id="673"/>
      <w:bookmarkEnd w:id="674"/>
      <w:r>
        <w:rPr>
          <w:rtl w:val="true"/>
        </w:rPr>
        <w:t xml:space="preserve"> </w:t>
      </w:r>
      <w:r>
        <w:rPr>
          <w:rtl w:val="true"/>
        </w:rPr>
        <w:t>וזה כהוראה קבו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5" w:name="_ETM_Q1_760854"/>
      <w:bookmarkStart w:id="676" w:name="_ETM_Q1_760350"/>
      <w:bookmarkStart w:id="677" w:name="_ETM_Q1_760854"/>
      <w:bookmarkStart w:id="678" w:name="_ETM_Q1_760350"/>
      <w:bookmarkEnd w:id="677"/>
      <w:bookmarkEnd w:id="678"/>
    </w:p>
    <w:p>
      <w:pPr>
        <w:pStyle w:val="Style14"/>
        <w:keepNext w:val="true"/>
        <w:rPr/>
      </w:pPr>
      <w:bookmarkStart w:id="679" w:name="ET_speaker_בני_ארביב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761102"/>
      <w:bookmarkEnd w:id="680"/>
      <w:r>
        <w:rPr>
          <w:rtl w:val="true"/>
        </w:rPr>
        <w:t>זה כהוראה קבועה</w:t>
      </w:r>
      <w:bookmarkStart w:id="681" w:name="_ETM_Q1_764102"/>
      <w:bookmarkEnd w:id="681"/>
      <w:r>
        <w:rPr>
          <w:rtl w:val="true"/>
        </w:rPr>
        <w:t xml:space="preserve"> </w:t>
      </w:r>
      <w:bookmarkStart w:id="682" w:name="_ETM_Q1_756854"/>
      <w:bookmarkEnd w:id="682"/>
      <w:r>
        <w:rPr>
          <w:rtl w:val="true"/>
        </w:rPr>
        <w:t>ויש הוראות מעבר שפחות חשוב לדבר עליהן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" w:name="_ETM_Q1_765101"/>
      <w:bookmarkStart w:id="684" w:name="_ETM_Q1_764850"/>
      <w:bookmarkStart w:id="685" w:name="_ETM_Q1_765101"/>
      <w:bookmarkStart w:id="686" w:name="_ETM_Q1_764850"/>
      <w:bookmarkEnd w:id="685"/>
      <w:bookmarkEnd w:id="686"/>
    </w:p>
    <w:p>
      <w:pPr>
        <w:pStyle w:val="Style31"/>
        <w:keepNext w:val="true"/>
        <w:rPr/>
      </w:pPr>
      <w:bookmarkStart w:id="687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766102"/>
      <w:bookmarkEnd w:id="688"/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bookmarkStart w:id="689" w:name="_ETM_Q1_767354"/>
      <w:bookmarkEnd w:id="689"/>
      <w:r>
        <w:rPr>
          <w:rtl w:val="true"/>
        </w:rPr>
        <w:t>היום אתם מביאים את הכלי שהוא משלים</w:t>
      </w:r>
      <w:bookmarkStart w:id="690" w:name="_ETM_Q1_773350"/>
      <w:bookmarkStart w:id="691" w:name="_ETM_Q1_772604"/>
      <w:bookmarkEnd w:id="690"/>
      <w:bookmarkEnd w:id="691"/>
      <w:r>
        <w:rPr>
          <w:rtl w:val="true"/>
        </w:rPr>
        <w:t xml:space="preserve"> – נקרא לזה כך – לרפורמת ביטול ההקלות</w:t>
      </w:r>
      <w:bookmarkStart w:id="692" w:name="_ETM_Q1_776851"/>
      <w:bookmarkStart w:id="693" w:name="_ETM_Q1_776350"/>
      <w:bookmarkEnd w:id="692"/>
      <w:bookmarkEnd w:id="693"/>
      <w:r>
        <w:rPr>
          <w:rtl w:val="true"/>
        </w:rPr>
        <w:t xml:space="preserve"> ותקנו אותי אם אני </w:t>
      </w:r>
      <w:bookmarkStart w:id="694" w:name="_ETM_Q1_772351"/>
      <w:bookmarkEnd w:id="694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כלי שמאפשר לרשות המקומית להכליל</w:t>
      </w:r>
      <w:bookmarkStart w:id="695" w:name="_ETM_Q1_785851"/>
      <w:bookmarkEnd w:id="695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696" w:name="_ETM_Q1_775854"/>
      <w:bookmarkEnd w:id="69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97" w:name="_ETM_Q1_776854"/>
      <w:bookmarkStart w:id="698" w:name="_ETM_Q1_776354"/>
      <w:bookmarkStart w:id="699" w:name="_ETM_Q1_776854"/>
      <w:bookmarkStart w:id="700" w:name="_ETM_Q1_776354"/>
      <w:bookmarkEnd w:id="699"/>
      <w:bookmarkEnd w:id="700"/>
    </w:p>
    <w:p>
      <w:pPr>
        <w:pStyle w:val="Style35"/>
        <w:keepNext w:val="true"/>
        <w:rPr/>
      </w:pPr>
      <w:bookmarkStart w:id="701" w:name="ET_guest_79410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777354"/>
      <w:bookmarkEnd w:id="702"/>
      <w:r>
        <w:rPr>
          <w:rtl w:val="true"/>
        </w:rPr>
        <w:t>לרשות המקומית או ליזם אם היא רוצה לקדם תכנית</w:t>
      </w:r>
      <w:bookmarkStart w:id="703" w:name="_ETM_Q1_783353"/>
      <w:bookmarkEnd w:id="703"/>
      <w:r>
        <w:rPr>
          <w:rtl w:val="true"/>
        </w:rPr>
        <w:t xml:space="preserve"> </w:t>
      </w:r>
      <w:bookmarkStart w:id="704" w:name="_ETM_Q1_783351"/>
      <w:bookmarkEnd w:id="704"/>
      <w:r>
        <w:rPr>
          <w:rtl w:val="true"/>
        </w:rPr>
        <w:t xml:space="preserve">- </w:t>
      </w:r>
      <w:bookmarkStart w:id="705" w:name="_ETM_Q1_783350"/>
      <w:bookmarkEnd w:id="705"/>
      <w:r>
        <w:rPr>
          <w:rtl w:val="true"/>
        </w:rPr>
        <w:t>-</w:t>
      </w:r>
      <w:bookmarkStart w:id="706" w:name="_ETM_Q1_788101"/>
      <w:bookmarkEnd w:id="706"/>
      <w:r>
        <w:rPr>
          <w:rtl w:val="true"/>
        </w:rPr>
        <w:t xml:space="preserve"> </w:t>
      </w:r>
      <w:r>
        <w:rPr>
          <w:rtl w:val="true"/>
        </w:rPr>
        <w:t>זו גם 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" w:name="_ETM_Q1_790350"/>
      <w:bookmarkStart w:id="708" w:name="_ETM_Q1_789852"/>
      <w:bookmarkStart w:id="709" w:name="_ETM_Q1_790350"/>
      <w:bookmarkStart w:id="710" w:name="_ETM_Q1_789852"/>
      <w:bookmarkEnd w:id="709"/>
      <w:bookmarkEnd w:id="7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790853"/>
      <w:bookmarkEnd w:id="711"/>
      <w:r>
        <w:rPr>
          <w:rtl w:val="true"/>
        </w:rPr>
        <w:t xml:space="preserve">גם </w:t>
      </w:r>
      <w:bookmarkStart w:id="712" w:name="_ETM_Q1_792354"/>
      <w:bookmarkEnd w:id="712"/>
      <w:r>
        <w:rPr>
          <w:rtl w:val="true"/>
        </w:rPr>
        <w:t>ההקלות בסוף</w:t>
      </w:r>
      <w:bookmarkStart w:id="713" w:name="_ETM_Q1_788601"/>
      <w:bookmarkEnd w:id="713"/>
      <w:r>
        <w:rPr>
          <w:rtl w:val="true"/>
        </w:rPr>
        <w:t xml:space="preserve"> זו סמכותה של </w:t>
      </w:r>
      <w:bookmarkStart w:id="714" w:name="_ETM_Q1_793101"/>
      <w:r>
        <w:rPr>
          <w:rtl w:val="true"/>
        </w:rPr>
        <w:t xml:space="preserve">הוועדה </w:t>
      </w:r>
      <w:bookmarkEnd w:id="714"/>
      <w:r>
        <w:rPr>
          <w:rtl w:val="true"/>
        </w:rPr>
        <w:t xml:space="preserve">המקומית </w:t>
      </w:r>
      <w:bookmarkStart w:id="715" w:name="_ETM_Q1_787601"/>
      <w:bookmarkEnd w:id="715"/>
      <w:r>
        <w:rPr>
          <w:rtl w:val="true"/>
        </w:rPr>
        <w:t>- - -</w:t>
      </w:r>
      <w:bookmarkStart w:id="716" w:name="_ETM_Q1_793603"/>
      <w:bookmarkStart w:id="717" w:name="_ETM_Q1_789100"/>
      <w:bookmarkEnd w:id="716"/>
      <w:bookmarkEnd w:id="717"/>
    </w:p>
    <w:p>
      <w:pPr>
        <w:pStyle w:val="Normal"/>
        <w:rPr/>
      </w:pPr>
      <w:r>
        <w:rPr>
          <w:rtl w:val="true"/>
        </w:rPr>
      </w:r>
      <w:bookmarkStart w:id="718" w:name="_ETM_Q1_787350"/>
      <w:bookmarkStart w:id="719" w:name="_ETM_Q1_785352"/>
      <w:bookmarkStart w:id="720" w:name="_ETM_Q1_787350"/>
      <w:bookmarkStart w:id="721" w:name="_ETM_Q1_785352"/>
      <w:bookmarkEnd w:id="720"/>
      <w:bookmarkEnd w:id="72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מכות היא של הוועדה המקומי</w:t>
      </w:r>
      <w:bookmarkStart w:id="722" w:name="_ETM_Q1_796357"/>
      <w:bookmarkEnd w:id="722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" w:name="_ETM_Q1_787353"/>
      <w:bookmarkStart w:id="724" w:name="_ETM_Q1_786357"/>
      <w:bookmarkStart w:id="725" w:name="_ETM_Q1_787353"/>
      <w:bookmarkStart w:id="726" w:name="_ETM_Q1_786357"/>
      <w:bookmarkEnd w:id="725"/>
      <w:bookmarkEnd w:id="7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787850"/>
      <w:bookmarkEnd w:id="727"/>
      <w:r>
        <w:rPr>
          <w:rtl w:val="true"/>
        </w:rPr>
        <w:t xml:space="preserve">אבל כרגע </w:t>
      </w:r>
      <w:bookmarkStart w:id="728" w:name="_ETM_Q1_789850"/>
      <w:bookmarkEnd w:id="728"/>
      <w:r>
        <w:rPr>
          <w:rtl w:val="true"/>
        </w:rPr>
        <w:t>אנחנו דנים במשהו מקדמי</w:t>
      </w:r>
      <w:bookmarkStart w:id="729" w:name="_ETM_Q1_793851"/>
      <w:bookmarkEnd w:id="729"/>
      <w:r>
        <w:rPr>
          <w:rtl w:val="true"/>
        </w:rPr>
        <w:t xml:space="preserve"> שהוא הכנת </w:t>
      </w:r>
      <w:bookmarkStart w:id="730" w:name="_ETM_Q1_800602"/>
      <w:bookmarkEnd w:id="730"/>
      <w:r>
        <w:rPr>
          <w:rtl w:val="true"/>
        </w:rPr>
        <w:t>תכנית שנותנת בת</w:t>
      </w:r>
      <w:bookmarkStart w:id="731" w:name="_ETM_Q1_802850"/>
      <w:bookmarkEnd w:id="731"/>
      <w:r>
        <w:rPr>
          <w:rtl w:val="true"/>
        </w:rPr>
        <w:t>וכה את כל השירותים הללו</w:t>
      </w:r>
      <w:r>
        <w:rPr>
          <w:rtl w:val="true"/>
        </w:rPr>
        <w:t xml:space="preserve">. </w:t>
      </w:r>
      <w:bookmarkStart w:id="732" w:name="_ETM_Q1_807351"/>
      <w:bookmarkEnd w:id="732"/>
      <w:r>
        <w:rPr>
          <w:rtl w:val="true"/>
        </w:rPr>
        <w:t xml:space="preserve">המצב </w:t>
      </w:r>
      <w:bookmarkStart w:id="733" w:name="_ETM_Q1_798352"/>
      <w:bookmarkEnd w:id="733"/>
      <w:r>
        <w:rPr>
          <w:rtl w:val="true"/>
        </w:rPr>
        <w:t>כ</w:t>
      </w:r>
      <w:bookmarkStart w:id="734" w:name="_ETM_Q1_813105"/>
      <w:bookmarkEnd w:id="734"/>
      <w:r>
        <w:rPr>
          <w:rtl w:val="true"/>
        </w:rPr>
        <w:t>רגע ואני קושר את זה לצו</w:t>
      </w:r>
      <w:r>
        <w:rPr>
          <w:rtl w:val="true"/>
        </w:rPr>
        <w:t xml:space="preserve">, </w:t>
      </w:r>
      <w:r>
        <w:rPr>
          <w:rtl w:val="true"/>
        </w:rPr>
        <w:t xml:space="preserve">יצא צו שמדבר על שימור </w:t>
      </w:r>
      <w:bookmarkStart w:id="735" w:name="_ETM_Q1_818350"/>
      <w:bookmarkEnd w:id="735"/>
      <w:r>
        <w:rPr>
          <w:rtl w:val="true"/>
        </w:rPr>
        <w:t>ההקלות כמו שהן היו לבניינים קיימים בלב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כל הקשור </w:t>
      </w:r>
      <w:bookmarkStart w:id="736" w:name="_ETM_Q1_825852"/>
      <w:bookmarkEnd w:id="736"/>
      <w:r>
        <w:rPr>
          <w:rtl w:val="true"/>
        </w:rPr>
        <w:t>לבניין חדש או ת</w:t>
      </w:r>
      <w:bookmarkStart w:id="737" w:name="_ETM_Q1_829601"/>
      <w:bookmarkEnd w:id="737"/>
      <w:r>
        <w:rPr>
          <w:rtl w:val="true"/>
        </w:rPr>
        <w:t>כנית חדשה והכל</w:t>
      </w:r>
      <w:r>
        <w:rPr>
          <w:rtl w:val="true"/>
        </w:rPr>
        <w:t xml:space="preserve">, </w:t>
      </w:r>
      <w:bookmarkStart w:id="738" w:name="_ETM_Q1_824101"/>
      <w:bookmarkEnd w:id="738"/>
      <w:r>
        <w:rPr>
          <w:rtl w:val="true"/>
        </w:rPr>
        <w:t xml:space="preserve">המטרה והכוונה היא שיזם </w:t>
      </w:r>
      <w:bookmarkStart w:id="739" w:name="_ETM_Q1_836101"/>
      <w:bookmarkEnd w:id="739"/>
      <w:r>
        <w:rPr>
          <w:rtl w:val="true"/>
        </w:rPr>
        <w:t>יבוא כבר עם כל</w:t>
      </w:r>
      <w:bookmarkStart w:id="740" w:name="_ETM_Q1_827853"/>
      <w:bookmarkEnd w:id="740"/>
      <w:r>
        <w:rPr>
          <w:rtl w:val="true"/>
        </w:rPr>
        <w:t xml:space="preserve"> חלומותיו בידיו ולכן יש את ההשלמה הזו שאנחנו מש</w:t>
      </w:r>
      <w:bookmarkStart w:id="741" w:name="_ETM_Q1_842101"/>
      <w:bookmarkEnd w:id="741"/>
      <w:r>
        <w:rPr>
          <w:rtl w:val="true"/>
        </w:rPr>
        <w:t>לימים היום או רוצים להשלים היום</w:t>
      </w:r>
      <w:r>
        <w:rPr>
          <w:rtl w:val="true"/>
        </w:rPr>
        <w:t xml:space="preserve">, </w:t>
      </w:r>
      <w:r>
        <w:rPr>
          <w:rtl w:val="true"/>
        </w:rPr>
        <w:t xml:space="preserve">שנותנת </w:t>
      </w:r>
      <w:bookmarkStart w:id="742" w:name="_ETM_Q1_845101"/>
      <w:bookmarkEnd w:id="742"/>
      <w:r>
        <w:rPr>
          <w:rtl w:val="true"/>
        </w:rPr>
        <w:t>את האפשרו</w:t>
      </w:r>
      <w:bookmarkStart w:id="743" w:name="_ETM_Q1_848601"/>
      <w:bookmarkEnd w:id="743"/>
      <w:r>
        <w:rPr>
          <w:rtl w:val="true"/>
        </w:rPr>
        <w:t xml:space="preserve">ת לרשות המקומית לאשר לו </w:t>
      </w:r>
      <w:bookmarkStart w:id="744" w:name="_ETM_Q1_853354"/>
      <w:bookmarkStart w:id="745" w:name="_ETM_Q1_849853"/>
      <w:bookmarkEnd w:id="744"/>
      <w:bookmarkEnd w:id="745"/>
      <w:r>
        <w:rPr>
          <w:rtl w:val="true"/>
        </w:rPr>
        <w:t>במסגרת תכנית גם את הדברים שהיו עד היום בהקלה</w:t>
      </w:r>
      <w:r>
        <w:rPr>
          <w:rtl w:val="true"/>
        </w:rPr>
        <w:t xml:space="preserve">. </w:t>
      </w:r>
      <w:bookmarkStart w:id="746" w:name="_ETM_Q1_855101"/>
      <w:bookmarkStart w:id="747" w:name="_ETM_Q1_854852"/>
      <w:bookmarkEnd w:id="746"/>
      <w:bookmarkEnd w:id="747"/>
      <w:r>
        <w:rPr>
          <w:rtl w:val="true"/>
        </w:rPr>
        <w:t>זה דבר שיש בו היגיון כי מדברים על ת</w:t>
      </w:r>
      <w:bookmarkStart w:id="748" w:name="_ETM_Q1_858352"/>
      <w:bookmarkEnd w:id="748"/>
      <w:r>
        <w:rPr>
          <w:rtl w:val="true"/>
        </w:rPr>
        <w:t>כניות ולא על תיקוני מצב בבתים קיימים</w:t>
      </w:r>
      <w:r>
        <w:rPr>
          <w:rtl w:val="true"/>
        </w:rPr>
        <w:t xml:space="preserve">, </w:t>
      </w:r>
      <w:r>
        <w:rPr>
          <w:rtl w:val="true"/>
        </w:rPr>
        <w:t>הרחבות ודברים מהסוג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" w:name="_ETM_Q1_872352"/>
      <w:bookmarkStart w:id="750" w:name="_ETM_Q1_869603"/>
      <w:bookmarkStart w:id="751" w:name="_ETM_Q1_869104"/>
      <w:bookmarkStart w:id="752" w:name="_ETM_Q1_872352"/>
      <w:bookmarkStart w:id="753" w:name="_ETM_Q1_869603"/>
      <w:bookmarkStart w:id="754" w:name="_ETM_Q1_869104"/>
      <w:bookmarkEnd w:id="752"/>
      <w:bookmarkEnd w:id="753"/>
      <w:bookmarkEnd w:id="754"/>
    </w:p>
    <w:p>
      <w:pPr>
        <w:pStyle w:val="Style35"/>
        <w:keepNext w:val="true"/>
        <w:rPr/>
      </w:pPr>
      <w:bookmarkStart w:id="755" w:name="ET_guest_79410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870103"/>
      <w:bookmarkStart w:id="757" w:name="_ETM_Q1_872851"/>
      <w:bookmarkEnd w:id="756"/>
      <w:bookmarkEnd w:id="757"/>
      <w:r>
        <w:rPr>
          <w:rtl w:val="true"/>
        </w:rPr>
        <w:t>התיקון המדובר לא מתייחס אם זה לבניין חד</w:t>
      </w:r>
      <w:bookmarkStart w:id="758" w:name="_ETM_Q1_874351"/>
      <w:bookmarkEnd w:id="758"/>
      <w:r>
        <w:rPr>
          <w:rtl w:val="true"/>
        </w:rPr>
        <w:t xml:space="preserve">ש או בניין </w:t>
      </w:r>
      <w:bookmarkStart w:id="759" w:name="_ETM_Q1_876102"/>
      <w:bookmarkEnd w:id="759"/>
      <w:r>
        <w:rPr>
          <w:rtl w:val="true"/>
        </w:rPr>
        <w:t>יש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" w:name="_ETM_Q1_866851"/>
      <w:bookmarkStart w:id="761" w:name="_ETM_Q1_866102"/>
      <w:bookmarkStart w:id="762" w:name="_ETM_Q1_866851"/>
      <w:bookmarkStart w:id="763" w:name="_ETM_Q1_866102"/>
      <w:bookmarkEnd w:id="762"/>
      <w:bookmarkEnd w:id="763"/>
    </w:p>
    <w:p>
      <w:pPr>
        <w:pStyle w:val="Style31"/>
        <w:keepNext w:val="true"/>
        <w:rPr/>
      </w:pPr>
      <w:bookmarkStart w:id="764" w:name="ET_yor_506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867101"/>
      <w:bookmarkEnd w:id="765"/>
      <w:r>
        <w:rPr>
          <w:rtl w:val="true"/>
        </w:rPr>
        <w:t>אבל אני מ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" w:name="_ETM_Q1_871603"/>
      <w:bookmarkStart w:id="767" w:name="_ETM_Q1_870351"/>
      <w:bookmarkStart w:id="768" w:name="_ETM_Q1_871603"/>
      <w:bookmarkStart w:id="769" w:name="_ETM_Q1_870351"/>
      <w:bookmarkEnd w:id="768"/>
      <w:bookmarkEnd w:id="769"/>
    </w:p>
    <w:p>
      <w:pPr>
        <w:pStyle w:val="Style35"/>
        <w:keepNext w:val="true"/>
        <w:rPr/>
      </w:pPr>
      <w:bookmarkStart w:id="770" w:name="ET_guest_79410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871852"/>
      <w:bookmarkEnd w:id="771"/>
      <w:r>
        <w:rPr>
          <w:rtl w:val="true"/>
        </w:rPr>
        <w:t xml:space="preserve">כי החוק שדיבר על סמכות </w:t>
      </w:r>
      <w:bookmarkStart w:id="772" w:name="_ETM_Q1_877855"/>
      <w:bookmarkEnd w:id="772"/>
      <w:r>
        <w:rPr>
          <w:rtl w:val="true"/>
        </w:rPr>
        <w:t>הוועדה המקומית לאשר הקלות</w:t>
      </w:r>
      <w:r>
        <w:rPr>
          <w:rtl w:val="true"/>
        </w:rPr>
        <w:t xml:space="preserve">, </w:t>
      </w:r>
      <w:r>
        <w:rPr>
          <w:rtl w:val="true"/>
        </w:rPr>
        <w:t xml:space="preserve">הסמכות </w:t>
      </w:r>
      <w:bookmarkStart w:id="773" w:name="_ETM_Q1_883851"/>
      <w:bookmarkEnd w:id="773"/>
      <w:r>
        <w:rPr>
          <w:rtl w:val="true"/>
        </w:rPr>
        <w:t xml:space="preserve">שהייתה עד היום לא מבחינה בין בניין חדש </w:t>
      </w:r>
      <w:bookmarkStart w:id="774" w:name="_ETM_Q1_883601"/>
      <w:bookmarkEnd w:id="774"/>
      <w:r>
        <w:rPr>
          <w:rtl w:val="true"/>
        </w:rPr>
        <w:t>לבניין ישן</w:t>
      </w:r>
      <w:r>
        <w:rPr>
          <w:rtl w:val="true"/>
        </w:rPr>
        <w:t xml:space="preserve">. </w:t>
      </w:r>
      <w:r>
        <w:rPr>
          <w:rtl w:val="true"/>
        </w:rPr>
        <w:t>בביטול ההקלות נעשתה הבחנה וניתנה סמכות לשר להאריך את הה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" w:name="_ETM_Q1_892352"/>
      <w:bookmarkStart w:id="776" w:name="_ETM_Q1_891601"/>
      <w:bookmarkStart w:id="777" w:name="_ETM_Q1_892352"/>
      <w:bookmarkStart w:id="778" w:name="_ETM_Q1_891601"/>
      <w:bookmarkEnd w:id="777"/>
      <w:bookmarkEnd w:id="778"/>
    </w:p>
    <w:p>
      <w:pPr>
        <w:pStyle w:val="Style31"/>
        <w:keepNext w:val="true"/>
        <w:rPr/>
      </w:pPr>
      <w:bookmarkStart w:id="779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סמכות הייתה נשארת </w:t>
      </w:r>
      <w:bookmarkStart w:id="780" w:name="_ETM_Q1_894850"/>
      <w:bookmarkEnd w:id="780"/>
      <w:r>
        <w:rPr>
          <w:rtl w:val="true"/>
        </w:rPr>
        <w:t>אותו הדבר ולא היינ</w:t>
      </w:r>
      <w:bookmarkStart w:id="781" w:name="_ETM_Q1_896600"/>
      <w:bookmarkEnd w:id="781"/>
      <w:r>
        <w:rPr>
          <w:rtl w:val="true"/>
        </w:rPr>
        <w:t xml:space="preserve">ו מתכנסים עכשיו אז לא הייתי </w:t>
      </w:r>
      <w:bookmarkStart w:id="782" w:name="_ETM_Q1_890101"/>
      <w:bookmarkEnd w:id="782"/>
      <w:r>
        <w:rPr>
          <w:rtl w:val="true"/>
        </w:rPr>
        <w:t>שואל את השאלה בין הקיימים או לא קיימים</w:t>
      </w:r>
      <w:r>
        <w:rPr>
          <w:rtl w:val="true"/>
        </w:rPr>
        <w:t xml:space="preserve">. </w:t>
      </w:r>
      <w:bookmarkStart w:id="783" w:name="_ETM_Q1_900601"/>
      <w:bookmarkEnd w:id="783"/>
    </w:p>
    <w:p>
      <w:pPr>
        <w:pStyle w:val="Normal"/>
        <w:rPr/>
      </w:pPr>
      <w:r>
        <w:rPr>
          <w:rtl w:val="true"/>
        </w:rPr>
      </w:r>
      <w:bookmarkStart w:id="784" w:name="_ETM_Q1_902350"/>
      <w:bookmarkStart w:id="785" w:name="_ETM_Q1_902350"/>
      <w:bookmarkEnd w:id="785"/>
    </w:p>
    <w:p>
      <w:pPr>
        <w:pStyle w:val="Style35"/>
        <w:keepNext w:val="true"/>
        <w:rPr/>
      </w:pPr>
      <w:bookmarkStart w:id="786" w:name="ET_guest_79410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903601"/>
      <w:bookmarkStart w:id="788" w:name="_ETM_Q1_903350"/>
      <w:bookmarkEnd w:id="787"/>
      <w:bookmarkEnd w:id="788"/>
      <w:r>
        <w:rPr>
          <w:rtl w:val="true"/>
        </w:rPr>
        <w:t xml:space="preserve">ההבחנה נעשתה בתיקון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שיזמה אותה ועדת הפנים ונעשתה ההבחנה</w:t>
      </w:r>
      <w:bookmarkStart w:id="789" w:name="_ETM_Q1_911600"/>
      <w:bookmarkEnd w:id="789"/>
      <w:r>
        <w:rPr>
          <w:rtl w:val="true"/>
        </w:rPr>
        <w:t xml:space="preserve"> </w:t>
      </w:r>
      <w:bookmarkStart w:id="790" w:name="_ETM_Q1_901601"/>
      <w:bookmarkEnd w:id="790"/>
      <w:r>
        <w:rPr>
          <w:rtl w:val="true"/>
        </w:rPr>
        <w:t>וזו לא הייתה הבחנה שאנחנו עשינו</w:t>
      </w:r>
      <w:bookmarkStart w:id="791" w:name="_ETM_Q1_910850"/>
      <w:bookmarkStart w:id="792" w:name="_ETM_Q1_910601"/>
      <w:bookmarkEnd w:id="791"/>
      <w:bookmarkEnd w:id="7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" w:name="_ETM_Q1_913101"/>
      <w:bookmarkStart w:id="794" w:name="_ETM_Q1_912351"/>
      <w:bookmarkStart w:id="795" w:name="_ETM_Q1_913101"/>
      <w:bookmarkStart w:id="796" w:name="_ETM_Q1_912351"/>
      <w:bookmarkEnd w:id="795"/>
      <w:bookmarkEnd w:id="796"/>
    </w:p>
    <w:p>
      <w:pPr>
        <w:pStyle w:val="Style31"/>
        <w:keepNext w:val="true"/>
        <w:rPr/>
      </w:pPr>
      <w:bookmarkStart w:id="797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798" w:name="_ETM_Q1_913600"/>
      <w:bookmarkEnd w:id="798"/>
      <w:r>
        <w:rPr>
          <w:rtl w:val="true"/>
        </w:rPr>
        <w:t>א ברשותי</w:t>
      </w:r>
      <w:r>
        <w:rPr>
          <w:rtl w:val="true"/>
        </w:rPr>
        <w:t>.</w:t>
      </w:r>
      <w:bookmarkStart w:id="799" w:name="_ETM_Q1_915102"/>
      <w:bookmarkEnd w:id="799"/>
    </w:p>
    <w:p>
      <w:pPr>
        <w:pStyle w:val="Normal"/>
        <w:rPr/>
      </w:pPr>
      <w:r>
        <w:rPr>
          <w:rtl w:val="true"/>
        </w:rPr>
      </w:r>
      <w:bookmarkStart w:id="800" w:name="_ETM_Q1_905850"/>
      <w:bookmarkStart w:id="801" w:name="_ETM_Q1_905102"/>
      <w:bookmarkStart w:id="802" w:name="_ETM_Q1_905850"/>
      <w:bookmarkStart w:id="803" w:name="_ETM_Q1_905102"/>
      <w:bookmarkEnd w:id="802"/>
      <w:bookmarkEnd w:id="803"/>
    </w:p>
    <w:p>
      <w:pPr>
        <w:pStyle w:val="Style35"/>
        <w:keepNext w:val="true"/>
        <w:rPr/>
      </w:pPr>
      <w:bookmarkStart w:id="804" w:name="ET_guest_79410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906352"/>
      <w:bookmarkEnd w:id="805"/>
      <w:r>
        <w:rPr>
          <w:rtl w:val="true"/>
        </w:rPr>
        <w:t xml:space="preserve">תיקון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היה ב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" w:name="_ETM_Q1_917101"/>
      <w:bookmarkStart w:id="807" w:name="_ETM_Q1_916352"/>
      <w:bookmarkStart w:id="808" w:name="_ETM_Q1_917101"/>
      <w:bookmarkStart w:id="809" w:name="_ETM_Q1_916352"/>
      <w:bookmarkEnd w:id="808"/>
      <w:bookmarkEnd w:id="809"/>
    </w:p>
    <w:p>
      <w:pPr>
        <w:pStyle w:val="Style31"/>
        <w:keepNext w:val="true"/>
        <w:rPr/>
      </w:pPr>
      <w:bookmarkStart w:id="810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" w:name="_ETM_Q1_917601"/>
      <w:bookmarkEnd w:id="811"/>
      <w:r>
        <w:rPr>
          <w:rtl w:val="true"/>
        </w:rPr>
        <w:t xml:space="preserve">תיקון </w:t>
      </w:r>
      <w:bookmarkStart w:id="812" w:name="_ETM_Q1_918100"/>
      <w:bookmarkEnd w:id="812"/>
      <w:r>
        <w:rPr/>
        <w:t>155</w:t>
      </w:r>
      <w:r>
        <w:rPr>
          <w:rtl w:val="true"/>
        </w:rPr>
        <w:t xml:space="preserve">? </w:t>
      </w:r>
      <w:r>
        <w:rPr>
          <w:rtl w:val="true"/>
        </w:rPr>
        <w:t>אתה מתקיל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" w:name="_ETM_Q1_923602"/>
      <w:bookmarkStart w:id="814" w:name="_ETM_Q1_922851"/>
      <w:bookmarkStart w:id="815" w:name="_ETM_Q1_923602"/>
      <w:bookmarkStart w:id="816" w:name="_ETM_Q1_922851"/>
      <w:bookmarkEnd w:id="815"/>
      <w:bookmarkEnd w:id="816"/>
    </w:p>
    <w:p>
      <w:pPr>
        <w:pStyle w:val="Style35"/>
        <w:keepNext w:val="true"/>
        <w:rPr/>
      </w:pPr>
      <w:bookmarkStart w:id="817" w:name="ET_guest_79410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" w:name="_ETM_Q1_924100"/>
      <w:bookmarkEnd w:id="818"/>
      <w:r>
        <w:rPr>
          <w:rtl w:val="true"/>
        </w:rPr>
        <w:t xml:space="preserve">אתה עשית את ההבחנה שבה השר יכול להאריך את ההקלות בקיים ולא יכול </w:t>
      </w:r>
      <w:bookmarkStart w:id="819" w:name="_ETM_Q1_918601"/>
      <w:bookmarkEnd w:id="819"/>
      <w:r>
        <w:rPr>
          <w:rtl w:val="true"/>
        </w:rPr>
        <w:t>בחדש</w:t>
      </w:r>
      <w:bookmarkStart w:id="820" w:name="_ETM_Q1_927101"/>
      <w:bookmarkEnd w:id="8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925600"/>
      <w:bookmarkStart w:id="822" w:name="_ETM_Q1_925101"/>
      <w:bookmarkStart w:id="823" w:name="_ETM_Q1_924851"/>
      <w:bookmarkStart w:id="824" w:name="_ETM_Q1_925600"/>
      <w:bookmarkStart w:id="825" w:name="_ETM_Q1_925101"/>
      <w:bookmarkStart w:id="826" w:name="_ETM_Q1_924851"/>
      <w:bookmarkEnd w:id="824"/>
      <w:bookmarkEnd w:id="825"/>
      <w:bookmarkEnd w:id="826"/>
    </w:p>
    <w:p>
      <w:pPr>
        <w:pStyle w:val="Style31"/>
        <w:keepNext w:val="true"/>
        <w:rPr/>
      </w:pPr>
      <w:bookmarkStart w:id="827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926102"/>
      <w:bookmarkEnd w:id="82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829" w:name="_ETM_Q1_926850"/>
      <w:bookmarkEnd w:id="829"/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 xml:space="preserve">אפילו אמרתי אין בעד מה </w:t>
      </w:r>
      <w:bookmarkStart w:id="830" w:name="_ETM_Q1_931601"/>
      <w:bookmarkEnd w:id="830"/>
      <w:r>
        <w:rPr>
          <w:rtl w:val="true"/>
        </w:rPr>
        <w:t>כשאמרו לי תודה</w:t>
      </w:r>
      <w:bookmarkStart w:id="831" w:name="_ETM_Q1_925102"/>
      <w:bookmarkEnd w:id="831"/>
      <w:r>
        <w:rPr>
          <w:rtl w:val="true"/>
        </w:rPr>
        <w:t xml:space="preserve"> ואמרו לי תודה ואני חושב גם הלאה </w:t>
      </w:r>
      <w:bookmarkStart w:id="832" w:name="_ETM_Q1_938352"/>
      <w:bookmarkEnd w:id="832"/>
      <w:r>
        <w:rPr>
          <w:rtl w:val="true"/>
        </w:rPr>
        <w:t>ולכן</w:t>
      </w:r>
      <w:bookmarkStart w:id="833" w:name="_ETM_Q1_939351"/>
      <w:bookmarkEnd w:id="833"/>
      <w:r>
        <w:rPr>
          <w:rtl w:val="true"/>
        </w:rPr>
        <w:t xml:space="preserve"> שואל ומנסה להבין ולא סתם להביע עמדה</w:t>
      </w:r>
      <w:bookmarkStart w:id="834" w:name="_ETM_Q1_940101"/>
      <w:bookmarkEnd w:id="834"/>
      <w:r>
        <w:rPr>
          <w:rtl w:val="true"/>
        </w:rPr>
        <w:t xml:space="preserve"> כי אני מבין שרוצים ללכת על הכל ביחד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</w:t>
      </w:r>
      <w:bookmarkStart w:id="835" w:name="_ETM_Q1_945851"/>
      <w:bookmarkEnd w:id="835"/>
      <w:r>
        <w:rPr>
          <w:rtl w:val="true"/>
        </w:rPr>
        <w:t>ותכף נשמע מה ההשלכות ברשויות המקומיות כי אני יכול</w:t>
      </w:r>
      <w:bookmarkStart w:id="836" w:name="_ETM_Q1_952850"/>
      <w:bookmarkEnd w:id="836"/>
      <w:r>
        <w:rPr>
          <w:rtl w:val="true"/>
        </w:rPr>
        <w:t xml:space="preserve"> לה</w:t>
      </w:r>
      <w:bookmarkStart w:id="837" w:name="_ETM_Q1_942850"/>
      <w:bookmarkEnd w:id="837"/>
      <w:r>
        <w:rPr>
          <w:rtl w:val="true"/>
        </w:rPr>
        <w:t>בין</w:t>
      </w:r>
      <w:r>
        <w:rPr>
          <w:rtl w:val="true"/>
        </w:rPr>
        <w:t xml:space="preserve">, </w:t>
      </w:r>
      <w:r>
        <w:rPr>
          <w:rtl w:val="true"/>
        </w:rPr>
        <w:t>גם את זה לא אהבו אנשים רבים</w:t>
      </w:r>
      <w:r>
        <w:rPr>
          <w:rtl w:val="true"/>
        </w:rPr>
        <w:t xml:space="preserve">, </w:t>
      </w:r>
      <w:bookmarkStart w:id="838" w:name="_ETM_Q1_954352"/>
      <w:bookmarkEnd w:id="838"/>
      <w:r>
        <w:rPr>
          <w:rtl w:val="true"/>
        </w:rPr>
        <w:t>בטח לא יזמים וכולי על בניינים חדשים</w:t>
      </w:r>
      <w:r>
        <w:rPr>
          <w:rtl w:val="true"/>
        </w:rPr>
        <w:t xml:space="preserve">, </w:t>
      </w:r>
      <w:bookmarkStart w:id="839" w:name="_ETM_Q1_951351"/>
      <w:bookmarkEnd w:id="839"/>
      <w:r>
        <w:rPr>
          <w:rtl w:val="true"/>
        </w:rPr>
        <w:t>אבל זה פחות מעניין אות</w:t>
      </w:r>
      <w:bookmarkStart w:id="840" w:name="_ETM_Q1_961601"/>
      <w:bookmarkEnd w:id="840"/>
      <w:r>
        <w:rPr>
          <w:rtl w:val="true"/>
        </w:rPr>
        <w:t>י כי יש כאן הי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1" w:name="_ETM_Q1_953851"/>
      <w:bookmarkEnd w:id="841"/>
      <w:r>
        <w:rPr>
          <w:rtl w:val="true"/>
        </w:rPr>
        <w:t xml:space="preserve">זה היגיון </w:t>
      </w:r>
      <w:bookmarkStart w:id="842" w:name="_ETM_Q1_958850"/>
      <w:bookmarkEnd w:id="842"/>
      <w:r>
        <w:rPr>
          <w:rtl w:val="true"/>
        </w:rPr>
        <w:t>שאני מכיר מתפקי</w:t>
      </w:r>
      <w:bookmarkStart w:id="843" w:name="_ETM_Q1_966601"/>
      <w:bookmarkEnd w:id="843"/>
      <w:r>
        <w:rPr>
          <w:rtl w:val="true"/>
        </w:rPr>
        <w:t xml:space="preserve">דיי הקודמים והוא בא </w:t>
      </w:r>
      <w:bookmarkStart w:id="844" w:name="_ETM_Q1_959350"/>
      <w:bookmarkEnd w:id="844"/>
      <w:r>
        <w:rPr>
          <w:rtl w:val="true"/>
        </w:rPr>
        <w:t xml:space="preserve">ואומר </w:t>
      </w:r>
      <w:bookmarkStart w:id="845" w:name="_ETM_Q1_965351"/>
      <w:bookmarkEnd w:id="845"/>
      <w:r>
        <w:rPr>
          <w:rtl w:val="true"/>
        </w:rPr>
        <w:t>שכמגישים תכני</w:t>
      </w:r>
      <w:bookmarkStart w:id="846" w:name="_ETM_Q1_971601"/>
      <w:bookmarkEnd w:id="846"/>
      <w:r>
        <w:rPr>
          <w:rtl w:val="true"/>
        </w:rPr>
        <w:t xml:space="preserve">ת שיבואו כבר עם הכל ולא יגישו אותה </w:t>
      </w:r>
      <w:bookmarkStart w:id="847" w:name="_ETM_Q1_975352"/>
      <w:bookmarkEnd w:id="847"/>
      <w:r>
        <w:rPr>
          <w:rtl w:val="true"/>
        </w:rPr>
        <w:t>כסיפור בהמשכים</w:t>
      </w:r>
      <w:r>
        <w:rPr>
          <w:rtl w:val="true"/>
        </w:rPr>
        <w:t xml:space="preserve">. </w:t>
      </w:r>
      <w:bookmarkStart w:id="848" w:name="_ETM_Q1_978101"/>
      <w:bookmarkEnd w:id="848"/>
      <w:r>
        <w:rPr>
          <w:rtl w:val="true"/>
        </w:rPr>
        <w:t>עכשיו אני מדבר על 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849" w:name="_ETM_Q1_971352"/>
      <w:bookmarkEnd w:id="849"/>
      <w:r>
        <w:rPr>
          <w:rtl w:val="true"/>
        </w:rPr>
        <w:t xml:space="preserve">תיקון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שממנו יצא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0" w:name="_ETM_Q1_988352"/>
      <w:bookmarkStart w:id="851" w:name="_ETM_Q1_987851"/>
      <w:bookmarkStart w:id="852" w:name="_ETM_Q1_988352"/>
      <w:bookmarkStart w:id="853" w:name="_ETM_Q1_987851"/>
      <w:bookmarkEnd w:id="852"/>
      <w:bookmarkEnd w:id="853"/>
    </w:p>
    <w:p>
      <w:pPr>
        <w:pStyle w:val="Style35"/>
        <w:keepNext w:val="true"/>
        <w:rPr/>
      </w:pPr>
      <w:bookmarkStart w:id="854" w:name="ET_guest_79410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855" w:name="_ETM_Q1_988850"/>
      <w:bookmarkEnd w:id="855"/>
      <w:r>
        <w:rPr>
          <w:rtl w:val="true"/>
        </w:rPr>
        <w:t>א ממנו יצא הצו</w:t>
      </w:r>
      <w:bookmarkStart w:id="856" w:name="_ETM_Q1_990601"/>
      <w:bookmarkEnd w:id="8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7" w:name="_ETM_Q1_982850"/>
      <w:bookmarkStart w:id="858" w:name="_ETM_Q1_980601"/>
      <w:bookmarkStart w:id="859" w:name="_ETM_Q1_982850"/>
      <w:bookmarkStart w:id="860" w:name="_ETM_Q1_980601"/>
      <w:bookmarkEnd w:id="859"/>
      <w:bookmarkEnd w:id="860"/>
    </w:p>
    <w:p>
      <w:pPr>
        <w:pStyle w:val="Style31"/>
        <w:keepNext w:val="true"/>
        <w:rPr/>
      </w:pPr>
      <w:bookmarkStart w:id="861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983351"/>
      <w:bookmarkEnd w:id="862"/>
      <w:r>
        <w:rPr>
          <w:rtl w:val="true"/>
        </w:rPr>
        <w:t>כלשונו</w:t>
      </w:r>
      <w:r>
        <w:rPr>
          <w:rtl w:val="true"/>
        </w:rPr>
        <w:t xml:space="preserve">, </w:t>
      </w:r>
      <w:bookmarkStart w:id="863" w:name="_ETM_Q1_984351"/>
      <w:bookmarkEnd w:id="863"/>
      <w:r>
        <w:rPr>
          <w:rtl w:val="true"/>
        </w:rPr>
        <w:t>לא ממנו</w:t>
      </w:r>
      <w:bookmarkStart w:id="864" w:name="_ETM_Q1_994351"/>
      <w:bookmarkEnd w:id="864"/>
      <w:r>
        <w:rPr>
          <w:rtl w:val="true"/>
        </w:rPr>
        <w:t xml:space="preserve"> או בגללו</w:t>
      </w:r>
      <w:bookmarkStart w:id="865" w:name="_ETM_Q1_988102"/>
      <w:bookmarkStart w:id="866" w:name="_ETM_Q1_987850"/>
      <w:bookmarkEnd w:id="865"/>
      <w:bookmarkEnd w:id="866"/>
      <w:r>
        <w:rPr>
          <w:rtl w:val="true"/>
        </w:rPr>
        <w:t xml:space="preserve"> 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7" w:name="_ETM_Q1_990600"/>
      <w:bookmarkStart w:id="868" w:name="_ETM_Q1_990102"/>
      <w:bookmarkStart w:id="869" w:name="_ETM_Q1_990600"/>
      <w:bookmarkStart w:id="870" w:name="_ETM_Q1_990102"/>
      <w:bookmarkEnd w:id="869"/>
      <w:bookmarkEnd w:id="870"/>
    </w:p>
    <w:p>
      <w:pPr>
        <w:pStyle w:val="Style35"/>
        <w:keepNext w:val="true"/>
        <w:rPr/>
      </w:pPr>
      <w:bookmarkStart w:id="871" w:name="ET_guest_794105_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991102"/>
      <w:bookmarkEnd w:id="872"/>
      <w:r>
        <w:rPr>
          <w:rtl w:val="true"/>
        </w:rPr>
        <w:t xml:space="preserve">ממנו </w:t>
      </w:r>
      <w:bookmarkStart w:id="873" w:name="_ETM_Q1_992850"/>
      <w:bookmarkEnd w:id="873"/>
      <w:r>
        <w:rPr>
          <w:rtl w:val="true"/>
        </w:rPr>
        <w:t>נגרם שאי אפשר היה לתת צו לבנייה חדש א</w:t>
      </w:r>
      <w:bookmarkStart w:id="874" w:name="_ETM_Q1_998850"/>
      <w:bookmarkEnd w:id="874"/>
      <w:r>
        <w:rPr>
          <w:rtl w:val="true"/>
        </w:rPr>
        <w:t>לא השאיר אפשרות רק לבנייה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5" w:name="_ETM_Q1_999850"/>
      <w:bookmarkStart w:id="876" w:name="_ETM_Q1_999101"/>
      <w:bookmarkStart w:id="877" w:name="_ETM_Q1_999850"/>
      <w:bookmarkStart w:id="878" w:name="_ETM_Q1_999101"/>
      <w:bookmarkEnd w:id="877"/>
      <w:bookmarkEnd w:id="878"/>
    </w:p>
    <w:p>
      <w:pPr>
        <w:pStyle w:val="Style31"/>
        <w:keepNext w:val="true"/>
        <w:rPr/>
      </w:pPr>
      <w:bookmarkStart w:id="879" w:name="ET_yo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1000351"/>
      <w:bookmarkEnd w:id="880"/>
      <w:r>
        <w:rPr>
          <w:rtl w:val="true"/>
        </w:rPr>
        <w:t xml:space="preserve">ואז ניתן צו שהפלא </w:t>
      </w:r>
      <w:bookmarkStart w:id="881" w:name="_ETM_Q1_1010101"/>
      <w:bookmarkEnd w:id="881"/>
      <w:r>
        <w:rPr>
          <w:rtl w:val="true"/>
        </w:rPr>
        <w:t>ופלא מתאים מילה במילה לדבר הזה ויש בו גם היגיון</w:t>
      </w:r>
      <w:bookmarkStart w:id="882" w:name="_ETM_Q1_1016354"/>
      <w:bookmarkEnd w:id="882"/>
      <w:r>
        <w:rPr>
          <w:rtl w:val="true"/>
        </w:rPr>
        <w:t xml:space="preserve">. </w:t>
      </w:r>
      <w:bookmarkStart w:id="883" w:name="_ETM_Q1_1006601"/>
      <w:bookmarkEnd w:id="883"/>
      <w:r>
        <w:rPr>
          <w:rtl w:val="true"/>
        </w:rPr>
        <w:t xml:space="preserve">לא משנה כאן מי אמר מה ובאיזו ועדה זה </w:t>
      </w:r>
      <w:bookmarkStart w:id="884" w:name="_ETM_Q1_1018601"/>
      <w:bookmarkEnd w:id="884"/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גם אם זה אושר בוועדת חוץ וביטחון</w:t>
      </w:r>
      <w:r>
        <w:rPr>
          <w:rtl w:val="true"/>
        </w:rPr>
        <w:t xml:space="preserve">. </w:t>
      </w:r>
      <w:bookmarkStart w:id="885" w:name="_ETM_Q1_1021601"/>
      <w:bookmarkEnd w:id="885"/>
      <w:r>
        <w:rPr>
          <w:rtl w:val="true"/>
        </w:rPr>
        <w:t>לכן אני שואל</w:t>
      </w:r>
      <w:r>
        <w:rPr>
          <w:rtl w:val="true"/>
        </w:rPr>
        <w:t xml:space="preserve">, </w:t>
      </w:r>
      <w:r>
        <w:rPr>
          <w:rtl w:val="true"/>
        </w:rPr>
        <w:t>כרגע המצב נכון לעכשיו</w:t>
      </w:r>
      <w:r>
        <w:rPr>
          <w:rtl w:val="true"/>
        </w:rPr>
        <w:t xml:space="preserve">, </w:t>
      </w:r>
      <w:r>
        <w:rPr>
          <w:rtl w:val="true"/>
        </w:rPr>
        <w:t xml:space="preserve">כשהצו שקיים </w:t>
      </w:r>
      <w:bookmarkStart w:id="886" w:name="_ETM_Q1_1033101"/>
      <w:bookmarkStart w:id="887" w:name="_ETM_Q1_1031601"/>
      <w:bookmarkEnd w:id="886"/>
      <w:bookmarkEnd w:id="887"/>
      <w:r>
        <w:rPr>
          <w:rtl w:val="true"/>
        </w:rPr>
        <w:t>קיים כרגע רק על בניינים קיימ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8" w:name="_ETM_Q1_1035350"/>
      <w:bookmarkStart w:id="889" w:name="_ETM_Q1_1034852"/>
      <w:bookmarkStart w:id="890" w:name="_ETM_Q1_1035350"/>
      <w:bookmarkStart w:id="891" w:name="_ETM_Q1_1034852"/>
      <w:bookmarkEnd w:id="890"/>
      <w:bookmarkEnd w:id="891"/>
    </w:p>
    <w:p>
      <w:pPr>
        <w:pStyle w:val="Style35"/>
        <w:keepNext w:val="true"/>
        <w:rPr/>
      </w:pPr>
      <w:bookmarkStart w:id="892" w:name="ET_guest_79410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1036101"/>
      <w:bookmarkStart w:id="894" w:name="_ETM_Q1_1035851"/>
      <w:bookmarkEnd w:id="893"/>
      <w:bookmarkEnd w:id="89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5" w:name="_ETM_Q1_1037350"/>
      <w:bookmarkStart w:id="896" w:name="_ETM_Q1_1036601"/>
      <w:bookmarkStart w:id="897" w:name="_ETM_Q1_1037350"/>
      <w:bookmarkStart w:id="898" w:name="_ETM_Q1_1036601"/>
      <w:bookmarkEnd w:id="897"/>
      <w:bookmarkEnd w:id="898"/>
    </w:p>
    <w:p>
      <w:pPr>
        <w:pStyle w:val="Style31"/>
        <w:keepNext w:val="true"/>
        <w:rPr/>
      </w:pPr>
      <w:bookmarkStart w:id="899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קורה </w:t>
      </w:r>
      <w:bookmarkStart w:id="900" w:name="_ETM_Q1_1038601"/>
      <w:bookmarkEnd w:id="900"/>
      <w:r>
        <w:rPr>
          <w:rtl w:val="true"/>
        </w:rPr>
        <w:t xml:space="preserve">כרגע </w:t>
      </w:r>
      <w:bookmarkStart w:id="901" w:name="_ETM_Q1_1039350"/>
      <w:bookmarkEnd w:id="901"/>
      <w:r>
        <w:rPr>
          <w:rtl w:val="true"/>
        </w:rPr>
        <w:t>על בניינים חדשים</w:t>
      </w:r>
      <w:r>
        <w:rPr>
          <w:rtl w:val="true"/>
        </w:rPr>
        <w:t xml:space="preserve">? </w:t>
      </w:r>
      <w:r>
        <w:rPr>
          <w:rtl w:val="true"/>
        </w:rPr>
        <w:t xml:space="preserve">כרגע בשנייה זו לפני שאנחנו תיקנו </w:t>
      </w:r>
      <w:bookmarkStart w:id="902" w:name="_ETM_Q1_1034601"/>
      <w:bookmarkEnd w:id="902"/>
      <w:r>
        <w:rPr>
          <w:rtl w:val="true"/>
        </w:rPr>
        <w:t>כאן ולפני שהם תיקנו שם</w:t>
      </w:r>
      <w:r>
        <w:rPr>
          <w:rtl w:val="true"/>
        </w:rPr>
        <w:t>.</w:t>
      </w:r>
      <w:bookmarkStart w:id="903" w:name="_ETM_Q1_1044352"/>
      <w:bookmarkEnd w:id="903"/>
    </w:p>
    <w:p>
      <w:pPr>
        <w:pStyle w:val="Normal"/>
        <w:rPr/>
      </w:pPr>
      <w:r>
        <w:rPr>
          <w:rtl w:val="true"/>
        </w:rPr>
      </w:r>
      <w:bookmarkStart w:id="904" w:name="_ETM_Q1_1044351"/>
      <w:bookmarkStart w:id="905" w:name="_ETM_Q1_1042851"/>
      <w:bookmarkStart w:id="906" w:name="_ETM_Q1_1044351"/>
      <w:bookmarkStart w:id="907" w:name="_ETM_Q1_1042851"/>
      <w:bookmarkEnd w:id="906"/>
      <w:bookmarkEnd w:id="907"/>
    </w:p>
    <w:p>
      <w:pPr>
        <w:pStyle w:val="Style14"/>
        <w:keepNext w:val="true"/>
        <w:rPr/>
      </w:pPr>
      <w:bookmarkStart w:id="908" w:name="ET_speaker_בני_ארביב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1044601"/>
      <w:bookmarkEnd w:id="909"/>
      <w:r>
        <w:rPr>
          <w:rtl w:val="true"/>
        </w:rPr>
        <w:t xml:space="preserve">כל בקשה להקלה שהוגשה עד </w:t>
      </w:r>
      <w:bookmarkStart w:id="910" w:name="_ETM_Q1_1047602"/>
      <w:bookmarkEnd w:id="910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וגשה ואפילו</w:t>
      </w:r>
      <w:bookmarkStart w:id="911" w:name="_ETM_Q1_1053101"/>
      <w:bookmarkEnd w:id="911"/>
      <w:r>
        <w:rPr>
          <w:rtl w:val="true"/>
        </w:rPr>
        <w:t xml:space="preserve"> לא נקלטה</w:t>
      </w:r>
      <w:r>
        <w:rPr>
          <w:rtl w:val="true"/>
        </w:rPr>
        <w:t xml:space="preserve">, </w:t>
      </w:r>
      <w:r>
        <w:rPr>
          <w:rtl w:val="true"/>
        </w:rPr>
        <w:t>ממשי</w:t>
      </w:r>
      <w:bookmarkStart w:id="912" w:name="_ETM_Q1_1044851"/>
      <w:bookmarkEnd w:id="912"/>
      <w:r>
        <w:rPr>
          <w:rtl w:val="true"/>
        </w:rPr>
        <w:t>ך משטר ההקלות הישן</w:t>
      </w:r>
      <w:r>
        <w:rPr>
          <w:rtl w:val="true"/>
        </w:rPr>
        <w:t>.</w:t>
      </w:r>
      <w:bookmarkStart w:id="913" w:name="_ETM_Q1_1054602"/>
      <w:bookmarkEnd w:id="913"/>
      <w:r>
        <w:rPr>
          <w:rtl w:val="true"/>
        </w:rPr>
        <w:t xml:space="preserve"> </w:t>
      </w:r>
      <w:r>
        <w:rPr>
          <w:rtl w:val="true"/>
        </w:rPr>
        <w:t xml:space="preserve">בקשה שלא הוגשה עד למועד </w:t>
      </w:r>
      <w:bookmarkStart w:id="914" w:name="_ETM_Q1_1049850"/>
      <w:bookmarkEnd w:id="914"/>
      <w:r>
        <w:rPr>
          <w:rtl w:val="true"/>
        </w:rPr>
        <w:t xml:space="preserve">זה </w:t>
      </w:r>
      <w:bookmarkStart w:id="915" w:name="_ETM_Q1_1058101"/>
      <w:bookmarkEnd w:id="915"/>
      <w:r>
        <w:rPr>
          <w:rtl w:val="true"/>
        </w:rPr>
        <w:t xml:space="preserve">לא יכולה לקבל הקלות אלא לפי המשטר החדש שהוא </w:t>
      </w:r>
      <w:bookmarkStart w:id="916" w:name="_ETM_Q1_1061850"/>
      <w:bookmarkEnd w:id="91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למעט תוספות למבנים ישנים מעל </w:t>
      </w:r>
      <w:bookmarkStart w:id="917" w:name="_ETM_Q1_1071601"/>
      <w:bookmarkEnd w:id="917"/>
      <w:r>
        <w:rPr>
          <w:rtl w:val="true"/>
        </w:rPr>
        <w:t>שמונ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" w:name="_ETM_Q1_1050100"/>
      <w:bookmarkStart w:id="919" w:name="_ETM_Q1_1049352"/>
      <w:bookmarkStart w:id="920" w:name="_ETM_Q1_1050100"/>
      <w:bookmarkStart w:id="921" w:name="_ETM_Q1_1049352"/>
      <w:bookmarkEnd w:id="920"/>
      <w:bookmarkEnd w:id="921"/>
    </w:p>
    <w:p>
      <w:pPr>
        <w:pStyle w:val="Style35"/>
        <w:keepNext w:val="true"/>
        <w:rPr/>
      </w:pPr>
      <w:bookmarkStart w:id="922" w:name="ET_guest_79410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1050601"/>
      <w:bookmarkEnd w:id="923"/>
      <w:r>
        <w:rPr>
          <w:rtl w:val="true"/>
        </w:rPr>
        <w:t>שהוגשה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לא יכולה לק</w:t>
      </w:r>
      <w:bookmarkStart w:id="924" w:name="_ETM_Q1_1059100"/>
      <w:bookmarkEnd w:id="924"/>
      <w:r>
        <w:rPr>
          <w:rtl w:val="true"/>
        </w:rPr>
        <w:t>בל הקלות</w:t>
      </w:r>
      <w:bookmarkStart w:id="925" w:name="_ETM_Q1_1060101"/>
      <w:bookmarkEnd w:id="92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6" w:name="_ETM_Q1_1063102"/>
      <w:bookmarkStart w:id="927" w:name="_ETM_Q1_1062600"/>
      <w:bookmarkStart w:id="928" w:name="_ETM_Q1_1062351"/>
      <w:bookmarkStart w:id="929" w:name="_ETM_Q1_1054101"/>
      <w:bookmarkStart w:id="930" w:name="_ETM_Q1_1053601"/>
      <w:bookmarkStart w:id="931" w:name="_ETM_Q1_1063102"/>
      <w:bookmarkStart w:id="932" w:name="_ETM_Q1_1062600"/>
      <w:bookmarkStart w:id="933" w:name="_ETM_Q1_1062351"/>
      <w:bookmarkStart w:id="934" w:name="_ETM_Q1_1054101"/>
      <w:bookmarkStart w:id="935" w:name="_ETM_Q1_1053601"/>
      <w:bookmarkEnd w:id="931"/>
      <w:bookmarkEnd w:id="932"/>
      <w:bookmarkEnd w:id="933"/>
      <w:bookmarkEnd w:id="934"/>
      <w:bookmarkEnd w:id="935"/>
    </w:p>
    <w:p>
      <w:pPr>
        <w:pStyle w:val="Style31"/>
        <w:keepNext w:val="true"/>
        <w:rPr/>
      </w:pPr>
      <w:bookmarkStart w:id="936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1063601"/>
      <w:bookmarkEnd w:id="937"/>
      <w:r>
        <w:rPr>
          <w:rtl w:val="true"/>
        </w:rPr>
        <w:t xml:space="preserve">כרגע </w:t>
      </w:r>
      <w:bookmarkStart w:id="938" w:name="_ETM_Q1_1064601"/>
      <w:bookmarkEnd w:id="938"/>
      <w:r>
        <w:rPr>
          <w:rtl w:val="true"/>
        </w:rPr>
        <w:t>שאלתי על</w:t>
      </w:r>
      <w:bookmarkStart w:id="939" w:name="_ETM_Q1_1073103"/>
      <w:bookmarkEnd w:id="939"/>
      <w:r>
        <w:rPr>
          <w:rtl w:val="true"/>
        </w:rPr>
        <w:t xml:space="preserve"> בנייה חדשה</w:t>
      </w:r>
      <w:r>
        <w:rPr>
          <w:rtl w:val="true"/>
        </w:rPr>
        <w:t xml:space="preserve">. </w:t>
      </w:r>
      <w:r>
        <w:rPr>
          <w:rtl w:val="true"/>
        </w:rPr>
        <w:t>תעקבו אח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1076351"/>
      <w:bookmarkStart w:id="941" w:name="_ETM_Q1_1076351"/>
      <w:bookmarkEnd w:id="941"/>
    </w:p>
    <w:p>
      <w:pPr>
        <w:pStyle w:val="Style35"/>
        <w:keepNext w:val="true"/>
        <w:rPr/>
      </w:pPr>
      <w:bookmarkStart w:id="942" w:name="ET_guest_79410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בצורה פשוטה</w:t>
      </w:r>
      <w:r>
        <w:rPr>
          <w:rtl w:val="true"/>
        </w:rPr>
        <w:t xml:space="preserve">. </w:t>
      </w:r>
      <w:r>
        <w:rPr>
          <w:rtl w:val="true"/>
        </w:rPr>
        <w:t xml:space="preserve">אם היום </w:t>
      </w:r>
      <w:bookmarkStart w:id="943" w:name="_ETM_Q1_1080600"/>
      <w:bookmarkEnd w:id="943"/>
      <w:r>
        <w:rPr>
          <w:rtl w:val="true"/>
        </w:rPr>
        <w:t>שני אנשים ש</w:t>
      </w:r>
      <w:bookmarkStart w:id="944" w:name="_ETM_Q1_1082351"/>
      <w:bookmarkEnd w:id="944"/>
      <w:r>
        <w:rPr>
          <w:rtl w:val="true"/>
        </w:rPr>
        <w:t>מגישים בקשה</w:t>
      </w:r>
      <w:r>
        <w:rPr>
          <w:rtl w:val="true"/>
        </w:rPr>
        <w:t xml:space="preserve">, </w:t>
      </w:r>
      <w:r>
        <w:rPr>
          <w:rtl w:val="true"/>
        </w:rPr>
        <w:t xml:space="preserve">אחד לבניין ישן ואחד לבניין </w:t>
      </w:r>
      <w:bookmarkStart w:id="945" w:name="_ETM_Q1_1077852"/>
      <w:bookmarkEnd w:id="945"/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בבניין ישן מעל שמונה שנים הוא יכול לה</w:t>
      </w:r>
      <w:bookmarkStart w:id="946" w:name="_ETM_Q1_1088852"/>
      <w:bookmarkEnd w:id="946"/>
      <w:r>
        <w:rPr>
          <w:rtl w:val="true"/>
        </w:rPr>
        <w:t xml:space="preserve">גיש בקשה ולבקש אותה </w:t>
      </w:r>
      <w:bookmarkStart w:id="947" w:name="_ETM_Q1_1079600"/>
      <w:bookmarkEnd w:id="947"/>
      <w:r>
        <w:rPr>
          <w:rtl w:val="true"/>
        </w:rPr>
        <w:t>לכל הקלה שהייתה עד היום</w:t>
      </w:r>
      <w:bookmarkStart w:id="948" w:name="_ETM_Q1_1090101"/>
      <w:bookmarkEnd w:id="948"/>
      <w:r>
        <w:rPr>
          <w:rtl w:val="true"/>
        </w:rPr>
        <w:t xml:space="preserve">. </w:t>
      </w:r>
      <w:r>
        <w:rPr>
          <w:rtl w:val="true"/>
        </w:rPr>
        <w:t>בבניין</w:t>
      </w:r>
      <w:bookmarkStart w:id="949" w:name="_ETM_Q1_1083600"/>
      <w:bookmarkEnd w:id="949"/>
      <w:r>
        <w:rPr>
          <w:rtl w:val="true"/>
        </w:rPr>
        <w:t xml:space="preserve"> חדש הוא לא יכול לבקש הקלה </w:t>
      </w:r>
      <w:bookmarkStart w:id="950" w:name="_ETM_Q1_1094851"/>
      <w:bookmarkEnd w:id="950"/>
      <w:r>
        <w:rPr>
          <w:rtl w:val="true"/>
        </w:rPr>
        <w:t xml:space="preserve">אלא </w:t>
      </w:r>
      <w:bookmarkStart w:id="951" w:name="_ETM_Q1_1095602"/>
      <w:bookmarkEnd w:id="951"/>
      <w:r>
        <w:rPr>
          <w:rtl w:val="true"/>
        </w:rPr>
        <w:t>אם כן אלו אותן הקלות מינוריות שנשארו ש</w:t>
      </w:r>
      <w:bookmarkStart w:id="952" w:name="_ETM_Q1_1091352"/>
      <w:bookmarkEnd w:id="952"/>
      <w:r>
        <w:rPr>
          <w:rtl w:val="true"/>
        </w:rPr>
        <w:t>הן כמעט כלום</w:t>
      </w:r>
      <w:r>
        <w:rPr>
          <w:rtl w:val="true"/>
        </w:rPr>
        <w:t xml:space="preserve">. </w:t>
      </w:r>
      <w:r>
        <w:rPr>
          <w:rtl w:val="true"/>
        </w:rPr>
        <w:t xml:space="preserve">הן בעיקר לבניינים </w:t>
      </w:r>
      <w:bookmarkStart w:id="953" w:name="_ETM_Q1_1100102"/>
      <w:bookmarkEnd w:id="953"/>
      <w:r>
        <w:rPr>
          <w:rtl w:val="true"/>
        </w:rPr>
        <w:t>קיימים כי לדוגמה ממ</w:t>
      </w:r>
      <w:r>
        <w:rPr>
          <w:rtl w:val="true"/>
        </w:rPr>
        <w:t>"</w:t>
      </w:r>
      <w:r>
        <w:rPr>
          <w:rtl w:val="true"/>
        </w:rPr>
        <w:t>דים זה בבניינים קיימים וכדומה</w:t>
      </w:r>
      <w:r>
        <w:rPr>
          <w:rtl w:val="true"/>
        </w:rPr>
        <w:t>.</w:t>
      </w:r>
      <w:bookmarkStart w:id="954" w:name="_ETM_Q1_1103601"/>
      <w:bookmarkStart w:id="955" w:name="_ETM_Q1_1103351"/>
      <w:bookmarkEnd w:id="954"/>
      <w:bookmarkEnd w:id="955"/>
      <w:r>
        <w:rPr>
          <w:rtl w:val="true"/>
        </w:rPr>
        <w:t xml:space="preserve"> </w:t>
      </w:r>
      <w:r>
        <w:rPr>
          <w:rtl w:val="true"/>
        </w:rPr>
        <w:t xml:space="preserve">על ידי התיקון הזה </w:t>
      </w:r>
      <w:bookmarkStart w:id="956" w:name="_ETM_Q1_1106350"/>
      <w:bookmarkEnd w:id="956"/>
      <w:r>
        <w:rPr>
          <w:rtl w:val="true"/>
        </w:rPr>
        <w:t>אנחנו מאפשרים להסדיר את אותן ההקלות בתכניות</w:t>
      </w:r>
      <w:r>
        <w:rPr>
          <w:rtl w:val="true"/>
        </w:rPr>
        <w:t xml:space="preserve">, </w:t>
      </w:r>
      <w:bookmarkStart w:id="957" w:name="_ETM_Q1_1107601"/>
      <w:bookmarkEnd w:id="957"/>
      <w:r>
        <w:rPr>
          <w:rtl w:val="true"/>
        </w:rPr>
        <w:t>דברים שצריכ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8" w:name="_ETM_Q1_1111102"/>
      <w:bookmarkStart w:id="959" w:name="_ETM_Q1_1111102"/>
      <w:bookmarkEnd w:id="959"/>
    </w:p>
    <w:p>
      <w:pPr>
        <w:pStyle w:val="Style31"/>
        <w:keepNext w:val="true"/>
        <w:rPr/>
      </w:pPr>
      <w:bookmarkStart w:id="960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961" w:name="_ETM_Q1_1111600"/>
      <w:bookmarkEnd w:id="961"/>
      <w:r>
        <w:rPr>
          <w:rtl w:val="true"/>
        </w:rPr>
        <w:t>רור</w:t>
      </w:r>
      <w:r>
        <w:rPr>
          <w:rtl w:val="true"/>
        </w:rPr>
        <w:t xml:space="preserve">. </w:t>
      </w:r>
      <w:r>
        <w:rPr>
          <w:rtl w:val="true"/>
        </w:rPr>
        <w:t>כרגע זו תקלה טכני</w:t>
      </w:r>
      <w:bookmarkStart w:id="962" w:name="_ETM_Q1_1113850"/>
      <w:bookmarkEnd w:id="962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3" w:name="_ETM_Q1_1105100"/>
      <w:bookmarkStart w:id="964" w:name="_ETM_Q1_1103852"/>
      <w:bookmarkStart w:id="965" w:name="_ETM_Q1_1103850"/>
      <w:bookmarkStart w:id="966" w:name="_ETM_Q1_1105100"/>
      <w:bookmarkStart w:id="967" w:name="_ETM_Q1_1103852"/>
      <w:bookmarkStart w:id="968" w:name="_ETM_Q1_1103850"/>
      <w:bookmarkEnd w:id="966"/>
      <w:bookmarkEnd w:id="967"/>
      <w:bookmarkEnd w:id="968"/>
    </w:p>
    <w:p>
      <w:pPr>
        <w:pStyle w:val="Style35"/>
        <w:keepNext w:val="true"/>
        <w:rPr/>
      </w:pPr>
      <w:bookmarkStart w:id="969" w:name="ET_guest_79410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1105600"/>
      <w:bookmarkEnd w:id="970"/>
      <w:r>
        <w:rPr>
          <w:rtl w:val="true"/>
        </w:rPr>
        <w:t>זו לא תקלה</w:t>
      </w:r>
      <w:bookmarkStart w:id="971" w:name="_ETM_Q1_1109101"/>
      <w:bookmarkEnd w:id="971"/>
      <w:r>
        <w:rPr>
          <w:rtl w:val="true"/>
        </w:rPr>
        <w:t xml:space="preserve">, </w:t>
      </w:r>
      <w:r>
        <w:rPr>
          <w:rtl w:val="true"/>
        </w:rPr>
        <w:t xml:space="preserve">כלומר תקלה </w:t>
      </w:r>
      <w:bookmarkStart w:id="972" w:name="_ETM_Q1_1107350"/>
      <w:bookmarkEnd w:id="972"/>
      <w:r>
        <w:rPr>
          <w:rtl w:val="true"/>
        </w:rPr>
        <w:t>שקרתה בגלל שלא עשו את מה שהיו צריכים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3" w:name="_ETM_Q1_1117354"/>
      <w:bookmarkStart w:id="974" w:name="_ETM_Q1_1115601"/>
      <w:bookmarkStart w:id="975" w:name="_ETM_Q1_1117354"/>
      <w:bookmarkStart w:id="976" w:name="_ETM_Q1_1115601"/>
      <w:bookmarkEnd w:id="975"/>
      <w:bookmarkEnd w:id="976"/>
    </w:p>
    <w:p>
      <w:pPr>
        <w:pStyle w:val="Style31"/>
        <w:keepNext w:val="true"/>
        <w:rPr/>
      </w:pPr>
      <w:bookmarkStart w:id="977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1117600"/>
      <w:bookmarkEnd w:id="978"/>
      <w:r>
        <w:rPr>
          <w:rtl w:val="true"/>
        </w:rPr>
        <w:t xml:space="preserve">לא משנה מי </w:t>
      </w:r>
      <w:bookmarkStart w:id="979" w:name="_ETM_Q1_1118852"/>
      <w:bookmarkEnd w:id="979"/>
      <w:r>
        <w:rPr>
          <w:rtl w:val="true"/>
        </w:rPr>
        <w:t>יצר את התקלה</w:t>
      </w:r>
      <w:r>
        <w:rPr>
          <w:rtl w:val="true"/>
        </w:rPr>
        <w:t xml:space="preserve">. </w:t>
      </w:r>
      <w:r>
        <w:rPr>
          <w:rtl w:val="true"/>
        </w:rPr>
        <w:t xml:space="preserve">כרגע התקלה </w:t>
      </w:r>
      <w:bookmarkStart w:id="980" w:name="_ETM_Q1_1109100"/>
      <w:bookmarkEnd w:id="980"/>
      <w:r>
        <w:rPr>
          <w:rtl w:val="true"/>
        </w:rPr>
        <w:t>היא לעיני המתבונן</w:t>
      </w:r>
      <w:r>
        <w:rPr>
          <w:rtl w:val="true"/>
        </w:rPr>
        <w:t xml:space="preserve">. </w:t>
      </w:r>
      <w:r>
        <w:rPr>
          <w:rtl w:val="true"/>
        </w:rPr>
        <w:t>מי שרוצה להגיש היום בני</w:t>
      </w:r>
      <w:bookmarkStart w:id="981" w:name="_ETM_Q1_1125101"/>
      <w:bookmarkEnd w:id="981"/>
      <w:r>
        <w:rPr>
          <w:rtl w:val="true"/>
        </w:rPr>
        <w:t xml:space="preserve">ין חדש </w:t>
      </w:r>
      <w:bookmarkStart w:id="982" w:name="_ETM_Q1_1115353"/>
      <w:bookmarkEnd w:id="982"/>
      <w:r>
        <w:rPr>
          <w:rtl w:val="true"/>
        </w:rPr>
        <w:t xml:space="preserve">או תכנית חדשה </w:t>
      </w:r>
      <w:bookmarkStart w:id="983" w:name="_ETM_Q1_1129101"/>
      <w:bookmarkEnd w:id="983"/>
      <w:r>
        <w:rPr>
          <w:rtl w:val="true"/>
        </w:rPr>
        <w:t xml:space="preserve">הוא לא </w:t>
      </w:r>
      <w:bookmarkStart w:id="984" w:name="_ETM_Q1_1124351"/>
      <w:bookmarkEnd w:id="984"/>
      <w:r>
        <w:rPr>
          <w:rtl w:val="true"/>
        </w:rPr>
        <w:t xml:space="preserve">יכול להכליל את הכל </w:t>
      </w:r>
      <w:bookmarkStart w:id="985" w:name="_ETM_Q1_1130100"/>
      <w:bookmarkStart w:id="986" w:name="_ETM_Q1_1129351"/>
      <w:bookmarkEnd w:id="985"/>
      <w:bookmarkEnd w:id="986"/>
      <w:r>
        <w:rPr>
          <w:rtl w:val="true"/>
        </w:rPr>
        <w:t>כרגע גם אם הוא מכליל את הכל</w:t>
      </w:r>
      <w:bookmarkStart w:id="987" w:name="_ETM_Q1_1125601"/>
      <w:bookmarkEnd w:id="987"/>
      <w:r>
        <w:rPr>
          <w:rtl w:val="true"/>
        </w:rPr>
        <w:t xml:space="preserve"> ולכן יכול להיות </w:t>
      </w:r>
      <w:bookmarkStart w:id="988" w:name="_ETM_Q1_1132351"/>
      <w:bookmarkEnd w:id="988"/>
      <w:r>
        <w:rPr>
          <w:rtl w:val="true"/>
        </w:rPr>
        <w:t>שיש היום תכניות שמתעכבות בגלל זה</w:t>
      </w:r>
      <w:r>
        <w:rPr>
          <w:rtl w:val="true"/>
        </w:rPr>
        <w:t>.</w:t>
      </w:r>
      <w:bookmarkStart w:id="989" w:name="_ETM_Q1_1137608"/>
      <w:bookmarkEnd w:id="989"/>
      <w:r>
        <w:rPr>
          <w:rtl w:val="true"/>
        </w:rPr>
        <w:t xml:space="preserve"> </w:t>
      </w:r>
      <w:bookmarkStart w:id="990" w:name="_ETM_Q1_1127851"/>
      <w:bookmarkEnd w:id="990"/>
      <w:r>
        <w:rPr>
          <w:rtl w:val="true"/>
        </w:rPr>
        <w:t xml:space="preserve">אני לא עושה כאן ועדת חקירה </w:t>
      </w:r>
      <w:bookmarkStart w:id="991" w:name="_ETM_Q1_1138851"/>
      <w:bookmarkEnd w:id="991"/>
      <w:r>
        <w:rPr>
          <w:rtl w:val="true"/>
        </w:rPr>
        <w:t xml:space="preserve">רגילה </w:t>
      </w:r>
      <w:bookmarkStart w:id="992" w:name="_ETM_Q1_1143351"/>
      <w:bookmarkEnd w:id="992"/>
      <w:r>
        <w:rPr>
          <w:rtl w:val="true"/>
        </w:rPr>
        <w:t>וודאי שלא ממלכ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3" w:name="_ETM_Q1_1146101"/>
      <w:bookmarkStart w:id="994" w:name="_ETM_Q1_1144852"/>
      <w:bookmarkStart w:id="995" w:name="_ETM_Q1_1146101"/>
      <w:bookmarkStart w:id="996" w:name="_ETM_Q1_1144852"/>
      <w:bookmarkEnd w:id="995"/>
      <w:bookmarkEnd w:id="996"/>
    </w:p>
    <w:p>
      <w:pPr>
        <w:pStyle w:val="Style35"/>
        <w:keepNext w:val="true"/>
        <w:rPr/>
      </w:pPr>
      <w:bookmarkStart w:id="997" w:name="ET_guest_79410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ל 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" w:name="_ETM_Q1_1148100"/>
      <w:bookmarkStart w:id="999" w:name="_ETM_Q1_1147600"/>
      <w:bookmarkStart w:id="1000" w:name="_ETM_Q1_1147350"/>
      <w:bookmarkStart w:id="1001" w:name="_ETM_Q1_1148100"/>
      <w:bookmarkStart w:id="1002" w:name="_ETM_Q1_1147600"/>
      <w:bookmarkStart w:id="1003" w:name="_ETM_Q1_1147350"/>
      <w:bookmarkEnd w:id="1001"/>
      <w:bookmarkEnd w:id="1002"/>
      <w:bookmarkEnd w:id="1003"/>
    </w:p>
    <w:p>
      <w:pPr>
        <w:pStyle w:val="Style31"/>
        <w:keepNext w:val="true"/>
        <w:rPr/>
      </w:pPr>
      <w:bookmarkStart w:id="1004" w:name="ET_yor_506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1148601"/>
      <w:bookmarkEnd w:id="100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 על מה</w:t>
      </w:r>
      <w:bookmarkStart w:id="1006" w:name="_ETM_Q1_1149601"/>
      <w:bookmarkEnd w:id="1006"/>
      <w:r>
        <w:rPr>
          <w:rtl w:val="true"/>
        </w:rPr>
        <w:t>.</w:t>
      </w:r>
      <w:bookmarkStart w:id="1007" w:name="_ETM_Q1_1151101"/>
      <w:bookmarkEnd w:id="1007"/>
      <w:r>
        <w:rPr>
          <w:rtl w:val="true"/>
        </w:rPr>
        <w:t xml:space="preserve"> </w:t>
      </w:r>
      <w:r>
        <w:rPr>
          <w:rtl w:val="true"/>
        </w:rPr>
        <w:t>אחרי כל השאלות הללו</w:t>
      </w:r>
      <w:r>
        <w:rPr>
          <w:rtl w:val="true"/>
        </w:rPr>
        <w:t xml:space="preserve">, </w:t>
      </w:r>
      <w:r>
        <w:rPr>
          <w:rtl w:val="true"/>
        </w:rPr>
        <w:t xml:space="preserve">אני עדיין חושב שיש </w:t>
      </w:r>
      <w:bookmarkStart w:id="1008" w:name="_ETM_Q1_1154601"/>
      <w:bookmarkEnd w:id="1008"/>
      <w:r>
        <w:rPr>
          <w:rtl w:val="true"/>
        </w:rPr>
        <w:t>חלוקה בין בנייה קיימת לבנייה חדש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הקלות </w:t>
      </w:r>
      <w:bookmarkStart w:id="1009" w:name="_ETM_Q1_1163852"/>
      <w:bookmarkEnd w:id="1009"/>
      <w:r>
        <w:rPr>
          <w:rtl w:val="true"/>
        </w:rPr>
        <w:t>שני</w:t>
      </w:r>
      <w:bookmarkStart w:id="1010" w:name="_ETM_Q1_1164101"/>
      <w:bookmarkEnd w:id="1010"/>
      <w:r>
        <w:rPr>
          <w:rtl w:val="true"/>
        </w:rPr>
        <w:t>תנות לרשות מקומית</w:t>
      </w:r>
      <w:bookmarkStart w:id="1011" w:name="_ETM_Q1_1166102"/>
      <w:bookmarkEnd w:id="1011"/>
      <w:r>
        <w:rPr>
          <w:rtl w:val="true"/>
        </w:rPr>
        <w:t xml:space="preserve"> וזה </w:t>
      </w:r>
      <w:bookmarkStart w:id="1012" w:name="_ETM_Q1_1160351"/>
      <w:bookmarkEnd w:id="1012"/>
      <w:r>
        <w:rPr>
          <w:rtl w:val="true"/>
        </w:rPr>
        <w:t>וולונטרי</w:t>
      </w:r>
      <w:r>
        <w:rPr>
          <w:rtl w:val="true"/>
        </w:rPr>
        <w:t xml:space="preserve">, </w:t>
      </w:r>
      <w:r>
        <w:rPr>
          <w:rtl w:val="true"/>
        </w:rPr>
        <w:t xml:space="preserve">רשות מקומית יכולה לאשר או לא לאשר ויכולה </w:t>
      </w:r>
      <w:bookmarkStart w:id="1013" w:name="_ETM_Q1_1169850"/>
      <w:bookmarkEnd w:id="1013"/>
      <w:r>
        <w:rPr>
          <w:rtl w:val="true"/>
        </w:rPr>
        <w:t xml:space="preserve">להחליט מה שהיא מחליטה כמדיניות שלה ואני שואל </w:t>
      </w:r>
      <w:bookmarkStart w:id="1014" w:name="_ETM_Q1_1176102"/>
      <w:bookmarkEnd w:id="1014"/>
      <w:r>
        <w:rPr>
          <w:rtl w:val="true"/>
        </w:rPr>
        <w:t>שאלה אחת</w:t>
      </w:r>
      <w:r>
        <w:rPr>
          <w:rtl w:val="true"/>
        </w:rPr>
        <w:t xml:space="preserve">, </w:t>
      </w:r>
      <w:r>
        <w:rPr>
          <w:rtl w:val="true"/>
        </w:rPr>
        <w:t>למה בכלל צריך ששני הדברים האלו יהיו ביחד</w:t>
      </w:r>
      <w:bookmarkStart w:id="1015" w:name="_ETM_Q1_1181601"/>
      <w:bookmarkEnd w:id="1015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6" w:name="_ETM_Q1_1197851"/>
      <w:bookmarkStart w:id="1017" w:name="_ETM_Q1_1202350"/>
      <w:bookmarkStart w:id="1018" w:name="_ETM_Q1_1196852"/>
      <w:bookmarkEnd w:id="1016"/>
      <w:bookmarkEnd w:id="1017"/>
      <w:bookmarkEnd w:id="1018"/>
      <w:r>
        <w:rPr>
          <w:rtl w:val="true"/>
        </w:rPr>
        <w:t xml:space="preserve">מבחינת </w:t>
      </w:r>
      <w:bookmarkStart w:id="1019" w:name="_ETM_Q1_1186601"/>
      <w:bookmarkEnd w:id="1019"/>
      <w:r>
        <w:rPr>
          <w:rtl w:val="true"/>
        </w:rPr>
        <w:t>המחשבה וההיגיון שלי ואשמח לשמוע דעות אחרות</w:t>
      </w:r>
      <w:r>
        <w:rPr>
          <w:rtl w:val="true"/>
        </w:rPr>
        <w:t xml:space="preserve">, </w:t>
      </w:r>
      <w:bookmarkStart w:id="1020" w:name="_ETM_Q1_1191601"/>
      <w:bookmarkEnd w:id="1020"/>
      <w:r>
        <w:rPr>
          <w:rtl w:val="true"/>
        </w:rPr>
        <w:t xml:space="preserve">ההקלות </w:t>
      </w:r>
      <w:bookmarkStart w:id="1021" w:name="_ETM_Q1_1193601"/>
      <w:bookmarkEnd w:id="1021"/>
      <w:r>
        <w:rPr>
          <w:rtl w:val="true"/>
        </w:rPr>
        <w:t xml:space="preserve">וההסדר שהיו עד היום </w:t>
      </w:r>
      <w:bookmarkStart w:id="1022" w:name="_ETM_Q1_1194600"/>
      <w:bookmarkStart w:id="1023" w:name="_ETM_Q1_1192350"/>
      <w:bookmarkEnd w:id="1022"/>
      <w:bookmarkEnd w:id="1023"/>
      <w:r>
        <w:rPr>
          <w:rtl w:val="true"/>
        </w:rPr>
        <w:t xml:space="preserve">לגבי תכניות כמו שהוגדר </w:t>
      </w:r>
      <w:bookmarkStart w:id="1024" w:name="_ETM_Q1_1198851"/>
      <w:bookmarkEnd w:id="1024"/>
      <w:r>
        <w:rPr>
          <w:rtl w:val="true"/>
        </w:rPr>
        <w:t xml:space="preserve">בתיקון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על מבנים מעל שמונה שנים יצטרכו להישאר</w:t>
      </w:r>
      <w:r>
        <w:rPr>
          <w:rtl w:val="true"/>
        </w:rPr>
        <w:t xml:space="preserve">. </w:t>
      </w:r>
      <w:bookmarkStart w:id="1025" w:name="_ETM_Q1_1209352"/>
      <w:bookmarkEnd w:id="1025"/>
      <w:r>
        <w:rPr>
          <w:rtl w:val="true"/>
        </w:rPr>
        <w:t xml:space="preserve">להערכתי ושמעתי במספר מקומות ואשמח לשמוע </w:t>
      </w:r>
      <w:bookmarkStart w:id="1026" w:name="_ETM_Q1_1214352"/>
      <w:bookmarkEnd w:id="1026"/>
      <w:r>
        <w:rPr>
          <w:rtl w:val="true"/>
        </w:rPr>
        <w:t>אם</w:t>
      </w:r>
      <w:bookmarkStart w:id="1027" w:name="_ETM_Q1_1206102"/>
      <w:bookmarkEnd w:id="1027"/>
      <w:r>
        <w:rPr>
          <w:rtl w:val="true"/>
        </w:rPr>
        <w:t xml:space="preserve"> יש אחרים ששמעו</w:t>
      </w:r>
      <w:r>
        <w:rPr>
          <w:rtl w:val="true"/>
        </w:rPr>
        <w:t xml:space="preserve">, </w:t>
      </w:r>
      <w:bookmarkStart w:id="1028" w:name="_ETM_Q1_1220351"/>
      <w:bookmarkEnd w:id="1028"/>
      <w:r>
        <w:rPr>
          <w:rtl w:val="true"/>
        </w:rPr>
        <w:t xml:space="preserve">יותר נכון ללכת על </w:t>
      </w:r>
      <w:bookmarkStart w:id="1029" w:name="_ETM_Q1_1213102"/>
      <w:bookmarkEnd w:id="1029"/>
      <w:r>
        <w:rPr>
          <w:rtl w:val="true"/>
        </w:rPr>
        <w:t xml:space="preserve">זה בבניינים חדשים כי </w:t>
      </w:r>
      <w:bookmarkStart w:id="1030" w:name="_ETM_Q1_1223850"/>
      <w:bookmarkEnd w:id="1030"/>
      <w:r>
        <w:rPr>
          <w:rtl w:val="true"/>
        </w:rPr>
        <w:t>אז מדברים על תכנית</w:t>
      </w:r>
      <w:bookmarkStart w:id="1031" w:name="_ETM_Q1_1217601"/>
      <w:bookmarkStart w:id="1032" w:name="_ETM_Q1_1227101"/>
      <w:bookmarkStart w:id="1033" w:name="_ETM_Q1_1222601"/>
      <w:bookmarkEnd w:id="1031"/>
      <w:bookmarkEnd w:id="1032"/>
      <w:bookmarkEnd w:id="1033"/>
      <w:r>
        <w:rPr>
          <w:rtl w:val="true"/>
        </w:rPr>
        <w:t xml:space="preserve"> ואומרים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תה כבר עושה תכנית</w:t>
      </w:r>
      <w:r>
        <w:rPr>
          <w:rtl w:val="true"/>
        </w:rPr>
        <w:t xml:space="preserve">, </w:t>
      </w:r>
      <w:r>
        <w:rPr>
          <w:rtl w:val="true"/>
        </w:rPr>
        <w:t xml:space="preserve">אז תעשה </w:t>
      </w:r>
      <w:bookmarkStart w:id="1034" w:name="_ETM_Q1_1226101"/>
      <w:bookmarkEnd w:id="1034"/>
      <w:r>
        <w:rPr>
          <w:rtl w:val="true"/>
        </w:rPr>
        <w:t>אותה כמו שצריך עד הסוף</w:t>
      </w:r>
      <w:bookmarkStart w:id="1035" w:name="_ETM_Q1_1228851"/>
      <w:bookmarkEnd w:id="1035"/>
      <w:r>
        <w:rPr>
          <w:rtl w:val="true"/>
        </w:rPr>
        <w:t xml:space="preserve">". </w:t>
      </w:r>
      <w:r>
        <w:rPr>
          <w:rtl w:val="true"/>
        </w:rPr>
        <w:t xml:space="preserve">כאן מדובר לא על מישהו שמגיע לעשות תכנית של בניין חדש אלא סך </w:t>
      </w:r>
      <w:bookmarkStart w:id="1036" w:name="_ETM_Q1_1234852"/>
      <w:bookmarkEnd w:id="1036"/>
      <w:r>
        <w:rPr>
          <w:rtl w:val="true"/>
        </w:rPr>
        <w:t>הכל מדובר על דברים שיכולים לקרות בנושאים רבים</w:t>
      </w:r>
      <w:r>
        <w:rPr>
          <w:rtl w:val="true"/>
        </w:rPr>
        <w:t xml:space="preserve">, </w:t>
      </w:r>
      <w:r>
        <w:rPr>
          <w:rtl w:val="true"/>
        </w:rPr>
        <w:t>אם זה ממ</w:t>
      </w:r>
      <w:r>
        <w:rPr>
          <w:rtl w:val="true"/>
        </w:rPr>
        <w:t>"</w:t>
      </w:r>
      <w:r>
        <w:rPr>
          <w:rtl w:val="true"/>
        </w:rPr>
        <w:t>דים</w:t>
      </w:r>
      <w:bookmarkStart w:id="1037" w:name="_ETM_Q1_1241852"/>
      <w:bookmarkEnd w:id="10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8" w:name="_ETM_Q1_1233102"/>
      <w:bookmarkStart w:id="1039" w:name="_ETM_Q1_1232102"/>
      <w:bookmarkStart w:id="1040" w:name="_ETM_Q1_1231851"/>
      <w:bookmarkStart w:id="1041" w:name="_ETM_Q1_1233102"/>
      <w:bookmarkStart w:id="1042" w:name="_ETM_Q1_1232102"/>
      <w:bookmarkStart w:id="1043" w:name="_ETM_Q1_1231851"/>
      <w:bookmarkEnd w:id="1041"/>
      <w:bookmarkEnd w:id="1042"/>
      <w:bookmarkEnd w:id="1043"/>
    </w:p>
    <w:p>
      <w:pPr>
        <w:pStyle w:val="Style35"/>
        <w:keepNext w:val="true"/>
        <w:rPr/>
      </w:pPr>
      <w:bookmarkStart w:id="1044" w:name="ET_guest_79410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1233351"/>
      <w:bookmarkEnd w:id="1045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ים קיים גם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6" w:name="_ETM_Q1_1243601"/>
      <w:bookmarkStart w:id="1047" w:name="_ETM_Q1_1242852"/>
      <w:bookmarkStart w:id="1048" w:name="_ETM_Q1_1243601"/>
      <w:bookmarkStart w:id="1049" w:name="_ETM_Q1_1242852"/>
      <w:bookmarkEnd w:id="1048"/>
      <w:bookmarkEnd w:id="1049"/>
    </w:p>
    <w:p>
      <w:pPr>
        <w:pStyle w:val="Style31"/>
        <w:keepNext w:val="true"/>
        <w:rPr/>
      </w:pPr>
      <w:bookmarkStart w:id="1050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1244101"/>
      <w:bookmarkEnd w:id="1051"/>
      <w:r>
        <w:rPr>
          <w:rtl w:val="true"/>
        </w:rPr>
        <w:t>יש הבדל עד כמה</w:t>
      </w:r>
      <w:r>
        <w:rPr>
          <w:rtl w:val="true"/>
        </w:rPr>
        <w:t xml:space="preserve">. </w:t>
      </w:r>
      <w:bookmarkStart w:id="1052" w:name="_ETM_Q1_1248352"/>
      <w:bookmarkStart w:id="1053" w:name="_ETM_Q1_1244600"/>
      <w:bookmarkEnd w:id="1052"/>
      <w:bookmarkEnd w:id="105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4" w:name="ET_speaker_בני_ארביב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1238352"/>
      <w:bookmarkEnd w:id="1055"/>
      <w:r>
        <w:rPr>
          <w:rtl w:val="true"/>
        </w:rPr>
        <w:t>אין הבדל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ים עד א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6" w:name="_ETM_Q1_1252351"/>
      <w:bookmarkStart w:id="1057" w:name="_ETM_Q1_1251602"/>
      <w:bookmarkStart w:id="1058" w:name="_ETM_Q1_1252351"/>
      <w:bookmarkStart w:id="1059" w:name="_ETM_Q1_1251602"/>
      <w:bookmarkEnd w:id="1058"/>
      <w:bookmarkEnd w:id="1059"/>
    </w:p>
    <w:p>
      <w:pPr>
        <w:pStyle w:val="Style31"/>
        <w:keepNext w:val="true"/>
        <w:rPr/>
      </w:pPr>
      <w:bookmarkStart w:id="1060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1248601"/>
      <w:bookmarkStart w:id="1062" w:name="_ETM_Q1_1252851"/>
      <w:bookmarkEnd w:id="1061"/>
      <w:bookmarkEnd w:id="1062"/>
      <w:r>
        <w:rPr>
          <w:rtl w:val="true"/>
        </w:rPr>
        <w:t xml:space="preserve">יש כמה </w:t>
      </w:r>
      <w:bookmarkStart w:id="1063" w:name="_ETM_Q1_1253853"/>
      <w:r>
        <w:rPr>
          <w:rtl w:val="true"/>
        </w:rPr>
        <w:t xml:space="preserve">- </w:t>
      </w:r>
      <w:bookmarkStart w:id="1064" w:name="_ETM_Q1_1253601"/>
      <w:bookmarkEnd w:id="1064"/>
      <w:r>
        <w:rPr>
          <w:rtl w:val="true"/>
        </w:rPr>
        <w:t>-</w:t>
      </w:r>
      <w:bookmarkEnd w:id="1063"/>
      <w:r>
        <w:rPr>
          <w:rtl w:val="true"/>
        </w:rPr>
        <w:t xml:space="preserve"> </w:t>
      </w:r>
      <w:r>
        <w:rPr>
          <w:rtl w:val="true"/>
        </w:rPr>
        <w:t xml:space="preserve">יהיה </w:t>
      </w:r>
      <w:bookmarkStart w:id="1065" w:name="_ETM_Q1_1255601"/>
      <w:bookmarkEnd w:id="1065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סנטימטר או לא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סנטימטר</w:t>
      </w:r>
      <w:r>
        <w:rPr>
          <w:rtl w:val="true"/>
        </w:rPr>
        <w:t xml:space="preserve">, </w:t>
      </w:r>
      <w:r>
        <w:rPr>
          <w:rtl w:val="true"/>
        </w:rPr>
        <w:t xml:space="preserve">תוספת </w:t>
      </w:r>
      <w:bookmarkStart w:id="1066" w:name="_ETM_Q1_1255851"/>
      <w:bookmarkEnd w:id="1066"/>
      <w:r>
        <w:rPr>
          <w:rtl w:val="true"/>
        </w:rPr>
        <w:t>כזו או תוספת אחרת</w:t>
      </w:r>
      <w:bookmarkStart w:id="1067" w:name="_ETM_Q1_1261850"/>
      <w:bookmarkEnd w:id="1067"/>
      <w:r>
        <w:rPr>
          <w:rtl w:val="true"/>
        </w:rPr>
        <w:t xml:space="preserve"> שהיא מאוד פרטנית ואישית לכל </w:t>
      </w:r>
      <w:bookmarkStart w:id="1068" w:name="_ETM_Q1_1255352"/>
      <w:bookmarkEnd w:id="1068"/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לבוא ולהכ</w:t>
      </w:r>
      <w:bookmarkStart w:id="1069" w:name="_ETM_Q1_1266101"/>
      <w:bookmarkEnd w:id="1069"/>
      <w:r>
        <w:rPr>
          <w:rtl w:val="true"/>
        </w:rPr>
        <w:t xml:space="preserve">ליל דבר כזה בהחלטה של </w:t>
      </w:r>
      <w:bookmarkStart w:id="1070" w:name="_ETM_Q1_1267351"/>
      <w:bookmarkEnd w:id="1070"/>
      <w:r>
        <w:rPr>
          <w:rtl w:val="true"/>
        </w:rPr>
        <w:t>רשות מקומית שתבוא ותקבל החלטה</w:t>
      </w:r>
      <w:bookmarkStart w:id="1071" w:name="_ETM_Q1_1041101"/>
      <w:bookmarkStart w:id="1072" w:name="_ETM_Q1_1040600"/>
      <w:bookmarkStart w:id="1073" w:name="_ETM_Q1_1039601"/>
      <w:bookmarkStart w:id="1074" w:name="_ETM_Q1_1240851"/>
      <w:bookmarkStart w:id="1075" w:name="_ETM_Q1_1272851"/>
      <w:bookmarkEnd w:id="1071"/>
      <w:bookmarkEnd w:id="1072"/>
      <w:bookmarkEnd w:id="1073"/>
      <w:bookmarkEnd w:id="1074"/>
      <w:bookmarkEnd w:id="1075"/>
      <w:r>
        <w:rPr>
          <w:rtl w:val="true"/>
        </w:rPr>
        <w:t xml:space="preserve"> או תכין תכנית </w:t>
      </w:r>
      <w:bookmarkStart w:id="1076" w:name="_ETM_Q1_1279351"/>
      <w:bookmarkEnd w:id="1076"/>
      <w:r>
        <w:rPr>
          <w:rtl w:val="true"/>
        </w:rPr>
        <w:t>שתחול על כל העיר</w:t>
      </w:r>
      <w:r>
        <w:rPr>
          <w:rtl w:val="true"/>
        </w:rPr>
        <w:t xml:space="preserve">, </w:t>
      </w:r>
      <w:r>
        <w:rPr>
          <w:rtl w:val="true"/>
        </w:rPr>
        <w:t xml:space="preserve">אני לא בטוח שרשויות </w:t>
      </w:r>
      <w:bookmarkStart w:id="1077" w:name="_ETM_Q1_1275852"/>
      <w:bookmarkEnd w:id="1077"/>
      <w:r>
        <w:rPr>
          <w:rtl w:val="true"/>
        </w:rPr>
        <w:t>מקומיות יעשו זאת</w:t>
      </w:r>
      <w:r>
        <w:rPr>
          <w:rtl w:val="true"/>
        </w:rPr>
        <w:t xml:space="preserve">. </w:t>
      </w:r>
      <w:r>
        <w:rPr>
          <w:rtl w:val="true"/>
        </w:rPr>
        <w:t>אף אחד לא אוהב להכ</w:t>
      </w:r>
      <w:bookmarkStart w:id="1078" w:name="_ETM_Q1_1288601"/>
      <w:bookmarkEnd w:id="1078"/>
      <w:r>
        <w:rPr>
          <w:rtl w:val="true"/>
        </w:rPr>
        <w:t xml:space="preserve">ליל </w:t>
      </w:r>
      <w:bookmarkStart w:id="1079" w:name="_ETM_Q1_1278601"/>
      <w:bookmarkEnd w:id="1079"/>
      <w:r>
        <w:rPr>
          <w:rtl w:val="true"/>
        </w:rPr>
        <w:t>דבר שהוא לא יודע בדיוק מה ואיך יהיה</w:t>
      </w:r>
      <w:bookmarkStart w:id="1080" w:name="_ETM_Q1_1284350"/>
      <w:bookmarkEnd w:id="1080"/>
      <w:r>
        <w:rPr>
          <w:rtl w:val="true"/>
        </w:rPr>
        <w:t xml:space="preserve">, </w:t>
      </w:r>
      <w:r>
        <w:rPr>
          <w:rtl w:val="true"/>
        </w:rPr>
        <w:t>במיוחד</w:t>
      </w:r>
      <w:bookmarkStart w:id="1081" w:name="_ETM_Q1_1294852"/>
      <w:bookmarkEnd w:id="1081"/>
      <w:r>
        <w:rPr>
          <w:rtl w:val="true"/>
        </w:rPr>
        <w:t xml:space="preserve"> מסוג הדברים הללו</w:t>
      </w:r>
      <w:r>
        <w:rPr>
          <w:rtl w:val="true"/>
        </w:rPr>
        <w:t>.</w:t>
      </w:r>
      <w:bookmarkStart w:id="1082" w:name="_ETM_Q1_1287352"/>
      <w:bookmarkEnd w:id="1082"/>
    </w:p>
    <w:p>
      <w:pPr>
        <w:pStyle w:val="Normal"/>
        <w:rPr/>
      </w:pPr>
      <w:r>
        <w:rPr>
          <w:rtl w:val="true"/>
        </w:rPr>
      </w:r>
      <w:bookmarkStart w:id="1083" w:name="_ETM_Q1_1289101"/>
      <w:bookmarkStart w:id="1084" w:name="_ETM_Q1_1289101"/>
      <w:bookmarkEnd w:id="1084"/>
    </w:p>
    <w:p>
      <w:pPr>
        <w:pStyle w:val="Normal"/>
        <w:rPr/>
      </w:pPr>
      <w:bookmarkStart w:id="1085" w:name="_ETM_Q1_1289351"/>
      <w:bookmarkEnd w:id="1085"/>
      <w:r>
        <w:rPr>
          <w:rtl w:val="true"/>
        </w:rPr>
        <w:t xml:space="preserve">אני אומר את כל </w:t>
      </w:r>
      <w:bookmarkStart w:id="1086" w:name="_ETM_Q1_1291850"/>
      <w:bookmarkEnd w:id="1086"/>
      <w:r>
        <w:rPr>
          <w:rtl w:val="true"/>
        </w:rPr>
        <w:t>זה ו</w:t>
      </w:r>
      <w:bookmarkStart w:id="1087" w:name="_ETM_Q1_1297851"/>
      <w:bookmarkEnd w:id="1087"/>
      <w:r>
        <w:rPr>
          <w:rtl w:val="true"/>
        </w:rPr>
        <w:t xml:space="preserve">קצת מנסה לשחזר את עצמי מספר שנים </w:t>
      </w:r>
      <w:bookmarkStart w:id="1088" w:name="_ETM_Q1_1291851"/>
      <w:bookmarkEnd w:id="1088"/>
      <w:r>
        <w:rPr>
          <w:rtl w:val="true"/>
        </w:rPr>
        <w:t>אחורה ולכן אני חושב ומציע שנדון בעניין הזה</w:t>
      </w:r>
      <w:r>
        <w:rPr>
          <w:rtl w:val="true"/>
        </w:rPr>
        <w:t xml:space="preserve">. </w:t>
      </w:r>
      <w:bookmarkStart w:id="1089" w:name="_ETM_Q1_1305102"/>
      <w:bookmarkEnd w:id="1089"/>
      <w:r>
        <w:rPr>
          <w:rtl w:val="true"/>
        </w:rPr>
        <w:t xml:space="preserve">אני מציע שנקבל </w:t>
      </w:r>
      <w:bookmarkStart w:id="1090" w:name="_ETM_Q1_1311102"/>
      <w:bookmarkEnd w:id="1090"/>
      <w:r>
        <w:rPr>
          <w:rtl w:val="true"/>
        </w:rPr>
        <w:t xml:space="preserve">את התיקון וההחלטה שהם </w:t>
      </w:r>
      <w:bookmarkStart w:id="1091" w:name="_ETM_Q1_1305103"/>
      <w:bookmarkEnd w:id="1091"/>
      <w:r>
        <w:rPr>
          <w:rtl w:val="true"/>
        </w:rPr>
        <w:t>הכרחיים כיום באופן ברור</w:t>
      </w:r>
      <w:r>
        <w:rPr>
          <w:rtl w:val="true"/>
        </w:rPr>
        <w:t xml:space="preserve">, </w:t>
      </w:r>
      <w:r>
        <w:rPr>
          <w:rtl w:val="true"/>
        </w:rPr>
        <w:t>נדון אם זה צריך להיות הו</w:t>
      </w:r>
      <w:bookmarkStart w:id="1092" w:name="_ETM_Q1_1316101"/>
      <w:bookmarkEnd w:id="1092"/>
      <w:r>
        <w:rPr>
          <w:rtl w:val="true"/>
        </w:rPr>
        <w:t>ראת שעה או לא הוראת שעה</w:t>
      </w:r>
      <w:r>
        <w:rPr>
          <w:rtl w:val="true"/>
        </w:rPr>
        <w:t>.</w:t>
      </w:r>
      <w:bookmarkStart w:id="1093" w:name="_ETM_Q1_1320102"/>
      <w:bookmarkEnd w:id="1093"/>
      <w:r>
        <w:rPr>
          <w:rtl w:val="true"/>
        </w:rPr>
        <w:t xml:space="preserve"> </w:t>
      </w:r>
      <w:r>
        <w:rPr>
          <w:rtl w:val="true"/>
        </w:rPr>
        <w:t xml:space="preserve">הם זרקו את זה </w:t>
      </w:r>
      <w:bookmarkStart w:id="1094" w:name="_ETM_Q1_1313851"/>
      <w:bookmarkEnd w:id="1094"/>
      <w:r>
        <w:rPr>
          <w:rtl w:val="true"/>
        </w:rPr>
        <w:t>למשפטנים</w:t>
      </w:r>
      <w:bookmarkStart w:id="1095" w:name="_ETM_Q1_1322601"/>
      <w:bookmarkEnd w:id="1095"/>
      <w:r>
        <w:rPr>
          <w:rtl w:val="true"/>
        </w:rPr>
        <w:t xml:space="preserve"> כשלא היית פה</w:t>
      </w:r>
      <w:r>
        <w:rPr>
          <w:rtl w:val="true"/>
        </w:rPr>
        <w:t>.</w:t>
      </w:r>
      <w:bookmarkStart w:id="1096" w:name="_ETM_Q1_1314852"/>
      <w:bookmarkEnd w:id="109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7" w:name="ET_speaker_תומר_רוזנ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צעה של </w:t>
      </w:r>
      <w:bookmarkStart w:id="1098" w:name="_ETM_Q1_1313350"/>
      <w:bookmarkEnd w:id="1098"/>
      <w:r>
        <w:rPr>
          <w:rtl w:val="true"/>
        </w:rPr>
        <w:t>אדוני פותרת גם את הבעי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9" w:name="_ETM_Q1_1325852"/>
      <w:bookmarkStart w:id="1100" w:name="_ETM_Q1_1325102"/>
      <w:bookmarkStart w:id="1101" w:name="_ETM_Q1_1325852"/>
      <w:bookmarkStart w:id="1102" w:name="_ETM_Q1_1325102"/>
      <w:bookmarkEnd w:id="1101"/>
      <w:bookmarkEnd w:id="1102"/>
    </w:p>
    <w:p>
      <w:pPr>
        <w:pStyle w:val="Style31"/>
        <w:keepNext w:val="true"/>
        <w:rPr/>
      </w:pPr>
      <w:bookmarkStart w:id="1103" w:name="ET_yor_50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ניין איך אדם בור </w:t>
      </w:r>
      <w:bookmarkStart w:id="1104" w:name="_ETM_Q1_1328350"/>
      <w:bookmarkEnd w:id="1104"/>
      <w:r>
        <w:rPr>
          <w:rtl w:val="true"/>
        </w:rPr>
        <w:t>ועם</w:t>
      </w:r>
      <w:bookmarkStart w:id="1105" w:name="_ETM_Q1_1328851"/>
      <w:bookmarkEnd w:id="1105"/>
      <w:r>
        <w:rPr>
          <w:rtl w:val="true"/>
        </w:rPr>
        <w:t xml:space="preserve"> הארץ כמוני פותר בעיות למשפטנים דגולים</w:t>
      </w:r>
      <w:r>
        <w:rPr>
          <w:rtl w:val="true"/>
        </w:rPr>
        <w:t xml:space="preserve">, </w:t>
      </w:r>
      <w:bookmarkStart w:id="1106" w:name="_ETM_Q1_1330350"/>
      <w:bookmarkEnd w:id="1106"/>
      <w:r>
        <w:rPr>
          <w:rtl w:val="true"/>
        </w:rPr>
        <w:t>בואו תגידו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7" w:name="_ETM_Q1_1332850"/>
      <w:bookmarkStart w:id="1108" w:name="_ETM_Q1_1332100"/>
      <w:bookmarkStart w:id="1109" w:name="_ETM_Q1_1332850"/>
      <w:bookmarkStart w:id="1110" w:name="_ETM_Q1_1332100"/>
      <w:bookmarkEnd w:id="1109"/>
      <w:bookmarkEnd w:id="1110"/>
    </w:p>
    <w:p>
      <w:pPr>
        <w:pStyle w:val="Style14"/>
        <w:keepNext w:val="true"/>
        <w:rPr/>
      </w:pPr>
      <w:bookmarkStart w:id="1111" w:name="ET_speaker_תומר_רוזנ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1333351"/>
      <w:bookmarkEnd w:id="1112"/>
      <w:r>
        <w:rPr>
          <w:rtl w:val="true"/>
        </w:rPr>
        <w:t>מאוד פשוט</w:t>
      </w:r>
      <w:bookmarkStart w:id="1113" w:name="_ETM_Q1_1334351"/>
      <w:bookmarkEnd w:id="1113"/>
      <w:r>
        <w:rPr>
          <w:rtl w:val="true"/>
        </w:rPr>
        <w:t xml:space="preserve">. </w:t>
      </w:r>
      <w:r>
        <w:rPr>
          <w:rtl w:val="true"/>
        </w:rPr>
        <w:t>כיוון שאם ההצעה של אדוני תתקבל וההקלות ישומרו לגבי בנייה קיי</w:t>
      </w:r>
      <w:bookmarkStart w:id="1114" w:name="_ETM_Q1_1338101"/>
      <w:bookmarkEnd w:id="1114"/>
      <w:r>
        <w:rPr>
          <w:rtl w:val="true"/>
        </w:rPr>
        <w:t xml:space="preserve">מת מן הסתם התקנות ימשיכו </w:t>
      </w:r>
      <w:bookmarkStart w:id="1115" w:name="_ETM_Q1_1331351"/>
      <w:bookmarkEnd w:id="1115"/>
      <w:r>
        <w:rPr>
          <w:rtl w:val="true"/>
        </w:rPr>
        <w:t>לחיות ולכן אין ש</w:t>
      </w:r>
      <w:bookmarkStart w:id="1116" w:name="_ETM_Q1_1340602"/>
      <w:bookmarkEnd w:id="1116"/>
      <w:r>
        <w:rPr>
          <w:rtl w:val="true"/>
        </w:rPr>
        <w:t>ום צורך בהוראת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7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1335850"/>
      <w:bookmarkEnd w:id="1118"/>
      <w:r>
        <w:rPr>
          <w:rtl w:val="true"/>
        </w:rPr>
        <w:t>אבל הם חיים חיים חצויים</w:t>
      </w:r>
      <w:bookmarkStart w:id="1119" w:name="_ETM_Q1_1339352"/>
      <w:bookmarkEnd w:id="1119"/>
      <w:r>
        <w:rPr>
          <w:rtl w:val="true"/>
        </w:rPr>
        <w:t xml:space="preserve">. </w:t>
      </w:r>
      <w:r>
        <w:rPr>
          <w:rtl w:val="true"/>
        </w:rPr>
        <w:t>אני מייצג אותך</w:t>
      </w:r>
      <w:bookmarkStart w:id="1120" w:name="_ETM_Q1_1347350"/>
      <w:bookmarkEnd w:id="11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1" w:name="_ETM_Q1_1339602"/>
      <w:bookmarkStart w:id="1122" w:name="_ETM_Q1_1339602"/>
      <w:bookmarkEnd w:id="1122"/>
    </w:p>
    <w:p>
      <w:pPr>
        <w:pStyle w:val="Style14"/>
        <w:keepNext w:val="true"/>
        <w:rPr/>
      </w:pPr>
      <w:bookmarkStart w:id="1123" w:name="ET_speaker_תומר_רוזנ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1341350"/>
      <w:bookmarkEnd w:id="1124"/>
      <w:r>
        <w:rPr>
          <w:rtl w:val="true"/>
        </w:rPr>
        <w:t>חיים עצמאיים</w:t>
      </w:r>
      <w:r>
        <w:rPr>
          <w:rtl w:val="true"/>
        </w:rPr>
        <w:t>.</w:t>
      </w:r>
      <w:bookmarkStart w:id="1125" w:name="_ETM_Q1_1346853"/>
      <w:bookmarkEnd w:id="1125"/>
    </w:p>
    <w:p>
      <w:pPr>
        <w:pStyle w:val="Normal"/>
        <w:ind w:hanging="0"/>
        <w:rPr/>
      </w:pPr>
      <w:r>
        <w:rPr>
          <w:rtl w:val="true"/>
        </w:rPr>
      </w:r>
      <w:bookmarkStart w:id="1126" w:name="_ETM_Q1_1355350"/>
      <w:bookmarkStart w:id="1127" w:name="_ETM_Q1_1347351"/>
      <w:bookmarkStart w:id="1128" w:name="_ETM_Q1_1346852"/>
      <w:bookmarkStart w:id="1129" w:name="_ETM_Q1_1342350"/>
      <w:bookmarkStart w:id="1130" w:name="_ETM_Q1_1338601"/>
      <w:bookmarkStart w:id="1131" w:name="_ETM_Q1_1355350"/>
      <w:bookmarkStart w:id="1132" w:name="_ETM_Q1_1347351"/>
      <w:bookmarkStart w:id="1133" w:name="_ETM_Q1_1346852"/>
      <w:bookmarkStart w:id="1134" w:name="_ETM_Q1_1342350"/>
      <w:bookmarkStart w:id="1135" w:name="_ETM_Q1_1338601"/>
      <w:bookmarkEnd w:id="1131"/>
      <w:bookmarkEnd w:id="1132"/>
      <w:bookmarkEnd w:id="1133"/>
      <w:bookmarkEnd w:id="1134"/>
      <w:bookmarkEnd w:id="1135"/>
    </w:p>
    <w:p>
      <w:pPr>
        <w:pStyle w:val="Style35"/>
        <w:keepNext w:val="true"/>
        <w:rPr/>
      </w:pPr>
      <w:bookmarkStart w:id="1136" w:name="ET_guest_794105_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1340852"/>
      <w:bookmarkEnd w:id="1137"/>
      <w:r>
        <w:rPr>
          <w:rtl w:val="true"/>
        </w:rPr>
        <w:t xml:space="preserve">גם במצב היום הם ממשיכים לחיות </w:t>
      </w:r>
      <w:bookmarkStart w:id="1138" w:name="_ETM_Q1_1349351"/>
      <w:bookmarkEnd w:id="1138"/>
      <w:r>
        <w:rPr>
          <w:rtl w:val="true"/>
        </w:rPr>
        <w:t>כי הרי עדיין</w:t>
      </w:r>
      <w:bookmarkStart w:id="1139" w:name="_ETM_Q1_1350350"/>
      <w:bookmarkEnd w:id="1139"/>
      <w:r>
        <w:rPr>
          <w:rtl w:val="true"/>
        </w:rPr>
        <w:t xml:space="preserve"> יש הקלות מסוימות שממש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" w:name="_ETM_Q1_1348100"/>
      <w:bookmarkStart w:id="1141" w:name="_ETM_Q1_1343601"/>
      <w:bookmarkStart w:id="1142" w:name="_ETM_Q1_1348100"/>
      <w:bookmarkStart w:id="1143" w:name="_ETM_Q1_1343601"/>
      <w:bookmarkEnd w:id="1142"/>
      <w:bookmarkEnd w:id="1143"/>
    </w:p>
    <w:p>
      <w:pPr>
        <w:pStyle w:val="Style14"/>
        <w:keepNext w:val="true"/>
        <w:rPr/>
      </w:pPr>
      <w:bookmarkStart w:id="1144" w:name="ET_speaker_תומר_רוזנ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1348351"/>
      <w:bookmarkEnd w:id="1145"/>
      <w:r>
        <w:rPr>
          <w:rtl w:val="true"/>
        </w:rPr>
        <w:t xml:space="preserve">אבל הן יפקעו לגמרי </w:t>
      </w:r>
      <w:bookmarkStart w:id="1146" w:name="_ETM_Q1_1352352"/>
      <w:bookmarkEnd w:id="1146"/>
      <w:r>
        <w:rPr>
          <w:rtl w:val="true"/>
        </w:rPr>
        <w:t>בעוד שנה לפני המצב המש</w:t>
      </w:r>
      <w:bookmarkStart w:id="1147" w:name="_ETM_Q1_1354850"/>
      <w:bookmarkEnd w:id="1147"/>
      <w:r>
        <w:rPr>
          <w:rtl w:val="true"/>
        </w:rPr>
        <w:t>פטי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8" w:name="_ETM_Q1_1355101"/>
      <w:bookmarkStart w:id="1149" w:name="_ETM_Q1_1354100"/>
      <w:bookmarkStart w:id="1150" w:name="_ETM_Q1_1355101"/>
      <w:bookmarkStart w:id="1151" w:name="_ETM_Q1_1354100"/>
      <w:bookmarkEnd w:id="1150"/>
      <w:bookmarkEnd w:id="1151"/>
    </w:p>
    <w:p>
      <w:pPr>
        <w:pStyle w:val="Style31"/>
        <w:keepNext w:val="true"/>
        <w:rPr/>
      </w:pPr>
      <w:bookmarkStart w:id="1152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1355601"/>
      <w:bookmarkStart w:id="1154" w:name="_ETM_Q1_1355352"/>
      <w:bookmarkEnd w:id="1153"/>
      <w:bookmarkEnd w:id="1154"/>
      <w:r>
        <w:rPr>
          <w:rtl w:val="true"/>
        </w:rPr>
        <w:t>אבל הם עדיין בחיי חי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5" w:name="_ETM_Q1_1352602"/>
      <w:bookmarkStart w:id="1156" w:name="_ETM_Q1_1351850"/>
      <w:bookmarkStart w:id="1157" w:name="_ETM_Q1_1352602"/>
      <w:bookmarkStart w:id="1158" w:name="_ETM_Q1_1351850"/>
      <w:bookmarkEnd w:id="1157"/>
      <w:bookmarkEnd w:id="1158"/>
    </w:p>
    <w:p>
      <w:pPr>
        <w:pStyle w:val="Style35"/>
        <w:keepNext w:val="true"/>
        <w:rPr/>
      </w:pPr>
      <w:bookmarkStart w:id="1159" w:name="ET_guest_79410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1353100"/>
      <w:bookmarkEnd w:id="116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זוב את התוספות</w:t>
      </w:r>
      <w:r>
        <w:rPr>
          <w:rtl w:val="true"/>
        </w:rPr>
        <w:t xml:space="preserve">. </w:t>
      </w:r>
      <w:bookmarkStart w:id="1161" w:name="_ETM_Q1_1355853"/>
      <w:bookmarkEnd w:id="1161"/>
      <w:r>
        <w:rPr>
          <w:rtl w:val="true"/>
        </w:rPr>
        <w:t xml:space="preserve">יש כיום הקלות </w:t>
      </w:r>
      <w:bookmarkStart w:id="1162" w:name="_ETM_Q1_1362601"/>
      <w:bookmarkEnd w:id="1162"/>
      <w:r>
        <w:rPr>
          <w:rtl w:val="true"/>
        </w:rPr>
        <w:t>שממשיכות גם במשטר ההקלות החדש</w:t>
      </w:r>
      <w:bookmarkStart w:id="1163" w:name="_ETM_Q1_1360601"/>
      <w:bookmarkEnd w:id="1163"/>
      <w:r>
        <w:rPr>
          <w:rtl w:val="true"/>
        </w:rPr>
        <w:t xml:space="preserve"> כמו הקלות בנושא ממ</w:t>
      </w:r>
      <w:r>
        <w:rPr>
          <w:rtl w:val="true"/>
        </w:rPr>
        <w:t>"</w:t>
      </w:r>
      <w:r>
        <w:rPr>
          <w:rtl w:val="true"/>
        </w:rPr>
        <w:t>דים</w:t>
      </w:r>
      <w:bookmarkStart w:id="1164" w:name="_ETM_Q1_1369100"/>
      <w:bookmarkEnd w:id="11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" w:name="_ETM_Q1_1361852"/>
      <w:bookmarkStart w:id="1166" w:name="_ETM_Q1_1359100"/>
      <w:bookmarkStart w:id="1167" w:name="_ETM_Q1_1361852"/>
      <w:bookmarkStart w:id="1168" w:name="_ETM_Q1_1359100"/>
      <w:bookmarkEnd w:id="1167"/>
      <w:bookmarkEnd w:id="1168"/>
    </w:p>
    <w:p>
      <w:pPr>
        <w:pStyle w:val="Style14"/>
        <w:keepNext w:val="true"/>
        <w:rPr/>
      </w:pPr>
      <w:bookmarkStart w:id="1169" w:name="ET_speaker_תומר_רוזנ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1362350"/>
      <w:bookmarkStart w:id="1171" w:name="_ETM_Q1_1362101"/>
      <w:bookmarkEnd w:id="1170"/>
      <w:bookmarkEnd w:id="1171"/>
      <w:r>
        <w:rPr>
          <w:rtl w:val="true"/>
        </w:rPr>
        <w:t>מדובר על משטר ההקלות הישן</w:t>
      </w:r>
      <w:r>
        <w:rPr>
          <w:rtl w:val="true"/>
        </w:rPr>
        <w:t xml:space="preserve">. </w:t>
      </w:r>
      <w:bookmarkStart w:id="1172" w:name="_ETM_Q1_1372352"/>
      <w:bookmarkEnd w:id="1172"/>
      <w:r>
        <w:rPr>
          <w:rtl w:val="true"/>
        </w:rPr>
        <w:t xml:space="preserve">כיוון שהצעת </w:t>
      </w:r>
      <w:bookmarkStart w:id="1173" w:name="_ETM_Q1_1373852"/>
      <w:bookmarkEnd w:id="1173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 מדברת על שימור משטר ההקלות הישן</w:t>
      </w:r>
      <w:bookmarkStart w:id="1174" w:name="_ETM_Q1_1365100"/>
      <w:bookmarkEnd w:id="1174"/>
      <w:r>
        <w:rPr>
          <w:rtl w:val="true"/>
        </w:rPr>
        <w:t xml:space="preserve"> לגבי </w:t>
      </w:r>
      <w:bookmarkStart w:id="1175" w:name="_ETM_Q1_1371351"/>
      <w:bookmarkEnd w:id="1175"/>
      <w:r>
        <w:rPr>
          <w:rtl w:val="true"/>
        </w:rPr>
        <w:t>בנייה קיימת</w:t>
      </w:r>
      <w:r>
        <w:rPr>
          <w:rtl w:val="true"/>
        </w:rPr>
        <w:t xml:space="preserve">, </w:t>
      </w:r>
      <w:r>
        <w:rPr>
          <w:rtl w:val="true"/>
        </w:rPr>
        <w:t>התקנות ימשיכו ל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6" w:name="_ETM_Q1_1378351"/>
      <w:bookmarkStart w:id="1177" w:name="_ETM_Q1_1377602"/>
      <w:bookmarkStart w:id="1178" w:name="_ETM_Q1_1378351"/>
      <w:bookmarkStart w:id="1179" w:name="_ETM_Q1_1377602"/>
      <w:bookmarkEnd w:id="1178"/>
      <w:bookmarkEnd w:id="1179"/>
    </w:p>
    <w:p>
      <w:pPr>
        <w:pStyle w:val="Style31"/>
        <w:keepNext w:val="true"/>
        <w:rPr/>
      </w:pPr>
      <w:bookmarkStart w:id="1180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1378602"/>
      <w:bookmarkEnd w:id="1181"/>
      <w:r>
        <w:rPr>
          <w:rtl w:val="true"/>
        </w:rPr>
        <w:t xml:space="preserve">רק לגבי בנייה </w:t>
      </w:r>
      <w:bookmarkStart w:id="1182" w:name="_ETM_Q1_1370351"/>
      <w:bookmarkEnd w:id="1182"/>
      <w:r>
        <w:rPr>
          <w:rtl w:val="true"/>
        </w:rPr>
        <w:t xml:space="preserve">קיימת לפי הגדרה של </w:t>
      </w:r>
      <w:r>
        <w:rPr/>
        <w:t>155</w:t>
      </w:r>
      <w:r>
        <w:rPr>
          <w:rtl w:val="true"/>
        </w:rPr>
        <w:t xml:space="preserve"> </w:t>
      </w:r>
      <w:bookmarkStart w:id="1183" w:name="_ETM_Q1_1372601"/>
      <w:bookmarkStart w:id="1184" w:name="_ETM_Q1_1382351"/>
      <w:bookmarkEnd w:id="1183"/>
      <w:bookmarkEnd w:id="1184"/>
      <w:r>
        <w:rPr>
          <w:rtl w:val="true"/>
        </w:rPr>
        <w:t>הם חיים</w:t>
      </w:r>
      <w:r>
        <w:rPr>
          <w:rtl w:val="true"/>
        </w:rPr>
        <w:t xml:space="preserve">. </w:t>
      </w:r>
      <w:r>
        <w:rPr>
          <w:rtl w:val="true"/>
        </w:rPr>
        <w:t>חיים בודד</w:t>
      </w:r>
      <w:r>
        <w:rPr>
          <w:rtl w:val="true"/>
        </w:rPr>
        <w:t xml:space="preserve">, </w:t>
      </w:r>
      <w:r>
        <w:rPr>
          <w:rtl w:val="true"/>
        </w:rPr>
        <w:t>אבל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_ETM_Q1_1374600"/>
      <w:bookmarkStart w:id="1186" w:name="_ETM_Q1_1373851"/>
      <w:bookmarkStart w:id="1187" w:name="_ETM_Q1_1374600"/>
      <w:bookmarkStart w:id="1188" w:name="_ETM_Q1_1373851"/>
      <w:bookmarkEnd w:id="1187"/>
      <w:bookmarkEnd w:id="1188"/>
    </w:p>
    <w:p>
      <w:pPr>
        <w:pStyle w:val="Style14"/>
        <w:keepNext w:val="true"/>
        <w:rPr/>
      </w:pPr>
      <w:bookmarkStart w:id="1189" w:name="ET_speaker_תומר_רוזנ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" w:name="_ETM_Q1_1375102"/>
      <w:bookmarkEnd w:id="1190"/>
      <w:r>
        <w:rPr>
          <w:rtl w:val="true"/>
        </w:rPr>
        <w:t xml:space="preserve">כמובן כל עוד לא </w:t>
      </w:r>
      <w:bookmarkStart w:id="1191" w:name="_ETM_Q1_1376600"/>
      <w:bookmarkEnd w:id="1191"/>
      <w:r>
        <w:rPr>
          <w:rtl w:val="true"/>
        </w:rPr>
        <w:t>ישונו על ידי שר הפנים</w:t>
      </w:r>
      <w:r>
        <w:rPr>
          <w:rtl w:val="true"/>
        </w:rPr>
        <w:t>.</w:t>
      </w:r>
      <w:bookmarkStart w:id="1192" w:name="_ETM_Q1_1388101"/>
      <w:bookmarkEnd w:id="1192"/>
    </w:p>
    <w:p>
      <w:pPr>
        <w:pStyle w:val="Normal"/>
        <w:rPr/>
      </w:pPr>
      <w:r>
        <w:rPr>
          <w:rtl w:val="true"/>
        </w:rPr>
      </w:r>
      <w:bookmarkStart w:id="1193" w:name="_ETM_Q1_1378851"/>
      <w:bookmarkStart w:id="1194" w:name="_ETM_Q1_1378350"/>
      <w:bookmarkStart w:id="1195" w:name="_ETM_Q1_1378101"/>
      <w:bookmarkStart w:id="1196" w:name="_ETM_Q1_1378851"/>
      <w:bookmarkStart w:id="1197" w:name="_ETM_Q1_1378350"/>
      <w:bookmarkStart w:id="1198" w:name="_ETM_Q1_1378101"/>
      <w:bookmarkEnd w:id="1196"/>
      <w:bookmarkEnd w:id="1197"/>
      <w:bookmarkEnd w:id="1198"/>
    </w:p>
    <w:p>
      <w:pPr>
        <w:pStyle w:val="Style35"/>
        <w:keepNext w:val="true"/>
        <w:rPr/>
      </w:pPr>
      <w:bookmarkStart w:id="1199" w:name="ET_guest_79410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1379351"/>
      <w:bookmarkStart w:id="1201" w:name="_ETM_Q1_1379100"/>
      <w:bookmarkEnd w:id="1200"/>
      <w:bookmarkEnd w:id="1201"/>
      <w:r>
        <w:rPr>
          <w:rtl w:val="true"/>
        </w:rPr>
        <w:t xml:space="preserve">אני חושב שזה </w:t>
      </w:r>
      <w:bookmarkStart w:id="1202" w:name="_ETM_Q1_1383851"/>
      <w:bookmarkEnd w:id="1202"/>
      <w:r>
        <w:rPr>
          <w:rtl w:val="true"/>
        </w:rPr>
        <w:t>לא נכון כרגע לערבב בין הדברים</w:t>
      </w:r>
      <w:r>
        <w:rPr>
          <w:rtl w:val="true"/>
        </w:rPr>
        <w:t xml:space="preserve">. </w:t>
      </w:r>
      <w:r>
        <w:rPr>
          <w:rtl w:val="true"/>
        </w:rPr>
        <w:t xml:space="preserve">כרגע משטר ההקלות </w:t>
      </w:r>
      <w:bookmarkStart w:id="1203" w:name="_ETM_Q1_1392851"/>
      <w:bookmarkEnd w:id="1203"/>
      <w:r>
        <w:rPr>
          <w:rtl w:val="true"/>
        </w:rPr>
        <w:t>לגבי תוספות הבנייה הקיימות הוארך על ידי השר בצו והוא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4" w:name="_ETM_Q1_1402101"/>
      <w:bookmarkStart w:id="1205" w:name="_ETM_Q1_1400851"/>
      <w:bookmarkStart w:id="1206" w:name="_ETM_Q1_1402101"/>
      <w:bookmarkStart w:id="1207" w:name="_ETM_Q1_1400851"/>
      <w:bookmarkEnd w:id="1206"/>
      <w:bookmarkEnd w:id="1207"/>
    </w:p>
    <w:p>
      <w:pPr>
        <w:pStyle w:val="Style31"/>
        <w:keepNext w:val="true"/>
        <w:rPr/>
      </w:pPr>
      <w:bookmarkStart w:id="1208" w:name="ET_yor_506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" w:name="_ETM_Q1_1402350"/>
      <w:bookmarkEnd w:id="1209"/>
      <w:r>
        <w:rPr>
          <w:rtl w:val="true"/>
        </w:rPr>
        <w:t>אנ</w:t>
      </w:r>
      <w:bookmarkStart w:id="1210" w:name="_ETM_Q1_1403100"/>
      <w:bookmarkEnd w:id="1210"/>
      <w:r>
        <w:rPr>
          <w:rtl w:val="true"/>
        </w:rPr>
        <w:t>י חושב שנשאיר את זה לחוסר וודא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1" w:name="_ETM_Q1_1408601"/>
      <w:bookmarkStart w:id="1212" w:name="_ETM_Q1_1408101"/>
      <w:bookmarkStart w:id="1213" w:name="_ETM_Q1_1408601"/>
      <w:bookmarkStart w:id="1214" w:name="_ETM_Q1_1408101"/>
      <w:bookmarkEnd w:id="1213"/>
      <w:bookmarkEnd w:id="1214"/>
    </w:p>
    <w:p>
      <w:pPr>
        <w:pStyle w:val="Style35"/>
        <w:keepNext w:val="true"/>
        <w:rPr/>
      </w:pPr>
      <w:bookmarkStart w:id="1215" w:name="ET_guest_79410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1409101"/>
      <w:bookmarkEnd w:id="1216"/>
      <w:r>
        <w:rPr>
          <w:rtl w:val="true"/>
        </w:rPr>
        <w:t xml:space="preserve">אני </w:t>
      </w:r>
      <w:bookmarkStart w:id="1217" w:name="_ETM_Q1_1409351"/>
      <w:bookmarkEnd w:id="1217"/>
      <w:r>
        <w:rPr>
          <w:rtl w:val="true"/>
        </w:rPr>
        <w:t xml:space="preserve">חושב שאם נשאיר את </w:t>
      </w:r>
      <w:bookmarkStart w:id="1218" w:name="_ETM_Q1_1412351"/>
      <w:bookmarkEnd w:id="1218"/>
      <w:r>
        <w:rPr>
          <w:rtl w:val="true"/>
        </w:rPr>
        <w:t xml:space="preserve">משטר ההקלות בבנייה קיימת בסופו של דבר נפגע באותם האנשים כי אנחנו נמצאים בעולם שבו אנחנו </w:t>
      </w:r>
      <w:bookmarkStart w:id="1219" w:name="_ETM_Q1_1408602"/>
      <w:bookmarkEnd w:id="1219"/>
      <w:r>
        <w:rPr>
          <w:rtl w:val="true"/>
        </w:rPr>
        <w:t xml:space="preserve">משנים לגמרי את כל הגישה ברישוי והולכים לבצע מספר </w:t>
      </w:r>
      <w:bookmarkStart w:id="1220" w:name="_ETM_Q1_1421851"/>
      <w:bookmarkEnd w:id="1220"/>
      <w:r>
        <w:rPr>
          <w:rtl w:val="true"/>
        </w:rPr>
        <w:t>מהלכים שאם לא נגיע למצב ש</w:t>
      </w:r>
      <w:bookmarkStart w:id="1221" w:name="_ETM_Q1_1425851"/>
      <w:bookmarkEnd w:id="1221"/>
      <w:r>
        <w:rPr>
          <w:rtl w:val="true"/>
        </w:rPr>
        <w:t xml:space="preserve">בסופו של דבר </w:t>
      </w:r>
      <w:bookmarkStart w:id="1222" w:name="_ETM_Q1_1418350"/>
      <w:bookmarkEnd w:id="1222"/>
      <w:r>
        <w:rPr>
          <w:rtl w:val="true"/>
        </w:rPr>
        <w:t>נבטל גם את ההקלות בתוספות הבנייה</w:t>
      </w:r>
      <w:r>
        <w:rPr>
          <w:rtl w:val="true"/>
        </w:rPr>
        <w:t xml:space="preserve">, </w:t>
      </w:r>
      <w:r>
        <w:rPr>
          <w:rtl w:val="true"/>
        </w:rPr>
        <w:t>אנחנו נפגע ב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3" w:name="_ETM_Q1_1431100"/>
      <w:bookmarkEnd w:id="1223"/>
      <w:r>
        <w:rPr>
          <w:rtl w:val="true"/>
        </w:rPr>
        <w:t xml:space="preserve">אנחנו </w:t>
      </w:r>
      <w:bookmarkStart w:id="1224" w:name="_ETM_Q1_1431600"/>
      <w:bookmarkEnd w:id="1224"/>
      <w:r>
        <w:rPr>
          <w:rtl w:val="true"/>
        </w:rPr>
        <w:t xml:space="preserve">כרגע נמצאים </w:t>
      </w:r>
      <w:bookmarkStart w:id="1225" w:name="_ETM_Q1_1435852"/>
      <w:bookmarkEnd w:id="1225"/>
      <w:r>
        <w:rPr>
          <w:rtl w:val="true"/>
        </w:rPr>
        <w:t>לאחר החלטת מועצה ארצית ולקראת פרסום להערות ה</w:t>
      </w:r>
      <w:bookmarkStart w:id="1226" w:name="_ETM_Q1_1439351"/>
      <w:bookmarkEnd w:id="1226"/>
      <w:r>
        <w:rPr>
          <w:rtl w:val="true"/>
        </w:rPr>
        <w:t xml:space="preserve">ציבור של </w:t>
      </w:r>
      <w:bookmarkStart w:id="1227" w:name="_ETM_Q1_1440352"/>
      <w:bookmarkEnd w:id="1227"/>
      <w:r>
        <w:rPr>
          <w:rtl w:val="true"/>
        </w:rPr>
        <w:t>ביטול ההפרדה בין עיקרי לשירות</w:t>
      </w:r>
      <w:r>
        <w:rPr>
          <w:rtl w:val="true"/>
        </w:rPr>
        <w:t xml:space="preserve">. </w:t>
      </w:r>
      <w:r>
        <w:rPr>
          <w:rtl w:val="true"/>
        </w:rPr>
        <w:t xml:space="preserve">נעשתה עבודה רבה </w:t>
      </w:r>
      <w:bookmarkStart w:id="1228" w:name="_ETM_Q1_1443351"/>
      <w:bookmarkEnd w:id="1228"/>
      <w:r>
        <w:rPr>
          <w:rtl w:val="true"/>
        </w:rPr>
        <w:t>וקיבלנו החלטה</w:t>
      </w:r>
      <w:r>
        <w:rPr>
          <w:rtl w:val="true"/>
        </w:rPr>
        <w:t xml:space="preserve">. </w:t>
      </w:r>
      <w:r>
        <w:rPr>
          <w:rtl w:val="true"/>
        </w:rPr>
        <w:t>ברגע האחרון כאשר הוחלט שיוארכו ההקלות ב</w:t>
      </w:r>
      <w:bookmarkStart w:id="1229" w:name="_ETM_Q1_1454100"/>
      <w:bookmarkEnd w:id="1229"/>
      <w:r>
        <w:rPr>
          <w:rtl w:val="true"/>
        </w:rPr>
        <w:t>תוספ</w:t>
      </w:r>
      <w:bookmarkStart w:id="1230" w:name="_ETM_Q1_1454850"/>
      <w:bookmarkEnd w:id="1230"/>
      <w:r>
        <w:rPr>
          <w:rtl w:val="true"/>
        </w:rPr>
        <w:t>ות הבנייה</w:t>
      </w:r>
      <w:r>
        <w:rPr>
          <w:rtl w:val="true"/>
        </w:rPr>
        <w:t xml:space="preserve">, </w:t>
      </w:r>
      <w:r>
        <w:rPr>
          <w:rtl w:val="true"/>
        </w:rPr>
        <w:t xml:space="preserve">הוצאנו מתוך התקנות את נושא תוספות </w:t>
      </w:r>
      <w:bookmarkStart w:id="1231" w:name="_ETM_Q1_1456600"/>
      <w:bookmarkEnd w:id="1231"/>
      <w:r>
        <w:rPr>
          <w:rtl w:val="true"/>
        </w:rPr>
        <w:t>הבנייה וזה לא חל לגב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2" w:name="_ETM_Q1_1451351"/>
      <w:bookmarkStart w:id="1233" w:name="_ETM_Q1_1450350"/>
      <w:bookmarkStart w:id="1234" w:name="_ETM_Q1_1451351"/>
      <w:bookmarkStart w:id="1235" w:name="_ETM_Q1_1450350"/>
      <w:bookmarkEnd w:id="1234"/>
      <w:bookmarkEnd w:id="1235"/>
    </w:p>
    <w:p>
      <w:pPr>
        <w:pStyle w:val="Style31"/>
        <w:keepNext w:val="true"/>
        <w:rPr/>
      </w:pPr>
      <w:bookmarkStart w:id="1236" w:name="ET_yo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1451852"/>
      <w:bookmarkStart w:id="1238" w:name="_ETM_Q1_1451600"/>
      <w:bookmarkEnd w:id="1237"/>
      <w:bookmarkEnd w:id="1238"/>
      <w:r>
        <w:rPr>
          <w:rtl w:val="true"/>
        </w:rPr>
        <w:t>ט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9" w:name="_ETM_Q1_1455350"/>
      <w:bookmarkStart w:id="1240" w:name="_ETM_Q1_1453350"/>
      <w:bookmarkStart w:id="1241" w:name="_ETM_Q1_1455350"/>
      <w:bookmarkStart w:id="1242" w:name="_ETM_Q1_1453350"/>
      <w:bookmarkEnd w:id="1241"/>
      <w:bookmarkEnd w:id="1242"/>
    </w:p>
    <w:p>
      <w:pPr>
        <w:pStyle w:val="Style35"/>
        <w:keepNext w:val="true"/>
        <w:rPr/>
      </w:pPr>
      <w:bookmarkStart w:id="1243" w:name="ET_guest_79410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Normal"/>
        <w:rPr/>
      </w:pPr>
      <w:r>
        <w:rPr>
          <w:rtl w:val="true"/>
        </w:rPr>
      </w:r>
      <w:bookmarkStart w:id="1244" w:name="_ETM_Q1_1459101"/>
      <w:bookmarkStart w:id="1245" w:name="_ETM_Q1_1455852"/>
      <w:bookmarkStart w:id="1246" w:name="_ETM_Q1_1459101"/>
      <w:bookmarkStart w:id="1247" w:name="_ETM_Q1_1455852"/>
      <w:bookmarkEnd w:id="1246"/>
      <w:bookmarkEnd w:id="1247"/>
    </w:p>
    <w:p>
      <w:pPr>
        <w:pStyle w:val="Normal"/>
        <w:rPr/>
      </w:pPr>
      <w:bookmarkStart w:id="1248" w:name="_ETM_Q1_1472101"/>
      <w:bookmarkStart w:id="1249" w:name="_ETM_Q1_1471851"/>
      <w:bookmarkEnd w:id="1248"/>
      <w:bookmarkEnd w:id="1249"/>
      <w:r>
        <w:rPr>
          <w:rtl w:val="true"/>
        </w:rPr>
        <w:t xml:space="preserve">כי מקרה </w:t>
      </w:r>
      <w:bookmarkStart w:id="1250" w:name="_ETM_Q1_1453351"/>
      <w:bookmarkEnd w:id="1250"/>
      <w:r>
        <w:rPr>
          <w:rtl w:val="true"/>
        </w:rPr>
        <w:t xml:space="preserve">שיש בו הקלות עם ביטול זה עושה בלגן רב ואנחנו לא יכולים להחיל את ביטול ההפרדה בין </w:t>
      </w:r>
      <w:bookmarkStart w:id="1251" w:name="_ETM_Q1_1472351"/>
      <w:bookmarkEnd w:id="1251"/>
      <w:r>
        <w:rPr>
          <w:rtl w:val="true"/>
        </w:rPr>
        <w:t xml:space="preserve">עיקרי </w:t>
      </w:r>
      <w:bookmarkStart w:id="1252" w:name="_ETM_Q1_1463102"/>
      <w:bookmarkEnd w:id="1252"/>
      <w:r>
        <w:rPr>
          <w:rtl w:val="true"/>
        </w:rPr>
        <w:t>לשירות כאשר ישנן גם הקלות</w:t>
      </w:r>
      <w:bookmarkStart w:id="1253" w:name="_ETM_Q1_1475101"/>
      <w:bookmarkEnd w:id="1253"/>
      <w:r>
        <w:rPr>
          <w:rtl w:val="true"/>
        </w:rPr>
        <w:t>.</w:t>
      </w:r>
      <w:bookmarkStart w:id="1254" w:name="_ETM_Q1_1459350"/>
      <w:bookmarkStart w:id="1255" w:name="_ETM_Q1_1456602"/>
      <w:bookmarkStart w:id="1256" w:name="_ETM_Q1_1460851"/>
      <w:bookmarkEnd w:id="1254"/>
      <w:bookmarkEnd w:id="1255"/>
      <w:bookmarkEnd w:id="1256"/>
      <w:r>
        <w:rPr>
          <w:rtl w:val="true"/>
        </w:rPr>
        <w:t xml:space="preserve"> </w:t>
      </w:r>
      <w:r>
        <w:rPr>
          <w:rtl w:val="true"/>
        </w:rPr>
        <w:t>אתה אומר שזה טוב מאוד</w:t>
      </w:r>
      <w:r>
        <w:rPr>
          <w:rtl w:val="true"/>
        </w:rPr>
        <w:t xml:space="preserve">, </w:t>
      </w:r>
      <w:r>
        <w:rPr>
          <w:rtl w:val="true"/>
        </w:rPr>
        <w:t>אני לא בטוח שזה טוב מאוד</w:t>
      </w:r>
      <w:r>
        <w:rPr>
          <w:rtl w:val="true"/>
        </w:rPr>
        <w:t>.</w:t>
      </w:r>
      <w:bookmarkStart w:id="1257" w:name="_ETM_Q1_1478101"/>
      <w:bookmarkEnd w:id="1257"/>
    </w:p>
    <w:p>
      <w:pPr>
        <w:pStyle w:val="Normal"/>
        <w:rPr/>
      </w:pPr>
      <w:r>
        <w:rPr>
          <w:rtl w:val="true"/>
        </w:rPr>
      </w:r>
      <w:bookmarkStart w:id="1258" w:name="_ETM_Q1_1468851"/>
      <w:bookmarkStart w:id="1259" w:name="_ETM_Q1_1468851"/>
      <w:bookmarkEnd w:id="1259"/>
    </w:p>
    <w:p>
      <w:pPr>
        <w:pStyle w:val="Style31"/>
        <w:keepNext w:val="true"/>
        <w:rPr/>
      </w:pPr>
      <w:bookmarkStart w:id="1260" w:name="ET_yor_506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" w:name="_ETM_Q1_1469351"/>
      <w:bookmarkEnd w:id="1261"/>
      <w:r>
        <w:rPr>
          <w:rtl w:val="true"/>
        </w:rPr>
        <w:t>אני לא בטו</w:t>
      </w:r>
      <w:bookmarkStart w:id="1262" w:name="_ETM_Q1_1469602"/>
      <w:bookmarkEnd w:id="1262"/>
      <w:r>
        <w:rPr>
          <w:rtl w:val="true"/>
        </w:rPr>
        <w:t>ח שזה קש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63" w:name="_ETM_Q1_1482602"/>
      <w:bookmarkEnd w:id="1263"/>
      <w:r>
        <w:rPr>
          <w:rtl w:val="true"/>
        </w:rPr>
        <w:t xml:space="preserve">כשנדון בזה </w:t>
      </w:r>
      <w:bookmarkStart w:id="1264" w:name="_ETM_Q1_1475851"/>
      <w:bookmarkEnd w:id="1264"/>
      <w:r>
        <w:rPr>
          <w:rtl w:val="true"/>
        </w:rPr>
        <w:t>נדון ג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" w:name="_ETM_Q1_1473101"/>
      <w:bookmarkStart w:id="1266" w:name="_ETM_Q1_1471351"/>
      <w:bookmarkStart w:id="1267" w:name="_ETM_Q1_1473101"/>
      <w:bookmarkStart w:id="1268" w:name="_ETM_Q1_1471351"/>
      <w:bookmarkEnd w:id="1267"/>
      <w:bookmarkEnd w:id="1268"/>
    </w:p>
    <w:p>
      <w:pPr>
        <w:pStyle w:val="Style35"/>
        <w:keepNext w:val="true"/>
        <w:rPr/>
      </w:pPr>
      <w:bookmarkStart w:id="1269" w:name="ET_guest_79410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Normal"/>
        <w:rPr/>
      </w:pPr>
      <w:r>
        <w:rPr>
          <w:rtl w:val="true"/>
        </w:rPr>
      </w:r>
      <w:bookmarkStart w:id="1270" w:name="_ETM_Q1_1484101"/>
      <w:bookmarkStart w:id="1271" w:name="_ETM_Q1_1484101"/>
      <w:bookmarkEnd w:id="1271"/>
    </w:p>
    <w:p>
      <w:pPr>
        <w:pStyle w:val="Normal"/>
        <w:rPr/>
      </w:pPr>
      <w:bookmarkStart w:id="1272" w:name="_ETM_Q1_1484352"/>
      <w:bookmarkEnd w:id="1272"/>
      <w:r>
        <w:rPr>
          <w:rtl w:val="true"/>
        </w:rPr>
        <w:t xml:space="preserve">אני חושב שדווקא ביטול </w:t>
      </w:r>
      <w:bookmarkStart w:id="1273" w:name="_ETM_Q1_1490601"/>
      <w:bookmarkEnd w:id="1273"/>
      <w:r>
        <w:rPr>
          <w:rtl w:val="true"/>
        </w:rPr>
        <w:t>ההפרדה לפעמים עוזר לאותן תוספות בניי</w:t>
      </w:r>
      <w:bookmarkStart w:id="1274" w:name="_ETM_Q1_1494100"/>
      <w:bookmarkStart w:id="1275" w:name="_ETM_Q1_1493352"/>
      <w:bookmarkEnd w:id="1274"/>
      <w:bookmarkEnd w:id="1275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לפעמים נשארים שטחי שירות </w:t>
      </w:r>
      <w:bookmarkStart w:id="1276" w:name="_ETM_Q1_1497351"/>
      <w:bookmarkEnd w:id="1276"/>
      <w:r>
        <w:rPr>
          <w:rtl w:val="true"/>
        </w:rPr>
        <w:t>בבניין וכאשר יש הפרדה לא ניתן לעשות בהם כלום</w:t>
      </w:r>
      <w:bookmarkStart w:id="1277" w:name="_ETM_Q1_1497851"/>
      <w:bookmarkEnd w:id="1277"/>
      <w:r>
        <w:rPr>
          <w:rtl w:val="true"/>
        </w:rPr>
        <w:t xml:space="preserve">. </w:t>
      </w:r>
      <w:r>
        <w:rPr>
          <w:rtl w:val="true"/>
        </w:rPr>
        <w:t>אבל ברגע שמאחדים את העיקרי וש</w:t>
      </w:r>
      <w:bookmarkStart w:id="1278" w:name="_ETM_Q1_1503600"/>
      <w:bookmarkEnd w:id="1278"/>
      <w:r>
        <w:rPr>
          <w:rtl w:val="true"/>
        </w:rPr>
        <w:t>ירות אותו שירות שנש</w:t>
      </w:r>
      <w:bookmarkStart w:id="1279" w:name="_ETM_Q1_1496600"/>
      <w:bookmarkEnd w:id="1279"/>
      <w:r>
        <w:rPr>
          <w:rtl w:val="true"/>
        </w:rPr>
        <w:t xml:space="preserve">אר בבניין יכול להפוך להיות לשימושים עיקריים וזה לא </w:t>
      </w:r>
      <w:bookmarkStart w:id="1280" w:name="_ETM_Q1_1506352"/>
      <w:bookmarkEnd w:id="1280"/>
      <w:r>
        <w:rPr>
          <w:rtl w:val="true"/>
        </w:rPr>
        <w:t>יהיה אם לא נחיל את התקנות הללו</w:t>
      </w:r>
      <w:bookmarkStart w:id="1281" w:name="_ETM_Q1_1512102"/>
      <w:bookmarkEnd w:id="128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2" w:name="_ETM_Q1_1503850"/>
      <w:bookmarkStart w:id="1283" w:name="_ETM_Q1_1503851"/>
      <w:bookmarkStart w:id="1284" w:name="_ETM_Q1_1503850"/>
      <w:bookmarkStart w:id="1285" w:name="_ETM_Q1_1503851"/>
      <w:bookmarkEnd w:id="1284"/>
      <w:bookmarkEnd w:id="1285"/>
    </w:p>
    <w:p>
      <w:pPr>
        <w:pStyle w:val="Normal"/>
        <w:rPr/>
      </w:pPr>
      <w:bookmarkStart w:id="1286" w:name="_ETM_Q1_1504101"/>
      <w:bookmarkEnd w:id="1286"/>
      <w:r>
        <w:rPr>
          <w:rtl w:val="true"/>
        </w:rPr>
        <w:t>דבר שני</w:t>
      </w:r>
      <w:bookmarkStart w:id="1287" w:name="_ETM_Q1_1514601"/>
      <w:bookmarkStart w:id="1288" w:name="_ETM_Q1_1520601"/>
      <w:bookmarkStart w:id="1289" w:name="_ETM_Q1_1518851"/>
      <w:bookmarkStart w:id="1290" w:name="_ETM_Q1_1512352"/>
      <w:bookmarkStart w:id="1291" w:name="_ETM_Q1_1504851"/>
      <w:bookmarkEnd w:id="1287"/>
      <w:bookmarkEnd w:id="1288"/>
      <w:bookmarkEnd w:id="1289"/>
      <w:bookmarkEnd w:id="1290"/>
      <w:bookmarkEnd w:id="1291"/>
      <w:r>
        <w:rPr>
          <w:rtl w:val="true"/>
        </w:rPr>
        <w:t xml:space="preserve">, </w:t>
      </w:r>
      <w:r>
        <w:rPr>
          <w:rtl w:val="true"/>
        </w:rPr>
        <w:t>ציינתי בכנס האחרון שהיינו שכיום א</w:t>
      </w:r>
      <w:bookmarkStart w:id="1292" w:name="_ETM_Q1_1509101"/>
      <w:bookmarkEnd w:id="1292"/>
      <w:r>
        <w:rPr>
          <w:rtl w:val="true"/>
        </w:rPr>
        <w:t xml:space="preserve">נו עובדים </w:t>
      </w:r>
      <w:bookmarkStart w:id="1293" w:name="_ETM_Q1_1516350"/>
      <w:bookmarkEnd w:id="1293"/>
      <w:r>
        <w:rPr>
          <w:rtl w:val="true"/>
        </w:rPr>
        <w:t xml:space="preserve">במסגרת המורשה להיתר </w:t>
      </w:r>
      <w:bookmarkStart w:id="1294" w:name="_ETM_Q1_1513601"/>
      <w:bookmarkEnd w:id="1294"/>
      <w:r>
        <w:rPr>
          <w:rtl w:val="true"/>
        </w:rPr>
        <w:t xml:space="preserve">על לאפשר להנדסאים להיות מורשים </w:t>
      </w:r>
      <w:bookmarkStart w:id="1295" w:name="_ETM_Q1_1525352"/>
      <w:bookmarkEnd w:id="1295"/>
      <w:r>
        <w:rPr>
          <w:rtl w:val="true"/>
        </w:rPr>
        <w:t xml:space="preserve">להיתר לגבי בניות </w:t>
      </w:r>
      <w:bookmarkStart w:id="1296" w:name="_ETM_Q1_1529351"/>
      <w:bookmarkEnd w:id="1296"/>
      <w:r>
        <w:rPr>
          <w:rtl w:val="true"/>
        </w:rPr>
        <w:t>של דבר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היום במורשה </w:t>
      </w:r>
      <w:bookmarkStart w:id="1297" w:name="_ETM_Q1_1531354"/>
      <w:bookmarkEnd w:id="1297"/>
      <w:r>
        <w:rPr>
          <w:rtl w:val="true"/>
        </w:rPr>
        <w:t>להיתר שזה אדריכלים</w:t>
      </w:r>
      <w:r>
        <w:rPr>
          <w:rtl w:val="true"/>
        </w:rPr>
        <w:t xml:space="preserve">, </w:t>
      </w:r>
      <w:r>
        <w:rPr>
          <w:rtl w:val="true"/>
        </w:rPr>
        <w:t>אדם שעושה</w:t>
      </w:r>
      <w:bookmarkStart w:id="1298" w:name="_ETM_Q1_1535352"/>
      <w:bookmarkEnd w:id="1298"/>
      <w:r>
        <w:rPr>
          <w:rtl w:val="true"/>
        </w:rPr>
        <w:t xml:space="preserve"> דברים קטנים – בעיקר תוספות בנייה –</w:t>
      </w:r>
      <w:bookmarkStart w:id="1299" w:name="_ETM_Q1_1537851"/>
      <w:bookmarkEnd w:id="1299"/>
      <w:r>
        <w:rPr>
          <w:rtl w:val="true"/>
        </w:rPr>
        <w:t xml:space="preserve"> </w:t>
      </w:r>
      <w:bookmarkStart w:id="1300" w:name="_ETM_Q1_1529105"/>
      <w:bookmarkEnd w:id="1300"/>
      <w:r>
        <w:rPr>
          <w:rtl w:val="true"/>
        </w:rPr>
        <w:t xml:space="preserve">לא ייקח </w:t>
      </w:r>
      <w:bookmarkStart w:id="1301" w:name="_ETM_Q1_1537853"/>
      <w:bookmarkEnd w:id="1301"/>
      <w:r>
        <w:rPr>
          <w:rtl w:val="true"/>
        </w:rPr>
        <w:t>מורשה להיתר כי עלות של אדריכל כזה היא יקרה מאוד</w:t>
      </w:r>
      <w:r>
        <w:rPr>
          <w:rtl w:val="true"/>
        </w:rPr>
        <w:t xml:space="preserve">. </w:t>
      </w:r>
      <w:r>
        <w:rPr>
          <w:rtl w:val="true"/>
        </w:rPr>
        <w:t xml:space="preserve">אבל ברגע שנכניס </w:t>
      </w:r>
      <w:bookmarkStart w:id="1302" w:name="_ETM_Q1_1541101"/>
      <w:bookmarkEnd w:id="1302"/>
      <w:r>
        <w:rPr>
          <w:rtl w:val="true"/>
        </w:rPr>
        <w:t xml:space="preserve">גם </w:t>
      </w:r>
      <w:bookmarkStart w:id="1303" w:name="_ETM_Q1_1545101"/>
      <w:bookmarkEnd w:id="1303"/>
      <w:r>
        <w:rPr>
          <w:rtl w:val="true"/>
        </w:rPr>
        <w:t>את ההנדסאים למורשה להיתר נוכל לייצר מסלול פשוט יותר למי ש</w:t>
      </w:r>
      <w:bookmarkStart w:id="1304" w:name="_ETM_Q1_1551103"/>
      <w:bookmarkEnd w:id="1304"/>
      <w:r>
        <w:rPr>
          <w:rtl w:val="true"/>
        </w:rPr>
        <w:t>מבקש תוספות בנייה</w:t>
      </w:r>
      <w:bookmarkStart w:id="1305" w:name="_ETM_Q1_1553351"/>
      <w:bookmarkEnd w:id="1305"/>
      <w:r>
        <w:rPr>
          <w:rtl w:val="true"/>
        </w:rPr>
        <w:t xml:space="preserve">. </w:t>
      </w:r>
      <w:r>
        <w:rPr>
          <w:rtl w:val="true"/>
        </w:rPr>
        <w:t xml:space="preserve">לא יהיה צורך להגיע לוועדה </w:t>
      </w:r>
      <w:bookmarkStart w:id="1306" w:name="_ETM_Q1_1547854"/>
      <w:bookmarkEnd w:id="1306"/>
      <w:r>
        <w:rPr>
          <w:rtl w:val="true"/>
        </w:rPr>
        <w:t xml:space="preserve">המקומית והוא יעשה זאת על ידי הנדסאי מורשה להיתר </w:t>
      </w:r>
      <w:bookmarkStart w:id="1307" w:name="_ETM_Q1_1557851"/>
      <w:bookmarkEnd w:id="1307"/>
      <w:r>
        <w:rPr>
          <w:rtl w:val="true"/>
        </w:rPr>
        <w:t>ויסיים זאת ב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.</w:t>
      </w:r>
      <w:bookmarkStart w:id="1308" w:name="_ETM_Q1_1559854"/>
      <w:bookmarkEnd w:id="1308"/>
    </w:p>
    <w:p>
      <w:pPr>
        <w:pStyle w:val="Normal"/>
        <w:ind w:hanging="0"/>
        <w:rPr/>
      </w:pPr>
      <w:r>
        <w:rPr>
          <w:rtl w:val="true"/>
        </w:rPr>
      </w:r>
      <w:bookmarkStart w:id="1309" w:name="_ETM_Q1_1561102"/>
      <w:bookmarkStart w:id="1310" w:name="_ETM_Q1_1554601"/>
      <w:bookmarkStart w:id="1311" w:name="_ETM_Q1_1553601"/>
      <w:bookmarkStart w:id="1312" w:name="_ETM_Q1_1553352"/>
      <w:bookmarkStart w:id="1313" w:name="_ETM_Q1_1561102"/>
      <w:bookmarkStart w:id="1314" w:name="_ETM_Q1_1554601"/>
      <w:bookmarkStart w:id="1315" w:name="_ETM_Q1_1553601"/>
      <w:bookmarkStart w:id="1316" w:name="_ETM_Q1_1553352"/>
      <w:bookmarkEnd w:id="1313"/>
      <w:bookmarkEnd w:id="1314"/>
      <w:bookmarkEnd w:id="1315"/>
      <w:bookmarkEnd w:id="1316"/>
    </w:p>
    <w:p>
      <w:pPr>
        <w:pStyle w:val="Style14"/>
        <w:keepNext w:val="true"/>
        <w:rPr/>
      </w:pPr>
      <w:bookmarkStart w:id="1317" w:name="ET_speaker_תומר_רוזנר_1022"/>
      <w:bookmarkStart w:id="1318" w:name="_ETM_Q1_1559602"/>
      <w:bookmarkStart w:id="1319" w:name="_ETM_Q1_1561350"/>
      <w:bookmarkEnd w:id="1318"/>
      <w:bookmarkEnd w:id="13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" w:name="_ETM_Q1_1561853"/>
      <w:bookmarkEnd w:id="1320"/>
      <w:r>
        <w:rPr>
          <w:rtl w:val="true"/>
        </w:rPr>
        <w:t>אם הוא לא רוצה הקלות</w:t>
      </w:r>
      <w:r>
        <w:rPr>
          <w:rtl w:val="true"/>
        </w:rPr>
        <w:t xml:space="preserve">. </w:t>
      </w:r>
      <w:r>
        <w:rPr>
          <w:rtl w:val="true"/>
        </w:rPr>
        <w:t>אם הוא רוצה הקלות הוא ילך לוועדה המקומית</w:t>
      </w:r>
      <w:r>
        <w:rPr>
          <w:rtl w:val="true"/>
        </w:rPr>
        <w:t>.</w:t>
      </w:r>
      <w:bookmarkStart w:id="1321" w:name="_ETM_Q1_1561100"/>
      <w:bookmarkEnd w:id="1321"/>
    </w:p>
    <w:p>
      <w:pPr>
        <w:pStyle w:val="Normal"/>
        <w:rPr/>
      </w:pPr>
      <w:r>
        <w:rPr>
          <w:rtl w:val="true"/>
        </w:rPr>
      </w:r>
      <w:bookmarkStart w:id="1322" w:name="_ETM_Q1_1563102"/>
      <w:bookmarkStart w:id="1323" w:name="_ETM_Q1_1561602"/>
      <w:bookmarkStart w:id="1324" w:name="_ETM_Q1_1563102"/>
      <w:bookmarkStart w:id="1325" w:name="_ETM_Q1_1561602"/>
      <w:bookmarkEnd w:id="1324"/>
      <w:bookmarkEnd w:id="1325"/>
    </w:p>
    <w:p>
      <w:pPr>
        <w:pStyle w:val="Style35"/>
        <w:keepNext w:val="true"/>
        <w:rPr/>
      </w:pPr>
      <w:bookmarkStart w:id="1326" w:name="ET_guest_79410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1563350"/>
      <w:bookmarkEnd w:id="1327"/>
      <w:r>
        <w:rPr>
          <w:rtl w:val="true"/>
        </w:rPr>
        <w:t>ברגע שנאפשר את ההקלות</w:t>
      </w:r>
      <w:bookmarkStart w:id="1328" w:name="_ETM_Q1_1567352"/>
      <w:bookmarkEnd w:id="1328"/>
      <w:r>
        <w:rPr>
          <w:rtl w:val="true"/>
        </w:rPr>
        <w:t xml:space="preserve"> לא יהיה </w:t>
      </w:r>
      <w:bookmarkStart w:id="1329" w:name="_ETM_Q1_1557850"/>
      <w:bookmarkEnd w:id="1329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בל אם נבוא ונאמר שב</w:t>
      </w:r>
      <w:bookmarkStart w:id="1330" w:name="_ETM_Q1_1563852"/>
      <w:bookmarkStart w:id="1331" w:name="_ETM_Q1_1573351"/>
      <w:bookmarkEnd w:id="1330"/>
      <w:bookmarkEnd w:id="1331"/>
      <w:r>
        <w:rPr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>שנתיים הקרובות ילכו הוועדות המקומיות ויסדירו את ההקלות ג</w:t>
      </w:r>
      <w:bookmarkStart w:id="1332" w:name="_ETM_Q1_1577853"/>
      <w:bookmarkEnd w:id="1332"/>
      <w:r>
        <w:rPr>
          <w:rtl w:val="true"/>
        </w:rPr>
        <w:t>ם בתוספות הבנייה ואפשר להסדיר את זה</w:t>
      </w:r>
      <w:bookmarkStart w:id="1333" w:name="_ETM_Q1_1580352"/>
      <w:bookmarkEnd w:id="1333"/>
      <w:r>
        <w:rPr>
          <w:rtl w:val="true"/>
        </w:rPr>
        <w:t xml:space="preserve">. </w:t>
      </w:r>
      <w:bookmarkStart w:id="1334" w:name="_ETM_Q1_1570352"/>
      <w:bookmarkEnd w:id="1334"/>
      <w:r>
        <w:rPr>
          <w:rtl w:val="true"/>
        </w:rPr>
        <w:t xml:space="preserve">נכון שאי אפשר היה להסדיר את זה בלחץ </w:t>
      </w:r>
      <w:bookmarkStart w:id="1335" w:name="_ETM_Q1_1577105"/>
      <w:bookmarkEnd w:id="1335"/>
      <w:r>
        <w:rPr>
          <w:rtl w:val="true"/>
        </w:rPr>
        <w:t xml:space="preserve">זמנים שבו הזמן </w:t>
      </w:r>
      <w:bookmarkStart w:id="1336" w:name="_ETM_Q1_1584353"/>
      <w:bookmarkEnd w:id="1336"/>
      <w:r>
        <w:rPr>
          <w:rtl w:val="true"/>
        </w:rPr>
        <w:t>מסתכם</w:t>
      </w:r>
      <w:r>
        <w:rPr>
          <w:rtl w:val="true"/>
        </w:rPr>
        <w:t xml:space="preserve">, </w:t>
      </w:r>
      <w:r>
        <w:rPr>
          <w:rtl w:val="true"/>
        </w:rPr>
        <w:t xml:space="preserve">אבל יש זמן של </w:t>
      </w:r>
      <w:bookmarkStart w:id="1337" w:name="_ETM_Q1_1577101"/>
      <w:bookmarkEnd w:id="1337"/>
      <w:r>
        <w:rPr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>שנתיים שבו יוכלו לקחת את אותן</w:t>
      </w:r>
      <w:bookmarkStart w:id="1338" w:name="_ETM_Q1_1588101"/>
      <w:bookmarkEnd w:id="1338"/>
      <w:r>
        <w:rPr>
          <w:rtl w:val="true"/>
        </w:rPr>
        <w:t xml:space="preserve"> ההקלות ולהסדירן בתכניות</w:t>
      </w:r>
      <w:r>
        <w:rPr>
          <w:rtl w:val="true"/>
        </w:rPr>
        <w:t xml:space="preserve">, </w:t>
      </w:r>
      <w:bookmarkStart w:id="1339" w:name="_ETM_Q1_1589852"/>
      <w:bookmarkEnd w:id="1339"/>
      <w:r>
        <w:rPr>
          <w:rtl w:val="true"/>
        </w:rPr>
        <w:t xml:space="preserve">נעשה שירות גדול יותר </w:t>
      </w:r>
      <w:bookmarkStart w:id="1340" w:name="_ETM_Q1_1588605"/>
      <w:bookmarkEnd w:id="1340"/>
      <w:r>
        <w:rPr>
          <w:rtl w:val="true"/>
        </w:rPr>
        <w:t xml:space="preserve">על </w:t>
      </w:r>
      <w:bookmarkStart w:id="1341" w:name="_ETM_Q1_1591354"/>
      <w:bookmarkEnd w:id="1341"/>
      <w:r>
        <w:rPr>
          <w:rtl w:val="true"/>
        </w:rPr>
        <w:t>ידי כך שבסופו של דבר נסדי</w:t>
      </w:r>
      <w:bookmarkStart w:id="1342" w:name="_ETM_Q1_1594854"/>
      <w:bookmarkEnd w:id="1342"/>
      <w:r>
        <w:rPr>
          <w:rtl w:val="true"/>
        </w:rPr>
        <w:t>ר את ההק</w:t>
      </w:r>
      <w:bookmarkStart w:id="1343" w:name="_ETM_Q1_1586605"/>
      <w:bookmarkEnd w:id="1343"/>
      <w:r>
        <w:rPr>
          <w:rtl w:val="true"/>
        </w:rPr>
        <w:t xml:space="preserve">לות בתוך תכניות גם בתוספות בנייה ונאפשר מהם להנות </w:t>
      </w:r>
      <w:bookmarkStart w:id="1344" w:name="_ETM_Q1_1599103"/>
      <w:bookmarkEnd w:id="1344"/>
      <w:r>
        <w:rPr>
          <w:rtl w:val="true"/>
        </w:rPr>
        <w:t>מכל המהלכים</w:t>
      </w:r>
      <w:bookmarkStart w:id="1345" w:name="_ETM_Q1_1601352"/>
      <w:bookmarkEnd w:id="1345"/>
      <w:r>
        <w:rPr>
          <w:rtl w:val="true"/>
        </w:rPr>
        <w:t xml:space="preserve"> החשובים שאנו מבצעים עכשיו במינהל התכ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6" w:name="_ETM_Q1_1592104"/>
      <w:bookmarkStart w:id="1347" w:name="_ETM_Q1_1591352"/>
      <w:bookmarkStart w:id="1348" w:name="_ETM_Q1_1592104"/>
      <w:bookmarkStart w:id="1349" w:name="_ETM_Q1_1591352"/>
      <w:bookmarkEnd w:id="1348"/>
      <w:bookmarkEnd w:id="1349"/>
    </w:p>
    <w:p>
      <w:pPr>
        <w:pStyle w:val="Style31"/>
        <w:keepNext w:val="true"/>
        <w:rPr/>
      </w:pPr>
      <w:bookmarkStart w:id="1350" w:name="ET_yo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1592601"/>
      <w:bookmarkStart w:id="1352" w:name="_ETM_Q1_1592355"/>
      <w:bookmarkEnd w:id="1351"/>
      <w:bookmarkEnd w:id="1352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353" w:name="_ETM_Q1_1593603"/>
      <w:bookmarkEnd w:id="1353"/>
      <w:r>
        <w:rPr>
          <w:rtl w:val="true"/>
        </w:rPr>
        <w:t xml:space="preserve">אני עושה הפסקה מתודית </w:t>
      </w:r>
      <w:bookmarkStart w:id="1354" w:name="_ETM_Q1_1609101"/>
      <w:bookmarkEnd w:id="1354"/>
      <w:r>
        <w:rPr>
          <w:rtl w:val="true"/>
        </w:rPr>
        <w:t>קטנה ו</w:t>
      </w:r>
      <w:bookmarkStart w:id="1355" w:name="_ETM_Q1_1673355"/>
      <w:bookmarkEnd w:id="1355"/>
      <w:r>
        <w:rPr>
          <w:rtl w:val="true"/>
        </w:rPr>
        <w:t>מקדם בברכה את ליאור</w:t>
      </w:r>
      <w:r>
        <w:rPr>
          <w:rtl w:val="true"/>
        </w:rPr>
        <w:t xml:space="preserve">, </w:t>
      </w:r>
      <w:r>
        <w:rPr>
          <w:rtl w:val="true"/>
        </w:rPr>
        <w:t xml:space="preserve">המתמחה </w:t>
      </w:r>
      <w:bookmarkStart w:id="1356" w:name="_ETM_Q1_1612852"/>
      <w:bookmarkEnd w:id="1356"/>
      <w:r>
        <w:rPr>
          <w:rtl w:val="true"/>
        </w:rPr>
        <w:t>החדשה של הייעוץ המשפטי</w:t>
      </w:r>
      <w:r>
        <w:rPr>
          <w:rtl w:val="true"/>
        </w:rPr>
        <w:t>.</w:t>
      </w:r>
      <w:bookmarkStart w:id="1357" w:name="_ETM_Q1_1606851"/>
      <w:bookmarkEnd w:id="1357"/>
      <w:r>
        <w:rPr>
          <w:rtl w:val="true"/>
        </w:rPr>
        <w:t xml:space="preserve"> </w:t>
      </w:r>
      <w:r>
        <w:rPr>
          <w:rtl w:val="true"/>
        </w:rPr>
        <w:t>שיהיה לך בהצלחה</w:t>
      </w:r>
      <w:r>
        <w:rPr>
          <w:rtl w:val="true"/>
        </w:rPr>
        <w:t xml:space="preserve">. </w:t>
      </w:r>
      <w:r>
        <w:rPr>
          <w:rtl w:val="true"/>
        </w:rPr>
        <w:t xml:space="preserve">הגעת למקום הכי </w:t>
      </w:r>
      <w:bookmarkStart w:id="1358" w:name="_ETM_Q1_1619103"/>
      <w:bookmarkEnd w:id="1358"/>
      <w:r>
        <w:rPr>
          <w:rtl w:val="true"/>
        </w:rPr>
        <w:t>טוב ש</w:t>
      </w:r>
      <w:bookmarkStart w:id="1359" w:name="_ETM_Q1_1609354"/>
      <w:bookmarkEnd w:id="1359"/>
      <w:r>
        <w:rPr>
          <w:rtl w:val="true"/>
        </w:rPr>
        <w:t>אפשר להתמחות בו למרות יושב</w:t>
      </w:r>
      <w:r>
        <w:rPr>
          <w:rtl w:val="true"/>
        </w:rPr>
        <w:t>-</w:t>
      </w:r>
      <w:r>
        <w:rPr>
          <w:rtl w:val="true"/>
        </w:rPr>
        <w:t>הראש הלא מי יודע מ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360" w:name="_ETM_Q1_1620355"/>
      <w:bookmarkEnd w:id="1360"/>
      <w:r>
        <w:rPr>
          <w:rtl w:val="true"/>
        </w:rPr>
        <w:t>בל הם יכפרו על כך</w:t>
      </w:r>
      <w:r>
        <w:rPr>
          <w:rtl w:val="true"/>
        </w:rPr>
        <w:t xml:space="preserve">. </w:t>
      </w:r>
      <w:r>
        <w:rPr>
          <w:rtl w:val="true"/>
        </w:rPr>
        <w:t xml:space="preserve">שיהיה לך </w:t>
      </w:r>
      <w:bookmarkStart w:id="1361" w:name="_ETM_Q1_1624854"/>
      <w:bookmarkEnd w:id="1361"/>
      <w:r>
        <w:rPr>
          <w:rtl w:val="true"/>
        </w:rPr>
        <w:t xml:space="preserve">בהצלחה בהמשך </w:t>
      </w:r>
      <w:bookmarkStart w:id="1362" w:name="_ETM_Q1_1617101"/>
      <w:bookmarkEnd w:id="1362"/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נפרדנו מאביב שליווה אותנו וא</w:t>
      </w:r>
      <w:bookmarkStart w:id="1363" w:name="_ETM_Q1_1631854"/>
      <w:bookmarkEnd w:id="1363"/>
      <w:r>
        <w:rPr>
          <w:rtl w:val="true"/>
        </w:rPr>
        <w:t>ני חושב שהוא יצא עם הרבה צידה לדרך</w:t>
      </w:r>
      <w:r>
        <w:rPr>
          <w:rtl w:val="true"/>
        </w:rPr>
        <w:t>.</w:t>
      </w:r>
      <w:bookmarkStart w:id="1364" w:name="_ETM_Q1_1636350"/>
      <w:bookmarkStart w:id="1365" w:name="_ETM_Q1_1629352"/>
      <w:bookmarkStart w:id="1366" w:name="_ETM_Q1_1633852"/>
      <w:bookmarkEnd w:id="1364"/>
      <w:bookmarkEnd w:id="1365"/>
      <w:bookmarkEnd w:id="1366"/>
      <w:r>
        <w:rPr>
          <w:rtl w:val="true"/>
        </w:rPr>
        <w:t xml:space="preserve"> </w:t>
      </w:r>
      <w:bookmarkStart w:id="1367" w:name="_ETM_Q1_1639105"/>
      <w:bookmarkEnd w:id="13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8" w:name="_ETM_Q1_1638853"/>
      <w:bookmarkEnd w:id="1368"/>
      <w:r>
        <w:rPr>
          <w:rtl w:val="true"/>
        </w:rPr>
        <w:t>ארצה לשמוע את השולחן בשתי הנושאים הללו ולאחר מכן נע</w:t>
      </w:r>
      <w:bookmarkStart w:id="1369" w:name="_ETM_Q1_1650350"/>
      <w:bookmarkStart w:id="1370" w:name="_ETM_Q1_1648603"/>
      <w:bookmarkEnd w:id="1369"/>
      <w:bookmarkEnd w:id="1370"/>
      <w:r>
        <w:rPr>
          <w:rtl w:val="true"/>
        </w:rPr>
        <w:t xml:space="preserve">לה נושאים נוספים </w:t>
      </w:r>
      <w:bookmarkStart w:id="1371" w:name="_ETM_Q1_1643851"/>
      <w:bookmarkEnd w:id="1371"/>
      <w:r>
        <w:rPr>
          <w:rtl w:val="true"/>
        </w:rPr>
        <w:t>שנרצה לעלות</w:t>
      </w:r>
      <w:r>
        <w:rPr>
          <w:rtl w:val="true"/>
        </w:rPr>
        <w:t xml:space="preserve">. </w:t>
      </w:r>
      <w:r>
        <w:rPr>
          <w:rtl w:val="true"/>
        </w:rPr>
        <w:t xml:space="preserve">אני עדיין אומר </w:t>
      </w:r>
      <w:bookmarkStart w:id="1372" w:name="_ETM_Q1_1653104"/>
      <w:bookmarkEnd w:id="1372"/>
      <w:r>
        <w:rPr>
          <w:rtl w:val="true"/>
        </w:rPr>
        <w:t>את מה שאני חושב</w:t>
      </w:r>
      <w:bookmarkStart w:id="1373" w:name="_ETM_Q1_1662102"/>
      <w:bookmarkStart w:id="1374" w:name="_ETM_Q1_1650600"/>
      <w:bookmarkStart w:id="1375" w:name="_ETM_Q1_1657850"/>
      <w:bookmarkEnd w:id="1373"/>
      <w:bookmarkEnd w:id="1374"/>
      <w:bookmarkEnd w:id="1375"/>
      <w:r>
        <w:rPr>
          <w:rtl w:val="true"/>
        </w:rPr>
        <w:t xml:space="preserve">. </w:t>
      </w:r>
      <w:r>
        <w:rPr>
          <w:rtl w:val="true"/>
        </w:rPr>
        <w:t>נשמע את האנשים</w:t>
      </w:r>
      <w:r>
        <w:rPr>
          <w:rtl w:val="true"/>
        </w:rPr>
        <w:t xml:space="preserve">. </w:t>
      </w:r>
      <w:bookmarkStart w:id="1376" w:name="_ETM_Q1_1666604"/>
      <w:bookmarkEnd w:id="1376"/>
      <w:r>
        <w:rPr>
          <w:rtl w:val="true"/>
        </w:rPr>
        <w:t>כן אציע למינהל התכנון לחשוב ו</w:t>
      </w:r>
      <w:bookmarkStart w:id="1377" w:name="_ETM_Q1_1672852"/>
      <w:bookmarkEnd w:id="1377"/>
      <w:r>
        <w:rPr>
          <w:rtl w:val="true"/>
        </w:rPr>
        <w:t>אסביר את הרציונל מבחינתי</w:t>
      </w:r>
      <w:r>
        <w:rPr>
          <w:rtl w:val="true"/>
        </w:rPr>
        <w:t xml:space="preserve">, </w:t>
      </w:r>
      <w:r>
        <w:rPr>
          <w:rtl w:val="true"/>
        </w:rPr>
        <w:t>אני חושב של ההקלות</w:t>
      </w:r>
      <w:bookmarkStart w:id="1378" w:name="_ETM_Q1_1677851"/>
      <w:bookmarkEnd w:id="1378"/>
      <w:r>
        <w:rPr>
          <w:rtl w:val="true"/>
        </w:rPr>
        <w:t xml:space="preserve"> שציינת </w:t>
      </w:r>
      <w:bookmarkStart w:id="1379" w:name="_ETM_Q1_1677603"/>
      <w:bookmarkEnd w:id="1379"/>
      <w:r>
        <w:rPr>
          <w:rtl w:val="true"/>
        </w:rPr>
        <w:t>שאפשר יהיה הנדסאים</w:t>
      </w:r>
      <w:r>
        <w:rPr>
          <w:rtl w:val="true"/>
        </w:rPr>
        <w:t xml:space="preserve">, </w:t>
      </w:r>
      <w:bookmarkStart w:id="1380" w:name="_ETM_Q1_1667603"/>
      <w:bookmarkEnd w:id="1380"/>
      <w:r>
        <w:rPr>
          <w:rtl w:val="true"/>
        </w:rPr>
        <w:t>הן תמיד יהיו אפשריות אם הם ירצו ומי שירצה את הה</w:t>
      </w:r>
      <w:bookmarkStart w:id="1381" w:name="_ETM_Q1_1683605"/>
      <w:bookmarkEnd w:id="1381"/>
      <w:r>
        <w:rPr>
          <w:rtl w:val="true"/>
        </w:rPr>
        <w:t>קלות הישנות</w:t>
      </w:r>
      <w:bookmarkStart w:id="1382" w:name="_ETM_Q1_1694601"/>
      <w:bookmarkStart w:id="1383" w:name="_ETM_Q1_1675352"/>
      <w:bookmarkEnd w:id="1382"/>
      <w:bookmarkEnd w:id="1383"/>
      <w:r>
        <w:rPr>
          <w:rtl w:val="true"/>
        </w:rPr>
        <w:t xml:space="preserve"> כי צריך להבין</w:t>
      </w:r>
      <w:bookmarkStart w:id="1384" w:name="_ETM_Q1_1687600"/>
      <w:bookmarkStart w:id="1385" w:name="_ETM_Q1_1682102"/>
      <w:bookmarkEnd w:id="1384"/>
      <w:bookmarkEnd w:id="1385"/>
      <w:r>
        <w:rPr>
          <w:rtl w:val="true"/>
        </w:rPr>
        <w:t xml:space="preserve"> שלא כל הערים מתחדשות ב</w:t>
      </w:r>
      <w:bookmarkStart w:id="1386" w:name="_ETM_Q1_1681353"/>
      <w:bookmarkEnd w:id="1386"/>
      <w:r>
        <w:rPr>
          <w:rtl w:val="true"/>
        </w:rPr>
        <w:t>אופן מלא</w:t>
      </w:r>
      <w:r>
        <w:rPr>
          <w:rtl w:val="true"/>
        </w:rPr>
        <w:t xml:space="preserve">, </w:t>
      </w:r>
      <w:bookmarkStart w:id="1387" w:name="_ETM_Q1_1690352"/>
      <w:bookmarkEnd w:id="1387"/>
      <w:r>
        <w:rPr>
          <w:rtl w:val="true"/>
        </w:rPr>
        <w:t>לא כולן יודעות לעשות</w:t>
      </w:r>
      <w:bookmarkStart w:id="1388" w:name="_ETM_Q1_1687101"/>
      <w:bookmarkEnd w:id="1388"/>
      <w:r>
        <w:rPr>
          <w:rtl w:val="true"/>
        </w:rPr>
        <w:t xml:space="preserve"> פינוי בינוי מלא</w:t>
      </w:r>
      <w:r>
        <w:rPr>
          <w:rtl w:val="true"/>
        </w:rPr>
        <w:t xml:space="preserve">, </w:t>
      </w:r>
      <w:bookmarkStart w:id="1389" w:name="_ETM_Q1_1693106"/>
      <w:bookmarkEnd w:id="1389"/>
      <w:r>
        <w:rPr>
          <w:rtl w:val="true"/>
        </w:rPr>
        <w:t>לא כולן יכולות ל</w:t>
      </w:r>
      <w:bookmarkStart w:id="1390" w:name="_ETM_Q1_1686601"/>
      <w:bookmarkEnd w:id="1390"/>
      <w:r>
        <w:rPr>
          <w:rtl w:val="true"/>
        </w:rPr>
        <w:t>עשות תכניות כוללניות בצורה מלאה</w:t>
      </w:r>
      <w:r>
        <w:rPr>
          <w:rtl w:val="true"/>
        </w:rPr>
        <w:t xml:space="preserve">, </w:t>
      </w:r>
      <w:r>
        <w:rPr>
          <w:rtl w:val="true"/>
        </w:rPr>
        <w:t>יש דברים שלוקחים את ה</w:t>
      </w:r>
      <w:bookmarkStart w:id="1391" w:name="_ETM_Q1_1697853"/>
      <w:bookmarkEnd w:id="1391"/>
      <w:r>
        <w:rPr>
          <w:rtl w:val="true"/>
        </w:rPr>
        <w:t>זמן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2" w:name="_ETM_Q1_1705101"/>
      <w:bookmarkStart w:id="1393" w:name="_ETM_Q1_1705101"/>
      <w:bookmarkEnd w:id="1393"/>
    </w:p>
    <w:p>
      <w:pPr>
        <w:pStyle w:val="Normal"/>
        <w:rPr/>
      </w:pPr>
      <w:bookmarkStart w:id="1394" w:name="_ETM_Q1_1705351"/>
      <w:bookmarkEnd w:id="1394"/>
      <w:r>
        <w:rPr>
          <w:rtl w:val="true"/>
        </w:rPr>
        <w:t xml:space="preserve">יש אנשים משפרי דיור שמרשים לעצמם לקנות דירה </w:t>
      </w:r>
      <w:bookmarkStart w:id="1395" w:name="_ETM_Q1_1694102"/>
      <w:bookmarkEnd w:id="1395"/>
      <w:r>
        <w:rPr>
          <w:rtl w:val="true"/>
        </w:rPr>
        <w:t xml:space="preserve">חדשה ויש משפרי דיור </w:t>
      </w:r>
      <w:bookmarkStart w:id="1396" w:name="_ETM_Q1_1672850"/>
      <w:bookmarkStart w:id="1397" w:name="_ETM_Q1_1696602"/>
      <w:bookmarkEnd w:id="1396"/>
      <w:bookmarkEnd w:id="1397"/>
      <w:r>
        <w:rPr>
          <w:rtl w:val="true"/>
        </w:rPr>
        <w:t xml:space="preserve">שמשפרים את הבתים שהם גרים בהם ושם </w:t>
      </w:r>
      <w:bookmarkStart w:id="1398" w:name="_ETM_Q1_1709851"/>
      <w:bookmarkEnd w:id="1398"/>
      <w:r>
        <w:rPr>
          <w:rtl w:val="true"/>
        </w:rPr>
        <w:t xml:space="preserve">לדעתי צריך להעניק סמכויות </w:t>
      </w:r>
      <w:bookmarkStart w:id="1399" w:name="_ETM_Q1_1708601"/>
      <w:bookmarkEnd w:id="1399"/>
      <w:r>
        <w:rPr>
          <w:rtl w:val="true"/>
        </w:rPr>
        <w:t>לרשויות המקומיות גם מעבר לנושא ההקלות</w:t>
      </w:r>
      <w:r>
        <w:rPr>
          <w:rtl w:val="true"/>
        </w:rPr>
        <w:t xml:space="preserve">, </w:t>
      </w:r>
      <w:bookmarkStart w:id="1400" w:name="_ETM_Q1_1720101"/>
      <w:bookmarkEnd w:id="1400"/>
      <w:r>
        <w:rPr>
          <w:rtl w:val="true"/>
        </w:rPr>
        <w:t xml:space="preserve">אולי </w:t>
      </w:r>
      <w:bookmarkStart w:id="1401" w:name="_ETM_Q1_1711351"/>
      <w:bookmarkEnd w:id="1401"/>
      <w:r>
        <w:rPr>
          <w:rtl w:val="true"/>
        </w:rPr>
        <w:t>גם נעלה מספר נושאים כאלו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שהתעוררתי בו היום או אתמול אלא זה </w:t>
      </w:r>
      <w:bookmarkStart w:id="1402" w:name="_ETM_Q1_1727601"/>
      <w:bookmarkStart w:id="1403" w:name="_ETM_Q1_1726851"/>
      <w:bookmarkEnd w:id="1402"/>
      <w:bookmarkEnd w:id="1403"/>
      <w:r>
        <w:rPr>
          <w:rtl w:val="true"/>
        </w:rPr>
        <w:t>לדעתי זה כל הזמן נמצא על השולחן</w:t>
      </w:r>
      <w:r>
        <w:rPr>
          <w:rtl w:val="true"/>
        </w:rPr>
        <w:t>.</w:t>
      </w:r>
      <w:bookmarkStart w:id="1404" w:name="_ETM_Q1_1729101"/>
      <w:bookmarkEnd w:id="1404"/>
    </w:p>
    <w:p>
      <w:pPr>
        <w:pStyle w:val="Normal"/>
        <w:rPr/>
      </w:pPr>
      <w:r>
        <w:rPr>
          <w:rtl w:val="true"/>
        </w:rPr>
      </w:r>
      <w:bookmarkStart w:id="1405" w:name="_ETM_Q1_1720600"/>
      <w:bookmarkStart w:id="1406" w:name="_ETM_Q1_1720102"/>
      <w:bookmarkStart w:id="1407" w:name="_ETM_Q1_1720600"/>
      <w:bookmarkStart w:id="1408" w:name="_ETM_Q1_1720102"/>
      <w:bookmarkEnd w:id="1407"/>
      <w:bookmarkEnd w:id="1408"/>
    </w:p>
    <w:p>
      <w:pPr>
        <w:pStyle w:val="Style35"/>
        <w:keepNext w:val="true"/>
        <w:rPr/>
      </w:pPr>
      <w:bookmarkStart w:id="1409" w:name="ET_guest_79410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0" w:name="_ETM_Q1_1721101"/>
      <w:bookmarkEnd w:id="1410"/>
      <w:r>
        <w:rPr>
          <w:rtl w:val="true"/>
        </w:rPr>
        <w:t xml:space="preserve">יש לך </w:t>
      </w:r>
      <w:bookmarkStart w:id="1411" w:name="_ETM_Q1_1721851"/>
      <w:bookmarkEnd w:id="1411"/>
      <w:r>
        <w:rPr>
          <w:rtl w:val="true"/>
        </w:rPr>
        <w:t>הצעת חוק כ</w:t>
      </w:r>
      <w:bookmarkStart w:id="1412" w:name="_ETM_Q1_1731102"/>
      <w:bookmarkEnd w:id="1412"/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" w:name="_ETM_Q1_1723852"/>
      <w:bookmarkStart w:id="1414" w:name="_ETM_Q1_1723102"/>
      <w:bookmarkStart w:id="1415" w:name="_ETM_Q1_1723852"/>
      <w:bookmarkStart w:id="1416" w:name="_ETM_Q1_1723102"/>
      <w:bookmarkEnd w:id="1415"/>
      <w:bookmarkEnd w:id="1416"/>
    </w:p>
    <w:p>
      <w:pPr>
        <w:pStyle w:val="Style31"/>
        <w:keepNext w:val="true"/>
        <w:rPr/>
      </w:pPr>
      <w:bookmarkStart w:id="1417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1724351"/>
      <w:bookmarkStart w:id="1419" w:name="_ETM_Q1_1724101"/>
      <w:bookmarkEnd w:id="1418"/>
      <w:bookmarkEnd w:id="141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לי גם הצעת חוק בעניין</w:t>
      </w:r>
      <w:r>
        <w:rPr>
          <w:rtl w:val="true"/>
        </w:rPr>
        <w:t xml:space="preserve">. </w:t>
      </w:r>
      <w:bookmarkStart w:id="1420" w:name="_ETM_Q1_1729352"/>
      <w:bookmarkStart w:id="1421" w:name="_ETM_Q1_1728601"/>
      <w:bookmarkEnd w:id="1420"/>
      <w:bookmarkEnd w:id="1421"/>
    </w:p>
    <w:p>
      <w:pPr>
        <w:pStyle w:val="Normal"/>
        <w:rPr/>
      </w:pPr>
      <w:r>
        <w:rPr>
          <w:rtl w:val="true"/>
        </w:rPr>
      </w:r>
      <w:bookmarkStart w:id="1422" w:name="_ETM_Q1_1732601"/>
      <w:bookmarkStart w:id="1423" w:name="_ETM_Q1_1730352"/>
      <w:bookmarkStart w:id="1424" w:name="_ETM_Q1_1729601"/>
      <w:bookmarkStart w:id="1425" w:name="_ETM_Q1_1732601"/>
      <w:bookmarkStart w:id="1426" w:name="_ETM_Q1_1730352"/>
      <w:bookmarkStart w:id="1427" w:name="_ETM_Q1_1729601"/>
      <w:bookmarkEnd w:id="1425"/>
      <w:bookmarkEnd w:id="1426"/>
      <w:bookmarkEnd w:id="1427"/>
    </w:p>
    <w:p>
      <w:pPr>
        <w:pStyle w:val="Style35"/>
        <w:keepNext w:val="true"/>
        <w:rPr/>
      </w:pPr>
      <w:bookmarkStart w:id="1428" w:name="ET_guest_794105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1731351"/>
      <w:bookmarkStart w:id="1430" w:name="_ETM_Q1_1731851"/>
      <w:bookmarkStart w:id="1431" w:name="_ETM_Q1_1730850"/>
      <w:bookmarkStart w:id="1432" w:name="_ETM_Q1_1733103"/>
      <w:bookmarkEnd w:id="1429"/>
      <w:bookmarkEnd w:id="1430"/>
      <w:bookmarkEnd w:id="1431"/>
      <w:bookmarkEnd w:id="1432"/>
      <w:r>
        <w:rPr>
          <w:rtl w:val="true"/>
        </w:rPr>
        <w:t>היא עדיין לא הגיעה לוועדת 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1737350"/>
      <w:bookmarkStart w:id="1434" w:name="_ETM_Q1_1736601"/>
      <w:bookmarkStart w:id="1435" w:name="_ETM_Q1_1736351"/>
      <w:bookmarkStart w:id="1436" w:name="_ETM_Q1_1737350"/>
      <w:bookmarkStart w:id="1437" w:name="_ETM_Q1_1736601"/>
      <w:bookmarkStart w:id="1438" w:name="_ETM_Q1_1736351"/>
      <w:bookmarkEnd w:id="1436"/>
      <w:bookmarkEnd w:id="1437"/>
      <w:bookmarkEnd w:id="1438"/>
    </w:p>
    <w:p>
      <w:pPr>
        <w:pStyle w:val="Style31"/>
        <w:keepNext w:val="true"/>
        <w:rPr/>
      </w:pPr>
      <w:bookmarkStart w:id="1439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1737600"/>
      <w:bookmarkEnd w:id="1440"/>
      <w:r>
        <w:rPr>
          <w:rtl w:val="true"/>
        </w:rPr>
        <w:t>אם היא תצטרך היא תגיע</w:t>
      </w:r>
      <w:r>
        <w:rPr>
          <w:rtl w:val="true"/>
        </w:rPr>
        <w:t xml:space="preserve">, </w:t>
      </w:r>
      <w:r>
        <w:rPr>
          <w:rtl w:val="true"/>
        </w:rPr>
        <w:t>אם היא לא תצטרך היא לא תגיע</w:t>
      </w:r>
      <w:r>
        <w:rPr>
          <w:rtl w:val="true"/>
        </w:rPr>
        <w:t xml:space="preserve">. </w:t>
      </w:r>
      <w:r>
        <w:rPr>
          <w:rtl w:val="true"/>
        </w:rPr>
        <w:t>אבל אני אומר דבר אחד ואומר את זה שוב</w:t>
      </w:r>
      <w:bookmarkStart w:id="1441" w:name="_ETM_Q1_1734601"/>
      <w:bookmarkEnd w:id="1441"/>
      <w:r>
        <w:rPr>
          <w:rtl w:val="true"/>
        </w:rPr>
        <w:t xml:space="preserve"> והייתי </w:t>
      </w:r>
      <w:bookmarkStart w:id="1442" w:name="_ETM_Q1_1322350"/>
      <w:bookmarkStart w:id="1443" w:name="_ETM_Q1_1320101"/>
      <w:bookmarkStart w:id="1444" w:name="_ETM_Q1_1319600"/>
      <w:bookmarkStart w:id="1445" w:name="_ETM_Q1_1318350"/>
      <w:bookmarkStart w:id="1446" w:name="_ETM_Q1_1473601"/>
      <w:bookmarkEnd w:id="1442"/>
      <w:bookmarkEnd w:id="1443"/>
      <w:bookmarkEnd w:id="1444"/>
      <w:bookmarkEnd w:id="1445"/>
      <w:bookmarkEnd w:id="1446"/>
      <w:r>
        <w:rPr>
          <w:rtl w:val="true"/>
        </w:rPr>
        <w:t>רוצה לשמוע נ</w:t>
      </w:r>
      <w:bookmarkStart w:id="1447" w:name="_ETM_Q1_1749101"/>
      <w:bookmarkEnd w:id="1447"/>
      <w:r>
        <w:rPr>
          <w:rtl w:val="true"/>
        </w:rPr>
        <w:t>ציגים מהרשויות המקומיות</w:t>
      </w:r>
      <w:r>
        <w:rPr>
          <w:rtl w:val="true"/>
        </w:rPr>
        <w:t xml:space="preserve">, </w:t>
      </w:r>
      <w:bookmarkStart w:id="1448" w:name="_ETM_Q1_1743351"/>
      <w:bookmarkEnd w:id="1448"/>
      <w:r>
        <w:rPr>
          <w:rtl w:val="true"/>
        </w:rPr>
        <w:t xml:space="preserve">האם האפשרות שניתנת היום להכליל ולעשות תכנית </w:t>
      </w:r>
      <w:bookmarkStart w:id="1449" w:name="_ETM_Q1_1760850"/>
      <w:bookmarkStart w:id="1450" w:name="_ETM_Q1_1757852"/>
      <w:bookmarkEnd w:id="1449"/>
      <w:bookmarkEnd w:id="1450"/>
      <w:r>
        <w:rPr>
          <w:rtl w:val="true"/>
        </w:rPr>
        <w:t xml:space="preserve">כוללנית </w:t>
      </w:r>
      <w:bookmarkStart w:id="1451" w:name="_ETM_Q1_1748851"/>
      <w:bookmarkEnd w:id="1451"/>
      <w:r>
        <w:rPr>
          <w:rtl w:val="true"/>
        </w:rPr>
        <w:t>לכל העיר יכולה לרדת לרזולוציות</w:t>
      </w:r>
      <w:r>
        <w:rPr>
          <w:rtl w:val="true"/>
        </w:rPr>
        <w:t>?</w:t>
      </w:r>
      <w:bookmarkStart w:id="1452" w:name="_ETM_Q1_1764851"/>
      <w:bookmarkEnd w:id="1452"/>
      <w:r>
        <w:rPr>
          <w:rtl w:val="true"/>
        </w:rPr>
        <w:t xml:space="preserve"> </w:t>
      </w:r>
      <w:bookmarkStart w:id="1453" w:name="_ETM_Q1_1755852"/>
      <w:bookmarkEnd w:id="1453"/>
    </w:p>
    <w:p>
      <w:pPr>
        <w:pStyle w:val="Normal"/>
        <w:rPr/>
      </w:pPr>
      <w:r>
        <w:rPr>
          <w:rtl w:val="true"/>
        </w:rPr>
      </w:r>
      <w:bookmarkStart w:id="1454" w:name="_ETM_Q1_1758851"/>
      <w:bookmarkStart w:id="1455" w:name="_ETM_Q1_1757351"/>
      <w:bookmarkStart w:id="1456" w:name="_ETM_Q1_1758851"/>
      <w:bookmarkStart w:id="1457" w:name="_ETM_Q1_1757351"/>
      <w:bookmarkEnd w:id="1456"/>
      <w:bookmarkEnd w:id="1457"/>
    </w:p>
    <w:p>
      <w:pPr>
        <w:pStyle w:val="Style14"/>
        <w:keepNext w:val="true"/>
        <w:rPr/>
      </w:pPr>
      <w:bookmarkStart w:id="1458" w:name="ET_speaker_תומר_רוזנ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1759101"/>
      <w:bookmarkEnd w:id="1459"/>
      <w:r>
        <w:rPr>
          <w:rtl w:val="true"/>
        </w:rPr>
        <w:t>לא כוללנית אלא 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0" w:name="_ETM_Q1_1754102"/>
      <w:bookmarkStart w:id="1461" w:name="_ETM_Q1_1763351"/>
      <w:bookmarkStart w:id="1462" w:name="_ETM_Q1_1762601"/>
      <w:bookmarkStart w:id="1463" w:name="_ETM_Q1_1754102"/>
      <w:bookmarkStart w:id="1464" w:name="_ETM_Q1_1763351"/>
      <w:bookmarkStart w:id="1465" w:name="_ETM_Q1_1762601"/>
      <w:bookmarkEnd w:id="1463"/>
      <w:bookmarkEnd w:id="1464"/>
      <w:bookmarkEnd w:id="1465"/>
    </w:p>
    <w:p>
      <w:pPr>
        <w:pStyle w:val="Style31"/>
        <w:keepNext w:val="true"/>
        <w:rPr/>
      </w:pPr>
      <w:bookmarkStart w:id="1466" w:name="ET_yor_506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1754351"/>
      <w:bookmarkEnd w:id="1467"/>
      <w:r>
        <w:rPr>
          <w:rtl w:val="true"/>
        </w:rPr>
        <w:t>לא כוללנית</w:t>
      </w:r>
      <w:r>
        <w:rPr>
          <w:rtl w:val="true"/>
        </w:rPr>
        <w:t xml:space="preserve">. </w:t>
      </w:r>
      <w:bookmarkStart w:id="1468" w:name="_ETM_Q1_1761600"/>
      <w:bookmarkEnd w:id="1468"/>
      <w:r>
        <w:rPr>
          <w:rtl w:val="true"/>
        </w:rPr>
        <w:t>האם</w:t>
      </w:r>
      <w:bookmarkStart w:id="1469" w:name="_ETM_Q1_1769601"/>
      <w:bookmarkEnd w:id="1469"/>
      <w:r>
        <w:rPr>
          <w:rtl w:val="true"/>
        </w:rPr>
        <w:t xml:space="preserve"> היא יודעת לרדת לרזולוציות</w:t>
      </w:r>
      <w:r>
        <w:rPr>
          <w:rtl w:val="true"/>
        </w:rPr>
        <w:t xml:space="preserve">? </w:t>
      </w:r>
      <w:r>
        <w:rPr>
          <w:rtl w:val="true"/>
        </w:rPr>
        <w:t>מחר כשתגיע בקשה על ב</w:t>
      </w:r>
      <w:bookmarkStart w:id="1470" w:name="_ETM_Q1_1762851"/>
      <w:bookmarkEnd w:id="1470"/>
      <w:r>
        <w:rPr>
          <w:rtl w:val="true"/>
        </w:rPr>
        <w:t xml:space="preserve">ניין קיים היא תוכל לתת את </w:t>
      </w:r>
      <w:bookmarkStart w:id="1471" w:name="_ETM_Q1_1773350"/>
      <w:bookmarkEnd w:id="1471"/>
      <w:r>
        <w:rPr>
          <w:rtl w:val="true"/>
        </w:rPr>
        <w:t>התשובות ברזולוציות האלה</w:t>
      </w:r>
      <w:r>
        <w:rPr>
          <w:rtl w:val="true"/>
        </w:rPr>
        <w:t xml:space="preserve">, </w:t>
      </w:r>
      <w:bookmarkStart w:id="1472" w:name="_ETM_Q1_1774851"/>
      <w:bookmarkEnd w:id="1472"/>
      <w:r>
        <w:rPr>
          <w:rtl w:val="true"/>
        </w:rPr>
        <w:t>כן או לא</w:t>
      </w:r>
      <w:r>
        <w:rPr>
          <w:rtl w:val="true"/>
        </w:rPr>
        <w:t xml:space="preserve">? </w:t>
      </w:r>
      <w:r>
        <w:rPr>
          <w:rtl w:val="true"/>
        </w:rPr>
        <w:t xml:space="preserve">אני יודע שזה </w:t>
      </w:r>
      <w:bookmarkStart w:id="1473" w:name="_ETM_Q1_1778101"/>
      <w:bookmarkEnd w:id="1473"/>
      <w:r>
        <w:rPr>
          <w:rtl w:val="true"/>
        </w:rPr>
        <w:t>נבחן בזמנו עוד כשהיה מדובר על הצו</w:t>
      </w:r>
      <w:bookmarkStart w:id="1474" w:name="_ETM_Q1_1772852"/>
      <w:bookmarkStart w:id="1475" w:name="_ETM_Q1_1770101"/>
      <w:bookmarkEnd w:id="1474"/>
      <w:bookmarkEnd w:id="1475"/>
      <w:r>
        <w:rPr>
          <w:rtl w:val="true"/>
        </w:rPr>
        <w:t xml:space="preserve"> אם כן או לא לעשות </w:t>
      </w:r>
      <w:bookmarkStart w:id="1476" w:name="_ETM_Q1_1783601"/>
      <w:bookmarkEnd w:id="1476"/>
      <w:r>
        <w:rPr>
          <w:rtl w:val="true"/>
        </w:rPr>
        <w:t>והדברים נבחנו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1477" w:name="_ETM_Q1_1775601"/>
      <w:bookmarkEnd w:id="1477"/>
      <w:r>
        <w:rPr>
          <w:rtl w:val="true"/>
        </w:rPr>
        <w:t xml:space="preserve">רוצה לשמוע כי מבחינת ההיגיון שלי – ואני </w:t>
      </w:r>
      <w:bookmarkStart w:id="1478" w:name="_ETM_Q1_1787350"/>
      <w:bookmarkEnd w:id="1478"/>
      <w:r>
        <w:rPr>
          <w:rtl w:val="true"/>
        </w:rPr>
        <w:t>הכי פחות מקצועי כאן מכולם</w:t>
      </w:r>
      <w:bookmarkStart w:id="1479" w:name="_ETM_Q1_1785602"/>
      <w:bookmarkEnd w:id="1479"/>
      <w:r>
        <w:rPr>
          <w:rtl w:val="true"/>
        </w:rPr>
        <w:t xml:space="preserve"> – אלו שני דברים 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0" w:name="_ETM_Q1_1799350"/>
      <w:bookmarkStart w:id="1481" w:name="_ETM_Q1_1799350"/>
      <w:bookmarkEnd w:id="1481"/>
    </w:p>
    <w:p>
      <w:pPr>
        <w:pStyle w:val="Normal"/>
        <w:rPr/>
      </w:pPr>
      <w:bookmarkStart w:id="1482" w:name="_ETM_Q1_1799600"/>
      <w:bookmarkEnd w:id="1482"/>
      <w:r>
        <w:rPr>
          <w:rtl w:val="true"/>
        </w:rPr>
        <w:t xml:space="preserve">לדעתי הרפורמה או ההחלטה הזו </w:t>
      </w:r>
      <w:bookmarkStart w:id="1483" w:name="_ETM_Q1_1797101"/>
      <w:bookmarkEnd w:id="1483"/>
      <w:r>
        <w:rPr>
          <w:rtl w:val="true"/>
        </w:rPr>
        <w:t>ומה שאתה</w:t>
      </w:r>
      <w:bookmarkStart w:id="1484" w:name="_ETM_Q1_1798851"/>
      <w:bookmarkEnd w:id="1484"/>
      <w:r>
        <w:rPr>
          <w:rtl w:val="true"/>
        </w:rPr>
        <w:t xml:space="preserve"> מקדם קדימה הם מצוינים ונכונים</w:t>
      </w:r>
      <w:bookmarkStart w:id="1485" w:name="_ETM_Q1_1801601"/>
      <w:bookmarkEnd w:id="1485"/>
      <w:r>
        <w:rPr>
          <w:rtl w:val="true"/>
        </w:rPr>
        <w:t xml:space="preserve"> א</w:t>
      </w:r>
      <w:bookmarkStart w:id="1486" w:name="_ETM_Q1_1792101"/>
      <w:bookmarkEnd w:id="1486"/>
      <w:r>
        <w:rPr>
          <w:rtl w:val="true"/>
        </w:rPr>
        <w:t>לא אם נשמע אחרת מהרשויות גם על זה</w:t>
      </w:r>
      <w:r>
        <w:rPr>
          <w:rtl w:val="true"/>
        </w:rPr>
        <w:t xml:space="preserve">. </w:t>
      </w:r>
      <w:bookmarkStart w:id="1487" w:name="_ETM_Q1_1807350"/>
      <w:bookmarkEnd w:id="1487"/>
      <w:r>
        <w:rPr>
          <w:rtl w:val="true"/>
        </w:rPr>
        <w:t xml:space="preserve">לגבי </w:t>
      </w:r>
      <w:bookmarkStart w:id="1488" w:name="_ETM_Q1_1798101"/>
      <w:bookmarkEnd w:id="1488"/>
      <w:r>
        <w:rPr>
          <w:rtl w:val="true"/>
        </w:rPr>
        <w:t xml:space="preserve">בניינים חדשים ותכניות חדשות אנחנו קובעים את גבולות </w:t>
      </w:r>
      <w:bookmarkStart w:id="1489" w:name="_ETM_Q1_1812352"/>
      <w:bookmarkEnd w:id="1489"/>
      <w:r>
        <w:rPr>
          <w:rtl w:val="true"/>
        </w:rPr>
        <w:t>הג</w:t>
      </w:r>
      <w:bookmarkStart w:id="1490" w:name="_ETM_Q1_1803850"/>
      <w:bookmarkEnd w:id="1490"/>
      <w:r>
        <w:rPr>
          <w:rtl w:val="true"/>
        </w:rPr>
        <w:t>זרה ויודעים מה אנחנו רוצ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צים </w:t>
      </w:r>
      <w:bookmarkStart w:id="1491" w:name="_ETM_Q1_1811351"/>
      <w:bookmarkEnd w:id="1491"/>
      <w:r>
        <w:rPr>
          <w:rtl w:val="true"/>
        </w:rPr>
        <w:t>שתכנית תעבור שינויים בהמשכים</w:t>
      </w:r>
      <w:bookmarkStart w:id="1492" w:name="_ETM_Q1_1818350"/>
      <w:bookmarkEnd w:id="1492"/>
      <w:r>
        <w:rPr>
          <w:rtl w:val="true"/>
        </w:rPr>
        <w:t xml:space="preserve">. </w:t>
      </w:r>
      <w:r>
        <w:rPr>
          <w:rtl w:val="true"/>
        </w:rPr>
        <w:t xml:space="preserve">לא בטוח שכל היזמים </w:t>
      </w:r>
      <w:bookmarkStart w:id="1493" w:name="_ETM_Q1_1811600"/>
      <w:bookmarkEnd w:id="1493"/>
      <w:r>
        <w:rPr>
          <w:rtl w:val="true"/>
        </w:rPr>
        <w:t>יאהבו את זה</w:t>
      </w:r>
      <w:r>
        <w:rPr>
          <w:rtl w:val="true"/>
        </w:rPr>
        <w:t xml:space="preserve">, </w:t>
      </w:r>
      <w:r>
        <w:rPr>
          <w:rtl w:val="true"/>
        </w:rPr>
        <w:t>בכלל לא בטוח</w:t>
      </w:r>
      <w:r>
        <w:rPr>
          <w:rtl w:val="true"/>
        </w:rPr>
        <w:t xml:space="preserve">, </w:t>
      </w:r>
      <w:r>
        <w:rPr>
          <w:rtl w:val="true"/>
        </w:rPr>
        <w:t>אבל יש כאן היגיון</w:t>
      </w:r>
      <w:r>
        <w:rPr>
          <w:rtl w:val="true"/>
        </w:rPr>
        <w:t xml:space="preserve">. </w:t>
      </w:r>
      <w:bookmarkStart w:id="1494" w:name="_ETM_Q1_1822351"/>
      <w:bookmarkEnd w:id="14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</w:t>
      </w:r>
      <w:bookmarkStart w:id="1495" w:name="_ETM_Q1_1823601"/>
      <w:bookmarkEnd w:id="1495"/>
      <w:r>
        <w:rPr>
          <w:rtl w:val="true"/>
        </w:rPr>
        <w:t xml:space="preserve">בי </w:t>
      </w:r>
      <w:bookmarkStart w:id="1496" w:name="_ETM_Q1_1824101"/>
      <w:bookmarkEnd w:id="1496"/>
      <w:r>
        <w:rPr>
          <w:rtl w:val="true"/>
        </w:rPr>
        <w:t>כל הקשור לשיפור בניינים קיימים ש</w:t>
      </w:r>
      <w:bookmarkStart w:id="1497" w:name="_ETM_Q1_1830850"/>
      <w:bookmarkEnd w:id="1497"/>
      <w:r>
        <w:rPr>
          <w:rtl w:val="true"/>
        </w:rPr>
        <w:t>חלקם</w:t>
      </w:r>
      <w:bookmarkStart w:id="1498" w:name="_ETM_Q1_1821350"/>
      <w:bookmarkEnd w:id="1498"/>
      <w:r>
        <w:rPr>
          <w:rtl w:val="true"/>
        </w:rPr>
        <w:t xml:space="preserve"> ישנים או באזורים שזו הדרך היחידה על מנת לשפר או</w:t>
      </w:r>
      <w:bookmarkStart w:id="1499" w:name="_ETM_Q1_1836350"/>
      <w:bookmarkEnd w:id="1499"/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דעתי זו דעתי</w:t>
      </w:r>
      <w:r>
        <w:rPr>
          <w:rtl w:val="true"/>
        </w:rPr>
        <w:t xml:space="preserve">, </w:t>
      </w:r>
      <w:r>
        <w:rPr>
          <w:rtl w:val="true"/>
        </w:rPr>
        <w:t>אבל אני תמיד שומע את כל הדברים</w:t>
      </w:r>
      <w:bookmarkStart w:id="1500" w:name="_ETM_Q1_1843100"/>
      <w:bookmarkEnd w:id="1500"/>
      <w:r>
        <w:rPr>
          <w:rtl w:val="true"/>
        </w:rPr>
        <w:t xml:space="preserve">. </w:t>
      </w:r>
      <w:bookmarkStart w:id="1501" w:name="_ETM_Q1_1845601"/>
      <w:bookmarkEnd w:id="1501"/>
      <w:r>
        <w:rPr>
          <w:rtl w:val="true"/>
        </w:rPr>
        <w:t>עוד מישהו ממשרדי הממשלה רוצה לחוות את דעתו</w:t>
      </w:r>
      <w:bookmarkStart w:id="1502" w:name="_ETM_Q1_1846102"/>
      <w:bookmarkStart w:id="1503" w:name="_ETM_Q1_1843850"/>
      <w:bookmarkEnd w:id="1502"/>
      <w:bookmarkEnd w:id="1503"/>
      <w:r>
        <w:rPr>
          <w:rtl w:val="true"/>
        </w:rPr>
        <w:t xml:space="preserve"> בסוגייה הזו</w:t>
      </w:r>
      <w:r>
        <w:rPr>
          <w:rtl w:val="true"/>
        </w:rPr>
        <w:t>?</w:t>
      </w:r>
      <w:bookmarkStart w:id="1504" w:name="_ETM_Q1_1855350"/>
      <w:bookmarkEnd w:id="150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5" w:name="ET_guest_79410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את זה בצורה ברורה</w:t>
      </w:r>
      <w:r>
        <w:rPr>
          <w:rtl w:val="true"/>
        </w:rPr>
        <w:t xml:space="preserve">, </w:t>
      </w:r>
      <w:r>
        <w:rPr>
          <w:rtl w:val="true"/>
        </w:rPr>
        <w:t>אז רק שיהיה ברור שאנחנו מתנגדים להצעה הזו בצורה 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6" w:name="_ETM_Q1_1850350"/>
      <w:bookmarkStart w:id="1507" w:name="_ETM_Q1_1850350"/>
      <w:bookmarkEnd w:id="15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1855600"/>
      <w:bookmarkStart w:id="1509" w:name="_ETM_Q1_1850600"/>
      <w:bookmarkEnd w:id="1508"/>
      <w:bookmarkEnd w:id="1509"/>
      <w:r>
        <w:rPr>
          <w:rtl w:val="true"/>
        </w:rPr>
        <w:t>אם מישהו לא הבין את זה</w:t>
      </w:r>
      <w:bookmarkStart w:id="1510" w:name="_ETM_Q1_1859353"/>
      <w:bookmarkEnd w:id="1510"/>
      <w:r>
        <w:rPr>
          <w:rtl w:val="true"/>
        </w:rPr>
        <w:t xml:space="preserve"> עד עכשיו חייב טיפו</w:t>
      </w:r>
      <w:bookmarkStart w:id="1511" w:name="_ETM_Q1_1862101"/>
      <w:bookmarkEnd w:id="1511"/>
      <w:r>
        <w:rPr>
          <w:rtl w:val="true"/>
        </w:rPr>
        <w:t>ל זרי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2" w:name="_ETM_Q1_1857601"/>
      <w:bookmarkStart w:id="1513" w:name="_ETM_Q1_1854101"/>
      <w:bookmarkStart w:id="1514" w:name="_ETM_Q1_1857601"/>
      <w:bookmarkStart w:id="1515" w:name="_ETM_Q1_1854101"/>
      <w:bookmarkEnd w:id="1514"/>
      <w:bookmarkEnd w:id="1515"/>
    </w:p>
    <w:p>
      <w:pPr>
        <w:pStyle w:val="Style35"/>
        <w:keepNext w:val="true"/>
        <w:rPr/>
      </w:pPr>
      <w:bookmarkStart w:id="1516" w:name="ET_guest_79410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1858100"/>
      <w:bookmarkEnd w:id="1517"/>
      <w:r>
        <w:rPr>
          <w:rtl w:val="true"/>
        </w:rPr>
        <w:t>שזה 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8" w:name="_ETM_Q1_1862601"/>
      <w:bookmarkStart w:id="1519" w:name="_ETM_Q1_1861851"/>
      <w:bookmarkStart w:id="1520" w:name="_ETM_Q1_1861601"/>
      <w:bookmarkStart w:id="1521" w:name="_ETM_Q1_1862601"/>
      <w:bookmarkStart w:id="1522" w:name="_ETM_Q1_1861851"/>
      <w:bookmarkStart w:id="1523" w:name="_ETM_Q1_1861601"/>
      <w:bookmarkEnd w:id="1521"/>
      <w:bookmarkEnd w:id="1522"/>
      <w:bookmarkEnd w:id="15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1863100"/>
      <w:bookmarkEnd w:id="152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>.</w:t>
      </w:r>
      <w:bookmarkStart w:id="1525" w:name="_ETM_Q1_1854352"/>
      <w:bookmarkStart w:id="1526" w:name="_ETM_Q1_1853350"/>
      <w:bookmarkStart w:id="1527" w:name="_ETM_Q1_1863350"/>
      <w:bookmarkStart w:id="1528" w:name="_ETM_Q1_1860355"/>
      <w:bookmarkStart w:id="1529" w:name="_ETM_Q1_1863851"/>
      <w:bookmarkEnd w:id="1525"/>
      <w:bookmarkEnd w:id="1526"/>
      <w:bookmarkEnd w:id="1527"/>
      <w:bookmarkEnd w:id="1528"/>
      <w:bookmarkEnd w:id="1529"/>
    </w:p>
    <w:p>
      <w:pPr>
        <w:pStyle w:val="Normal"/>
        <w:rPr/>
      </w:pPr>
      <w:r>
        <w:rPr>
          <w:rtl w:val="true"/>
        </w:rPr>
      </w:r>
      <w:bookmarkStart w:id="1530" w:name="_ETM_Q1_1860851"/>
      <w:bookmarkStart w:id="1531" w:name="_ETM_Q1_1860101"/>
      <w:bookmarkStart w:id="1532" w:name="_ETM_Q1_1860851"/>
      <w:bookmarkStart w:id="1533" w:name="_ETM_Q1_1860101"/>
      <w:bookmarkEnd w:id="1532"/>
      <w:bookmarkEnd w:id="1533"/>
    </w:p>
    <w:p>
      <w:pPr>
        <w:pStyle w:val="Style14"/>
        <w:keepNext w:val="true"/>
        <w:rPr/>
      </w:pPr>
      <w:bookmarkStart w:id="1534" w:name="ET_speaker_תומר_רוזנ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" w:name="_ETM_Q1_1861352"/>
      <w:bookmarkEnd w:id="1535"/>
      <w:r>
        <w:rPr>
          <w:rtl w:val="true"/>
        </w:rPr>
        <w:t>הממשלה יכולה לשנות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6" w:name="_ETM_Q1_1865352"/>
      <w:bookmarkStart w:id="1537" w:name="_ETM_Q1_1864601"/>
      <w:bookmarkStart w:id="1538" w:name="_ETM_Q1_1865352"/>
      <w:bookmarkStart w:id="1539" w:name="_ETM_Q1_1864601"/>
      <w:bookmarkEnd w:id="1538"/>
      <w:bookmarkEnd w:id="15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1865851"/>
      <w:bookmarkEnd w:id="1540"/>
      <w:r>
        <w:rPr>
          <w:rtl w:val="true"/>
        </w:rPr>
        <w:t>תמיד יכול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תחיל מ</w:t>
      </w:r>
      <w:bookmarkStart w:id="1541" w:name="_ETM_Q1_1872850"/>
      <w:bookmarkEnd w:id="1541"/>
      <w:r>
        <w:rPr>
          <w:rtl w:val="true"/>
        </w:rPr>
        <w:t>ימין לש</w:t>
      </w:r>
      <w:bookmarkStart w:id="1542" w:name="_ETM_Q1_1877352"/>
      <w:bookmarkEnd w:id="1542"/>
      <w:r>
        <w:rPr>
          <w:rtl w:val="true"/>
        </w:rPr>
        <w:t>מ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bookmarkStart w:id="1543" w:name="_ETM_Q1_1875101"/>
      <w:bookmarkEnd w:id="1543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בוע טוב</w:t>
      </w:r>
      <w:r>
        <w:rPr>
          <w:rtl w:val="true"/>
        </w:rPr>
        <w:t xml:space="preserve">. </w:t>
      </w:r>
      <w:r>
        <w:rPr>
          <w:rtl w:val="true"/>
        </w:rPr>
        <w:t>תומר צליח</w:t>
      </w:r>
      <w:r>
        <w:rPr>
          <w:rtl w:val="true"/>
        </w:rPr>
        <w:t xml:space="preserve">, </w:t>
      </w:r>
      <w:r>
        <w:rPr>
          <w:rtl w:val="true"/>
        </w:rPr>
        <w:t>התאחדות הקבלנים בוני הארץ</w:t>
      </w:r>
      <w:r>
        <w:rPr>
          <w:rtl w:val="true"/>
        </w:rPr>
        <w:t>.</w:t>
      </w:r>
      <w:bookmarkStart w:id="1544" w:name="_ETM_Q1_1767601"/>
      <w:bookmarkStart w:id="1545" w:name="_ETM_Q1_1879852"/>
      <w:bookmarkEnd w:id="1544"/>
      <w:bookmarkEnd w:id="1545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בשורה התחתונה אנחנו </w:t>
      </w:r>
      <w:bookmarkStart w:id="1546" w:name="_ETM_Q1_1879101"/>
      <w:bookmarkEnd w:id="1546"/>
      <w:r>
        <w:rPr>
          <w:rtl w:val="true"/>
        </w:rPr>
        <w:t xml:space="preserve">בעד שני התיקונים המוצעים עם דגל אדום שנניף </w:t>
      </w:r>
      <w:bookmarkStart w:id="1547" w:name="_ETM_Q1_1893855"/>
      <w:bookmarkEnd w:id="1547"/>
      <w:r>
        <w:rPr>
          <w:rtl w:val="true"/>
        </w:rPr>
        <w:t>מעליהם</w:t>
      </w:r>
      <w:r>
        <w:rPr>
          <w:rtl w:val="true"/>
        </w:rPr>
        <w:t xml:space="preserve">. </w:t>
      </w:r>
      <w:r>
        <w:rPr>
          <w:rtl w:val="true"/>
        </w:rPr>
        <w:t xml:space="preserve">יש כאן פעמיים תרתי דסתרי </w:t>
      </w:r>
      <w:bookmarkStart w:id="1548" w:name="_ETM_Q1_1901104"/>
      <w:bookmarkEnd w:id="1548"/>
      <w:r>
        <w:rPr>
          <w:rtl w:val="true"/>
        </w:rPr>
        <w:t xml:space="preserve">עם </w:t>
      </w:r>
      <w:bookmarkStart w:id="1549" w:name="_ETM_Q1_1903602"/>
      <w:bookmarkEnd w:id="1549"/>
      <w:r>
        <w:rPr>
          <w:rtl w:val="true"/>
        </w:rPr>
        <w:t>נהפוך הוא לכבוד פורים</w:t>
      </w:r>
      <w:r>
        <w:rPr>
          <w:rtl w:val="true"/>
        </w:rPr>
        <w:t xml:space="preserve">. </w:t>
      </w:r>
      <w:r>
        <w:rPr>
          <w:rtl w:val="true"/>
        </w:rPr>
        <w:t xml:space="preserve">אתחיל בזה שבתיקון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 xml:space="preserve">ביטלו את </w:t>
      </w:r>
      <w:bookmarkStart w:id="1550" w:name="_ETM_Q1_1912351"/>
      <w:bookmarkEnd w:id="1550"/>
      <w:r>
        <w:rPr>
          <w:rtl w:val="true"/>
        </w:rPr>
        <w:t xml:space="preserve">ההקלות ועברו מאז שלוש שנים כמדומני מחוק ההסדרים </w:t>
      </w:r>
      <w:bookmarkStart w:id="1551" w:name="_ETM_Q1_1919851"/>
      <w:bookmarkEnd w:id="1551"/>
      <w:r>
        <w:rPr>
          <w:rtl w:val="true"/>
        </w:rPr>
        <w:t xml:space="preserve">של </w:t>
      </w:r>
      <w:r>
        <w:rPr/>
        <w:t>20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2" w:name="_ETM_Q1_1922351"/>
      <w:bookmarkStart w:id="1553" w:name="_ETM_Q1_1921602"/>
      <w:bookmarkStart w:id="1554" w:name="_ETM_Q1_1922351"/>
      <w:bookmarkStart w:id="1555" w:name="_ETM_Q1_1921602"/>
      <w:bookmarkEnd w:id="1554"/>
      <w:bookmarkEnd w:id="1555"/>
    </w:p>
    <w:p>
      <w:pPr>
        <w:pStyle w:val="Style31"/>
        <w:keepNext w:val="true"/>
        <w:rPr/>
      </w:pPr>
      <w:bookmarkStart w:id="1556" w:name="ET_yor_506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1922602"/>
      <w:bookmarkEnd w:id="1557"/>
      <w:r>
        <w:rPr>
          <w:rtl w:val="true"/>
        </w:rPr>
        <w:t>ואף אחד לא עשה כלום</w:t>
      </w:r>
      <w:bookmarkStart w:id="1558" w:name="_ETM_Q1_1924354"/>
      <w:bookmarkEnd w:id="15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9" w:name="_ETM_Q1_1915102"/>
      <w:bookmarkStart w:id="1560" w:name="_ETM_Q1_1914354"/>
      <w:bookmarkStart w:id="1561" w:name="_ETM_Q1_1915102"/>
      <w:bookmarkStart w:id="1562" w:name="_ETM_Q1_1914354"/>
      <w:bookmarkEnd w:id="1561"/>
      <w:bookmarkEnd w:id="1562"/>
    </w:p>
    <w:p>
      <w:pPr>
        <w:pStyle w:val="Style14"/>
        <w:keepNext w:val="true"/>
        <w:rPr/>
      </w:pPr>
      <w:bookmarkStart w:id="1563" w:name="ET_speaker_תומר_צליח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1915604"/>
      <w:bookmarkEnd w:id="1564"/>
      <w:r>
        <w:rPr>
          <w:rtl w:val="true"/>
        </w:rPr>
        <w:t xml:space="preserve">ואף אחד לא עשה </w:t>
      </w:r>
      <w:bookmarkStart w:id="1565" w:name="_ETM_Q1_1918103"/>
      <w:bookmarkEnd w:id="1565"/>
      <w:r>
        <w:rPr>
          <w:rtl w:val="true"/>
        </w:rPr>
        <w:t>דבר ולא חצי דבר</w:t>
      </w:r>
      <w:r>
        <w:rPr>
          <w:rtl w:val="true"/>
        </w:rPr>
        <w:t xml:space="preserve">. </w:t>
      </w:r>
      <w:bookmarkStart w:id="1566" w:name="_ETM_Q1_1922102"/>
      <w:bookmarkEnd w:id="1566"/>
    </w:p>
    <w:p>
      <w:pPr>
        <w:pStyle w:val="Normal"/>
        <w:rPr/>
      </w:pPr>
      <w:r>
        <w:rPr>
          <w:rtl w:val="true"/>
        </w:rPr>
      </w:r>
      <w:bookmarkStart w:id="1567" w:name="_ETM_Q1_1927602"/>
      <w:bookmarkStart w:id="1568" w:name="_ETM_Q1_1926851"/>
      <w:bookmarkStart w:id="1569" w:name="_ETM_Q1_1927602"/>
      <w:bookmarkStart w:id="1570" w:name="_ETM_Q1_1926851"/>
      <w:bookmarkEnd w:id="1569"/>
      <w:bookmarkEnd w:id="1570"/>
    </w:p>
    <w:p>
      <w:pPr>
        <w:pStyle w:val="Style31"/>
        <w:keepNext w:val="true"/>
        <w:rPr/>
      </w:pPr>
      <w:bookmarkStart w:id="1571" w:name="ET_yor_506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1928352"/>
      <w:bookmarkStart w:id="1573" w:name="_ETM_Q1_1928104"/>
      <w:bookmarkEnd w:id="1572"/>
      <w:bookmarkEnd w:id="1573"/>
      <w:r>
        <w:rPr>
          <w:rtl w:val="true"/>
        </w:rPr>
        <w:t xml:space="preserve">סביר להניח שיהיו כאלו שלא יעשו </w:t>
      </w:r>
      <w:bookmarkStart w:id="1574" w:name="_ETM_Q1_1928101"/>
      <w:bookmarkStart w:id="1575" w:name="_ETM_Q1_1920601"/>
      <w:bookmarkEnd w:id="1574"/>
      <w:bookmarkEnd w:id="1575"/>
      <w:r>
        <w:rPr>
          <w:rtl w:val="true"/>
        </w:rPr>
        <w:t>גם 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" w:name="_ETM_Q1_1921102"/>
      <w:bookmarkStart w:id="1577" w:name="_ETM_Q1_1920352"/>
      <w:bookmarkStart w:id="1578" w:name="_ETM_Q1_1921102"/>
      <w:bookmarkStart w:id="1579" w:name="_ETM_Q1_1920352"/>
      <w:bookmarkEnd w:id="1578"/>
      <w:bookmarkEnd w:id="1579"/>
    </w:p>
    <w:p>
      <w:pPr>
        <w:pStyle w:val="Style14"/>
        <w:keepNext w:val="true"/>
        <w:rPr/>
      </w:pPr>
      <w:bookmarkStart w:id="1580" w:name="ET_speaker_תומר_צליח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  <w:bookmarkStart w:id="1581" w:name="_ETM_Q1_1947851"/>
      <w:bookmarkStart w:id="1582" w:name="_ETM_Q1_1947851"/>
      <w:bookmarkEnd w:id="1582"/>
    </w:p>
    <w:p>
      <w:pPr>
        <w:pStyle w:val="Normal"/>
        <w:rPr/>
      </w:pPr>
      <w:bookmarkStart w:id="1583" w:name="_ETM_Q1_1923605"/>
      <w:bookmarkStart w:id="1584" w:name="_ETM_Q1_1916603"/>
      <w:bookmarkStart w:id="1585" w:name="_ETM_Q1_1921603"/>
      <w:bookmarkStart w:id="1586" w:name="_ETM_Q1_1925352"/>
      <w:bookmarkStart w:id="1587" w:name="_ETM_Q1_1921601"/>
      <w:bookmarkStart w:id="1588" w:name="_ETM_Q1_1921356"/>
      <w:bookmarkEnd w:id="1583"/>
      <w:bookmarkEnd w:id="1584"/>
      <w:bookmarkEnd w:id="1585"/>
      <w:bookmarkEnd w:id="1586"/>
      <w:bookmarkEnd w:id="1587"/>
      <w:bookmarkEnd w:id="1588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מזה בדיוק אנו חוששים מאוד</w:t>
      </w:r>
      <w:r>
        <w:rPr>
          <w:rtl w:val="true"/>
        </w:rPr>
        <w:t xml:space="preserve">. </w:t>
      </w:r>
      <w:r>
        <w:rPr>
          <w:rtl w:val="true"/>
        </w:rPr>
        <w:t xml:space="preserve">לא קרה דבר ולא קרה </w:t>
      </w:r>
      <w:bookmarkStart w:id="1589" w:name="_ETM_Q1_1939851"/>
      <w:bookmarkEnd w:id="1589"/>
      <w:r>
        <w:rPr>
          <w:rtl w:val="true"/>
        </w:rPr>
        <w:t xml:space="preserve">חצי דבר מאז אותו </w:t>
      </w:r>
      <w:bookmarkStart w:id="1590" w:name="_ETM_Q1_1931103"/>
      <w:bookmarkEnd w:id="1590"/>
      <w:r>
        <w:rPr>
          <w:rtl w:val="true"/>
        </w:rPr>
        <w:t xml:space="preserve">תיקון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 xml:space="preserve">כי נושא </w:t>
      </w:r>
      <w:bookmarkStart w:id="1591" w:name="_ETM_Q1_1943603"/>
      <w:bookmarkEnd w:id="1591"/>
      <w:r>
        <w:rPr>
          <w:rtl w:val="true"/>
        </w:rPr>
        <w:t>ההקלות</w:t>
      </w:r>
      <w:bookmarkStart w:id="1592" w:name="_ETM_Q1_1946100"/>
      <w:bookmarkEnd w:id="1592"/>
      <w:r>
        <w:rPr>
          <w:rtl w:val="true"/>
        </w:rPr>
        <w:t xml:space="preserve"> הוא עניין נחוץ במקרים רב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</w:t>
      </w:r>
      <w:bookmarkStart w:id="1593" w:name="_ETM_Q1_1951604"/>
      <w:bookmarkEnd w:id="1593"/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ות רוחביות</w:t>
      </w:r>
      <w:bookmarkStart w:id="1594" w:name="_ETM_Q1_1954354"/>
      <w:bookmarkEnd w:id="1594"/>
      <w:r>
        <w:rPr>
          <w:rtl w:val="true"/>
        </w:rPr>
        <w:t xml:space="preserve"> ועירוניות</w:t>
      </w:r>
      <w:bookmarkStart w:id="1595" w:name="_ETM_Q1_1958600"/>
      <w:bookmarkEnd w:id="15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6" w:name="_ETM_Q1_1949351"/>
      <w:bookmarkStart w:id="1597" w:name="_ETM_Q1_1948850"/>
      <w:bookmarkStart w:id="1598" w:name="_ETM_Q1_1948600"/>
      <w:bookmarkStart w:id="1599" w:name="_ETM_Q1_1949351"/>
      <w:bookmarkStart w:id="1600" w:name="_ETM_Q1_1948850"/>
      <w:bookmarkStart w:id="1601" w:name="_ETM_Q1_1948600"/>
      <w:bookmarkEnd w:id="1599"/>
      <w:bookmarkEnd w:id="1600"/>
      <w:bookmarkEnd w:id="1601"/>
    </w:p>
    <w:p>
      <w:pPr>
        <w:pStyle w:val="Style31"/>
        <w:keepNext w:val="true"/>
        <w:rPr/>
      </w:pPr>
      <w:bookmarkStart w:id="1602" w:name="ET_yor_506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1949853"/>
      <w:bookmarkEnd w:id="1603"/>
      <w:r>
        <w:rPr>
          <w:rtl w:val="true"/>
        </w:rPr>
        <w:t xml:space="preserve">אני </w:t>
      </w:r>
      <w:bookmarkStart w:id="1604" w:name="_ETM_Q1_1950103"/>
      <w:bookmarkEnd w:id="1604"/>
      <w:r>
        <w:rPr>
          <w:rtl w:val="true"/>
        </w:rPr>
        <w:t>מתאר לעצמי שאתה מדבר על בנייה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5" w:name="_ETM_Q1_1958102"/>
      <w:bookmarkStart w:id="1606" w:name="_ETM_Q1_1956602"/>
      <w:bookmarkStart w:id="1607" w:name="_ETM_Q1_1958102"/>
      <w:bookmarkStart w:id="1608" w:name="_ETM_Q1_1956602"/>
      <w:bookmarkEnd w:id="1607"/>
      <w:bookmarkEnd w:id="1608"/>
    </w:p>
    <w:p>
      <w:pPr>
        <w:pStyle w:val="Style14"/>
        <w:keepNext w:val="true"/>
        <w:rPr/>
      </w:pPr>
      <w:bookmarkStart w:id="1609" w:name="ET_speaker_תומר_צליח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1958351"/>
      <w:bookmarkEnd w:id="1610"/>
      <w:r>
        <w:rPr>
          <w:rtl w:val="true"/>
        </w:rPr>
        <w:t xml:space="preserve">אני מדבר על בנייה </w:t>
      </w:r>
      <w:bookmarkStart w:id="1611" w:name="_ETM_Q1_1960103"/>
      <w:bookmarkEnd w:id="1611"/>
      <w:r>
        <w:rPr>
          <w:rtl w:val="true"/>
        </w:rPr>
        <w:t>חדשה</w:t>
      </w:r>
      <w:bookmarkStart w:id="1612" w:name="_ETM_Q1_1963601"/>
      <w:bookmarkEnd w:id="1612"/>
      <w:r>
        <w:rPr>
          <w:rtl w:val="true"/>
        </w:rPr>
        <w:t xml:space="preserve">. </w:t>
      </w:r>
      <w:r>
        <w:rPr>
          <w:rtl w:val="true"/>
        </w:rPr>
        <w:t>אנחנו מכירים גם תב</w:t>
      </w:r>
      <w:r>
        <w:rPr>
          <w:rtl w:val="true"/>
        </w:rPr>
        <w:t>"</w:t>
      </w:r>
      <w:r>
        <w:rPr>
          <w:rtl w:val="true"/>
        </w:rPr>
        <w:t xml:space="preserve">עות מנדטוריות בתל </w:t>
      </w:r>
      <w:bookmarkStart w:id="1613" w:name="_ETM_Q1_1959103"/>
      <w:bookmarkEnd w:id="1613"/>
      <w:r>
        <w:rPr>
          <w:rtl w:val="true"/>
        </w:rPr>
        <w:t>אביב ותב</w:t>
      </w:r>
      <w:r>
        <w:rPr>
          <w:rtl w:val="true"/>
        </w:rPr>
        <w:t>"</w:t>
      </w:r>
      <w:r>
        <w:rPr>
          <w:rtl w:val="true"/>
        </w:rPr>
        <w:t>עות ישנות מאוד</w:t>
      </w:r>
      <w:bookmarkStart w:id="1614" w:name="_ETM_Q1_1971854"/>
      <w:bookmarkEnd w:id="1614"/>
      <w:r>
        <w:rPr>
          <w:rtl w:val="true"/>
        </w:rPr>
        <w:t xml:space="preserve">. </w:t>
      </w:r>
      <w:r>
        <w:rPr>
          <w:rtl w:val="true"/>
        </w:rPr>
        <w:t xml:space="preserve">לשם </w:t>
      </w:r>
      <w:bookmarkStart w:id="1615" w:name="_ETM_Q1_1962604"/>
      <w:bookmarkEnd w:id="1615"/>
      <w:r>
        <w:rPr>
          <w:rtl w:val="true"/>
        </w:rPr>
        <w:t>הדוגמה</w:t>
      </w:r>
      <w:r>
        <w:rPr>
          <w:rtl w:val="true"/>
        </w:rPr>
        <w:t xml:space="preserve">, </w:t>
      </w:r>
      <w:r>
        <w:rPr>
          <w:rtl w:val="true"/>
        </w:rPr>
        <w:t xml:space="preserve">נניח ברמת גן מותר קומת </w:t>
      </w:r>
      <w:bookmarkStart w:id="1616" w:name="_ETM_Q1_1971350"/>
      <w:bookmarkEnd w:id="1616"/>
      <w:r>
        <w:rPr>
          <w:rtl w:val="true"/>
        </w:rPr>
        <w:t xml:space="preserve">חניון אחת בלבד </w:t>
      </w:r>
      <w:bookmarkStart w:id="1617" w:name="_ETM_Q1_1975102"/>
      <w:bookmarkEnd w:id="1617"/>
      <w:r>
        <w:rPr>
          <w:rtl w:val="true"/>
        </w:rPr>
        <w:t>בכל העיר</w:t>
      </w:r>
      <w:r>
        <w:rPr>
          <w:rtl w:val="true"/>
        </w:rPr>
        <w:t xml:space="preserve">. </w:t>
      </w:r>
      <w:r>
        <w:rPr>
          <w:rtl w:val="true"/>
        </w:rPr>
        <w:t xml:space="preserve">כשעשו את התכנית זה היה </w:t>
      </w:r>
      <w:bookmarkStart w:id="1618" w:name="_ETM_Q1_1981854"/>
      <w:bookmarkEnd w:id="1618"/>
      <w:r>
        <w:rPr>
          <w:rtl w:val="true"/>
        </w:rPr>
        <w:t xml:space="preserve">רלוונטי ובסדר </w:t>
      </w:r>
      <w:bookmarkStart w:id="1619" w:name="_ETM_Q1_1973351"/>
      <w:bookmarkEnd w:id="1619"/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בל היום כשבונים בניי</w:t>
      </w:r>
      <w:bookmarkStart w:id="1620" w:name="_ETM_Q1_1978102"/>
      <w:bookmarkStart w:id="1621" w:name="_ETM_Q1_1981354"/>
      <w:bookmarkEnd w:id="1620"/>
      <w:bookmarkEnd w:id="1621"/>
      <w:r>
        <w:rPr>
          <w:rtl w:val="true"/>
        </w:rPr>
        <w:t>נים משמעותיים יותר</w:t>
      </w:r>
      <w:r>
        <w:rPr>
          <w:rtl w:val="true"/>
        </w:rPr>
        <w:t xml:space="preserve">, </w:t>
      </w:r>
      <w:bookmarkStart w:id="1622" w:name="_ETM_Q1_1986852"/>
      <w:bookmarkEnd w:id="1622"/>
      <w:r>
        <w:rPr>
          <w:rtl w:val="true"/>
        </w:rPr>
        <w:t>אין יותר חניה עילית ולכולם</w:t>
      </w:r>
      <w:bookmarkStart w:id="1623" w:name="_ETM_Q1_1990103"/>
      <w:bookmarkEnd w:id="1623"/>
      <w:r>
        <w:rPr>
          <w:rtl w:val="true"/>
        </w:rPr>
        <w:t xml:space="preserve"> יש רכבים פרטיים</w:t>
      </w:r>
      <w:r>
        <w:rPr>
          <w:rtl w:val="true"/>
        </w:rPr>
        <w:t xml:space="preserve">, </w:t>
      </w:r>
      <w:r>
        <w:rPr>
          <w:rtl w:val="true"/>
        </w:rPr>
        <w:t xml:space="preserve">אין בקשת </w:t>
      </w:r>
      <w:bookmarkStart w:id="1624" w:name="_ETM_Q1_1983102"/>
      <w:bookmarkEnd w:id="1624"/>
      <w:r>
        <w:rPr>
          <w:rtl w:val="true"/>
        </w:rPr>
        <w:t>היתר היום ברמת גן שלא נכנסת</w:t>
      </w:r>
      <w:bookmarkStart w:id="1625" w:name="_ETM_Q1_1995603"/>
      <w:bookmarkEnd w:id="1625"/>
      <w:r>
        <w:rPr>
          <w:rtl w:val="true"/>
        </w:rPr>
        <w:t xml:space="preserve"> עם בקשת הקלה </w:t>
      </w:r>
      <w:bookmarkStart w:id="1626" w:name="_ETM_Q1_1985854"/>
      <w:bookmarkEnd w:id="1626"/>
      <w:r>
        <w:rPr>
          <w:rtl w:val="true"/>
        </w:rPr>
        <w:t>לעוד תוספת חניון אחד</w:t>
      </w:r>
      <w:bookmarkStart w:id="1627" w:name="_ETM_Q1_1989854"/>
      <w:bookmarkStart w:id="1628" w:name="_ETM_Q1_1998352"/>
      <w:bookmarkEnd w:id="1627"/>
      <w:bookmarkEnd w:id="1628"/>
      <w:r>
        <w:rPr>
          <w:rtl w:val="true"/>
        </w:rPr>
        <w:t xml:space="preserve">, </w:t>
      </w:r>
      <w:r>
        <w:rPr>
          <w:rtl w:val="true"/>
        </w:rPr>
        <w:t>לפעמים גם שני חנ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9" w:name="_ETM_Q1_2001100"/>
      <w:bookmarkStart w:id="1630" w:name="_ETM_Q1_2000853"/>
      <w:bookmarkStart w:id="1631" w:name="_ETM_Q1_2000603"/>
      <w:bookmarkStart w:id="1632" w:name="_ETM_Q1_2001100"/>
      <w:bookmarkStart w:id="1633" w:name="_ETM_Q1_2000853"/>
      <w:bookmarkStart w:id="1634" w:name="_ETM_Q1_2000603"/>
      <w:bookmarkEnd w:id="1632"/>
      <w:bookmarkEnd w:id="1633"/>
      <w:bookmarkEnd w:id="1634"/>
    </w:p>
    <w:p>
      <w:pPr>
        <w:pStyle w:val="Style14"/>
        <w:keepNext w:val="true"/>
        <w:rPr/>
      </w:pPr>
      <w:bookmarkStart w:id="1635" w:name="ET_speaker_תומר_רוזנ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2002603"/>
      <w:bookmarkStart w:id="1637" w:name="_ETM_Q1_2001602"/>
      <w:bookmarkStart w:id="1638" w:name="_ETM_Q1_2001352"/>
      <w:bookmarkEnd w:id="1636"/>
      <w:bookmarkEnd w:id="1637"/>
      <w:bookmarkEnd w:id="1638"/>
      <w:r>
        <w:rPr>
          <w:rtl w:val="true"/>
        </w:rPr>
        <w:t>אם זה מה שעושים ברמת גן זה בלתי חוקי בעליל</w:t>
      </w:r>
      <w:r>
        <w:rPr>
          <w:rtl w:val="true"/>
        </w:rPr>
        <w:t xml:space="preserve">. </w:t>
      </w:r>
      <w:r>
        <w:rPr>
          <w:rtl w:val="true"/>
        </w:rPr>
        <w:t>אי אפשר להוסיף קומת חניון עם זכויות וכל זה בהק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9" w:name="_ETM_Q1_2008853"/>
      <w:bookmarkStart w:id="1640" w:name="_ETM_Q1_2007604"/>
      <w:bookmarkStart w:id="1641" w:name="_ETM_Q1_2007353"/>
      <w:bookmarkStart w:id="1642" w:name="_ETM_Q1_2008853"/>
      <w:bookmarkStart w:id="1643" w:name="_ETM_Q1_2007604"/>
      <w:bookmarkStart w:id="1644" w:name="_ETM_Q1_2007353"/>
      <w:bookmarkEnd w:id="1642"/>
      <w:bookmarkEnd w:id="1643"/>
      <w:bookmarkEnd w:id="1644"/>
    </w:p>
    <w:p>
      <w:pPr>
        <w:pStyle w:val="Style14"/>
        <w:keepNext w:val="true"/>
        <w:rPr/>
      </w:pPr>
      <w:bookmarkStart w:id="1645" w:name="ET_speaker_תומר_צליח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2009351"/>
      <w:bookmarkEnd w:id="1646"/>
      <w:r>
        <w:rPr>
          <w:rtl w:val="true"/>
        </w:rPr>
        <w:t>מבקשים הקלה לעוד קומת חניון ולא לזכויות מכיוון שהתב</w:t>
      </w:r>
      <w:r>
        <w:rPr>
          <w:rtl w:val="true"/>
        </w:rPr>
        <w:t>"</w:t>
      </w:r>
      <w:r>
        <w:rPr>
          <w:rtl w:val="true"/>
        </w:rPr>
        <w:t xml:space="preserve">ע </w:t>
      </w:r>
      <w:bookmarkStart w:id="1647" w:name="_ETM_Q1_2014850"/>
      <w:bookmarkEnd w:id="1647"/>
      <w:r>
        <w:rPr>
          <w:rtl w:val="true"/>
        </w:rPr>
        <w:t>קובעת רק קומת חניון אחת</w:t>
      </w:r>
      <w:r>
        <w:rPr>
          <w:rtl w:val="true"/>
        </w:rPr>
        <w:t>.</w:t>
      </w:r>
      <w:bookmarkStart w:id="1648" w:name="_ETM_Q1_2022854"/>
      <w:bookmarkStart w:id="1649" w:name="_ETM_Q1_2017600"/>
      <w:bookmarkEnd w:id="1648"/>
      <w:bookmarkEnd w:id="1649"/>
    </w:p>
    <w:p>
      <w:pPr>
        <w:pStyle w:val="Normal"/>
        <w:rPr/>
      </w:pPr>
      <w:r>
        <w:rPr>
          <w:rtl w:val="true"/>
        </w:rPr>
      </w:r>
      <w:bookmarkStart w:id="1650" w:name="_ETM_Q1_2017604"/>
      <w:bookmarkStart w:id="1651" w:name="_ETM_Q1_2015352"/>
      <w:bookmarkStart w:id="1652" w:name="_ETM_Q1_2017604"/>
      <w:bookmarkStart w:id="1653" w:name="_ETM_Q1_2015352"/>
      <w:bookmarkEnd w:id="1652"/>
      <w:bookmarkEnd w:id="1653"/>
    </w:p>
    <w:p>
      <w:pPr>
        <w:pStyle w:val="Style14"/>
        <w:keepNext w:val="true"/>
        <w:rPr/>
      </w:pPr>
      <w:bookmarkStart w:id="1654" w:name="ET_speaker_תומר_רוזנ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5" w:name="_ETM_Q1_2018102"/>
      <w:bookmarkEnd w:id="1655"/>
      <w:r>
        <w:rPr>
          <w:rtl w:val="true"/>
        </w:rPr>
        <w:t>אני רו</w:t>
      </w:r>
      <w:bookmarkStart w:id="1656" w:name="_ETM_Q1_2022101"/>
      <w:bookmarkEnd w:id="1656"/>
      <w:r>
        <w:rPr>
          <w:rtl w:val="true"/>
        </w:rPr>
        <w:t>צה להבין</w:t>
      </w:r>
      <w:r>
        <w:rPr>
          <w:rtl w:val="true"/>
        </w:rPr>
        <w:t xml:space="preserve">, </w:t>
      </w:r>
      <w:r>
        <w:rPr>
          <w:rtl w:val="true"/>
        </w:rPr>
        <w:t>מן הסתם מדובר בתוספת</w:t>
      </w:r>
      <w:bookmarkStart w:id="1657" w:name="_ETM_Q1_2034103"/>
      <w:bookmarkEnd w:id="1657"/>
      <w:r>
        <w:rPr>
          <w:rtl w:val="true"/>
        </w:rPr>
        <w:t xml:space="preserve"> זכויות בנייה משמעותיות </w:t>
      </w:r>
      <w:bookmarkStart w:id="1658" w:name="_ETM_Q1_2026101"/>
      <w:bookmarkEnd w:id="1658"/>
      <w:r>
        <w:rPr>
          <w:rtl w:val="true"/>
        </w:rPr>
        <w:t>לקומות ודירות נוספות אני מניח</w:t>
      </w:r>
      <w:r>
        <w:rPr>
          <w:rtl w:val="true"/>
        </w:rPr>
        <w:t>.</w:t>
      </w:r>
      <w:bookmarkStart w:id="1659" w:name="_ETM_Q1_2036605"/>
      <w:bookmarkEnd w:id="1659"/>
    </w:p>
    <w:p>
      <w:pPr>
        <w:pStyle w:val="Normal"/>
        <w:rPr/>
      </w:pPr>
      <w:r>
        <w:rPr>
          <w:rtl w:val="true"/>
        </w:rPr>
      </w:r>
      <w:bookmarkStart w:id="1660" w:name="_ETM_Q1_2027104"/>
      <w:bookmarkStart w:id="1661" w:name="_ETM_Q1_2026605"/>
      <w:bookmarkStart w:id="1662" w:name="_ETM_Q1_2027104"/>
      <w:bookmarkStart w:id="1663" w:name="_ETM_Q1_2026605"/>
      <w:bookmarkEnd w:id="1662"/>
      <w:bookmarkEnd w:id="1663"/>
    </w:p>
    <w:p>
      <w:pPr>
        <w:pStyle w:val="Style31"/>
        <w:keepNext w:val="true"/>
        <w:rPr/>
      </w:pPr>
      <w:bookmarkStart w:id="1664" w:name="ET_yo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2027602"/>
      <w:bookmarkEnd w:id="1665"/>
      <w:r>
        <w:rPr>
          <w:rtl w:val="true"/>
        </w:rPr>
        <w:t>זה על 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6" w:name="_ETM_Q1_2030604"/>
      <w:bookmarkStart w:id="1667" w:name="_ETM_Q1_2029100"/>
      <w:bookmarkStart w:id="1668" w:name="_ETM_Q1_2030604"/>
      <w:bookmarkStart w:id="1669" w:name="_ETM_Q1_2029100"/>
      <w:bookmarkEnd w:id="1668"/>
      <w:bookmarkEnd w:id="1669"/>
    </w:p>
    <w:p>
      <w:pPr>
        <w:pStyle w:val="Style14"/>
        <w:keepNext w:val="true"/>
        <w:rPr/>
      </w:pPr>
      <w:bookmarkStart w:id="1670" w:name="ET_speaker_תומר_רוזנ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2031101"/>
      <w:bookmarkEnd w:id="1671"/>
      <w:r>
        <w:rPr>
          <w:rtl w:val="true"/>
        </w:rPr>
        <w:t xml:space="preserve">ולכן מן הסתם מדובר </w:t>
      </w:r>
      <w:bookmarkStart w:id="1672" w:name="_ETM_Q1_2039603"/>
      <w:bookmarkEnd w:id="1672"/>
      <w:r>
        <w:rPr>
          <w:rtl w:val="true"/>
        </w:rPr>
        <w:t>בתכנית שמוגשת</w:t>
      </w:r>
      <w:r>
        <w:rPr>
          <w:rtl w:val="true"/>
        </w:rPr>
        <w:t xml:space="preserve">. </w:t>
      </w:r>
      <w:r>
        <w:rPr>
          <w:rtl w:val="true"/>
        </w:rPr>
        <w:t>אין יותר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3" w:name="_ETM_Q1_2044854"/>
      <w:bookmarkStart w:id="1674" w:name="_ETM_Q1_2044854"/>
      <w:bookmarkEnd w:id="1674"/>
    </w:p>
    <w:p>
      <w:pPr>
        <w:pStyle w:val="Style14"/>
        <w:keepNext w:val="true"/>
        <w:rPr/>
      </w:pPr>
      <w:bookmarkStart w:id="1675" w:name="ET_speaker_תומר_צליח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2045855"/>
      <w:bookmarkEnd w:id="1676"/>
      <w:r>
        <w:rPr>
          <w:rtl w:val="true"/>
        </w:rPr>
        <w:t>לא</w:t>
      </w:r>
      <w:r>
        <w:rPr>
          <w:rtl w:val="true"/>
        </w:rPr>
        <w:t>.</w:t>
      </w:r>
      <w:bookmarkStart w:id="1677" w:name="_ETM_Q1_2047101"/>
      <w:bookmarkEnd w:id="1677"/>
      <w:r>
        <w:rPr>
          <w:rtl w:val="true"/>
        </w:rPr>
        <w:t xml:space="preserve"> </w:t>
      </w:r>
      <w:bookmarkStart w:id="1678" w:name="_ETM_Q1_2037854"/>
      <w:bookmarkEnd w:id="1678"/>
      <w:r>
        <w:rPr>
          <w:rtl w:val="true"/>
        </w:rPr>
        <w:t xml:space="preserve">אני מדבר על חניונים ברמת גן בכל </w:t>
      </w:r>
      <w:bookmarkStart w:id="1679" w:name="_ETM_Q1_2043853"/>
      <w:bookmarkEnd w:id="1679"/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0" w:name="_ETM_Q1_2039351"/>
      <w:bookmarkStart w:id="1681" w:name="_ETM_Q1_2039351"/>
      <w:bookmarkEnd w:id="1681"/>
    </w:p>
    <w:p>
      <w:pPr>
        <w:pStyle w:val="Style14"/>
        <w:keepNext w:val="true"/>
        <w:rPr/>
      </w:pPr>
      <w:bookmarkStart w:id="1682" w:name="ET_speaker_תומר_רוזנ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" w:name="_ETM_Q1_2039602"/>
      <w:bookmarkEnd w:id="1683"/>
      <w:r>
        <w:rPr>
          <w:rtl w:val="true"/>
        </w:rPr>
        <w:t>בבנייה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4" w:name="_ETM_Q1_2049603"/>
      <w:bookmarkStart w:id="1685" w:name="_ETM_Q1_2048853"/>
      <w:bookmarkStart w:id="1686" w:name="_ETM_Q1_2049603"/>
      <w:bookmarkStart w:id="1687" w:name="_ETM_Q1_2048853"/>
      <w:bookmarkEnd w:id="1686"/>
      <w:bookmarkEnd w:id="1687"/>
    </w:p>
    <w:p>
      <w:pPr>
        <w:pStyle w:val="Style14"/>
        <w:keepNext w:val="true"/>
        <w:rPr/>
      </w:pPr>
      <w:bookmarkStart w:id="1688" w:name="ET_speaker_תומר_צליח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2050105"/>
      <w:bookmarkEnd w:id="168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בנייה חדשה</w:t>
      </w:r>
      <w:r>
        <w:rPr>
          <w:rtl w:val="true"/>
        </w:rPr>
        <w:t>.</w:t>
      </w:r>
      <w:bookmarkStart w:id="1690" w:name="_ETM_Q1_2052855"/>
      <w:bookmarkEnd w:id="1690"/>
    </w:p>
    <w:p>
      <w:pPr>
        <w:pStyle w:val="Normal"/>
        <w:rPr/>
      </w:pPr>
      <w:r>
        <w:rPr>
          <w:rtl w:val="true"/>
        </w:rPr>
      </w:r>
      <w:bookmarkStart w:id="1691" w:name="_ETM_Q1_2043352"/>
      <w:bookmarkStart w:id="1692" w:name="_ETM_Q1_2042855"/>
      <w:bookmarkStart w:id="1693" w:name="_ETM_Q1_2043352"/>
      <w:bookmarkStart w:id="1694" w:name="_ETM_Q1_2042855"/>
      <w:bookmarkEnd w:id="1693"/>
      <w:bookmarkEnd w:id="1694"/>
    </w:p>
    <w:p>
      <w:pPr>
        <w:pStyle w:val="Style14"/>
        <w:keepNext w:val="true"/>
        <w:rPr/>
      </w:pPr>
      <w:bookmarkStart w:id="1695" w:name="ET_speaker_תומר_רוזנ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2043850"/>
      <w:bookmarkEnd w:id="1696"/>
      <w:r>
        <w:rPr>
          <w:rtl w:val="true"/>
        </w:rPr>
        <w:t>אתה מגיש תכנית על 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7" w:name="_ETM_Q1_2052355"/>
      <w:bookmarkStart w:id="1698" w:name="_ETM_Q1_2047103"/>
      <w:bookmarkStart w:id="1699" w:name="_ETM_Q1_2052355"/>
      <w:bookmarkStart w:id="1700" w:name="_ETM_Q1_2047103"/>
      <w:bookmarkEnd w:id="1699"/>
      <w:bookmarkEnd w:id="1700"/>
    </w:p>
    <w:p>
      <w:pPr>
        <w:pStyle w:val="Style14"/>
        <w:keepNext w:val="true"/>
        <w:rPr/>
      </w:pPr>
      <w:bookmarkStart w:id="1701" w:name="ET_speaker_תומר_צליח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2052852"/>
      <w:bookmarkEnd w:id="1702"/>
      <w:r>
        <w:rPr>
          <w:rtl w:val="true"/>
        </w:rPr>
        <w:t xml:space="preserve">זה </w:t>
      </w:r>
      <w:bookmarkStart w:id="1703" w:name="_ETM_Q1_2053101"/>
      <w:bookmarkEnd w:id="1703"/>
      <w:r>
        <w:rPr>
          <w:rtl w:val="true"/>
        </w:rPr>
        <w:t>לא היה עד היום</w:t>
      </w:r>
      <w:bookmarkStart w:id="1704" w:name="_ETM_Q1_2054603"/>
      <w:bookmarkEnd w:id="1704"/>
      <w:r>
        <w:rPr>
          <w:rtl w:val="true"/>
        </w:rPr>
        <w:t xml:space="preserve"> בת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5" w:name="_ETM_Q1_2045352"/>
      <w:bookmarkStart w:id="1706" w:name="_ETM_Q1_2044603"/>
      <w:bookmarkStart w:id="1707" w:name="_ETM_Q1_2045352"/>
      <w:bookmarkStart w:id="1708" w:name="_ETM_Q1_2044603"/>
      <w:bookmarkEnd w:id="1707"/>
      <w:bookmarkEnd w:id="1708"/>
    </w:p>
    <w:p>
      <w:pPr>
        <w:pStyle w:val="Style14"/>
        <w:keepNext w:val="true"/>
        <w:rPr/>
      </w:pPr>
      <w:bookmarkStart w:id="1709" w:name="ET_speaker_תומר_רוזנ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2052602"/>
      <w:bookmarkStart w:id="1711" w:name="_ETM_Q1_2045854"/>
      <w:bookmarkEnd w:id="1710"/>
      <w:bookmarkEnd w:id="1711"/>
      <w:r>
        <w:rPr>
          <w:rtl w:val="true"/>
        </w:rPr>
        <w:t xml:space="preserve">אתה מגיש תכנית על הדבר </w:t>
      </w:r>
      <w:bookmarkStart w:id="1712" w:name="_ETM_Q1_2049101"/>
      <w:bookmarkEnd w:id="1712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3" w:name="_ETM_Q1_2046352"/>
      <w:bookmarkStart w:id="1714" w:name="_ETM_Q1_2045602"/>
      <w:bookmarkStart w:id="1715" w:name="_ETM_Q1_2046352"/>
      <w:bookmarkStart w:id="1716" w:name="_ETM_Q1_2045602"/>
      <w:bookmarkEnd w:id="1715"/>
      <w:bookmarkEnd w:id="1716"/>
    </w:p>
    <w:p>
      <w:pPr>
        <w:pStyle w:val="Style14"/>
        <w:keepNext w:val="true"/>
        <w:rPr/>
      </w:pPr>
      <w:bookmarkStart w:id="1717" w:name="ET_speaker_תומר_צליח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2054602"/>
      <w:bookmarkStart w:id="1719" w:name="_ETM_Q1_2046853"/>
      <w:bookmarkStart w:id="1720" w:name="_ETM_Q1_2046851"/>
      <w:bookmarkEnd w:id="1718"/>
      <w:bookmarkEnd w:id="1719"/>
      <w:bookmarkEnd w:id="1720"/>
      <w:r>
        <w:rPr>
          <w:rtl w:val="true"/>
        </w:rPr>
        <w:t>עד היום זה לא היה בתכנית אלא בהקלה</w:t>
      </w:r>
      <w:r>
        <w:rPr>
          <w:rtl w:val="true"/>
        </w:rPr>
        <w:t>.</w:t>
      </w:r>
      <w:bookmarkStart w:id="1721" w:name="_ETM_Q1_2051352"/>
      <w:bookmarkEnd w:id="1721"/>
    </w:p>
    <w:p>
      <w:pPr>
        <w:pStyle w:val="Normal"/>
        <w:rPr/>
      </w:pPr>
      <w:r>
        <w:rPr>
          <w:rtl w:val="true"/>
        </w:rPr>
      </w:r>
      <w:bookmarkStart w:id="1722" w:name="_ETM_Q1_2048602"/>
      <w:bookmarkStart w:id="1723" w:name="_ETM_Q1_2047601"/>
      <w:bookmarkStart w:id="1724" w:name="_ETM_Q1_2047604"/>
      <w:bookmarkStart w:id="1725" w:name="_ETM_Q1_2048602"/>
      <w:bookmarkStart w:id="1726" w:name="_ETM_Q1_2047601"/>
      <w:bookmarkStart w:id="1727" w:name="_ETM_Q1_2047604"/>
      <w:bookmarkEnd w:id="1725"/>
      <w:bookmarkEnd w:id="1726"/>
      <w:bookmarkEnd w:id="1727"/>
    </w:p>
    <w:p>
      <w:pPr>
        <w:pStyle w:val="Style14"/>
        <w:keepNext w:val="true"/>
        <w:rPr/>
      </w:pPr>
      <w:bookmarkStart w:id="1728" w:name="ET_speaker_תומר_רוזנ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2052851"/>
      <w:bookmarkStart w:id="1730" w:name="_ETM_Q1_2048852"/>
      <w:bookmarkEnd w:id="1729"/>
      <w:bookmarkEnd w:id="1730"/>
      <w:r>
        <w:rPr>
          <w:rtl w:val="true"/>
        </w:rPr>
        <w:t>אני שואל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731" w:name="_ETM_Q1_2057604"/>
      <w:bookmarkEnd w:id="1731"/>
      <w:r>
        <w:rPr>
          <w:rtl w:val="true"/>
        </w:rPr>
        <w:t xml:space="preserve">הייתם מגישים </w:t>
      </w:r>
      <w:bookmarkStart w:id="1732" w:name="_ETM_Q1_2049103"/>
      <w:bookmarkEnd w:id="1732"/>
      <w:r>
        <w:rPr>
          <w:rtl w:val="true"/>
        </w:rPr>
        <w:t>תכנית בידיעה שאתם רוצים עוד קומ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733" w:name="_ETM_Q1_2059603"/>
      <w:bookmarkEnd w:id="1733"/>
      <w:r>
        <w:rPr>
          <w:rtl w:val="true"/>
        </w:rPr>
        <w:t>מכלילים את החני</w:t>
      </w:r>
      <w:bookmarkStart w:id="1734" w:name="_ETM_Q1_2061604"/>
      <w:bookmarkEnd w:id="1734"/>
      <w:r>
        <w:rPr>
          <w:rtl w:val="true"/>
        </w:rPr>
        <w:t>ון ואחר כך מבקשים חניון</w:t>
      </w:r>
      <w:bookmarkStart w:id="1735" w:name="_ETM_Q1_2062350"/>
      <w:bookmarkEnd w:id="1735"/>
      <w:r>
        <w:rPr>
          <w:rtl w:val="true"/>
        </w:rPr>
        <w:t xml:space="preserve">? </w:t>
      </w:r>
      <w:r>
        <w:rPr>
          <w:rtl w:val="true"/>
        </w:rPr>
        <w:t>עכשיו תתרגלו להכליל אותו מלכתח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6" w:name="_ETM_Q1_2064604"/>
      <w:bookmarkStart w:id="1737" w:name="_ETM_Q1_2063604"/>
      <w:bookmarkStart w:id="1738" w:name="_ETM_Q1_2064604"/>
      <w:bookmarkStart w:id="1739" w:name="_ETM_Q1_2063604"/>
      <w:bookmarkEnd w:id="1738"/>
      <w:bookmarkEnd w:id="1739"/>
    </w:p>
    <w:p>
      <w:pPr>
        <w:pStyle w:val="Style14"/>
        <w:keepNext w:val="true"/>
        <w:rPr/>
      </w:pPr>
      <w:bookmarkStart w:id="1740" w:name="ET_speaker_תומר_צליח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2065106"/>
      <w:bookmarkEnd w:id="1741"/>
      <w:r>
        <w:rPr>
          <w:rtl w:val="true"/>
        </w:rPr>
        <w:t xml:space="preserve">היינו מבקשים את זה </w:t>
      </w:r>
      <w:bookmarkStart w:id="1742" w:name="_ETM_Q1_2063104"/>
      <w:bookmarkEnd w:id="1742"/>
      <w:r>
        <w:rPr>
          <w:rtl w:val="true"/>
        </w:rPr>
        <w:t>בהקלה</w:t>
      </w:r>
      <w:r>
        <w:rPr>
          <w:rtl w:val="true"/>
        </w:rPr>
        <w:t>.</w:t>
      </w:r>
      <w:bookmarkStart w:id="1743" w:name="_ETM_Q1_2064852"/>
      <w:bookmarkEnd w:id="1743"/>
    </w:p>
    <w:p>
      <w:pPr>
        <w:pStyle w:val="Normal"/>
        <w:rPr/>
      </w:pPr>
      <w:r>
        <w:rPr>
          <w:rtl w:val="true"/>
        </w:rPr>
      </w:r>
      <w:bookmarkStart w:id="1744" w:name="_ETM_Q1_2060853"/>
      <w:bookmarkStart w:id="1745" w:name="_ETM_Q1_2058355"/>
      <w:bookmarkStart w:id="1746" w:name="_ETM_Q1_2057350"/>
      <w:bookmarkStart w:id="1747" w:name="_ETM_Q1_2060853"/>
      <w:bookmarkStart w:id="1748" w:name="_ETM_Q1_2058355"/>
      <w:bookmarkStart w:id="1749" w:name="_ETM_Q1_2057350"/>
      <w:bookmarkEnd w:id="1747"/>
      <w:bookmarkEnd w:id="1748"/>
      <w:bookmarkEnd w:id="1749"/>
    </w:p>
    <w:p>
      <w:pPr>
        <w:pStyle w:val="Style14"/>
        <w:keepNext w:val="true"/>
        <w:rPr/>
      </w:pPr>
      <w:bookmarkStart w:id="1750" w:name="ET_speaker_תומר_רוזנ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2061351"/>
      <w:bookmarkStart w:id="1752" w:name="_ETM_Q1_2061102"/>
      <w:bookmarkEnd w:id="1751"/>
      <w:bookmarkEnd w:id="1752"/>
      <w:r>
        <w:rPr>
          <w:rtl w:val="true"/>
        </w:rPr>
        <w:t>תתרגלו להכליל א</w:t>
      </w:r>
      <w:bookmarkStart w:id="1753" w:name="_ETM_Q1_2069855"/>
      <w:bookmarkEnd w:id="1753"/>
      <w:r>
        <w:rPr>
          <w:rtl w:val="true"/>
        </w:rPr>
        <w:t>ותו מלכ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4" w:name="_ETM_Q1_2060602"/>
      <w:bookmarkStart w:id="1755" w:name="_ETM_Q1_2059855"/>
      <w:bookmarkStart w:id="1756" w:name="_ETM_Q1_2060602"/>
      <w:bookmarkStart w:id="1757" w:name="_ETM_Q1_2059855"/>
      <w:bookmarkEnd w:id="1756"/>
      <w:bookmarkEnd w:id="1757"/>
    </w:p>
    <w:p>
      <w:pPr>
        <w:pStyle w:val="Style31"/>
        <w:keepNext w:val="true"/>
        <w:rPr/>
      </w:pPr>
      <w:bookmarkStart w:id="1758" w:name="ET_yor_50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9" w:name="_ETM_Q1_2060852"/>
      <w:bookmarkEnd w:id="1759"/>
      <w:r>
        <w:rPr>
          <w:rtl w:val="true"/>
        </w:rPr>
        <w:t xml:space="preserve">בזה אני </w:t>
      </w:r>
      <w:bookmarkStart w:id="1760" w:name="_ETM_Q1_2061605"/>
      <w:bookmarkEnd w:id="1760"/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1" w:name="_ETM_Q1_2063354"/>
      <w:bookmarkStart w:id="1762" w:name="_ETM_Q1_2062601"/>
      <w:bookmarkStart w:id="1763" w:name="_ETM_Q1_2063354"/>
      <w:bookmarkStart w:id="1764" w:name="_ETM_Q1_2062601"/>
      <w:bookmarkEnd w:id="1763"/>
      <w:bookmarkEnd w:id="1764"/>
    </w:p>
    <w:p>
      <w:pPr>
        <w:pStyle w:val="Style14"/>
        <w:keepNext w:val="true"/>
        <w:rPr/>
      </w:pPr>
      <w:bookmarkStart w:id="1765" w:name="ET_speaker_תומר_צליח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6" w:name="_ETM_Q1_2063851"/>
      <w:bookmarkEnd w:id="1766"/>
      <w:r>
        <w:rPr>
          <w:rtl w:val="true"/>
        </w:rPr>
        <w:t>אבל ברוב המקרים לא עושים תכנית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7" w:name="_ETM_Q1_2065852"/>
      <w:bookmarkStart w:id="1768" w:name="_ETM_Q1_2063350"/>
      <w:bookmarkStart w:id="1769" w:name="_ETM_Q1_2065852"/>
      <w:bookmarkStart w:id="1770" w:name="_ETM_Q1_2063350"/>
      <w:bookmarkEnd w:id="1769"/>
      <w:bookmarkEnd w:id="1770"/>
    </w:p>
    <w:p>
      <w:pPr>
        <w:pStyle w:val="Style14"/>
        <w:keepNext w:val="true"/>
        <w:rPr/>
      </w:pPr>
      <w:bookmarkStart w:id="1771" w:name="ET_speaker_תומר_רוזנ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2066351"/>
      <w:bookmarkEnd w:id="1772"/>
      <w:r>
        <w:rPr>
          <w:rtl w:val="true"/>
        </w:rPr>
        <w:t xml:space="preserve">אתה </w:t>
      </w:r>
      <w:bookmarkStart w:id="1773" w:name="_ETM_Q1_2066854"/>
      <w:bookmarkEnd w:id="1773"/>
      <w:r>
        <w:rPr>
          <w:rtl w:val="true"/>
        </w:rPr>
        <w:t>מגיש ת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4" w:name="_ETM_Q1_2072853"/>
      <w:bookmarkStart w:id="1775" w:name="_ETM_Q1_2068351"/>
      <w:bookmarkStart w:id="1776" w:name="_ETM_Q1_2072853"/>
      <w:bookmarkStart w:id="1777" w:name="_ETM_Q1_2068351"/>
      <w:bookmarkEnd w:id="1776"/>
      <w:bookmarkEnd w:id="1777"/>
    </w:p>
    <w:p>
      <w:pPr>
        <w:pStyle w:val="Style14"/>
        <w:keepNext w:val="true"/>
        <w:rPr/>
      </w:pPr>
      <w:bookmarkStart w:id="1778" w:name="ET_speaker_תומר_צליח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2073353"/>
      <w:bookmarkStart w:id="1780" w:name="_ETM_Q1_2073101"/>
      <w:bookmarkEnd w:id="1779"/>
      <w:bookmarkEnd w:id="17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מגישים תכנית חדשה</w:t>
      </w:r>
      <w:r>
        <w:rPr>
          <w:rtl w:val="true"/>
        </w:rPr>
        <w:t>.</w:t>
      </w:r>
      <w:bookmarkStart w:id="1781" w:name="_ETM_Q1_2076101"/>
      <w:bookmarkEnd w:id="1781"/>
    </w:p>
    <w:p>
      <w:pPr>
        <w:pStyle w:val="Normal"/>
        <w:rPr/>
      </w:pPr>
      <w:r>
        <w:rPr>
          <w:rtl w:val="true"/>
        </w:rPr>
      </w:r>
      <w:bookmarkStart w:id="1782" w:name="_ETM_Q1_2066602"/>
      <w:bookmarkStart w:id="1783" w:name="_ETM_Q1_2066602"/>
      <w:bookmarkEnd w:id="1783"/>
    </w:p>
    <w:p>
      <w:pPr>
        <w:pStyle w:val="Style14"/>
        <w:keepNext w:val="true"/>
        <w:rPr/>
      </w:pPr>
      <w:bookmarkStart w:id="1784" w:name="ET_speaker_תומר_רוזנ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785" w:name="_ETM_Q1_2067102"/>
      <w:bookmarkEnd w:id="1785"/>
      <w:r>
        <w:rPr>
          <w:rtl w:val="true"/>
        </w:rPr>
        <w:t>וודאי שמגישים תכנית חדשה</w:t>
      </w:r>
      <w:r>
        <w:rPr>
          <w:rtl w:val="true"/>
        </w:rPr>
        <w:t xml:space="preserve">. </w:t>
      </w:r>
      <w:bookmarkStart w:id="1786" w:name="_ETM_Q1_2070100"/>
      <w:bookmarkEnd w:id="1786"/>
    </w:p>
    <w:p>
      <w:pPr>
        <w:pStyle w:val="Normal"/>
        <w:rPr/>
      </w:pPr>
      <w:r>
        <w:rPr>
          <w:rtl w:val="true"/>
        </w:rPr>
      </w:r>
      <w:bookmarkStart w:id="1787" w:name="_ETM_Q1_2067852"/>
      <w:bookmarkStart w:id="1788" w:name="_ETM_Q1_2075854"/>
      <w:bookmarkStart w:id="1789" w:name="_ETM_Q1_2067852"/>
      <w:bookmarkStart w:id="1790" w:name="_ETM_Q1_2075854"/>
      <w:bookmarkEnd w:id="1789"/>
      <w:bookmarkEnd w:id="1790"/>
    </w:p>
    <w:p>
      <w:pPr>
        <w:pStyle w:val="Style14"/>
        <w:keepNext w:val="true"/>
        <w:rPr/>
      </w:pPr>
      <w:bookmarkStart w:id="1791" w:name="ET_speaker_תומר_צליח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2068101"/>
      <w:bookmarkEnd w:id="17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הכרח</w:t>
      </w:r>
      <w:r>
        <w:rPr>
          <w:rtl w:val="true"/>
        </w:rPr>
        <w:t xml:space="preserve">. </w:t>
      </w:r>
      <w:r>
        <w:rPr>
          <w:rtl w:val="true"/>
        </w:rPr>
        <w:t>הרצון שלנו הוא לא להגיש תכנית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3" w:name="_ETM_Q1_2074852"/>
      <w:bookmarkStart w:id="1794" w:name="_ETM_Q1_2074351"/>
      <w:bookmarkStart w:id="1795" w:name="_ETM_Q1_2074105"/>
      <w:bookmarkStart w:id="1796" w:name="_ETM_Q1_2074852"/>
      <w:bookmarkStart w:id="1797" w:name="_ETM_Q1_2074351"/>
      <w:bookmarkStart w:id="1798" w:name="_ETM_Q1_2074105"/>
      <w:bookmarkEnd w:id="1796"/>
      <w:bookmarkEnd w:id="1797"/>
      <w:bookmarkEnd w:id="1798"/>
    </w:p>
    <w:p>
      <w:pPr>
        <w:pStyle w:val="Style31"/>
        <w:keepNext w:val="true"/>
        <w:rPr/>
      </w:pPr>
      <w:bookmarkStart w:id="1799" w:name="ET_yor_506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2075351"/>
      <w:bookmarkEnd w:id="1800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801" w:name="_ETM_Q1_2076854"/>
      <w:bookmarkEnd w:id="1801"/>
      <w:r>
        <w:rPr>
          <w:rtl w:val="true"/>
        </w:rPr>
        <w:t xml:space="preserve">הוא אומר שיש תכניות שיזמים מגיעים ואומרים </w:t>
      </w:r>
      <w:r>
        <w:rPr>
          <w:rtl w:val="true"/>
        </w:rPr>
        <w:t>"</w:t>
      </w:r>
      <w:r>
        <w:rPr>
          <w:rtl w:val="true"/>
        </w:rPr>
        <w:t xml:space="preserve">אתה יודע </w:t>
      </w:r>
      <w:bookmarkStart w:id="1802" w:name="_ETM_Q1_2084355"/>
      <w:bookmarkEnd w:id="1802"/>
      <w:r>
        <w:rPr>
          <w:rtl w:val="true"/>
        </w:rPr>
        <w:t>מה</w:t>
      </w:r>
      <w:r>
        <w:rPr>
          <w:rtl w:val="true"/>
        </w:rPr>
        <w:t>,</w:t>
      </w:r>
      <w:bookmarkStart w:id="1803" w:name="_ETM_Q1_2084604"/>
      <w:bookmarkEnd w:id="1803"/>
      <w:r>
        <w:rPr>
          <w:rtl w:val="true"/>
        </w:rPr>
        <w:t xml:space="preserve"> </w:t>
      </w:r>
      <w:r>
        <w:rPr>
          <w:rtl w:val="true"/>
        </w:rPr>
        <w:t>לא רוצה תכנית חדשה</w:t>
      </w:r>
      <w:r>
        <w:rPr>
          <w:rtl w:val="true"/>
        </w:rPr>
        <w:t xml:space="preserve">" </w:t>
      </w:r>
      <w:r>
        <w:rPr>
          <w:rtl w:val="true"/>
        </w:rPr>
        <w:t>אלא להסתמך על התב</w:t>
      </w:r>
      <w:r>
        <w:rPr>
          <w:rtl w:val="true"/>
        </w:rPr>
        <w:t>"</w:t>
      </w:r>
      <w:r>
        <w:rPr>
          <w:rtl w:val="true"/>
        </w:rPr>
        <w:t>ע הקיימת</w:t>
      </w:r>
      <w:r>
        <w:rPr>
          <w:rtl w:val="true"/>
        </w:rPr>
        <w:t xml:space="preserve">. </w:t>
      </w:r>
      <w:bookmarkStart w:id="1804" w:name="_ETM_Q1_2089101"/>
      <w:bookmarkEnd w:id="1804"/>
    </w:p>
    <w:p>
      <w:pPr>
        <w:pStyle w:val="Normal"/>
        <w:rPr/>
      </w:pPr>
      <w:r>
        <w:rPr>
          <w:rtl w:val="true"/>
        </w:rPr>
      </w:r>
      <w:bookmarkStart w:id="1805" w:name="_ETM_Q1_2092604"/>
      <w:bookmarkStart w:id="1806" w:name="_ETM_Q1_2091851"/>
      <w:bookmarkStart w:id="1807" w:name="_ETM_Q1_2092604"/>
      <w:bookmarkStart w:id="1808" w:name="_ETM_Q1_2091851"/>
      <w:bookmarkEnd w:id="1807"/>
      <w:bookmarkEnd w:id="1808"/>
    </w:p>
    <w:p>
      <w:pPr>
        <w:pStyle w:val="Style14"/>
        <w:keepNext w:val="true"/>
        <w:rPr/>
      </w:pPr>
      <w:bookmarkStart w:id="1809" w:name="ET_speaker_תומר_צליח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2093103"/>
      <w:bookmarkStart w:id="1811" w:name="_ETM_Q1_2092852"/>
      <w:bookmarkEnd w:id="1810"/>
      <w:bookmarkEnd w:id="181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2" w:name="_ETM_Q1_2094603"/>
      <w:bookmarkStart w:id="1813" w:name="_ETM_Q1_2093851"/>
      <w:bookmarkStart w:id="1814" w:name="_ETM_Q1_2093601"/>
      <w:bookmarkStart w:id="1815" w:name="_ETM_Q1_2094603"/>
      <w:bookmarkStart w:id="1816" w:name="_ETM_Q1_2093851"/>
      <w:bookmarkStart w:id="1817" w:name="_ETM_Q1_2093601"/>
      <w:bookmarkEnd w:id="1815"/>
      <w:bookmarkEnd w:id="1816"/>
      <w:bookmarkEnd w:id="1817"/>
    </w:p>
    <w:p>
      <w:pPr>
        <w:pStyle w:val="Style31"/>
        <w:keepNext w:val="true"/>
        <w:rPr/>
      </w:pPr>
      <w:bookmarkStart w:id="1818" w:name="ET_yor_506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2095101"/>
      <w:bookmarkStart w:id="1820" w:name="_ETM_Q1_2094853"/>
      <w:bookmarkEnd w:id="1819"/>
      <w:bookmarkEnd w:id="1820"/>
      <w:r>
        <w:rPr>
          <w:rtl w:val="true"/>
        </w:rPr>
        <w:t>אתה רואה שהוא יכו</w:t>
      </w:r>
      <w:bookmarkStart w:id="1821" w:name="_ETM_Q1_2096600"/>
      <w:bookmarkEnd w:id="1821"/>
      <w:r>
        <w:rPr>
          <w:rtl w:val="true"/>
        </w:rPr>
        <w:t>ל</w:t>
      </w:r>
      <w:bookmarkStart w:id="1822" w:name="_ETM_Q1_2087104"/>
      <w:bookmarkEnd w:id="18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3" w:name="_ETM_Q1_2090853"/>
      <w:bookmarkStart w:id="1824" w:name="_ETM_Q1_2089854"/>
      <w:bookmarkStart w:id="1825" w:name="_ETM_Q1_2090853"/>
      <w:bookmarkStart w:id="1826" w:name="_ETM_Q1_2089854"/>
      <w:bookmarkEnd w:id="1825"/>
      <w:bookmarkEnd w:id="1826"/>
    </w:p>
    <w:p>
      <w:pPr>
        <w:pStyle w:val="Style14"/>
        <w:keepNext w:val="true"/>
        <w:rPr/>
      </w:pPr>
      <w:bookmarkStart w:id="1827" w:name="ET_speaker_תומר_רוזנ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" w:name="_ETM_Q1_2091354"/>
      <w:bookmarkEnd w:id="1828"/>
      <w:r>
        <w:rPr>
          <w:rtl w:val="true"/>
        </w:rPr>
        <w:t xml:space="preserve">הוא לא רוצה להוסיף את החניון </w:t>
      </w:r>
      <w:bookmarkStart w:id="1829" w:name="_ETM_Q1_2095351"/>
      <w:bookmarkEnd w:id="1829"/>
      <w:r>
        <w:rPr>
          <w:rtl w:val="true"/>
        </w:rPr>
        <w:t>כשלעצמו אלא להוסיף דירות</w:t>
      </w:r>
      <w:bookmarkStart w:id="1830" w:name="_ETM_Q1_2100351"/>
      <w:bookmarkEnd w:id="1830"/>
      <w:r>
        <w:rPr>
          <w:rtl w:val="true"/>
        </w:rPr>
        <w:t xml:space="preserve"> ומקומות ולכן הוא חייב להגיש </w:t>
      </w:r>
      <w:bookmarkStart w:id="1831" w:name="_ETM_Q1_2093105"/>
      <w:bookmarkEnd w:id="1831"/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2" w:name="_ETM_Q1_2102352"/>
      <w:bookmarkStart w:id="1833" w:name="_ETM_Q1_2102352"/>
      <w:bookmarkEnd w:id="1833"/>
    </w:p>
    <w:p>
      <w:pPr>
        <w:pStyle w:val="Style14"/>
        <w:keepNext w:val="true"/>
        <w:rPr/>
      </w:pPr>
      <w:bookmarkStart w:id="1834" w:name="ET_speaker_תומר_צליח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2102602"/>
      <w:bookmarkEnd w:id="1835"/>
      <w:r>
        <w:rPr>
          <w:rtl w:val="true"/>
        </w:rPr>
        <w:t>לא</w:t>
      </w:r>
      <w:r>
        <w:rPr>
          <w:rtl w:val="true"/>
        </w:rPr>
        <w:t>.</w:t>
      </w:r>
      <w:bookmarkStart w:id="1836" w:name="_ETM_Q1_2103101"/>
      <w:bookmarkEnd w:id="1836"/>
      <w:r>
        <w:rPr>
          <w:rtl w:val="true"/>
        </w:rPr>
        <w:t xml:space="preserve"> </w:t>
      </w:r>
      <w:r>
        <w:rPr>
          <w:rtl w:val="true"/>
        </w:rPr>
        <w:t>לדוגמה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7" w:name="_ETM_Q1_2099103"/>
      <w:bookmarkStart w:id="1838" w:name="_ETM_Q1_2098351"/>
      <w:bookmarkStart w:id="1839" w:name="_ETM_Q1_2099103"/>
      <w:bookmarkStart w:id="1840" w:name="_ETM_Q1_2098351"/>
      <w:bookmarkEnd w:id="1839"/>
      <w:bookmarkEnd w:id="1840"/>
    </w:p>
    <w:p>
      <w:pPr>
        <w:pStyle w:val="Style14"/>
        <w:keepNext w:val="true"/>
        <w:rPr/>
      </w:pPr>
      <w:bookmarkStart w:id="1841" w:name="ET_speaker_תומר_רוזנ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2099351"/>
      <w:bookmarkEnd w:id="1842"/>
      <w:r>
        <w:rPr>
          <w:rtl w:val="true"/>
        </w:rPr>
        <w:t>אין יותר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>.</w:t>
      </w:r>
      <w:bookmarkStart w:id="1843" w:name="_ETM_Q1_2105103"/>
      <w:bookmarkEnd w:id="1843"/>
    </w:p>
    <w:p>
      <w:pPr>
        <w:pStyle w:val="Normal"/>
        <w:rPr/>
      </w:pPr>
      <w:r>
        <w:rPr>
          <w:rtl w:val="true"/>
        </w:rPr>
      </w:r>
      <w:bookmarkStart w:id="1844" w:name="_ETM_Q1_2095601"/>
      <w:bookmarkStart w:id="1845" w:name="_ETM_Q1_2095103"/>
      <w:bookmarkStart w:id="1846" w:name="_ETM_Q1_2095601"/>
      <w:bookmarkStart w:id="1847" w:name="_ETM_Q1_2095103"/>
      <w:bookmarkEnd w:id="1846"/>
      <w:bookmarkEnd w:id="1847"/>
    </w:p>
    <w:p>
      <w:pPr>
        <w:pStyle w:val="Style14"/>
        <w:keepNext w:val="true"/>
        <w:rPr/>
      </w:pPr>
      <w:bookmarkStart w:id="1848" w:name="ET_speaker_תומר_צליח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2096101"/>
      <w:bookmarkEnd w:id="1849"/>
      <w:r>
        <w:rPr>
          <w:rtl w:val="true"/>
        </w:rPr>
        <w:t xml:space="preserve">ברמת גן </w:t>
      </w:r>
      <w:bookmarkStart w:id="1850" w:name="_ETM_Q1_2096851"/>
      <w:bookmarkEnd w:id="1850"/>
      <w:r>
        <w:rPr>
          <w:rtl w:val="true"/>
        </w:rPr>
        <w:t>עדיין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1" w:name="_ETM_Q1_2097351"/>
      <w:bookmarkStart w:id="1852" w:name="_ETM_Q1_2107103"/>
      <w:bookmarkStart w:id="1853" w:name="_ETM_Q1_2097351"/>
      <w:bookmarkStart w:id="1854" w:name="_ETM_Q1_2107103"/>
      <w:bookmarkEnd w:id="1853"/>
      <w:bookmarkEnd w:id="1854"/>
    </w:p>
    <w:p>
      <w:pPr>
        <w:pStyle w:val="Style14"/>
        <w:keepNext w:val="true"/>
        <w:rPr/>
      </w:pPr>
      <w:bookmarkStart w:id="1855" w:name="ET_speaker_תומר_רוזנ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2097855"/>
      <w:bookmarkEnd w:id="1856"/>
      <w:r>
        <w:rPr>
          <w:rtl w:val="true"/>
        </w:rPr>
        <w:t>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7" w:name="_ETM_Q1_2101102"/>
      <w:bookmarkStart w:id="1858" w:name="_ETM_Q1_2098601"/>
      <w:bookmarkStart w:id="1859" w:name="_ETM_Q1_2098353"/>
      <w:bookmarkStart w:id="1860" w:name="_ETM_Q1_2101102"/>
      <w:bookmarkStart w:id="1861" w:name="_ETM_Q1_2098601"/>
      <w:bookmarkStart w:id="1862" w:name="_ETM_Q1_2098353"/>
      <w:bookmarkEnd w:id="1860"/>
      <w:bookmarkEnd w:id="1861"/>
      <w:bookmarkEnd w:id="1862"/>
    </w:p>
    <w:p>
      <w:pPr>
        <w:pStyle w:val="Style14"/>
        <w:keepNext w:val="true"/>
        <w:rPr/>
      </w:pPr>
      <w:bookmarkStart w:id="1863" w:name="ET_speaker_תומר_צליח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2101605"/>
      <w:bookmarkEnd w:id="1864"/>
      <w:r>
        <w:rPr>
          <w:rtl w:val="true"/>
        </w:rPr>
        <w:t>ברמת גן עדיין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5" w:name="_ETM_Q1_2107104"/>
      <w:bookmarkStart w:id="1866" w:name="_ETM_Q1_2106603"/>
      <w:bookmarkStart w:id="1867" w:name="_ETM_Q1_2107104"/>
      <w:bookmarkStart w:id="1868" w:name="_ETM_Q1_2106603"/>
      <w:bookmarkEnd w:id="1867"/>
      <w:bookmarkEnd w:id="1868"/>
    </w:p>
    <w:p>
      <w:pPr>
        <w:pStyle w:val="Style14"/>
        <w:keepNext w:val="true"/>
        <w:rPr/>
      </w:pPr>
      <w:bookmarkStart w:id="1869" w:name="ET_speaker_תומר_רוזנ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2107601"/>
      <w:bookmarkEnd w:id="1870"/>
      <w:r>
        <w:rPr>
          <w:rtl w:val="true"/>
        </w:rPr>
        <w:t>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1" w:name="_ETM_Q1_2108353"/>
      <w:bookmarkStart w:id="1872" w:name="_ETM_Q1_2108353"/>
      <w:bookmarkEnd w:id="1872"/>
    </w:p>
    <w:p>
      <w:pPr>
        <w:pStyle w:val="Style14"/>
        <w:keepNext w:val="true"/>
        <w:rPr/>
      </w:pPr>
      <w:bookmarkStart w:id="1873" w:name="ET_speaker_תומר_צליח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2110100"/>
      <w:bookmarkEnd w:id="1874"/>
      <w:r>
        <w:rPr>
          <w:rtl w:val="true"/>
        </w:rPr>
        <w:t xml:space="preserve">ואם </w:t>
      </w:r>
      <w:bookmarkStart w:id="1875" w:name="_ETM_Q1_2111100"/>
      <w:bookmarkEnd w:id="1875"/>
      <w:r>
        <w:rPr>
          <w:rtl w:val="true"/>
        </w:rPr>
        <w:t>אין א</w:t>
      </w:r>
      <w:bookmarkStart w:id="1876" w:name="_ETM_Q1_2101100"/>
      <w:bookmarkEnd w:id="1876"/>
      <w:r>
        <w:rPr>
          <w:rtl w:val="true"/>
        </w:rPr>
        <w:t>ז תהיה חלופת שקד</w:t>
      </w:r>
      <w:bookmarkStart w:id="1877" w:name="_ETM_Q1_2107102"/>
      <w:bookmarkEnd w:id="18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2105101"/>
      <w:bookmarkStart w:id="1879" w:name="_ETM_Q1_2104352"/>
      <w:bookmarkStart w:id="1880" w:name="_ETM_Q1_2105101"/>
      <w:bookmarkStart w:id="1881" w:name="_ETM_Q1_2104352"/>
      <w:bookmarkEnd w:id="1880"/>
      <w:bookmarkEnd w:id="1881"/>
    </w:p>
    <w:p>
      <w:pPr>
        <w:pStyle w:val="Style14"/>
        <w:keepNext w:val="true"/>
        <w:rPr/>
      </w:pPr>
      <w:bookmarkStart w:id="1882" w:name="ET_speaker_תומר_רוזנ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3" w:name="_ETM_Q1_2105601"/>
      <w:bookmarkStart w:id="1884" w:name="_ETM_Q1_2105350"/>
      <w:bookmarkEnd w:id="1883"/>
      <w:bookmarkEnd w:id="1884"/>
      <w:r>
        <w:rPr>
          <w:rtl w:val="true"/>
        </w:rPr>
        <w:t>חלופת שקד זו תכנית</w:t>
      </w:r>
      <w:r>
        <w:rPr>
          <w:rtl w:val="true"/>
        </w:rPr>
        <w:t xml:space="preserve">, </w:t>
      </w:r>
      <w:r>
        <w:rPr>
          <w:rtl w:val="true"/>
        </w:rPr>
        <w:t>נכון 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5" w:name="_ETM_Q1_2116852"/>
      <w:bookmarkStart w:id="1886" w:name="_ETM_Q1_2115855"/>
      <w:bookmarkStart w:id="1887" w:name="_ETM_Q1_2116852"/>
      <w:bookmarkStart w:id="1888" w:name="_ETM_Q1_2115855"/>
      <w:bookmarkEnd w:id="1887"/>
      <w:bookmarkEnd w:id="1888"/>
    </w:p>
    <w:p>
      <w:pPr>
        <w:pStyle w:val="Style14"/>
        <w:keepNext w:val="true"/>
        <w:rPr/>
      </w:pPr>
      <w:bookmarkStart w:id="1889" w:name="ET_speaker_תומר_צליח_1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0" w:name="_ETM_Q1_2117854"/>
      <w:bookmarkStart w:id="1891" w:name="_ETM_Q1_2117350"/>
      <w:bookmarkEnd w:id="1890"/>
      <w:bookmarkEnd w:id="1891"/>
      <w:r>
        <w:rPr>
          <w:rtl w:val="true"/>
        </w:rPr>
        <w:t xml:space="preserve">יש את </w:t>
      </w:r>
      <w:bookmarkStart w:id="1892" w:name="_ETM_Q1_2108601"/>
      <w:bookmarkEnd w:id="1892"/>
      <w:r>
        <w:rPr>
          <w:rtl w:val="true"/>
        </w:rPr>
        <w:t>התכנית הכוללנית של רמת 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3" w:name="_ETM_Q1_2112603"/>
      <w:bookmarkStart w:id="1894" w:name="_ETM_Q1_2111600"/>
      <w:bookmarkStart w:id="1895" w:name="_ETM_Q1_2112603"/>
      <w:bookmarkStart w:id="1896" w:name="_ETM_Q1_2111600"/>
      <w:bookmarkEnd w:id="1895"/>
      <w:bookmarkEnd w:id="1896"/>
    </w:p>
    <w:p>
      <w:pPr>
        <w:pStyle w:val="Style14"/>
        <w:keepNext w:val="true"/>
        <w:rPr/>
      </w:pPr>
      <w:bookmarkStart w:id="1897" w:name="ET_speaker_תומר_רוזנ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8" w:name="_ETM_Q1_2112853"/>
      <w:bookmarkEnd w:id="1898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bookmarkStart w:id="1899" w:name="_ETM_Q1_2109602"/>
      <w:bookmarkEnd w:id="1899"/>
      <w:r>
        <w:rPr>
          <w:rtl w:val="true"/>
        </w:rPr>
        <w:t>צריך להגיש תכנית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0" w:name="_ETM_Q1_2120353"/>
      <w:bookmarkStart w:id="1901" w:name="_ETM_Q1_2119601"/>
      <w:bookmarkStart w:id="1902" w:name="_ETM_Q1_2119351"/>
      <w:bookmarkStart w:id="1903" w:name="_ETM_Q1_2120353"/>
      <w:bookmarkStart w:id="1904" w:name="_ETM_Q1_2119601"/>
      <w:bookmarkStart w:id="1905" w:name="_ETM_Q1_2119351"/>
      <w:bookmarkEnd w:id="1903"/>
      <w:bookmarkEnd w:id="1904"/>
      <w:bookmarkEnd w:id="1905"/>
    </w:p>
    <w:p>
      <w:pPr>
        <w:pStyle w:val="Style14"/>
        <w:keepNext w:val="true"/>
        <w:rPr/>
      </w:pPr>
      <w:bookmarkStart w:id="1906" w:name="ET_speaker_תומר_צליח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" w:name="_ETM_Q1_2120853"/>
      <w:bookmarkStart w:id="1908" w:name="_ETM_Q1_2120604"/>
      <w:bookmarkEnd w:id="1907"/>
      <w:bookmarkEnd w:id="1908"/>
      <w:r>
        <w:rPr>
          <w:rtl w:val="true"/>
        </w:rPr>
        <w:t xml:space="preserve">מאז תיקון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 xml:space="preserve">עברו שלוש </w:t>
      </w:r>
      <w:bookmarkStart w:id="1909" w:name="_ETM_Q1_2128102"/>
      <w:bookmarkEnd w:id="1909"/>
      <w:r>
        <w:rPr>
          <w:rtl w:val="true"/>
        </w:rPr>
        <w:t>שנים לפחות</w:t>
      </w:r>
      <w:r>
        <w:rPr>
          <w:rtl w:val="true"/>
        </w:rPr>
        <w:t xml:space="preserve">, </w:t>
      </w:r>
      <w:r>
        <w:rPr>
          <w:rtl w:val="true"/>
        </w:rPr>
        <w:t>לא קרה דבר ולא קרה חצי דבר</w:t>
      </w:r>
      <w:r>
        <w:rPr>
          <w:rtl w:val="true"/>
        </w:rPr>
        <w:t xml:space="preserve">. </w:t>
      </w:r>
      <w:bookmarkStart w:id="1910" w:name="_ETM_Q1_2125103"/>
      <w:bookmarkStart w:id="1911" w:name="_ETM_Q1_2134600"/>
      <w:bookmarkEnd w:id="1910"/>
      <w:bookmarkEnd w:id="1911"/>
      <w:r>
        <w:rPr>
          <w:rtl w:val="true"/>
        </w:rPr>
        <w:t xml:space="preserve">היום בתיקון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באים ואומרים את אותן הקלות שהיית עושה </w:t>
      </w:r>
      <w:bookmarkStart w:id="1912" w:name="_ETM_Q1_2139606"/>
      <w:bookmarkEnd w:id="1912"/>
      <w:r>
        <w:rPr>
          <w:rtl w:val="true"/>
        </w:rPr>
        <w:t>ב</w:t>
      </w:r>
      <w:bookmarkStart w:id="1913" w:name="_ETM_Q1_2140601"/>
      <w:bookmarkEnd w:id="1913"/>
      <w:r>
        <w:rPr>
          <w:rtl w:val="true"/>
        </w:rPr>
        <w:t>מסגרת הקלה שהוא הליך פשוט</w:t>
      </w:r>
      <w:r>
        <w:rPr>
          <w:rtl w:val="true"/>
        </w:rPr>
        <w:t xml:space="preserve">, </w:t>
      </w:r>
      <w:r>
        <w:rPr>
          <w:rtl w:val="true"/>
        </w:rPr>
        <w:t>קל ונוח</w:t>
      </w:r>
      <w:r>
        <w:rPr>
          <w:rtl w:val="true"/>
        </w:rPr>
        <w:t xml:space="preserve">, </w:t>
      </w:r>
      <w:r>
        <w:rPr>
          <w:rtl w:val="true"/>
        </w:rPr>
        <w:t xml:space="preserve">תעשה במסגרת </w:t>
      </w:r>
      <w:bookmarkStart w:id="1914" w:name="_ETM_Q1_2144354"/>
      <w:bookmarkEnd w:id="1914"/>
      <w:r>
        <w:rPr>
          <w:rtl w:val="true"/>
        </w:rPr>
        <w:t>תכנית</w:t>
      </w:r>
      <w:r>
        <w:rPr>
          <w:rtl w:val="true"/>
        </w:rPr>
        <w:t xml:space="preserve">. </w:t>
      </w:r>
      <w:r>
        <w:rPr>
          <w:rtl w:val="true"/>
        </w:rPr>
        <w:t>אז ביד אח</w:t>
      </w:r>
      <w:bookmarkStart w:id="1915" w:name="_ETM_Q1_2147606"/>
      <w:bookmarkEnd w:id="1915"/>
      <w:r>
        <w:rPr>
          <w:rtl w:val="true"/>
        </w:rPr>
        <w:t>ת לקחנו</w:t>
      </w:r>
      <w:r>
        <w:rPr>
          <w:rtl w:val="true"/>
        </w:rPr>
        <w:t xml:space="preserve">, </w:t>
      </w:r>
      <w:r>
        <w:rPr>
          <w:rtl w:val="true"/>
        </w:rPr>
        <w:t>וביד שנייה אנחנו מחזירים</w:t>
      </w:r>
      <w:bookmarkStart w:id="1916" w:name="_ETM_Q1_2150601"/>
      <w:bookmarkStart w:id="1917" w:name="_ETM_Q1_2150353"/>
      <w:bookmarkEnd w:id="1916"/>
      <w:bookmarkEnd w:id="1917"/>
      <w:r>
        <w:rPr>
          <w:rtl w:val="true"/>
        </w:rPr>
        <w:t xml:space="preserve"> וזה תרתי דסתרי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8" w:name="_ETM_Q1_2151852"/>
      <w:bookmarkStart w:id="1919" w:name="_ETM_Q1_2151852"/>
      <w:bookmarkEnd w:id="1919"/>
    </w:p>
    <w:p>
      <w:pPr>
        <w:pStyle w:val="Normal"/>
        <w:rPr/>
      </w:pPr>
      <w:bookmarkStart w:id="1920" w:name="_ETM_Q1_2152103"/>
      <w:bookmarkEnd w:id="1920"/>
      <w:r>
        <w:rPr>
          <w:rtl w:val="true"/>
        </w:rPr>
        <w:t xml:space="preserve">תרתי דסתרי שני אנחנו </w:t>
      </w:r>
      <w:bookmarkStart w:id="1921" w:name="_ETM_Q1_2154850"/>
      <w:bookmarkEnd w:id="1921"/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גם על זה </w:t>
      </w:r>
      <w:bookmarkStart w:id="1922" w:name="_ETM_Q1_2159851"/>
      <w:bookmarkEnd w:id="1922"/>
      <w:r>
        <w:rPr>
          <w:rtl w:val="true"/>
        </w:rPr>
        <w:t xml:space="preserve">אנחנו נותנים לוועדה המקומית </w:t>
      </w:r>
      <w:bookmarkStart w:id="1923" w:name="_ETM_Q1_2154353"/>
      <w:bookmarkEnd w:id="1923"/>
      <w:r>
        <w:rPr>
          <w:rtl w:val="true"/>
        </w:rPr>
        <w:t xml:space="preserve">וסומכים עליה עד 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 xml:space="preserve">לגבי דברים מינוריים שניתן </w:t>
      </w:r>
      <w:bookmarkStart w:id="1924" w:name="_ETM_Q1_2170103"/>
      <w:bookmarkEnd w:id="1924"/>
      <w:r>
        <w:rPr>
          <w:rtl w:val="true"/>
        </w:rPr>
        <w:t>לעשות בה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5" w:name="_ETM_Q1_2167853"/>
      <w:bookmarkStart w:id="1926" w:name="_ETM_Q1_2167354"/>
      <w:bookmarkStart w:id="1927" w:name="_ETM_Q1_2167853"/>
      <w:bookmarkStart w:id="1928" w:name="_ETM_Q1_2167354"/>
      <w:bookmarkEnd w:id="1927"/>
      <w:bookmarkEnd w:id="1928"/>
    </w:p>
    <w:p>
      <w:pPr>
        <w:pStyle w:val="Style31"/>
        <w:keepNext w:val="true"/>
        <w:rPr/>
      </w:pPr>
      <w:bookmarkStart w:id="1929" w:name="ET_yor_506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0" w:name="_ETM_Q1_2168353"/>
      <w:bookmarkEnd w:id="1930"/>
      <w:r>
        <w:rPr>
          <w:rtl w:val="true"/>
        </w:rPr>
        <w:t>גם הם הודו שזו בעיה</w:t>
      </w:r>
      <w:r>
        <w:rPr>
          <w:rtl w:val="true"/>
        </w:rPr>
        <w:t xml:space="preserve">. </w:t>
      </w:r>
      <w:r>
        <w:rPr>
          <w:rtl w:val="true"/>
        </w:rPr>
        <w:t>נפתור לך את זה</w:t>
      </w:r>
      <w:r>
        <w:rPr>
          <w:rtl w:val="true"/>
        </w:rPr>
        <w:t xml:space="preserve">, </w:t>
      </w:r>
      <w:r>
        <w:rPr>
          <w:rtl w:val="true"/>
        </w:rPr>
        <w:t xml:space="preserve">רק תבקש </w:t>
      </w:r>
      <w:bookmarkStart w:id="1931" w:name="_ETM_Q1_2173853"/>
      <w:bookmarkEnd w:id="1931"/>
      <w:r>
        <w:rPr>
          <w:rtl w:val="true"/>
        </w:rPr>
        <w:t>יפה</w:t>
      </w:r>
      <w:r>
        <w:rPr>
          <w:rtl w:val="true"/>
        </w:rPr>
        <w:t>.</w:t>
      </w:r>
      <w:bookmarkStart w:id="1932" w:name="_ETM_Q1_2174853"/>
      <w:bookmarkEnd w:id="1932"/>
    </w:p>
    <w:p>
      <w:pPr>
        <w:pStyle w:val="Normal"/>
        <w:rPr/>
      </w:pPr>
      <w:r>
        <w:rPr>
          <w:rtl w:val="true"/>
        </w:rPr>
      </w:r>
      <w:bookmarkStart w:id="1933" w:name="_ETM_Q1_2175602"/>
      <w:bookmarkStart w:id="1934" w:name="_ETM_Q1_2174353"/>
      <w:bookmarkStart w:id="1935" w:name="_ETM_Q1_2175602"/>
      <w:bookmarkStart w:id="1936" w:name="_ETM_Q1_2174353"/>
      <w:bookmarkEnd w:id="1935"/>
      <w:bookmarkEnd w:id="1936"/>
    </w:p>
    <w:p>
      <w:pPr>
        <w:pStyle w:val="Style14"/>
        <w:keepNext w:val="true"/>
        <w:rPr/>
      </w:pPr>
      <w:bookmarkStart w:id="1937" w:name="ET_speaker_תומר_צליח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2176105"/>
      <w:bookmarkEnd w:id="1938"/>
      <w:r>
        <w:rPr>
          <w:rtl w:val="true"/>
        </w:rPr>
        <w:t xml:space="preserve">על זה אנו סומכים על </w:t>
      </w:r>
      <w:bookmarkStart w:id="1939" w:name="_ETM_Q1_2181603"/>
      <w:bookmarkEnd w:id="1939"/>
      <w:r>
        <w:rPr>
          <w:rtl w:val="true"/>
        </w:rPr>
        <w:t>הוועדה ה</w:t>
      </w:r>
      <w:bookmarkStart w:id="1940" w:name="_ETM_Q1_2184602"/>
      <w:bookmarkEnd w:id="1940"/>
      <w:r>
        <w:rPr>
          <w:rtl w:val="true"/>
        </w:rPr>
        <w:t xml:space="preserve">מקומית רק עד </w:t>
      </w:r>
      <w:r>
        <w:rPr/>
        <w:t>2028</w:t>
      </w:r>
      <w:r>
        <w:rPr>
          <w:rtl w:val="true"/>
        </w:rPr>
        <w:t xml:space="preserve">, </w:t>
      </w:r>
      <w:r>
        <w:rPr>
          <w:rtl w:val="true"/>
        </w:rPr>
        <w:t xml:space="preserve">אבל להוסיף זכויות </w:t>
      </w:r>
      <w:bookmarkStart w:id="1941" w:name="_ETM_Q1_2180103"/>
      <w:bookmarkEnd w:id="1941"/>
      <w:r>
        <w:rPr>
          <w:rtl w:val="true"/>
        </w:rPr>
        <w:t xml:space="preserve">בנייה ותיקון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או עד </w:t>
      </w:r>
      <w:r>
        <w:rPr/>
        <w:t>7%</w:t>
      </w:r>
      <w:bookmarkStart w:id="1942" w:name="_ETM_Q1_2191352"/>
      <w:bookmarkEnd w:id="1942"/>
      <w:r>
        <w:rPr>
          <w:rtl w:val="true"/>
        </w:rPr>
        <w:t xml:space="preserve">, </w:t>
      </w:r>
      <w:r>
        <w:rPr>
          <w:rtl w:val="true"/>
        </w:rPr>
        <w:t>ניתן את זה ללא הגבלה וזה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943" w:name="_ETM_Q1_2185605"/>
      <w:bookmarkEnd w:id="1943"/>
      <w:r>
        <w:rPr>
          <w:rtl w:val="true"/>
        </w:rPr>
        <w:t>יד אחת נותנת ויד אחת לוקחת</w:t>
      </w:r>
      <w:bookmarkStart w:id="1944" w:name="_ETM_Q1_2202601"/>
      <w:bookmarkEnd w:id="1944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945" w:name="_ETM_Q1_2197104"/>
      <w:bookmarkEnd w:id="1945"/>
      <w:r>
        <w:rPr>
          <w:rtl w:val="true"/>
        </w:rPr>
        <w:t xml:space="preserve">בעיה של חוסר </w:t>
      </w:r>
      <w:bookmarkStart w:id="1946" w:name="_ETM_Q1_2189104"/>
      <w:bookmarkEnd w:id="1946"/>
      <w:r>
        <w:rPr>
          <w:rtl w:val="true"/>
        </w:rPr>
        <w:t>קוהרנ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7" w:name="_ETM_Q1_2193354"/>
      <w:bookmarkStart w:id="1948" w:name="_ETM_Q1_2191351"/>
      <w:bookmarkStart w:id="1949" w:name="_ETM_Q1_2193354"/>
      <w:bookmarkStart w:id="1950" w:name="_ETM_Q1_2191351"/>
      <w:bookmarkEnd w:id="1949"/>
      <w:bookmarkEnd w:id="1950"/>
    </w:p>
    <w:p>
      <w:pPr>
        <w:pStyle w:val="Style31"/>
        <w:keepNext w:val="true"/>
        <w:rPr/>
      </w:pPr>
      <w:bookmarkStart w:id="1951" w:name="ET_yor_506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2" w:name="_ETM_Q1_2193855"/>
      <w:bookmarkEnd w:id="1952"/>
      <w:r>
        <w:rPr>
          <w:rtl w:val="true"/>
        </w:rPr>
        <w:t>אני יכול לשאול אותך 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3" w:name="_ETM_Q1_2198855"/>
      <w:bookmarkStart w:id="1954" w:name="_ETM_Q1_2197853"/>
      <w:bookmarkStart w:id="1955" w:name="_ETM_Q1_2198855"/>
      <w:bookmarkStart w:id="1956" w:name="_ETM_Q1_2197853"/>
      <w:bookmarkEnd w:id="1955"/>
      <w:bookmarkEnd w:id="1956"/>
    </w:p>
    <w:p>
      <w:pPr>
        <w:pStyle w:val="Style14"/>
        <w:keepNext w:val="true"/>
        <w:rPr/>
      </w:pPr>
      <w:bookmarkStart w:id="1957" w:name="ET_speaker_תומר_צליח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2199354"/>
      <w:bookmarkEnd w:id="1958"/>
      <w:r>
        <w:rPr>
          <w:rtl w:val="true"/>
        </w:rPr>
        <w:t xml:space="preserve">תקופת הביניים מבחינתנו היא התקופה </w:t>
      </w:r>
      <w:bookmarkStart w:id="1959" w:name="_ETM_Q1_2204352"/>
      <w:bookmarkEnd w:id="1959"/>
      <w:r>
        <w:rPr>
          <w:rtl w:val="true"/>
        </w:rPr>
        <w:t>הכי בעיית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שהיום מהנדסי הערים ייקחו את כל </w:t>
      </w:r>
      <w:bookmarkStart w:id="1960" w:name="_ETM_Q1_2210350"/>
      <w:bookmarkEnd w:id="1960"/>
      <w:r>
        <w:rPr>
          <w:rtl w:val="true"/>
        </w:rPr>
        <w:t>התכניות שיש ל</w:t>
      </w:r>
      <w:bookmarkStart w:id="1961" w:name="_ETM_Q1_2212101"/>
      <w:bookmarkEnd w:id="1961"/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 xml:space="preserve">מה שהם היו צריכים לעשות אחרי תיקון </w:t>
      </w:r>
      <w:bookmarkStart w:id="1962" w:name="_ETM_Q1_2206102"/>
      <w:bookmarkEnd w:id="1962"/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ויתקנו אותן במסגר</w:t>
      </w:r>
      <w:bookmarkStart w:id="1963" w:name="_ETM_Q1_2216851"/>
      <w:bookmarkEnd w:id="1963"/>
      <w:r>
        <w:rPr>
          <w:rtl w:val="true"/>
        </w:rPr>
        <w:t>ת רוחבית</w:t>
      </w:r>
      <w:r>
        <w:rPr>
          <w:rtl w:val="true"/>
        </w:rPr>
        <w:t xml:space="preserve">, </w:t>
      </w:r>
      <w:r>
        <w:rPr>
          <w:rtl w:val="true"/>
        </w:rPr>
        <w:t>במסגרת של תכנית עיר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4" w:name="_ETM_Q1_2217353"/>
      <w:bookmarkStart w:id="1965" w:name="_ETM_Q1_2216101"/>
      <w:bookmarkStart w:id="1966" w:name="_ETM_Q1_2217353"/>
      <w:bookmarkStart w:id="1967" w:name="_ETM_Q1_2216101"/>
      <w:bookmarkEnd w:id="1966"/>
      <w:bookmarkEnd w:id="1967"/>
    </w:p>
    <w:p>
      <w:pPr>
        <w:pStyle w:val="Style31"/>
        <w:keepNext w:val="true"/>
        <w:rPr/>
      </w:pPr>
      <w:bookmarkStart w:id="1968" w:name="ET_yor_506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2217851"/>
      <w:bookmarkStart w:id="1970" w:name="_ETM_Q1_2217601"/>
      <w:bookmarkEnd w:id="1969"/>
      <w:bookmarkEnd w:id="1970"/>
      <w:r>
        <w:rPr>
          <w:rtl w:val="true"/>
        </w:rPr>
        <w:t>זו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1" w:name="_ETM_Q1_2221104"/>
      <w:bookmarkStart w:id="1972" w:name="_ETM_Q1_2220101"/>
      <w:bookmarkStart w:id="1973" w:name="_ETM_Q1_2219851"/>
      <w:bookmarkStart w:id="1974" w:name="_ETM_Q1_2221104"/>
      <w:bookmarkStart w:id="1975" w:name="_ETM_Q1_2220101"/>
      <w:bookmarkStart w:id="1976" w:name="_ETM_Q1_2219851"/>
      <w:bookmarkEnd w:id="1974"/>
      <w:bookmarkEnd w:id="1975"/>
      <w:bookmarkEnd w:id="1976"/>
    </w:p>
    <w:p>
      <w:pPr>
        <w:pStyle w:val="Style14"/>
        <w:keepNext w:val="true"/>
        <w:rPr/>
      </w:pPr>
      <w:bookmarkStart w:id="1977" w:name="ET_speaker_תומר_צליח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2221603"/>
      <w:bookmarkEnd w:id="1978"/>
      <w:r>
        <w:rPr>
          <w:rtl w:val="true"/>
        </w:rPr>
        <w:t xml:space="preserve">ולא </w:t>
      </w:r>
      <w:bookmarkStart w:id="1979" w:name="_ETM_Q1_2221601"/>
      <w:bookmarkEnd w:id="1979"/>
      <w:r>
        <w:rPr>
          <w:rtl w:val="true"/>
        </w:rPr>
        <w:t xml:space="preserve">שבכל פעם נדרש להגיש </w:t>
      </w:r>
      <w:bookmarkStart w:id="1980" w:name="_ETM_Q1_2228601"/>
      <w:bookmarkStart w:id="1981" w:name="_ETM_Q1_2225358"/>
      <w:bookmarkStart w:id="1982" w:name="_ETM_Q1_2227104"/>
      <w:bookmarkEnd w:id="1980"/>
      <w:bookmarkEnd w:id="1981"/>
      <w:bookmarkEnd w:id="1982"/>
      <w:r>
        <w:rPr>
          <w:rtl w:val="true"/>
        </w:rPr>
        <w:t xml:space="preserve">תכנית יחד עם בקשת ההיתר כדי שתאפשר לנו לעשות עוד </w:t>
      </w:r>
      <w:bookmarkStart w:id="1983" w:name="_ETM_Q1_2233352"/>
      <w:bookmarkEnd w:id="1983"/>
      <w:r>
        <w:rPr>
          <w:rtl w:val="true"/>
        </w:rPr>
        <w:t>חניון או</w:t>
      </w:r>
      <w:bookmarkStart w:id="1984" w:name="_ETM_Q1_2235352"/>
      <w:bookmarkEnd w:id="1984"/>
      <w:r>
        <w:rPr>
          <w:rtl w:val="true"/>
        </w:rPr>
        <w:t xml:space="preserve"> עוד תוספת שטחי 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5" w:name="_ETM_Q1_2237600"/>
      <w:bookmarkStart w:id="1986" w:name="_ETM_Q1_2231853"/>
      <w:bookmarkStart w:id="1987" w:name="_ETM_Q1_2229605"/>
      <w:bookmarkStart w:id="1988" w:name="_ETM_Q1_2237600"/>
      <w:bookmarkStart w:id="1989" w:name="_ETM_Q1_2231853"/>
      <w:bookmarkStart w:id="1990" w:name="_ETM_Q1_2229605"/>
      <w:bookmarkEnd w:id="1988"/>
      <w:bookmarkEnd w:id="1989"/>
      <w:bookmarkEnd w:id="1990"/>
    </w:p>
    <w:p>
      <w:pPr>
        <w:pStyle w:val="Style35"/>
        <w:keepNext w:val="true"/>
        <w:rPr/>
      </w:pPr>
      <w:bookmarkStart w:id="1991" w:name="ET_guest_79410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2232351"/>
      <w:bookmarkStart w:id="1993" w:name="_ETM_Q1_2237850"/>
      <w:bookmarkEnd w:id="1992"/>
      <w:bookmarkEnd w:id="1993"/>
      <w:r>
        <w:rPr>
          <w:rtl w:val="true"/>
        </w:rPr>
        <w:t>זו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4" w:name="_ETM_Q1_2235601"/>
      <w:bookmarkStart w:id="1995" w:name="_ETM_Q1_2233853"/>
      <w:bookmarkStart w:id="1996" w:name="_ETM_Q1_2235601"/>
      <w:bookmarkStart w:id="1997" w:name="_ETM_Q1_2233853"/>
      <w:bookmarkEnd w:id="1996"/>
      <w:bookmarkEnd w:id="1997"/>
    </w:p>
    <w:p>
      <w:pPr>
        <w:pStyle w:val="Style31"/>
        <w:keepNext w:val="true"/>
        <w:rPr/>
      </w:pPr>
      <w:bookmarkStart w:id="1998" w:name="ET_yor_506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9" w:name="_ETM_Q1_2236104"/>
      <w:bookmarkStart w:id="2000" w:name="_ETM_Q1_2235855"/>
      <w:bookmarkEnd w:id="1999"/>
      <w:bookmarkEnd w:id="2000"/>
      <w:r>
        <w:rPr>
          <w:rtl w:val="true"/>
        </w:rPr>
        <w:t>תעצור</w:t>
      </w:r>
      <w:r>
        <w:rPr>
          <w:rtl w:val="true"/>
        </w:rPr>
        <w:t xml:space="preserve">. </w:t>
      </w:r>
      <w:bookmarkStart w:id="2001" w:name="_ETM_Q1_2237605"/>
      <w:bookmarkEnd w:id="2001"/>
      <w:r>
        <w:rPr>
          <w:rtl w:val="true"/>
        </w:rPr>
        <w:t>יכול להיות שזו הכוונה של</w:t>
      </w:r>
      <w:bookmarkStart w:id="2002" w:name="_ETM_Q1_2241603"/>
      <w:bookmarkEnd w:id="2002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003" w:name="_ETM_Q1_2233603"/>
      <w:bookmarkEnd w:id="2003"/>
      <w:r>
        <w:rPr>
          <w:rtl w:val="true"/>
        </w:rPr>
        <w:t>בל זה לא אומר שזה מה שיקרה</w:t>
      </w:r>
      <w:bookmarkStart w:id="2004" w:name="_ETM_Q1_2244603"/>
      <w:bookmarkEnd w:id="2004"/>
      <w:r>
        <w:rPr>
          <w:rtl w:val="true"/>
        </w:rPr>
        <w:t xml:space="preserve"> בפועל וזה מה שמדאיג אותו</w:t>
      </w:r>
      <w:r>
        <w:rPr>
          <w:rtl w:val="true"/>
        </w:rPr>
        <w:t xml:space="preserve">. </w:t>
      </w:r>
      <w:r>
        <w:rPr>
          <w:rtl w:val="true"/>
        </w:rPr>
        <w:t xml:space="preserve">מה שהתחלתי להגיד לו קודם </w:t>
      </w:r>
      <w:bookmarkStart w:id="2005" w:name="_ETM_Q1_2248353"/>
      <w:bookmarkEnd w:id="2005"/>
      <w:r>
        <w:rPr>
          <w:rtl w:val="true"/>
        </w:rPr>
        <w:t>כדי לעזור לו</w:t>
      </w:r>
      <w:bookmarkStart w:id="2006" w:name="_ETM_Q1_2250102"/>
      <w:bookmarkEnd w:id="2006"/>
      <w:r>
        <w:rPr>
          <w:rtl w:val="true"/>
        </w:rPr>
        <w:t xml:space="preserve">, </w:t>
      </w:r>
      <w:r>
        <w:rPr>
          <w:rtl w:val="true"/>
        </w:rPr>
        <w:t>קודם כל בנושא בניינים חדשי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2007" w:name="_ETM_Q1_2243101"/>
      <w:bookmarkEnd w:id="2007"/>
      <w:r>
        <w:rPr>
          <w:rtl w:val="true"/>
        </w:rPr>
        <w:t>י חושב שזה כן נכון ומוצדק</w:t>
      </w:r>
      <w:r>
        <w:rPr>
          <w:rtl w:val="true"/>
        </w:rPr>
        <w:t xml:space="preserve">. </w:t>
      </w:r>
      <w:r>
        <w:rPr>
          <w:rtl w:val="true"/>
        </w:rPr>
        <w:t xml:space="preserve">אתה מעלה שתי </w:t>
      </w:r>
      <w:bookmarkStart w:id="2008" w:name="_ETM_Q1_2255603"/>
      <w:bookmarkEnd w:id="2008"/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, </w:t>
      </w:r>
      <w:bookmarkStart w:id="2009" w:name="_ETM_Q1_2253100"/>
      <w:bookmarkEnd w:id="2009"/>
      <w:r>
        <w:rPr>
          <w:rtl w:val="true"/>
        </w:rPr>
        <w:t>את הנושא הזמניות</w:t>
      </w:r>
      <w:bookmarkStart w:id="2010" w:name="_ETM_Q1_2258352"/>
      <w:bookmarkEnd w:id="2010"/>
      <w:r>
        <w:rPr>
          <w:rtl w:val="true"/>
        </w:rPr>
        <w:t xml:space="preserve"> שהיא בעייתית וצריך למצוא לה פתרון  משפטי כזה או אחר</w:t>
      </w:r>
      <w:bookmarkStart w:id="2011" w:name="_ETM_Q1_2262351"/>
      <w:bookmarkEnd w:id="2011"/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ם אני מבין נכון וזו בדיוק הנקודה כאן</w:t>
      </w:r>
      <w:r>
        <w:rPr>
          <w:rtl w:val="true"/>
        </w:rPr>
        <w:t xml:space="preserve">, </w:t>
      </w:r>
      <w:r>
        <w:rPr>
          <w:rtl w:val="true"/>
        </w:rPr>
        <w:t xml:space="preserve">הכוונה לפחות של מטה </w:t>
      </w:r>
      <w:bookmarkStart w:id="2012" w:name="_ETM_Q1_2269601"/>
      <w:bookmarkEnd w:id="2012"/>
      <w:r>
        <w:rPr>
          <w:rtl w:val="true"/>
        </w:rPr>
        <w:t xml:space="preserve">התכנון היא שהרשויות </w:t>
      </w:r>
      <w:bookmarkStart w:id="2013" w:name="_ETM_Q1_2264350"/>
      <w:bookmarkEnd w:id="2013"/>
      <w:r>
        <w:rPr>
          <w:rtl w:val="true"/>
        </w:rPr>
        <w:t>יעשו תכניות כוללניות</w:t>
      </w:r>
      <w:bookmarkStart w:id="2014" w:name="_ETM_Q1_2272851"/>
      <w:bookmarkEnd w:id="20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5" w:name="_ETM_Q1_2264351"/>
      <w:bookmarkStart w:id="2016" w:name="_ETM_Q1_2263601"/>
      <w:bookmarkStart w:id="2017" w:name="_ETM_Q1_2264351"/>
      <w:bookmarkStart w:id="2018" w:name="_ETM_Q1_2263601"/>
      <w:bookmarkEnd w:id="2017"/>
      <w:bookmarkEnd w:id="2018"/>
    </w:p>
    <w:p>
      <w:pPr>
        <w:pStyle w:val="Style35"/>
        <w:keepNext w:val="true"/>
        <w:rPr/>
      </w:pPr>
      <w:bookmarkStart w:id="2019" w:name="ET_guest_79410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0" w:name="_ETM_Q1_2264602"/>
      <w:bookmarkEnd w:id="2020"/>
      <w:r>
        <w:rPr>
          <w:rtl w:val="true"/>
        </w:rPr>
        <w:t>נושא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1" w:name="_ETM_Q1_2267351"/>
      <w:bookmarkStart w:id="2022" w:name="_ETM_Q1_2265851"/>
      <w:bookmarkStart w:id="2023" w:name="_ETM_Q1_2267351"/>
      <w:bookmarkStart w:id="2024" w:name="_ETM_Q1_2265851"/>
      <w:bookmarkEnd w:id="2023"/>
      <w:bookmarkEnd w:id="2024"/>
    </w:p>
    <w:p>
      <w:pPr>
        <w:pStyle w:val="Style31"/>
        <w:keepNext w:val="true"/>
        <w:rPr/>
      </w:pPr>
      <w:bookmarkStart w:id="2025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2267851"/>
      <w:bookmarkEnd w:id="2026"/>
      <w:r>
        <w:rPr>
          <w:rtl w:val="true"/>
        </w:rPr>
        <w:t>נושאיות לפי הנושאים הללו</w:t>
      </w:r>
      <w:r>
        <w:rPr>
          <w:rtl w:val="true"/>
        </w:rPr>
        <w:t xml:space="preserve">, </w:t>
      </w:r>
      <w:r>
        <w:rPr>
          <w:rtl w:val="true"/>
        </w:rPr>
        <w:t>יכלילו את הכל</w:t>
      </w:r>
      <w:r>
        <w:rPr>
          <w:rtl w:val="true"/>
        </w:rPr>
        <w:t xml:space="preserve">, </w:t>
      </w:r>
      <w:bookmarkStart w:id="2027" w:name="_ETM_Q1_2276602"/>
      <w:bookmarkEnd w:id="2027"/>
      <w:r>
        <w:rPr>
          <w:rtl w:val="true"/>
        </w:rPr>
        <w:t xml:space="preserve">יהיה סט מוכן של כל הדברים הללו פחות או יותר </w:t>
      </w:r>
      <w:bookmarkStart w:id="2028" w:name="_ETM_Q1_2281602"/>
      <w:bookmarkEnd w:id="2028"/>
      <w:r>
        <w:rPr>
          <w:rtl w:val="true"/>
        </w:rPr>
        <w:t>מה שהיה</w:t>
      </w:r>
      <w:bookmarkStart w:id="2029" w:name="_ETM_Q1_2282351"/>
      <w:bookmarkEnd w:id="2029"/>
      <w:r>
        <w:rPr>
          <w:rtl w:val="true"/>
        </w:rPr>
        <w:t xml:space="preserve"> קודם בהקלות וכולי ואז </w:t>
      </w:r>
      <w:bookmarkStart w:id="2030" w:name="_ETM_Q1_2285600"/>
      <w:bookmarkEnd w:id="2030"/>
      <w:r>
        <w:rPr>
          <w:rtl w:val="true"/>
        </w:rPr>
        <w:t xml:space="preserve">כל הדרישה </w:t>
      </w:r>
      <w:bookmarkStart w:id="2031" w:name="_ETM_Q1_2277100"/>
      <w:bookmarkEnd w:id="2031"/>
      <w:r>
        <w:rPr>
          <w:rtl w:val="true"/>
        </w:rPr>
        <w:t>היא לדבר אחד</w:t>
      </w:r>
      <w:bookmarkStart w:id="2032" w:name="_ETM_Q1_2288351"/>
      <w:bookmarkEnd w:id="2032"/>
      <w:r>
        <w:rPr>
          <w:rtl w:val="true"/>
        </w:rPr>
        <w:t xml:space="preserve">. </w:t>
      </w:r>
      <w:r>
        <w:rPr>
          <w:rtl w:val="true"/>
        </w:rPr>
        <w:t>כשמגיע יזם</w:t>
      </w:r>
      <w:r>
        <w:rPr>
          <w:rtl w:val="true"/>
        </w:rPr>
        <w:t xml:space="preserve">, </w:t>
      </w:r>
      <w:r>
        <w:rPr>
          <w:rtl w:val="true"/>
        </w:rPr>
        <w:t xml:space="preserve">להשתמש </w:t>
      </w:r>
      <w:bookmarkStart w:id="2033" w:name="_ETM_Q1_2287601"/>
      <w:bookmarkEnd w:id="2033"/>
      <w:r>
        <w:rPr>
          <w:rtl w:val="true"/>
        </w:rPr>
        <w:t>בכלים הללו פעם אחת ולא חמש פעמים</w:t>
      </w:r>
      <w:bookmarkStart w:id="2034" w:name="_ETM_Q1_2292352"/>
      <w:bookmarkEnd w:id="2034"/>
      <w:r>
        <w:rPr>
          <w:rtl w:val="true"/>
        </w:rPr>
        <w:t xml:space="preserve"> ולא לשגע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5" w:name="_ETM_Q1_2287850"/>
      <w:bookmarkStart w:id="2036" w:name="_ETM_Q1_2286351"/>
      <w:bookmarkStart w:id="2037" w:name="_ETM_Q1_2287850"/>
      <w:bookmarkStart w:id="2038" w:name="_ETM_Q1_2286351"/>
      <w:bookmarkEnd w:id="2037"/>
      <w:bookmarkEnd w:id="2038"/>
    </w:p>
    <w:p>
      <w:pPr>
        <w:pStyle w:val="Style14"/>
        <w:keepNext w:val="true"/>
        <w:rPr/>
      </w:pPr>
      <w:bookmarkStart w:id="2039" w:name="ET_speaker_תומר_צליח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2288352"/>
      <w:bookmarkEnd w:id="2040"/>
      <w:r>
        <w:rPr>
          <w:rtl w:val="true"/>
        </w:rPr>
        <w:t xml:space="preserve">אנחנו </w:t>
      </w:r>
      <w:bookmarkStart w:id="2041" w:name="_ETM_Q1_2288851"/>
      <w:bookmarkEnd w:id="2041"/>
      <w:r>
        <w:rPr>
          <w:rtl w:val="true"/>
        </w:rPr>
        <w:t>רוצים לראות את זה קורה</w:t>
      </w:r>
      <w:r>
        <w:rPr>
          <w:rtl w:val="true"/>
        </w:rPr>
        <w:t xml:space="preserve">. </w:t>
      </w:r>
      <w:bookmarkStart w:id="2042" w:name="_ETM_Q1_2292351"/>
      <w:bookmarkEnd w:id="2042"/>
    </w:p>
    <w:p>
      <w:pPr>
        <w:pStyle w:val="Normal"/>
        <w:rPr/>
      </w:pPr>
      <w:r>
        <w:rPr>
          <w:rtl w:val="true"/>
        </w:rPr>
      </w:r>
      <w:bookmarkStart w:id="2043" w:name="_ETM_Q1_2287101"/>
      <w:bookmarkStart w:id="2044" w:name="_ETM_Q1_2286352"/>
      <w:bookmarkStart w:id="2045" w:name="_ETM_Q1_2287101"/>
      <w:bookmarkStart w:id="2046" w:name="_ETM_Q1_2286352"/>
      <w:bookmarkEnd w:id="2045"/>
      <w:bookmarkEnd w:id="2046"/>
    </w:p>
    <w:p>
      <w:pPr>
        <w:pStyle w:val="Style31"/>
        <w:keepNext w:val="true"/>
        <w:rPr/>
      </w:pPr>
      <w:bookmarkStart w:id="2047" w:name="ET_yor_506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048" w:name="_ETM_Q1_2195352"/>
      <w:bookmarkStart w:id="2049" w:name="_ETM_Q1_2221854"/>
      <w:bookmarkStart w:id="2050" w:name="_ETM_Q1_2220601"/>
      <w:bookmarkStart w:id="2051" w:name="_ETM_Q1_2291601"/>
      <w:bookmarkStart w:id="2052" w:name="_ETM_Q1_2287602"/>
      <w:bookmarkEnd w:id="2047"/>
      <w:bookmarkEnd w:id="2048"/>
      <w:bookmarkEnd w:id="2049"/>
      <w:bookmarkEnd w:id="2050"/>
      <w:bookmarkEnd w:id="2051"/>
      <w:bookmarkEnd w:id="2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306350"/>
      <w:bookmarkEnd w:id="2053"/>
      <w:r>
        <w:rPr>
          <w:rtl w:val="true"/>
          <w:lang w:eastAsia="he-IL"/>
        </w:rPr>
        <w:t>מעלה התאחדות הקבלני</w:t>
      </w:r>
      <w:bookmarkStart w:id="2054" w:name="_ETM_Q1_2295851"/>
      <w:bookmarkEnd w:id="2054"/>
      <w:r>
        <w:rPr>
          <w:rtl w:val="true"/>
          <w:lang w:eastAsia="he-IL"/>
        </w:rPr>
        <w:t>ם</w:t>
      </w:r>
      <w:bookmarkStart w:id="2055" w:name="_ETM_Q1_2291351"/>
      <w:bookmarkEnd w:id="2055"/>
      <w:r>
        <w:rPr>
          <w:rtl w:val="true"/>
          <w:lang w:eastAsia="he-IL"/>
        </w:rPr>
        <w:t xml:space="preserve"> ויש שם נשי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2305351"/>
      <w:bookmarkStart w:id="2057" w:name="_ETM_Q1_2304851"/>
      <w:bookmarkStart w:id="2058" w:name="_ETM_Q1_2305351"/>
      <w:bookmarkStart w:id="2059" w:name="_ETM_Q1_2304851"/>
      <w:bookmarkEnd w:id="2058"/>
      <w:bookmarkEnd w:id="2059"/>
    </w:p>
    <w:p>
      <w:pPr>
        <w:pStyle w:val="Style35"/>
        <w:keepNext w:val="true"/>
        <w:rPr>
          <w:lang w:eastAsia="he-IL"/>
        </w:rPr>
      </w:pPr>
      <w:bookmarkStart w:id="2060" w:name="ET_guest_79410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2305851"/>
      <w:bookmarkEnd w:id="2061"/>
      <w:r>
        <w:rPr>
          <w:rtl w:val="true"/>
          <w:lang w:eastAsia="he-IL"/>
        </w:rPr>
        <w:t xml:space="preserve">זה </w:t>
      </w:r>
      <w:bookmarkStart w:id="2062" w:name="_ETM_Q1_2306851"/>
      <w:bookmarkEnd w:id="2062"/>
      <w:r>
        <w:rPr>
          <w:rtl w:val="true"/>
          <w:lang w:eastAsia="he-IL"/>
        </w:rPr>
        <w:t>הסגן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2299100"/>
      <w:bookmarkStart w:id="2064" w:name="_ETM_Q1_2298601"/>
      <w:bookmarkStart w:id="2065" w:name="_ETM_Q1_2298351"/>
      <w:bookmarkStart w:id="2066" w:name="_ETM_Q1_2299100"/>
      <w:bookmarkStart w:id="2067" w:name="_ETM_Q1_2298601"/>
      <w:bookmarkStart w:id="2068" w:name="_ETM_Q1_2298351"/>
      <w:bookmarkEnd w:id="2066"/>
      <w:bookmarkEnd w:id="2067"/>
      <w:bookmarkEnd w:id="2068"/>
    </w:p>
    <w:p>
      <w:pPr>
        <w:pStyle w:val="Style31"/>
        <w:keepNext w:val="true"/>
        <w:rPr/>
      </w:pPr>
      <w:bookmarkStart w:id="2069" w:name="ET_yor_506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2299600"/>
      <w:bookmarkEnd w:id="2070"/>
      <w:r>
        <w:rPr>
          <w:rtl w:val="true"/>
          <w:lang w:eastAsia="he-IL"/>
        </w:rPr>
        <w:t>והוא הסגן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סגן נש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ותר </w:t>
      </w:r>
      <w:bookmarkStart w:id="2071" w:name="_ETM_Q1_2312352"/>
      <w:bookmarkEnd w:id="2071"/>
      <w:r>
        <w:rPr>
          <w:rtl w:val="true"/>
          <w:lang w:eastAsia="he-IL"/>
        </w:rPr>
        <w:t>טוב מיושב ראש 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2305350"/>
      <w:bookmarkStart w:id="2073" w:name="_ETM_Q1_2304351"/>
      <w:bookmarkStart w:id="2074" w:name="_ETM_Q1_2305350"/>
      <w:bookmarkStart w:id="2075" w:name="_ETM_Q1_2304351"/>
      <w:bookmarkEnd w:id="2074"/>
      <w:bookmarkEnd w:id="2075"/>
    </w:p>
    <w:p>
      <w:pPr>
        <w:pStyle w:val="Style14"/>
        <w:keepNext w:val="true"/>
        <w:rPr/>
      </w:pPr>
      <w:bookmarkStart w:id="2076" w:name="ET_speaker_תומר_צליח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2305600"/>
      <w:bookmarkEnd w:id="2077"/>
      <w:r>
        <w:rPr>
          <w:rtl w:val="true"/>
          <w:lang w:eastAsia="he-IL"/>
        </w:rPr>
        <w:t>עליתי קצת בכיס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2313350"/>
      <w:bookmarkStart w:id="2079" w:name="_ETM_Q1_2313350"/>
      <w:bookmarkEnd w:id="2079"/>
    </w:p>
    <w:p>
      <w:pPr>
        <w:pStyle w:val="Style31"/>
        <w:keepNext w:val="true"/>
        <w:rPr/>
      </w:pPr>
      <w:bookmarkStart w:id="2080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ת הבעיות ברשויות המקומיות </w:t>
      </w:r>
      <w:bookmarkStart w:id="2081" w:name="_ETM_Q1_2317851"/>
      <w:bookmarkEnd w:id="2081"/>
      <w:r>
        <w:rPr>
          <w:rtl w:val="true"/>
          <w:lang w:eastAsia="he-IL"/>
        </w:rPr>
        <w:t>זה הסיפור שתמיד הייתי טוען שאני לא אוהב שלמהנדס העיר או ל</w:t>
      </w:r>
      <w:bookmarkStart w:id="2082" w:name="_ETM_Q1_2316852"/>
      <w:bookmarkStart w:id="2083" w:name="_ETM_Q1_2321101"/>
      <w:bookmarkStart w:id="2084" w:name="_ETM_Q1_2325352"/>
      <w:bookmarkEnd w:id="2082"/>
      <w:bookmarkEnd w:id="2083"/>
      <w:bookmarkEnd w:id="2084"/>
      <w:r>
        <w:rPr>
          <w:rtl w:val="true"/>
          <w:lang w:eastAsia="he-IL"/>
        </w:rPr>
        <w:t>עיר יש בחליפה סו</w:t>
      </w:r>
      <w:bookmarkStart w:id="2085" w:name="_ETM_Q1_2336351"/>
      <w:bookmarkEnd w:id="2085"/>
      <w:r>
        <w:rPr>
          <w:rtl w:val="true"/>
          <w:lang w:eastAsia="he-IL"/>
        </w:rPr>
        <w:t xml:space="preserve">כריות כאלו שפעם </w:t>
      </w:r>
      <w:bookmarkStart w:id="2086" w:name="_ETM_Q1_2327101"/>
      <w:bookmarkEnd w:id="2086"/>
      <w:r>
        <w:rPr>
          <w:rtl w:val="true"/>
          <w:lang w:eastAsia="he-IL"/>
        </w:rPr>
        <w:t>היא יודעת להשתמש בהן ופעם לא</w:t>
      </w:r>
      <w:r>
        <w:rPr>
          <w:rtl w:val="true"/>
          <w:lang w:eastAsia="he-IL"/>
        </w:rPr>
        <w:t xml:space="preserve">. </w:t>
      </w:r>
      <w:bookmarkStart w:id="2087" w:name="_ETM_Q1_2340851"/>
      <w:bookmarkStart w:id="2088" w:name="_ETM_Q1_2340101"/>
      <w:bookmarkEnd w:id="2087"/>
      <w:bookmarkEnd w:id="2088"/>
      <w:r>
        <w:rPr>
          <w:rtl w:val="true"/>
          <w:lang w:eastAsia="he-IL"/>
        </w:rPr>
        <w:t>בתכנית אחת כן יאשרו את כל ההקלו</w:t>
      </w:r>
      <w:bookmarkStart w:id="2089" w:name="_ETM_Q1_2345101"/>
      <w:bookmarkEnd w:id="20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2090" w:name="_ETM_Q1_2335101"/>
      <w:bookmarkEnd w:id="2090"/>
      <w:r>
        <w:rPr>
          <w:rtl w:val="true"/>
          <w:lang w:eastAsia="he-IL"/>
        </w:rPr>
        <w:t xml:space="preserve">כנית השנייה יגידו שלא את כל ההקלות </w:t>
      </w:r>
      <w:bookmarkStart w:id="2091" w:name="_ETM_Q1_2346851"/>
      <w:bookmarkEnd w:id="2091"/>
      <w:r>
        <w:rPr>
          <w:rtl w:val="true"/>
          <w:lang w:eastAsia="he-IL"/>
        </w:rPr>
        <w:t xml:space="preserve">אלא רק חלק ובתכנית שלישית יגידו אחרת ואז מתחילים לראות </w:t>
      </w:r>
      <w:bookmarkStart w:id="2092" w:name="_ETM_Q1_2353601"/>
      <w:bookmarkEnd w:id="2092"/>
      <w:r>
        <w:rPr>
          <w:rtl w:val="true"/>
          <w:lang w:eastAsia="he-IL"/>
        </w:rPr>
        <w:t>אם יש אפליה או אין אפליה מתכ</w:t>
      </w:r>
      <w:bookmarkStart w:id="2093" w:name="_ETM_Q1_2350601"/>
      <w:bookmarkEnd w:id="2093"/>
      <w:r>
        <w:rPr>
          <w:rtl w:val="true"/>
          <w:lang w:eastAsia="he-IL"/>
        </w:rPr>
        <w:t>ניות אחרות</w:t>
      </w:r>
      <w:bookmarkStart w:id="2094" w:name="_ETM_Q1_2356854"/>
      <w:bookmarkEnd w:id="2094"/>
      <w:r>
        <w:rPr>
          <w:rtl w:val="true"/>
          <w:lang w:eastAsia="he-IL"/>
        </w:rPr>
        <w:t xml:space="preserve"> ומכאן אלף מריבות</w:t>
      </w:r>
      <w:r>
        <w:rPr>
          <w:rtl w:val="true"/>
          <w:lang w:eastAsia="he-IL"/>
        </w:rPr>
        <w:t>.</w:t>
      </w:r>
      <w:bookmarkStart w:id="2095" w:name="_ETM_Q1_2351102"/>
      <w:bookmarkEnd w:id="2095"/>
      <w:r>
        <w:rPr>
          <w:rtl w:val="true"/>
          <w:lang w:eastAsia="he-IL"/>
        </w:rPr>
        <w:t xml:space="preserve"> </w:t>
      </w:r>
      <w:bookmarkStart w:id="2096" w:name="_ETM_Q1_2357851"/>
      <w:bookmarkStart w:id="2097" w:name="_ETM_Q1_2357352"/>
      <w:bookmarkEnd w:id="2096"/>
      <w:bookmarkEnd w:id="2097"/>
      <w:r>
        <w:rPr>
          <w:rtl w:val="true"/>
          <w:lang w:eastAsia="he-IL"/>
        </w:rPr>
        <w:t>אם אני מבין זה מה שמפריע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2364102"/>
      <w:bookmarkStart w:id="2099" w:name="_ETM_Q1_2363350"/>
      <w:bookmarkStart w:id="2100" w:name="_ETM_Q1_2364102"/>
      <w:bookmarkStart w:id="2101" w:name="_ETM_Q1_2363350"/>
      <w:bookmarkEnd w:id="2100"/>
      <w:bookmarkEnd w:id="2101"/>
    </w:p>
    <w:p>
      <w:pPr>
        <w:pStyle w:val="Style14"/>
        <w:keepNext w:val="true"/>
        <w:rPr/>
      </w:pPr>
      <w:bookmarkStart w:id="2102" w:name="ET_speaker_תומר_צליח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2364600"/>
      <w:bookmarkStart w:id="2104" w:name="_ETM_Q1_2364350"/>
      <w:bookmarkEnd w:id="2103"/>
      <w:bookmarkEnd w:id="21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  <w:bookmarkStart w:id="2105" w:name="_ETM_Q1_2366101"/>
      <w:bookmarkEnd w:id="2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6" w:name="ET_yor_50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2362350"/>
      <w:bookmarkStart w:id="2108" w:name="_ETM_Q1_2361851"/>
      <w:bookmarkEnd w:id="2107"/>
      <w:bookmarkEnd w:id="2108"/>
      <w:r>
        <w:rPr>
          <w:rtl w:val="true"/>
          <w:lang w:eastAsia="he-IL"/>
        </w:rPr>
        <w:t>בוא ננסה לחשוב איתכם ביחד האם נית</w:t>
      </w:r>
      <w:bookmarkStart w:id="2109" w:name="_ETM_Q1_2368852"/>
      <w:bookmarkEnd w:id="2109"/>
      <w:r>
        <w:rPr>
          <w:rtl w:val="true"/>
          <w:lang w:eastAsia="he-IL"/>
        </w:rPr>
        <w:t>ן יהיה לעש</w:t>
      </w:r>
      <w:bookmarkStart w:id="2110" w:name="_ETM_Q1_2371102"/>
      <w:bookmarkEnd w:id="2110"/>
      <w:r>
        <w:rPr>
          <w:rtl w:val="true"/>
          <w:lang w:eastAsia="he-IL"/>
        </w:rPr>
        <w:t xml:space="preserve">ות במסגרת החקיקה משהו שמחייב </w:t>
      </w:r>
      <w:bookmarkStart w:id="2111" w:name="_ETM_Q1_2368601"/>
      <w:bookmarkEnd w:id="2111"/>
      <w:r>
        <w:rPr>
          <w:rtl w:val="true"/>
          <w:lang w:eastAsia="he-IL"/>
        </w:rPr>
        <w:t>יותר את הרשויות המקומ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374851"/>
      <w:bookmarkStart w:id="2113" w:name="_ETM_Q1_2374101"/>
      <w:bookmarkStart w:id="2114" w:name="_ETM_Q1_2373850"/>
      <w:bookmarkStart w:id="2115" w:name="_ETM_Q1_2364352"/>
      <w:bookmarkStart w:id="2116" w:name="_ETM_Q1_2374851"/>
      <w:bookmarkStart w:id="2117" w:name="_ETM_Q1_2374101"/>
      <w:bookmarkStart w:id="2118" w:name="_ETM_Q1_2373850"/>
      <w:bookmarkStart w:id="2119" w:name="_ETM_Q1_2364352"/>
      <w:bookmarkEnd w:id="2116"/>
      <w:bookmarkEnd w:id="2117"/>
      <w:bookmarkEnd w:id="2118"/>
      <w:bookmarkEnd w:id="2119"/>
    </w:p>
    <w:p>
      <w:pPr>
        <w:pStyle w:val="Style14"/>
        <w:keepNext w:val="true"/>
        <w:rPr/>
      </w:pPr>
      <w:bookmarkStart w:id="2120" w:name="ET_speaker_קריא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2375352"/>
      <w:bookmarkEnd w:id="2121"/>
      <w:r>
        <w:rPr>
          <w:rtl w:val="true"/>
          <w:lang w:eastAsia="he-IL"/>
        </w:rPr>
        <w:t>לא כ</w:t>
      </w:r>
      <w:bookmarkStart w:id="2122" w:name="_ETM_Q1_2370102"/>
      <w:bookmarkEnd w:id="2122"/>
      <w:r>
        <w:rPr>
          <w:rtl w:val="true"/>
          <w:lang w:eastAsia="he-IL"/>
        </w:rPr>
        <w:t>דאי</w:t>
      </w:r>
      <w:r>
        <w:rPr>
          <w:rtl w:val="true"/>
          <w:lang w:eastAsia="he-IL"/>
        </w:rPr>
        <w:t>.</w:t>
      </w:r>
      <w:bookmarkStart w:id="2123" w:name="_ETM_Q1_2376352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367350"/>
      <w:bookmarkStart w:id="2125" w:name="_ETM_Q1_2366352"/>
      <w:bookmarkStart w:id="2126" w:name="_ETM_Q1_2367350"/>
      <w:bookmarkStart w:id="2127" w:name="_ETM_Q1_2366352"/>
      <w:bookmarkEnd w:id="2126"/>
      <w:bookmarkEnd w:id="2127"/>
    </w:p>
    <w:p>
      <w:pPr>
        <w:pStyle w:val="Style31"/>
        <w:keepNext w:val="true"/>
        <w:rPr/>
      </w:pPr>
      <w:bookmarkStart w:id="2128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2370600"/>
      <w:bookmarkStart w:id="2130" w:name="_ETM_Q1_2367601"/>
      <w:bookmarkEnd w:id="2129"/>
      <w:bookmarkEnd w:id="2130"/>
      <w:r>
        <w:rPr>
          <w:rtl w:val="true"/>
          <w:lang w:eastAsia="he-IL"/>
        </w:rPr>
        <w:t>אני לא יודע אם זה כדאי</w:t>
      </w:r>
      <w:r>
        <w:rPr>
          <w:rtl w:val="true"/>
          <w:lang w:eastAsia="he-IL"/>
        </w:rPr>
        <w:t xml:space="preserve">, </w:t>
      </w:r>
      <w:bookmarkStart w:id="2131" w:name="_ETM_Q1_2373102"/>
      <w:bookmarkEnd w:id="2131"/>
      <w:r>
        <w:rPr>
          <w:rtl w:val="true"/>
          <w:lang w:eastAsia="he-IL"/>
        </w:rPr>
        <w:t>יכול להיות שלא 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חין שזה מה שמפריע</w:t>
      </w:r>
      <w:bookmarkStart w:id="2132" w:name="_ETM_Q1_2380102"/>
      <w:bookmarkEnd w:id="2132"/>
      <w:r>
        <w:rPr>
          <w:rtl w:val="true"/>
          <w:lang w:eastAsia="he-IL"/>
        </w:rPr>
        <w:t xml:space="preserve"> להתאחדות הקבלנים בוני</w:t>
      </w:r>
      <w:bookmarkStart w:id="2133" w:name="_ETM_Q1_2385102"/>
      <w:bookmarkEnd w:id="2133"/>
      <w:r>
        <w:rPr>
          <w:rtl w:val="true"/>
          <w:lang w:eastAsia="he-IL"/>
        </w:rPr>
        <w:t xml:space="preserve">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2376600"/>
      <w:bookmarkStart w:id="2135" w:name="_ETM_Q1_2375351"/>
      <w:bookmarkStart w:id="2136" w:name="_ETM_Q1_2376600"/>
      <w:bookmarkStart w:id="2137" w:name="_ETM_Q1_2375351"/>
      <w:bookmarkEnd w:id="2136"/>
      <w:bookmarkEnd w:id="2137"/>
    </w:p>
    <w:p>
      <w:pPr>
        <w:pStyle w:val="Style14"/>
        <w:keepNext w:val="true"/>
        <w:rPr/>
      </w:pPr>
      <w:bookmarkStart w:id="2138" w:name="ET_speaker_תומר_צליח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" w:name="_ETM_Q1_2377101"/>
      <w:bookmarkEnd w:id="21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ש שמה שהיה הוא גם מ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נעשה הוא גם מה </w:t>
      </w:r>
      <w:bookmarkStart w:id="2140" w:name="_ETM_Q1_2388101"/>
      <w:bookmarkEnd w:id="2140"/>
      <w:r>
        <w:rPr>
          <w:rtl w:val="true"/>
          <w:lang w:eastAsia="he-IL"/>
        </w:rPr>
        <w:t>ש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</w:t>
      </w:r>
      <w:bookmarkStart w:id="2141" w:name="_ETM_Q1_2397101"/>
      <w:bookmarkEnd w:id="2141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שיקרה מ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אותו הדבר</w:t>
      </w:r>
      <w:r>
        <w:rPr>
          <w:rtl w:val="true"/>
          <w:lang w:eastAsia="he-IL"/>
        </w:rPr>
        <w:t>.</w:t>
      </w:r>
      <w:bookmarkStart w:id="2142" w:name="_ETM_Q1_2404600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405850"/>
      <w:bookmarkStart w:id="2144" w:name="_ETM_Q1_2405102"/>
      <w:bookmarkStart w:id="2145" w:name="_ETM_Q1_2405850"/>
      <w:bookmarkStart w:id="2146" w:name="_ETM_Q1_2405102"/>
      <w:bookmarkEnd w:id="2145"/>
      <w:bookmarkEnd w:id="2146"/>
    </w:p>
    <w:p>
      <w:pPr>
        <w:pStyle w:val="Style31"/>
        <w:keepNext w:val="true"/>
        <w:rPr/>
      </w:pPr>
      <w:bookmarkStart w:id="2147" w:name="ET_yor_506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בנייה הקיימת תהיה מחוץ לעניין לא יצטרכו </w:t>
      </w:r>
      <w:bookmarkStart w:id="2148" w:name="_ETM_Q1_2411851"/>
      <w:bookmarkEnd w:id="2148"/>
      <w:r>
        <w:rPr>
          <w:rtl w:val="true"/>
          <w:lang w:eastAsia="he-IL"/>
        </w:rPr>
        <w:t xml:space="preserve">לעשות </w:t>
      </w:r>
      <w:bookmarkStart w:id="2149" w:name="_ETM_Q1_2401850"/>
      <w:bookmarkEnd w:id="214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  <w:bookmarkStart w:id="2150" w:name="_ETM_Q1_2402601"/>
      <w:bookmarkEnd w:id="2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עשו נושאי לבניינ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סיבה טובה </w:t>
      </w:r>
      <w:bookmarkStart w:id="2151" w:name="_ETM_Q1_2418101"/>
      <w:bookmarkEnd w:id="2151"/>
      <w:r>
        <w:rPr>
          <w:rtl w:val="true"/>
          <w:lang w:eastAsia="he-IL"/>
        </w:rPr>
        <w:t>למה להפ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2394350"/>
      <w:bookmarkStart w:id="2153" w:name="_ETM_Q1_2394350"/>
      <w:bookmarkEnd w:id="2153"/>
    </w:p>
    <w:p>
      <w:pPr>
        <w:pStyle w:val="Style35"/>
        <w:keepNext w:val="true"/>
        <w:rPr>
          <w:lang w:eastAsia="he-IL"/>
        </w:rPr>
      </w:pPr>
      <w:bookmarkStart w:id="2154" w:name="ET_guest_79410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2155" w:name="_ETM_Q1_2403601"/>
      <w:bookmarkEnd w:id="2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ציין שהחשש שמר צליח הציג כאן הוא חשש </w:t>
      </w:r>
      <w:bookmarkStart w:id="2156" w:name="_ETM_Q1_2423601"/>
      <w:bookmarkEnd w:id="215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בל אנו רואים שלמעשה המצב בשטח ה</w:t>
      </w:r>
      <w:bookmarkStart w:id="2157" w:name="_ETM_Q1_2431601"/>
      <w:bookmarkEnd w:id="2157"/>
      <w:r>
        <w:rPr>
          <w:rtl w:val="true"/>
          <w:lang w:eastAsia="he-IL"/>
        </w:rPr>
        <w:t>וא לא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עדות המקומיות החלו לקדם ת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ל זה ממש</w:t>
      </w:r>
      <w:r>
        <w:rPr>
          <w:rtl w:val="true"/>
          <w:lang w:eastAsia="he-IL"/>
        </w:rPr>
        <w:t xml:space="preserve">. </w:t>
      </w:r>
      <w:bookmarkStart w:id="2158" w:name="_ETM_Q1_2441600"/>
      <w:bookmarkStart w:id="2159" w:name="_ETM_Q1_2439351"/>
      <w:bookmarkEnd w:id="2158"/>
      <w:bookmarkEnd w:id="2159"/>
      <w:r>
        <w:rPr>
          <w:rtl w:val="true"/>
          <w:lang w:eastAsia="he-IL"/>
        </w:rPr>
        <w:t xml:space="preserve">בנובמבר הוצאנו הנחיות לוועדות המקומיות </w:t>
      </w:r>
      <w:bookmarkStart w:id="2160" w:name="_ETM_Q1_2444351"/>
      <w:bookmarkEnd w:id="2160"/>
      <w:r>
        <w:rPr>
          <w:rtl w:val="true"/>
          <w:lang w:eastAsia="he-IL"/>
        </w:rPr>
        <w:t>לקדם תכניו</w:t>
      </w:r>
      <w:bookmarkStart w:id="2161" w:name="_ETM_Q1_2446600"/>
      <w:bookmarkEnd w:id="2161"/>
      <w:r>
        <w:rPr>
          <w:rtl w:val="true"/>
          <w:lang w:eastAsia="he-IL"/>
        </w:rPr>
        <w:t>ת להסדרת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ו הוועדות לקדם</w:t>
      </w:r>
      <w:bookmarkStart w:id="2162" w:name="_ETM_Q1_2449351"/>
      <w:bookmarkEnd w:id="21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2440351"/>
      <w:bookmarkStart w:id="2164" w:name="_ETM_Q1_2439852"/>
      <w:bookmarkStart w:id="2165" w:name="_ETM_Q1_2439600"/>
      <w:bookmarkStart w:id="2166" w:name="_ETM_Q1_2440351"/>
      <w:bookmarkStart w:id="2167" w:name="_ETM_Q1_2439852"/>
      <w:bookmarkStart w:id="2168" w:name="_ETM_Q1_2439600"/>
      <w:bookmarkEnd w:id="2166"/>
      <w:bookmarkEnd w:id="2167"/>
      <w:bookmarkEnd w:id="2168"/>
    </w:p>
    <w:p>
      <w:pPr>
        <w:pStyle w:val="Style31"/>
        <w:keepNext w:val="true"/>
        <w:rPr/>
      </w:pPr>
      <w:bookmarkStart w:id="2169" w:name="ET_yor_506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2440852"/>
      <w:bookmarkEnd w:id="2170"/>
      <w:r>
        <w:rPr>
          <w:rtl w:val="true"/>
          <w:lang w:eastAsia="he-IL"/>
        </w:rPr>
        <w:t xml:space="preserve">עוד לפני </w:t>
      </w:r>
      <w:bookmarkStart w:id="2171" w:name="_ETM_Q1_2441851"/>
      <w:bookmarkEnd w:id="2171"/>
      <w:r>
        <w:rPr>
          <w:rtl w:val="true"/>
          <w:lang w:eastAsia="he-IL"/>
        </w:rPr>
        <w:t>שהיו התיקונים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2445101"/>
      <w:bookmarkStart w:id="2173" w:name="_ETM_Q1_2443852"/>
      <w:bookmarkStart w:id="2174" w:name="_ETM_Q1_2445101"/>
      <w:bookmarkStart w:id="2175" w:name="_ETM_Q1_2443852"/>
      <w:bookmarkEnd w:id="2174"/>
      <w:bookmarkEnd w:id="2175"/>
    </w:p>
    <w:p>
      <w:pPr>
        <w:pStyle w:val="Style35"/>
        <w:keepNext w:val="true"/>
        <w:rPr>
          <w:lang w:eastAsia="he-IL"/>
        </w:rPr>
      </w:pPr>
      <w:bookmarkStart w:id="2176" w:name="ET_guest_79410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2445601"/>
      <w:bookmarkStart w:id="2178" w:name="_ETM_Q1_2445351"/>
      <w:bookmarkEnd w:id="2177"/>
      <w:bookmarkEnd w:id="21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תחילו כ</w:t>
      </w:r>
      <w:bookmarkStart w:id="2179" w:name="_ETM_Q1_2454101"/>
      <w:bookmarkEnd w:id="2179"/>
      <w:r>
        <w:rPr>
          <w:rtl w:val="true"/>
          <w:lang w:eastAsia="he-IL"/>
        </w:rPr>
        <w:t xml:space="preserve">י עד </w:t>
      </w:r>
      <w:bookmarkStart w:id="2180" w:name="_ETM_Q1_2444352"/>
      <w:bookmarkEnd w:id="2180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סמכות ואז הן נתקעו ב</w:t>
      </w:r>
      <w:r>
        <w:rPr>
          <w:rtl w:val="true"/>
          <w:lang w:eastAsia="he-IL"/>
        </w:rPr>
        <w:t>-</w:t>
      </w:r>
      <w:r>
        <w:rPr>
          <w:lang w:eastAsia="he-IL"/>
        </w:rPr>
        <w:t>1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בדקנו </w:t>
      </w:r>
      <w:bookmarkStart w:id="2181" w:name="_ETM_Q1_2459601"/>
      <w:bookmarkEnd w:id="2181"/>
      <w:r>
        <w:rPr>
          <w:rtl w:val="true"/>
          <w:lang w:eastAsia="he-IL"/>
        </w:rPr>
        <w:t>מה הייתה הבעיה</w:t>
      </w:r>
      <w:bookmarkStart w:id="2182" w:name="_ETM_Q1_2461601"/>
      <w:bookmarkEnd w:id="2182"/>
      <w:r>
        <w:rPr>
          <w:rtl w:val="true"/>
          <w:lang w:eastAsia="he-IL"/>
        </w:rPr>
        <w:t xml:space="preserve"> וביום חמישי האחרון הוצאנו הנחיות מתוקנות מבהירות לאחר </w:t>
      </w:r>
      <w:bookmarkStart w:id="2183" w:name="_ETM_Q1_2465101"/>
      <w:bookmarkEnd w:id="2183"/>
      <w:r>
        <w:rPr>
          <w:rtl w:val="true"/>
          <w:lang w:eastAsia="he-IL"/>
        </w:rPr>
        <w:t>שבדקנו את כ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קדם את התכניות בצורה </w:t>
      </w:r>
      <w:bookmarkStart w:id="2184" w:name="_ETM_Q1_2466350"/>
      <w:bookmarkEnd w:id="2184"/>
      <w:r>
        <w:rPr>
          <w:rtl w:val="true"/>
          <w:lang w:eastAsia="he-IL"/>
        </w:rPr>
        <w:t>מסודרת</w:t>
      </w:r>
      <w:bookmarkStart w:id="2185" w:name="_ETM_Q1_2470105"/>
      <w:bookmarkEnd w:id="2185"/>
      <w:r>
        <w:rPr>
          <w:rtl w:val="true"/>
          <w:lang w:eastAsia="he-IL"/>
        </w:rPr>
        <w:t xml:space="preserve"> ורוחבית להסדרת ההקלות</w:t>
      </w:r>
      <w:r>
        <w:rPr>
          <w:rtl w:val="true"/>
          <w:lang w:eastAsia="he-IL"/>
        </w:rPr>
        <w:t>.</w:t>
      </w:r>
      <w:bookmarkStart w:id="2186" w:name="_ETM_Q1_2463101"/>
      <w:bookmarkEnd w:id="21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2485855"/>
      <w:bookmarkStart w:id="2188" w:name="_ETM_Q1_2485855"/>
      <w:bookmarkEnd w:id="2188"/>
    </w:p>
    <w:p>
      <w:pPr>
        <w:pStyle w:val="Normal"/>
        <w:rPr>
          <w:lang w:eastAsia="he-IL"/>
        </w:rPr>
      </w:pPr>
      <w:bookmarkStart w:id="2189" w:name="_ETM_Q1_2486103"/>
      <w:bookmarkEnd w:id="2189"/>
      <w:r>
        <w:rPr>
          <w:rtl w:val="true"/>
          <w:lang w:eastAsia="he-IL"/>
        </w:rPr>
        <w:t>חשוב להד</w:t>
      </w:r>
      <w:bookmarkStart w:id="2190" w:name="_ETM_Q1_2477102"/>
      <w:bookmarkStart w:id="2191" w:name="_ETM_Q1_2476851"/>
      <w:bookmarkEnd w:id="2190"/>
      <w:bookmarkEnd w:id="2191"/>
      <w:r>
        <w:rPr>
          <w:rtl w:val="true"/>
          <w:lang w:eastAsia="he-IL"/>
        </w:rPr>
        <w:t>גיש שההקלות הקיימות מתחלקות לשני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קלות שהן המיעוט</w:t>
      </w:r>
      <w:bookmarkStart w:id="2192" w:name="_ETM_Q1_2482602"/>
      <w:bookmarkStart w:id="2193" w:name="_ETM_Q1_2481852"/>
      <w:bookmarkEnd w:id="2192"/>
      <w:bookmarkEnd w:id="2193"/>
      <w:r>
        <w:rPr>
          <w:rtl w:val="true"/>
          <w:lang w:eastAsia="he-IL"/>
        </w:rPr>
        <w:t xml:space="preserve"> וחייבים אותן בשבי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עדיהן קשה מאוד ל</w:t>
      </w:r>
      <w:bookmarkStart w:id="2194" w:name="_ETM_Q1_2484352"/>
      <w:bookmarkEnd w:id="2194"/>
      <w:r>
        <w:rPr>
          <w:rtl w:val="true"/>
          <w:lang w:eastAsia="he-IL"/>
        </w:rPr>
        <w:t>תכנן בגלל כל מיני בעיות של מדרש לא רגו</w:t>
      </w:r>
      <w:bookmarkStart w:id="2195" w:name="_ETM_Q1_2490103"/>
      <w:bookmarkEnd w:id="2195"/>
      <w:r>
        <w:rPr>
          <w:rtl w:val="true"/>
          <w:lang w:eastAsia="he-IL"/>
        </w:rPr>
        <w:t>ל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עויות </w:t>
      </w:r>
      <w:bookmarkStart w:id="2196" w:name="_ETM_Q1_2482105"/>
      <w:bookmarkEnd w:id="2196"/>
      <w:r>
        <w:rPr>
          <w:rtl w:val="true"/>
          <w:lang w:eastAsia="he-IL"/>
        </w:rPr>
        <w:t>שעשו בזמן שעשו את התכנית על מ</w:t>
      </w:r>
      <w:bookmarkStart w:id="2197" w:name="_ETM_Q1_2492853"/>
      <w:bookmarkEnd w:id="2197"/>
      <w:r>
        <w:rPr>
          <w:rtl w:val="true"/>
          <w:lang w:eastAsia="he-IL"/>
        </w:rPr>
        <w:t xml:space="preserve">נת להסדיר את זה </w:t>
      </w:r>
      <w:bookmarkStart w:id="2198" w:name="_ETM_Q1_2485355"/>
      <w:bookmarkEnd w:id="2198"/>
      <w:r>
        <w:rPr>
          <w:rtl w:val="true"/>
          <w:lang w:eastAsia="he-IL"/>
        </w:rPr>
        <w:t>וכדומה</w:t>
      </w:r>
      <w:bookmarkStart w:id="2199" w:name="_ETM_Q1_2496105"/>
      <w:bookmarkEnd w:id="2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וג אחד של </w:t>
      </w:r>
      <w:bookmarkStart w:id="2200" w:name="_ETM_Q1_2487852"/>
      <w:bookmarkEnd w:id="2200"/>
      <w:r>
        <w:rPr>
          <w:rtl w:val="true"/>
          <w:lang w:eastAsia="he-IL"/>
        </w:rPr>
        <w:t>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הקלות שיזמים לקחו אותן כי כבר </w:t>
      </w:r>
      <w:bookmarkStart w:id="2201" w:name="_ETM_Q1_2496853"/>
      <w:bookmarkEnd w:id="2201"/>
      <w:r>
        <w:rPr>
          <w:rtl w:val="true"/>
          <w:lang w:eastAsia="he-IL"/>
        </w:rPr>
        <w:t>נותנים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קח כמה שאפשר</w:t>
      </w:r>
      <w:r>
        <w:rPr>
          <w:rtl w:val="true"/>
          <w:lang w:eastAsia="he-IL"/>
        </w:rPr>
        <w:t xml:space="preserve">. </w:t>
      </w:r>
      <w:bookmarkStart w:id="2202" w:name="_ETM_Q1_2501852"/>
      <w:bookmarkEnd w:id="2202"/>
      <w:r>
        <w:rPr>
          <w:rtl w:val="true"/>
          <w:lang w:eastAsia="he-IL"/>
        </w:rPr>
        <w:t>אפשר היה גם להסתדר בלעד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פשר להרוויח עוד </w:t>
      </w:r>
      <w:bookmarkStart w:id="2203" w:name="_ETM_Q1_2503850"/>
      <w:bookmarkEnd w:id="2203"/>
      <w:r>
        <w:rPr>
          <w:rtl w:val="true"/>
          <w:lang w:eastAsia="he-IL"/>
        </w:rPr>
        <w:t>קצת אז ניקח ונעשה</w:t>
      </w:r>
      <w:bookmarkStart w:id="2204" w:name="_ETM_Q1_2506352"/>
      <w:bookmarkEnd w:id="22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2496603"/>
      <w:bookmarkStart w:id="2206" w:name="_ETM_Q1_2496352"/>
      <w:bookmarkEnd w:id="2205"/>
      <w:bookmarkEnd w:id="2206"/>
      <w:r>
        <w:rPr>
          <w:rtl w:val="true"/>
          <w:lang w:eastAsia="he-IL"/>
        </w:rPr>
        <w:t xml:space="preserve">לכן אנחנו אומרים לוועדות המקומ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חו</w:t>
      </w:r>
      <w:r>
        <w:rPr>
          <w:rtl w:val="true"/>
          <w:lang w:eastAsia="he-IL"/>
        </w:rPr>
        <w:t xml:space="preserve">, </w:t>
      </w:r>
      <w:bookmarkStart w:id="2207" w:name="_ETM_Q1_2506851"/>
      <w:bookmarkEnd w:id="2207"/>
      <w:r>
        <w:rPr>
          <w:rtl w:val="true"/>
          <w:lang w:eastAsia="he-IL"/>
        </w:rPr>
        <w:t>תקדמו ת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לות שא</w:t>
      </w:r>
      <w:bookmarkStart w:id="2208" w:name="_ETM_Q1_2510603"/>
      <w:bookmarkEnd w:id="2208"/>
      <w:r>
        <w:rPr>
          <w:rtl w:val="true"/>
          <w:lang w:eastAsia="he-IL"/>
        </w:rPr>
        <w:t>תם חושבים שחשוב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209" w:name="_ETM_Q1_2503103"/>
      <w:bookmarkEnd w:id="2209"/>
      <w:r>
        <w:rPr>
          <w:rtl w:val="true"/>
          <w:lang w:eastAsia="he-IL"/>
        </w:rPr>
        <w:t>רוצים לת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עניין לתת או</w:t>
      </w:r>
      <w:bookmarkStart w:id="2210" w:name="_ETM_Q1_2513854"/>
      <w:bookmarkEnd w:id="2210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ו אותן</w:t>
      </w:r>
      <w:r>
        <w:rPr>
          <w:rtl w:val="true"/>
          <w:lang w:eastAsia="he-IL"/>
        </w:rPr>
        <w:t xml:space="preserve">. </w:t>
      </w:r>
      <w:bookmarkStart w:id="2211" w:name="_ETM_Q1_2504603"/>
      <w:bookmarkEnd w:id="2211"/>
      <w:r>
        <w:rPr>
          <w:rtl w:val="true"/>
          <w:lang w:eastAsia="he-IL"/>
        </w:rPr>
        <w:t xml:space="preserve">הקלות שאתם חושבים </w:t>
      </w:r>
      <w:bookmarkStart w:id="2212" w:name="_ETM_Q1_2516602"/>
      <w:bookmarkEnd w:id="2212"/>
      <w:r>
        <w:rPr>
          <w:rtl w:val="true"/>
          <w:lang w:eastAsia="he-IL"/>
        </w:rPr>
        <w:t>שלא צריך לתת אותן ואפשר להסתדר בלעדיהן</w:t>
      </w:r>
      <w:r>
        <w:rPr>
          <w:rtl w:val="true"/>
          <w:lang w:eastAsia="he-IL"/>
        </w:rPr>
        <w:t xml:space="preserve">, </w:t>
      </w:r>
      <w:bookmarkStart w:id="2213" w:name="_ETM_Q1_2512351"/>
      <w:bookmarkEnd w:id="2213"/>
      <w:r>
        <w:rPr>
          <w:rtl w:val="true"/>
          <w:lang w:eastAsia="he-IL"/>
        </w:rPr>
        <w:t>אל תתנ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עשו את זה ב</w:t>
      </w:r>
      <w:bookmarkStart w:id="2214" w:name="_ETM_Q1_2521101"/>
      <w:bookmarkEnd w:id="2214"/>
      <w:r>
        <w:rPr>
          <w:rtl w:val="true"/>
          <w:lang w:eastAsia="he-IL"/>
        </w:rPr>
        <w:t xml:space="preserve">צורה </w:t>
      </w:r>
      <w:bookmarkStart w:id="2215" w:name="_ETM_Q1_2513351"/>
      <w:bookmarkEnd w:id="2215"/>
      <w:r>
        <w:rPr>
          <w:rtl w:val="true"/>
          <w:lang w:eastAsia="he-IL"/>
        </w:rPr>
        <w:t>נושא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כן לא יהיה מצב </w:t>
      </w:r>
      <w:bookmarkStart w:id="2216" w:name="_ETM_Q1_2515853"/>
      <w:bookmarkEnd w:id="2216"/>
      <w:r>
        <w:rPr>
          <w:rtl w:val="true"/>
          <w:lang w:eastAsia="he-IL"/>
        </w:rPr>
        <w:t>שלפלוני יתנו ולאלמו</w:t>
      </w:r>
      <w:bookmarkStart w:id="2217" w:name="_ETM_Q1_2526855"/>
      <w:bookmarkEnd w:id="2217"/>
      <w:r>
        <w:rPr>
          <w:rtl w:val="true"/>
          <w:lang w:eastAsia="he-IL"/>
        </w:rPr>
        <w:t>ני לא י</w:t>
      </w:r>
      <w:bookmarkStart w:id="2218" w:name="_ETM_Q1_2516855"/>
      <w:bookmarkEnd w:id="2218"/>
      <w:r>
        <w:rPr>
          <w:rtl w:val="true"/>
          <w:lang w:eastAsia="he-IL"/>
        </w:rPr>
        <w:t>תנו אלא תיעשה עבודה מסו</w:t>
      </w:r>
      <w:bookmarkStart w:id="2219" w:name="_ETM_Q1_2530601"/>
      <w:bookmarkStart w:id="2220" w:name="_ETM_Q1_2521353"/>
      <w:bookmarkEnd w:id="2219"/>
      <w:bookmarkEnd w:id="2220"/>
      <w:r>
        <w:rPr>
          <w:rtl w:val="true"/>
          <w:lang w:eastAsia="he-IL"/>
        </w:rPr>
        <w:t>דרת ויבחנו את ה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2531853"/>
      <w:bookmarkStart w:id="2222" w:name="_ETM_Q1_2531853"/>
      <w:bookmarkEnd w:id="2222"/>
    </w:p>
    <w:p>
      <w:pPr>
        <w:pStyle w:val="Normal"/>
        <w:rPr>
          <w:lang w:eastAsia="he-IL"/>
        </w:rPr>
      </w:pPr>
      <w:bookmarkStart w:id="2223" w:name="_ETM_Q1_2532104"/>
      <w:bookmarkEnd w:id="2223"/>
      <w:r>
        <w:rPr>
          <w:rtl w:val="true"/>
          <w:lang w:eastAsia="he-IL"/>
        </w:rPr>
        <w:t>ניתן לראות את ההנחיות ש</w:t>
      </w:r>
      <w:bookmarkStart w:id="2224" w:name="_ETM_Q1_2524351"/>
      <w:bookmarkEnd w:id="2224"/>
      <w:r>
        <w:rPr>
          <w:rtl w:val="true"/>
          <w:lang w:eastAsia="he-IL"/>
        </w:rPr>
        <w:t xml:space="preserve">הוצאנו שמדברות </w:t>
      </w:r>
      <w:bookmarkStart w:id="2225" w:name="_ETM_Q1_2529602"/>
      <w:bookmarkEnd w:id="2225"/>
      <w:r>
        <w:rPr>
          <w:rtl w:val="true"/>
          <w:lang w:eastAsia="he-IL"/>
        </w:rPr>
        <w:t>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דקו את הצורך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26" w:name="_ETM_Q1_2536350"/>
      <w:bookmarkEnd w:id="2226"/>
      <w:r>
        <w:rPr>
          <w:rtl w:val="true"/>
          <w:lang w:eastAsia="he-IL"/>
        </w:rPr>
        <w:t>יפה צריך ו</w:t>
      </w:r>
      <w:bookmarkStart w:id="2227" w:name="_ETM_Q1_2537106"/>
      <w:bookmarkEnd w:id="2227"/>
      <w:r>
        <w:rPr>
          <w:rtl w:val="true"/>
          <w:lang w:eastAsia="he-IL"/>
        </w:rPr>
        <w:t>איפה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פרסמ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2228" w:name="_ETM_Q1_2537353"/>
      <w:bookmarkEnd w:id="2228"/>
      <w:r>
        <w:rPr>
          <w:rtl w:val="true"/>
          <w:lang w:eastAsia="he-IL"/>
        </w:rPr>
        <w:t>מישהו חושב ש</w:t>
      </w:r>
      <w:bookmarkStart w:id="2229" w:name="_ETM_Q1_2540355"/>
      <w:bookmarkEnd w:id="2229"/>
      <w:r>
        <w:rPr>
          <w:rtl w:val="true"/>
          <w:lang w:eastAsia="he-IL"/>
        </w:rPr>
        <w:t xml:space="preserve">פגעו בו בדבר הזה תהיה לו האפשרות </w:t>
      </w:r>
      <w:bookmarkStart w:id="2230" w:name="_ETM_Q1_2532355"/>
      <w:bookmarkEnd w:id="2230"/>
      <w:r>
        <w:rPr>
          <w:rtl w:val="true"/>
          <w:lang w:eastAsia="he-IL"/>
        </w:rPr>
        <w:t>לה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2542101"/>
      <w:bookmarkStart w:id="2232" w:name="_ETM_Q1_2542101"/>
      <w:bookmarkEnd w:id="2232"/>
    </w:p>
    <w:p>
      <w:pPr>
        <w:pStyle w:val="Style31"/>
        <w:keepNext w:val="true"/>
        <w:rPr/>
      </w:pPr>
      <w:bookmarkStart w:id="2233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הנחיו</w:t>
      </w:r>
      <w:bookmarkStart w:id="2234" w:name="_ETM_Q1_2544603"/>
      <w:bookmarkEnd w:id="2234"/>
      <w:r>
        <w:rPr>
          <w:rtl w:val="true"/>
          <w:lang w:eastAsia="he-IL"/>
        </w:rPr>
        <w:t xml:space="preserve">ת בזמנו לאותן רשויות שאתה מנחה אותן </w:t>
      </w:r>
      <w:bookmarkStart w:id="2235" w:name="_ETM_Q1_2539351"/>
      <w:bookmarkEnd w:id="2235"/>
      <w:r>
        <w:rPr>
          <w:rtl w:val="true"/>
          <w:lang w:eastAsia="he-IL"/>
        </w:rPr>
        <w:t>היום שיתכוננו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שלוש שנים כש</w:t>
      </w:r>
      <w:bookmarkStart w:id="2236" w:name="_ETM_Q1_2538602"/>
      <w:bookmarkEnd w:id="2236"/>
      <w:r>
        <w:rPr>
          <w:rtl w:val="true"/>
          <w:lang w:eastAsia="he-IL"/>
        </w:rPr>
        <w:t>אולי עוד לא היית בתפק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2541104"/>
      <w:bookmarkStart w:id="2238" w:name="_ETM_Q1_2541104"/>
      <w:bookmarkEnd w:id="2238"/>
    </w:p>
    <w:p>
      <w:pPr>
        <w:pStyle w:val="Style35"/>
        <w:keepNext w:val="true"/>
        <w:rPr>
          <w:lang w:eastAsia="he-IL"/>
        </w:rPr>
      </w:pPr>
      <w:bookmarkStart w:id="2239" w:name="ET_guest_79410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2541603"/>
      <w:bookmarkStart w:id="2241" w:name="_ETM_Q1_2541354"/>
      <w:bookmarkEnd w:id="2240"/>
      <w:bookmarkEnd w:id="2241"/>
      <w:r>
        <w:rPr>
          <w:rtl w:val="true"/>
          <w:lang w:eastAsia="he-IL"/>
        </w:rPr>
        <w:t>לא היית</w:t>
      </w:r>
      <w:bookmarkStart w:id="2242" w:name="_ETM_Q1_2551603"/>
      <w:bookmarkStart w:id="2243" w:name="_ETM_Q1_2539353"/>
      <w:bookmarkStart w:id="2244" w:name="_ETM_Q1_2545166"/>
      <w:bookmarkEnd w:id="2242"/>
      <w:bookmarkEnd w:id="2243"/>
      <w:bookmarkEnd w:id="22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2545351"/>
      <w:bookmarkStart w:id="2246" w:name="_ETM_Q1_2542351"/>
      <w:bookmarkStart w:id="2247" w:name="_ETM_Q1_2545351"/>
      <w:bookmarkStart w:id="2248" w:name="_ETM_Q1_2542351"/>
      <w:bookmarkEnd w:id="2247"/>
      <w:bookmarkEnd w:id="2248"/>
    </w:p>
    <w:p>
      <w:pPr>
        <w:pStyle w:val="Style31"/>
        <w:keepNext w:val="true"/>
        <w:rPr/>
      </w:pPr>
      <w:bookmarkStart w:id="2249" w:name="ET_yor_50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2545601"/>
      <w:bookmarkEnd w:id="2250"/>
      <w:r>
        <w:rPr>
          <w:rtl w:val="true"/>
          <w:lang w:eastAsia="he-IL"/>
        </w:rPr>
        <w:t>אני שואל אם ה</w:t>
      </w:r>
      <w:bookmarkStart w:id="2251" w:name="_ETM_Q1_2546851"/>
      <w:bookmarkEnd w:id="225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2548851"/>
      <w:bookmarkStart w:id="2253" w:name="_ETM_Q1_2547602"/>
      <w:bookmarkStart w:id="2254" w:name="_ETM_Q1_2548851"/>
      <w:bookmarkStart w:id="2255" w:name="_ETM_Q1_2547602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79410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2543102"/>
      <w:bookmarkStart w:id="2258" w:name="_ETM_Q1_2549600"/>
      <w:bookmarkStart w:id="2259" w:name="_ETM_Q1_2549354"/>
      <w:bookmarkStart w:id="2260" w:name="_ETM_Q1_2549102"/>
      <w:bookmarkEnd w:id="2257"/>
      <w:bookmarkEnd w:id="2258"/>
      <w:bookmarkEnd w:id="2259"/>
      <w:bookmarkEnd w:id="2260"/>
      <w:r>
        <w:rPr>
          <w:rtl w:val="true"/>
          <w:lang w:eastAsia="he-IL"/>
        </w:rPr>
        <w:t>אבל נאמר לי שזה נאמר בדיונים כשעשו את החוק</w:t>
      </w:r>
      <w:r>
        <w:rPr>
          <w:rtl w:val="true"/>
          <w:lang w:eastAsia="he-IL"/>
        </w:rPr>
        <w:t xml:space="preserve">. </w:t>
      </w:r>
      <w:bookmarkStart w:id="2261" w:name="_ETM_Q1_2557102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2559104"/>
      <w:bookmarkStart w:id="2263" w:name="_ETM_Q1_2559104"/>
      <w:bookmarkEnd w:id="2263"/>
    </w:p>
    <w:p>
      <w:pPr>
        <w:pStyle w:val="Style31"/>
        <w:keepNext w:val="true"/>
        <w:rPr/>
      </w:pPr>
      <w:bookmarkStart w:id="2264" w:name="ET_yo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2559603"/>
      <w:bookmarkEnd w:id="2265"/>
      <w:r>
        <w:rPr>
          <w:rtl w:val="true"/>
          <w:lang w:eastAsia="he-IL"/>
        </w:rPr>
        <w:t>אני שואל ה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556353"/>
      <w:bookmarkStart w:id="2267" w:name="_ETM_Q1_2556353"/>
      <w:bookmarkEnd w:id="2267"/>
    </w:p>
    <w:p>
      <w:pPr>
        <w:pStyle w:val="Style14"/>
        <w:keepNext w:val="true"/>
        <w:rPr/>
      </w:pPr>
      <w:bookmarkStart w:id="2268" w:name="ET_speaker_בני_ארביב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2556852"/>
      <w:bookmarkEnd w:id="2269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2557602"/>
      <w:bookmarkStart w:id="2271" w:name="_ETM_Q1_2557602"/>
      <w:bookmarkEnd w:id="2271"/>
    </w:p>
    <w:p>
      <w:pPr>
        <w:pStyle w:val="Style31"/>
        <w:keepNext w:val="true"/>
        <w:rPr/>
      </w:pPr>
      <w:bookmarkStart w:id="2272" w:name="ET_yor_5069_214"/>
      <w:bookmarkStart w:id="2273" w:name="_ETM_Q1_2565104"/>
      <w:bookmarkStart w:id="2274" w:name="_ETM_Q1_2557852"/>
      <w:bookmarkEnd w:id="2273"/>
      <w:bookmarkEnd w:id="22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2565603"/>
      <w:bookmarkStart w:id="2276" w:name="_ETM_Q1_2565351"/>
      <w:bookmarkEnd w:id="2275"/>
      <w:bookmarkEnd w:id="2276"/>
      <w:r>
        <w:rPr>
          <w:rtl w:val="true"/>
          <w:lang w:eastAsia="he-IL"/>
        </w:rPr>
        <w:t>והתגובה הייתה</w:t>
      </w:r>
      <w:bookmarkStart w:id="2277" w:name="_ETM_Q1_2566852"/>
      <w:bookmarkStart w:id="2278" w:name="_ETM_Q1_2566350"/>
      <w:bookmarkStart w:id="2279" w:name="_ETM_Q1_2562852"/>
      <w:bookmarkEnd w:id="2277"/>
      <w:bookmarkEnd w:id="2278"/>
      <w:bookmarkEnd w:id="227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2558103"/>
      <w:bookmarkStart w:id="2281" w:name="_ETM_Q1_2557104"/>
      <w:bookmarkStart w:id="2282" w:name="_ETM_Q1_2558103"/>
      <w:bookmarkStart w:id="2283" w:name="_ETM_Q1_2557104"/>
      <w:bookmarkEnd w:id="2282"/>
      <w:bookmarkEnd w:id="2283"/>
    </w:p>
    <w:p>
      <w:pPr>
        <w:pStyle w:val="Style14"/>
        <w:keepNext w:val="true"/>
        <w:rPr/>
      </w:pPr>
      <w:bookmarkStart w:id="2284" w:name="ET_speaker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2558601"/>
      <w:bookmarkStart w:id="2286" w:name="_ETM_Q1_2558351"/>
      <w:bookmarkEnd w:id="2285"/>
      <w:bookmarkEnd w:id="2286"/>
      <w:r>
        <w:rPr>
          <w:rtl w:val="true"/>
          <w:lang w:eastAsia="he-IL"/>
        </w:rPr>
        <w:t>חלקית מאוד</w:t>
      </w:r>
      <w:r>
        <w:rPr>
          <w:rtl w:val="true"/>
          <w:lang w:eastAsia="he-IL"/>
        </w:rPr>
        <w:t>.</w:t>
      </w:r>
      <w:bookmarkStart w:id="2287" w:name="_ETM_Q1_2568350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88" w:name="ET_speaker_בני_ארביב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2560605"/>
      <w:bookmarkStart w:id="2290" w:name="_ETM_Q1_2559852"/>
      <w:bookmarkStart w:id="2291" w:name="_ETM_Q1_2560605"/>
      <w:bookmarkStart w:id="2292" w:name="_ETM_Q1_2559852"/>
      <w:bookmarkEnd w:id="2291"/>
      <w:bookmarkEnd w:id="2292"/>
    </w:p>
    <w:p>
      <w:pPr>
        <w:pStyle w:val="Style31"/>
        <w:keepNext w:val="true"/>
        <w:rPr/>
      </w:pPr>
      <w:bookmarkStart w:id="2293" w:name="ET_yor_506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2562352"/>
      <w:bookmarkStart w:id="2295" w:name="_ETM_Q1_2569350"/>
      <w:bookmarkStart w:id="2296" w:name="_ETM_Q1_2561103"/>
      <w:bookmarkStart w:id="2297" w:name="_ETM_Q1_2560850"/>
      <w:bookmarkEnd w:id="2294"/>
      <w:bookmarkEnd w:id="2295"/>
      <w:bookmarkEnd w:id="2296"/>
      <w:bookmarkEnd w:id="2297"/>
      <w:r>
        <w:rPr>
          <w:rtl w:val="true"/>
          <w:lang w:eastAsia="he-IL"/>
        </w:rPr>
        <w:t>אפיל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ה שאנחנו כאן</w:t>
      </w:r>
      <w:r>
        <w:rPr>
          <w:rtl w:val="true"/>
          <w:lang w:eastAsia="he-IL"/>
        </w:rPr>
        <w:t xml:space="preserve">. </w:t>
      </w:r>
      <w:bookmarkStart w:id="2298" w:name="_ETM_Q1_2570350"/>
      <w:bookmarkStart w:id="2299" w:name="_ETM_Q1_2562601"/>
      <w:bookmarkEnd w:id="2298"/>
      <w:bookmarkEnd w:id="2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2561355"/>
      <w:bookmarkStart w:id="2301" w:name="_ETM_Q1_2560350"/>
      <w:bookmarkStart w:id="2302" w:name="_ETM_Q1_2561355"/>
      <w:bookmarkStart w:id="2303" w:name="_ETM_Q1_2560350"/>
      <w:bookmarkEnd w:id="2302"/>
      <w:bookmarkEnd w:id="2303"/>
    </w:p>
    <w:p>
      <w:pPr>
        <w:pStyle w:val="Style35"/>
        <w:keepNext w:val="true"/>
        <w:rPr>
          <w:lang w:eastAsia="he-IL"/>
        </w:rPr>
      </w:pPr>
      <w:bookmarkStart w:id="2304" w:name="ET_guest_794105_217"/>
      <w:bookmarkStart w:id="2305" w:name="_ETM_Q1_2571102"/>
      <w:bookmarkEnd w:id="2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2561851"/>
      <w:bookmarkStart w:id="2307" w:name="_ETM_Q1_2571601"/>
      <w:bookmarkEnd w:id="2306"/>
      <w:bookmarkEnd w:id="23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רה משהו</w:t>
      </w:r>
      <w:bookmarkStart w:id="2308" w:name="_ETM_Q1_2565605"/>
      <w:bookmarkEnd w:id="2308"/>
      <w:r>
        <w:rPr>
          <w:rtl w:val="true"/>
          <w:lang w:eastAsia="he-IL"/>
        </w:rPr>
        <w:t>.</w:t>
      </w:r>
      <w:bookmarkStart w:id="2309" w:name="_ETM_Q1_2577355"/>
      <w:bookmarkEnd w:id="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567604"/>
      <w:bookmarkStart w:id="2311" w:name="_ETM_Q1_2567355"/>
      <w:bookmarkStart w:id="2312" w:name="_ETM_Q1_2567604"/>
      <w:bookmarkStart w:id="2313" w:name="_ETM_Q1_2567355"/>
      <w:bookmarkEnd w:id="2312"/>
      <w:bookmarkEnd w:id="2313"/>
    </w:p>
    <w:p>
      <w:pPr>
        <w:pStyle w:val="Style31"/>
        <w:keepNext w:val="true"/>
        <w:rPr/>
      </w:pPr>
      <w:bookmarkStart w:id="2314" w:name="ET_yor_506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2568855"/>
      <w:bookmarkEnd w:id="2315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2571603"/>
      <w:bookmarkStart w:id="2317" w:name="_ETM_Q1_2570102"/>
      <w:bookmarkStart w:id="2318" w:name="_ETM_Q1_2569854"/>
      <w:bookmarkStart w:id="2319" w:name="_ETM_Q1_2571603"/>
      <w:bookmarkStart w:id="2320" w:name="_ETM_Q1_2570102"/>
      <w:bookmarkStart w:id="2321" w:name="_ETM_Q1_2569854"/>
      <w:bookmarkEnd w:id="2319"/>
      <w:bookmarkEnd w:id="2320"/>
      <w:bookmarkEnd w:id="2321"/>
    </w:p>
    <w:p>
      <w:pPr>
        <w:pStyle w:val="Style35"/>
        <w:keepNext w:val="true"/>
        <w:rPr>
          <w:lang w:eastAsia="he-IL"/>
        </w:rPr>
      </w:pPr>
      <w:bookmarkStart w:id="2322" w:name="ET_guest_79410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2571852"/>
      <w:bookmarkEnd w:id="2323"/>
      <w:r>
        <w:rPr>
          <w:rtl w:val="true"/>
          <w:lang w:eastAsia="he-IL"/>
        </w:rPr>
        <w:t>החוק נכ</w:t>
      </w:r>
      <w:bookmarkStart w:id="2324" w:name="_ETM_Q1_2572355"/>
      <w:bookmarkEnd w:id="2324"/>
      <w:r>
        <w:rPr>
          <w:rtl w:val="true"/>
          <w:lang w:eastAsia="he-IL"/>
        </w:rPr>
        <w:t>נס לתוקף כי כולם חשבו שלא ייכנס ל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2578603"/>
      <w:bookmarkStart w:id="2326" w:name="_ETM_Q1_2577853"/>
      <w:bookmarkStart w:id="2327" w:name="_ETM_Q1_2578603"/>
      <w:bookmarkStart w:id="2328" w:name="_ETM_Q1_2577853"/>
      <w:bookmarkEnd w:id="2327"/>
      <w:bookmarkEnd w:id="2328"/>
    </w:p>
    <w:p>
      <w:pPr>
        <w:pStyle w:val="Style31"/>
        <w:keepNext w:val="true"/>
        <w:rPr/>
      </w:pPr>
      <w:bookmarkStart w:id="2329" w:name="ET_yor_506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2578853"/>
      <w:bookmarkEnd w:id="233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2570603"/>
      <w:bookmarkStart w:id="2332" w:name="_ETM_Q1_2579853"/>
      <w:bookmarkStart w:id="2333" w:name="_ETM_Q1_2579602"/>
      <w:bookmarkStart w:id="2334" w:name="_ETM_Q1_2570603"/>
      <w:bookmarkStart w:id="2335" w:name="_ETM_Q1_2579853"/>
      <w:bookmarkStart w:id="2336" w:name="_ETM_Q1_2579602"/>
      <w:bookmarkEnd w:id="2334"/>
      <w:bookmarkEnd w:id="2335"/>
      <w:bookmarkEnd w:id="2336"/>
    </w:p>
    <w:p>
      <w:pPr>
        <w:pStyle w:val="Style35"/>
        <w:keepNext w:val="true"/>
        <w:rPr>
          <w:lang w:eastAsia="he-IL"/>
        </w:rPr>
      </w:pPr>
      <w:bookmarkStart w:id="2337" w:name="ET_guest_79410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2571104"/>
      <w:bookmarkStart w:id="2339" w:name="_ETM_Q1_2570853"/>
      <w:bookmarkEnd w:id="2338"/>
      <w:bookmarkEnd w:id="2339"/>
      <w:r>
        <w:rPr>
          <w:rtl w:val="true"/>
          <w:lang w:eastAsia="he-IL"/>
        </w:rPr>
        <w:t>היו בטוחים שי</w:t>
      </w:r>
      <w:bookmarkStart w:id="2340" w:name="_ETM_Q1_2572102"/>
      <w:bookmarkEnd w:id="2340"/>
      <w:r>
        <w:rPr>
          <w:rtl w:val="true"/>
          <w:lang w:eastAsia="he-IL"/>
        </w:rPr>
        <w:t>אריכ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2582854"/>
      <w:bookmarkStart w:id="2342" w:name="_ETM_Q1_2580353"/>
      <w:bookmarkStart w:id="2343" w:name="_ETM_Q1_2582854"/>
      <w:bookmarkStart w:id="2344" w:name="_ETM_Q1_2580353"/>
      <w:bookmarkEnd w:id="2343"/>
      <w:bookmarkEnd w:id="23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2578605"/>
      <w:bookmarkStart w:id="2346" w:name="_ETM_Q1_2583102"/>
      <w:bookmarkEnd w:id="2345"/>
      <w:bookmarkEnd w:id="2346"/>
      <w:r>
        <w:rPr>
          <w:rtl w:val="true"/>
          <w:lang w:eastAsia="he-IL"/>
        </w:rPr>
        <w:t>היו בטוחים שיאריכו 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</w:t>
      </w:r>
      <w:bookmarkStart w:id="2347" w:name="_ETM_Q1_2585853"/>
      <w:bookmarkEnd w:id="2347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2588854"/>
      <w:bookmarkStart w:id="2349" w:name="_ETM_Q1_2588854"/>
      <w:bookmarkEnd w:id="2349"/>
    </w:p>
    <w:p>
      <w:pPr>
        <w:pStyle w:val="Style35"/>
        <w:keepNext w:val="true"/>
        <w:rPr>
          <w:lang w:eastAsia="he-IL"/>
        </w:rPr>
      </w:pPr>
      <w:bookmarkStart w:id="2350" w:name="ET_guest_79410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2589351"/>
      <w:bookmarkEnd w:id="2351"/>
      <w:r>
        <w:rPr>
          <w:rtl w:val="true"/>
          <w:lang w:eastAsia="he-IL"/>
        </w:rPr>
        <w:t>אתה יודע מ</w:t>
      </w:r>
      <w:bookmarkStart w:id="2352" w:name="_ETM_Q1_2590603"/>
      <w:bookmarkEnd w:id="2352"/>
      <w:r>
        <w:rPr>
          <w:rtl w:val="true"/>
          <w:lang w:eastAsia="he-IL"/>
        </w:rPr>
        <w:t>ה עברנו בחודשים האחרוני</w:t>
      </w:r>
      <w:bookmarkStart w:id="2353" w:name="_ETM_Q1_259385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לחצים היו להאריך</w:t>
      </w:r>
      <w:r>
        <w:rPr>
          <w:rtl w:val="true"/>
          <w:lang w:eastAsia="he-IL"/>
        </w:rPr>
        <w:t xml:space="preserve">? </w:t>
      </w:r>
      <w:bookmarkStart w:id="2354" w:name="_ETM_Q1_2597851"/>
      <w:bookmarkEnd w:id="2354"/>
      <w:r>
        <w:rPr>
          <w:rtl w:val="true"/>
          <w:lang w:eastAsia="he-IL"/>
        </w:rPr>
        <w:t xml:space="preserve">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זאת אומר</w:t>
      </w:r>
      <w:bookmarkStart w:id="2355" w:name="_ETM_Q1_2598352"/>
      <w:bookmarkEnd w:id="23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נו בטוחים ש</w:t>
      </w:r>
      <w:bookmarkStart w:id="2356" w:name="_ETM_Q1_2591604"/>
      <w:bookmarkEnd w:id="2356"/>
      <w:r>
        <w:rPr>
          <w:rtl w:val="true"/>
          <w:lang w:eastAsia="he-IL"/>
        </w:rPr>
        <w:t>מא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לא מאריכים</w:t>
      </w:r>
      <w:r>
        <w:rPr>
          <w:rtl w:val="true"/>
          <w:lang w:eastAsia="he-IL"/>
        </w:rPr>
        <w:t>?"</w:t>
      </w:r>
      <w:bookmarkStart w:id="2357" w:name="_ETM_Q1_2599854"/>
      <w:bookmarkEnd w:id="2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2597103"/>
      <w:bookmarkStart w:id="2359" w:name="_ETM_Q1_2596852"/>
      <w:bookmarkStart w:id="2360" w:name="_ETM_Q1_2601852"/>
      <w:bookmarkStart w:id="2361" w:name="_ETM_Q1_2608354"/>
      <w:bookmarkStart w:id="2362" w:name="_ETM_Q1_2612850"/>
      <w:bookmarkStart w:id="2363" w:name="_ETM_Q1_2615102"/>
      <w:bookmarkStart w:id="2364" w:name="_ETM_Q1_2593101"/>
      <w:bookmarkStart w:id="2365" w:name="_ETM_Q1_2590105"/>
      <w:bookmarkStart w:id="2366" w:name="_ETM_Q1_2597103"/>
      <w:bookmarkStart w:id="2367" w:name="_ETM_Q1_2596852"/>
      <w:bookmarkStart w:id="2368" w:name="_ETM_Q1_2601852"/>
      <w:bookmarkStart w:id="2369" w:name="_ETM_Q1_2608354"/>
      <w:bookmarkStart w:id="2370" w:name="_ETM_Q1_2612850"/>
      <w:bookmarkStart w:id="2371" w:name="_ETM_Q1_2615102"/>
      <w:bookmarkStart w:id="2372" w:name="_ETM_Q1_2593101"/>
      <w:bookmarkStart w:id="2373" w:name="_ETM_Q1_2590105"/>
      <w:bookmarkEnd w:id="2366"/>
      <w:bookmarkEnd w:id="2367"/>
      <w:bookmarkEnd w:id="2368"/>
      <w:bookmarkEnd w:id="2369"/>
      <w:bookmarkEnd w:id="2370"/>
      <w:bookmarkEnd w:id="2371"/>
      <w:bookmarkEnd w:id="2372"/>
      <w:bookmarkEnd w:id="2373"/>
    </w:p>
    <w:p>
      <w:pPr>
        <w:pStyle w:val="Style14"/>
        <w:keepNext w:val="true"/>
        <w:rPr/>
      </w:pPr>
      <w:bookmarkStart w:id="2374" w:name="ET_speaker_עמנואל_זלטס_10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2597103"/>
      <w:bookmarkStart w:id="2376" w:name="_ETM_Q1_2600853"/>
      <w:bookmarkStart w:id="2377" w:name="_ETM_Q1_2593352"/>
      <w:bookmarkStart w:id="2378" w:name="_ETM_Q1_2626352"/>
      <w:bookmarkStart w:id="2379" w:name="_ETM_Q1_2636352"/>
      <w:bookmarkEnd w:id="2375"/>
      <w:bookmarkEnd w:id="2376"/>
      <w:bookmarkEnd w:id="2377"/>
      <w:bookmarkEnd w:id="2378"/>
      <w:bookmarkEnd w:id="2379"/>
      <w:r>
        <w:rPr>
          <w:rtl w:val="true"/>
          <w:lang w:eastAsia="he-IL"/>
        </w:rPr>
        <w:t xml:space="preserve">זה </w:t>
      </w:r>
      <w:bookmarkStart w:id="2380" w:name="_ETM_Q1_2596853"/>
      <w:r>
        <w:rPr>
          <w:rtl w:val="true"/>
          <w:lang w:eastAsia="he-IL"/>
        </w:rPr>
        <w:t xml:space="preserve">היה </w:t>
      </w:r>
      <w:bookmarkStart w:id="2381" w:name="_ETM_Q1_2604101"/>
      <w:bookmarkStart w:id="2382" w:name="_ETM_Q1_3310601"/>
      <w:bookmarkStart w:id="2383" w:name="_ETM_Q1_2595100"/>
      <w:bookmarkEnd w:id="2383"/>
      <w:r>
        <w:rPr>
          <w:rtl w:val="true"/>
          <w:lang w:eastAsia="he-IL"/>
        </w:rPr>
        <w:t>אודות</w:t>
      </w:r>
      <w:bookmarkEnd w:id="2382"/>
      <w:r>
        <w:rPr>
          <w:rtl w:val="true"/>
          <w:lang w:eastAsia="he-IL"/>
        </w:rPr>
        <w:t xml:space="preserve"> </w:t>
      </w:r>
      <w:bookmarkStart w:id="2384" w:name="_ETM_Q1_2599601"/>
      <w:bookmarkEnd w:id="2380"/>
      <w:bookmarkEnd w:id="2381"/>
      <w:bookmarkEnd w:id="2384"/>
      <w:r>
        <w:rPr>
          <w:rtl w:val="true"/>
          <w:lang w:eastAsia="he-IL"/>
        </w:rPr>
        <w:t>ועדת</w:t>
      </w:r>
      <w:bookmarkStart w:id="2385" w:name="_ETM_Q1_2601105"/>
      <w:bookmarkEnd w:id="2385"/>
      <w:r>
        <w:rPr>
          <w:rtl w:val="true"/>
          <w:lang w:eastAsia="he-IL"/>
        </w:rPr>
        <w:t xml:space="preserve"> הפנים שנתנה </w:t>
      </w:r>
      <w:bookmarkStart w:id="2386" w:name="_ETM_Q1_2602101"/>
      <w:bookmarkEnd w:id="2386"/>
      <w:r>
        <w:rPr>
          <w:rtl w:val="true"/>
          <w:lang w:eastAsia="he-IL"/>
        </w:rPr>
        <w:t>יכולת לשר הפנים לתת את ההק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2602852"/>
      <w:bookmarkStart w:id="2388" w:name="_ETM_Q1_2601854"/>
      <w:bookmarkStart w:id="2389" w:name="_ETM_Q1_2602852"/>
      <w:bookmarkStart w:id="2390" w:name="_ETM_Q1_2601854"/>
      <w:bookmarkEnd w:id="2389"/>
      <w:bookmarkEnd w:id="2390"/>
    </w:p>
    <w:p>
      <w:pPr>
        <w:pStyle w:val="Style31"/>
        <w:keepNext w:val="true"/>
        <w:rPr/>
      </w:pPr>
      <w:bookmarkStart w:id="2391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2603350"/>
      <w:bookmarkEnd w:id="2392"/>
      <w:r>
        <w:rPr>
          <w:rtl w:val="true"/>
          <w:lang w:eastAsia="he-IL"/>
        </w:rPr>
        <w:t>אבל זה היה לשנת</w:t>
      </w:r>
      <w:bookmarkStart w:id="2393" w:name="_ETM_Q1_2604350"/>
      <w:bookmarkEnd w:id="2393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2595103"/>
      <w:bookmarkStart w:id="2395" w:name="_ETM_Q1_2594602"/>
      <w:bookmarkStart w:id="2396" w:name="_ETM_Q1_2594350"/>
      <w:bookmarkStart w:id="2397" w:name="_ETM_Q1_2595103"/>
      <w:bookmarkStart w:id="2398" w:name="_ETM_Q1_2594602"/>
      <w:bookmarkStart w:id="2399" w:name="_ETM_Q1_2594350"/>
      <w:bookmarkEnd w:id="2397"/>
      <w:bookmarkEnd w:id="2398"/>
      <w:bookmarkEnd w:id="2399"/>
    </w:p>
    <w:p>
      <w:pPr>
        <w:pStyle w:val="Style35"/>
        <w:keepNext w:val="true"/>
        <w:rPr>
          <w:lang w:eastAsia="he-IL"/>
        </w:rPr>
      </w:pPr>
      <w:bookmarkStart w:id="2400" w:name="ET_guest_79410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01" w:name="_ETM_Q1_2606352"/>
      <w:bookmarkStart w:id="2402" w:name="_ETM_Q1_2606352"/>
      <w:bookmarkEnd w:id="2402"/>
    </w:p>
    <w:p>
      <w:pPr>
        <w:pStyle w:val="Normal"/>
        <w:rPr>
          <w:lang w:eastAsia="he-IL"/>
        </w:rPr>
      </w:pPr>
      <w:bookmarkStart w:id="2403" w:name="_ETM_Q1_2595601"/>
      <w:bookmarkStart w:id="2404" w:name="_ETM_Q1_2595352"/>
      <w:bookmarkEnd w:id="2403"/>
      <w:bookmarkEnd w:id="2404"/>
      <w:r>
        <w:rPr>
          <w:rtl w:val="true"/>
          <w:lang w:eastAsia="he-IL"/>
        </w:rPr>
        <w:t>לא</w:t>
      </w:r>
      <w:bookmarkStart w:id="2405" w:name="_ETM_Q1_2595853"/>
      <w:bookmarkEnd w:id="2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פנים לא נתנה לשר את הסמכות</w:t>
      </w:r>
      <w:r>
        <w:rPr>
          <w:rtl w:val="true"/>
          <w:lang w:eastAsia="he-IL"/>
        </w:rPr>
        <w:t xml:space="preserve">. </w:t>
      </w:r>
      <w:bookmarkStart w:id="2406" w:name="_ETM_Q1_2601603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2600101"/>
      <w:bookmarkStart w:id="2408" w:name="_ETM_Q1_2599104"/>
      <w:bookmarkStart w:id="2409" w:name="_ETM_Q1_2600101"/>
      <w:bookmarkStart w:id="2410" w:name="_ETM_Q1_2599104"/>
      <w:bookmarkEnd w:id="2409"/>
      <w:bookmarkEnd w:id="2410"/>
    </w:p>
    <w:p>
      <w:pPr>
        <w:pStyle w:val="Style31"/>
        <w:keepNext w:val="true"/>
        <w:rPr/>
      </w:pPr>
      <w:bookmarkStart w:id="2411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2600603"/>
      <w:bookmarkStart w:id="2413" w:name="_ETM_Q1_2600354"/>
      <w:bookmarkEnd w:id="2412"/>
      <w:bookmarkEnd w:id="2413"/>
      <w:r>
        <w:rPr>
          <w:rtl w:val="true"/>
          <w:lang w:eastAsia="he-IL"/>
        </w:rPr>
        <w:t>זה היה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2608101"/>
      <w:bookmarkStart w:id="2415" w:name="_ETM_Q1_2607604"/>
      <w:bookmarkStart w:id="2416" w:name="_ETM_Q1_2608101"/>
      <w:bookmarkStart w:id="2417" w:name="_ETM_Q1_2607604"/>
      <w:bookmarkEnd w:id="2416"/>
      <w:bookmarkEnd w:id="2417"/>
    </w:p>
    <w:p>
      <w:pPr>
        <w:pStyle w:val="Style35"/>
        <w:keepNext w:val="true"/>
        <w:rPr>
          <w:lang w:eastAsia="he-IL"/>
        </w:rPr>
      </w:pPr>
      <w:bookmarkStart w:id="2418" w:name="ET_guest_79410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2608601"/>
      <w:bookmarkEnd w:id="2419"/>
      <w:r>
        <w:rPr>
          <w:rtl w:val="true"/>
          <w:lang w:eastAsia="he-IL"/>
        </w:rPr>
        <w:t>ועדת הפנים לקחה</w:t>
      </w:r>
      <w:bookmarkStart w:id="2420" w:name="_ETM_Q1_2610353"/>
      <w:bookmarkEnd w:id="2420"/>
      <w:r>
        <w:rPr>
          <w:rtl w:val="true"/>
          <w:lang w:eastAsia="he-IL"/>
        </w:rPr>
        <w:t xml:space="preserve"> מהשר את הסמכות לגבי הבניינים החדשים והשאירה רק לבניינים קיימים</w:t>
      </w:r>
      <w:bookmarkStart w:id="2421" w:name="_ETM_Q1_2613354"/>
      <w:bookmarkEnd w:id="2421"/>
      <w:r>
        <w:rPr>
          <w:rtl w:val="true"/>
          <w:lang w:eastAsia="he-IL"/>
        </w:rPr>
        <w:t xml:space="preserve">. </w:t>
      </w:r>
      <w:bookmarkStart w:id="2422" w:name="_ETM_Q1_2604103"/>
      <w:bookmarkEnd w:id="2422"/>
      <w:r>
        <w:rPr>
          <w:rtl w:val="true"/>
          <w:lang w:eastAsia="he-IL"/>
        </w:rPr>
        <w:t>היא לא נתנה אלא רק לקחה</w:t>
      </w:r>
      <w:r>
        <w:rPr>
          <w:rtl w:val="true"/>
          <w:lang w:eastAsia="he-IL"/>
        </w:rPr>
        <w:t>.</w:t>
      </w:r>
      <w:bookmarkStart w:id="2423" w:name="_ETM_Q1_2609851"/>
      <w:bookmarkStart w:id="2424" w:name="_ETM_Q1_2617105"/>
      <w:bookmarkEnd w:id="2423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25" w:name="ET_speaker_קריא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</w:t>
      </w:r>
      <w:bookmarkStart w:id="2426" w:name="_ETM_Q1_2593600"/>
      <w:bookmarkStart w:id="2427" w:name="_ETM_Q1_2598350"/>
      <w:bookmarkEnd w:id="2426"/>
      <w:bookmarkEnd w:id="2427"/>
      <w:r>
        <w:rPr>
          <w:rtl w:val="true"/>
        </w:rPr>
        <w:t>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קח</w:t>
      </w:r>
      <w:bookmarkStart w:id="2428" w:name="_ETM_Q1_2605603"/>
      <w:bookmarkEnd w:id="2428"/>
      <w:r>
        <w:rPr>
          <w:rtl w:val="true"/>
          <w:lang w:eastAsia="he-IL"/>
        </w:rPr>
        <w:t>ה ונ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2620103"/>
      <w:bookmarkStart w:id="2430" w:name="_ETM_Q1_2617352"/>
      <w:bookmarkStart w:id="2431" w:name="_ETM_Q1_2620103"/>
      <w:bookmarkStart w:id="2432" w:name="_ETM_Q1_2617352"/>
      <w:bookmarkEnd w:id="2431"/>
      <w:bookmarkEnd w:id="2432"/>
    </w:p>
    <w:p>
      <w:pPr>
        <w:pStyle w:val="Style31"/>
        <w:keepNext w:val="true"/>
        <w:rPr/>
      </w:pPr>
      <w:bookmarkStart w:id="2433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2620353"/>
      <w:bookmarkEnd w:id="2434"/>
      <w:r>
        <w:rPr>
          <w:rtl w:val="true"/>
          <w:lang w:eastAsia="he-IL"/>
        </w:rPr>
        <w:t>לקחה ונ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35" w:name="_ETM_Q1_2611601"/>
      <w:bookmarkEnd w:id="2435"/>
      <w:r>
        <w:rPr>
          <w:rtl w:val="true"/>
          <w:lang w:eastAsia="he-IL"/>
        </w:rPr>
        <w:t>ככ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ום אנחנו לוקחים ונותנים</w:t>
      </w:r>
      <w:bookmarkStart w:id="2436" w:name="_ETM_Q1_2621853"/>
      <w:bookmarkStart w:id="2437" w:name="_ETM_Q1_2618352"/>
      <w:bookmarkEnd w:id="2436"/>
      <w:bookmarkEnd w:id="2437"/>
      <w:r>
        <w:rPr>
          <w:rtl w:val="true"/>
          <w:lang w:eastAsia="he-IL"/>
        </w:rPr>
        <w:t xml:space="preserve"> למשרד שאו</w:t>
      </w:r>
      <w:bookmarkStart w:id="2438" w:name="_ETM_Q1_2627101"/>
      <w:bookmarkEnd w:id="2438"/>
      <w:r>
        <w:rPr>
          <w:rtl w:val="true"/>
          <w:lang w:eastAsia="he-IL"/>
        </w:rPr>
        <w:t>תו אנחנו יושבים כאן ומשר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2621101"/>
      <w:bookmarkStart w:id="2440" w:name="_ETM_Q1_2620351"/>
      <w:bookmarkStart w:id="2441" w:name="_ETM_Q1_2621101"/>
      <w:bookmarkStart w:id="2442" w:name="_ETM_Q1_2620351"/>
      <w:bookmarkEnd w:id="2441"/>
      <w:bookmarkEnd w:id="2442"/>
    </w:p>
    <w:p>
      <w:pPr>
        <w:pStyle w:val="Style14"/>
        <w:keepNext w:val="true"/>
        <w:rPr/>
      </w:pPr>
      <w:bookmarkStart w:id="2443" w:name="ET_speaker_תום_פיש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2621603"/>
      <w:bookmarkStart w:id="2445" w:name="_ETM_Q1_2621353"/>
      <w:bookmarkEnd w:id="2444"/>
      <w:bookmarkEnd w:id="2445"/>
      <w:r>
        <w:rPr>
          <w:rtl w:val="true"/>
          <w:lang w:eastAsia="he-IL"/>
        </w:rPr>
        <w:t xml:space="preserve">אני רוצה להוסיף </w:t>
      </w:r>
      <w:bookmarkStart w:id="2446" w:name="_ETM_Q1_2624351"/>
      <w:bookmarkEnd w:id="2446"/>
      <w:r>
        <w:rPr>
          <w:rtl w:val="true"/>
          <w:lang w:eastAsia="he-IL"/>
        </w:rPr>
        <w:t>על הדברים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טה התכנון כפי ששאלת</w:t>
      </w:r>
      <w:bookmarkStart w:id="2447" w:name="_ETM_Q1_2632350"/>
      <w:bookmarkEnd w:id="2447"/>
      <w:r>
        <w:rPr>
          <w:rtl w:val="true"/>
          <w:lang w:eastAsia="he-IL"/>
        </w:rPr>
        <w:t>י אותו לפני ה</w:t>
      </w:r>
      <w:bookmarkStart w:id="2448" w:name="_ETM_Q1_2623101"/>
      <w:bookmarkEnd w:id="2448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תכניות נושאיות ל</w:t>
      </w:r>
      <w:bookmarkStart w:id="2449" w:name="_ETM_Q1_2635603"/>
      <w:bookmarkEnd w:id="2449"/>
      <w:r>
        <w:rPr>
          <w:rtl w:val="true"/>
          <w:lang w:eastAsia="he-IL"/>
        </w:rPr>
        <w:t>א משאירות שיקול דעת ב</w:t>
      </w:r>
      <w:bookmarkStart w:id="2450" w:name="_ETM_Q1_2626102"/>
      <w:bookmarkEnd w:id="2450"/>
      <w:r>
        <w:rPr>
          <w:rtl w:val="true"/>
          <w:lang w:eastAsia="he-IL"/>
        </w:rPr>
        <w:t>שלב 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ופכות את ההקלות האלו ל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2641353"/>
      <w:bookmarkStart w:id="2452" w:name="_ETM_Q1_2640855"/>
      <w:bookmarkStart w:id="2453" w:name="_ETM_Q1_2640603"/>
      <w:bookmarkStart w:id="2454" w:name="_ETM_Q1_2641353"/>
      <w:bookmarkStart w:id="2455" w:name="_ETM_Q1_2640855"/>
      <w:bookmarkStart w:id="2456" w:name="_ETM_Q1_2640603"/>
      <w:bookmarkEnd w:id="2454"/>
      <w:bookmarkEnd w:id="2455"/>
      <w:bookmarkEnd w:id="24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7" w:name="_ETM_Q1_2641851"/>
      <w:bookmarkEnd w:id="2457"/>
      <w:r>
        <w:rPr>
          <w:rtl w:val="true"/>
          <w:lang w:eastAsia="he-IL"/>
        </w:rPr>
        <w:t>וזה בדיוק יהיה הח</w:t>
      </w:r>
      <w:bookmarkStart w:id="2458" w:name="_ETM_Q1_2642854"/>
      <w:bookmarkEnd w:id="2458"/>
      <w:r>
        <w:rPr>
          <w:rtl w:val="true"/>
          <w:lang w:eastAsia="he-IL"/>
        </w:rPr>
        <w:t>סם בבניינים הקיימים</w:t>
      </w:r>
      <w:r>
        <w:rPr>
          <w:rtl w:val="true"/>
          <w:lang w:eastAsia="he-IL"/>
        </w:rPr>
        <w:t>.</w:t>
      </w:r>
      <w:bookmarkStart w:id="2459" w:name="_ETM_Q1_2631601"/>
      <w:bookmarkEnd w:id="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2639352"/>
      <w:bookmarkStart w:id="2461" w:name="_ETM_Q1_2638602"/>
      <w:bookmarkStart w:id="2462" w:name="_ETM_Q1_2639352"/>
      <w:bookmarkStart w:id="2463" w:name="_ETM_Q1_2638602"/>
      <w:bookmarkEnd w:id="2462"/>
      <w:bookmarkEnd w:id="2463"/>
    </w:p>
    <w:p>
      <w:pPr>
        <w:pStyle w:val="Style14"/>
        <w:keepNext w:val="true"/>
        <w:rPr/>
      </w:pPr>
      <w:bookmarkStart w:id="2464" w:name="ET_speaker_תום_פיש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2639601"/>
      <w:bookmarkEnd w:id="2465"/>
      <w:r>
        <w:rPr>
          <w:rtl w:val="true"/>
          <w:lang w:eastAsia="he-IL"/>
        </w:rPr>
        <w:t>אני אומר לה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2642353"/>
      <w:bookmarkStart w:id="2467" w:name="_ETM_Q1_2641352"/>
      <w:bookmarkStart w:id="2468" w:name="_ETM_Q1_2642353"/>
      <w:bookmarkStart w:id="2469" w:name="_ETM_Q1_2641352"/>
      <w:bookmarkEnd w:id="2468"/>
      <w:bookmarkEnd w:id="2469"/>
    </w:p>
    <w:p>
      <w:pPr>
        <w:pStyle w:val="Style31"/>
        <w:keepNext w:val="true"/>
        <w:rPr/>
      </w:pPr>
      <w:bookmarkStart w:id="2470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642852"/>
      <w:bookmarkEnd w:id="24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בדיוק הדבר</w:t>
      </w:r>
      <w:r>
        <w:rPr>
          <w:rtl w:val="true"/>
          <w:lang w:eastAsia="he-IL"/>
        </w:rPr>
        <w:t xml:space="preserve">. </w:t>
      </w:r>
      <w:bookmarkStart w:id="2472" w:name="_ETM_Q1_2655102"/>
      <w:bookmarkEnd w:id="2472"/>
      <w:r>
        <w:rPr>
          <w:rtl w:val="true"/>
          <w:lang w:eastAsia="he-IL"/>
        </w:rPr>
        <w:t xml:space="preserve">כי אם </w:t>
      </w:r>
      <w:bookmarkStart w:id="2473" w:name="_ETM_Q1_2646601"/>
      <w:bookmarkEnd w:id="2473"/>
      <w:r>
        <w:rPr>
          <w:rtl w:val="true"/>
          <w:lang w:eastAsia="he-IL"/>
        </w:rPr>
        <w:t xml:space="preserve">אני אהיה מהנדס עיר בכל </w:t>
      </w:r>
      <w:bookmarkStart w:id="2474" w:name="_ETM_Q1_2657854"/>
      <w:bookmarkEnd w:id="2474"/>
      <w:r>
        <w:rPr>
          <w:rtl w:val="true"/>
          <w:lang w:eastAsia="he-IL"/>
        </w:rPr>
        <w:t>מיני תכניות נקודתיות של בית מסוים שצריכים</w:t>
      </w:r>
      <w:bookmarkStart w:id="2475" w:name="_ETM_Q1_2663100"/>
      <w:bookmarkEnd w:id="2475"/>
      <w:r>
        <w:rPr>
          <w:rtl w:val="true"/>
          <w:lang w:eastAsia="he-IL"/>
        </w:rPr>
        <w:t xml:space="preserve"> פה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76" w:name="_ETM_Q1_2654602"/>
      <w:bookmarkEnd w:id="2476"/>
      <w:r>
        <w:rPr>
          <w:rtl w:val="true"/>
          <w:lang w:eastAsia="he-IL"/>
        </w:rPr>
        <w:t xml:space="preserve">אדע לתת </w:t>
      </w:r>
      <w:bookmarkStart w:id="2477" w:name="_ETM_Q1_2666101"/>
      <w:bookmarkEnd w:id="2477"/>
      <w:r>
        <w:rPr>
          <w:rtl w:val="true"/>
          <w:lang w:eastAsia="he-IL"/>
        </w:rPr>
        <w:t>נושא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ידע לתת נושאיות על דבר כזה </w:t>
      </w:r>
      <w:bookmarkStart w:id="2478" w:name="_ETM_Q1_2662103"/>
      <w:bookmarkEnd w:id="2478"/>
      <w:r>
        <w:rPr>
          <w:rtl w:val="true"/>
          <w:lang w:eastAsia="he-IL"/>
        </w:rPr>
        <w:t>ולא להסתבך אחר כך</w:t>
      </w:r>
      <w:r>
        <w:rPr>
          <w:rtl w:val="true"/>
          <w:lang w:eastAsia="he-IL"/>
        </w:rPr>
        <w:t xml:space="preserve">? </w:t>
      </w:r>
      <w:bookmarkStart w:id="2479" w:name="_ETM_Q1_2674354"/>
      <w:bookmarkEnd w:id="2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2667100"/>
      <w:bookmarkStart w:id="2481" w:name="_ETM_Q1_2664601"/>
      <w:bookmarkStart w:id="2482" w:name="_ETM_Q1_2667100"/>
      <w:bookmarkStart w:id="2483" w:name="_ETM_Q1_2664601"/>
      <w:bookmarkEnd w:id="2482"/>
      <w:bookmarkEnd w:id="2483"/>
    </w:p>
    <w:p>
      <w:pPr>
        <w:pStyle w:val="Style14"/>
        <w:keepNext w:val="true"/>
        <w:rPr/>
      </w:pPr>
      <w:bookmarkStart w:id="2484" w:name="ET_speaker_תומר_רוזנ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2667601"/>
      <w:bookmarkEnd w:id="2485"/>
      <w:r>
        <w:rPr>
          <w:rtl w:val="true"/>
          <w:lang w:eastAsia="he-IL"/>
        </w:rPr>
        <w:t>גם היט</w:t>
      </w:r>
      <w:bookmarkStart w:id="2486" w:name="_ETM_Q1_2670351"/>
      <w:bookmarkEnd w:id="2486"/>
      <w:r>
        <w:rPr>
          <w:rtl w:val="true"/>
          <w:lang w:eastAsia="he-IL"/>
        </w:rPr>
        <w:t>לי השב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87" w:name="ET_yor_506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2665850"/>
      <w:bookmarkEnd w:id="2488"/>
      <w:r>
        <w:rPr>
          <w:rtl w:val="true"/>
          <w:lang w:eastAsia="he-IL"/>
        </w:rPr>
        <w:t>והיטלי ההשבחה שאנ</w:t>
      </w:r>
      <w:bookmarkStart w:id="2489" w:name="_ETM_Q1_2672600"/>
      <w:bookmarkEnd w:id="2489"/>
      <w:r>
        <w:rPr>
          <w:rtl w:val="true"/>
          <w:lang w:eastAsia="he-IL"/>
        </w:rPr>
        <w:t xml:space="preserve">י מכליל </w:t>
      </w:r>
      <w:bookmarkStart w:id="2490" w:name="_ETM_Q1_2668101"/>
      <w:bookmarkEnd w:id="2490"/>
      <w:r>
        <w:rPr>
          <w:rtl w:val="true"/>
          <w:lang w:eastAsia="he-IL"/>
        </w:rPr>
        <w:t>בתוך הנושא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דחיפות כ</w:t>
      </w:r>
      <w:bookmarkStart w:id="2491" w:name="_ETM_Q1_2679604"/>
      <w:bookmarkEnd w:id="2491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חיפות הגדולה היא בבניינים החדשים וז</w:t>
      </w:r>
      <w:bookmarkStart w:id="2492" w:name="_ETM_Q1_2666352"/>
      <w:bookmarkEnd w:id="2492"/>
      <w:r>
        <w:rPr>
          <w:rtl w:val="true"/>
          <w:lang w:eastAsia="he-IL"/>
        </w:rPr>
        <w:t>ו ה</w:t>
      </w:r>
      <w:bookmarkStart w:id="2493" w:name="_ETM_Q1_2686601"/>
      <w:bookmarkEnd w:id="2493"/>
      <w:r>
        <w:rPr>
          <w:rtl w:val="true"/>
          <w:lang w:eastAsia="he-IL"/>
        </w:rPr>
        <w:t>רפורמה ה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ברים האחרים זה </w:t>
      </w:r>
      <w:bookmarkStart w:id="2494" w:name="_ETM_Q1_2679853"/>
      <w:bookmarkEnd w:id="2494"/>
      <w:r>
        <w:rPr>
          <w:rtl w:val="true"/>
          <w:lang w:eastAsia="he-IL"/>
        </w:rPr>
        <w:t xml:space="preserve">רק </w:t>
      </w:r>
      <w:bookmarkStart w:id="2495" w:name="_ETM_Q1_2689852"/>
      <w:bookmarkEnd w:id="2495"/>
      <w:r>
        <w:rPr>
          <w:rtl w:val="true"/>
          <w:lang w:eastAsia="he-IL"/>
        </w:rPr>
        <w:t>יהיה פ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על פ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על</w:t>
      </w:r>
      <w:bookmarkStart w:id="2496" w:name="_ETM_Q1_2623102"/>
      <w:bookmarkStart w:id="2497" w:name="_ETM_Q1_2617602"/>
      <w:bookmarkStart w:id="2498" w:name="_ETM_Q1_2612602"/>
      <w:bookmarkStart w:id="2499" w:name="_ETM_Q1_2606100"/>
      <w:bookmarkStart w:id="2500" w:name="_ETM_Q1_2600601"/>
      <w:bookmarkEnd w:id="2496"/>
      <w:bookmarkEnd w:id="2497"/>
      <w:bookmarkEnd w:id="2498"/>
      <w:bookmarkEnd w:id="2499"/>
      <w:bookmarkEnd w:id="2500"/>
      <w:r>
        <w:rPr>
          <w:rtl w:val="true"/>
          <w:lang w:eastAsia="he-IL"/>
        </w:rPr>
        <w:t xml:space="preserve"> האנשים שכל מה </w:t>
      </w:r>
      <w:bookmarkStart w:id="2501" w:name="_ETM_Q1_2691353"/>
      <w:bookmarkEnd w:id="2501"/>
      <w:r>
        <w:rPr>
          <w:rtl w:val="true"/>
          <w:lang w:eastAsia="he-IL"/>
        </w:rPr>
        <w:t xml:space="preserve">שהם מבקשים </w:t>
      </w:r>
      <w:bookmarkStart w:id="2502" w:name="_ETM_Q1_2694101"/>
      <w:bookmarkEnd w:id="2502"/>
      <w:r>
        <w:rPr>
          <w:rtl w:val="true"/>
          <w:lang w:eastAsia="he-IL"/>
        </w:rPr>
        <w:t>הוא להרחיב את דירתם ולא יותר מזה</w:t>
      </w:r>
      <w:r>
        <w:rPr>
          <w:rtl w:val="true"/>
          <w:lang w:eastAsia="he-IL"/>
        </w:rPr>
        <w:t xml:space="preserve">. </w:t>
      </w:r>
      <w:bookmarkStart w:id="2503" w:name="_ETM_Q1_2687602"/>
      <w:bookmarkEnd w:id="2503"/>
      <w:r>
        <w:rPr>
          <w:rtl w:val="true"/>
          <w:lang w:eastAsia="he-IL"/>
        </w:rPr>
        <w:t>לא ביקשו כא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תי קומות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bookmarkStart w:id="2504" w:name="_ETM_Q1_2697856"/>
      <w:bookmarkEnd w:id="2504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בסיס שממנו אני מגיע ו</w:t>
      </w:r>
      <w:bookmarkStart w:id="2505" w:name="_ETM_Q1_2689601"/>
      <w:bookmarkEnd w:id="2505"/>
      <w:r>
        <w:rPr>
          <w:rtl w:val="true"/>
          <w:lang w:eastAsia="he-IL"/>
        </w:rPr>
        <w:t>לא משום מקום אחר</w:t>
      </w:r>
      <w:r>
        <w:rPr>
          <w:rtl w:val="true"/>
          <w:lang w:eastAsia="he-IL"/>
        </w:rPr>
        <w:t xml:space="preserve">. </w:t>
      </w:r>
      <w:bookmarkStart w:id="2506" w:name="_ETM_Q1_2712851"/>
      <w:bookmarkStart w:id="2507" w:name="_ETM_Q1_2706601"/>
      <w:bookmarkEnd w:id="2507"/>
      <w:r>
        <w:rPr>
          <w:rtl w:val="true"/>
          <w:lang w:eastAsia="he-IL"/>
        </w:rPr>
        <w:t xml:space="preserve">יש לי הרבה </w:t>
      </w:r>
      <w:bookmarkStart w:id="2508" w:name="_ETM_Q1_2709101"/>
      <w:bookmarkEnd w:id="2508"/>
      <w:r>
        <w:rPr>
          <w:rtl w:val="true"/>
          <w:lang w:eastAsia="he-IL"/>
        </w:rPr>
        <w:t>ידידים 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End w:id="2506"/>
      <w:r>
        <w:rPr>
          <w:rtl w:val="true"/>
          <w:lang w:eastAsia="he-IL"/>
        </w:rPr>
        <w:t>אני חושב שזה מה שצרי</w:t>
      </w:r>
      <w:bookmarkStart w:id="2509" w:name="_ETM_Q1_2702354"/>
      <w:bookmarkEnd w:id="2509"/>
      <w:r>
        <w:rPr>
          <w:rtl w:val="true"/>
          <w:lang w:eastAsia="he-IL"/>
        </w:rPr>
        <w:t>ך להיות בבניינים חדשים</w:t>
      </w:r>
      <w:bookmarkStart w:id="2510" w:name="_ETM_Q1_2713852"/>
      <w:bookmarkStart w:id="2511" w:name="_ETM_Q1_2707101"/>
      <w:bookmarkEnd w:id="2510"/>
      <w:bookmarkEnd w:id="2511"/>
      <w:r>
        <w:rPr>
          <w:rtl w:val="true"/>
          <w:lang w:eastAsia="he-IL"/>
        </w:rPr>
        <w:t xml:space="preserve"> עם כל הכבוד להתאחדות בוני הארץ</w:t>
      </w:r>
      <w:bookmarkStart w:id="2512" w:name="_ETM_Q1_2707851"/>
      <w:bookmarkStart w:id="2513" w:name="_ETM_Q1_2712101"/>
      <w:bookmarkStart w:id="2514" w:name="_ETM_Q1_2545852"/>
      <w:bookmarkStart w:id="2515" w:name="_ETM_Q1_2573601"/>
      <w:bookmarkStart w:id="2516" w:name="_ETM_Q1_2595353"/>
      <w:bookmarkStart w:id="2517" w:name="_ETM_Q1_2595102"/>
      <w:bookmarkEnd w:id="2353"/>
      <w:bookmarkEnd w:id="2512"/>
      <w:bookmarkEnd w:id="2513"/>
      <w:bookmarkEnd w:id="2514"/>
      <w:bookmarkEnd w:id="2515"/>
      <w:bookmarkEnd w:id="2516"/>
      <w:bookmarkEnd w:id="2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מר כבודו ו</w:t>
      </w:r>
      <w:bookmarkStart w:id="2518" w:name="_ETM_Q1_2716100"/>
      <w:bookmarkEnd w:id="2518"/>
      <w:r>
        <w:rPr>
          <w:rtl w:val="true"/>
          <w:lang w:eastAsia="he-IL"/>
        </w:rPr>
        <w:t xml:space="preserve">זו הנקודה </w:t>
      </w:r>
      <w:bookmarkStart w:id="2519" w:name="_ETM_Q1_2706603"/>
      <w:bookmarkEnd w:id="2519"/>
      <w:r>
        <w:rPr>
          <w:rtl w:val="true"/>
          <w:lang w:eastAsia="he-IL"/>
        </w:rPr>
        <w:t>שמטרידה אותי בבניינים 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2715852"/>
      <w:bookmarkStart w:id="2521" w:name="_ETM_Q1_2713102"/>
      <w:bookmarkStart w:id="2522" w:name="_ETM_Q1_2715852"/>
      <w:bookmarkStart w:id="2523" w:name="_ETM_Q1_2713102"/>
      <w:bookmarkEnd w:id="2522"/>
      <w:bookmarkEnd w:id="2523"/>
    </w:p>
    <w:p>
      <w:pPr>
        <w:pStyle w:val="Style14"/>
        <w:keepNext w:val="true"/>
        <w:rPr/>
      </w:pPr>
      <w:bookmarkStart w:id="2524" w:name="ET_speaker_תומר_צליח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2716354"/>
      <w:bookmarkEnd w:id="2525"/>
      <w:r>
        <w:rPr>
          <w:rtl w:val="true"/>
          <w:lang w:eastAsia="he-IL"/>
        </w:rPr>
        <w:t xml:space="preserve">אנחנו לא מתנגדים </w:t>
      </w:r>
      <w:bookmarkStart w:id="2526" w:name="_ETM_Q1_2720102"/>
      <w:bookmarkEnd w:id="2526"/>
      <w:r>
        <w:rPr>
          <w:rtl w:val="true"/>
          <w:lang w:eastAsia="he-IL"/>
        </w:rPr>
        <w:t>ו</w:t>
      </w:r>
      <w:bookmarkStart w:id="2527" w:name="_ETM_Q1_2722355"/>
      <w:bookmarkEnd w:id="2527"/>
      <w:r>
        <w:rPr>
          <w:rtl w:val="true"/>
          <w:lang w:eastAsia="he-IL"/>
        </w:rPr>
        <w:t>לא התנגדו גם ב</w:t>
      </w:r>
      <w:r>
        <w:rPr>
          <w:rtl w:val="true"/>
          <w:lang w:eastAsia="he-IL"/>
        </w:rPr>
        <w:t>-</w:t>
      </w:r>
      <w:r>
        <w:rPr>
          <w:lang w:eastAsia="he-IL"/>
        </w:rPr>
        <w:t>1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טול ההקלות הכמותיות וזה </w:t>
      </w:r>
      <w:bookmarkStart w:id="2528" w:name="_ETM_Q1_2727350"/>
      <w:bookmarkEnd w:id="252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זירים היום את א</w:t>
      </w:r>
      <w:bookmarkStart w:id="2529" w:name="_ETM_Q1_2726852"/>
      <w:bookmarkStart w:id="2530" w:name="_ETM_Q1_2720852"/>
      <w:bookmarkEnd w:id="2529"/>
      <w:bookmarkEnd w:id="2530"/>
      <w:r>
        <w:rPr>
          <w:rtl w:val="true"/>
          <w:lang w:eastAsia="he-IL"/>
        </w:rPr>
        <w:t xml:space="preserve">ותן הקלות </w:t>
      </w:r>
      <w:bookmarkStart w:id="2531" w:name="_ETM_Q1_2723602"/>
      <w:bookmarkStart w:id="2532" w:name="_ETM_Q1_2726600"/>
      <w:bookmarkStart w:id="2533" w:name="_ETM_Q1_2726105"/>
      <w:bookmarkEnd w:id="2531"/>
      <w:bookmarkEnd w:id="2532"/>
      <w:bookmarkEnd w:id="2533"/>
      <w:r>
        <w:rPr>
          <w:rtl w:val="true"/>
          <w:lang w:eastAsia="he-IL"/>
        </w:rPr>
        <w:t>בדרך של ת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קחתם מהוועדה המקומ</w:t>
      </w:r>
      <w:bookmarkStart w:id="2534" w:name="_ETM_Q1_2737354"/>
      <w:bookmarkEnd w:id="2534"/>
      <w:r>
        <w:rPr>
          <w:rtl w:val="true"/>
          <w:lang w:eastAsia="he-IL"/>
        </w:rPr>
        <w:t xml:space="preserve">ית את הסמכות לאשר את אותן </w:t>
      </w:r>
      <w:bookmarkStart w:id="2535" w:name="_ETM_Q1_2734353"/>
      <w:bookmarkStart w:id="2536" w:name="_ETM_Q1_2732603"/>
      <w:bookmarkEnd w:id="2535"/>
      <w:bookmarkEnd w:id="2536"/>
      <w:r>
        <w:rPr>
          <w:rtl w:val="true"/>
          <w:lang w:eastAsia="he-IL"/>
        </w:rPr>
        <w:t>הקלות</w:t>
      </w:r>
      <w:r>
        <w:rPr>
          <w:rtl w:val="true"/>
          <w:lang w:eastAsia="he-IL"/>
        </w:rPr>
        <w:t>.</w:t>
      </w:r>
      <w:bookmarkStart w:id="2537" w:name="_ETM_Q1_2736351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2743101"/>
      <w:bookmarkStart w:id="2539" w:name="_ETM_Q1_2740353"/>
      <w:bookmarkStart w:id="2540" w:name="_ETM_Q1_2739350"/>
      <w:bookmarkStart w:id="2541" w:name="_ETM_Q1_2743101"/>
      <w:bookmarkStart w:id="2542" w:name="_ETM_Q1_2740353"/>
      <w:bookmarkStart w:id="2543" w:name="_ETM_Q1_2739350"/>
      <w:bookmarkEnd w:id="2541"/>
      <w:bookmarkEnd w:id="2542"/>
      <w:bookmarkEnd w:id="2543"/>
    </w:p>
    <w:p>
      <w:pPr>
        <w:pStyle w:val="Style31"/>
        <w:keepNext w:val="true"/>
        <w:rPr/>
      </w:pPr>
      <w:bookmarkStart w:id="2544" w:name="ET_yor_5069_2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545" w:name="_ETM_Q1_2748103"/>
      <w:bookmarkEnd w:id="2545"/>
      <w:r>
        <w:rPr>
          <w:rtl w:val="true"/>
          <w:lang w:eastAsia="he-IL"/>
        </w:rPr>
        <w:t>כו</w:t>
      </w:r>
      <w:bookmarkStart w:id="2546" w:name="_ETM_Q1_2743850"/>
      <w:bookmarkEnd w:id="254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2729855"/>
      <w:bookmarkStart w:id="2548" w:name="_ETM_Q1_2729855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79410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2730353"/>
      <w:bookmarkEnd w:id="25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כוונה גם לקחת אלא שזה לא יהיה בהי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736600"/>
      <w:bookmarkStart w:id="2552" w:name="_ETM_Q1_2735601"/>
      <w:bookmarkStart w:id="2553" w:name="_ETM_Q1_2736600"/>
      <w:bookmarkStart w:id="2554" w:name="_ETM_Q1_2735601"/>
      <w:bookmarkEnd w:id="2553"/>
      <w:bookmarkEnd w:id="2554"/>
    </w:p>
    <w:p>
      <w:pPr>
        <w:pStyle w:val="Style14"/>
        <w:keepNext w:val="true"/>
        <w:rPr/>
      </w:pPr>
      <w:bookmarkStart w:id="2555" w:name="ET_speaker_תומר_צליח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2737103"/>
      <w:bookmarkStart w:id="2557" w:name="_ETM_Q1_2736851"/>
      <w:bookmarkEnd w:id="2556"/>
      <w:bookmarkEnd w:id="25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יה </w:t>
      </w:r>
      <w:bookmarkStart w:id="2558" w:name="_ETM_Q1_2742103"/>
      <w:bookmarkEnd w:id="2558"/>
      <w:r>
        <w:rPr>
          <w:rtl w:val="true"/>
          <w:lang w:eastAsia="he-IL"/>
        </w:rPr>
        <w:t xml:space="preserve">בהליך </w:t>
      </w:r>
      <w:bookmarkStart w:id="2559" w:name="_ETM_Q1_2743603"/>
      <w:bookmarkEnd w:id="2559"/>
      <w:r>
        <w:rPr>
          <w:rtl w:val="true"/>
          <w:lang w:eastAsia="he-IL"/>
        </w:rPr>
        <w:t xml:space="preserve">קל </w:t>
      </w:r>
      <w:r>
        <w:rPr>
          <w:rtl w:val="true"/>
          <w:lang w:eastAsia="he-IL"/>
        </w:rPr>
        <w:t xml:space="preserve">- - - </w:t>
      </w:r>
      <w:bookmarkStart w:id="2560" w:name="_ETM_Q1_2739601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2740352"/>
      <w:bookmarkStart w:id="2562" w:name="_ETM_Q1_2739851"/>
      <w:bookmarkStart w:id="2563" w:name="_ETM_Q1_2740352"/>
      <w:bookmarkStart w:id="2564" w:name="_ETM_Q1_2739851"/>
      <w:bookmarkEnd w:id="2563"/>
      <w:bookmarkEnd w:id="2564"/>
    </w:p>
    <w:p>
      <w:pPr>
        <w:pStyle w:val="Style35"/>
        <w:keepNext w:val="true"/>
        <w:rPr>
          <w:lang w:eastAsia="he-IL"/>
        </w:rPr>
      </w:pPr>
      <w:bookmarkStart w:id="2565" w:name="ET_guest_79410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2740603"/>
      <w:bookmarkEnd w:id="2566"/>
      <w:r>
        <w:rPr>
          <w:rtl w:val="true"/>
          <w:lang w:eastAsia="he-IL"/>
        </w:rPr>
        <w:t>ציינתי את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2567" w:name="_ETM_Q1_2750352"/>
      <w:bookmarkEnd w:id="2567"/>
      <w:r>
        <w:rPr>
          <w:rtl w:val="true"/>
          <w:lang w:eastAsia="he-IL"/>
        </w:rPr>
        <w:t xml:space="preserve">להפוך את הליך </w:t>
      </w:r>
      <w:bookmarkStart w:id="2568" w:name="_ETM_Q1_2741355"/>
      <w:bookmarkEnd w:id="2568"/>
      <w:r>
        <w:rPr>
          <w:rtl w:val="true"/>
          <w:lang w:eastAsia="he-IL"/>
        </w:rPr>
        <w:t xml:space="preserve">הרישוי להליך טכני וזו כל העבודה שאנו עושים בשנתיים </w:t>
      </w:r>
      <w:bookmarkStart w:id="2569" w:name="_ETM_Q1_2756101"/>
      <w:bookmarkEnd w:id="2569"/>
      <w:r>
        <w:rPr>
          <w:rtl w:val="true"/>
          <w:lang w:eastAsia="he-IL"/>
        </w:rPr>
        <w:t>האחר</w:t>
      </w:r>
      <w:bookmarkStart w:id="2570" w:name="_ETM_Q1_2757104"/>
      <w:bookmarkEnd w:id="2570"/>
      <w:r>
        <w:rPr>
          <w:rtl w:val="true"/>
          <w:lang w:eastAsia="he-IL"/>
        </w:rPr>
        <w:t>ונות ולכן יש מורשה להיתר כי זה טכני</w:t>
      </w:r>
      <w:bookmarkStart w:id="2571" w:name="_ETM_Q1_2757851"/>
      <w:bookmarkEnd w:id="25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הלכים ש</w:t>
      </w:r>
      <w:bookmarkStart w:id="2572" w:name="_ETM_Q1_2761100"/>
      <w:bookmarkEnd w:id="2572"/>
      <w:r>
        <w:rPr>
          <w:rtl w:val="true"/>
          <w:lang w:eastAsia="he-IL"/>
        </w:rPr>
        <w:t xml:space="preserve">אנחנו עושים הם כדי להפוך </w:t>
      </w:r>
      <w:bookmarkStart w:id="2573" w:name="_ETM_Q1_2754352"/>
      <w:bookmarkEnd w:id="2573"/>
      <w:r>
        <w:rPr>
          <w:rtl w:val="true"/>
          <w:lang w:eastAsia="he-IL"/>
        </w:rPr>
        <w:t>את זה להליך טכני ו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74" w:name="_ETM_Q1_2747351"/>
      <w:bookmarkEnd w:id="2574"/>
      <w:r>
        <w:rPr>
          <w:rtl w:val="true"/>
          <w:lang w:eastAsia="he-IL"/>
        </w:rPr>
        <w:t xml:space="preserve">ם אתם רוצים </w:t>
      </w:r>
      <w:bookmarkStart w:id="2575" w:name="_ETM_Q1_2761603"/>
      <w:bookmarkEnd w:id="2575"/>
      <w:r>
        <w:rPr>
          <w:rtl w:val="true"/>
          <w:lang w:eastAsia="he-IL"/>
        </w:rPr>
        <w:t>עוד זכויות במסגרת אותה ת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שום בעיה </w:t>
      </w:r>
      <w:bookmarkStart w:id="2576" w:name="_ETM_Q1_2767352"/>
      <w:bookmarkEnd w:id="2576"/>
      <w:r>
        <w:rPr>
          <w:rtl w:val="true"/>
          <w:lang w:eastAsia="he-IL"/>
        </w:rPr>
        <w:t xml:space="preserve">שבמסגרת תכנית </w:t>
      </w:r>
      <w:bookmarkStart w:id="2577" w:name="_ETM_Q1_2769354"/>
      <w:bookmarkEnd w:id="2577"/>
      <w:r>
        <w:rPr>
          <w:rtl w:val="true"/>
          <w:lang w:eastAsia="he-IL"/>
        </w:rPr>
        <w:t>תעשו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לא אמרנו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2763100"/>
      <w:bookmarkStart w:id="2579" w:name="_ETM_Q1_2762354"/>
      <w:bookmarkStart w:id="2580" w:name="_ETM_Q1_2763100"/>
      <w:bookmarkStart w:id="2581" w:name="_ETM_Q1_2762354"/>
      <w:bookmarkEnd w:id="2580"/>
      <w:bookmarkEnd w:id="2581"/>
    </w:p>
    <w:p>
      <w:pPr>
        <w:pStyle w:val="Style14"/>
        <w:keepNext w:val="true"/>
        <w:rPr/>
      </w:pPr>
      <w:bookmarkStart w:id="2582" w:name="ET_speaker_תומר_צליח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2763351"/>
      <w:bookmarkEnd w:id="2583"/>
      <w:r>
        <w:rPr>
          <w:rtl w:val="true"/>
          <w:lang w:eastAsia="he-IL"/>
        </w:rPr>
        <w:t xml:space="preserve">אנחנו </w:t>
      </w:r>
      <w:bookmarkStart w:id="2584" w:name="_ETM_Q1_2762351"/>
      <w:bookmarkEnd w:id="2584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  <w:bookmarkStart w:id="2585" w:name="_ETM_Q1_2771853"/>
      <w:bookmarkEnd w:id="2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הנים מוודאות </w:t>
      </w:r>
      <w:bookmarkStart w:id="2586" w:name="_ETM_Q1_2762852"/>
      <w:bookmarkEnd w:id="2586"/>
      <w:r>
        <w:rPr>
          <w:rtl w:val="true"/>
          <w:lang w:eastAsia="he-IL"/>
        </w:rPr>
        <w:t xml:space="preserve">תכנונית והחשש שלנו הוא </w:t>
      </w:r>
      <w:bookmarkStart w:id="2587" w:name="_ETM_Q1_2769101"/>
      <w:bookmarkEnd w:id="2587"/>
      <w:r>
        <w:rPr>
          <w:rtl w:val="true"/>
          <w:lang w:eastAsia="he-IL"/>
        </w:rPr>
        <w:t>שלא יקרה כלום גם בשלושת השנים הקר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2781351"/>
      <w:bookmarkStart w:id="2589" w:name="_ETM_Q1_2780355"/>
      <w:bookmarkStart w:id="2590" w:name="_ETM_Q1_2781351"/>
      <w:bookmarkStart w:id="2591" w:name="_ETM_Q1_2780355"/>
      <w:bookmarkEnd w:id="2590"/>
      <w:bookmarkEnd w:id="2591"/>
    </w:p>
    <w:p>
      <w:pPr>
        <w:pStyle w:val="Style31"/>
        <w:keepNext w:val="true"/>
        <w:rPr/>
      </w:pPr>
      <w:bookmarkStart w:id="2592" w:name="ET_yor_506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2781603"/>
      <w:bookmarkEnd w:id="259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2594" w:name="_ETM_Q1_2782353"/>
      <w:bookmarkEnd w:id="2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אדוני מגזים קצת </w:t>
      </w:r>
      <w:bookmarkStart w:id="2595" w:name="_ETM_Q1_2779102"/>
      <w:bookmarkEnd w:id="2595"/>
      <w:r>
        <w:rPr>
          <w:rtl w:val="true"/>
          <w:lang w:eastAsia="he-IL"/>
        </w:rPr>
        <w:t>כשהוא אומר שלא יק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596" w:name="_ETM_Q1_2789854"/>
      <w:bookmarkStart w:id="2597" w:name="_ETM_Q1_2789605"/>
      <w:bookmarkEnd w:id="2596"/>
      <w:bookmarkEnd w:id="2597"/>
      <w:r>
        <w:rPr>
          <w:rtl w:val="true"/>
          <w:lang w:eastAsia="he-IL"/>
        </w:rPr>
        <w:t>ו ה</w:t>
      </w:r>
      <w:bookmarkStart w:id="2598" w:name="_ETM_Q1_2780352"/>
      <w:bookmarkStart w:id="2599" w:name="_ETM_Q1_2780100"/>
      <w:bookmarkEnd w:id="2598"/>
      <w:bookmarkEnd w:id="2599"/>
      <w:r>
        <w:rPr>
          <w:rtl w:val="true"/>
          <w:lang w:eastAsia="he-IL"/>
        </w:rPr>
        <w:t>גז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2783355"/>
      <w:bookmarkStart w:id="2601" w:name="_ETM_Q1_2782605"/>
      <w:bookmarkStart w:id="2602" w:name="_ETM_Q1_2783355"/>
      <w:bookmarkStart w:id="2603" w:name="_ETM_Q1_2782605"/>
      <w:bookmarkEnd w:id="2602"/>
      <w:bookmarkEnd w:id="2603"/>
    </w:p>
    <w:p>
      <w:pPr>
        <w:pStyle w:val="Style14"/>
        <w:keepNext w:val="true"/>
        <w:rPr/>
      </w:pPr>
      <w:bookmarkStart w:id="2604" w:name="ET_speaker_תומר_צליח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05" w:name="_ETM_Q1_2783851"/>
      <w:bookmarkEnd w:id="2605"/>
      <w:r>
        <w:rPr>
          <w:rtl w:val="true"/>
          <w:lang w:eastAsia="he-IL"/>
        </w:rPr>
        <w:t>ני לומד מההיסט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2786352"/>
      <w:bookmarkStart w:id="2607" w:name="_ETM_Q1_2785852"/>
      <w:bookmarkStart w:id="2608" w:name="_ETM_Q1_2785601"/>
      <w:bookmarkStart w:id="2609" w:name="_ETM_Q1_2786352"/>
      <w:bookmarkStart w:id="2610" w:name="_ETM_Q1_2785852"/>
      <w:bookmarkStart w:id="2611" w:name="_ETM_Q1_2785601"/>
      <w:bookmarkEnd w:id="2609"/>
      <w:bookmarkEnd w:id="2610"/>
      <w:bookmarkEnd w:id="2611"/>
    </w:p>
    <w:p>
      <w:pPr>
        <w:pStyle w:val="Style31"/>
        <w:keepNext w:val="true"/>
        <w:rPr/>
      </w:pPr>
      <w:bookmarkStart w:id="2612" w:name="ET_yo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2786852"/>
      <w:bookmarkStart w:id="2614" w:name="_ETM_Q1_2786602"/>
      <w:bookmarkEnd w:id="2613"/>
      <w:bookmarkEnd w:id="26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bookmarkStart w:id="2615" w:name="_ETM_Q1_2788100"/>
      <w:bookmarkEnd w:id="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2791852"/>
      <w:bookmarkStart w:id="2617" w:name="_ETM_Q1_2790104"/>
      <w:bookmarkStart w:id="2618" w:name="_ETM_Q1_2791852"/>
      <w:bookmarkStart w:id="2619" w:name="_ETM_Q1_2790104"/>
      <w:bookmarkEnd w:id="2618"/>
      <w:bookmarkEnd w:id="2619"/>
    </w:p>
    <w:p>
      <w:pPr>
        <w:pStyle w:val="Style14"/>
        <w:keepNext w:val="true"/>
        <w:rPr/>
      </w:pPr>
      <w:bookmarkStart w:id="2620" w:name="ET_speaker_תומר_רוזנר_238"/>
      <w:bookmarkStart w:id="2621" w:name="_ETM_Q1_2812101"/>
      <w:bookmarkEnd w:id="26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2792603"/>
      <w:bookmarkStart w:id="2623" w:name="_ETM_Q1_2792351"/>
      <w:bookmarkStart w:id="2624" w:name="_ETM_Q1_2792102"/>
      <w:bookmarkStart w:id="2625" w:name="_ETM_Q1_2812603"/>
      <w:bookmarkEnd w:id="2622"/>
      <w:bookmarkEnd w:id="2623"/>
      <w:bookmarkEnd w:id="2624"/>
      <w:bookmarkEnd w:id="2625"/>
      <w:r>
        <w:rPr>
          <w:rtl w:val="true"/>
          <w:lang w:eastAsia="he-IL"/>
        </w:rPr>
        <w:t xml:space="preserve">יש רשויות שעשו את זה עוד לפני כל הסיפור של </w:t>
      </w:r>
      <w:bookmarkStart w:id="2626" w:name="_ETM_Q1_2794851"/>
      <w:r>
        <w:rPr>
          <w:rtl w:val="true"/>
          <w:lang w:eastAsia="he-IL"/>
        </w:rPr>
        <w:t>-</w:t>
      </w:r>
      <w:bookmarkStart w:id="2627" w:name="_ETM_Q1_2782602"/>
      <w:bookmarkStart w:id="2628" w:name="_ETM_Q1_2785853"/>
      <w:bookmarkEnd w:id="2627"/>
      <w:bookmarkEnd w:id="2628"/>
      <w:r>
        <w:rPr>
          <w:rtl w:val="true"/>
          <w:lang w:eastAsia="he-IL"/>
        </w:rPr>
        <w:t xml:space="preserve"> - - </w:t>
      </w:r>
      <w:bookmarkStart w:id="2629" w:name="_ETM_Q1_2782851"/>
      <w:bookmarkEnd w:id="2626"/>
      <w:bookmarkEnd w:id="2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2783853"/>
      <w:bookmarkStart w:id="2631" w:name="_ETM_Q1_2783102"/>
      <w:bookmarkStart w:id="2632" w:name="_ETM_Q1_2783853"/>
      <w:bookmarkStart w:id="2633" w:name="_ETM_Q1_2783102"/>
      <w:bookmarkEnd w:id="2632"/>
      <w:bookmarkEnd w:id="2633"/>
    </w:p>
    <w:p>
      <w:pPr>
        <w:pStyle w:val="Style31"/>
        <w:keepNext w:val="true"/>
        <w:rPr/>
      </w:pPr>
      <w:bookmarkStart w:id="2634" w:name="ET_yo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2784101"/>
      <w:bookmarkEnd w:id="263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ויו</w:t>
      </w:r>
      <w:bookmarkStart w:id="2636" w:name="_ETM_Q1_2796601"/>
      <w:bookmarkEnd w:id="2636"/>
      <w:r>
        <w:rPr>
          <w:rtl w:val="true"/>
          <w:lang w:eastAsia="he-IL"/>
        </w:rPr>
        <w:t xml:space="preserve">ת גדולות וחזקות שזה האינטרס לעשות את זה </w:t>
      </w:r>
      <w:bookmarkStart w:id="2637" w:name="_ETM_Q1_2789101"/>
      <w:bookmarkEnd w:id="2637"/>
      <w:r>
        <w:rPr>
          <w:rtl w:val="true"/>
          <w:lang w:eastAsia="he-IL"/>
        </w:rPr>
        <w:t>קודם</w:t>
      </w:r>
      <w:bookmarkStart w:id="2638" w:name="_ETM_Q1_2800851"/>
      <w:bookmarkEnd w:id="26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גזים כדי לומר משהו נכון</w:t>
      </w:r>
      <w:r>
        <w:rPr>
          <w:rtl w:val="true"/>
          <w:lang w:eastAsia="he-IL"/>
        </w:rPr>
        <w:t xml:space="preserve">. </w:t>
      </w:r>
      <w:bookmarkStart w:id="2639" w:name="_ETM_Q1_2794103"/>
      <w:bookmarkEnd w:id="2639"/>
      <w:r>
        <w:rPr>
          <w:rtl w:val="true"/>
          <w:lang w:eastAsia="he-IL"/>
        </w:rPr>
        <w:t xml:space="preserve">אתה אומר שיכול להיות שיהיו רשויות שלא </w:t>
      </w:r>
      <w:bookmarkStart w:id="2640" w:name="_ETM_Q1_2807103"/>
      <w:bookmarkEnd w:id="2640"/>
      <w:r>
        <w:rPr>
          <w:rtl w:val="true"/>
          <w:lang w:eastAsia="he-IL"/>
        </w:rPr>
        <w:t>יעשו</w:t>
      </w:r>
      <w:bookmarkStart w:id="2641" w:name="_ETM_Q1_2807604"/>
      <w:bookmarkEnd w:id="2641"/>
      <w:r>
        <w:rPr>
          <w:rtl w:val="true"/>
          <w:lang w:eastAsia="he-IL"/>
        </w:rPr>
        <w:t xml:space="preserve"> את זה או שכשירצו לעשות את זה </w:t>
      </w:r>
      <w:bookmarkStart w:id="2642" w:name="_ETM_Q1_2803851"/>
      <w:bookmarkEnd w:id="2642"/>
      <w:r>
        <w:rPr>
          <w:rtl w:val="true"/>
          <w:lang w:eastAsia="he-IL"/>
        </w:rPr>
        <w:t xml:space="preserve">גם יאחרו את הרכבת כי הרכבת כאן היא לשלוש שנים </w:t>
      </w:r>
      <w:bookmarkStart w:id="2643" w:name="_ETM_Q1_2802603"/>
      <w:bookmarkEnd w:id="2643"/>
      <w:r>
        <w:rPr>
          <w:rtl w:val="true"/>
          <w:lang w:eastAsia="he-IL"/>
        </w:rPr>
        <w:t>בזמניות שלה וזה יכול לפגוע במקומות מס</w:t>
      </w:r>
      <w:bookmarkStart w:id="2644" w:name="_ETM_Q1_2816852"/>
      <w:bookmarkEnd w:id="2644"/>
      <w:r>
        <w:rPr>
          <w:rtl w:val="true"/>
          <w:lang w:eastAsia="he-IL"/>
        </w:rPr>
        <w:t>וימים</w:t>
      </w:r>
      <w:r>
        <w:rPr>
          <w:rtl w:val="true"/>
          <w:lang w:eastAsia="he-IL"/>
        </w:rPr>
        <w:t xml:space="preserve">, </w:t>
      </w:r>
      <w:bookmarkStart w:id="2645" w:name="_ETM_Q1_2810106"/>
      <w:bookmarkEnd w:id="26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גרום לכך </w:t>
      </w:r>
      <w:bookmarkStart w:id="2646" w:name="_ETM_Q1_2813351"/>
      <w:bookmarkEnd w:id="2646"/>
      <w:r>
        <w:rPr>
          <w:rtl w:val="true"/>
          <w:lang w:eastAsia="he-IL"/>
        </w:rPr>
        <w:t xml:space="preserve">שרשויות יתחילו מחדש לבדוק </w:t>
      </w:r>
      <w:bookmarkStart w:id="2647" w:name="_ETM_Q1_2821350"/>
      <w:bookmarkEnd w:id="2647"/>
      <w:r>
        <w:rPr>
          <w:rtl w:val="true"/>
          <w:lang w:eastAsia="he-IL"/>
        </w:rPr>
        <w:t>מה הכוח שלהן ו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2825355"/>
      <w:bookmarkStart w:id="2649" w:name="_ETM_Q1_2824350"/>
      <w:bookmarkStart w:id="2650" w:name="_ETM_Q1_2825355"/>
      <w:bookmarkStart w:id="2651" w:name="_ETM_Q1_2824350"/>
      <w:bookmarkEnd w:id="2650"/>
      <w:bookmarkEnd w:id="2651"/>
    </w:p>
    <w:p>
      <w:pPr>
        <w:pStyle w:val="Style14"/>
        <w:keepNext w:val="true"/>
        <w:rPr/>
      </w:pPr>
      <w:bookmarkStart w:id="2652" w:name="ET_speaker_תומר_צליח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825601"/>
      <w:bookmarkEnd w:id="2653"/>
      <w:r>
        <w:rPr>
          <w:rtl w:val="true"/>
          <w:lang w:eastAsia="he-IL"/>
        </w:rPr>
        <w:t>ו</w:t>
      </w:r>
      <w:bookmarkStart w:id="2654" w:name="_ETM_Q1_2824851"/>
      <w:bookmarkStart w:id="2655" w:name="_ETM_Q1_2829851"/>
      <w:bookmarkEnd w:id="2654"/>
      <w:bookmarkEnd w:id="2655"/>
      <w:r>
        <w:rPr>
          <w:rtl w:val="true"/>
          <w:lang w:eastAsia="he-IL"/>
        </w:rPr>
        <w:t xml:space="preserve">אם </w:t>
      </w:r>
      <w:bookmarkStart w:id="2656" w:name="_ETM_Q1_2826104"/>
      <w:bookmarkEnd w:id="2656"/>
      <w:r>
        <w:rPr>
          <w:rtl w:val="true"/>
          <w:lang w:eastAsia="he-IL"/>
        </w:rPr>
        <w:t xml:space="preserve">עדיין יש להן את </w:t>
      </w:r>
      <w:bookmarkStart w:id="2657" w:name="_ETM_Q1_2816853"/>
      <w:bookmarkEnd w:id="2657"/>
      <w:r>
        <w:rPr>
          <w:rtl w:val="true"/>
          <w:lang w:eastAsia="he-IL"/>
        </w:rPr>
        <w:t xml:space="preserve">הסמכות והן יכולות להמשיך להסתמך על היזמים שיגישו תכנית נקודתית </w:t>
      </w:r>
      <w:bookmarkStart w:id="2658" w:name="_ETM_Q1_2831854"/>
      <w:bookmarkEnd w:id="2658"/>
      <w:r>
        <w:rPr>
          <w:rtl w:val="true"/>
          <w:lang w:eastAsia="he-IL"/>
        </w:rPr>
        <w:t>לכל אירוע</w:t>
      </w:r>
      <w:r>
        <w:rPr>
          <w:rtl w:val="true"/>
          <w:lang w:eastAsia="he-IL"/>
        </w:rPr>
        <w:t>.</w:t>
      </w:r>
      <w:bookmarkStart w:id="2659" w:name="_ETM_Q1_2823852"/>
      <w:bookmarkStart w:id="2660" w:name="_ETM_Q1_2829104"/>
      <w:bookmarkEnd w:id="2659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2830603"/>
      <w:bookmarkStart w:id="2662" w:name="_ETM_Q1_2829853"/>
      <w:bookmarkStart w:id="2663" w:name="_ETM_Q1_2830603"/>
      <w:bookmarkStart w:id="2664" w:name="_ETM_Q1_2829853"/>
      <w:bookmarkEnd w:id="2663"/>
      <w:bookmarkEnd w:id="2664"/>
    </w:p>
    <w:p>
      <w:pPr>
        <w:pStyle w:val="Style31"/>
        <w:keepNext w:val="true"/>
        <w:rPr/>
      </w:pPr>
      <w:bookmarkStart w:id="2665" w:name="ET_yor_506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2826357"/>
      <w:bookmarkStart w:id="2667" w:name="_ETM_Q1_2831101"/>
      <w:bookmarkEnd w:id="2666"/>
      <w:bookmarkEnd w:id="2667"/>
      <w:r>
        <w:rPr>
          <w:rtl w:val="true"/>
          <w:lang w:eastAsia="he-IL"/>
        </w:rPr>
        <w:t>אם נמצא משהו שאני יכול לא לחייב אותן א</w:t>
      </w:r>
      <w:bookmarkStart w:id="2668" w:name="_ETM_Q1_2832352"/>
      <w:bookmarkEnd w:id="2668"/>
      <w:r>
        <w:rPr>
          <w:rtl w:val="true"/>
          <w:lang w:eastAsia="he-IL"/>
        </w:rPr>
        <w:t>לא משהו שיגרום</w:t>
      </w:r>
      <w:bookmarkStart w:id="2669" w:name="_ETM_Q1_2835351"/>
      <w:bookmarkEnd w:id="2669"/>
      <w:r>
        <w:rPr>
          <w:rtl w:val="true"/>
          <w:lang w:eastAsia="he-IL"/>
        </w:rPr>
        <w:t xml:space="preserve"> לה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 לשפר את זה א</w:t>
      </w:r>
      <w:bookmarkStart w:id="2670" w:name="_ETM_Q1_2839100"/>
      <w:bookmarkStart w:id="2671" w:name="_ETM_Q1_2838853"/>
      <w:bookmarkEnd w:id="2670"/>
      <w:bookmarkEnd w:id="2671"/>
      <w:r>
        <w:rPr>
          <w:rtl w:val="true"/>
          <w:lang w:eastAsia="he-IL"/>
        </w:rPr>
        <w:t>ם זה אפשרי כי אני לא בטוח שזה אפשרי</w:t>
      </w:r>
      <w:bookmarkStart w:id="2672" w:name="_ETM_Q1_2828101"/>
      <w:bookmarkEnd w:id="26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3" w:name="ET_speaker_תומר_רוזנ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 בטו</w:t>
      </w:r>
      <w:bookmarkStart w:id="2674" w:name="_ETM_Q1_2828354"/>
      <w:bookmarkEnd w:id="2674"/>
      <w:r>
        <w:rPr>
          <w:rtl w:val="true"/>
          <w:lang w:eastAsia="he-IL"/>
        </w:rPr>
        <w:t>ח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75" w:name="ET_yor_506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גם לא בטוח שצריך אומר היועץ המשפטי </w:t>
      </w:r>
      <w:bookmarkStart w:id="2676" w:name="_ETM_Q1_2837350"/>
      <w:bookmarkEnd w:id="2676"/>
      <w:r>
        <w:rPr>
          <w:rtl w:val="true"/>
          <w:lang w:eastAsia="he-IL"/>
        </w:rPr>
        <w:t>והוא צודק</w:t>
      </w:r>
      <w:r>
        <w:rPr>
          <w:rtl w:val="true"/>
          <w:lang w:eastAsia="he-IL"/>
        </w:rPr>
        <w:t xml:space="preserve">. </w:t>
      </w:r>
      <w:bookmarkStart w:id="2677" w:name="_ETM_Q1_2840603"/>
      <w:bookmarkEnd w:id="2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2843351"/>
      <w:bookmarkStart w:id="2679" w:name="_ETM_Q1_2842605"/>
      <w:bookmarkStart w:id="2680" w:name="_ETM_Q1_2843351"/>
      <w:bookmarkStart w:id="2681" w:name="_ETM_Q1_2842605"/>
      <w:bookmarkEnd w:id="2680"/>
      <w:bookmarkEnd w:id="2681"/>
    </w:p>
    <w:p>
      <w:pPr>
        <w:pStyle w:val="Style14"/>
        <w:keepNext w:val="true"/>
        <w:rPr/>
      </w:pPr>
      <w:bookmarkStart w:id="2682" w:name="ET_speaker_תומר_צליח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2843603"/>
      <w:bookmarkEnd w:id="2683"/>
      <w:r>
        <w:rPr>
          <w:rtl w:val="true"/>
          <w:lang w:eastAsia="he-IL"/>
        </w:rPr>
        <w:t>לפחות נבקש שב</w:t>
      </w:r>
      <w:bookmarkStart w:id="2684" w:name="_ETM_Q1_2850353"/>
      <w:bookmarkEnd w:id="2684"/>
      <w:r>
        <w:rPr>
          <w:rtl w:val="true"/>
          <w:lang w:eastAsia="he-IL"/>
        </w:rPr>
        <w:t xml:space="preserve">עוד שנה אדוני </w:t>
      </w:r>
      <w:bookmarkStart w:id="2685" w:name="_ETM_Q1_2848602"/>
      <w:bookmarkEnd w:id="2685"/>
      <w:r>
        <w:rPr>
          <w:rtl w:val="true"/>
          <w:lang w:eastAsia="he-IL"/>
        </w:rPr>
        <w:t>יזמן כאן דיון על מנת לעקוב ולראות</w:t>
      </w:r>
      <w:bookmarkStart w:id="2686" w:name="_ETM_Q1_2842354"/>
      <w:bookmarkStart w:id="2687" w:name="_ETM_Q1_2852354"/>
      <w:bookmarkEnd w:id="2686"/>
      <w:bookmarkEnd w:id="2687"/>
      <w:r>
        <w:rPr>
          <w:rtl w:val="true"/>
          <w:lang w:eastAsia="he-IL"/>
        </w:rPr>
        <w:t xml:space="preserve"> מה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2844605"/>
      <w:bookmarkStart w:id="2689" w:name="_ETM_Q1_2843852"/>
      <w:bookmarkStart w:id="2690" w:name="_ETM_Q1_2844605"/>
      <w:bookmarkStart w:id="2691" w:name="_ETM_Q1_2843852"/>
      <w:bookmarkEnd w:id="2690"/>
      <w:bookmarkEnd w:id="2691"/>
    </w:p>
    <w:p>
      <w:pPr>
        <w:pStyle w:val="Style31"/>
        <w:keepNext w:val="true"/>
        <w:rPr/>
      </w:pPr>
      <w:bookmarkStart w:id="2692" w:name="ET_yor_506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2844853"/>
      <w:bookmarkEnd w:id="2693"/>
      <w:r>
        <w:rPr>
          <w:rtl w:val="true"/>
          <w:lang w:eastAsia="he-IL"/>
        </w:rPr>
        <w:t xml:space="preserve">על </w:t>
      </w:r>
      <w:bookmarkStart w:id="2694" w:name="_ETM_Q1_2845105"/>
      <w:bookmarkEnd w:id="2694"/>
      <w:r>
        <w:rPr>
          <w:rtl w:val="true"/>
          <w:lang w:eastAsia="he-IL"/>
        </w:rPr>
        <w:t>זה אני מוכן לחתום מתוקף תפקיד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2853603"/>
      <w:bookmarkStart w:id="2696" w:name="_ETM_Q1_2852851"/>
      <w:bookmarkStart w:id="2697" w:name="_ETM_Q1_2853603"/>
      <w:bookmarkStart w:id="2698" w:name="_ETM_Q1_2852851"/>
      <w:bookmarkEnd w:id="2697"/>
      <w:bookmarkEnd w:id="2698"/>
    </w:p>
    <w:p>
      <w:pPr>
        <w:pStyle w:val="Style14"/>
        <w:keepNext w:val="true"/>
        <w:rPr/>
      </w:pPr>
      <w:bookmarkStart w:id="2699" w:name="ET_speaker_תומר_צליח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2853854"/>
      <w:bookmarkEnd w:id="2700"/>
      <w:r>
        <w:rPr>
          <w:rtl w:val="true"/>
          <w:lang w:eastAsia="he-IL"/>
        </w:rPr>
        <w:t xml:space="preserve">מתוקף </w:t>
      </w:r>
      <w:bookmarkStart w:id="2701" w:name="_ETM_Q1_2854854"/>
      <w:bookmarkEnd w:id="2701"/>
      <w:r>
        <w:rPr>
          <w:rtl w:val="true"/>
          <w:lang w:eastAsia="he-IL"/>
        </w:rPr>
        <w:t>תפקיד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2702" w:name="_ETM_Q1_2859853"/>
      <w:bookmarkEnd w:id="2702"/>
      <w:r>
        <w:rPr>
          <w:rtl w:val="true"/>
          <w:lang w:eastAsia="he-IL"/>
        </w:rPr>
        <w:t>ונאחל שכך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2862852"/>
      <w:bookmarkStart w:id="2704" w:name="_ETM_Q1_2862100"/>
      <w:bookmarkStart w:id="2705" w:name="_ETM_Q1_2862852"/>
      <w:bookmarkStart w:id="2706" w:name="_ETM_Q1_2862100"/>
      <w:bookmarkEnd w:id="2705"/>
      <w:bookmarkEnd w:id="2706"/>
    </w:p>
    <w:p>
      <w:pPr>
        <w:pStyle w:val="Style31"/>
        <w:keepNext w:val="true"/>
        <w:rPr/>
      </w:pPr>
      <w:bookmarkStart w:id="2707" w:name="ET_yor_506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2863101"/>
      <w:bookmarkEnd w:id="2708"/>
      <w:r>
        <w:rPr>
          <w:rtl w:val="true"/>
          <w:lang w:eastAsia="he-IL"/>
        </w:rPr>
        <w:t xml:space="preserve">על </w:t>
      </w:r>
      <w:bookmarkStart w:id="2709" w:name="_ETM_Q1_2863352"/>
      <w:bookmarkEnd w:id="2709"/>
      <w:r>
        <w:rPr>
          <w:rtl w:val="true"/>
          <w:lang w:eastAsia="he-IL"/>
        </w:rPr>
        <w:t>זה אני מוכ</w:t>
      </w:r>
      <w:bookmarkStart w:id="2710" w:name="_ETM_Q1_2864855"/>
      <w:bookmarkEnd w:id="2710"/>
      <w:r>
        <w:rPr>
          <w:rtl w:val="true"/>
          <w:lang w:eastAsia="he-IL"/>
        </w:rPr>
        <w:t>ן ל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פוך כאן לכותרת </w:t>
      </w:r>
      <w:bookmarkStart w:id="2711" w:name="_ETM_Q1_2859101"/>
      <w:bookmarkEnd w:id="2711"/>
      <w:r>
        <w:rPr>
          <w:rtl w:val="true"/>
          <w:lang w:eastAsia="he-IL"/>
        </w:rPr>
        <w:t>בטעות ולכן לא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</w:t>
      </w:r>
      <w:bookmarkStart w:id="2712" w:name="_ETM_Q1_2873104"/>
      <w:bookmarkStart w:id="2713" w:name="_ETM_Q1_2871853"/>
      <w:bookmarkEnd w:id="2712"/>
      <w:bookmarkEnd w:id="2713"/>
      <w:r>
        <w:rPr>
          <w:rtl w:val="true"/>
          <w:lang w:eastAsia="he-IL"/>
        </w:rPr>
        <w:t xml:space="preserve"> ס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2866351"/>
      <w:bookmarkStart w:id="2715" w:name="_ETM_Q1_2865852"/>
      <w:bookmarkStart w:id="2716" w:name="_ETM_Q1_2866351"/>
      <w:bookmarkStart w:id="2717" w:name="_ETM_Q1_2865852"/>
      <w:bookmarkEnd w:id="2716"/>
      <w:bookmarkEnd w:id="2717"/>
    </w:p>
    <w:p>
      <w:pPr>
        <w:pStyle w:val="Style14"/>
        <w:keepNext w:val="true"/>
        <w:rPr/>
      </w:pPr>
      <w:bookmarkStart w:id="2718" w:name="ET_speaker_מירה_סלומו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2866850"/>
      <w:bookmarkEnd w:id="2719"/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 xml:space="preserve">, </w:t>
      </w:r>
      <w:bookmarkStart w:id="2720" w:name="_ETM_Q1_2875353"/>
      <w:bookmarkEnd w:id="2720"/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721" w:name="_ETM_Q1_2879852"/>
      <w:bookmarkStart w:id="2722" w:name="_ETM_Q1_2873851"/>
      <w:bookmarkEnd w:id="2721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2870101"/>
      <w:bookmarkStart w:id="2724" w:name="_ETM_Q1_2869852"/>
      <w:bookmarkStart w:id="2725" w:name="_ETM_Q1_2870101"/>
      <w:bookmarkStart w:id="2726" w:name="_ETM_Q1_2869852"/>
      <w:bookmarkEnd w:id="2725"/>
      <w:bookmarkEnd w:id="2726"/>
    </w:p>
    <w:p>
      <w:pPr>
        <w:pStyle w:val="Style31"/>
        <w:keepNext w:val="true"/>
        <w:rPr/>
      </w:pPr>
      <w:bookmarkStart w:id="2727" w:name="ET_yor_506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2870604"/>
      <w:bookmarkEnd w:id="2728"/>
      <w:r>
        <w:rPr>
          <w:rtl w:val="true"/>
          <w:lang w:eastAsia="he-IL"/>
        </w:rPr>
        <w:t>תתייחסו לנושא ההק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2875602"/>
      <w:bookmarkStart w:id="2730" w:name="_ETM_Q1_2874352"/>
      <w:bookmarkStart w:id="2731" w:name="_ETM_Q1_2875602"/>
      <w:bookmarkStart w:id="2732" w:name="_ETM_Q1_2874352"/>
      <w:bookmarkEnd w:id="2731"/>
      <w:bookmarkEnd w:id="2732"/>
    </w:p>
    <w:p>
      <w:pPr>
        <w:pStyle w:val="Style14"/>
        <w:keepNext w:val="true"/>
        <w:rPr/>
      </w:pPr>
      <w:bookmarkStart w:id="2733" w:name="ET_speaker_מירה_סלומו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2875852"/>
      <w:bookmarkEnd w:id="2734"/>
      <w:r>
        <w:rPr>
          <w:rtl w:val="true"/>
          <w:lang w:eastAsia="he-IL"/>
        </w:rPr>
        <w:t>עלו כאן מספר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חנה בין </w:t>
      </w:r>
      <w:bookmarkStart w:id="2735" w:name="_ETM_Q1_2883100"/>
      <w:bookmarkEnd w:id="2735"/>
      <w:r>
        <w:rPr>
          <w:rtl w:val="true"/>
          <w:lang w:eastAsia="he-IL"/>
        </w:rPr>
        <w:t>מבנים קיימים למבנים חדשים ו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ף ההסדר</w:t>
      </w:r>
      <w:r>
        <w:rPr>
          <w:rtl w:val="true"/>
          <w:lang w:eastAsia="he-IL"/>
        </w:rPr>
        <w:t>.</w:t>
      </w:r>
      <w:bookmarkStart w:id="2736" w:name="_ETM_Q1_2898600"/>
      <w:bookmarkEnd w:id="2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2889351"/>
      <w:bookmarkStart w:id="2738" w:name="_ETM_Q1_2888600"/>
      <w:bookmarkStart w:id="2739" w:name="_ETM_Q1_2889351"/>
      <w:bookmarkStart w:id="2740" w:name="_ETM_Q1_2888600"/>
      <w:bookmarkEnd w:id="2739"/>
      <w:bookmarkEnd w:id="2740"/>
    </w:p>
    <w:p>
      <w:pPr>
        <w:pStyle w:val="Style14"/>
        <w:keepNext w:val="true"/>
        <w:rPr/>
      </w:pPr>
      <w:bookmarkStart w:id="2741" w:name="ET_speaker_תומר_רוזנ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2889601"/>
      <w:bookmarkEnd w:id="274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תייחסות </w:t>
      </w:r>
      <w:bookmarkStart w:id="2743" w:name="_ETM_Q1_2892101"/>
      <w:bookmarkEnd w:id="2743"/>
      <w:r>
        <w:rPr>
          <w:rtl w:val="true"/>
          <w:lang w:eastAsia="he-IL"/>
        </w:rPr>
        <w:t>לעצם ההצעה הממשלתית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bookmarkStart w:id="2744" w:name="_ETM_Q1_2900858"/>
      <w:bookmarkEnd w:id="2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ללא </w:t>
      </w:r>
      <w:bookmarkStart w:id="2745" w:name="_ETM_Q1_2891104"/>
      <w:bookmarkEnd w:id="2745"/>
      <w:r>
        <w:rPr>
          <w:rtl w:val="true"/>
          <w:lang w:eastAsia="he-IL"/>
        </w:rPr>
        <w:t xml:space="preserve">הדברים שעלו בוועדה ולאחר מכן את יכולה להתייחס </w:t>
      </w:r>
      <w:bookmarkStart w:id="2746" w:name="_ETM_Q1_2904102"/>
      <w:bookmarkStart w:id="2747" w:name="_ETM_Q1_2903353"/>
      <w:bookmarkEnd w:id="2746"/>
      <w:bookmarkEnd w:id="2747"/>
      <w:r>
        <w:rPr>
          <w:rtl w:val="true"/>
          <w:lang w:eastAsia="he-IL"/>
        </w:rPr>
        <w:t>גם לדברים שעלו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2894851"/>
      <w:bookmarkStart w:id="2749" w:name="_ETM_Q1_2894351"/>
      <w:bookmarkStart w:id="2750" w:name="_ETM_Q1_2894102"/>
      <w:bookmarkStart w:id="2751" w:name="_ETM_Q1_2894851"/>
      <w:bookmarkStart w:id="2752" w:name="_ETM_Q1_2894351"/>
      <w:bookmarkStart w:id="2753" w:name="_ETM_Q1_2894102"/>
      <w:bookmarkEnd w:id="2751"/>
      <w:bookmarkEnd w:id="2752"/>
      <w:bookmarkEnd w:id="2753"/>
    </w:p>
    <w:p>
      <w:pPr>
        <w:pStyle w:val="Style14"/>
        <w:keepNext w:val="true"/>
        <w:rPr/>
      </w:pPr>
      <w:bookmarkStart w:id="2754" w:name="ET_speaker_מירה_סלומ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2895351"/>
      <w:bookmarkEnd w:id="2755"/>
      <w:r>
        <w:rPr>
          <w:rtl w:val="true"/>
          <w:lang w:eastAsia="he-IL"/>
        </w:rPr>
        <w:t>הנחי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ייחס להצעת החוק הממש</w:t>
      </w:r>
      <w:bookmarkStart w:id="2756" w:name="_ETM_Q1_2908603"/>
      <w:bookmarkEnd w:id="2756"/>
      <w:r>
        <w:rPr>
          <w:rtl w:val="true"/>
          <w:lang w:eastAsia="he-IL"/>
        </w:rPr>
        <w:t xml:space="preserve">לתית אנחנו חושבים שהיא מאוזנת נכון </w:t>
      </w:r>
      <w:bookmarkStart w:id="2757" w:name="_ETM_Q1_2903102"/>
      <w:bookmarkStart w:id="2758" w:name="_ETM_Q1_2906852"/>
      <w:bookmarkEnd w:id="2757"/>
      <w:bookmarkEnd w:id="2758"/>
      <w:r>
        <w:rPr>
          <w:rtl w:val="true"/>
          <w:lang w:eastAsia="he-IL"/>
        </w:rPr>
        <w:t>מבחינת ההסדר</w:t>
      </w:r>
      <w:bookmarkStart w:id="2759" w:name="_ETM_Q1_2912104"/>
      <w:bookmarkEnd w:id="27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חינת התוקף</w:t>
      </w:r>
      <w:bookmarkStart w:id="2760" w:name="_ETM_Q1_2914602"/>
      <w:bookmarkEnd w:id="2760"/>
      <w:r>
        <w:rPr>
          <w:rtl w:val="true"/>
          <w:lang w:eastAsia="he-IL"/>
        </w:rPr>
        <w:t xml:space="preserve"> ו</w:t>
      </w:r>
      <w:bookmarkStart w:id="2761" w:name="_ETM_Q1_2921352"/>
      <w:bookmarkEnd w:id="2761"/>
      <w:r>
        <w:rPr>
          <w:rtl w:val="true"/>
          <w:lang w:eastAsia="he-IL"/>
        </w:rPr>
        <w:t>דווקא היינו שמחים לראות את התוקף חורג</w:t>
      </w:r>
      <w:bookmarkStart w:id="2762" w:name="_ETM_Q1_2915852"/>
      <w:bookmarkEnd w:id="2762"/>
      <w:r>
        <w:rPr>
          <w:rtl w:val="true"/>
          <w:lang w:eastAsia="he-IL"/>
        </w:rPr>
        <w:t xml:space="preserve"> מ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נו את ההסברים שנאמרו </w:t>
      </w:r>
      <w:bookmarkStart w:id="2763" w:name="_ETM_Q1_2913602"/>
      <w:bookmarkEnd w:id="2763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מהם מסביר גם במידה </w:t>
      </w:r>
      <w:bookmarkStart w:id="2764" w:name="_ETM_Q1_2924854"/>
      <w:bookmarkEnd w:id="2764"/>
      <w:r>
        <w:rPr>
          <w:rtl w:val="true"/>
          <w:lang w:eastAsia="he-IL"/>
        </w:rPr>
        <w:t xml:space="preserve">רבה למה הדברים לא </w:t>
      </w:r>
      <w:bookmarkStart w:id="2765" w:name="_ETM_Q1_2928353"/>
      <w:bookmarkEnd w:id="2765"/>
      <w:r>
        <w:rPr>
          <w:rtl w:val="true"/>
          <w:lang w:eastAsia="he-IL"/>
        </w:rPr>
        <w:t xml:space="preserve">נעשו עד עכשיו בקצב שאולי </w:t>
      </w:r>
      <w:bookmarkStart w:id="2766" w:name="_ETM_Q1_2920604"/>
      <w:bookmarkEnd w:id="2766"/>
      <w:r>
        <w:rPr>
          <w:rtl w:val="true"/>
          <w:lang w:eastAsia="he-IL"/>
        </w:rPr>
        <w:t>הוועדה היי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זה עוד שינוי מ</w:t>
      </w:r>
      <w:bookmarkStart w:id="2767" w:name="_ETM_Q1_2925601"/>
      <w:bookmarkStart w:id="2768" w:name="_ETM_Q1_2935601"/>
      <w:bookmarkEnd w:id="2767"/>
      <w:bookmarkEnd w:id="2768"/>
      <w:r>
        <w:rPr>
          <w:rtl w:val="true"/>
          <w:lang w:eastAsia="he-IL"/>
        </w:rPr>
        <w:t xml:space="preserve">יני שינויים רבים שנעשים בחוק התכנון </w:t>
      </w:r>
      <w:bookmarkStart w:id="2769" w:name="_ETM_Q1_2937351"/>
      <w:bookmarkEnd w:id="2769"/>
      <w:r>
        <w:rPr>
          <w:rtl w:val="true"/>
          <w:lang w:eastAsia="he-IL"/>
        </w:rPr>
        <w:t xml:space="preserve">והבנייה חדשות לבקרים </w:t>
      </w:r>
      <w:bookmarkStart w:id="2770" w:name="_ETM_Q1_2932854"/>
      <w:bookmarkEnd w:id="2770"/>
      <w:r>
        <w:rPr>
          <w:rtl w:val="true"/>
          <w:lang w:eastAsia="he-IL"/>
        </w:rPr>
        <w:t xml:space="preserve">שמצריכים </w:t>
      </w:r>
      <w:bookmarkStart w:id="2771" w:name="_ETM_Q1_2939600"/>
      <w:bookmarkEnd w:id="2771"/>
      <w:r>
        <w:rPr>
          <w:rtl w:val="true"/>
          <w:lang w:eastAsia="he-IL"/>
        </w:rPr>
        <w:t>הט</w:t>
      </w:r>
      <w:bookmarkStart w:id="2772" w:name="_ETM_Q1_2941601"/>
      <w:bookmarkEnd w:id="2772"/>
      <w:r>
        <w:rPr>
          <w:rtl w:val="true"/>
          <w:lang w:eastAsia="he-IL"/>
        </w:rPr>
        <w:t>מעה</w:t>
      </w:r>
      <w:bookmarkStart w:id="2773" w:name="_ETM_Q1_2943854"/>
      <w:bookmarkEnd w:id="2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דה והסדרה שלהם בוועדות </w:t>
      </w:r>
      <w:bookmarkStart w:id="2774" w:name="_ETM_Q1_2938350"/>
      <w:bookmarkEnd w:id="2774"/>
      <w:r>
        <w:rPr>
          <w:rtl w:val="true"/>
          <w:lang w:eastAsia="he-IL"/>
        </w:rPr>
        <w:t>המקומיות לתכנון ו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947353"/>
      <w:bookmarkStart w:id="2776" w:name="_ETM_Q1_2947353"/>
      <w:bookmarkEnd w:id="2776"/>
    </w:p>
    <w:p>
      <w:pPr>
        <w:pStyle w:val="Normal"/>
        <w:rPr>
          <w:lang w:eastAsia="he-IL"/>
        </w:rPr>
      </w:pPr>
      <w:bookmarkStart w:id="2777" w:name="_ETM_Q1_2947601"/>
      <w:bookmarkEnd w:id="2777"/>
      <w:r>
        <w:rPr>
          <w:rtl w:val="true"/>
          <w:lang w:eastAsia="he-IL"/>
        </w:rPr>
        <w:t xml:space="preserve">אמר נציג התאחדות הקבלנים בוני </w:t>
      </w:r>
      <w:bookmarkStart w:id="2778" w:name="_ETM_Q1_2940350"/>
      <w:bookmarkEnd w:id="2778"/>
      <w:r>
        <w:rPr>
          <w:rtl w:val="true"/>
          <w:lang w:eastAsia="he-IL"/>
        </w:rPr>
        <w:t>הארץ</w:t>
      </w:r>
      <w:bookmarkStart w:id="2779" w:name="_ETM_Q1_2951354"/>
      <w:bookmarkEnd w:id="2779"/>
      <w:r>
        <w:rPr>
          <w:rtl w:val="true"/>
          <w:lang w:eastAsia="he-IL"/>
        </w:rPr>
        <w:t xml:space="preserve"> שלפני שלוש שנים היה תיקון </w:t>
      </w:r>
      <w:r>
        <w:rPr>
          <w:lang w:eastAsia="he-IL"/>
        </w:rPr>
        <w:t>134</w:t>
      </w:r>
      <w:r>
        <w:rPr>
          <w:rtl w:val="true"/>
          <w:lang w:eastAsia="he-IL"/>
        </w:rPr>
        <w:t xml:space="preserve"> </w:t>
      </w:r>
      <w:bookmarkStart w:id="2780" w:name="_ETM_Q1_2947852"/>
      <w:bookmarkEnd w:id="2780"/>
      <w:r>
        <w:rPr>
          <w:rtl w:val="true"/>
          <w:lang w:eastAsia="he-IL"/>
        </w:rPr>
        <w:t>ועכשיו אנו מדברים על תיקו</w:t>
      </w:r>
      <w:bookmarkStart w:id="2781" w:name="_ETM_Q1_2946351"/>
      <w:bookmarkEnd w:id="2781"/>
      <w:r>
        <w:rPr>
          <w:rtl w:val="true"/>
          <w:lang w:eastAsia="he-IL"/>
        </w:rPr>
        <w:t xml:space="preserve">נים </w:t>
      </w:r>
      <w:r>
        <w:rPr>
          <w:lang w:eastAsia="he-IL"/>
        </w:rPr>
        <w:t>160</w:t>
      </w:r>
      <w:bookmarkStart w:id="2782" w:name="_ETM_Q1_2954104"/>
      <w:bookmarkEnd w:id="2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6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עוסקים בפישוט</w:t>
      </w:r>
      <w:bookmarkStart w:id="2783" w:name="_ETM_Q1_2958353"/>
      <w:bookmarkEnd w:id="2783"/>
      <w:r>
        <w:rPr>
          <w:rtl w:val="true"/>
          <w:lang w:eastAsia="he-IL"/>
        </w:rPr>
        <w:t xml:space="preserve"> של הליך הרישוי </w:t>
      </w:r>
      <w:bookmarkStart w:id="2784" w:name="_ETM_Q1_2950850"/>
      <w:bookmarkEnd w:id="2784"/>
      <w:r>
        <w:rPr>
          <w:rtl w:val="true"/>
          <w:lang w:eastAsia="he-IL"/>
        </w:rPr>
        <w:t>ובהסדרים ובמתן סמכויות בהליכי התכנו</w:t>
      </w:r>
      <w:bookmarkStart w:id="2785" w:name="_ETM_Q1_2963852"/>
      <w:bookmarkEnd w:id="278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ולם </w:t>
      </w:r>
      <w:bookmarkStart w:id="2786" w:name="_ETM_Q1_2963853"/>
      <w:bookmarkEnd w:id="2786"/>
      <w:r>
        <w:rPr>
          <w:rtl w:val="true"/>
          <w:lang w:eastAsia="he-IL"/>
        </w:rPr>
        <w:t xml:space="preserve">נוגעים לוועדות המקומיות </w:t>
      </w:r>
      <w:bookmarkStart w:id="2787" w:name="_ETM_Q1_2969101"/>
      <w:bookmarkEnd w:id="2787"/>
      <w:r>
        <w:rPr>
          <w:rtl w:val="true"/>
          <w:lang w:eastAsia="he-IL"/>
        </w:rPr>
        <w:t>ל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יכים על עבודתן ומבקשים מהן בתקופה שבה היו לנו בחירות ל</w:t>
      </w:r>
      <w:bookmarkStart w:id="2788" w:name="_ETM_Q1_2977101"/>
      <w:bookmarkEnd w:id="2788"/>
      <w:r>
        <w:rPr>
          <w:rtl w:val="true"/>
          <w:lang w:eastAsia="he-IL"/>
        </w:rPr>
        <w:t>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</w:t>
      </w:r>
      <w:bookmarkStart w:id="2789" w:name="_ETM_Q1_2975601"/>
      <w:bookmarkStart w:id="2790" w:name="_ETM_Q1_2968854"/>
      <w:bookmarkEnd w:id="2789"/>
      <w:bookmarkEnd w:id="2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י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ן תקופות ע</w:t>
      </w:r>
      <w:bookmarkStart w:id="2791" w:name="_ETM_Q1_2982351"/>
      <w:bookmarkEnd w:id="2791"/>
      <w:r>
        <w:rPr>
          <w:rtl w:val="true"/>
          <w:lang w:eastAsia="he-IL"/>
        </w:rPr>
        <w:t xml:space="preserve">מוסות מאוד מבקשים מאיתנו </w:t>
      </w:r>
      <w:bookmarkStart w:id="2792" w:name="_ETM_Q1_2974351"/>
      <w:bookmarkEnd w:id="2792"/>
      <w:r>
        <w:rPr>
          <w:rtl w:val="true"/>
          <w:lang w:eastAsia="he-IL"/>
        </w:rPr>
        <w:t xml:space="preserve">לעשות </w:t>
      </w:r>
      <w:bookmarkStart w:id="2793" w:name="_ETM_Q1_2980103"/>
      <w:bookmarkEnd w:id="2793"/>
      <w:r>
        <w:rPr>
          <w:rtl w:val="true"/>
          <w:lang w:eastAsia="he-IL"/>
        </w:rPr>
        <w:t>שינויים כב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ם נחזור לעני</w:t>
      </w:r>
      <w:bookmarkStart w:id="2794" w:name="_ETM_Q1_2989604"/>
      <w:bookmarkEnd w:id="2794"/>
      <w:r>
        <w:rPr>
          <w:rtl w:val="true"/>
          <w:lang w:eastAsia="he-IL"/>
        </w:rPr>
        <w:t xml:space="preserve">ין שיתוף הפעולה לדעתנו דווקא מה שהציג </w:t>
      </w:r>
      <w:bookmarkStart w:id="2795" w:name="_ETM_Q1_2994104"/>
      <w:bookmarkEnd w:id="279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המטה </w:t>
      </w:r>
      <w:bookmarkStart w:id="2796" w:name="_ETM_Q1_2985101"/>
      <w:bookmarkEnd w:id="2796"/>
      <w:r>
        <w:rPr>
          <w:rtl w:val="true"/>
          <w:lang w:eastAsia="he-IL"/>
        </w:rPr>
        <w:t>לתכנון לאומי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מועצה</w:t>
      </w:r>
      <w:bookmarkStart w:id="2797" w:name="_ETM_Q1_2995101"/>
      <w:bookmarkEnd w:id="2797"/>
      <w:r>
        <w:rPr>
          <w:rtl w:val="true"/>
          <w:lang w:eastAsia="he-IL"/>
        </w:rPr>
        <w:t xml:space="preserve"> הארצית לתכנון ובנייה בעניין ההידרשות וההתגייסות ש</w:t>
      </w:r>
      <w:bookmarkStart w:id="2798" w:name="_ETM_Q1_3000854"/>
      <w:bookmarkEnd w:id="2798"/>
      <w:r>
        <w:rPr>
          <w:rtl w:val="true"/>
          <w:lang w:eastAsia="he-IL"/>
        </w:rPr>
        <w:t>ל הוועדות המקומיות לטפל בתכנון נושאי הוא סימן חיובי ולא שלי</w:t>
      </w:r>
      <w:bookmarkStart w:id="2799" w:name="_ETM_Q1_3008353"/>
      <w:bookmarkEnd w:id="279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ובטח בשים לב למה שאמרנו עד </w:t>
      </w:r>
      <w:bookmarkStart w:id="2800" w:name="_ETM_Q1_3003351"/>
      <w:bookmarkEnd w:id="2800"/>
      <w:r>
        <w:rPr>
          <w:rtl w:val="true"/>
          <w:lang w:eastAsia="he-IL"/>
        </w:rPr>
        <w:t>כה</w:t>
      </w:r>
      <w:bookmarkStart w:id="2801" w:name="_ETM_Q1_3016853"/>
      <w:bookmarkEnd w:id="2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802" w:name="_ETM_Q1_3007101"/>
      <w:bookmarkEnd w:id="2802"/>
      <w:r>
        <w:rPr>
          <w:rtl w:val="true"/>
          <w:lang w:eastAsia="he-IL"/>
        </w:rPr>
        <w:t>שינויים הרבים בחוק התכנון והבנייה מאחד והשינויים ה</w:t>
      </w:r>
      <w:bookmarkStart w:id="2803" w:name="_ETM_Q1_3020850"/>
      <w:bookmarkEnd w:id="2803"/>
      <w:r>
        <w:rPr>
          <w:rtl w:val="true"/>
          <w:lang w:eastAsia="he-IL"/>
        </w:rPr>
        <w:t>קשים מ</w:t>
      </w:r>
      <w:bookmarkStart w:id="2804" w:name="_ETM_Q1_3019602"/>
      <w:bookmarkEnd w:id="2804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805" w:name="_ETM_Q1_3025104"/>
      <w:bookmarkEnd w:id="2805"/>
      <w:r>
        <w:rPr>
          <w:rtl w:val="true"/>
          <w:lang w:eastAsia="he-IL"/>
        </w:rPr>
        <w:t>מדיניים לאומיים מאידך</w:t>
      </w:r>
      <w:r>
        <w:rPr>
          <w:rtl w:val="true"/>
          <w:lang w:eastAsia="he-IL"/>
        </w:rPr>
        <w:t>.</w:t>
      </w:r>
      <w:bookmarkStart w:id="2806" w:name="_ETM_Q1_3023354"/>
      <w:bookmarkStart w:id="2807" w:name="_ETM_Q1_3021352"/>
      <w:bookmarkStart w:id="2808" w:name="_ETM_Q1_3025354"/>
      <w:bookmarkEnd w:id="2806"/>
      <w:bookmarkEnd w:id="2807"/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3030101"/>
      <w:bookmarkEnd w:id="2809"/>
      <w:r>
        <w:rPr>
          <w:rtl w:val="true"/>
          <w:lang w:eastAsia="he-IL"/>
        </w:rPr>
        <w:t xml:space="preserve">מה שאני אומרת </w:t>
      </w:r>
      <w:bookmarkStart w:id="2810" w:name="_ETM_Q1_3031602"/>
      <w:bookmarkEnd w:id="2810"/>
      <w:r>
        <w:rPr>
          <w:rtl w:val="true"/>
          <w:lang w:eastAsia="he-IL"/>
        </w:rPr>
        <w:t xml:space="preserve">וזה </w:t>
      </w:r>
      <w:bookmarkStart w:id="2811" w:name="_ETM_Q1_3036100"/>
      <w:bookmarkEnd w:id="2811"/>
      <w:r>
        <w:rPr>
          <w:rtl w:val="true"/>
          <w:lang w:eastAsia="he-IL"/>
        </w:rPr>
        <w:t xml:space="preserve">מתכתב מעט עם מה שנאמר על </w:t>
      </w:r>
      <w:bookmarkStart w:id="2812" w:name="_ETM_Q1_3033602"/>
      <w:bookmarkEnd w:id="2812"/>
      <w:r>
        <w:rPr>
          <w:rtl w:val="true"/>
          <w:lang w:eastAsia="he-IL"/>
        </w:rPr>
        <w:t xml:space="preserve">ידי נציג התאחדות הקבלנים בוני הארץ הוא שבשונה מהחשש </w:t>
      </w:r>
      <w:bookmarkStart w:id="2813" w:name="_ETM_Q1_3040352"/>
      <w:bookmarkEnd w:id="2813"/>
      <w:r>
        <w:rPr>
          <w:rtl w:val="true"/>
          <w:lang w:eastAsia="he-IL"/>
        </w:rPr>
        <w:t xml:space="preserve">שהוא הביע על </w:t>
      </w:r>
      <w:bookmarkStart w:id="2814" w:name="_ETM_Q1_3059350"/>
      <w:bookmarkStart w:id="2815" w:name="_ETM_Q1_3049353"/>
      <w:bookmarkStart w:id="2816" w:name="_ETM_Q1_3041854"/>
      <w:r>
        <w:rPr>
          <w:rtl w:val="true"/>
          <w:lang w:eastAsia="he-IL"/>
        </w:rPr>
        <w:t>ש</w:t>
      </w:r>
      <w:bookmarkStart w:id="2817" w:name="_ETM_Q1_3056100"/>
      <w:bookmarkStart w:id="2818" w:name="_ETM_Q1_3060603"/>
      <w:bookmarkEnd w:id="2817"/>
      <w:bookmarkEnd w:id="2818"/>
      <w:r>
        <w:rPr>
          <w:rtl w:val="true"/>
          <w:lang w:eastAsia="he-IL"/>
        </w:rPr>
        <w:t xml:space="preserve">נא </w:t>
      </w:r>
      <w:bookmarkEnd w:id="2814"/>
      <w:bookmarkEnd w:id="2815"/>
      <w:bookmarkEnd w:id="2816"/>
      <w:r>
        <w:rPr>
          <w:rtl w:val="true"/>
          <w:lang w:eastAsia="he-IL"/>
        </w:rPr>
        <w:t xml:space="preserve">על </w:t>
      </w:r>
      <w:bookmarkStart w:id="2819" w:name="_ETM_Q1_3051853"/>
      <w:bookmarkEnd w:id="2819"/>
      <w:r>
        <w:rPr>
          <w:rtl w:val="true"/>
          <w:lang w:eastAsia="he-IL"/>
        </w:rPr>
        <w:t>סמכויות הוועדות המקומיו</w:t>
      </w:r>
      <w:bookmarkStart w:id="2820" w:name="_ETM_Q1_3048102"/>
      <w:bookmarkEnd w:id="28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2821" w:name="_ETM_Q1_3039602"/>
      <w:bookmarkEnd w:id="2821"/>
      <w:r>
        <w:rPr>
          <w:rtl w:val="true"/>
          <w:lang w:eastAsia="he-IL"/>
        </w:rPr>
        <w:t xml:space="preserve">אנחנו רואים בעובדה </w:t>
      </w:r>
      <w:bookmarkStart w:id="2822" w:name="_ETM_Q1_3044602"/>
      <w:bookmarkEnd w:id="2822"/>
      <w:r>
        <w:rPr>
          <w:rtl w:val="true"/>
          <w:lang w:eastAsia="he-IL"/>
        </w:rPr>
        <w:t xml:space="preserve">שיש ועדות </w:t>
      </w:r>
      <w:bookmarkStart w:id="2823" w:name="_ETM_Q1_3050853"/>
      <w:bookmarkEnd w:id="2823"/>
      <w:r>
        <w:rPr>
          <w:rtl w:val="true"/>
          <w:lang w:eastAsia="he-IL"/>
        </w:rPr>
        <w:t xml:space="preserve">רבות שהתחילו </w:t>
      </w:r>
      <w:bookmarkStart w:id="2824" w:name="_ETM_Q1_3042605"/>
      <w:bookmarkEnd w:id="2824"/>
      <w:r>
        <w:rPr>
          <w:rtl w:val="true"/>
          <w:lang w:eastAsia="he-IL"/>
        </w:rPr>
        <w:t xml:space="preserve">בנושא הזה סימן חיובי מאוד בשים לב לשינויים המאוד </w:t>
      </w:r>
      <w:bookmarkStart w:id="2825" w:name="_ETM_Q1_3047602"/>
      <w:bookmarkEnd w:id="2825"/>
      <w:r>
        <w:rPr>
          <w:rtl w:val="true"/>
          <w:lang w:eastAsia="he-IL"/>
        </w:rPr>
        <w:t>גדולים בחוק התכנון והבנייה וגם במצב הלאומי והמו</w:t>
      </w:r>
      <w:bookmarkStart w:id="2826" w:name="_ETM_Q1_3061602"/>
      <w:bookmarkEnd w:id="2826"/>
      <w:r>
        <w:rPr>
          <w:rtl w:val="true"/>
          <w:lang w:eastAsia="he-IL"/>
        </w:rPr>
        <w:t>ניציפ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3054851"/>
      <w:bookmarkStart w:id="2828" w:name="_ETM_Q1_3052602"/>
      <w:bookmarkStart w:id="2829" w:name="_ETM_Q1_3054851"/>
      <w:bookmarkStart w:id="2830" w:name="_ETM_Q1_3052602"/>
      <w:bookmarkEnd w:id="2829"/>
      <w:bookmarkEnd w:id="2830"/>
    </w:p>
    <w:p>
      <w:pPr>
        <w:pStyle w:val="Style31"/>
        <w:keepNext w:val="true"/>
        <w:rPr/>
      </w:pPr>
      <w:bookmarkStart w:id="2831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3055850"/>
      <w:bookmarkStart w:id="2833" w:name="_ETM_Q1_3055102"/>
      <w:bookmarkEnd w:id="2832"/>
      <w:bookmarkEnd w:id="2833"/>
      <w:r>
        <w:rPr>
          <w:rtl w:val="true"/>
          <w:lang w:eastAsia="he-IL"/>
        </w:rPr>
        <w:t>החוק</w:t>
      </w:r>
      <w:bookmarkStart w:id="2834" w:name="_ETM_Q1_3054350"/>
      <w:bookmarkEnd w:id="2834"/>
      <w:r>
        <w:rPr>
          <w:rtl w:val="true"/>
          <w:lang w:eastAsia="he-IL"/>
        </w:rPr>
        <w:t xml:space="preserve"> </w:t>
      </w:r>
      <w:bookmarkStart w:id="2835" w:name="_ETM_Q1_3056854"/>
      <w:bookmarkEnd w:id="2835"/>
      <w:r>
        <w:rPr>
          <w:rtl w:val="true"/>
          <w:lang w:eastAsia="he-IL"/>
        </w:rPr>
        <w:t>מעוד</w:t>
      </w:r>
      <w:bookmarkStart w:id="2836" w:name="_ETM_Q1_3054602"/>
      <w:bookmarkStart w:id="2837" w:name="_ETM_Q1_3059103"/>
      <w:bookmarkEnd w:id="2836"/>
      <w:bookmarkEnd w:id="283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2838" w:name="_ETM_Q1_3064351"/>
      <w:bookmarkStart w:id="2839" w:name="_ETM_Q1_3063602"/>
      <w:bookmarkEnd w:id="2838"/>
      <w:bookmarkEnd w:id="2839"/>
      <w:r>
        <w:rPr>
          <w:rtl w:val="true"/>
          <w:lang w:eastAsia="he-IL"/>
        </w:rPr>
        <w:t xml:space="preserve">רק סימן </w:t>
      </w:r>
      <w:bookmarkStart w:id="2840" w:name="_ETM_Q1_3063103"/>
      <w:bookmarkEnd w:id="2840"/>
      <w:r>
        <w:rPr>
          <w:rtl w:val="true"/>
          <w:lang w:eastAsia="he-IL"/>
        </w:rPr>
        <w:t>ועוד לא ס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3055603"/>
      <w:bookmarkStart w:id="2842" w:name="_ETM_Q1_3054603"/>
      <w:bookmarkStart w:id="2843" w:name="_ETM_Q1_3055603"/>
      <w:bookmarkStart w:id="2844" w:name="_ETM_Q1_3054603"/>
      <w:bookmarkEnd w:id="2843"/>
      <w:bookmarkEnd w:id="2844"/>
    </w:p>
    <w:p>
      <w:pPr>
        <w:pStyle w:val="Style14"/>
        <w:keepNext w:val="true"/>
        <w:rPr/>
      </w:pPr>
      <w:bookmarkStart w:id="2845" w:name="ET_speaker_מירה_סלומ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3055851"/>
      <w:bookmarkEnd w:id="2846"/>
      <w:r>
        <w:rPr>
          <w:rtl w:val="true"/>
          <w:lang w:eastAsia="he-IL"/>
        </w:rPr>
        <w:t>קריאת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מעדיפים שלא תהיה הורא</w:t>
      </w:r>
      <w:bookmarkStart w:id="2847" w:name="_ETM_Q1_3069356"/>
      <w:bookmarkEnd w:id="2847"/>
      <w:r>
        <w:rPr>
          <w:rtl w:val="true"/>
          <w:lang w:eastAsia="he-IL"/>
        </w:rPr>
        <w:t xml:space="preserve">ת שעה אלא </w:t>
      </w:r>
      <w:bookmarkStart w:id="2848" w:name="_ETM_Q1_3071351"/>
      <w:bookmarkEnd w:id="2848"/>
      <w:r>
        <w:rPr>
          <w:rtl w:val="true"/>
          <w:lang w:eastAsia="he-IL"/>
        </w:rPr>
        <w:t>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הבחנה בין מ</w:t>
      </w:r>
      <w:bookmarkStart w:id="2849" w:name="_ETM_Q1_3061853"/>
      <w:bookmarkEnd w:id="2849"/>
      <w:r>
        <w:rPr>
          <w:rtl w:val="true"/>
          <w:lang w:eastAsia="he-IL"/>
        </w:rPr>
        <w:t xml:space="preserve">בנים קיימים </w:t>
      </w:r>
      <w:bookmarkStart w:id="2850" w:name="_ETM_Q1_3074602"/>
      <w:bookmarkEnd w:id="2850"/>
      <w:r>
        <w:rPr>
          <w:rtl w:val="true"/>
          <w:lang w:eastAsia="he-IL"/>
        </w:rPr>
        <w:t>למבנ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ושבים שיש מקום להב</w:t>
      </w:r>
      <w:bookmarkStart w:id="2851" w:name="_ETM_Q1_3080100"/>
      <w:bookmarkEnd w:id="2851"/>
      <w:r>
        <w:rPr>
          <w:rtl w:val="true"/>
          <w:lang w:eastAsia="he-IL"/>
        </w:rPr>
        <w:t xml:space="preserve">חנה שכזו </w:t>
      </w:r>
      <w:bookmarkStart w:id="2852" w:name="_ETM_Q1_3071851"/>
      <w:bookmarkEnd w:id="2852"/>
      <w:r>
        <w:rPr>
          <w:rtl w:val="true"/>
          <w:lang w:eastAsia="he-IL"/>
        </w:rPr>
        <w:t>ולא בגלל שלדעתנו הליך הרישוי הוא הליך טכני</w:t>
      </w:r>
      <w:bookmarkStart w:id="2853" w:name="_ETM_Q1_3083606"/>
      <w:bookmarkEnd w:id="2853"/>
      <w:r>
        <w:rPr>
          <w:rtl w:val="true"/>
          <w:lang w:eastAsia="he-IL"/>
        </w:rPr>
        <w:t xml:space="preserve"> והמורשה להיתר יכול לעשות את כל מה </w:t>
      </w:r>
      <w:bookmarkStart w:id="2854" w:name="_ETM_Q1_3088602"/>
      <w:bookmarkEnd w:id="2854"/>
      <w:r>
        <w:rPr>
          <w:rtl w:val="true"/>
          <w:lang w:eastAsia="he-IL"/>
        </w:rPr>
        <w:t>שהוועדה</w:t>
      </w:r>
      <w:bookmarkStart w:id="2855" w:name="_ETM_Q1_3089854"/>
      <w:bookmarkEnd w:id="2855"/>
      <w:r>
        <w:rPr>
          <w:rtl w:val="true"/>
          <w:lang w:eastAsia="he-IL"/>
        </w:rPr>
        <w:t xml:space="preserve"> המקומית או רשות הרישוי יכולים לעשות</w:t>
      </w:r>
      <w:bookmarkStart w:id="2856" w:name="_ETM_Q1_3091852"/>
      <w:bookmarkEnd w:id="2856"/>
      <w:r>
        <w:rPr>
          <w:rtl w:val="true"/>
          <w:lang w:eastAsia="he-IL"/>
        </w:rPr>
        <w:t xml:space="preserve"> </w:t>
      </w:r>
      <w:bookmarkStart w:id="2857" w:name="_ETM_Q1_3081854"/>
      <w:bookmarkEnd w:id="2857"/>
      <w:r>
        <w:rPr>
          <w:rtl w:val="true"/>
          <w:lang w:eastAsia="he-IL"/>
        </w:rPr>
        <w:t xml:space="preserve">אלא כי </w:t>
      </w:r>
      <w:bookmarkStart w:id="2858" w:name="_ETM_Q1_3088102"/>
      <w:bookmarkEnd w:id="2858"/>
      <w:r>
        <w:rPr>
          <w:rtl w:val="true"/>
          <w:lang w:eastAsia="he-IL"/>
        </w:rPr>
        <w:t>הגיע הזמן לייצר בהירות וא</w:t>
      </w:r>
      <w:bookmarkStart w:id="2859" w:name="_ETM_Q1_3098101"/>
      <w:bookmarkEnd w:id="2859"/>
      <w:r>
        <w:rPr>
          <w:rtl w:val="true"/>
          <w:lang w:eastAsia="he-IL"/>
        </w:rPr>
        <w:t>חידות ב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3090104"/>
      <w:bookmarkEnd w:id="2860"/>
      <w:r>
        <w:rPr>
          <w:rtl w:val="true"/>
          <w:lang w:eastAsia="he-IL"/>
        </w:rPr>
        <w:t xml:space="preserve">אנחנו חושבים </w:t>
      </w:r>
      <w:bookmarkStart w:id="2861" w:name="_ETM_Q1_3092103"/>
      <w:bookmarkEnd w:id="2861"/>
      <w:r>
        <w:rPr>
          <w:rtl w:val="true"/>
          <w:lang w:eastAsia="he-IL"/>
        </w:rPr>
        <w:t>שהנושא צרי</w:t>
      </w:r>
      <w:bookmarkStart w:id="2862" w:name="_ETM_Q1_3098353"/>
      <w:bookmarkEnd w:id="2862"/>
      <w:r>
        <w:rPr>
          <w:rtl w:val="true"/>
          <w:lang w:eastAsia="he-IL"/>
        </w:rPr>
        <w:t xml:space="preserve">ך להיות מוסדר באופן תכנוני ולא בהליך רישוי </w:t>
      </w:r>
      <w:bookmarkStart w:id="2863" w:name="_ETM_Q1_3103103"/>
      <w:bookmarkEnd w:id="2863"/>
      <w:r>
        <w:rPr>
          <w:rtl w:val="true"/>
          <w:lang w:eastAsia="he-IL"/>
        </w:rPr>
        <w:t>כ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חשבנו ב</w:t>
      </w:r>
      <w:bookmarkStart w:id="2864" w:name="_ETM_Q1_3109351"/>
      <w:bookmarkEnd w:id="2864"/>
      <w:r>
        <w:rPr>
          <w:rtl w:val="true"/>
          <w:lang w:eastAsia="he-IL"/>
        </w:rPr>
        <w:t xml:space="preserve">משך תקופה ארוכה מאוד ודעתנו </w:t>
      </w:r>
      <w:bookmarkStart w:id="2865" w:name="_ETM_Q1_3102353"/>
      <w:bookmarkEnd w:id="2865"/>
      <w:r>
        <w:rPr>
          <w:rtl w:val="true"/>
          <w:lang w:eastAsia="he-IL"/>
        </w:rPr>
        <w:t>לא השתנתה בעקבות כל הדיונים שהיו בנושא בזמן הזה</w:t>
      </w:r>
      <w:r>
        <w:rPr>
          <w:rtl w:val="true"/>
          <w:lang w:eastAsia="he-IL"/>
        </w:rPr>
        <w:t>.</w:t>
      </w:r>
      <w:bookmarkStart w:id="2866" w:name="_ETM_Q1_3110352"/>
      <w:bookmarkEnd w:id="2866"/>
      <w:r>
        <w:rPr>
          <w:rtl w:val="true"/>
          <w:lang w:eastAsia="he-IL"/>
        </w:rPr>
        <w:t xml:space="preserve"> </w:t>
      </w:r>
      <w:bookmarkStart w:id="2867" w:name="_ETM_Q1_3113851"/>
      <w:bookmarkEnd w:id="2867"/>
      <w:r>
        <w:rPr>
          <w:rtl w:val="true"/>
          <w:lang w:eastAsia="he-IL"/>
        </w:rPr>
        <w:t xml:space="preserve">אנחנו כן חושבים שתכניות נושאיות לא יכולות להיות הדרך הבלעדית </w:t>
      </w:r>
      <w:bookmarkStart w:id="2868" w:name="_ETM_Q1_3125103"/>
      <w:bookmarkStart w:id="2869" w:name="_ETM_Q1_3124603"/>
      <w:bookmarkEnd w:id="2868"/>
      <w:bookmarkEnd w:id="2869"/>
      <w:r>
        <w:rPr>
          <w:rtl w:val="true"/>
          <w:lang w:eastAsia="he-IL"/>
        </w:rPr>
        <w:t>ל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במבנים 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870" w:name="_ETM_Q1_3128855"/>
      <w:bookmarkEnd w:id="2870"/>
      <w:r>
        <w:rPr>
          <w:rtl w:val="true"/>
          <w:lang w:eastAsia="he-IL"/>
        </w:rPr>
        <w:t>בתכניות הנושא</w:t>
      </w:r>
      <w:bookmarkStart w:id="2871" w:name="_ETM_Q1_3130602"/>
      <w:bookmarkEnd w:id="2871"/>
      <w:r>
        <w:rPr>
          <w:rtl w:val="true"/>
          <w:lang w:eastAsia="he-IL"/>
        </w:rPr>
        <w:t xml:space="preserve">יות צריך לייצר גמישות מסוימת שתאפשר תכנון </w:t>
      </w:r>
      <w:bookmarkStart w:id="2872" w:name="_ETM_Q1_3134602"/>
      <w:bookmarkEnd w:id="2872"/>
      <w:r>
        <w:rPr>
          <w:rtl w:val="true"/>
          <w:lang w:eastAsia="he-IL"/>
        </w:rPr>
        <w:t>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ום תכנית נקודתית שחורגת מהתפיסה הנושאית ולא משום שיש </w:t>
      </w:r>
      <w:bookmarkStart w:id="2873" w:name="_ETM_Q1_3141600"/>
      <w:bookmarkEnd w:id="2873"/>
      <w:r>
        <w:rPr>
          <w:rtl w:val="true"/>
          <w:lang w:eastAsia="he-IL"/>
        </w:rPr>
        <w:t>כאן בע</w:t>
      </w:r>
      <w:bookmarkStart w:id="2874" w:name="_ETM_Q1_3143100"/>
      <w:bookmarkEnd w:id="2874"/>
      <w:r>
        <w:rPr>
          <w:rtl w:val="true"/>
          <w:lang w:eastAsia="he-IL"/>
        </w:rPr>
        <w:t xml:space="preserve">יית שוויון בתכנון אלא משום </w:t>
      </w:r>
      <w:bookmarkStart w:id="2875" w:name="_ETM_Q1_3141103"/>
      <w:bookmarkEnd w:id="2875"/>
      <w:r>
        <w:rPr>
          <w:rtl w:val="true"/>
          <w:lang w:eastAsia="he-IL"/>
        </w:rPr>
        <w:t>שתכנון כך הוא</w:t>
      </w:r>
      <w:r>
        <w:rPr>
          <w:rtl w:val="true"/>
          <w:lang w:eastAsia="he-IL"/>
        </w:rPr>
        <w:t xml:space="preserve">. </w:t>
      </w:r>
      <w:bookmarkStart w:id="2876" w:name="_ETM_Q1_3145351"/>
      <w:bookmarkEnd w:id="2876"/>
      <w:r>
        <w:rPr>
          <w:rtl w:val="true"/>
          <w:lang w:eastAsia="he-IL"/>
        </w:rPr>
        <w:t>הוא לוקח בחשבון את המקום הספציפי</w:t>
      </w:r>
      <w:bookmarkStart w:id="2877" w:name="_ETM_Q1_3149603"/>
      <w:bookmarkEnd w:id="2877"/>
      <w:r>
        <w:rPr>
          <w:rtl w:val="true"/>
          <w:lang w:eastAsia="he-IL"/>
        </w:rPr>
        <w:t xml:space="preserve"> והשלכות המקום הספציפי </w:t>
      </w:r>
      <w:bookmarkStart w:id="2878" w:name="_ETM_Q1_3142105"/>
      <w:bookmarkEnd w:id="2878"/>
      <w:r>
        <w:rPr>
          <w:rtl w:val="true"/>
          <w:lang w:eastAsia="he-IL"/>
        </w:rPr>
        <w:t>ולא מגרש אחד כמגרש אחר</w:t>
      </w:r>
      <w:r>
        <w:rPr>
          <w:rtl w:val="true"/>
          <w:lang w:eastAsia="he-IL"/>
        </w:rPr>
        <w:t>.</w:t>
      </w:r>
      <w:bookmarkStart w:id="2879" w:name="_ETM_Q1_3154102"/>
      <w:bookmarkEnd w:id="2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הוא 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80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מ</w:t>
      </w:r>
      <w:bookmarkStart w:id="2881" w:name="_ETM_Q1_3147851"/>
      <w:bookmarkEnd w:id="2881"/>
      <w:r>
        <w:rPr>
          <w:rtl w:val="true"/>
          <w:lang w:eastAsia="he-IL"/>
        </w:rPr>
        <w:t>דובר על תוספ</w:t>
      </w:r>
      <w:bookmarkStart w:id="2882" w:name="_ETM_Q1_3155354"/>
      <w:bookmarkEnd w:id="2882"/>
      <w:r>
        <w:rPr>
          <w:rtl w:val="true"/>
          <w:lang w:eastAsia="he-IL"/>
        </w:rPr>
        <w:t xml:space="preserve">ת </w:t>
      </w:r>
      <w:bookmarkStart w:id="2883" w:name="_ETM_Q1_3151604"/>
      <w:bookmarkEnd w:id="2883"/>
      <w:r>
        <w:rPr>
          <w:rtl w:val="true"/>
          <w:lang w:eastAsia="he-IL"/>
        </w:rPr>
        <w:t xml:space="preserve">של מטר בקו אחורי או על </w:t>
      </w:r>
      <w:bookmarkStart w:id="2884" w:name="_ETM_Q1_3157852"/>
      <w:bookmarkEnd w:id="2884"/>
      <w:r>
        <w:rPr>
          <w:rtl w:val="true"/>
          <w:lang w:eastAsia="he-IL"/>
        </w:rPr>
        <w:t>דברים מינוריים שלאנשים הם הכל</w:t>
      </w:r>
      <w:r>
        <w:rPr>
          <w:rtl w:val="true"/>
          <w:lang w:eastAsia="he-IL"/>
        </w:rPr>
        <w:t xml:space="preserve">? </w:t>
      </w:r>
      <w:bookmarkStart w:id="2885" w:name="_ETM_Q1_3158353"/>
      <w:bookmarkEnd w:id="2885"/>
      <w:r>
        <w:rPr>
          <w:rtl w:val="true"/>
          <w:lang w:eastAsia="he-IL"/>
        </w:rPr>
        <w:t>את מדברת על תכנית</w:t>
      </w:r>
      <w:bookmarkStart w:id="2886" w:name="_ETM_Q1_3169604"/>
      <w:bookmarkStart w:id="2887" w:name="_ETM_Q1_3167602"/>
      <w:bookmarkEnd w:id="2886"/>
      <w:bookmarkEnd w:id="28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היגיון יש בלעמוד בתור עם תכניות גדולות</w:t>
      </w:r>
      <w:r>
        <w:rPr>
          <w:rtl w:val="true"/>
          <w:lang w:eastAsia="he-IL"/>
        </w:rPr>
        <w:t>?</w:t>
      </w:r>
      <w:bookmarkStart w:id="2888" w:name="_ETM_Q1_3172851"/>
      <w:bookmarkEnd w:id="2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היג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3163851"/>
      <w:bookmarkStart w:id="2890" w:name="_ETM_Q1_3162851"/>
      <w:bookmarkStart w:id="2891" w:name="_ETM_Q1_3163851"/>
      <w:bookmarkStart w:id="2892" w:name="_ETM_Q1_3162851"/>
      <w:bookmarkEnd w:id="2891"/>
      <w:bookmarkEnd w:id="2892"/>
    </w:p>
    <w:p>
      <w:pPr>
        <w:pStyle w:val="Style14"/>
        <w:keepNext w:val="true"/>
        <w:rPr/>
      </w:pPr>
      <w:bookmarkStart w:id="2893" w:name="ET_speaker_מירה_סלומו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3164353"/>
      <w:bookmarkEnd w:id="2894"/>
      <w:r>
        <w:rPr>
          <w:rtl w:val="true"/>
          <w:lang w:eastAsia="he-IL"/>
        </w:rPr>
        <w:t xml:space="preserve">אבל אדוני </w:t>
      </w:r>
      <w:bookmarkStart w:id="2895" w:name="_ETM_Q1_3166101"/>
      <w:bookmarkEnd w:id="2895"/>
      <w:r>
        <w:rPr>
          <w:rtl w:val="true"/>
          <w:lang w:eastAsia="he-IL"/>
        </w:rPr>
        <w:t xml:space="preserve">עומד פעם אחר פעם </w:t>
      </w:r>
      <w:bookmarkStart w:id="2896" w:name="_ETM_Q1_3170851"/>
      <w:bookmarkStart w:id="2897" w:name="_ETM_Q1_3171102"/>
      <w:bookmarkEnd w:id="2896"/>
      <w:bookmarkEnd w:id="2897"/>
      <w:r>
        <w:rPr>
          <w:rtl w:val="true"/>
          <w:lang w:eastAsia="he-IL"/>
        </w:rPr>
        <w:t xml:space="preserve">על משך הליך </w:t>
      </w:r>
      <w:r>
        <w:rPr>
          <w:rtl w:val="true"/>
          <w:lang w:eastAsia="he-IL"/>
        </w:rPr>
        <w:t xml:space="preserve">- - - </w:t>
      </w:r>
      <w:bookmarkStart w:id="2898" w:name="_ETM_Q1_3176352"/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3176604"/>
      <w:bookmarkStart w:id="2900" w:name="_ETM_Q1_3175851"/>
      <w:bookmarkStart w:id="2901" w:name="_ETM_Q1_3176604"/>
      <w:bookmarkStart w:id="2902" w:name="_ETM_Q1_3175851"/>
      <w:bookmarkEnd w:id="2901"/>
      <w:bookmarkEnd w:id="2902"/>
    </w:p>
    <w:p>
      <w:pPr>
        <w:pStyle w:val="Style31"/>
        <w:keepNext w:val="true"/>
        <w:rPr/>
      </w:pPr>
      <w:bookmarkStart w:id="2903" w:name="ET_yor_506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3172354"/>
      <w:bookmarkStart w:id="2905" w:name="_ETM_Q1_3177103"/>
      <w:bookmarkStart w:id="2906" w:name="_ETM_Q1_3176852"/>
      <w:bookmarkEnd w:id="2904"/>
      <w:bookmarkEnd w:id="2905"/>
      <w:bookmarkEnd w:id="2906"/>
      <w:r>
        <w:rPr>
          <w:rtl w:val="true"/>
          <w:lang w:eastAsia="he-IL"/>
        </w:rPr>
        <w:t xml:space="preserve">תגידי לי איזה ראשי </w:t>
      </w:r>
      <w:bookmarkStart w:id="2907" w:name="_ETM_Q1_3174352"/>
      <w:bookmarkEnd w:id="2907"/>
      <w:r>
        <w:rPr>
          <w:rtl w:val="true"/>
          <w:lang w:eastAsia="he-IL"/>
        </w:rPr>
        <w:t xml:space="preserve">רשויות שאלתם לפני שאתם אומרים את הדעה של כולם בתור </w:t>
      </w:r>
      <w:bookmarkStart w:id="2908" w:name="_ETM_Q1_3180603"/>
      <w:bookmarkEnd w:id="2908"/>
      <w:r>
        <w:rPr>
          <w:rtl w:val="true"/>
          <w:lang w:eastAsia="he-IL"/>
        </w:rPr>
        <w:t>הא</w:t>
      </w:r>
      <w:bookmarkStart w:id="2909" w:name="_ETM_Q1_3181602"/>
      <w:bookmarkEnd w:id="2909"/>
      <w:r>
        <w:rPr>
          <w:rtl w:val="true"/>
          <w:lang w:eastAsia="he-IL"/>
        </w:rPr>
        <w:t>רגון המייצג את ה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3174602"/>
      <w:bookmarkStart w:id="2911" w:name="_ETM_Q1_3173351"/>
      <w:bookmarkStart w:id="2912" w:name="_ETM_Q1_3173100"/>
      <w:bookmarkStart w:id="2913" w:name="_ETM_Q1_3174602"/>
      <w:bookmarkStart w:id="2914" w:name="_ETM_Q1_3173351"/>
      <w:bookmarkStart w:id="2915" w:name="_ETM_Q1_3173100"/>
      <w:bookmarkEnd w:id="2913"/>
      <w:bookmarkEnd w:id="2914"/>
      <w:bookmarkEnd w:id="2915"/>
    </w:p>
    <w:p>
      <w:pPr>
        <w:pStyle w:val="Style14"/>
        <w:keepNext w:val="true"/>
        <w:rPr/>
      </w:pPr>
      <w:bookmarkStart w:id="2916" w:name="ET_speaker_מירה_סלומ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3175103"/>
      <w:bookmarkEnd w:id="2917"/>
      <w:r>
        <w:rPr>
          <w:rtl w:val="true"/>
          <w:lang w:eastAsia="he-IL"/>
        </w:rPr>
        <w:t>קיבלנו פניות מכאן ומשם כפי שאדוני ב</w:t>
      </w:r>
      <w:bookmarkStart w:id="2918" w:name="_ETM_Q1_3185603"/>
      <w:bookmarkEnd w:id="2918"/>
      <w:r>
        <w:rPr>
          <w:rtl w:val="true"/>
          <w:lang w:eastAsia="he-IL"/>
        </w:rPr>
        <w:t>וודאי יודע ועדיין כעניין תפיסתי אנחנו סבורים שהנושא צריך ל</w:t>
      </w:r>
      <w:bookmarkStart w:id="2919" w:name="_ETM_Q1_3191851"/>
      <w:bookmarkEnd w:id="2919"/>
      <w:r>
        <w:rPr>
          <w:rtl w:val="true"/>
          <w:lang w:eastAsia="he-IL"/>
        </w:rPr>
        <w:t>היות מוסדר בהליך התכנון ולא בהליך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מים רבו</w:t>
      </w:r>
      <w:bookmarkStart w:id="2920" w:name="_ETM_Q1_3198351"/>
      <w:bookmarkEnd w:id="2920"/>
      <w:r>
        <w:rPr>
          <w:rtl w:val="true"/>
          <w:lang w:eastAsia="he-IL"/>
        </w:rPr>
        <w:t>ת שזה טבע</w:t>
      </w:r>
      <w:bookmarkStart w:id="2921" w:name="_ETM_Q1_3199853"/>
      <w:bookmarkEnd w:id="2921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ע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אפשרות להקלה הדברים </w:t>
      </w:r>
      <w:bookmarkStart w:id="2922" w:name="_ETM_Q1_3202100"/>
      <w:bookmarkEnd w:id="2922"/>
      <w:r>
        <w:rPr>
          <w:rtl w:val="true"/>
          <w:lang w:eastAsia="he-IL"/>
        </w:rPr>
        <w:t>מעכבים את הליך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ושבים שזה צריך ל</w:t>
      </w:r>
      <w:bookmarkStart w:id="2923" w:name="_ETM_Q1_3207851"/>
      <w:bookmarkEnd w:id="2923"/>
      <w:r>
        <w:rPr>
          <w:rtl w:val="true"/>
          <w:lang w:eastAsia="he-IL"/>
        </w:rPr>
        <w:t>היות הליך ממושך שבו דנים בסוגיות של החרגו</w:t>
      </w:r>
      <w:bookmarkStart w:id="2924" w:name="_ETM_Q1_3212350"/>
      <w:bookmarkStart w:id="2925" w:name="_ETM_Q1_3210100"/>
      <w:bookmarkEnd w:id="2924"/>
      <w:bookmarkEnd w:id="2925"/>
      <w:r>
        <w:rPr>
          <w:rtl w:val="true"/>
          <w:lang w:eastAsia="he-IL"/>
        </w:rPr>
        <w:t>ת וסוגיות שצריכות להיות חלק מהליך תכנ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3214351"/>
      <w:bookmarkStart w:id="2927" w:name="_ETM_Q1_3213854"/>
      <w:bookmarkStart w:id="2928" w:name="_ETM_Q1_3214351"/>
      <w:bookmarkStart w:id="2929" w:name="_ETM_Q1_3213854"/>
      <w:bookmarkEnd w:id="2928"/>
      <w:bookmarkEnd w:id="2929"/>
    </w:p>
    <w:p>
      <w:pPr>
        <w:pStyle w:val="Style31"/>
        <w:keepNext w:val="true"/>
        <w:rPr/>
      </w:pPr>
      <w:bookmarkStart w:id="2930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יכוב </w:t>
      </w:r>
      <w:bookmarkStart w:id="2931" w:name="_ETM_Q1_3216103"/>
      <w:bookmarkEnd w:id="2931"/>
      <w:r>
        <w:rPr>
          <w:rtl w:val="true"/>
          <w:lang w:eastAsia="he-IL"/>
        </w:rPr>
        <w:t>מפריע לך מצד המבקש הבקשה</w:t>
      </w:r>
      <w:r>
        <w:rPr>
          <w:rtl w:val="true"/>
          <w:lang w:eastAsia="he-IL"/>
        </w:rPr>
        <w:t xml:space="preserve">? </w:t>
      </w:r>
      <w:bookmarkStart w:id="2932" w:name="_ETM_Q1_3217352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3222602"/>
      <w:bookmarkStart w:id="2934" w:name="_ETM_Q1_3222102"/>
      <w:bookmarkStart w:id="2935" w:name="_ETM_Q1_3221852"/>
      <w:bookmarkStart w:id="2936" w:name="_ETM_Q1_3222602"/>
      <w:bookmarkStart w:id="2937" w:name="_ETM_Q1_3222102"/>
      <w:bookmarkStart w:id="2938" w:name="_ETM_Q1_3221852"/>
      <w:bookmarkEnd w:id="2936"/>
      <w:bookmarkEnd w:id="2937"/>
      <w:bookmarkEnd w:id="2938"/>
    </w:p>
    <w:p>
      <w:pPr>
        <w:pStyle w:val="Style14"/>
        <w:keepNext w:val="true"/>
        <w:rPr/>
      </w:pPr>
      <w:bookmarkStart w:id="2939" w:name="ET_speaker_מירה_סלומ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223102"/>
      <w:bookmarkEnd w:id="2940"/>
      <w:r>
        <w:rPr>
          <w:rtl w:val="true"/>
          <w:lang w:eastAsia="he-IL"/>
        </w:rPr>
        <w:t>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כוב הופך</w:t>
      </w:r>
      <w:bookmarkStart w:id="2941" w:name="_ETM_Q1_3225351"/>
      <w:bookmarkEnd w:id="2941"/>
      <w:r>
        <w:rPr>
          <w:rtl w:val="true"/>
          <w:lang w:eastAsia="he-IL"/>
        </w:rPr>
        <w:t xml:space="preserve"> להיות ברירת המחדל של ההליך משום שברגע שיש אפשרות לה</w:t>
      </w:r>
      <w:bookmarkStart w:id="2942" w:name="_ETM_Q1_3231101"/>
      <w:bookmarkEnd w:id="2942"/>
      <w:r>
        <w:rPr>
          <w:rtl w:val="true"/>
          <w:lang w:eastAsia="he-IL"/>
        </w:rPr>
        <w:t>קלות מיד ההקלות נב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</w:t>
      </w:r>
      <w:bookmarkStart w:id="2943" w:name="_ETM_Q1_3236351"/>
      <w:bookmarkEnd w:id="29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44" w:name="_ETM_Q1_3229102"/>
      <w:bookmarkEnd w:id="2944"/>
      <w:r>
        <w:rPr>
          <w:rtl w:val="true"/>
          <w:lang w:eastAsia="he-IL"/>
        </w:rPr>
        <w:t>טבע האנושי</w:t>
      </w:r>
      <w:bookmarkStart w:id="2945" w:name="_ETM_Q1_3240850"/>
      <w:bookmarkEnd w:id="29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3230850"/>
      <w:bookmarkStart w:id="2947" w:name="_ETM_Q1_3230850"/>
      <w:bookmarkEnd w:id="2947"/>
    </w:p>
    <w:p>
      <w:pPr>
        <w:pStyle w:val="Style31"/>
        <w:keepNext w:val="true"/>
        <w:rPr/>
      </w:pPr>
      <w:bookmarkStart w:id="2948" w:name="ET_yor_506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9" w:name="_ETM_Q1_3231851"/>
      <w:bookmarkEnd w:id="2949"/>
      <w:r>
        <w:rPr>
          <w:rtl w:val="true"/>
          <w:lang w:eastAsia="he-IL"/>
        </w:rPr>
        <w:t xml:space="preserve">אני לא מונע ממנו </w:t>
      </w:r>
      <w:bookmarkStart w:id="2950" w:name="_ETM_Q1_3233602"/>
      <w:bookmarkEnd w:id="2950"/>
      <w:r>
        <w:rPr>
          <w:rtl w:val="true"/>
          <w:lang w:eastAsia="he-IL"/>
        </w:rPr>
        <w:t>לבוא עם תכנית אם הוא יחשוב שנכון יותר</w:t>
      </w:r>
      <w:bookmarkStart w:id="2951" w:name="_ETM_Q1_3239100"/>
      <w:bookmarkEnd w:id="29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3243601"/>
      <w:bookmarkStart w:id="2953" w:name="_ETM_Q1_3242853"/>
      <w:bookmarkStart w:id="2954" w:name="_ETM_Q1_3243601"/>
      <w:bookmarkStart w:id="2955" w:name="_ETM_Q1_3242853"/>
      <w:bookmarkEnd w:id="2954"/>
      <w:bookmarkEnd w:id="2955"/>
    </w:p>
    <w:p>
      <w:pPr>
        <w:pStyle w:val="Style14"/>
        <w:keepNext w:val="true"/>
        <w:rPr/>
      </w:pPr>
      <w:bookmarkStart w:id="2956" w:name="ET_speaker_מירה_סלומו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3243851"/>
      <w:bookmarkEnd w:id="295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2958" w:name="_ETM_Q1_3245103"/>
      <w:bookmarkEnd w:id="2958"/>
      <w:r>
        <w:rPr>
          <w:rtl w:val="true"/>
          <w:lang w:eastAsia="he-IL"/>
        </w:rPr>
        <w:t>ל כאשר לאדם יש אפשרות לפנות בהליך ההיתר ש</w:t>
      </w:r>
      <w:bookmarkStart w:id="2959" w:name="_ETM_Q1_3251851"/>
      <w:bookmarkEnd w:id="2959"/>
      <w:r>
        <w:rPr>
          <w:rtl w:val="true"/>
          <w:lang w:eastAsia="he-IL"/>
        </w:rPr>
        <w:t>מבחינת</w:t>
      </w:r>
      <w:bookmarkStart w:id="2960" w:name="_ETM_Q1_3242851"/>
      <w:bookmarkEnd w:id="2960"/>
      <w:r>
        <w:rPr>
          <w:rtl w:val="true"/>
          <w:lang w:eastAsia="he-IL"/>
        </w:rPr>
        <w:t xml:space="preserve">ו זה ממש רגע לפני שמתחילה הבניה </w:t>
      </w:r>
      <w:bookmarkStart w:id="2961" w:name="_ETM_Q1_3254103"/>
      <w:bookmarkEnd w:id="2961"/>
      <w:r>
        <w:rPr>
          <w:rtl w:val="true"/>
          <w:lang w:eastAsia="he-IL"/>
        </w:rPr>
        <w:t>במצב</w:t>
      </w:r>
      <w:bookmarkStart w:id="2962" w:name="_ETM_Q1_3249853"/>
      <w:bookmarkEnd w:id="2962"/>
      <w:r>
        <w:rPr>
          <w:rtl w:val="true"/>
          <w:lang w:eastAsia="he-IL"/>
        </w:rPr>
        <w:t xml:space="preserve"> של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הוא ילך להליך תכנ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3257852"/>
      <w:bookmarkStart w:id="2964" w:name="_ETM_Q1_3257101"/>
      <w:bookmarkStart w:id="2965" w:name="_ETM_Q1_3257852"/>
      <w:bookmarkStart w:id="2966" w:name="_ETM_Q1_3257101"/>
      <w:bookmarkEnd w:id="2965"/>
      <w:bookmarkEnd w:id="2966"/>
    </w:p>
    <w:p>
      <w:pPr>
        <w:pStyle w:val="Style31"/>
        <w:keepNext w:val="true"/>
        <w:rPr/>
      </w:pPr>
      <w:bookmarkStart w:id="2967" w:name="ET_yor_506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3258104"/>
      <w:bookmarkEnd w:id="2968"/>
      <w:r>
        <w:rPr>
          <w:rtl w:val="true"/>
          <w:lang w:eastAsia="he-IL"/>
        </w:rPr>
        <w:t xml:space="preserve">הסברת </w:t>
      </w:r>
      <w:bookmarkStart w:id="2969" w:name="_ETM_Q1_3258605"/>
      <w:bookmarkEnd w:id="2969"/>
      <w:r>
        <w:rPr>
          <w:rtl w:val="true"/>
          <w:lang w:eastAsia="he-IL"/>
        </w:rPr>
        <w:t>עכשיו ש</w:t>
      </w:r>
      <w:bookmarkStart w:id="2970" w:name="_ETM_Q1_3260853"/>
      <w:bookmarkEnd w:id="2970"/>
      <w:r>
        <w:rPr>
          <w:rtl w:val="true"/>
          <w:lang w:eastAsia="he-IL"/>
        </w:rPr>
        <w:t>זה מיד ינצ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 התנגדויות ומיד יהיו לו בעיות</w:t>
      </w:r>
      <w:bookmarkStart w:id="2971" w:name="_ETM_Q1_3262600"/>
      <w:bookmarkEnd w:id="29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יקחו את מה שאת אומרת ברצינות לפחות כמו שאני לו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3269852"/>
      <w:bookmarkStart w:id="2973" w:name="_ETM_Q1_3269605"/>
      <w:bookmarkStart w:id="2974" w:name="_ETM_Q1_3269852"/>
      <w:bookmarkStart w:id="2975" w:name="_ETM_Q1_3269605"/>
      <w:bookmarkEnd w:id="2974"/>
      <w:bookmarkEnd w:id="2975"/>
    </w:p>
    <w:p>
      <w:pPr>
        <w:pStyle w:val="Style14"/>
        <w:keepNext w:val="true"/>
        <w:rPr/>
      </w:pPr>
      <w:bookmarkStart w:id="2976" w:name="ET_speaker_מירה_סלומ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3270852"/>
      <w:bookmarkEnd w:id="2977"/>
      <w:r>
        <w:rPr>
          <w:rtl w:val="true"/>
          <w:lang w:eastAsia="he-IL"/>
        </w:rPr>
        <w:t>אני מקווה מאוד</w:t>
      </w:r>
      <w:r>
        <w:rPr>
          <w:rtl w:val="true"/>
          <w:lang w:eastAsia="he-IL"/>
        </w:rPr>
        <w:t>.</w:t>
      </w:r>
      <w:bookmarkStart w:id="2978" w:name="_ETM_Q1_3272102"/>
      <w:bookmarkEnd w:id="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3262601"/>
      <w:bookmarkStart w:id="2980" w:name="_ETM_Q1_3262601"/>
      <w:bookmarkEnd w:id="2980"/>
    </w:p>
    <w:p>
      <w:pPr>
        <w:pStyle w:val="Style31"/>
        <w:keepNext w:val="true"/>
        <w:rPr/>
      </w:pPr>
      <w:bookmarkStart w:id="2981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3262852"/>
      <w:bookmarkEnd w:id="2982"/>
      <w:r>
        <w:rPr>
          <w:rtl w:val="true"/>
          <w:lang w:eastAsia="he-IL"/>
        </w:rPr>
        <w:t>את יודעת ש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3265350"/>
      <w:bookmarkStart w:id="2984" w:name="_ETM_Q1_3264604"/>
      <w:bookmarkStart w:id="2985" w:name="_ETM_Q1_3265350"/>
      <w:bookmarkStart w:id="2986" w:name="_ETM_Q1_3264604"/>
      <w:bookmarkEnd w:id="2985"/>
      <w:bookmarkEnd w:id="2986"/>
    </w:p>
    <w:p>
      <w:pPr>
        <w:pStyle w:val="Style14"/>
        <w:keepNext w:val="true"/>
        <w:rPr/>
      </w:pPr>
      <w:bookmarkStart w:id="2987" w:name="ET_speaker_מירה_סלומו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3265600"/>
      <w:bookmarkEnd w:id="2988"/>
      <w:r>
        <w:rPr>
          <w:rtl w:val="true"/>
          <w:lang w:eastAsia="he-IL"/>
        </w:rPr>
        <w:t>אני מקווה מאוד</w:t>
      </w:r>
      <w:bookmarkStart w:id="2989" w:name="_ETM_Q1_3277350"/>
      <w:bookmarkStart w:id="2990" w:name="_ETM_Q1_3273100"/>
      <w:bookmarkEnd w:id="2989"/>
      <w:bookmarkEnd w:id="29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3268101"/>
      <w:bookmarkStart w:id="2992" w:name="_ETM_Q1_3267353"/>
      <w:bookmarkStart w:id="2993" w:name="_ETM_Q1_3268101"/>
      <w:bookmarkStart w:id="2994" w:name="_ETM_Q1_3267353"/>
      <w:bookmarkEnd w:id="2993"/>
      <w:bookmarkEnd w:id="2994"/>
    </w:p>
    <w:p>
      <w:pPr>
        <w:pStyle w:val="Style31"/>
        <w:keepNext w:val="true"/>
        <w:rPr/>
      </w:pPr>
      <w:bookmarkStart w:id="2995" w:name="ET_yo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3268604"/>
      <w:bookmarkEnd w:id="2996"/>
      <w:r>
        <w:rPr>
          <w:rtl w:val="true"/>
          <w:lang w:eastAsia="he-IL"/>
        </w:rPr>
        <w:t xml:space="preserve">יפה שהארגון שמייצג גם אותי לשעבר </w:t>
      </w:r>
      <w:bookmarkStart w:id="2997" w:name="_ETM_Q1_3274105"/>
      <w:bookmarkEnd w:id="2997"/>
      <w:r>
        <w:rPr>
          <w:rtl w:val="true"/>
          <w:lang w:eastAsia="he-IL"/>
        </w:rPr>
        <w:t>לא בטוח בזה</w:t>
      </w:r>
      <w:r>
        <w:rPr>
          <w:rtl w:val="true"/>
          <w:lang w:eastAsia="he-IL"/>
        </w:rPr>
        <w:t>.</w:t>
      </w:r>
      <w:bookmarkStart w:id="2998" w:name="_ETM_Q1_3274350"/>
      <w:bookmarkEnd w:id="2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3282351"/>
      <w:bookmarkStart w:id="3000" w:name="_ETM_Q1_3281852"/>
      <w:bookmarkStart w:id="3001" w:name="_ETM_Q1_3281601"/>
      <w:bookmarkStart w:id="3002" w:name="_ETM_Q1_3282351"/>
      <w:bookmarkStart w:id="3003" w:name="_ETM_Q1_3281852"/>
      <w:bookmarkStart w:id="3004" w:name="_ETM_Q1_3281601"/>
      <w:bookmarkEnd w:id="3002"/>
      <w:bookmarkEnd w:id="3003"/>
      <w:bookmarkEnd w:id="3004"/>
    </w:p>
    <w:p>
      <w:pPr>
        <w:pStyle w:val="Style14"/>
        <w:keepNext w:val="true"/>
        <w:rPr/>
      </w:pPr>
      <w:bookmarkStart w:id="3005" w:name="ET_speaker_מירה_סלומ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3282852"/>
      <w:bookmarkEnd w:id="3006"/>
      <w:r>
        <w:rPr>
          <w:rtl w:val="true"/>
          <w:lang w:eastAsia="he-IL"/>
        </w:rPr>
        <w:t>ובכל זאת אדוני</w:t>
      </w:r>
      <w:bookmarkStart w:id="3007" w:name="_ETM_Q1_3284353"/>
      <w:bookmarkEnd w:id="30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נו זה לא נושא שצריך </w:t>
      </w:r>
      <w:bookmarkStart w:id="3008" w:name="_ETM_Q1_3276102"/>
      <w:bookmarkEnd w:id="3008"/>
      <w:r>
        <w:rPr>
          <w:rtl w:val="true"/>
          <w:lang w:eastAsia="he-IL"/>
        </w:rPr>
        <w:t>להיות חלק מהליך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כן צריך לייצר </w:t>
      </w:r>
      <w:bookmarkStart w:id="3009" w:name="_ETM_Q1_3287351"/>
      <w:bookmarkEnd w:id="3009"/>
      <w:r>
        <w:rPr>
          <w:rtl w:val="true"/>
          <w:lang w:eastAsia="he-IL"/>
        </w:rPr>
        <w:t>גמישות כשמדובר במבנים קיימים</w:t>
      </w:r>
      <w:bookmarkStart w:id="3010" w:name="_ETM_Q1_3291851"/>
      <w:bookmarkEnd w:id="3010"/>
      <w:r>
        <w:rPr>
          <w:rtl w:val="true"/>
          <w:lang w:eastAsia="he-IL"/>
        </w:rPr>
        <w:t xml:space="preserve"> ולא להישאר עם תכנית נושאית ק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11" w:name="_ETM_Q1_3294351"/>
      <w:bookmarkEnd w:id="3011"/>
      <w:r>
        <w:rPr>
          <w:rtl w:val="true"/>
          <w:lang w:eastAsia="he-IL"/>
        </w:rPr>
        <w:t>בל הנושא צריך להיות מוסדר בשלב התכנון ולא בשלב הריש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3294852"/>
      <w:bookmarkStart w:id="3013" w:name="_ETM_Q1_3302351"/>
      <w:bookmarkStart w:id="3014" w:name="_ETM_Q1_3301851"/>
      <w:bookmarkStart w:id="3015" w:name="_ETM_Q1_3294852"/>
      <w:bookmarkStart w:id="3016" w:name="_ETM_Q1_3302351"/>
      <w:bookmarkStart w:id="3017" w:name="_ETM_Q1_3301851"/>
      <w:bookmarkEnd w:id="3015"/>
      <w:bookmarkEnd w:id="3016"/>
      <w:bookmarkEnd w:id="30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3295101"/>
      <w:bookmarkEnd w:id="3018"/>
      <w:r>
        <w:rPr>
          <w:rtl w:val="true"/>
          <w:lang w:eastAsia="he-IL"/>
        </w:rPr>
        <w:t>בבקשה</w:t>
      </w:r>
      <w:bookmarkStart w:id="3019" w:name="_ETM_Q1_3303351"/>
      <w:bookmarkEnd w:id="30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ותפקיד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3309852"/>
      <w:bookmarkStart w:id="3021" w:name="_ETM_Q1_3307604"/>
      <w:bookmarkStart w:id="3022" w:name="_ETM_Q1_3309852"/>
      <w:bookmarkStart w:id="3023" w:name="_ETM_Q1_3307604"/>
      <w:bookmarkEnd w:id="3022"/>
      <w:bookmarkEnd w:id="302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3310352"/>
      <w:bookmarkEnd w:id="3024"/>
      <w:r>
        <w:rPr>
          <w:rtl w:val="true"/>
          <w:lang w:eastAsia="he-IL"/>
        </w:rPr>
        <w:t xml:space="preserve">עמנואל </w:t>
      </w:r>
      <w:bookmarkStart w:id="3025" w:name="_ETM_Q1_3312851"/>
      <w:bookmarkEnd w:id="3025"/>
      <w:r>
        <w:rPr>
          <w:rtl w:val="true"/>
          <w:lang w:eastAsia="he-IL"/>
        </w:rPr>
        <w:t>זלט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026" w:name="_ETM_Q1_3306853"/>
      <w:bookmarkEnd w:id="3026"/>
      <w:r>
        <w:rPr>
          <w:rtl w:val="true"/>
          <w:lang w:eastAsia="he-IL"/>
        </w:rPr>
        <w:t>הוועדה המקומית עיריית ירושלים</w:t>
      </w:r>
      <w:r>
        <w:rPr>
          <w:rtl w:val="true"/>
          <w:lang w:eastAsia="he-IL"/>
        </w:rPr>
        <w:t xml:space="preserve">. </w:t>
      </w:r>
      <w:bookmarkStart w:id="3027" w:name="_ETM_Q1_3321351"/>
      <w:bookmarkStart w:id="3028" w:name="_ETM_Q1_3320350"/>
      <w:bookmarkStart w:id="3029" w:name="_ETM_Q1_2785101"/>
      <w:bookmarkStart w:id="3030" w:name="_ETM_Q1_2773853"/>
      <w:bookmarkStart w:id="3031" w:name="_ETM_Q1_2772353"/>
      <w:bookmarkEnd w:id="3027"/>
      <w:bookmarkEnd w:id="3028"/>
      <w:bookmarkEnd w:id="3029"/>
      <w:bookmarkEnd w:id="3030"/>
      <w:bookmarkEnd w:id="3031"/>
      <w:r>
        <w:rPr>
          <w:rtl w:val="true"/>
          <w:lang w:eastAsia="he-IL"/>
        </w:rPr>
        <w:t>ת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גם על הדיון הקודם שהיה </w:t>
      </w:r>
      <w:bookmarkStart w:id="3032" w:name="_ETM_Q1_3320601"/>
      <w:bookmarkEnd w:id="3032"/>
      <w:r>
        <w:rPr>
          <w:rtl w:val="true"/>
          <w:lang w:eastAsia="he-IL"/>
        </w:rPr>
        <w:t xml:space="preserve">בעניין </w:t>
      </w:r>
      <w:bookmarkStart w:id="3033" w:name="_ETM_Q1_3323352"/>
      <w:bookmarkEnd w:id="3033"/>
      <w:r>
        <w:rPr>
          <w:rtl w:val="true"/>
          <w:lang w:eastAsia="he-IL"/>
        </w:rPr>
        <w:t>ההארכה ההקלות</w:t>
      </w:r>
      <w:bookmarkStart w:id="3034" w:name="_ETM_Q1_3325351"/>
      <w:bookmarkEnd w:id="3034"/>
      <w:r>
        <w:rPr>
          <w:rtl w:val="true"/>
          <w:lang w:eastAsia="he-IL"/>
        </w:rPr>
        <w:t xml:space="preserve"> לבניינים הקיימים ולא ל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ק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גו</w:t>
      </w:r>
      <w:bookmarkStart w:id="3035" w:name="_ETM_Q1_3328101"/>
      <w:bookmarkEnd w:id="3035"/>
      <w:r>
        <w:rPr>
          <w:rtl w:val="true"/>
          <w:lang w:eastAsia="he-IL"/>
        </w:rPr>
        <w:t>פ</w:t>
      </w:r>
      <w:bookmarkStart w:id="3036" w:name="_ETM_Q1_3329102"/>
      <w:bookmarkEnd w:id="3036"/>
      <w:r>
        <w:rPr>
          <w:rtl w:val="true"/>
          <w:lang w:eastAsia="he-IL"/>
        </w:rPr>
        <w:t>ם של דברים שעומד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בקש לתקן דבר </w:t>
      </w:r>
      <w:bookmarkStart w:id="3037" w:name="_ETM_Q1_3332100"/>
      <w:bookmarkEnd w:id="3037"/>
      <w:r>
        <w:rPr>
          <w:rtl w:val="true"/>
          <w:lang w:eastAsia="he-IL"/>
        </w:rPr>
        <w:t>אחד אם נית</w:t>
      </w:r>
      <w:bookmarkStart w:id="3038" w:name="_ETM_Q1_3332851"/>
      <w:bookmarkEnd w:id="303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כתוב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או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מוך </w:t>
      </w:r>
      <w:bookmarkStart w:id="3039" w:name="_ETM_Q1_3335352"/>
      <w:bookmarkEnd w:id="3039"/>
      <w:r>
        <w:rPr>
          <w:rtl w:val="true"/>
          <w:lang w:eastAsia="he-IL"/>
        </w:rPr>
        <w:t>מביניהם</w:t>
      </w:r>
      <w:r>
        <w:rPr>
          <w:rtl w:val="true"/>
          <w:lang w:eastAsia="he-IL"/>
        </w:rPr>
        <w:t>.</w:t>
      </w:r>
      <w:bookmarkStart w:id="3040" w:name="_ETM_Q1_3336353"/>
      <w:bookmarkEnd w:id="3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1" w:name="ET_speaker_תומר_רוזנ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3328350"/>
      <w:bookmarkEnd w:id="3042"/>
      <w:r>
        <w:rPr>
          <w:rtl w:val="true"/>
          <w:lang w:eastAsia="he-IL"/>
        </w:rPr>
        <w:t>עוד לא דיבר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3338102"/>
      <w:bookmarkStart w:id="3044" w:name="_ETM_Q1_3337351"/>
      <w:bookmarkStart w:id="3045" w:name="_ETM_Q1_3338102"/>
      <w:bookmarkStart w:id="3046" w:name="_ETM_Q1_3337351"/>
      <w:bookmarkEnd w:id="3045"/>
      <w:bookmarkEnd w:id="304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3338602"/>
      <w:bookmarkEnd w:id="30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3341354"/>
      <w:bookmarkStart w:id="3049" w:name="_ETM_Q1_3339604"/>
      <w:bookmarkStart w:id="3050" w:name="_ETM_Q1_3341354"/>
      <w:bookmarkStart w:id="3051" w:name="_ETM_Q1_3339604"/>
      <w:bookmarkEnd w:id="3050"/>
      <w:bookmarkEnd w:id="3051"/>
    </w:p>
    <w:p>
      <w:pPr>
        <w:pStyle w:val="Style31"/>
        <w:keepNext w:val="true"/>
        <w:rPr/>
      </w:pPr>
      <w:bookmarkStart w:id="3052" w:name="ET_yor_506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3341603"/>
      <w:bookmarkEnd w:id="3053"/>
      <w:r>
        <w:rPr>
          <w:rtl w:val="true"/>
          <w:lang w:eastAsia="he-IL"/>
        </w:rPr>
        <w:t xml:space="preserve">כרגע מדובר על הנקודה הזו </w:t>
      </w:r>
      <w:bookmarkStart w:id="3054" w:name="_ETM_Q1_3344105"/>
      <w:bookmarkEnd w:id="3054"/>
      <w:r>
        <w:rPr>
          <w:rtl w:val="true"/>
          <w:lang w:eastAsia="he-IL"/>
        </w:rPr>
        <w:t>ולאחר מכן נעלה נקודות נוספות</w:t>
      </w:r>
      <w:bookmarkStart w:id="3055" w:name="_ETM_Q1_3346602"/>
      <w:bookmarkEnd w:id="30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קודות שאני רוצה לעלות ואתן גם לך</w:t>
      </w:r>
      <w:bookmarkStart w:id="3056" w:name="_ETM_Q1_3337600"/>
      <w:bookmarkEnd w:id="3056"/>
      <w:r>
        <w:rPr>
          <w:rtl w:val="true"/>
          <w:lang w:eastAsia="he-IL"/>
        </w:rPr>
        <w:t xml:space="preserve"> לעלות</w:t>
      </w:r>
      <w:r>
        <w:rPr>
          <w:rtl w:val="true"/>
          <w:lang w:eastAsia="he-IL"/>
        </w:rPr>
        <w:t>.</w:t>
      </w:r>
      <w:bookmarkStart w:id="3057" w:name="_ETM_Q1_3340853"/>
      <w:bookmarkEnd w:id="3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3341850"/>
      <w:bookmarkStart w:id="3059" w:name="_ETM_Q1_3341103"/>
      <w:bookmarkStart w:id="3060" w:name="_ETM_Q1_3341850"/>
      <w:bookmarkStart w:id="3061" w:name="_ETM_Q1_3341103"/>
      <w:bookmarkEnd w:id="3060"/>
      <w:bookmarkEnd w:id="3061"/>
    </w:p>
    <w:p>
      <w:pPr>
        <w:pStyle w:val="Style14"/>
        <w:keepNext w:val="true"/>
        <w:rPr/>
      </w:pPr>
      <w:bookmarkStart w:id="3062" w:name="ET_speaker_עמנואל_זלטס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3" w:name="_ETM_Q1_3345101"/>
      <w:bookmarkStart w:id="3064" w:name="_ETM_Q1_3342350"/>
      <w:bookmarkStart w:id="3065" w:name="_ETM_Q1_3342103"/>
      <w:bookmarkEnd w:id="3063"/>
      <w:bookmarkEnd w:id="3064"/>
      <w:bookmarkEnd w:id="3065"/>
      <w:r>
        <w:rPr>
          <w:rtl w:val="true"/>
          <w:lang w:eastAsia="he-IL"/>
        </w:rPr>
        <w:t xml:space="preserve">לגבי מה </w:t>
      </w:r>
      <w:bookmarkStart w:id="3066" w:name="_ETM_Q1_3345102"/>
      <w:bookmarkEnd w:id="3066"/>
      <w:r>
        <w:rPr>
          <w:rtl w:val="true"/>
          <w:lang w:eastAsia="he-IL"/>
        </w:rPr>
        <w:t xml:space="preserve">שהוצג </w:t>
      </w:r>
      <w:bookmarkStart w:id="3067" w:name="_ETM_Q1_3422606"/>
      <w:r>
        <w:rPr>
          <w:rtl w:val="true"/>
          <w:lang w:eastAsia="he-IL"/>
        </w:rPr>
        <w:t>על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End w:id="3067"/>
      <w:r>
        <w:rPr>
          <w:rtl w:val="true"/>
          <w:lang w:eastAsia="he-IL"/>
        </w:rPr>
        <w:t>עירוני</w:t>
      </w:r>
      <w:bookmarkStart w:id="3068" w:name="_ETM_Q1_3346352"/>
      <w:bookmarkEnd w:id="3068"/>
      <w:r>
        <w:rPr>
          <w:rtl w:val="true"/>
          <w:lang w:eastAsia="he-IL"/>
        </w:rPr>
        <w:t>ת במאקרו ובמי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מא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3069" w:name="_ETM_Q1_3354352"/>
      <w:bookmarkEnd w:id="3069"/>
      <w:r>
        <w:rPr>
          <w:rtl w:val="true"/>
          <w:lang w:eastAsia="he-IL"/>
        </w:rPr>
        <w:t xml:space="preserve">ם יושב ראש הוועדה </w:t>
      </w:r>
      <w:bookmarkStart w:id="3070" w:name="_ETM_Q1_3346850"/>
      <w:bookmarkEnd w:id="3070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ראוכ</w:t>
      </w:r>
      <w:bookmarkStart w:id="3071" w:name="_ETM_Q1_3355352"/>
      <w:bookmarkEnd w:id="3071"/>
      <w:r>
        <w:rPr>
          <w:rtl w:val="true"/>
          <w:lang w:eastAsia="he-IL"/>
        </w:rPr>
        <w:t xml:space="preserve">ברגר נפגש עם יושב </w:t>
      </w:r>
      <w:bookmarkStart w:id="3072" w:name="_ETM_Q1_3356604"/>
      <w:bookmarkEnd w:id="3072"/>
      <w:r>
        <w:rPr>
          <w:rtl w:val="true"/>
          <w:lang w:eastAsia="he-IL"/>
        </w:rPr>
        <w:t>ראש המועצה הארצית בעני</w:t>
      </w:r>
      <w:bookmarkStart w:id="3073" w:name="_ETM_Q1_3347354"/>
      <w:bookmarkEnd w:id="3073"/>
      <w:r>
        <w:rPr>
          <w:rtl w:val="true"/>
          <w:lang w:eastAsia="he-IL"/>
        </w:rPr>
        <w:t>ין הארכת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ה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ילה חשבנו ש</w:t>
      </w:r>
      <w:bookmarkStart w:id="3074" w:name="_ETM_Q1_3363101"/>
      <w:bookmarkEnd w:id="3074"/>
      <w:r>
        <w:rPr>
          <w:rtl w:val="true"/>
          <w:lang w:eastAsia="he-IL"/>
        </w:rPr>
        <w:t>זה יכול להיות ר</w:t>
      </w:r>
      <w:bookmarkStart w:id="3075" w:name="_ETM_Q1_3364851"/>
      <w:bookmarkEnd w:id="3075"/>
      <w:r>
        <w:rPr>
          <w:rtl w:val="true"/>
          <w:lang w:eastAsia="he-IL"/>
        </w:rPr>
        <w:t>עיון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יימו מספר ישיבות אצל </w:t>
      </w:r>
      <w:bookmarkStart w:id="3076" w:name="_ETM_Q1_3364601"/>
      <w:bookmarkEnd w:id="3076"/>
      <w:r>
        <w:rPr>
          <w:rtl w:val="true"/>
          <w:lang w:eastAsia="he-IL"/>
        </w:rPr>
        <w:t xml:space="preserve">יושב ראש הוועדה המקומית בירושלים עם </w:t>
      </w:r>
      <w:bookmarkStart w:id="3077" w:name="_ETM_Q1_3369101"/>
      <w:bookmarkEnd w:id="3077"/>
      <w:r>
        <w:rPr>
          <w:rtl w:val="true"/>
          <w:lang w:eastAsia="he-IL"/>
        </w:rPr>
        <w:t>כל גורמי המקצוע והלשכה ה</w:t>
      </w:r>
      <w:bookmarkStart w:id="3078" w:name="_ETM_Q1_3360600"/>
      <w:bookmarkEnd w:id="3078"/>
      <w:r>
        <w:rPr>
          <w:rtl w:val="true"/>
          <w:lang w:eastAsia="he-IL"/>
        </w:rPr>
        <w:t xml:space="preserve">משפטית וכנראה </w:t>
      </w:r>
      <w:bookmarkStart w:id="3079" w:name="_ETM_Q1_3370100"/>
      <w:bookmarkEnd w:id="3079"/>
      <w:r>
        <w:rPr>
          <w:rtl w:val="true"/>
          <w:lang w:eastAsia="he-IL"/>
        </w:rPr>
        <w:t>שהדבר לא 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3372101"/>
      <w:bookmarkStart w:id="3081" w:name="_ETM_Q1_3372101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3082" w:name="_ETM_Q1_3372352"/>
      <w:bookmarkEnd w:id="3082"/>
      <w:r>
        <w:rPr>
          <w:rtl w:val="true"/>
          <w:lang w:eastAsia="he-IL"/>
        </w:rPr>
        <w:t>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עושים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עירונית ה</w:t>
      </w:r>
      <w:bookmarkStart w:id="3083" w:name="_ETM_Q1_3382603"/>
      <w:bookmarkStart w:id="3084" w:name="_ETM_Q1_3381851"/>
      <w:bookmarkEnd w:id="3083"/>
      <w:bookmarkEnd w:id="3084"/>
      <w:r>
        <w:rPr>
          <w:rtl w:val="true"/>
          <w:lang w:eastAsia="he-IL"/>
        </w:rPr>
        <w:t xml:space="preserve">משמעות היא שהבקשה להיתר היא תואם תכנית שזה </w:t>
      </w:r>
      <w:bookmarkStart w:id="3085" w:name="_ETM_Q1_3383353"/>
      <w:bookmarkEnd w:id="3085"/>
      <w:r>
        <w:rPr>
          <w:rtl w:val="true"/>
          <w:lang w:eastAsia="he-IL"/>
        </w:rPr>
        <w:t>אומר ש</w:t>
      </w:r>
      <w:bookmarkStart w:id="3086" w:name="_ETM_Q1_3385852"/>
      <w:bookmarkEnd w:id="3086"/>
      <w:r>
        <w:rPr>
          <w:rtl w:val="true"/>
          <w:lang w:eastAsia="he-IL"/>
        </w:rPr>
        <w:t xml:space="preserve">החלקות הסמוכות לא יקבלו משלוח הודעות </w:t>
      </w:r>
      <w:bookmarkStart w:id="3087" w:name="_ETM_Q1_3376604"/>
      <w:bookmarkEnd w:id="3087"/>
      <w:r>
        <w:rPr>
          <w:rtl w:val="true"/>
          <w:lang w:eastAsia="he-IL"/>
        </w:rPr>
        <w:t>ולא יידעו או</w:t>
      </w:r>
      <w:bookmarkStart w:id="3088" w:name="_ETM_Q1_3387103"/>
      <w:bookmarkEnd w:id="3088"/>
      <w:r>
        <w:rPr>
          <w:rtl w:val="true"/>
          <w:lang w:eastAsia="he-IL"/>
        </w:rPr>
        <w:t xml:space="preserve">תם כי הם בתוך </w:t>
      </w:r>
      <w:bookmarkStart w:id="3089" w:name="_ETM_Q1_3389852"/>
      <w:bookmarkEnd w:id="3089"/>
      <w:r>
        <w:rPr>
          <w:rtl w:val="true"/>
          <w:lang w:eastAsia="he-IL"/>
        </w:rPr>
        <w:t>החלקה עצמה</w:t>
      </w:r>
      <w:r>
        <w:rPr>
          <w:rtl w:val="true"/>
          <w:lang w:eastAsia="he-IL"/>
        </w:rPr>
        <w:t xml:space="preserve">. </w:t>
      </w:r>
      <w:bookmarkStart w:id="3090" w:name="_ETM_Q1_3383351"/>
      <w:bookmarkStart w:id="3091" w:name="_ETM_Q1_3387102"/>
      <w:bookmarkEnd w:id="3090"/>
      <w:bookmarkEnd w:id="3091"/>
      <w:r>
        <w:rPr>
          <w:rtl w:val="true"/>
          <w:lang w:eastAsia="he-IL"/>
        </w:rPr>
        <w:t xml:space="preserve">אם אדם ירצה </w:t>
      </w:r>
      <w:bookmarkStart w:id="3092" w:name="_ETM_Q1_3392853"/>
      <w:bookmarkEnd w:id="3092"/>
      <w:r>
        <w:rPr>
          <w:rtl w:val="true"/>
          <w:lang w:eastAsia="he-IL"/>
        </w:rPr>
        <w:t xml:space="preserve">להוסיף מרפסת בחזית מסוימת או חדר מחוזק </w:t>
      </w:r>
      <w:bookmarkStart w:id="3093" w:name="_ETM_Q1_3397851"/>
      <w:bookmarkEnd w:id="3093"/>
      <w:r>
        <w:rPr>
          <w:rtl w:val="true"/>
          <w:lang w:eastAsia="he-IL"/>
        </w:rPr>
        <w:t>בגג –</w:t>
      </w:r>
      <w:bookmarkStart w:id="3094" w:name="_ETM_Q1_3400854"/>
      <w:bookmarkEnd w:id="3094"/>
      <w:r>
        <w:rPr>
          <w:rtl w:val="true"/>
          <w:lang w:eastAsia="he-IL"/>
        </w:rPr>
        <w:t xml:space="preserve"> מה </w:t>
      </w:r>
      <w:bookmarkStart w:id="3095" w:name="_ETM_Q1_3388600"/>
      <w:bookmarkEnd w:id="3095"/>
      <w:r>
        <w:rPr>
          <w:rtl w:val="true"/>
          <w:lang w:eastAsia="he-IL"/>
        </w:rPr>
        <w:t>שיושב ראש הוועדה הכניס בתיקון הקודם שניתן גם חדר מחוזק כמ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–</w:t>
      </w:r>
      <w:bookmarkStart w:id="3096" w:name="_ETM_Q1_3395850"/>
      <w:bookmarkEnd w:id="3096"/>
      <w:r>
        <w:rPr>
          <w:rtl w:val="true"/>
          <w:lang w:eastAsia="he-IL"/>
        </w:rPr>
        <w:t xml:space="preserve"> ולצורך העניין הוא צריך לפרסם </w:t>
      </w:r>
      <w:bookmarkStart w:id="3097" w:name="_ETM_Q1_3405350"/>
      <w:bookmarkEnd w:id="3097"/>
      <w:r>
        <w:rPr>
          <w:rtl w:val="true"/>
          <w:lang w:eastAsia="he-IL"/>
        </w:rPr>
        <w:t>הקלה כי יש מגבלת קו</w:t>
      </w:r>
      <w:bookmarkStart w:id="3098" w:name="_ETM_Q1_3397102"/>
      <w:bookmarkEnd w:id="3098"/>
      <w:r>
        <w:rPr>
          <w:rtl w:val="true"/>
          <w:lang w:eastAsia="he-IL"/>
        </w:rPr>
        <w:t xml:space="preserve">מות </w:t>
      </w:r>
      <w:bookmarkStart w:id="3099" w:name="_ETM_Q1_3401851"/>
      <w:bookmarkEnd w:id="3099"/>
      <w:r>
        <w:rPr>
          <w:rtl w:val="true"/>
          <w:lang w:eastAsia="he-IL"/>
        </w:rPr>
        <w:t>ב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100" w:name="_ETM_Q1_3407103"/>
      <w:bookmarkEnd w:id="3100"/>
      <w:r>
        <w:rPr>
          <w:rtl w:val="true"/>
          <w:lang w:eastAsia="he-IL"/>
        </w:rPr>
        <w:t>הוא מבקש על הגג חדר מח</w:t>
      </w:r>
      <w:bookmarkStart w:id="3101" w:name="_ETM_Q1_3410851"/>
      <w:bookmarkEnd w:id="3101"/>
      <w:r>
        <w:rPr>
          <w:rtl w:val="true"/>
          <w:lang w:eastAsia="he-IL"/>
        </w:rPr>
        <w:t xml:space="preserve">וזק או מחוץ לקו </w:t>
      </w:r>
      <w:bookmarkStart w:id="3102" w:name="_ETM_Q1_3410604"/>
      <w:bookmarkEnd w:id="3102"/>
      <w:r>
        <w:rPr>
          <w:rtl w:val="true"/>
          <w:lang w:eastAsia="he-IL"/>
        </w:rPr>
        <w:t xml:space="preserve">בניין </w:t>
      </w:r>
      <w:r>
        <w:rPr>
          <w:rtl w:val="true"/>
          <w:lang w:eastAsia="he-IL"/>
        </w:rPr>
        <w:t>-</w:t>
      </w:r>
      <w:bookmarkStart w:id="3103" w:name="_ETM_Q1_3412854"/>
      <w:bookmarkEnd w:id="3103"/>
      <w:r>
        <w:rPr>
          <w:rtl w:val="true"/>
          <w:lang w:eastAsia="he-IL"/>
        </w:rPr>
        <w:t xml:space="preserve">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3404352"/>
      <w:bookmarkStart w:id="3105" w:name="_ETM_Q1_3403352"/>
      <w:bookmarkStart w:id="3106" w:name="_ETM_Q1_3404352"/>
      <w:bookmarkStart w:id="3107" w:name="_ETM_Q1_3403352"/>
      <w:bookmarkEnd w:id="3106"/>
      <w:bookmarkEnd w:id="3107"/>
    </w:p>
    <w:p>
      <w:pPr>
        <w:pStyle w:val="Style14"/>
        <w:keepNext w:val="true"/>
        <w:rPr/>
      </w:pPr>
      <w:bookmarkStart w:id="3108" w:name="ET_speaker_תומר_רוזנ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3404852"/>
      <w:bookmarkEnd w:id="3109"/>
      <w:r>
        <w:rPr>
          <w:rtl w:val="true"/>
          <w:lang w:eastAsia="he-IL"/>
        </w:rPr>
        <w:t>הוא לא צריך</w:t>
      </w:r>
      <w:bookmarkStart w:id="3110" w:name="_ETM_Q1_3408351"/>
      <w:bookmarkEnd w:id="3110"/>
      <w:r>
        <w:rPr>
          <w:rtl w:val="true"/>
          <w:lang w:eastAsia="he-IL"/>
        </w:rPr>
        <w:t xml:space="preserve"> אם זה בת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11" w:name="ET_yor_506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ץ המשפטי אומר ש</w:t>
      </w:r>
      <w:bookmarkStart w:id="3112" w:name="_ETM_Q1_3407601"/>
      <w:bookmarkEnd w:id="3112"/>
      <w:r>
        <w:rPr>
          <w:rtl w:val="true"/>
          <w:lang w:eastAsia="he-IL"/>
        </w:rPr>
        <w:t>הוא לא צריך אם זה בתכנית</w:t>
      </w:r>
      <w:r>
        <w:rPr>
          <w:rtl w:val="true"/>
          <w:lang w:eastAsia="he-IL"/>
        </w:rPr>
        <w:t>.</w:t>
      </w:r>
      <w:bookmarkStart w:id="3113" w:name="_ETM_Q1_3418350"/>
      <w:bookmarkEnd w:id="3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3409354"/>
      <w:bookmarkStart w:id="3115" w:name="_ETM_Q1_3408350"/>
      <w:bookmarkStart w:id="3116" w:name="_ETM_Q1_3409354"/>
      <w:bookmarkStart w:id="3117" w:name="_ETM_Q1_3408350"/>
      <w:bookmarkEnd w:id="3116"/>
      <w:bookmarkEnd w:id="3117"/>
    </w:p>
    <w:p>
      <w:pPr>
        <w:pStyle w:val="Style14"/>
        <w:keepNext w:val="true"/>
        <w:rPr/>
      </w:pPr>
      <w:bookmarkStart w:id="3118" w:name="ET_speaker_תומר_רוזנ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3409852"/>
      <w:bookmarkEnd w:id="3119"/>
      <w:r>
        <w:rPr>
          <w:rtl w:val="true"/>
          <w:lang w:eastAsia="he-IL"/>
        </w:rPr>
        <w:t>זו ה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3415601"/>
      <w:bookmarkStart w:id="3121" w:name="_ETM_Q1_3415101"/>
      <w:bookmarkStart w:id="3122" w:name="_ETM_Q1_3415601"/>
      <w:bookmarkStart w:id="3123" w:name="_ETM_Q1_3415101"/>
      <w:bookmarkEnd w:id="3122"/>
      <w:bookmarkEnd w:id="3123"/>
    </w:p>
    <w:p>
      <w:pPr>
        <w:pStyle w:val="Style14"/>
        <w:keepNext w:val="true"/>
        <w:rPr/>
      </w:pPr>
      <w:bookmarkStart w:id="3124" w:name="ET_speaker_עמנואל_זלטס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3416103"/>
      <w:bookmarkEnd w:id="312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26" w:name="_ETM_Q1_3416851"/>
      <w:bookmarkEnd w:id="3126"/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>.</w:t>
      </w:r>
      <w:bookmarkStart w:id="3127" w:name="_ETM_Q1_3418101"/>
      <w:bookmarkEnd w:id="3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3409103"/>
      <w:bookmarkStart w:id="3129" w:name="_ETM_Q1_3408101"/>
      <w:bookmarkStart w:id="3130" w:name="_ETM_Q1_3409103"/>
      <w:bookmarkStart w:id="3131" w:name="_ETM_Q1_3408101"/>
      <w:bookmarkEnd w:id="3130"/>
      <w:bookmarkEnd w:id="3131"/>
    </w:p>
    <w:p>
      <w:pPr>
        <w:pStyle w:val="Style31"/>
        <w:keepNext w:val="true"/>
        <w:rPr/>
      </w:pPr>
      <w:bookmarkStart w:id="3132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33" w:name="_ETM_Q1_3409602"/>
      <w:bookmarkEnd w:id="3133"/>
      <w:r>
        <w:rPr>
          <w:rtl w:val="true"/>
          <w:lang w:eastAsia="he-IL"/>
        </w:rPr>
        <w:t>תה מדבר על ההשל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3414601"/>
      <w:bookmarkStart w:id="3135" w:name="_ETM_Q1_3411603"/>
      <w:bookmarkStart w:id="3136" w:name="_ETM_Q1_3414601"/>
      <w:bookmarkStart w:id="3137" w:name="_ETM_Q1_3411603"/>
      <w:bookmarkEnd w:id="3136"/>
      <w:bookmarkEnd w:id="3137"/>
    </w:p>
    <w:p>
      <w:pPr>
        <w:pStyle w:val="Style14"/>
        <w:keepNext w:val="true"/>
        <w:rPr/>
      </w:pPr>
      <w:bookmarkStart w:id="3138" w:name="ET_speaker_עמנואל_זלטס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3415104"/>
      <w:bookmarkStart w:id="3140" w:name="_ETM_Q1_3414851"/>
      <w:bookmarkEnd w:id="3139"/>
      <w:bookmarkEnd w:id="3140"/>
      <w:r>
        <w:rPr>
          <w:rtl w:val="true"/>
          <w:lang w:eastAsia="he-IL"/>
        </w:rPr>
        <w:t xml:space="preserve">מה שיקרה זה שאם </w:t>
      </w:r>
      <w:bookmarkStart w:id="3141" w:name="_ETM_Q1_3420101"/>
      <w:bookmarkEnd w:id="3141"/>
      <w:r>
        <w:rPr>
          <w:rtl w:val="true"/>
          <w:lang w:eastAsia="he-IL"/>
        </w:rPr>
        <w:t xml:space="preserve">שנעשה </w:t>
      </w:r>
      <w:bookmarkStart w:id="3142" w:name="_ETM_Q1_3420603"/>
      <w:bookmarkEnd w:id="3142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עירונית הדייר </w:t>
      </w:r>
      <w:bookmarkStart w:id="3143" w:name="_ETM_Q1_3423351"/>
      <w:bookmarkEnd w:id="3143"/>
      <w:r>
        <w:rPr>
          <w:rtl w:val="true"/>
          <w:lang w:eastAsia="he-IL"/>
        </w:rPr>
        <w:t>בכל רחבי העיר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מון הנצ</w:t>
      </w:r>
      <w:bookmarkStart w:id="3144" w:name="_ETM_Q1_3425354"/>
      <w:bookmarkEnd w:id="3144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3422102"/>
      <w:bookmarkStart w:id="3146" w:name="_ETM_Q1_3416352"/>
      <w:bookmarkStart w:id="3147" w:name="_ETM_Q1_3422102"/>
      <w:bookmarkStart w:id="3148" w:name="_ETM_Q1_3416352"/>
      <w:bookmarkEnd w:id="3147"/>
      <w:bookmarkEnd w:id="3148"/>
    </w:p>
    <w:p>
      <w:pPr>
        <w:pStyle w:val="Style35"/>
        <w:keepNext w:val="true"/>
        <w:rPr>
          <w:lang w:eastAsia="he-IL"/>
        </w:rPr>
      </w:pPr>
      <w:bookmarkStart w:id="3149" w:name="ET_guest_79410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3422851"/>
      <w:bookmarkStart w:id="3151" w:name="_ETM_Q1_3422601"/>
      <w:bookmarkStart w:id="3152" w:name="_ETM_Q1_3419101"/>
      <w:bookmarkEnd w:id="3150"/>
      <w:bookmarkEnd w:id="3151"/>
      <w:bookmarkEnd w:id="3152"/>
      <w:r>
        <w:rPr>
          <w:rtl w:val="true"/>
          <w:lang w:eastAsia="he-IL"/>
        </w:rPr>
        <w:t>הו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כנית והוא יכול לה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3424351"/>
      <w:bookmarkStart w:id="3154" w:name="_ETM_Q1_3423851"/>
      <w:bookmarkStart w:id="3155" w:name="_ETM_Q1_3424351"/>
      <w:bookmarkStart w:id="3156" w:name="_ETM_Q1_3423851"/>
      <w:bookmarkEnd w:id="3155"/>
      <w:bookmarkEnd w:id="3156"/>
    </w:p>
    <w:p>
      <w:pPr>
        <w:pStyle w:val="Style14"/>
        <w:keepNext w:val="true"/>
        <w:rPr/>
      </w:pPr>
      <w:bookmarkStart w:id="3157" w:name="ET_speaker_תומר_רוזנ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3424850"/>
      <w:bookmarkEnd w:id="3158"/>
      <w:r>
        <w:rPr>
          <w:rtl w:val="true"/>
          <w:lang w:eastAsia="he-IL"/>
        </w:rPr>
        <w:t>בשלב התכנית הוא יכול להתנגד</w:t>
      </w:r>
      <w:r>
        <w:rPr>
          <w:rtl w:val="true"/>
          <w:lang w:eastAsia="he-IL"/>
        </w:rPr>
        <w:t>.</w:t>
      </w:r>
      <w:bookmarkStart w:id="3159" w:name="_ETM_Q1_3429352"/>
      <w:bookmarkStart w:id="3160" w:name="_ETM_Q1_3427351"/>
      <w:bookmarkEnd w:id="3159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3420853"/>
      <w:bookmarkStart w:id="3162" w:name="_ETM_Q1_3420853"/>
      <w:bookmarkEnd w:id="3162"/>
    </w:p>
    <w:p>
      <w:pPr>
        <w:pStyle w:val="Style14"/>
        <w:keepNext w:val="true"/>
        <w:rPr/>
      </w:pPr>
      <w:bookmarkStart w:id="3163" w:name="_ETM_Q1_3417603"/>
      <w:bookmarkStart w:id="3164" w:name="_ETM_Q1_3421351"/>
      <w:bookmarkStart w:id="3165" w:name="ET_speaker_קריאה_277"/>
      <w:bookmarkEnd w:id="3163"/>
      <w:bookmarkEnd w:id="3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</w:t>
      </w:r>
      <w:bookmarkStart w:id="3166" w:name="_ETM_Q1_3423852"/>
      <w:bookmarkEnd w:id="3166"/>
      <w:r>
        <w:rPr>
          <w:rtl w:val="true"/>
        </w:rPr>
        <w:t>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3417603"/>
      <w:bookmarkStart w:id="3168" w:name="_ETM_Q1_3421351"/>
      <w:bookmarkStart w:id="3169" w:name="_ETM_Q1_3421103"/>
      <w:bookmarkEnd w:id="3167"/>
      <w:bookmarkEnd w:id="3168"/>
      <w:bookmarkEnd w:id="3169"/>
      <w:r>
        <w:rPr>
          <w:rtl w:val="true"/>
          <w:lang w:eastAsia="he-IL"/>
        </w:rPr>
        <w:t>אבל זה תמיד נכון לת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3418601"/>
      <w:bookmarkStart w:id="3171" w:name="_ETM_Q1_3417351"/>
      <w:bookmarkStart w:id="3172" w:name="_ETM_Q1_3418601"/>
      <w:bookmarkStart w:id="3173" w:name="_ETM_Q1_3417351"/>
      <w:bookmarkEnd w:id="3172"/>
      <w:bookmarkEnd w:id="3173"/>
    </w:p>
    <w:p>
      <w:pPr>
        <w:pStyle w:val="Style14"/>
        <w:keepNext w:val="true"/>
        <w:rPr/>
      </w:pPr>
      <w:bookmarkStart w:id="3174" w:name="ET_speaker_עמנואל_זלטס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3418853"/>
      <w:bookmarkEnd w:id="3175"/>
      <w:r>
        <w:rPr>
          <w:rtl w:val="true"/>
          <w:lang w:eastAsia="he-IL"/>
        </w:rPr>
        <w:t>ברשותכם אני אסביר והדברים יהיו מובנ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לוק על הדברים</w:t>
      </w:r>
      <w:bookmarkStart w:id="3176" w:name="_ETM_Q1_3430602"/>
      <w:bookmarkEnd w:id="3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ברים ברורים הם יהיו בר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3434351"/>
      <w:bookmarkStart w:id="3178" w:name="_ETM_Q1_3433354"/>
      <w:bookmarkStart w:id="3179" w:name="_ETM_Q1_3434351"/>
      <w:bookmarkStart w:id="3180" w:name="_ETM_Q1_3433354"/>
      <w:bookmarkEnd w:id="3179"/>
      <w:bookmarkEnd w:id="3180"/>
    </w:p>
    <w:p>
      <w:pPr>
        <w:pStyle w:val="Style31"/>
        <w:keepNext w:val="true"/>
        <w:rPr/>
      </w:pPr>
      <w:bookmarkStart w:id="3181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3434603"/>
      <w:bookmarkEnd w:id="3182"/>
      <w:r>
        <w:rPr>
          <w:rtl w:val="true"/>
          <w:lang w:eastAsia="he-IL"/>
        </w:rPr>
        <w:t>מה שאתה אומר זה שכל דבר שהוא בתכני</w:t>
      </w:r>
      <w:bookmarkStart w:id="3183" w:name="_ETM_Q1_3439603"/>
      <w:bookmarkEnd w:id="3183"/>
      <w:r>
        <w:rPr>
          <w:rtl w:val="true"/>
          <w:lang w:eastAsia="he-IL"/>
        </w:rPr>
        <w:t xml:space="preserve">ת אם </w:t>
      </w:r>
      <w:bookmarkStart w:id="3184" w:name="_ETM_Q1_3430351"/>
      <w:bookmarkEnd w:id="3184"/>
      <w:r>
        <w:rPr>
          <w:rtl w:val="true"/>
          <w:lang w:eastAsia="he-IL"/>
        </w:rPr>
        <w:t>לא מתנגדים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פסידים אותו</w:t>
      </w:r>
      <w:r>
        <w:rPr>
          <w:rtl w:val="true"/>
          <w:lang w:eastAsia="he-IL"/>
        </w:rPr>
        <w:t>.</w:t>
      </w:r>
      <w:bookmarkStart w:id="3185" w:name="_ETM_Q1_3437601"/>
      <w:bookmarkEnd w:id="3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3435603"/>
      <w:bookmarkStart w:id="3187" w:name="_ETM_Q1_3434103"/>
      <w:bookmarkStart w:id="3188" w:name="_ETM_Q1_3435603"/>
      <w:bookmarkStart w:id="3189" w:name="_ETM_Q1_3434103"/>
      <w:bookmarkEnd w:id="3188"/>
      <w:bookmarkEnd w:id="3189"/>
    </w:p>
    <w:p>
      <w:pPr>
        <w:pStyle w:val="Style14"/>
        <w:keepNext w:val="true"/>
        <w:rPr/>
      </w:pPr>
      <w:bookmarkStart w:id="3190" w:name="ET_speaker_עמנואל_זלטס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3435852"/>
      <w:bookmarkEnd w:id="3191"/>
      <w:r>
        <w:rPr>
          <w:rtl w:val="true"/>
          <w:lang w:eastAsia="he-IL"/>
        </w:rPr>
        <w:t>א</w:t>
      </w:r>
      <w:bookmarkStart w:id="3192" w:name="_ETM_Q1_3441101"/>
      <w:bookmarkEnd w:id="3192"/>
      <w:r>
        <w:rPr>
          <w:rtl w:val="true"/>
          <w:lang w:eastAsia="he-IL"/>
        </w:rPr>
        <w:t>ם הייתי מסיים את הדברים הם היו מוב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3432850"/>
      <w:bookmarkStart w:id="3194" w:name="_ETM_Q1_3431852"/>
      <w:bookmarkStart w:id="3195" w:name="_ETM_Q1_3432850"/>
      <w:bookmarkStart w:id="3196" w:name="_ETM_Q1_3431852"/>
      <w:bookmarkEnd w:id="3195"/>
      <w:bookmarkEnd w:id="3196"/>
    </w:p>
    <w:p>
      <w:pPr>
        <w:pStyle w:val="Style31"/>
        <w:keepNext w:val="true"/>
        <w:rPr/>
      </w:pPr>
      <w:bookmarkStart w:id="3197" w:name="ET_yor_506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3433352"/>
      <w:bookmarkEnd w:id="3198"/>
      <w:r>
        <w:rPr>
          <w:rtl w:val="true"/>
          <w:lang w:eastAsia="he-IL"/>
        </w:rPr>
        <w:t>אתה ת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י כולם מדברים </w:t>
      </w:r>
      <w:bookmarkStart w:id="3199" w:name="_ETM_Q1_3444101"/>
      <w:bookmarkEnd w:id="3199"/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3445602"/>
      <w:bookmarkStart w:id="3201" w:name="_ETM_Q1_3445102"/>
      <w:bookmarkStart w:id="3202" w:name="_ETM_Q1_3445602"/>
      <w:bookmarkStart w:id="3203" w:name="_ETM_Q1_3445102"/>
      <w:bookmarkEnd w:id="3202"/>
      <w:bookmarkEnd w:id="3203"/>
    </w:p>
    <w:p>
      <w:pPr>
        <w:pStyle w:val="Style14"/>
        <w:keepNext w:val="true"/>
        <w:rPr/>
      </w:pPr>
      <w:bookmarkStart w:id="3204" w:name="ET_speaker_עמנואל_זלטס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3446104"/>
      <w:bookmarkEnd w:id="320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206" w:name="_ETM_Q1_3449104"/>
      <w:bookmarkEnd w:id="3206"/>
      <w:r>
        <w:rPr>
          <w:rtl w:val="true"/>
          <w:lang w:eastAsia="he-IL"/>
        </w:rPr>
        <w:t>אם עושים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נקודתית בחלקה מסוימת </w:t>
      </w:r>
      <w:bookmarkStart w:id="3207" w:name="_ETM_Q1_3444601"/>
      <w:bookmarkEnd w:id="3207"/>
      <w:r>
        <w:rPr>
          <w:rtl w:val="true"/>
          <w:lang w:eastAsia="he-IL"/>
        </w:rPr>
        <w:t>בבניין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וב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רסום </w:t>
      </w:r>
      <w:bookmarkStart w:id="3208" w:name="_ETM_Q1_3445853"/>
      <w:bookmarkEnd w:id="3208"/>
      <w:r>
        <w:rPr>
          <w:rtl w:val="true"/>
          <w:lang w:eastAsia="he-IL"/>
        </w:rPr>
        <w:t>בעיתונות ויודעים להגיד מה הם חושב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יום עיריית ירושלים והוועדה המקומית יגישו תכנית </w:t>
      </w:r>
      <w:bookmarkStart w:id="3209" w:name="_ETM_Q1_3460603"/>
      <w:bookmarkStart w:id="3210" w:name="_ETM_Q1_3457100"/>
      <w:bookmarkEnd w:id="3209"/>
      <w:bookmarkEnd w:id="3210"/>
      <w:r>
        <w:rPr>
          <w:rtl w:val="true"/>
          <w:lang w:eastAsia="he-IL"/>
        </w:rPr>
        <w:t xml:space="preserve">שאם לפי </w:t>
      </w:r>
      <w:bookmarkStart w:id="3211" w:name="_ETM_Q1_3451350"/>
      <w:bookmarkEnd w:id="3211"/>
      <w:r>
        <w:rPr>
          <w:rtl w:val="true"/>
          <w:lang w:eastAsia="he-IL"/>
        </w:rPr>
        <w:t xml:space="preserve">התקנות מותר לחרוג בחזית מסוימת עד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3212" w:name="_ETM_Q1_3463853"/>
      <w:bookmarkEnd w:id="3212"/>
      <w:r>
        <w:rPr>
          <w:rtl w:val="true"/>
          <w:lang w:eastAsia="he-IL"/>
        </w:rPr>
        <w:t xml:space="preserve">או </w:t>
      </w:r>
      <w:bookmarkStart w:id="3213" w:name="_ETM_Q1_3454601"/>
      <w:bookmarkEnd w:id="3213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ווח</w:t>
      </w:r>
      <w:r>
        <w:rPr>
          <w:rtl w:val="true"/>
          <w:lang w:eastAsia="he-IL"/>
        </w:rPr>
        <w:t xml:space="preserve">, </w:t>
      </w:r>
      <w:bookmarkStart w:id="3214" w:name="_ETM_Q1_3461101"/>
      <w:bookmarkEnd w:id="3214"/>
      <w:r>
        <w:rPr>
          <w:rtl w:val="true"/>
          <w:lang w:eastAsia="he-IL"/>
        </w:rPr>
        <w:t>היא תעשה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עירונית ש</w:t>
      </w:r>
      <w:bookmarkStart w:id="3215" w:name="_ETM_Q1_3468102"/>
      <w:bookmarkEnd w:id="3215"/>
      <w:r>
        <w:rPr>
          <w:rtl w:val="true"/>
          <w:lang w:eastAsia="he-IL"/>
        </w:rPr>
        <w:t xml:space="preserve">תגיד שניתן לחרוג כי </w:t>
      </w:r>
      <w:bookmarkStart w:id="3216" w:name="_ETM_Q1_3459852"/>
      <w:bookmarkEnd w:id="3216"/>
      <w:r>
        <w:rPr>
          <w:rtl w:val="true"/>
          <w:lang w:eastAsia="he-IL"/>
        </w:rPr>
        <w:t>הוועדה סבורה וכי העירייה חושבת שזו המדיניות</w:t>
      </w:r>
      <w:r>
        <w:rPr>
          <w:rtl w:val="true"/>
          <w:lang w:eastAsia="he-IL"/>
        </w:rPr>
        <w:t>.</w:t>
      </w:r>
      <w:bookmarkStart w:id="3217" w:name="_ETM_Q1_3462602"/>
      <w:bookmarkStart w:id="3218" w:name="_ETM_Q1_3462354"/>
      <w:bookmarkEnd w:id="3217"/>
      <w:bookmarkEnd w:id="3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ן במקום </w:t>
      </w:r>
      <w:bookmarkStart w:id="3219" w:name="_ETM_Q1_3463353"/>
      <w:bookmarkEnd w:id="3219"/>
      <w:r>
        <w:rPr>
          <w:rtl w:val="true"/>
          <w:lang w:eastAsia="he-IL"/>
        </w:rPr>
        <w:t>מסוים לא מבין את השלכות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העירונית על כ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3466354"/>
      <w:bookmarkStart w:id="3221" w:name="_ETM_Q1_3464854"/>
      <w:bookmarkStart w:id="3222" w:name="_ETM_Q1_3464601"/>
      <w:bookmarkStart w:id="3223" w:name="_ETM_Q1_3466354"/>
      <w:bookmarkStart w:id="3224" w:name="_ETM_Q1_3464854"/>
      <w:bookmarkStart w:id="3225" w:name="_ETM_Q1_3464601"/>
      <w:bookmarkEnd w:id="3223"/>
      <w:bookmarkEnd w:id="3224"/>
      <w:bookmarkEnd w:id="3225"/>
    </w:p>
    <w:p>
      <w:pPr>
        <w:pStyle w:val="Style14"/>
        <w:keepNext w:val="true"/>
        <w:rPr/>
      </w:pPr>
      <w:bookmarkStart w:id="3226" w:name="_ETM_Q1_3470102"/>
      <w:bookmarkStart w:id="3227" w:name="_ETM_Q1_3468101"/>
      <w:bookmarkStart w:id="3228" w:name="ET_speaker_תומר_רוזנר_1025"/>
      <w:bookmarkStart w:id="3229" w:name="_ETM_Q1_3473601"/>
      <w:bookmarkEnd w:id="3226"/>
      <w:bookmarkEnd w:id="3227"/>
      <w:bookmarkEnd w:id="32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3470102"/>
      <w:bookmarkStart w:id="3231" w:name="_ETM_Q1_3468101"/>
      <w:bookmarkStart w:id="3232" w:name="_ETM_Q1_3466851"/>
      <w:bookmarkStart w:id="3233" w:name="_ETM_Q1_3474354"/>
      <w:bookmarkStart w:id="3234" w:name="_ETM_Q1_3474102"/>
      <w:bookmarkEnd w:id="3230"/>
      <w:bookmarkEnd w:id="3231"/>
      <w:bookmarkEnd w:id="3232"/>
      <w:bookmarkEnd w:id="3233"/>
      <w:bookmarkEnd w:id="3234"/>
      <w:r>
        <w:rPr>
          <w:rtl w:val="true"/>
          <w:lang w:eastAsia="he-IL"/>
        </w:rPr>
        <w:t>זו בעי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3475100"/>
      <w:bookmarkStart w:id="3236" w:name="_ETM_Q1_3474352"/>
      <w:bookmarkStart w:id="3237" w:name="_ETM_Q1_3475100"/>
      <w:bookmarkStart w:id="3238" w:name="_ETM_Q1_3474352"/>
      <w:bookmarkEnd w:id="3237"/>
      <w:bookmarkEnd w:id="3238"/>
    </w:p>
    <w:p>
      <w:pPr>
        <w:pStyle w:val="Style31"/>
        <w:keepNext w:val="true"/>
        <w:rPr/>
      </w:pPr>
      <w:bookmarkStart w:id="3239" w:name="ET_yor_506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3475600"/>
      <w:bookmarkEnd w:id="3240"/>
      <w:r>
        <w:rPr>
          <w:rtl w:val="true"/>
          <w:lang w:eastAsia="he-IL"/>
        </w:rPr>
        <w:t xml:space="preserve">אשאל אותך שאלה </w:t>
      </w:r>
      <w:bookmarkStart w:id="3241" w:name="_ETM_Q1_3477854"/>
      <w:bookmarkEnd w:id="324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3242" w:name="_ETM_Q1_3478854"/>
      <w:bookmarkEnd w:id="3242"/>
      <w:r>
        <w:rPr>
          <w:rtl w:val="true"/>
          <w:lang w:eastAsia="he-IL"/>
        </w:rPr>
        <w:t xml:space="preserve"> מעריך שלמשל עיריית ירושלים שאתה מייצג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החלטה כזו גורפת</w:t>
      </w:r>
      <w:bookmarkStart w:id="3243" w:name="_ETM_Q1_3479601"/>
      <w:bookmarkEnd w:id="32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כאן מסמן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3483601"/>
      <w:bookmarkStart w:id="3245" w:name="_ETM_Q1_3483601"/>
      <w:bookmarkEnd w:id="3245"/>
    </w:p>
    <w:p>
      <w:pPr>
        <w:pStyle w:val="Style14"/>
        <w:keepNext w:val="true"/>
        <w:rPr/>
      </w:pPr>
      <w:bookmarkStart w:id="3246" w:name="ET_speaker_עמנואל_זלטס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3483853"/>
      <w:bookmarkEnd w:id="3247"/>
      <w:r>
        <w:rPr>
          <w:rtl w:val="true"/>
          <w:lang w:eastAsia="he-IL"/>
        </w:rPr>
        <w:t xml:space="preserve">בוודאי </w:t>
      </w:r>
      <w:bookmarkStart w:id="3248" w:name="_ETM_Q1_3485101"/>
      <w:bookmarkEnd w:id="3248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3488101"/>
      <w:bookmarkStart w:id="3250" w:name="_ETM_Q1_3487101"/>
      <w:bookmarkStart w:id="3251" w:name="_ETM_Q1_3488101"/>
      <w:bookmarkStart w:id="3252" w:name="_ETM_Q1_3487101"/>
      <w:bookmarkEnd w:id="3251"/>
      <w:bookmarkEnd w:id="3252"/>
    </w:p>
    <w:p>
      <w:pPr>
        <w:pStyle w:val="Style31"/>
        <w:keepNext w:val="true"/>
        <w:rPr/>
      </w:pPr>
      <w:bookmarkStart w:id="3253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תה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לך </w:t>
      </w:r>
      <w:bookmarkStart w:id="3254" w:name="_ETM_Q1_3492102"/>
      <w:bookmarkEnd w:id="3254"/>
      <w:r>
        <w:rPr>
          <w:rtl w:val="true"/>
          <w:lang w:eastAsia="he-IL"/>
        </w:rPr>
        <w:t>את כל ה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יכלי העיר וכולם</w:t>
      </w:r>
      <w:r>
        <w:rPr>
          <w:rtl w:val="true"/>
          <w:lang w:eastAsia="he-IL"/>
        </w:rPr>
        <w:t>.</w:t>
      </w:r>
      <w:bookmarkStart w:id="3255" w:name="_ETM_Q1_3497601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3488102"/>
      <w:bookmarkStart w:id="3257" w:name="_ETM_Q1_3487601"/>
      <w:bookmarkStart w:id="3258" w:name="_ETM_Q1_3488102"/>
      <w:bookmarkStart w:id="3259" w:name="_ETM_Q1_3487601"/>
      <w:bookmarkEnd w:id="3258"/>
      <w:bookmarkEnd w:id="3259"/>
    </w:p>
    <w:p>
      <w:pPr>
        <w:pStyle w:val="Style14"/>
        <w:keepNext w:val="true"/>
        <w:rPr/>
      </w:pPr>
      <w:bookmarkStart w:id="3260" w:name="ET_speaker_עמנואל_זלטס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3488602"/>
      <w:bookmarkEnd w:id="3261"/>
      <w:r>
        <w:rPr>
          <w:rtl w:val="true"/>
          <w:lang w:eastAsia="he-IL"/>
        </w:rPr>
        <w:t>והם יסבירו גם את הפ</w:t>
      </w:r>
      <w:bookmarkStart w:id="3262" w:name="_ETM_Q1_3490354"/>
      <w:bookmarkEnd w:id="3262"/>
      <w:r>
        <w:rPr>
          <w:rtl w:val="true"/>
          <w:lang w:eastAsia="he-IL"/>
        </w:rPr>
        <w:t>ן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3499851"/>
      <w:bookmarkStart w:id="3264" w:name="_ETM_Q1_3498353"/>
      <w:bookmarkStart w:id="3265" w:name="_ETM_Q1_3499851"/>
      <w:bookmarkStart w:id="3266" w:name="_ETM_Q1_3498353"/>
      <w:bookmarkEnd w:id="3265"/>
      <w:bookmarkEnd w:id="3266"/>
    </w:p>
    <w:p>
      <w:pPr>
        <w:pStyle w:val="Style31"/>
        <w:keepNext w:val="true"/>
        <w:rPr/>
      </w:pPr>
      <w:bookmarkStart w:id="3267" w:name="ET_yor_50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3500354"/>
      <w:bookmarkStart w:id="3269" w:name="_ETM_Q1_3500102"/>
      <w:bookmarkEnd w:id="3268"/>
      <w:bookmarkEnd w:id="3269"/>
      <w:r>
        <w:rPr>
          <w:rtl w:val="true"/>
          <w:lang w:eastAsia="he-IL"/>
        </w:rPr>
        <w:t>אני מנסה להיכנס לפסיכולוגיה של העניין</w:t>
      </w:r>
      <w:bookmarkStart w:id="3270" w:name="_ETM_Q1_3503351"/>
      <w:bookmarkEnd w:id="32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כראש </w:t>
      </w:r>
      <w:bookmarkStart w:id="3271" w:name="_ETM_Q1_3494351"/>
      <w:bookmarkEnd w:id="3271"/>
      <w:r>
        <w:rPr>
          <w:rtl w:val="true"/>
          <w:lang w:eastAsia="he-IL"/>
        </w:rPr>
        <w:t xml:space="preserve">עיר שמאוד מכוון לנושא </w:t>
      </w:r>
      <w:bookmarkStart w:id="3272" w:name="_ETM_Q1_3508851"/>
      <w:bookmarkEnd w:id="3272"/>
      <w:r>
        <w:rPr>
          <w:rtl w:val="true"/>
          <w:lang w:eastAsia="he-IL"/>
        </w:rPr>
        <w:t xml:space="preserve">התוספות לבניינים הקיימים כי אני רואה </w:t>
      </w:r>
      <w:bookmarkStart w:id="3273" w:name="_ETM_Q1_3503852"/>
      <w:bookmarkEnd w:id="3273"/>
      <w:r>
        <w:rPr>
          <w:rtl w:val="true"/>
          <w:lang w:eastAsia="he-IL"/>
        </w:rPr>
        <w:t>בזה דבר נכון</w:t>
      </w:r>
      <w:bookmarkStart w:id="3274" w:name="_ETM_Q1_3512604"/>
      <w:bookmarkEnd w:id="3274"/>
      <w:r>
        <w:rPr>
          <w:rtl w:val="true"/>
          <w:lang w:eastAsia="he-IL"/>
        </w:rPr>
        <w:t xml:space="preserve"> במניעת חריגות בנייה – נקרא </w:t>
      </w:r>
      <w:bookmarkStart w:id="3275" w:name="_ETM_Q1_3506353"/>
      <w:bookmarkEnd w:id="3275"/>
      <w:r>
        <w:rPr>
          <w:rtl w:val="true"/>
          <w:lang w:eastAsia="he-IL"/>
        </w:rPr>
        <w:t xml:space="preserve">לזה ככה </w:t>
      </w:r>
      <w:bookmarkStart w:id="3276" w:name="_ETM_Q1_3514850"/>
      <w:bookmarkEnd w:id="3276"/>
      <w:r>
        <w:rPr>
          <w:rtl w:val="true"/>
          <w:lang w:eastAsia="he-IL"/>
        </w:rPr>
        <w:t xml:space="preserve">במילים היפות שלהן – אבל תרעד </w:t>
      </w:r>
      <w:bookmarkStart w:id="3277" w:name="_ETM_Q1_3517601"/>
      <w:bookmarkEnd w:id="3277"/>
      <w:r>
        <w:rPr>
          <w:rtl w:val="true"/>
          <w:lang w:eastAsia="he-IL"/>
        </w:rPr>
        <w:t>לי היד שאתח</w:t>
      </w:r>
      <w:bookmarkStart w:id="3278" w:name="_ETM_Q1_3519601"/>
      <w:bookmarkEnd w:id="3278"/>
      <w:r>
        <w:rPr>
          <w:rtl w:val="true"/>
          <w:lang w:eastAsia="he-IL"/>
        </w:rPr>
        <w:t xml:space="preserve">יל לתת על משהו נושאי שאני לא יודע </w:t>
      </w:r>
      <w:bookmarkStart w:id="3279" w:name="_ETM_Q1_3512101"/>
      <w:bookmarkEnd w:id="3279"/>
      <w:r>
        <w:rPr>
          <w:rtl w:val="true"/>
          <w:lang w:eastAsia="he-IL"/>
        </w:rPr>
        <w:t>איך הוא יבוא לידי ביטוי בכל מקום ו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3525851"/>
      <w:bookmarkStart w:id="3281" w:name="_ETM_Q1_3525101"/>
      <w:bookmarkStart w:id="3282" w:name="_ETM_Q1_3524851"/>
      <w:bookmarkStart w:id="3283" w:name="_ETM_Q1_3525851"/>
      <w:bookmarkStart w:id="3284" w:name="_ETM_Q1_3525101"/>
      <w:bookmarkStart w:id="3285" w:name="_ETM_Q1_3524851"/>
      <w:bookmarkEnd w:id="3283"/>
      <w:bookmarkEnd w:id="3284"/>
      <w:bookmarkEnd w:id="3285"/>
    </w:p>
    <w:p>
      <w:pPr>
        <w:pStyle w:val="Style14"/>
        <w:keepNext w:val="true"/>
        <w:rPr/>
      </w:pPr>
      <w:bookmarkStart w:id="3286" w:name="ET_speaker_עמנואל_זלטס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bookmarkStart w:id="3287" w:name="_ETM_Q1_3517851"/>
      <w:bookmarkStart w:id="3288" w:name="_ETM_Q1_3527102"/>
      <w:bookmarkEnd w:id="3287"/>
      <w:bookmarkEnd w:id="32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נים לא ידעו מה קורה מהצד ב</w:t>
      </w:r>
      <w:bookmarkStart w:id="3289" w:name="_ETM_Q1_3524101"/>
      <w:bookmarkEnd w:id="3289"/>
      <w:r>
        <w:rPr>
          <w:rtl w:val="true"/>
          <w:lang w:eastAsia="he-IL"/>
        </w:rPr>
        <w:t>פר</w:t>
      </w:r>
      <w:bookmarkStart w:id="3290" w:name="_ETM_Q1_3535352"/>
      <w:bookmarkStart w:id="3291" w:name="_ETM_Q1_3533352"/>
      <w:bookmarkStart w:id="3292" w:name="_ETM_Q1_3532601"/>
      <w:bookmarkEnd w:id="3290"/>
      <w:bookmarkEnd w:id="3291"/>
      <w:bookmarkEnd w:id="3292"/>
      <w:r>
        <w:rPr>
          <w:rtl w:val="true"/>
          <w:lang w:eastAsia="he-IL"/>
        </w:rPr>
        <w:t xml:space="preserve">ט כשזה גם </w:t>
      </w:r>
      <w:bookmarkStart w:id="3293" w:name="_ETM_Q1_3529600"/>
      <w:bookmarkEnd w:id="3293"/>
      <w:r>
        <w:rPr>
          <w:rtl w:val="true"/>
          <w:lang w:eastAsia="he-IL"/>
        </w:rPr>
        <w:t>לא יהיה שיקול דעת הוועדה המקומית בשלב ה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3525854"/>
      <w:bookmarkStart w:id="3295" w:name="_ETM_Q1_3525352"/>
      <w:bookmarkStart w:id="3296" w:name="_ETM_Q1_3525854"/>
      <w:bookmarkStart w:id="3297" w:name="_ETM_Q1_3525352"/>
      <w:bookmarkEnd w:id="3296"/>
      <w:bookmarkEnd w:id="3297"/>
    </w:p>
    <w:p>
      <w:pPr>
        <w:pStyle w:val="Style31"/>
        <w:keepNext w:val="true"/>
        <w:rPr/>
      </w:pPr>
      <w:bookmarkStart w:id="3298" w:name="ET_yor_506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3526351"/>
      <w:bookmarkEnd w:id="3299"/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שבירושלים יש את </w:t>
      </w:r>
      <w:bookmarkStart w:id="3300" w:name="_ETM_Q1_3530850"/>
      <w:bookmarkEnd w:id="3300"/>
      <w:r>
        <w:rPr>
          <w:rtl w:val="true"/>
          <w:lang w:eastAsia="he-IL"/>
        </w:rPr>
        <w:t>העיר הע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נות לשיפור</w:t>
      </w:r>
      <w:r>
        <w:rPr>
          <w:rtl w:val="true"/>
          <w:lang w:eastAsia="he-IL"/>
        </w:rPr>
        <w:t xml:space="preserve">, </w:t>
      </w:r>
      <w:bookmarkStart w:id="3301" w:name="_ETM_Q1_3533351"/>
      <w:bookmarkEnd w:id="3301"/>
      <w:r>
        <w:rPr>
          <w:rtl w:val="true"/>
          <w:lang w:eastAsia="he-IL"/>
        </w:rPr>
        <w:t>אבל גם לא בשכונות לשיפור</w:t>
      </w:r>
      <w:r>
        <w:rPr>
          <w:rtl w:val="true"/>
          <w:lang w:eastAsia="he-IL"/>
        </w:rPr>
        <w:t>.</w:t>
      </w:r>
      <w:bookmarkStart w:id="3302" w:name="_ETM_Q1_3540102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3530851"/>
      <w:bookmarkStart w:id="3304" w:name="_ETM_Q1_3530102"/>
      <w:bookmarkStart w:id="3305" w:name="_ETM_Q1_3530851"/>
      <w:bookmarkStart w:id="3306" w:name="_ETM_Q1_3530102"/>
      <w:bookmarkEnd w:id="3305"/>
      <w:bookmarkEnd w:id="3306"/>
    </w:p>
    <w:p>
      <w:pPr>
        <w:pStyle w:val="Style14"/>
        <w:keepNext w:val="true"/>
        <w:rPr/>
      </w:pPr>
      <w:bookmarkStart w:id="3307" w:name="ET_speaker_עמנואל_זלטס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3531354"/>
      <w:bookmarkStart w:id="3309" w:name="_ETM_Q1_3531101"/>
      <w:bookmarkEnd w:id="3308"/>
      <w:bookmarkEnd w:id="3309"/>
      <w:r>
        <w:rPr>
          <w:rtl w:val="true"/>
          <w:lang w:eastAsia="he-IL"/>
        </w:rPr>
        <w:t xml:space="preserve">אבל </w:t>
      </w:r>
      <w:bookmarkStart w:id="3310" w:name="_ETM_Q1_3531607"/>
      <w:bookmarkEnd w:id="3310"/>
      <w:r>
        <w:rPr>
          <w:rtl w:val="true"/>
          <w:lang w:eastAsia="he-IL"/>
        </w:rPr>
        <w:t>אז גם לא יהיה שיקול דעת לוועדה המקומית</w:t>
      </w:r>
      <w:r>
        <w:rPr>
          <w:rtl w:val="true"/>
          <w:lang w:eastAsia="he-IL"/>
        </w:rPr>
        <w:t xml:space="preserve">. </w:t>
      </w:r>
      <w:bookmarkStart w:id="3311" w:name="_ETM_Q1_3545351"/>
      <w:bookmarkEnd w:id="3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3536601"/>
      <w:bookmarkStart w:id="3313" w:name="_ETM_Q1_3535852"/>
      <w:bookmarkStart w:id="3314" w:name="_ETM_Q1_3536601"/>
      <w:bookmarkStart w:id="3315" w:name="_ETM_Q1_3535852"/>
      <w:bookmarkEnd w:id="3314"/>
      <w:bookmarkEnd w:id="3315"/>
    </w:p>
    <w:p>
      <w:pPr>
        <w:pStyle w:val="Style35"/>
        <w:keepNext w:val="true"/>
        <w:rPr>
          <w:lang w:eastAsia="he-IL"/>
        </w:rPr>
      </w:pPr>
      <w:bookmarkStart w:id="3316" w:name="ET_guest_79410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3537102"/>
      <w:bookmarkStart w:id="3318" w:name="_ETM_Q1_3536853"/>
      <w:bookmarkStart w:id="3319" w:name="_ETM_Q1_3548850"/>
      <w:bookmarkEnd w:id="3317"/>
      <w:bookmarkEnd w:id="3318"/>
      <w:bookmarkEnd w:id="3319"/>
      <w:r>
        <w:rPr>
          <w:rtl w:val="true"/>
          <w:lang w:eastAsia="he-IL"/>
        </w:rPr>
        <w:t xml:space="preserve">חשוב להדגיש שכשאומרים תכנית נושאית זה לא אומר שניתן בכל </w:t>
      </w:r>
      <w:bookmarkStart w:id="3320" w:name="_ETM_Q1_3548601"/>
      <w:bookmarkEnd w:id="3320"/>
      <w:r>
        <w:rPr>
          <w:rtl w:val="true"/>
          <w:lang w:eastAsia="he-IL"/>
        </w:rPr>
        <w:t xml:space="preserve">העיר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321" w:name="_ETM_Q1_3551601"/>
      <w:bookmarkEnd w:id="3321"/>
      <w:r>
        <w:rPr>
          <w:rtl w:val="true"/>
          <w:lang w:eastAsia="he-IL"/>
        </w:rPr>
        <w:t xml:space="preserve"> לא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עבודה</w:t>
      </w:r>
      <w:bookmarkStart w:id="3322" w:name="_ETM_Q1_3542850"/>
      <w:bookmarkEnd w:id="3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ה ובחינה ובאים ואומרים שבשכונה הזו נו</w:t>
      </w:r>
      <w:bookmarkStart w:id="3323" w:name="_ETM_Q1_3557351"/>
      <w:bookmarkEnd w:id="3323"/>
      <w:r>
        <w:rPr>
          <w:rtl w:val="true"/>
          <w:lang w:eastAsia="he-IL"/>
        </w:rPr>
        <w:t>תנים כ</w:t>
      </w:r>
      <w:bookmarkStart w:id="3324" w:name="_ETM_Q1_3547351"/>
      <w:bookmarkEnd w:id="3324"/>
      <w:r>
        <w:rPr>
          <w:rtl w:val="true"/>
          <w:lang w:eastAsia="he-IL"/>
        </w:rPr>
        <w:t>י זה אפשרי</w:t>
      </w:r>
      <w:r>
        <w:rPr>
          <w:rtl w:val="true"/>
          <w:lang w:eastAsia="he-IL"/>
        </w:rPr>
        <w:t xml:space="preserve">. </w:t>
      </w:r>
      <w:bookmarkStart w:id="3325" w:name="_ETM_Q1_3553852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3553851"/>
      <w:bookmarkStart w:id="3327" w:name="_ETM_Q1_3553851"/>
      <w:bookmarkEnd w:id="3327"/>
    </w:p>
    <w:p>
      <w:pPr>
        <w:pStyle w:val="Style31"/>
        <w:keepNext w:val="true"/>
        <w:rPr/>
      </w:pPr>
      <w:bookmarkStart w:id="3328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3555602"/>
      <w:bookmarkEnd w:id="3329"/>
      <w:r>
        <w:rPr>
          <w:rtl w:val="true"/>
          <w:lang w:eastAsia="he-IL"/>
        </w:rPr>
        <w:t xml:space="preserve">כמה שנים </w:t>
      </w:r>
      <w:bookmarkStart w:id="3330" w:name="_ETM_Q1_3553603"/>
      <w:r>
        <w:rPr>
          <w:rtl w:val="true"/>
          <w:lang w:eastAsia="he-IL"/>
        </w:rPr>
        <w:t>ה</w:t>
      </w:r>
      <w:bookmarkEnd w:id="3330"/>
      <w:r>
        <w:rPr>
          <w:rtl w:val="true"/>
          <w:lang w:eastAsia="he-IL"/>
        </w:rPr>
        <w:t>הק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3549350"/>
      <w:bookmarkStart w:id="3332" w:name="_ETM_Q1_3548602"/>
      <w:bookmarkStart w:id="3333" w:name="_ETM_Q1_3549350"/>
      <w:bookmarkStart w:id="3334" w:name="_ETM_Q1_3548602"/>
      <w:bookmarkEnd w:id="3333"/>
      <w:bookmarkEnd w:id="3334"/>
    </w:p>
    <w:p>
      <w:pPr>
        <w:pStyle w:val="Style14"/>
        <w:keepNext w:val="true"/>
        <w:rPr/>
      </w:pPr>
      <w:bookmarkStart w:id="3335" w:name="ET_speaker_תומר_רוזנ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336" w:name="_ETM_Q1_3549854"/>
      <w:bookmarkEnd w:id="3336"/>
      <w:r>
        <w:rPr>
          <w:rtl w:val="true"/>
          <w:lang w:eastAsia="he-IL"/>
        </w:rPr>
        <w:t xml:space="preserve">עיר ירושלים זה ייקח זמן </w:t>
      </w:r>
      <w:bookmarkStart w:id="3337" w:name="_ETM_Q1_3552102"/>
      <w:bookmarkEnd w:id="3337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3560354"/>
      <w:bookmarkStart w:id="3339" w:name="_ETM_Q1_3559853"/>
      <w:bookmarkStart w:id="3340" w:name="_ETM_Q1_3560354"/>
      <w:bookmarkStart w:id="3341" w:name="_ETM_Q1_3559853"/>
      <w:bookmarkEnd w:id="3340"/>
      <w:bookmarkEnd w:id="3341"/>
    </w:p>
    <w:p>
      <w:pPr>
        <w:pStyle w:val="Style31"/>
        <w:keepNext w:val="true"/>
        <w:rPr/>
      </w:pPr>
      <w:bookmarkStart w:id="3342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3560854"/>
      <w:bookmarkStart w:id="3344" w:name="_ETM_Q1_3560602"/>
      <w:bookmarkEnd w:id="3343"/>
      <w:bookmarkEnd w:id="3344"/>
      <w:r>
        <w:rPr>
          <w:rtl w:val="true"/>
          <w:lang w:eastAsia="he-IL"/>
        </w:rPr>
        <w:t>עזוב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 </w:t>
      </w:r>
      <w:bookmarkStart w:id="3345" w:name="_ETM_Q1_3567853"/>
      <w:bookmarkEnd w:id="3345"/>
      <w:r>
        <w:rPr>
          <w:rtl w:val="true"/>
          <w:lang w:eastAsia="he-IL"/>
        </w:rPr>
        <w:t>עיר אחרת</w:t>
      </w:r>
      <w:r>
        <w:rPr>
          <w:rtl w:val="true"/>
          <w:lang w:eastAsia="he-IL"/>
        </w:rPr>
        <w:t>.</w:t>
      </w:r>
      <w:bookmarkStart w:id="3346" w:name="_ETM_Q1_3563102"/>
      <w:bookmarkEnd w:id="33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3563854"/>
      <w:bookmarkStart w:id="3348" w:name="_ETM_Q1_3553104"/>
      <w:bookmarkStart w:id="3349" w:name="_ETM_Q1_3559353"/>
      <w:bookmarkStart w:id="3350" w:name="_ETM_Q1_3556103"/>
      <w:bookmarkStart w:id="3351" w:name="_ETM_Q1_3563854"/>
      <w:bookmarkStart w:id="3352" w:name="_ETM_Q1_3553104"/>
      <w:bookmarkStart w:id="3353" w:name="_ETM_Q1_3559353"/>
      <w:bookmarkStart w:id="3354" w:name="_ETM_Q1_3556103"/>
      <w:bookmarkEnd w:id="3351"/>
      <w:bookmarkEnd w:id="3352"/>
      <w:bookmarkEnd w:id="3353"/>
      <w:bookmarkEnd w:id="3354"/>
    </w:p>
    <w:p>
      <w:pPr>
        <w:pStyle w:val="Style14"/>
        <w:keepNext w:val="true"/>
        <w:rPr/>
      </w:pPr>
      <w:bookmarkStart w:id="3355" w:name="ET_speaker_ענבר_וייס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3559851"/>
      <w:bookmarkStart w:id="3357" w:name="_ETM_Q1_3559603"/>
      <w:bookmarkStart w:id="3358" w:name="_ETM_Q1_3564603"/>
      <w:bookmarkStart w:id="3359" w:name="_ETM_Q1_3564351"/>
      <w:bookmarkEnd w:id="3356"/>
      <w:bookmarkEnd w:id="3357"/>
      <w:bookmarkEnd w:id="3358"/>
      <w:bookmarkEnd w:id="3359"/>
      <w:r>
        <w:rPr>
          <w:rtl w:val="true"/>
          <w:lang w:eastAsia="he-IL"/>
        </w:rPr>
        <w:t xml:space="preserve">בכל </w:t>
      </w:r>
      <w:bookmarkStart w:id="3360" w:name="_ETM_Q1_3560103"/>
      <w:bookmarkEnd w:id="3360"/>
      <w:r>
        <w:rPr>
          <w:rtl w:val="true"/>
          <w:lang w:eastAsia="he-IL"/>
        </w:rPr>
        <w:t>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3561603"/>
      <w:bookmarkStart w:id="3362" w:name="_ETM_Q1_3561101"/>
      <w:bookmarkStart w:id="3363" w:name="_ETM_Q1_3560851"/>
      <w:bookmarkStart w:id="3364" w:name="_ETM_Q1_3561603"/>
      <w:bookmarkStart w:id="3365" w:name="_ETM_Q1_3561101"/>
      <w:bookmarkStart w:id="3366" w:name="_ETM_Q1_3560851"/>
      <w:bookmarkEnd w:id="3364"/>
      <w:bookmarkEnd w:id="3365"/>
      <w:bookmarkEnd w:id="3366"/>
    </w:p>
    <w:p>
      <w:pPr>
        <w:pStyle w:val="Style31"/>
        <w:keepNext w:val="true"/>
        <w:rPr/>
      </w:pPr>
      <w:bookmarkStart w:id="3367" w:name="ET_yor_50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3557851"/>
      <w:bookmarkStart w:id="3369" w:name="_ETM_Q1_3562103"/>
      <w:bookmarkEnd w:id="3368"/>
      <w:bookmarkEnd w:id="3369"/>
      <w:r>
        <w:rPr>
          <w:rtl w:val="true"/>
          <w:lang w:eastAsia="he-IL"/>
        </w:rPr>
        <w:t xml:space="preserve">למה שראש </w:t>
      </w:r>
      <w:bookmarkStart w:id="3370" w:name="_ETM_Q1_3553351"/>
      <w:bookmarkEnd w:id="3370"/>
      <w:r>
        <w:rPr>
          <w:rtl w:val="true"/>
          <w:lang w:eastAsia="he-IL"/>
        </w:rPr>
        <w:t>העיר ירצה להיכנס למיטה החול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כפת לו</w:t>
      </w:r>
      <w:r>
        <w:rPr>
          <w:rtl w:val="true"/>
          <w:lang w:eastAsia="he-IL"/>
        </w:rPr>
        <w:t xml:space="preserve">? </w:t>
      </w:r>
      <w:bookmarkStart w:id="3371" w:name="_ETM_Q1_3567602"/>
      <w:bookmarkStart w:id="3372" w:name="_ETM_Q1_3567104"/>
      <w:bookmarkEnd w:id="3371"/>
      <w:bookmarkEnd w:id="3372"/>
      <w:r>
        <w:rPr>
          <w:rtl w:val="true"/>
          <w:lang w:eastAsia="he-IL"/>
        </w:rPr>
        <w:t>הוא יגיד לאלה שרוצים להרחיב שלא ירחיבו</w:t>
      </w:r>
      <w:bookmarkStart w:id="3373" w:name="_ETM_Q1_3564604"/>
      <w:bookmarkEnd w:id="3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וק נתן דרך מוסד ההקלות את האפשרות </w:t>
      </w:r>
      <w:bookmarkStart w:id="3374" w:name="_ETM_Q1_3575351"/>
      <w:bookmarkEnd w:id="3374"/>
      <w:r>
        <w:rPr>
          <w:rtl w:val="true"/>
          <w:lang w:eastAsia="he-IL"/>
        </w:rPr>
        <w:t>הזו כי הוא הבין שצריך לתת גמישות בדברים נקודתיים</w:t>
      </w:r>
      <w:bookmarkStart w:id="3375" w:name="_ETM_Q1_3580103"/>
      <w:bookmarkEnd w:id="3375"/>
      <w:r>
        <w:rPr>
          <w:rtl w:val="true"/>
          <w:lang w:eastAsia="he-IL"/>
        </w:rPr>
        <w:t xml:space="preserve"> </w:t>
      </w:r>
      <w:bookmarkStart w:id="3376" w:name="_ETM_Q1_3570601"/>
      <w:bookmarkEnd w:id="3376"/>
      <w:r>
        <w:rPr>
          <w:rtl w:val="true"/>
          <w:lang w:eastAsia="he-IL"/>
        </w:rPr>
        <w:t>והיום אנחנו באים וגורסים או דורס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377" w:name="_ETM_Q1_3583101"/>
      <w:bookmarkEnd w:id="3377"/>
      <w:r>
        <w:rPr>
          <w:rtl w:val="true"/>
          <w:lang w:eastAsia="he-IL"/>
        </w:rPr>
        <w:t>מצליח לה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3584604"/>
      <w:bookmarkStart w:id="3379" w:name="_ETM_Q1_3584604"/>
      <w:bookmarkEnd w:id="3379"/>
    </w:p>
    <w:p>
      <w:pPr>
        <w:pStyle w:val="Normal"/>
        <w:rPr>
          <w:lang w:eastAsia="he-IL"/>
        </w:rPr>
      </w:pPr>
      <w:bookmarkStart w:id="3380" w:name="_ETM_Q1_3584851"/>
      <w:bookmarkEnd w:id="3380"/>
      <w:r>
        <w:rPr>
          <w:rtl w:val="true"/>
          <w:lang w:eastAsia="he-IL"/>
        </w:rPr>
        <w:t>זו לא החלטה של</w:t>
      </w:r>
      <w:bookmarkStart w:id="3381" w:name="_ETM_Q1_3588354"/>
      <w:bookmarkEnd w:id="3381"/>
      <w:r>
        <w:rPr>
          <w:rtl w:val="true"/>
          <w:lang w:eastAsia="he-IL"/>
        </w:rPr>
        <w:t xml:space="preserve">כם אלא החלטה </w:t>
      </w:r>
      <w:bookmarkStart w:id="3382" w:name="_ETM_Q1_3573353"/>
      <w:bookmarkEnd w:id="3382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יתה כאן ממש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ייתי </w:t>
      </w:r>
      <w:bookmarkStart w:id="3383" w:name="_ETM_Q1_3590601"/>
      <w:bookmarkEnd w:id="3383"/>
      <w:r>
        <w:rPr>
          <w:rtl w:val="true"/>
          <w:lang w:eastAsia="he-IL"/>
        </w:rPr>
        <w:t>בעד הממשלה הזו מכל מיני סיבות</w:t>
      </w:r>
      <w:r>
        <w:rPr>
          <w:rtl w:val="true"/>
          <w:lang w:eastAsia="he-IL"/>
        </w:rPr>
        <w:t xml:space="preserve">. </w:t>
      </w:r>
      <w:bookmarkStart w:id="3384" w:name="_ETM_Q1_3591101"/>
      <w:bookmarkEnd w:id="3384"/>
      <w:r>
        <w:rPr>
          <w:rtl w:val="true"/>
          <w:lang w:eastAsia="he-IL"/>
        </w:rPr>
        <w:t xml:space="preserve">אני חייב </w:t>
      </w:r>
      <w:bookmarkStart w:id="3385" w:name="_ETM_Q1_3613657"/>
      <w:bookmarkStart w:id="3386" w:name="_ETM_Q1_3596903"/>
      <w:bookmarkStart w:id="3387" w:name="_ETM_Q1_3593602"/>
      <w:bookmarkEnd w:id="3385"/>
      <w:bookmarkEnd w:id="3386"/>
      <w:bookmarkEnd w:id="3387"/>
      <w:r>
        <w:rPr>
          <w:rtl w:val="true"/>
          <w:lang w:eastAsia="he-IL"/>
        </w:rPr>
        <w:t>ללכת לפ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תי מיד שנושא ההקל</w:t>
      </w:r>
      <w:bookmarkStart w:id="3388" w:name="_ETM_Q1_3601850"/>
      <w:bookmarkEnd w:id="338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- - </w:t>
      </w:r>
      <w:bookmarkStart w:id="3389" w:name="_ETM_Q1_3601602"/>
      <w:bookmarkEnd w:id="3389"/>
      <w:r>
        <w:rPr>
          <w:rtl w:val="true"/>
          <w:lang w:eastAsia="he-IL"/>
        </w:rPr>
        <w:t>וכל התרגילים ה</w:t>
      </w:r>
      <w:bookmarkStart w:id="3390" w:name="_ETM_Q1_3603852"/>
      <w:bookmarkEnd w:id="3390"/>
      <w:r>
        <w:rPr>
          <w:rtl w:val="true"/>
          <w:lang w:eastAsia="he-IL"/>
        </w:rPr>
        <w:t>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מבין</w:t>
      </w:r>
      <w:r>
        <w:rPr>
          <w:rtl w:val="true"/>
          <w:lang w:eastAsia="he-IL"/>
        </w:rPr>
        <w:t xml:space="preserve">, </w:t>
      </w:r>
      <w:bookmarkStart w:id="3391" w:name="_ETM_Q1_3596850"/>
      <w:bookmarkEnd w:id="3391"/>
      <w:r>
        <w:rPr>
          <w:rtl w:val="true"/>
          <w:lang w:eastAsia="he-IL"/>
        </w:rPr>
        <w:t>לא אהבו את זה אנשים רבים שהתעסקתי איתם בחיים</w:t>
      </w:r>
      <w:bookmarkStart w:id="3392" w:name="_ETM_Q1_3608601"/>
      <w:bookmarkEnd w:id="3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393" w:name="_ETM_Q1_3598601"/>
      <w:bookmarkEnd w:id="339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ם לא אה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3633352"/>
      <w:bookmarkStart w:id="3395" w:name="_ETM_Q1_3633352"/>
      <w:bookmarkEnd w:id="3395"/>
    </w:p>
    <w:p>
      <w:pPr>
        <w:pStyle w:val="Normal"/>
        <w:rPr>
          <w:lang w:eastAsia="he-IL"/>
        </w:rPr>
      </w:pPr>
      <w:bookmarkStart w:id="3396" w:name="_ETM_Q1_3633604"/>
      <w:bookmarkEnd w:id="3396"/>
      <w:r>
        <w:rPr>
          <w:rtl w:val="true"/>
          <w:lang w:eastAsia="he-IL"/>
        </w:rPr>
        <w:t xml:space="preserve">אבל להתחיל </w:t>
      </w:r>
      <w:bookmarkStart w:id="3397" w:name="_ETM_Q1_3611100"/>
      <w:bookmarkEnd w:id="3397"/>
      <w:r>
        <w:rPr>
          <w:rtl w:val="true"/>
          <w:lang w:eastAsia="he-IL"/>
        </w:rPr>
        <w:t>לשגע</w:t>
      </w:r>
      <w:bookmarkStart w:id="3398" w:name="_ETM_Q1_3614601"/>
      <w:bookmarkEnd w:id="3398"/>
      <w:r>
        <w:rPr>
          <w:rtl w:val="true"/>
          <w:lang w:eastAsia="he-IL"/>
        </w:rPr>
        <w:t xml:space="preserve"> עכשיו וכל הרשויות המקומיות </w:t>
      </w:r>
      <w:bookmarkStart w:id="3399" w:name="_ETM_Q1_3609351"/>
      <w:bookmarkEnd w:id="3399"/>
      <w:r>
        <w:rPr>
          <w:rtl w:val="true"/>
          <w:lang w:eastAsia="he-IL"/>
        </w:rPr>
        <w:t>ישקיע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שקיע בתכניות ה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ישב להכין את </w:t>
      </w:r>
      <w:bookmarkStart w:id="3400" w:name="_ETM_Q1_3618351"/>
      <w:bookmarkEnd w:id="3400"/>
      <w:r>
        <w:rPr>
          <w:rtl w:val="true"/>
          <w:lang w:eastAsia="he-IL"/>
        </w:rPr>
        <w:t>תכניו</w:t>
      </w:r>
      <w:bookmarkStart w:id="3401" w:name="_ETM_Q1_3619103"/>
      <w:bookmarkEnd w:id="3401"/>
      <w:r>
        <w:rPr>
          <w:rtl w:val="true"/>
          <w:lang w:eastAsia="he-IL"/>
        </w:rPr>
        <w:t>ת הרוחב הנקודתיות עם כל ההשלכה וה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402" w:name="_ETM_Q1_3623354"/>
      <w:bookmarkEnd w:id="3402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>?</w:t>
      </w:r>
      <w:bookmarkStart w:id="3403" w:name="_ETM_Q1_3624605"/>
      <w:bookmarkStart w:id="3404" w:name="_ETM_Q1_3624353"/>
      <w:bookmarkEnd w:id="3403"/>
      <w:bookmarkEnd w:id="3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חשוב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יקח את העיקר ונעזוב </w:t>
      </w:r>
      <w:bookmarkStart w:id="3405" w:name="_ETM_Q1_3627353"/>
      <w:bookmarkEnd w:id="3405"/>
      <w:r>
        <w:rPr>
          <w:rtl w:val="true"/>
          <w:lang w:eastAsia="he-IL"/>
        </w:rPr>
        <w:t>את ה</w:t>
      </w:r>
      <w:bookmarkStart w:id="3406" w:name="_ETM_Q1_3628101"/>
      <w:bookmarkEnd w:id="3406"/>
      <w:r>
        <w:rPr>
          <w:rtl w:val="true"/>
          <w:lang w:eastAsia="he-IL"/>
        </w:rPr>
        <w:t>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פשר לטפל בטפל בצ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עשה </w:t>
      </w:r>
      <w:bookmarkStart w:id="3407" w:name="_ETM_Q1_3632601"/>
      <w:bookmarkEnd w:id="3407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רצי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ברו אתם את הראש </w:t>
      </w:r>
      <w:bookmarkStart w:id="3408" w:name="_ETM_Q1_3634351"/>
      <w:bookmarkEnd w:id="3408"/>
      <w:r>
        <w:rPr>
          <w:rtl w:val="true"/>
          <w:lang w:eastAsia="he-IL"/>
        </w:rPr>
        <w:t>עם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הרוג את הרשויות</w:t>
      </w:r>
      <w:bookmarkStart w:id="3409" w:name="_ETM_Q1_3639601"/>
      <w:bookmarkStart w:id="3410" w:name="_ETM_Q1_3638100"/>
      <w:bookmarkEnd w:id="3409"/>
      <w:bookmarkEnd w:id="3410"/>
      <w:r>
        <w:rPr>
          <w:rtl w:val="true"/>
          <w:lang w:eastAsia="he-IL"/>
        </w:rPr>
        <w:t xml:space="preserve"> </w:t>
      </w:r>
      <w:bookmarkStart w:id="3411" w:name="_ETM_Q1_3633851"/>
      <w:bookmarkEnd w:id="3411"/>
      <w:r>
        <w:rPr>
          <w:rtl w:val="true"/>
          <w:lang w:eastAsia="he-IL"/>
        </w:rPr>
        <w:t>שיתחילו להיכנס לכ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3635101"/>
      <w:bookmarkStart w:id="3413" w:name="_ETM_Q1_3636100"/>
      <w:bookmarkStart w:id="3414" w:name="_ETM_Q1_3629852"/>
      <w:bookmarkStart w:id="3415" w:name="_ETM_Q1_3635101"/>
      <w:bookmarkStart w:id="3416" w:name="_ETM_Q1_3636100"/>
      <w:bookmarkStart w:id="3417" w:name="_ETM_Q1_3629852"/>
      <w:bookmarkEnd w:id="3415"/>
      <w:bookmarkEnd w:id="3416"/>
      <w:bookmarkEnd w:id="3417"/>
    </w:p>
    <w:p>
      <w:pPr>
        <w:pStyle w:val="Style35"/>
        <w:keepNext w:val="true"/>
        <w:rPr>
          <w:lang w:eastAsia="he-IL"/>
        </w:rPr>
      </w:pPr>
      <w:bookmarkStart w:id="3418" w:name="ET_guest_794105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3635101"/>
      <w:bookmarkStart w:id="3420" w:name="_ETM_Q1_3636603"/>
      <w:bookmarkEnd w:id="3419"/>
      <w:bookmarkEnd w:id="3420"/>
      <w:r>
        <w:rPr>
          <w:rtl w:val="true"/>
          <w:lang w:eastAsia="he-IL"/>
        </w:rPr>
        <w:t>אנחנו</w:t>
      </w:r>
      <w:bookmarkStart w:id="3421" w:name="_ETM_Q1_3642101"/>
      <w:bookmarkEnd w:id="3421"/>
      <w:r>
        <w:rPr>
          <w:rtl w:val="true"/>
          <w:lang w:eastAsia="he-IL"/>
        </w:rPr>
        <w:t xml:space="preserve"> עושים את</w:t>
      </w:r>
      <w:bookmarkStart w:id="3422" w:name="_ETM_Q1_3636351"/>
      <w:bookmarkEnd w:id="3422"/>
      <w:r>
        <w:rPr>
          <w:rtl w:val="true"/>
          <w:lang w:eastAsia="he-IL"/>
        </w:rPr>
        <w:t xml:space="preserve"> זה ב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3632604"/>
      <w:bookmarkStart w:id="3424" w:name="_ETM_Q1_3632604"/>
      <w:bookmarkEnd w:id="3424"/>
    </w:p>
    <w:p>
      <w:pPr>
        <w:pStyle w:val="Style31"/>
        <w:keepNext w:val="true"/>
        <w:rPr/>
      </w:pPr>
      <w:bookmarkStart w:id="3425" w:name="ET_yor_506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3634105"/>
      <w:bookmarkEnd w:id="3426"/>
      <w:r>
        <w:rPr>
          <w:rtl w:val="true"/>
          <w:lang w:eastAsia="he-IL"/>
        </w:rPr>
        <w:t xml:space="preserve">אני נכנס לנעליים של עצמי עשר </w:t>
      </w:r>
      <w:bookmarkStart w:id="3427" w:name="_ETM_Q1_3643603"/>
      <w:bookmarkEnd w:id="3427"/>
      <w:r>
        <w:rPr>
          <w:rtl w:val="true"/>
          <w:lang w:eastAsia="he-IL"/>
        </w:rPr>
        <w:t>שנ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י מקבל דבר </w:t>
      </w:r>
      <w:bookmarkStart w:id="3428" w:name="_ETM_Q1_3647354"/>
      <w:bookmarkEnd w:id="3428"/>
      <w:r>
        <w:rPr>
          <w:rtl w:val="true"/>
          <w:lang w:eastAsia="he-IL"/>
        </w:rPr>
        <w:t>כזה מהוועדה היית</w:t>
      </w:r>
      <w:bookmarkStart w:id="3429" w:name="_ETM_Q1_3637354"/>
      <w:bookmarkEnd w:id="3429"/>
      <w:r>
        <w:rPr>
          <w:rtl w:val="true"/>
          <w:lang w:eastAsia="he-IL"/>
        </w:rPr>
        <w:t>י מגיע לכאן להפגין</w:t>
      </w:r>
      <w:bookmarkStart w:id="3430" w:name="_ETM_Q1_3636851"/>
      <w:bookmarkEnd w:id="3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3431" w:name="_ETM_Q1_3648601"/>
      <w:bookmarkEnd w:id="3431"/>
      <w:r>
        <w:rPr>
          <w:rtl w:val="true"/>
          <w:lang w:eastAsia="he-IL"/>
        </w:rPr>
        <w:t>צועק ב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3652602"/>
      <w:bookmarkStart w:id="3433" w:name="_ETM_Q1_3651854"/>
      <w:bookmarkStart w:id="3434" w:name="_ETM_Q1_3652602"/>
      <w:bookmarkStart w:id="3435" w:name="_ETM_Q1_3651854"/>
      <w:bookmarkEnd w:id="3434"/>
      <w:bookmarkEnd w:id="3435"/>
    </w:p>
    <w:p>
      <w:pPr>
        <w:pStyle w:val="Style14"/>
        <w:keepNext w:val="true"/>
        <w:rPr/>
      </w:pPr>
      <w:bookmarkStart w:id="3436" w:name="ET_speaker_עמנואל_זלטס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וזה כך בפועל הלכה למעשה כ</w:t>
      </w:r>
      <w:bookmarkStart w:id="3437" w:name="_ETM_Q1_3658100"/>
      <w:bookmarkEnd w:id="3437"/>
      <w:r>
        <w:rPr>
          <w:rtl w:val="true"/>
          <w:lang w:eastAsia="he-IL"/>
        </w:rPr>
        <w:t>מו ש</w:t>
      </w:r>
      <w:bookmarkStart w:id="3438" w:name="_ETM_Q1_3648100"/>
      <w:bookmarkEnd w:id="3438"/>
      <w:r>
        <w:rPr>
          <w:rtl w:val="true"/>
          <w:lang w:eastAsia="he-IL"/>
        </w:rPr>
        <w:t>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לא תהיה גמישות לדיירים ול</w:t>
      </w:r>
      <w:bookmarkStart w:id="3439" w:name="_ETM_Q1_3663101"/>
      <w:bookmarkEnd w:id="3439"/>
      <w:r>
        <w:rPr>
          <w:rtl w:val="true"/>
          <w:lang w:eastAsia="he-IL"/>
        </w:rPr>
        <w:t xml:space="preserve">צערנו כנראה מה שיהיה </w:t>
      </w:r>
      <w:bookmarkStart w:id="3440" w:name="_ETM_Q1_3656851"/>
      <w:bookmarkEnd w:id="3440"/>
      <w:r>
        <w:rPr>
          <w:rtl w:val="true"/>
          <w:lang w:eastAsia="he-IL"/>
        </w:rPr>
        <w:t xml:space="preserve">זה דיירים שילכו לעשות עבירות בנייה שאף אחד כאן </w:t>
      </w:r>
      <w:bookmarkStart w:id="3441" w:name="_ETM_Q1_3655101"/>
      <w:bookmarkEnd w:id="3441"/>
      <w:r>
        <w:rPr>
          <w:rtl w:val="true"/>
          <w:lang w:eastAsia="he-IL"/>
        </w:rPr>
        <w:t>לא רוצה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ועל לא תהיה גמישות </w:t>
      </w:r>
      <w:bookmarkStart w:id="3442" w:name="_ETM_Q1_3670354"/>
      <w:bookmarkEnd w:id="3442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3662852"/>
      <w:bookmarkStart w:id="3444" w:name="_ETM_Q1_3660603"/>
      <w:bookmarkStart w:id="3445" w:name="_ETM_Q1_3660354"/>
      <w:bookmarkStart w:id="3446" w:name="_ETM_Q1_3662852"/>
      <w:bookmarkStart w:id="3447" w:name="_ETM_Q1_3660603"/>
      <w:bookmarkStart w:id="3448" w:name="_ETM_Q1_3660354"/>
      <w:bookmarkEnd w:id="3446"/>
      <w:bookmarkEnd w:id="3447"/>
      <w:bookmarkEnd w:id="3448"/>
    </w:p>
    <w:p>
      <w:pPr>
        <w:pStyle w:val="Style31"/>
        <w:keepNext w:val="true"/>
        <w:rPr/>
      </w:pPr>
      <w:bookmarkStart w:id="3449" w:name="ET_yor_506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3663352"/>
      <w:bookmarkEnd w:id="34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ותפקיד</w:t>
      </w:r>
      <w:r>
        <w:rPr>
          <w:rtl w:val="true"/>
          <w:lang w:eastAsia="he-IL"/>
        </w:rPr>
        <w:t>.</w:t>
      </w:r>
      <w:bookmarkStart w:id="3451" w:name="_ETM_Q1_3674852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3670851"/>
      <w:bookmarkStart w:id="3453" w:name="_ETM_Q1_3669352"/>
      <w:bookmarkStart w:id="3454" w:name="_ETM_Q1_3669104"/>
      <w:bookmarkStart w:id="3455" w:name="_ETM_Q1_3670851"/>
      <w:bookmarkStart w:id="3456" w:name="_ETM_Q1_3669352"/>
      <w:bookmarkStart w:id="3457" w:name="_ETM_Q1_3669104"/>
      <w:bookmarkEnd w:id="3455"/>
      <w:bookmarkEnd w:id="3456"/>
      <w:bookmarkEnd w:id="3457"/>
    </w:p>
    <w:p>
      <w:pPr>
        <w:pStyle w:val="Style14"/>
        <w:keepNext w:val="true"/>
        <w:rPr/>
      </w:pPr>
      <w:bookmarkStart w:id="3458" w:name="ET_speaker_ענבר_וייס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3671351"/>
      <w:bookmarkEnd w:id="3459"/>
      <w:r>
        <w:rPr>
          <w:rtl w:val="true"/>
          <w:lang w:eastAsia="he-IL"/>
        </w:rPr>
        <w:t>ענבר ו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נית מהנדס העיר </w:t>
      </w:r>
      <w:bookmarkStart w:id="3460" w:name="_ETM_Q1_3676104"/>
      <w:bookmarkEnd w:id="3460"/>
      <w:r>
        <w:rPr>
          <w:rtl w:val="true"/>
          <w:lang w:eastAsia="he-IL"/>
        </w:rPr>
        <w:t>ירושלים</w:t>
      </w:r>
      <w:bookmarkStart w:id="3461" w:name="_ETM_Q1_3676854"/>
      <w:bookmarkEnd w:id="34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3667604"/>
      <w:bookmarkStart w:id="3463" w:name="_ETM_Q1_3667604"/>
      <w:bookmarkEnd w:id="3463"/>
    </w:p>
    <w:p>
      <w:pPr>
        <w:pStyle w:val="Style31"/>
        <w:keepNext w:val="true"/>
        <w:rPr/>
      </w:pPr>
      <w:bookmarkStart w:id="3464" w:name="ET_yor_506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3667851"/>
      <w:bookmarkEnd w:id="346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3671101"/>
      <w:bookmarkStart w:id="3467" w:name="_ETM_Q1_3670352"/>
      <w:bookmarkStart w:id="3468" w:name="_ETM_Q1_3671101"/>
      <w:bookmarkStart w:id="3469" w:name="_ETM_Q1_3670352"/>
      <w:bookmarkEnd w:id="3468"/>
      <w:bookmarkEnd w:id="3469"/>
    </w:p>
    <w:p>
      <w:pPr>
        <w:pStyle w:val="Style14"/>
        <w:keepNext w:val="true"/>
        <w:rPr/>
      </w:pPr>
      <w:bookmarkStart w:id="3470" w:name="ET_speaker_ענבר_וייס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1_3670852"/>
      <w:bookmarkStart w:id="3472" w:name="_ETM_Q1_3671352"/>
      <w:bookmarkEnd w:id="3471"/>
      <w:bookmarkEnd w:id="3472"/>
      <w:r>
        <w:rPr>
          <w:rtl w:val="true"/>
          <w:lang w:eastAsia="he-IL"/>
        </w:rPr>
        <w:t xml:space="preserve">רציתי להוסיף שבתוך כל </w:t>
      </w:r>
      <w:bookmarkStart w:id="3473" w:name="_ETM_Q1_3680102"/>
      <w:bookmarkEnd w:id="3473"/>
      <w:r>
        <w:rPr>
          <w:rtl w:val="true"/>
          <w:lang w:eastAsia="he-IL"/>
        </w:rPr>
        <w:t>העו</w:t>
      </w:r>
      <w:bookmarkStart w:id="3474" w:name="_ETM_Q1_3681102"/>
      <w:bookmarkEnd w:id="3474"/>
      <w:r>
        <w:rPr>
          <w:rtl w:val="true"/>
          <w:lang w:eastAsia="he-IL"/>
        </w:rPr>
        <w:t>למות האלו יש גם את מבני הציבור</w:t>
      </w:r>
      <w:r>
        <w:rPr>
          <w:rtl w:val="true"/>
          <w:lang w:eastAsia="he-IL"/>
        </w:rPr>
        <w:t xml:space="preserve">. </w:t>
      </w:r>
      <w:bookmarkStart w:id="3475" w:name="_ETM_Q1_3688102"/>
      <w:bookmarkEnd w:id="3475"/>
      <w:r>
        <w:rPr>
          <w:rtl w:val="true"/>
          <w:lang w:eastAsia="he-IL"/>
        </w:rPr>
        <w:t>אנחנו תמיד נמצאים ב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דינת ישראל בכלל עם </w:t>
      </w:r>
      <w:bookmarkStart w:id="3476" w:name="_ETM_Q1_3689102"/>
      <w:bookmarkEnd w:id="3476"/>
      <w:r>
        <w:rPr>
          <w:rtl w:val="true"/>
          <w:lang w:eastAsia="he-IL"/>
        </w:rPr>
        <w:t>פיתוח מואץ והתחדשות עירונית ובמיוחד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77" w:name="_ETM_Q1_3694354"/>
      <w:bookmarkEnd w:id="3477"/>
      <w:r>
        <w:rPr>
          <w:rtl w:val="true"/>
          <w:lang w:eastAsia="he-IL"/>
        </w:rPr>
        <w:t xml:space="preserve">ל תשכחו את </w:t>
      </w:r>
      <w:bookmarkStart w:id="3478" w:name="_ETM_Q1_3684354"/>
      <w:bookmarkEnd w:id="3478"/>
      <w:r>
        <w:rPr>
          <w:rtl w:val="true"/>
          <w:lang w:eastAsia="he-IL"/>
        </w:rPr>
        <w:t xml:space="preserve">מבני הציבור כשאתם עושים </w:t>
      </w:r>
      <w:bookmarkStart w:id="3479" w:name="_ETM_Q1_3688104"/>
      <w:bookmarkEnd w:id="3479"/>
      <w:r>
        <w:rPr>
          <w:rtl w:val="true"/>
          <w:lang w:eastAsia="he-IL"/>
        </w:rPr>
        <w:t>חקיקה</w:t>
      </w:r>
      <w:bookmarkStart w:id="3480" w:name="_ETM_Q1_3685353"/>
      <w:bookmarkEnd w:id="34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3481" w:name="_ETM_Q1_3695851"/>
      <w:bookmarkEnd w:id="3481"/>
      <w:r>
        <w:rPr>
          <w:rtl w:val="true"/>
          <w:lang w:eastAsia="he-IL"/>
        </w:rPr>
        <w:t>וזקוקים להקלות הקטנות הללו גם במבני הציבור</w:t>
      </w:r>
      <w:r>
        <w:rPr>
          <w:rtl w:val="true"/>
          <w:lang w:eastAsia="he-IL"/>
        </w:rPr>
        <w:t>.</w:t>
      </w:r>
      <w:bookmarkStart w:id="3482" w:name="_ETM_Q1_3702852"/>
      <w:bookmarkEnd w:id="3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3693353"/>
      <w:bookmarkStart w:id="3484" w:name="_ETM_Q1_3692852"/>
      <w:bookmarkStart w:id="3485" w:name="_ETM_Q1_3693353"/>
      <w:bookmarkStart w:id="3486" w:name="_ETM_Q1_3692852"/>
      <w:bookmarkEnd w:id="3485"/>
      <w:bookmarkEnd w:id="3486"/>
    </w:p>
    <w:p>
      <w:pPr>
        <w:pStyle w:val="Style31"/>
        <w:keepNext w:val="true"/>
        <w:rPr/>
      </w:pPr>
      <w:bookmarkStart w:id="3487" w:name="ET_yor_506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88" w:name="_ETM_Q1_3693602"/>
      <w:bookmarkEnd w:id="3488"/>
      <w:r>
        <w:rPr>
          <w:rtl w:val="true"/>
          <w:lang w:eastAsia="he-IL"/>
        </w:rPr>
        <w:t xml:space="preserve">ת </w:t>
      </w:r>
      <w:bookmarkStart w:id="3489" w:name="_ETM_Q1_3693851"/>
      <w:bookmarkEnd w:id="3489"/>
      <w:r>
        <w:rPr>
          <w:rtl w:val="true"/>
          <w:lang w:eastAsia="he-IL"/>
        </w:rPr>
        <w:t>מדברת על הבנייה החד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3697103"/>
      <w:bookmarkStart w:id="3491" w:name="_ETM_Q1_3696102"/>
      <w:bookmarkStart w:id="3492" w:name="_ETM_Q1_3697103"/>
      <w:bookmarkStart w:id="3493" w:name="_ETM_Q1_3696102"/>
      <w:bookmarkEnd w:id="3492"/>
      <w:bookmarkEnd w:id="3493"/>
    </w:p>
    <w:p>
      <w:pPr>
        <w:pStyle w:val="Style14"/>
        <w:keepNext w:val="true"/>
        <w:rPr/>
      </w:pPr>
      <w:bookmarkStart w:id="3494" w:name="ET_speaker_ענבר_וייס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3697601"/>
      <w:bookmarkEnd w:id="3495"/>
      <w:r>
        <w:rPr>
          <w:rtl w:val="true"/>
          <w:lang w:eastAsia="he-IL"/>
        </w:rPr>
        <w:t>אני מדברת על הבניי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רשים החומים שלנו שחלקם מפותחים באופן חל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3709355"/>
      <w:bookmarkStart w:id="3497" w:name="_ETM_Q1_3708852"/>
      <w:bookmarkStart w:id="3498" w:name="_ETM_Q1_3708602"/>
      <w:bookmarkStart w:id="3499" w:name="_ETM_Q1_3709355"/>
      <w:bookmarkStart w:id="3500" w:name="_ETM_Q1_3708852"/>
      <w:bookmarkStart w:id="3501" w:name="_ETM_Q1_3708602"/>
      <w:bookmarkEnd w:id="3499"/>
      <w:bookmarkEnd w:id="3500"/>
      <w:bookmarkEnd w:id="3501"/>
    </w:p>
    <w:p>
      <w:pPr>
        <w:pStyle w:val="Style31"/>
        <w:keepNext w:val="true"/>
        <w:rPr/>
      </w:pPr>
      <w:bookmarkStart w:id="3502" w:name="ET_yor_506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3709602"/>
      <w:bookmarkEnd w:id="3503"/>
      <w:r>
        <w:rPr>
          <w:rtl w:val="true"/>
          <w:lang w:eastAsia="he-IL"/>
        </w:rPr>
        <w:t>תסב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504" w:name="_ETM_Q1_3710602"/>
      <w:bookmarkEnd w:id="3504"/>
      <w:r>
        <w:rPr>
          <w:rtl w:val="true"/>
          <w:lang w:eastAsia="he-IL"/>
        </w:rPr>
        <w:t xml:space="preserve">אומרת משהו שאני </w:t>
      </w:r>
      <w:bookmarkStart w:id="3505" w:name="_ETM_Q1_3712103"/>
      <w:bookmarkEnd w:id="3505"/>
      <w:r>
        <w:rPr>
          <w:rtl w:val="true"/>
          <w:lang w:eastAsia="he-IL"/>
        </w:rPr>
        <w:t>יכול להבין את רוח הדברים שלו ואני ר</w:t>
      </w:r>
      <w:bookmarkStart w:id="3506" w:name="_ETM_Q1_3704602"/>
      <w:bookmarkEnd w:id="3506"/>
      <w:r>
        <w:rPr>
          <w:rtl w:val="true"/>
          <w:lang w:eastAsia="he-IL"/>
        </w:rPr>
        <w:t>וצה להבין אותו יותר טוב</w:t>
      </w:r>
      <w:r>
        <w:rPr>
          <w:rtl w:val="true"/>
          <w:lang w:eastAsia="he-IL"/>
        </w:rPr>
        <w:t>.</w:t>
      </w:r>
      <w:bookmarkStart w:id="3507" w:name="_ETM_Q1_3711854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3717604"/>
      <w:bookmarkStart w:id="3509" w:name="_ETM_Q1_3716601"/>
      <w:bookmarkStart w:id="3510" w:name="_ETM_Q1_3717604"/>
      <w:bookmarkStart w:id="3511" w:name="_ETM_Q1_3716601"/>
      <w:bookmarkEnd w:id="3510"/>
      <w:bookmarkEnd w:id="3511"/>
    </w:p>
    <w:p>
      <w:pPr>
        <w:pStyle w:val="Style14"/>
        <w:keepNext w:val="true"/>
        <w:rPr/>
      </w:pPr>
      <w:bookmarkStart w:id="3512" w:name="ET_speaker_ענבר_וייס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יו</w:t>
      </w:r>
      <w:bookmarkStart w:id="3513" w:name="_ETM_Q1_3719352"/>
      <w:bookmarkEnd w:id="35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514" w:name="_ETM_Q1_3710101"/>
      <w:bookmarkEnd w:id="3514"/>
      <w:r>
        <w:rPr>
          <w:rtl w:val="true"/>
          <w:lang w:eastAsia="he-IL"/>
        </w:rPr>
        <w:t>הוועדה אומר הוא שיש לנו מבנים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פשוטים </w:t>
      </w:r>
      <w:bookmarkStart w:id="3515" w:name="_ETM_Q1_3712603"/>
      <w:bookmarkEnd w:id="3515"/>
      <w:r>
        <w:rPr>
          <w:rtl w:val="true"/>
          <w:lang w:eastAsia="he-IL"/>
        </w:rPr>
        <w:t xml:space="preserve">עם </w:t>
      </w:r>
      <w:bookmarkStart w:id="3516" w:name="_ETM_Q1_3718351"/>
      <w:bookmarkEnd w:id="3516"/>
      <w:r>
        <w:rPr>
          <w:rtl w:val="true"/>
          <w:lang w:eastAsia="he-IL"/>
        </w:rPr>
        <w:t xml:space="preserve">קשיי </w:t>
      </w:r>
      <w:bookmarkStart w:id="3517" w:name="_ETM_Q1_3722101"/>
      <w:bookmarkEnd w:id="3517"/>
      <w:r>
        <w:rPr>
          <w:rtl w:val="true"/>
          <w:lang w:eastAsia="he-IL"/>
        </w:rPr>
        <w:t>יום רגילים</w:t>
      </w:r>
      <w:bookmarkStart w:id="3518" w:name="_ETM_Q1_3722851"/>
      <w:bookmarkEnd w:id="3518"/>
      <w:r>
        <w:rPr>
          <w:rtl w:val="true"/>
          <w:lang w:eastAsia="he-IL"/>
        </w:rPr>
        <w:t xml:space="preserve"> רוצים להרחיב את הבית</w:t>
      </w:r>
      <w:r>
        <w:rPr>
          <w:rtl w:val="true"/>
          <w:lang w:eastAsia="he-IL"/>
        </w:rPr>
        <w:t xml:space="preserve">, </w:t>
      </w:r>
      <w:bookmarkStart w:id="3519" w:name="_ETM_Q1_3724103"/>
      <w:bookmarkStart w:id="3520" w:name="_ETM_Q1_3722354"/>
      <w:bookmarkEnd w:id="3519"/>
      <w:bookmarkEnd w:id="3520"/>
      <w:r>
        <w:rPr>
          <w:rtl w:val="true"/>
          <w:lang w:eastAsia="he-IL"/>
        </w:rPr>
        <w:t>עוד 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פה ורוצי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</w:t>
      </w:r>
      <w:bookmarkStart w:id="3521" w:name="_ETM_Q1_3725603"/>
      <w:bookmarkEnd w:id="3521"/>
      <w:r>
        <w:rPr>
          <w:rtl w:val="true"/>
          <w:lang w:eastAsia="he-IL"/>
        </w:rPr>
        <w:t xml:space="preserve">בוועדה המקומית אנשים פשוטים רוצים להגדיל את צורכי </w:t>
      </w:r>
      <w:bookmarkStart w:id="3522" w:name="_ETM_Q1_3722853"/>
      <w:bookmarkEnd w:id="3522"/>
      <w:r>
        <w:rPr>
          <w:rtl w:val="true"/>
          <w:lang w:eastAsia="he-IL"/>
        </w:rPr>
        <w:t>הציב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ספר</w:t>
      </w:r>
      <w:bookmarkStart w:id="3523" w:name="_ETM_Q1_3732105"/>
      <w:bookmarkEnd w:id="35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 ה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3727353"/>
      <w:bookmarkStart w:id="3525" w:name="_ETM_Q1_3725851"/>
      <w:bookmarkStart w:id="3526" w:name="_ETM_Q1_3727353"/>
      <w:bookmarkStart w:id="3527" w:name="_ETM_Q1_3725851"/>
      <w:bookmarkEnd w:id="3526"/>
      <w:bookmarkEnd w:id="3527"/>
    </w:p>
    <w:p>
      <w:pPr>
        <w:pStyle w:val="Style14"/>
        <w:keepNext w:val="true"/>
        <w:rPr/>
      </w:pPr>
      <w:bookmarkStart w:id="3528" w:name="ET_speaker_קריא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529" w:name="_ETM_Q1_3729103"/>
      <w:bookmarkEnd w:id="3529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3730851"/>
      <w:bookmarkStart w:id="3531" w:name="_ETM_Q1_3730103"/>
      <w:bookmarkStart w:id="3532" w:name="_ETM_Q1_3729853"/>
      <w:bookmarkStart w:id="3533" w:name="_ETM_Q1_3730851"/>
      <w:bookmarkStart w:id="3534" w:name="_ETM_Q1_3730103"/>
      <w:bookmarkStart w:id="3535" w:name="_ETM_Q1_3729853"/>
      <w:bookmarkEnd w:id="3533"/>
      <w:bookmarkEnd w:id="3534"/>
      <w:bookmarkEnd w:id="3535"/>
    </w:p>
    <w:p>
      <w:pPr>
        <w:pStyle w:val="Style14"/>
        <w:keepNext w:val="true"/>
        <w:rPr/>
      </w:pPr>
      <w:bookmarkStart w:id="3536" w:name="ET_speaker_ענבר_וייס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3731101"/>
      <w:bookmarkEnd w:id="3537"/>
      <w:r>
        <w:rPr>
          <w:rtl w:val="true"/>
          <w:lang w:eastAsia="he-IL"/>
        </w:rPr>
        <w:t>אנחנו חייב</w:t>
      </w:r>
      <w:bookmarkStart w:id="3538" w:name="_ETM_Q1_3733101"/>
      <w:bookmarkEnd w:id="3538"/>
      <w:r>
        <w:rPr>
          <w:rtl w:val="true"/>
          <w:lang w:eastAsia="he-IL"/>
        </w:rPr>
        <w:t>י</w:t>
      </w:r>
      <w:bookmarkStart w:id="3539" w:name="_ETM_Q1_3734351"/>
      <w:bookmarkEnd w:id="3539"/>
      <w:r>
        <w:rPr>
          <w:rtl w:val="true"/>
          <w:lang w:eastAsia="he-IL"/>
        </w:rPr>
        <w:t>ם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3727604"/>
      <w:bookmarkStart w:id="3541" w:name="_ETM_Q1_3727604"/>
      <w:bookmarkEnd w:id="3541"/>
    </w:p>
    <w:p>
      <w:pPr>
        <w:pStyle w:val="Style31"/>
        <w:keepNext w:val="true"/>
        <w:rPr/>
      </w:pPr>
      <w:bookmarkStart w:id="3542" w:name="ET_yor_506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3" w:name="_ETM_Q1_3728103"/>
      <w:bookmarkEnd w:id="3543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3730100"/>
      <w:bookmarkStart w:id="3545" w:name="_ETM_Q1_3729852"/>
      <w:bookmarkStart w:id="3546" w:name="_ETM_Q1_3730100"/>
      <w:bookmarkStart w:id="3547" w:name="_ETM_Q1_3729852"/>
      <w:bookmarkEnd w:id="3546"/>
      <w:bookmarkEnd w:id="3547"/>
    </w:p>
    <w:p>
      <w:pPr>
        <w:pStyle w:val="Style14"/>
        <w:keepNext w:val="true"/>
        <w:rPr/>
      </w:pPr>
      <w:bookmarkStart w:id="3548" w:name="ET_speaker_ענבר_וייס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3731103"/>
      <w:bookmarkEnd w:id="3549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רש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יות קיימות ואנחנו פועלים </w:t>
      </w:r>
      <w:bookmarkStart w:id="3550" w:name="_ETM_Q1_3739604"/>
      <w:bookmarkEnd w:id="3550"/>
      <w:r>
        <w:rPr>
          <w:rtl w:val="true"/>
          <w:lang w:eastAsia="he-IL"/>
        </w:rPr>
        <w:t>לפי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ת ישנות</w:t>
      </w:r>
      <w:r>
        <w:rPr>
          <w:rtl w:val="true"/>
          <w:lang w:eastAsia="he-IL"/>
        </w:rPr>
        <w:t>.</w:t>
      </w:r>
      <w:bookmarkStart w:id="3551" w:name="_ETM_Q1_3741853"/>
      <w:bookmarkEnd w:id="3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3736604"/>
      <w:bookmarkStart w:id="3553" w:name="_ETM_Q1_3735852"/>
      <w:bookmarkStart w:id="3554" w:name="_ETM_Q1_3736604"/>
      <w:bookmarkStart w:id="3555" w:name="_ETM_Q1_3735852"/>
      <w:bookmarkEnd w:id="3554"/>
      <w:bookmarkEnd w:id="3555"/>
    </w:p>
    <w:p>
      <w:pPr>
        <w:pStyle w:val="Style31"/>
        <w:keepNext w:val="true"/>
        <w:rPr/>
      </w:pPr>
      <w:bookmarkStart w:id="3556" w:name="ET_yor_506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3736851"/>
      <w:bookmarkEnd w:id="3557"/>
      <w:r>
        <w:rPr>
          <w:rtl w:val="true"/>
          <w:lang w:eastAsia="he-IL"/>
        </w:rPr>
        <w:t>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מעברי</w:t>
      </w:r>
      <w:r>
        <w:rPr>
          <w:rtl w:val="true"/>
          <w:lang w:eastAsia="he-IL"/>
        </w:rPr>
        <w:t>,</w:t>
      </w:r>
      <w:bookmarkStart w:id="3558" w:name="_ETM_Q1_3745852"/>
      <w:bookmarkEnd w:id="3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 שאני עושה חיים שכאלה על עצמי כל היום</w:t>
      </w:r>
      <w:bookmarkStart w:id="3559" w:name="_ETM_Q1_3748852"/>
      <w:bookmarkEnd w:id="35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3741350"/>
      <w:bookmarkStart w:id="3561" w:name="_ETM_Q1_3740352"/>
      <w:bookmarkStart w:id="3562" w:name="_ETM_Q1_3741350"/>
      <w:bookmarkStart w:id="3563" w:name="_ETM_Q1_3740352"/>
      <w:bookmarkEnd w:id="3562"/>
      <w:bookmarkEnd w:id="3563"/>
    </w:p>
    <w:p>
      <w:pPr>
        <w:pStyle w:val="Style14"/>
        <w:keepNext w:val="true"/>
        <w:rPr/>
      </w:pPr>
      <w:bookmarkStart w:id="3564" w:name="ET_speaker_ענבר_וייס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3741604"/>
      <w:bookmarkEnd w:id="3565"/>
      <w:r>
        <w:rPr>
          <w:rtl w:val="true"/>
          <w:lang w:eastAsia="he-IL"/>
        </w:rPr>
        <w:t>אב</w:t>
      </w:r>
      <w:bookmarkStart w:id="3566" w:name="_ETM_Q1_3742351"/>
      <w:bookmarkEnd w:id="3566"/>
      <w:r>
        <w:rPr>
          <w:rtl w:val="true"/>
          <w:lang w:eastAsia="he-IL"/>
        </w:rPr>
        <w:t xml:space="preserve">ל אתה עם ניסיון מהשלטון המקומי </w:t>
      </w:r>
      <w:bookmarkStart w:id="3567" w:name="_ETM_Q1_3745350"/>
      <w:bookmarkEnd w:id="3567"/>
      <w:r>
        <w:rPr>
          <w:rtl w:val="true"/>
          <w:lang w:eastAsia="he-IL"/>
        </w:rPr>
        <w:t xml:space="preserve">וזה </w:t>
      </w:r>
      <w:bookmarkStart w:id="3568" w:name="_ETM_Q1_3745604"/>
      <w:bookmarkEnd w:id="3568"/>
      <w:r>
        <w:rPr>
          <w:rtl w:val="true"/>
          <w:lang w:eastAsia="he-IL"/>
        </w:rPr>
        <w:t>ניכר מאוד</w:t>
      </w:r>
      <w:r>
        <w:rPr>
          <w:rtl w:val="true"/>
          <w:lang w:eastAsia="he-IL"/>
        </w:rPr>
        <w:t xml:space="preserve">, </w:t>
      </w:r>
      <w:bookmarkStart w:id="3569" w:name="_ETM_Q1_3745352"/>
      <w:bookmarkEnd w:id="3569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3747352"/>
      <w:bookmarkStart w:id="3571" w:name="_ETM_Q1_3746601"/>
      <w:bookmarkStart w:id="3572" w:name="_ETM_Q1_3747352"/>
      <w:bookmarkStart w:id="3573" w:name="_ETM_Q1_3746601"/>
      <w:bookmarkEnd w:id="3572"/>
      <w:bookmarkEnd w:id="3573"/>
    </w:p>
    <w:p>
      <w:pPr>
        <w:pStyle w:val="Style31"/>
        <w:keepNext w:val="true"/>
        <w:rPr/>
      </w:pPr>
      <w:bookmarkStart w:id="3574" w:name="ET_yor_506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3753852"/>
      <w:bookmarkStart w:id="3576" w:name="_ETM_Q1_3747852"/>
      <w:bookmarkStart w:id="3577" w:name="_ETM_Q1_3747601"/>
      <w:bookmarkEnd w:id="3575"/>
      <w:bookmarkEnd w:id="3576"/>
      <w:bookmarkEnd w:id="3577"/>
      <w:r>
        <w:rPr>
          <w:rtl w:val="true"/>
          <w:lang w:eastAsia="he-IL"/>
        </w:rPr>
        <w:t xml:space="preserve">בזמנו עוד לפני שהייתי נבחר ציבור הייתי אחראי כמנהל אגף חינוך על נושא של </w:t>
      </w:r>
      <w:bookmarkStart w:id="3578" w:name="_ETM_Q1_3754600"/>
      <w:bookmarkStart w:id="3579" w:name="_ETM_Q1_3758603"/>
      <w:bookmarkEnd w:id="3578"/>
      <w:bookmarkEnd w:id="3579"/>
      <w:r>
        <w:rPr>
          <w:rtl w:val="true"/>
          <w:lang w:eastAsia="he-IL"/>
        </w:rPr>
        <w:t>בינוי כיתות</w:t>
      </w:r>
      <w:r>
        <w:rPr>
          <w:rtl w:val="true"/>
          <w:lang w:eastAsia="he-IL"/>
        </w:rPr>
        <w:t>.</w:t>
      </w:r>
      <w:bookmarkStart w:id="3580" w:name="_ETM_Q1_3752352"/>
      <w:bookmarkEnd w:id="3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דע </w:t>
      </w:r>
      <w:bookmarkStart w:id="3581" w:name="_ETM_Q1_3761104"/>
      <w:bookmarkEnd w:id="3581"/>
      <w:r>
        <w:rPr>
          <w:rtl w:val="true"/>
          <w:lang w:eastAsia="he-IL"/>
        </w:rPr>
        <w:t>וכולנו יודעים שפרוגרמות במשרד החינוך הן גמ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ומרים</w:t>
      </w:r>
      <w:bookmarkStart w:id="3582" w:name="_ETM_Q1_3768351"/>
      <w:bookmarkEnd w:id="3582"/>
      <w:r>
        <w:rPr>
          <w:rtl w:val="true"/>
          <w:lang w:eastAsia="he-IL"/>
        </w:rPr>
        <w:t xml:space="preserve"> לך </w:t>
      </w:r>
      <w:bookmarkStart w:id="3583" w:name="_ETM_Q1_3758351"/>
      <w:bookmarkEnd w:id="35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גיע לך בפרוגרמה כך וכך</w:t>
      </w:r>
      <w:r>
        <w:rPr>
          <w:rtl w:val="true"/>
          <w:lang w:eastAsia="he-IL"/>
        </w:rPr>
        <w:t xml:space="preserve">, </w:t>
      </w:r>
      <w:bookmarkStart w:id="3584" w:name="_ETM_Q1_3769604"/>
      <w:bookmarkEnd w:id="3584"/>
      <w:r>
        <w:rPr>
          <w:rtl w:val="true"/>
          <w:lang w:eastAsia="he-IL"/>
        </w:rPr>
        <w:t>כרגע הפרוגרמה לא יודעת לבלוע יותר או אין הרשאות</w:t>
      </w:r>
      <w:bookmarkStart w:id="3585" w:name="_ETM_Q1_3775854"/>
      <w:bookmarkEnd w:id="3585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ז</w:t>
      </w:r>
      <w:bookmarkStart w:id="3586" w:name="_ETM_Q1_3777602"/>
      <w:bookmarkEnd w:id="3586"/>
      <w:r>
        <w:rPr>
          <w:rtl w:val="true"/>
          <w:lang w:eastAsia="he-IL"/>
        </w:rPr>
        <w:t xml:space="preserve"> עושים תכנית ולאחר מכן מגדילים את </w:t>
      </w:r>
      <w:bookmarkStart w:id="3587" w:name="_ETM_Q1_3771350"/>
      <w:bookmarkEnd w:id="3587"/>
      <w:r>
        <w:rPr>
          <w:rtl w:val="true"/>
          <w:lang w:eastAsia="he-IL"/>
        </w:rPr>
        <w:t>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כמה פעמים הגדלתי בתי ספר</w:t>
      </w:r>
      <w:r>
        <w:rPr>
          <w:rtl w:val="true"/>
          <w:lang w:eastAsia="he-IL"/>
        </w:rPr>
        <w:t xml:space="preserve">? </w:t>
      </w:r>
      <w:bookmarkStart w:id="3588" w:name="_ETM_Q1_3782351"/>
      <w:bookmarkEnd w:id="3588"/>
      <w:r>
        <w:rPr>
          <w:rtl w:val="true"/>
          <w:lang w:eastAsia="he-IL"/>
        </w:rPr>
        <w:t>יש</w:t>
      </w:r>
      <w:bookmarkStart w:id="3589" w:name="_ETM_Q1_3785850"/>
      <w:bookmarkEnd w:id="3589"/>
      <w:r>
        <w:rPr>
          <w:rtl w:val="true"/>
          <w:lang w:eastAsia="he-IL"/>
        </w:rPr>
        <w:t xml:space="preserve"> ב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גדלה של </w:t>
      </w:r>
      <w:bookmarkStart w:id="3590" w:name="_ETM_Q1_3780100"/>
      <w:bookmarkEnd w:id="3590"/>
      <w:r>
        <w:rPr>
          <w:rtl w:val="true"/>
          <w:lang w:eastAsia="he-IL"/>
        </w:rPr>
        <w:t>גני ילדים</w:t>
      </w:r>
      <w:r>
        <w:rPr>
          <w:rtl w:val="true"/>
          <w:lang w:eastAsia="he-IL"/>
        </w:rPr>
        <w:t xml:space="preserve">. </w:t>
      </w:r>
      <w:bookmarkStart w:id="3591" w:name="_ETM_Q1_3789603"/>
      <w:bookmarkStart w:id="3592" w:name="_ETM_Q1_3784350"/>
      <w:bookmarkEnd w:id="3591"/>
      <w:bookmarkEnd w:id="3592"/>
      <w:r>
        <w:rPr>
          <w:rtl w:val="true"/>
          <w:lang w:eastAsia="he-IL"/>
        </w:rPr>
        <w:t>נאמר שבעניין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פתר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3789604"/>
      <w:bookmarkStart w:id="3594" w:name="_ETM_Q1_3788850"/>
      <w:bookmarkStart w:id="3595" w:name="_ETM_Q1_3789604"/>
      <w:bookmarkStart w:id="3596" w:name="_ETM_Q1_3788850"/>
      <w:bookmarkEnd w:id="3595"/>
      <w:bookmarkEnd w:id="3596"/>
    </w:p>
    <w:p>
      <w:pPr>
        <w:pStyle w:val="Style14"/>
        <w:keepNext w:val="true"/>
        <w:rPr/>
      </w:pPr>
      <w:bookmarkStart w:id="3597" w:name="ET_speaker_ענבר_וייס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3789852"/>
      <w:bookmarkEnd w:id="3598"/>
      <w:r>
        <w:rPr>
          <w:rtl w:val="true"/>
          <w:lang w:eastAsia="he-IL"/>
        </w:rPr>
        <w:t>נראה לי שהשתכנ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3787101"/>
      <w:bookmarkStart w:id="3600" w:name="_ETM_Q1_3787101"/>
      <w:bookmarkEnd w:id="3600"/>
    </w:p>
    <w:p>
      <w:pPr>
        <w:pStyle w:val="Style31"/>
        <w:keepNext w:val="true"/>
        <w:rPr/>
      </w:pPr>
      <w:bookmarkStart w:id="3601" w:name="ET_yor_506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3788352"/>
      <w:bookmarkEnd w:id="3602"/>
      <w:r>
        <w:rPr>
          <w:rtl w:val="true"/>
          <w:lang w:eastAsia="he-IL"/>
        </w:rPr>
        <w:t>חשבתי שאת מדברת על חדשים</w:t>
      </w:r>
      <w:r>
        <w:rPr>
          <w:rtl w:val="true"/>
          <w:lang w:eastAsia="he-IL"/>
        </w:rPr>
        <w:t xml:space="preserve">. </w:t>
      </w:r>
      <w:bookmarkStart w:id="3603" w:name="_ETM_Q1_3787852"/>
      <w:bookmarkEnd w:id="3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3792601"/>
      <w:bookmarkStart w:id="3605" w:name="_ETM_Q1_3792102"/>
      <w:bookmarkStart w:id="3606" w:name="_ETM_Q1_3792601"/>
      <w:bookmarkStart w:id="3607" w:name="_ETM_Q1_3792102"/>
      <w:bookmarkEnd w:id="3606"/>
      <w:bookmarkEnd w:id="3607"/>
    </w:p>
    <w:p>
      <w:pPr>
        <w:pStyle w:val="Style14"/>
        <w:keepNext w:val="true"/>
        <w:rPr/>
      </w:pPr>
      <w:bookmarkStart w:id="3608" w:name="ET_speaker_ענבר_וייס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3793101"/>
      <w:bookmarkEnd w:id="36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610" w:name="_ETM_Q1_3801354"/>
      <w:bookmarkEnd w:id="3610"/>
      <w:r>
        <w:rPr>
          <w:rtl w:val="true"/>
          <w:lang w:eastAsia="he-IL"/>
        </w:rPr>
        <w:t>מוצאים את עצמנו צריכים ללכת לוועדה המחוזית</w:t>
      </w:r>
      <w:r>
        <w:rPr>
          <w:rtl w:val="true"/>
          <w:lang w:eastAsia="he-IL"/>
        </w:rPr>
        <w:t>,</w:t>
      </w:r>
      <w:bookmarkStart w:id="3611" w:name="_ETM_Q1_3805854"/>
      <w:bookmarkEnd w:id="3611"/>
      <w:r>
        <w:rPr>
          <w:rtl w:val="true"/>
          <w:lang w:eastAsia="he-IL"/>
        </w:rPr>
        <w:t xml:space="preserve"> </w:t>
      </w:r>
      <w:bookmarkStart w:id="3612" w:name="_ETM_Q1_3806104"/>
      <w:bookmarkEnd w:id="3612"/>
      <w:r>
        <w:rPr>
          <w:rtl w:val="true"/>
          <w:lang w:eastAsia="he-IL"/>
        </w:rPr>
        <w:t xml:space="preserve">- - </w:t>
      </w:r>
      <w:bookmarkStart w:id="3613" w:name="_ETM_Q1_3802603"/>
      <w:bookmarkEnd w:id="3613"/>
      <w:r>
        <w:rPr>
          <w:rtl w:val="true"/>
          <w:lang w:eastAsia="he-IL"/>
        </w:rPr>
        <w:t xml:space="preserve">זה הדיון </w:t>
      </w:r>
      <w:bookmarkStart w:id="3614" w:name="_ETM_Q1_3791353"/>
      <w:bookmarkEnd w:id="3614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י רוצה היום</w:t>
      </w:r>
      <w:bookmarkStart w:id="3615" w:name="_ETM_Q1_3808851"/>
      <w:bookmarkEnd w:id="3615"/>
      <w:r>
        <w:rPr>
          <w:rtl w:val="true"/>
          <w:lang w:eastAsia="he-IL"/>
        </w:rPr>
        <w:t xml:space="preserve"> להוסיף שימוש על מגרש של </w:t>
      </w:r>
      <w:bookmarkStart w:id="3616" w:name="_ETM_Q1_3800853"/>
      <w:bookmarkEnd w:id="3616"/>
      <w:r>
        <w:rPr>
          <w:rtl w:val="true"/>
          <w:lang w:eastAsia="he-IL"/>
        </w:rPr>
        <w:t xml:space="preserve">גני ילדים שלא </w:t>
      </w:r>
      <w:bookmarkStart w:id="3617" w:name="_ETM_Q1_3809102"/>
      <w:bookmarkEnd w:id="3617"/>
      <w:r>
        <w:rPr>
          <w:rtl w:val="true"/>
          <w:lang w:eastAsia="he-IL"/>
        </w:rPr>
        <w:t xml:space="preserve">היה </w:t>
      </w:r>
      <w:bookmarkStart w:id="3618" w:name="_ETM_Q1_3805603"/>
      <w:bookmarkEnd w:id="3618"/>
      <w:r>
        <w:rPr>
          <w:rtl w:val="true"/>
          <w:lang w:eastAsia="he-IL"/>
        </w:rPr>
        <w:t>בו או לקבוע ש</w:t>
      </w:r>
      <w:bookmarkStart w:id="3619" w:name="_ETM_Q1_3812354"/>
      <w:bookmarkEnd w:id="3619"/>
      <w:r>
        <w:rPr>
          <w:rtl w:val="true"/>
          <w:lang w:eastAsia="he-IL"/>
        </w:rPr>
        <w:t>מגרש שנקבע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לתיכון </w:t>
      </w:r>
      <w:bookmarkStart w:id="3620" w:name="_ETM_Q1_3803604"/>
      <w:bookmarkEnd w:id="3620"/>
      <w:r>
        <w:rPr>
          <w:rtl w:val="true"/>
          <w:lang w:eastAsia="he-IL"/>
        </w:rPr>
        <w:t>יהיה גם בית ספר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טנים לא מאפשרים לנו היום לקבוע בתכניות לצורכי ציבור סעיף </w:t>
      </w:r>
      <w:bookmarkStart w:id="3621" w:name="_ETM_Q1_3824603"/>
      <w:bookmarkEnd w:id="3621"/>
      <w:r>
        <w:rPr>
          <w:lang w:eastAsia="he-IL"/>
        </w:rPr>
        <w:t>1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 כלו</w:t>
      </w:r>
      <w:bookmarkStart w:id="3622" w:name="_ETM_Q1_3826354"/>
      <w:bookmarkEnd w:id="362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פ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קשים מאיתנו לפרט </w:t>
      </w:r>
      <w:bookmarkStart w:id="3623" w:name="_ETM_Q1_3827601"/>
      <w:bookmarkEnd w:id="3623"/>
      <w:r>
        <w:rPr>
          <w:rtl w:val="true"/>
          <w:lang w:eastAsia="he-IL"/>
        </w:rPr>
        <w:t>ברחל ביתך הקטנה היום מה אנחנו רוצים שיהיה במגרש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3834852"/>
      <w:bookmarkStart w:id="3625" w:name="_ETM_Q1_3834351"/>
      <w:bookmarkStart w:id="3626" w:name="_ETM_Q1_3834852"/>
      <w:bookmarkStart w:id="3627" w:name="_ETM_Q1_3834351"/>
      <w:bookmarkEnd w:id="3626"/>
      <w:bookmarkEnd w:id="3627"/>
    </w:p>
    <w:p>
      <w:pPr>
        <w:pStyle w:val="Style31"/>
        <w:keepNext w:val="true"/>
        <w:rPr/>
      </w:pPr>
      <w:bookmarkStart w:id="3628" w:name="ET_yor_506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3835353"/>
      <w:bookmarkEnd w:id="3629"/>
      <w:r>
        <w:rPr>
          <w:rtl w:val="true"/>
          <w:lang w:eastAsia="he-IL"/>
        </w:rPr>
        <w:t xml:space="preserve">יש ועדות מחוזיות שלא </w:t>
      </w:r>
      <w:bookmarkStart w:id="3630" w:name="_ETM_Q1_3837353"/>
      <w:bookmarkEnd w:id="3630"/>
      <w:r>
        <w:rPr>
          <w:rtl w:val="true"/>
          <w:lang w:eastAsia="he-IL"/>
        </w:rPr>
        <w:t>עושות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3827352"/>
      <w:bookmarkStart w:id="3632" w:name="_ETM_Q1_3828603"/>
      <w:bookmarkStart w:id="3633" w:name="_ETM_Q1_3828350"/>
      <w:bookmarkStart w:id="3634" w:name="_ETM_Q1_3827352"/>
      <w:bookmarkStart w:id="3635" w:name="_ETM_Q1_3828603"/>
      <w:bookmarkStart w:id="3636" w:name="_ETM_Q1_3828350"/>
      <w:bookmarkEnd w:id="3634"/>
      <w:bookmarkEnd w:id="3635"/>
      <w:bookmarkEnd w:id="3636"/>
    </w:p>
    <w:p>
      <w:pPr>
        <w:pStyle w:val="Style35"/>
        <w:keepNext w:val="true"/>
        <w:rPr>
          <w:lang w:eastAsia="he-IL"/>
        </w:rPr>
      </w:pPr>
      <w:bookmarkStart w:id="3637" w:name="ET_guest_79410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3827604"/>
      <w:bookmarkEnd w:id="3638"/>
      <w:r>
        <w:rPr>
          <w:rtl w:val="true"/>
          <w:lang w:eastAsia="he-IL"/>
        </w:rPr>
        <w:t>הוועדה המחוזית דורש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3843351"/>
      <w:bookmarkStart w:id="3640" w:name="_ETM_Q1_3842851"/>
      <w:bookmarkStart w:id="3641" w:name="_ETM_Q1_3843351"/>
      <w:bookmarkStart w:id="3642" w:name="_ETM_Q1_3842851"/>
      <w:bookmarkEnd w:id="3641"/>
      <w:bookmarkEnd w:id="3642"/>
    </w:p>
    <w:p>
      <w:pPr>
        <w:pStyle w:val="Style31"/>
        <w:keepNext w:val="true"/>
        <w:rPr/>
      </w:pPr>
      <w:bookmarkStart w:id="3643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3843853"/>
      <w:bookmarkEnd w:id="36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3837604"/>
      <w:bookmarkStart w:id="3646" w:name="_ETM_Q1_3833351"/>
      <w:bookmarkStart w:id="3647" w:name="_ETM_Q1_3833101"/>
      <w:bookmarkStart w:id="3648" w:name="_ETM_Q1_3837604"/>
      <w:bookmarkStart w:id="3649" w:name="_ETM_Q1_3833351"/>
      <w:bookmarkStart w:id="3650" w:name="_ETM_Q1_3833101"/>
      <w:bookmarkEnd w:id="3648"/>
      <w:bookmarkEnd w:id="3649"/>
      <w:bookmarkEnd w:id="3650"/>
    </w:p>
    <w:p>
      <w:pPr>
        <w:pStyle w:val="Style14"/>
        <w:keepNext w:val="true"/>
        <w:rPr/>
      </w:pPr>
      <w:bookmarkStart w:id="3651" w:name="ET_speaker_ענבר_וייס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3838104"/>
      <w:bookmarkEnd w:id="3652"/>
      <w:r>
        <w:rPr>
          <w:rtl w:val="true"/>
          <w:lang w:eastAsia="he-IL"/>
        </w:rPr>
        <w:t xml:space="preserve">יש </w:t>
      </w:r>
      <w:bookmarkStart w:id="3653" w:name="_ETM_Q1_3838852"/>
      <w:bookmarkEnd w:id="3653"/>
      <w:r>
        <w:rPr>
          <w:rtl w:val="true"/>
          <w:lang w:eastAsia="he-IL"/>
        </w:rPr>
        <w:t>גם פסיקות של ועדות ערר</w:t>
      </w:r>
      <w:r>
        <w:rPr>
          <w:rtl w:val="true"/>
          <w:lang w:eastAsia="he-IL"/>
        </w:rPr>
        <w:t xml:space="preserve">. </w:t>
      </w:r>
      <w:bookmarkStart w:id="3654" w:name="_ETM_Q1_3845353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3835603"/>
      <w:bookmarkStart w:id="3656" w:name="_ETM_Q1_3835351"/>
      <w:bookmarkStart w:id="3657" w:name="_ETM_Q1_3835603"/>
      <w:bookmarkStart w:id="3658" w:name="_ETM_Q1_3835351"/>
      <w:bookmarkEnd w:id="3657"/>
      <w:bookmarkEnd w:id="3658"/>
    </w:p>
    <w:p>
      <w:pPr>
        <w:pStyle w:val="Style35"/>
        <w:keepNext w:val="true"/>
        <w:rPr>
          <w:lang w:eastAsia="he-IL"/>
        </w:rPr>
      </w:pPr>
      <w:bookmarkStart w:id="3659" w:name="ET_guest_79410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3836102"/>
      <w:bookmarkEnd w:id="3660"/>
      <w:r>
        <w:rPr>
          <w:rtl w:val="true"/>
          <w:lang w:eastAsia="he-IL"/>
        </w:rPr>
        <w:t>אני מוכן לעזור לך ע</w:t>
      </w:r>
      <w:bookmarkStart w:id="3661" w:name="_ETM_Q1_3838103"/>
      <w:bookmarkEnd w:id="3661"/>
      <w:r>
        <w:rPr>
          <w:rtl w:val="true"/>
          <w:lang w:eastAsia="he-IL"/>
        </w:rPr>
        <w:t>ם הוועדה המ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לך כאן משהו ששווה </w:t>
      </w:r>
      <w:bookmarkStart w:id="3662" w:name="_ETM_Q1_3839103"/>
      <w:bookmarkEnd w:id="3662"/>
      <w:r>
        <w:rPr>
          <w:rtl w:val="true"/>
          <w:lang w:eastAsia="he-IL"/>
        </w:rPr>
        <w:t>יותר מ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ן לעזור לכם מול </w:t>
      </w:r>
      <w:bookmarkStart w:id="3663" w:name="_ETM_Q1_3853852"/>
      <w:bookmarkEnd w:id="3663"/>
      <w:r>
        <w:rPr>
          <w:rtl w:val="true"/>
          <w:lang w:eastAsia="he-IL"/>
        </w:rPr>
        <w:t xml:space="preserve">הוועדה המחוזית שתעשה </w:t>
      </w:r>
      <w:bookmarkStart w:id="3664" w:name="_ETM_Q1_3847100"/>
      <w:bookmarkEnd w:id="3664"/>
      <w:r>
        <w:rPr>
          <w:rtl w:val="true"/>
          <w:lang w:eastAsia="he-IL"/>
        </w:rPr>
        <w:t>לכם תכנית שתאפשר לכם תכ</w:t>
      </w:r>
      <w:bookmarkStart w:id="3665" w:name="_ETM_Q1_3855852"/>
      <w:bookmarkEnd w:id="3665"/>
      <w:r>
        <w:rPr>
          <w:rtl w:val="true"/>
          <w:lang w:eastAsia="he-IL"/>
        </w:rPr>
        <w:t>נית על כל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לי לא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3841102"/>
      <w:bookmarkStart w:id="3667" w:name="_ETM_Q1_3840353"/>
      <w:bookmarkStart w:id="3668" w:name="_ETM_Q1_3841102"/>
      <w:bookmarkStart w:id="3669" w:name="_ETM_Q1_3840353"/>
      <w:bookmarkEnd w:id="3668"/>
      <w:bookmarkEnd w:id="3669"/>
    </w:p>
    <w:p>
      <w:pPr>
        <w:pStyle w:val="Style14"/>
        <w:keepNext w:val="true"/>
        <w:rPr/>
      </w:pPr>
      <w:bookmarkStart w:id="3670" w:name="ET_speaker_ענבר_וייס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3841351"/>
      <w:bookmarkEnd w:id="36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72" w:name="_ETM_Q1_3854604"/>
      <w:bookmarkEnd w:id="3672"/>
      <w:r>
        <w:rPr>
          <w:rtl w:val="true"/>
          <w:lang w:eastAsia="he-IL"/>
        </w:rPr>
        <w:t>גם מורכ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דמנו תכנית כזו והיא לא מתקדמת </w:t>
      </w:r>
      <w:bookmarkStart w:id="3673" w:name="_ETM_Q1_3859854"/>
      <w:bookmarkEnd w:id="3673"/>
      <w:r>
        <w:rPr>
          <w:rtl w:val="true"/>
          <w:lang w:eastAsia="he-IL"/>
        </w:rPr>
        <w:t>ב</w:t>
      </w:r>
      <w:bookmarkStart w:id="3674" w:name="_ETM_Q1_3860601"/>
      <w:bookmarkEnd w:id="3674"/>
      <w:r>
        <w:rPr>
          <w:rtl w:val="true"/>
          <w:lang w:eastAsia="he-IL"/>
        </w:rPr>
        <w:t>וועדה המחוזית</w:t>
      </w:r>
      <w:r>
        <w:rPr>
          <w:rtl w:val="true"/>
          <w:lang w:eastAsia="he-IL"/>
        </w:rPr>
        <w:t>.</w:t>
      </w:r>
      <w:bookmarkStart w:id="3675" w:name="_ETM_Q1_3862102"/>
      <w:bookmarkStart w:id="3676" w:name="_ETM_Q1_3861102"/>
      <w:bookmarkStart w:id="3677" w:name="_ETM_Q1_3856352"/>
      <w:bookmarkEnd w:id="3675"/>
      <w:bookmarkEnd w:id="3676"/>
      <w:bookmarkEnd w:id="3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פר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ו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טה התכנון הלאומי שאני </w:t>
      </w:r>
      <w:bookmarkStart w:id="3678" w:name="_ETM_Q1_3858852"/>
      <w:bookmarkEnd w:id="3678"/>
      <w:r>
        <w:rPr>
          <w:rtl w:val="true"/>
          <w:lang w:eastAsia="he-IL"/>
        </w:rPr>
        <w:t>בעברי הייתי מה</w:t>
      </w:r>
      <w:bookmarkStart w:id="3679" w:name="_ETM_Q1_3865851"/>
      <w:bookmarkEnd w:id="3679"/>
      <w:r>
        <w:rPr>
          <w:rtl w:val="true"/>
          <w:lang w:eastAsia="he-IL"/>
        </w:rPr>
        <w:t>נדסת העיר בית שמש במשך ארבע שנים</w:t>
      </w:r>
      <w:r>
        <w:rPr>
          <w:rtl w:val="true"/>
          <w:lang w:eastAsia="he-IL"/>
        </w:rPr>
        <w:t xml:space="preserve">. </w:t>
      </w:r>
      <w:bookmarkStart w:id="3680" w:name="_ETM_Q1_3858352"/>
      <w:bookmarkEnd w:id="3680"/>
      <w:r>
        <w:rPr>
          <w:rtl w:val="true"/>
          <w:lang w:eastAsia="he-IL"/>
        </w:rPr>
        <w:t>בבית שמש נולדות ארבע וחצי כיתות לימוד בש</w:t>
      </w:r>
      <w:bookmarkStart w:id="3681" w:name="_ETM_Q1_3869850"/>
      <w:bookmarkEnd w:id="3681"/>
      <w:r>
        <w:rPr>
          <w:rtl w:val="true"/>
          <w:lang w:eastAsia="he-IL"/>
        </w:rPr>
        <w:t xml:space="preserve">בוע והיינו </w:t>
      </w:r>
      <w:bookmarkStart w:id="3682" w:name="_ETM_Q1_3860602"/>
      <w:bookmarkEnd w:id="3682"/>
      <w:r>
        <w:rPr>
          <w:rtl w:val="true"/>
          <w:lang w:eastAsia="he-IL"/>
        </w:rPr>
        <w:t>קצת בלחץ להקים מבני ציבור</w:t>
      </w:r>
      <w:r>
        <w:rPr>
          <w:rtl w:val="true"/>
          <w:lang w:eastAsia="he-IL"/>
        </w:rPr>
        <w:t xml:space="preserve">. </w:t>
      </w:r>
      <w:bookmarkStart w:id="3683" w:name="_ETM_Q1_3874602"/>
      <w:bookmarkEnd w:id="3683"/>
      <w:r>
        <w:rPr>
          <w:rtl w:val="true"/>
          <w:lang w:eastAsia="he-IL"/>
        </w:rPr>
        <w:t>היה קשה מאוד עד בלתי אפשרי לאשר תכנית</w:t>
      </w:r>
      <w:bookmarkStart w:id="3684" w:name="_ETM_Q1_3879101"/>
      <w:bookmarkEnd w:id="3684"/>
      <w:r>
        <w:rPr>
          <w:rtl w:val="true"/>
          <w:lang w:eastAsia="he-IL"/>
        </w:rPr>
        <w:t xml:space="preserve"> לצורכי ציבור עירונית לעי</w:t>
      </w:r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>זה היה קשה מאוד בבית שמש</w:t>
      </w:r>
      <w:r>
        <w:rPr>
          <w:rtl w:val="true"/>
          <w:lang w:eastAsia="he-IL"/>
        </w:rPr>
        <w:t xml:space="preserve">, </w:t>
      </w:r>
      <w:bookmarkStart w:id="3685" w:name="_ETM_Q1_3884102"/>
      <w:bookmarkEnd w:id="3685"/>
      <w:r>
        <w:rPr>
          <w:rtl w:val="true"/>
          <w:lang w:eastAsia="he-IL"/>
        </w:rPr>
        <w:t>הוועדה המחוזית לא סמכה עלינו ולא רצתה לתת ל</w:t>
      </w:r>
      <w:bookmarkStart w:id="3686" w:name="_ETM_Q1_3884601"/>
      <w:bookmarkEnd w:id="3686"/>
      <w:r>
        <w:rPr>
          <w:rtl w:val="true"/>
          <w:lang w:eastAsia="he-IL"/>
        </w:rPr>
        <w:t>נו את זה וגם בירושלים</w:t>
      </w:r>
      <w:bookmarkStart w:id="3687" w:name="_ETM_Q1_3887853"/>
      <w:bookmarkEnd w:id="3687"/>
      <w:r>
        <w:rPr>
          <w:rtl w:val="true"/>
          <w:lang w:eastAsia="he-IL"/>
        </w:rPr>
        <w:t xml:space="preserve"> זה מורכב מאוד</w:t>
      </w:r>
      <w:r>
        <w:rPr>
          <w:rtl w:val="true"/>
          <w:lang w:eastAsia="he-IL"/>
        </w:rPr>
        <w:t>.</w:t>
      </w:r>
      <w:bookmarkStart w:id="3688" w:name="_ETM_Q1_3879601"/>
      <w:bookmarkEnd w:id="3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 ומורכב לקדם תכניות עירונית ו</w:t>
      </w:r>
      <w:bookmarkStart w:id="3689" w:name="_ETM_Q1_3881351"/>
      <w:bookmarkEnd w:id="3689"/>
      <w:r>
        <w:rPr>
          <w:rtl w:val="true"/>
          <w:lang w:eastAsia="he-IL"/>
        </w:rPr>
        <w:t>כלל עירוניות בערים מורכבות</w:t>
      </w:r>
      <w:r>
        <w:rPr>
          <w:rtl w:val="true"/>
          <w:lang w:eastAsia="he-IL"/>
        </w:rPr>
        <w:t>.</w:t>
      </w:r>
      <w:bookmarkStart w:id="3690" w:name="_ETM_Q1_3796851"/>
      <w:bookmarkStart w:id="3691" w:name="_ETM_Q1_3849353"/>
      <w:bookmarkEnd w:id="3690"/>
      <w:bookmarkEnd w:id="3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3891352"/>
      <w:bookmarkEnd w:id="3692"/>
      <w:r>
        <w:rPr>
          <w:rtl w:val="true"/>
          <w:lang w:eastAsia="he-IL"/>
        </w:rPr>
        <w:t>נחזור לסוגיית ההקלו</w:t>
      </w:r>
      <w:bookmarkStart w:id="3693" w:name="_ETM_Q1_3895600"/>
      <w:bookmarkEnd w:id="369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צאים את עצמנו עושים תכניות ב</w:t>
      </w:r>
      <w:bookmarkStart w:id="3694" w:name="_ETM_Q1_3888105"/>
      <w:bookmarkEnd w:id="3694"/>
      <w:r>
        <w:rPr>
          <w:rtl w:val="true"/>
          <w:lang w:eastAsia="he-IL"/>
        </w:rPr>
        <w:t>סמכות מחוזית בשבי</w:t>
      </w:r>
      <w:bookmarkStart w:id="3695" w:name="_ETM_Q1_3899853"/>
      <w:bookmarkEnd w:id="3695"/>
      <w:r>
        <w:rPr>
          <w:rtl w:val="true"/>
          <w:lang w:eastAsia="he-IL"/>
        </w:rPr>
        <w:t>ל לתקן קווי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שימושים </w:t>
      </w:r>
      <w:bookmarkStart w:id="3696" w:name="_ETM_Q1_3893102"/>
      <w:bookmarkEnd w:id="3696"/>
      <w:r>
        <w:rPr>
          <w:rtl w:val="true"/>
          <w:lang w:eastAsia="he-IL"/>
        </w:rPr>
        <w:t>לצורכ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כבים צורכי ציבור בחודשים 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3908102"/>
      <w:bookmarkStart w:id="3698" w:name="_ETM_Q1_3907354"/>
      <w:bookmarkStart w:id="3699" w:name="_ETM_Q1_3908102"/>
      <w:bookmarkStart w:id="3700" w:name="_ETM_Q1_3907354"/>
      <w:bookmarkEnd w:id="3699"/>
      <w:bookmarkEnd w:id="3700"/>
    </w:p>
    <w:p>
      <w:pPr>
        <w:pStyle w:val="Style31"/>
        <w:keepNext w:val="true"/>
        <w:rPr/>
      </w:pPr>
      <w:bookmarkStart w:id="3701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3903850"/>
      <w:bookmarkStart w:id="3703" w:name="_ETM_Q1_3908602"/>
      <w:bookmarkEnd w:id="3702"/>
      <w:bookmarkEnd w:id="3703"/>
      <w:r>
        <w:rPr>
          <w:rtl w:val="true"/>
          <w:lang w:eastAsia="he-IL"/>
        </w:rPr>
        <w:t xml:space="preserve">איך </w:t>
      </w:r>
      <w:bookmarkStart w:id="3704" w:name="_ETM_Q1_3906603"/>
      <w:bookmarkEnd w:id="3704"/>
      <w:r>
        <w:rPr>
          <w:rtl w:val="true"/>
          <w:lang w:eastAsia="he-IL"/>
        </w:rPr>
        <w:t>את צריכה ועדה מחוזית לקווי ב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3910851"/>
      <w:bookmarkStart w:id="3706" w:name="_ETM_Q1_3910103"/>
      <w:bookmarkStart w:id="3707" w:name="_ETM_Q1_3910851"/>
      <w:bookmarkStart w:id="3708" w:name="_ETM_Q1_3910103"/>
      <w:bookmarkEnd w:id="3707"/>
      <w:bookmarkEnd w:id="3708"/>
    </w:p>
    <w:p>
      <w:pPr>
        <w:pStyle w:val="Style14"/>
        <w:keepNext w:val="true"/>
        <w:rPr/>
      </w:pPr>
      <w:bookmarkStart w:id="3709" w:name="ET_speaker_ענבר_וייס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710" w:name="_ETM_Q1_3911353"/>
      <w:bookmarkEnd w:id="3710"/>
      <w:r>
        <w:rPr>
          <w:rtl w:val="true"/>
          <w:lang w:eastAsia="he-IL"/>
        </w:rPr>
        <w:t>קוו</w:t>
      </w:r>
      <w:bookmarkStart w:id="3711" w:name="_ETM_Q1_3911851"/>
      <w:bookmarkEnd w:id="3711"/>
      <w:r>
        <w:rPr>
          <w:rtl w:val="true"/>
          <w:lang w:eastAsia="he-IL"/>
        </w:rPr>
        <w:t xml:space="preserve">י </w:t>
      </w:r>
      <w:bookmarkStart w:id="3712" w:name="_ETM_Q1_3901851"/>
      <w:bookmarkEnd w:id="3712"/>
      <w:r>
        <w:rPr>
          <w:rtl w:val="true"/>
          <w:lang w:eastAsia="he-IL"/>
        </w:rPr>
        <w:t>בניין לפעמי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יקונ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קלות</w:t>
      </w:r>
      <w:r>
        <w:rPr>
          <w:rtl w:val="true"/>
          <w:lang w:eastAsia="he-IL"/>
        </w:rPr>
        <w:t xml:space="preserve">. </w:t>
      </w:r>
      <w:bookmarkStart w:id="3713" w:name="_ETM_Q1_3914854"/>
      <w:bookmarkStart w:id="3714" w:name="_ETM_Q1_3910353"/>
      <w:bookmarkStart w:id="3715" w:name="_ETM_Q1_3913103"/>
      <w:bookmarkEnd w:id="3713"/>
      <w:bookmarkEnd w:id="3714"/>
      <w:bookmarkEnd w:id="3715"/>
      <w:r>
        <w:rPr>
          <w:rtl w:val="true"/>
          <w:lang w:eastAsia="he-IL"/>
        </w:rPr>
        <w:t>יש לי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חדשה</w:t>
      </w:r>
      <w:bookmarkStart w:id="3716" w:name="_ETM_Q1_3907353"/>
      <w:bookmarkStart w:id="3717" w:name="_ETM_Q1_3917354"/>
      <w:bookmarkEnd w:id="3716"/>
      <w:bookmarkEnd w:id="37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3905602"/>
      <w:bookmarkStart w:id="3719" w:name="_ETM_Q1_3905101"/>
      <w:bookmarkStart w:id="3720" w:name="_ETM_Q1_3904854"/>
      <w:bookmarkStart w:id="3721" w:name="_ETM_Q1_3905602"/>
      <w:bookmarkStart w:id="3722" w:name="_ETM_Q1_3905101"/>
      <w:bookmarkStart w:id="3723" w:name="_ETM_Q1_3904854"/>
      <w:bookmarkEnd w:id="3721"/>
      <w:bookmarkEnd w:id="3722"/>
      <w:bookmarkEnd w:id="3723"/>
    </w:p>
    <w:p>
      <w:pPr>
        <w:pStyle w:val="Style31"/>
        <w:keepNext w:val="true"/>
        <w:rPr/>
      </w:pPr>
      <w:bookmarkStart w:id="3724" w:name="ET_yor_5069_3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3920853"/>
      <w:bookmarkEnd w:id="3725"/>
      <w:r>
        <w:rPr>
          <w:rtl w:val="true"/>
          <w:lang w:eastAsia="he-IL"/>
        </w:rPr>
        <w:t>לא יהי</w:t>
      </w:r>
      <w:bookmarkStart w:id="3726" w:name="_ETM_Q1_3917602"/>
      <w:bookmarkEnd w:id="3726"/>
      <w:r>
        <w:rPr>
          <w:rtl w:val="true"/>
          <w:lang w:eastAsia="he-IL"/>
        </w:rPr>
        <w:t>ו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היועץ</w:t>
      </w:r>
      <w:bookmarkStart w:id="3727" w:name="_ETM_Q1_3922354"/>
      <w:bookmarkEnd w:id="3727"/>
      <w:r>
        <w:rPr>
          <w:rtl w:val="true"/>
          <w:lang w:eastAsia="he-IL"/>
        </w:rPr>
        <w:t xml:space="preserve"> המשפטי שלקווי בני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3916101"/>
      <w:bookmarkStart w:id="3729" w:name="_ETM_Q1_3915104"/>
      <w:bookmarkStart w:id="3730" w:name="_ETM_Q1_3916101"/>
      <w:bookmarkStart w:id="3731" w:name="_ETM_Q1_3915104"/>
      <w:bookmarkEnd w:id="3730"/>
      <w:bookmarkEnd w:id="3731"/>
    </w:p>
    <w:p>
      <w:pPr>
        <w:pStyle w:val="Style14"/>
        <w:keepNext w:val="true"/>
        <w:rPr/>
      </w:pPr>
      <w:bookmarkStart w:id="3732" w:name="ET_speaker_ענבר_וייס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3916351"/>
      <w:bookmarkEnd w:id="3733"/>
      <w:r>
        <w:rPr>
          <w:rtl w:val="true"/>
          <w:lang w:eastAsia="he-IL"/>
        </w:rPr>
        <w:t>זה בסמכות מקומית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3923353"/>
      <w:bookmarkStart w:id="3735" w:name="_ETM_Q1_3923353"/>
      <w:bookmarkEnd w:id="3735"/>
    </w:p>
    <w:p>
      <w:pPr>
        <w:pStyle w:val="Style14"/>
        <w:keepNext w:val="true"/>
        <w:rPr/>
      </w:pPr>
      <w:bookmarkStart w:id="3736" w:name="ET_speaker_תומר_רוזנ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3924600"/>
      <w:bookmarkStart w:id="3738" w:name="_ETM_Q1_3924356"/>
      <w:bookmarkEnd w:id="3737"/>
      <w:bookmarkEnd w:id="37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739" w:name="_ETM_Q1_3925101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3915350"/>
      <w:bookmarkStart w:id="3741" w:name="_ETM_Q1_3915350"/>
      <w:bookmarkEnd w:id="3741"/>
    </w:p>
    <w:p>
      <w:pPr>
        <w:pStyle w:val="Style14"/>
        <w:keepNext w:val="true"/>
        <w:rPr/>
      </w:pPr>
      <w:bookmarkStart w:id="3742" w:name="ET_speaker_ענבר_וייס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3915851"/>
      <w:bookmarkStart w:id="3744" w:name="_ETM_Q1_3915601"/>
      <w:bookmarkEnd w:id="3743"/>
      <w:bookmarkEnd w:id="3744"/>
      <w:r>
        <w:rPr>
          <w:rtl w:val="true"/>
          <w:lang w:eastAsia="he-IL"/>
        </w:rPr>
        <w:t>זה בסמכות מקומית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3745" w:name="_ETM_Q1_3920601"/>
      <w:bookmarkStart w:id="3746" w:name="_ETM_Q1_3925352"/>
      <w:bookmarkEnd w:id="3745"/>
      <w:bookmarkEnd w:id="3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3924603"/>
      <w:bookmarkStart w:id="3748" w:name="_ETM_Q1_3921103"/>
      <w:bookmarkStart w:id="3749" w:name="_ETM_Q1_3924603"/>
      <w:bookmarkStart w:id="3750" w:name="_ETM_Q1_3921103"/>
      <w:bookmarkEnd w:id="3749"/>
      <w:bookmarkEnd w:id="3750"/>
    </w:p>
    <w:p>
      <w:pPr>
        <w:pStyle w:val="Style31"/>
        <w:keepNext w:val="true"/>
        <w:rPr/>
      </w:pPr>
      <w:bookmarkStart w:id="3751" w:name="ET_yor_506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3924852"/>
      <w:bookmarkEnd w:id="3752"/>
      <w:r>
        <w:rPr>
          <w:rtl w:val="true"/>
          <w:lang w:eastAsia="he-IL"/>
        </w:rPr>
        <w:t xml:space="preserve">אבל זה </w:t>
      </w:r>
      <w:bookmarkStart w:id="3753" w:name="_ETM_Q1_3925604"/>
      <w:bookmarkEnd w:id="3753"/>
      <w:r>
        <w:rPr>
          <w:rtl w:val="true"/>
          <w:lang w:eastAsia="he-IL"/>
        </w:rPr>
        <w:t>הולך לאישור השר</w:t>
      </w:r>
      <w:r>
        <w:rPr>
          <w:rtl w:val="true"/>
          <w:lang w:eastAsia="he-IL"/>
        </w:rPr>
        <w:t>.</w:t>
      </w:r>
      <w:bookmarkStart w:id="3754" w:name="_ETM_Q1_3927604"/>
      <w:bookmarkEnd w:id="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3917850"/>
      <w:bookmarkStart w:id="3756" w:name="_ETM_Q1_3917604"/>
      <w:bookmarkStart w:id="3757" w:name="_ETM_Q1_3917850"/>
      <w:bookmarkStart w:id="3758" w:name="_ETM_Q1_3917604"/>
      <w:bookmarkEnd w:id="3757"/>
      <w:bookmarkEnd w:id="3758"/>
    </w:p>
    <w:p>
      <w:pPr>
        <w:pStyle w:val="Style14"/>
        <w:keepNext w:val="true"/>
        <w:rPr/>
      </w:pPr>
      <w:bookmarkStart w:id="3759" w:name="ET_speaker_ענבר_וייס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3922852"/>
      <w:bookmarkStart w:id="3761" w:name="_ETM_Q1_3918350"/>
      <w:bookmarkEnd w:id="3760"/>
      <w:bookmarkEnd w:id="3761"/>
      <w:r>
        <w:rPr>
          <w:rtl w:val="true"/>
          <w:lang w:eastAsia="he-IL"/>
        </w:rPr>
        <w:t>יכולתי לעשות בהקלה</w:t>
      </w:r>
      <w:r>
        <w:rPr>
          <w:rtl w:val="true"/>
          <w:lang w:eastAsia="he-IL"/>
        </w:rPr>
        <w:t>.</w:t>
      </w:r>
      <w:bookmarkStart w:id="3762" w:name="_ETM_Q1_3923600"/>
      <w:bookmarkStart w:id="3763" w:name="_ETM_Q1_3925603"/>
      <w:bookmarkEnd w:id="3762"/>
      <w:bookmarkEnd w:id="3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3926851"/>
      <w:bookmarkStart w:id="3765" w:name="_ETM_Q1_3925602"/>
      <w:bookmarkStart w:id="3766" w:name="_ETM_Q1_3926851"/>
      <w:bookmarkStart w:id="3767" w:name="_ETM_Q1_3925602"/>
      <w:bookmarkEnd w:id="3766"/>
      <w:bookmarkEnd w:id="3767"/>
    </w:p>
    <w:p>
      <w:pPr>
        <w:pStyle w:val="Style31"/>
        <w:keepNext w:val="true"/>
        <w:rPr/>
      </w:pPr>
      <w:bookmarkStart w:id="3768" w:name="ET_yo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3927350"/>
      <w:bookmarkEnd w:id="3769"/>
      <w:r>
        <w:rPr>
          <w:rtl w:val="true"/>
          <w:lang w:eastAsia="he-IL"/>
        </w:rPr>
        <w:t>אישור השר זה לא מ</w:t>
      </w:r>
      <w:bookmarkStart w:id="3770" w:name="_ETM_Q1_3929101"/>
      <w:bookmarkEnd w:id="3770"/>
      <w:r>
        <w:rPr>
          <w:rtl w:val="true"/>
          <w:lang w:eastAsia="he-IL"/>
        </w:rPr>
        <w:t>שהו אחר</w:t>
      </w:r>
      <w:bookmarkStart w:id="3771" w:name="_ETM_Q1_3932102"/>
      <w:bookmarkEnd w:id="3771"/>
      <w:r>
        <w:rPr>
          <w:rtl w:val="true"/>
          <w:lang w:eastAsia="he-IL"/>
        </w:rPr>
        <w:t xml:space="preserve">, </w:t>
      </w:r>
      <w:bookmarkStart w:id="3772" w:name="_ETM_Q1_3931350"/>
      <w:bookmarkEnd w:id="3772"/>
      <w:r>
        <w:rPr>
          <w:rtl w:val="true"/>
          <w:lang w:eastAsia="he-IL"/>
        </w:rPr>
        <w:t>הוא גם יכול להגיד לא</w:t>
      </w:r>
      <w:r>
        <w:rPr>
          <w:rtl w:val="true"/>
          <w:lang w:eastAsia="he-IL"/>
        </w:rPr>
        <w:t xml:space="preserve">. </w:t>
      </w:r>
      <w:bookmarkStart w:id="3773" w:name="_ETM_Q1_3934102"/>
      <w:bookmarkEnd w:id="3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3934601"/>
      <w:bookmarkStart w:id="3775" w:name="_ETM_Q1_3924851"/>
      <w:bookmarkStart w:id="3776" w:name="_ETM_Q1_3924102"/>
      <w:bookmarkStart w:id="3777" w:name="_ETM_Q1_3934601"/>
      <w:bookmarkStart w:id="3778" w:name="_ETM_Q1_3924851"/>
      <w:bookmarkStart w:id="3779" w:name="_ETM_Q1_3924102"/>
      <w:bookmarkEnd w:id="3777"/>
      <w:bookmarkEnd w:id="3778"/>
      <w:bookmarkEnd w:id="3779"/>
    </w:p>
    <w:p>
      <w:pPr>
        <w:pStyle w:val="Style14"/>
        <w:keepNext w:val="true"/>
        <w:rPr/>
      </w:pPr>
      <w:bookmarkStart w:id="3780" w:name="ET_speaker_תומר_רוזנ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3925353"/>
      <w:bookmarkStart w:id="3782" w:name="_ETM_Q1_3935104"/>
      <w:bookmarkEnd w:id="3781"/>
      <w:bookmarkEnd w:id="3782"/>
      <w:r>
        <w:rPr>
          <w:rtl w:val="true"/>
          <w:lang w:eastAsia="he-IL"/>
        </w:rPr>
        <w:t>זו בעי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3928852"/>
      <w:bookmarkStart w:id="3784" w:name="_ETM_Q1_3926601"/>
      <w:bookmarkStart w:id="3785" w:name="_ETM_Q1_3928852"/>
      <w:bookmarkStart w:id="3786" w:name="_ETM_Q1_3926601"/>
      <w:bookmarkEnd w:id="3785"/>
      <w:bookmarkEnd w:id="3786"/>
    </w:p>
    <w:p>
      <w:pPr>
        <w:pStyle w:val="Style31"/>
        <w:keepNext w:val="true"/>
        <w:rPr/>
      </w:pPr>
      <w:bookmarkStart w:id="3787" w:name="ET_yor_506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3929102"/>
      <w:bookmarkEnd w:id="3788"/>
      <w:r>
        <w:rPr>
          <w:rtl w:val="true"/>
          <w:lang w:eastAsia="he-IL"/>
        </w:rPr>
        <w:t xml:space="preserve">זו בעיה </w:t>
      </w:r>
      <w:bookmarkStart w:id="3789" w:name="_ETM_Q1_3929852"/>
      <w:bookmarkEnd w:id="3789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bookmarkStart w:id="3790" w:name="_ETM_Q1_3937603"/>
      <w:bookmarkEnd w:id="3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3928103"/>
      <w:bookmarkStart w:id="3792" w:name="_ETM_Q1_3927603"/>
      <w:bookmarkStart w:id="3793" w:name="_ETM_Q1_3928103"/>
      <w:bookmarkStart w:id="3794" w:name="_ETM_Q1_3927603"/>
      <w:bookmarkEnd w:id="3793"/>
      <w:bookmarkEnd w:id="3794"/>
    </w:p>
    <w:p>
      <w:pPr>
        <w:pStyle w:val="Style14"/>
        <w:keepNext w:val="true"/>
        <w:rPr/>
      </w:pPr>
      <w:bookmarkStart w:id="3795" w:name="ET_speaker_ענבר_וייס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3928604"/>
      <w:bookmarkEnd w:id="3796"/>
      <w:r>
        <w:rPr>
          <w:rtl w:val="true"/>
          <w:lang w:eastAsia="he-IL"/>
        </w:rPr>
        <w:t>בעיה גדולה ואחרת</w:t>
      </w:r>
      <w:r>
        <w:rPr>
          <w:rtl w:val="true"/>
          <w:lang w:eastAsia="he-IL"/>
        </w:rPr>
        <w:t xml:space="preserve">. </w:t>
      </w:r>
      <w:bookmarkStart w:id="3797" w:name="_ETM_Q1_3940602"/>
      <w:bookmarkEnd w:id="3797"/>
      <w:r>
        <w:rPr>
          <w:rtl w:val="true"/>
          <w:lang w:eastAsia="he-IL"/>
        </w:rPr>
        <w:t>אין התאחדות הקבלנים בוני הארץ לצורכ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חנו עושים</w:t>
      </w:r>
      <w:bookmarkStart w:id="3798" w:name="_ETM_Q1_3954100"/>
      <w:bookmarkEnd w:id="3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טון ה</w:t>
      </w:r>
      <w:bookmarkStart w:id="3799" w:name="_ETM_Q1_3943351"/>
      <w:bookmarkEnd w:id="3799"/>
      <w:r>
        <w:rPr>
          <w:rtl w:val="true"/>
          <w:lang w:eastAsia="he-IL"/>
        </w:rPr>
        <w:t>מקומי ו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א את </w:t>
      </w:r>
      <w:bookmarkStart w:id="3800" w:name="_ETM_Q1_3945603"/>
      <w:bookmarkEnd w:id="3800"/>
      <w:r>
        <w:rPr>
          <w:rtl w:val="true"/>
          <w:lang w:eastAsia="he-IL"/>
        </w:rPr>
        <w:t>סוגיית צורכי הציבו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וסיפו את צורכי הציבור גם כשאתם מתקנים</w:t>
      </w:r>
      <w:bookmarkStart w:id="3801" w:name="_ETM_Q1_3959352"/>
      <w:bookmarkEnd w:id="3801"/>
      <w:r>
        <w:rPr>
          <w:rtl w:val="true"/>
          <w:lang w:eastAsia="he-IL"/>
        </w:rPr>
        <w:t xml:space="preserve"> והשר חותם </w:t>
      </w:r>
      <w:bookmarkStart w:id="3802" w:name="_ETM_Q1_3951102"/>
      <w:bookmarkEnd w:id="3802"/>
      <w:r>
        <w:rPr>
          <w:rtl w:val="true"/>
          <w:lang w:eastAsia="he-IL"/>
        </w:rPr>
        <w:t>על צווים</w:t>
      </w:r>
      <w:r>
        <w:rPr>
          <w:rtl w:val="true"/>
          <w:lang w:eastAsia="he-IL"/>
        </w:rPr>
        <w:t xml:space="preserve">. </w:t>
      </w:r>
      <w:bookmarkStart w:id="3803" w:name="_ETM_Q1_3965102"/>
      <w:bookmarkEnd w:id="3803"/>
      <w:r>
        <w:rPr>
          <w:rtl w:val="true"/>
          <w:lang w:eastAsia="he-IL"/>
        </w:rPr>
        <w:t>השלטון המקומי הו</w:t>
      </w:r>
      <w:bookmarkStart w:id="3804" w:name="_ETM_Q1_3962851"/>
      <w:bookmarkEnd w:id="3804"/>
      <w:r>
        <w:rPr>
          <w:rtl w:val="true"/>
          <w:lang w:eastAsia="he-IL"/>
        </w:rPr>
        <w:t xml:space="preserve">א היזם של </w:t>
      </w:r>
      <w:bookmarkStart w:id="3805" w:name="_ETM_Q1_3966351"/>
      <w:bookmarkEnd w:id="3805"/>
      <w:r>
        <w:rPr>
          <w:rtl w:val="true"/>
          <w:lang w:eastAsia="he-IL"/>
        </w:rPr>
        <w:t xml:space="preserve">צורכי הציבור ואתם לא מקלים </w:t>
      </w:r>
      <w:bookmarkStart w:id="3806" w:name="_ETM_Q1_3958102"/>
      <w:bookmarkEnd w:id="3806"/>
      <w:r>
        <w:rPr>
          <w:rtl w:val="true"/>
          <w:lang w:eastAsia="he-IL"/>
        </w:rPr>
        <w:t>גם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את תהליך תיק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ציאה לעצמי </w:t>
      </w:r>
      <w:bookmarkStart w:id="3807" w:name="_ETM_Q1_3972101"/>
      <w:bookmarkEnd w:id="3807"/>
      <w:r>
        <w:rPr>
          <w:rtl w:val="true"/>
          <w:lang w:eastAsia="he-IL"/>
        </w:rPr>
        <w:t>מידע על המבנה הציבורי שאני בונה לע</w:t>
      </w:r>
      <w:bookmarkStart w:id="3808" w:name="_ETM_Q1_3972851"/>
      <w:bookmarkEnd w:id="3808"/>
      <w:r>
        <w:rPr>
          <w:rtl w:val="true"/>
          <w:lang w:eastAsia="he-IL"/>
        </w:rPr>
        <w:t>צמי בעיר וכל התהליכים האלו בעולם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קלים על </w:t>
      </w:r>
      <w:bookmarkStart w:id="3809" w:name="_ETM_Q1_3978352"/>
      <w:bookmarkEnd w:id="3809"/>
      <w:r>
        <w:rPr>
          <w:rtl w:val="true"/>
          <w:lang w:eastAsia="he-IL"/>
        </w:rPr>
        <w:t>יזמים ב</w:t>
      </w:r>
      <w:bookmarkStart w:id="3810" w:name="_ETM_Q1_3979352"/>
      <w:bookmarkEnd w:id="3810"/>
      <w:r>
        <w:rPr>
          <w:rtl w:val="true"/>
          <w:lang w:eastAsia="he-IL"/>
        </w:rPr>
        <w:t>לי סוף וזה בסדר גמור ומבור</w:t>
      </w:r>
      <w:bookmarkStart w:id="3811" w:name="_ETM_Q1_3971852"/>
      <w:bookmarkEnd w:id="381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3980852"/>
      <w:bookmarkStart w:id="3813" w:name="_ETM_Q1_3980352"/>
      <w:bookmarkStart w:id="3814" w:name="_ETM_Q1_3980101"/>
      <w:bookmarkStart w:id="3815" w:name="_ETM_Q1_3980852"/>
      <w:bookmarkStart w:id="3816" w:name="_ETM_Q1_3980352"/>
      <w:bookmarkStart w:id="3817" w:name="_ETM_Q1_3980101"/>
      <w:bookmarkEnd w:id="3815"/>
      <w:bookmarkEnd w:id="3816"/>
      <w:bookmarkEnd w:id="3817"/>
    </w:p>
    <w:p>
      <w:pPr>
        <w:pStyle w:val="Style31"/>
        <w:keepNext w:val="true"/>
        <w:rPr/>
      </w:pPr>
      <w:bookmarkStart w:id="3818" w:name="ET_yor_506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3981353"/>
      <w:bookmarkEnd w:id="3819"/>
      <w:r>
        <w:rPr>
          <w:rtl w:val="true"/>
          <w:lang w:eastAsia="he-IL"/>
        </w:rPr>
        <w:t>לגבי הנו</w:t>
      </w:r>
      <w:bookmarkStart w:id="3820" w:name="_ETM_Q1_3984100"/>
      <w:bookmarkEnd w:id="3820"/>
      <w:r>
        <w:rPr>
          <w:rtl w:val="true"/>
          <w:lang w:eastAsia="he-IL"/>
        </w:rPr>
        <w:t>שא של בניינים קי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3988104"/>
      <w:bookmarkStart w:id="3822" w:name="_ETM_Q1_3987352"/>
      <w:bookmarkStart w:id="3823" w:name="_ETM_Q1_3988104"/>
      <w:bookmarkStart w:id="3824" w:name="_ETM_Q1_3987352"/>
      <w:bookmarkEnd w:id="3823"/>
      <w:bookmarkEnd w:id="3824"/>
    </w:p>
    <w:p>
      <w:pPr>
        <w:pStyle w:val="Style14"/>
        <w:keepNext w:val="true"/>
        <w:rPr/>
      </w:pPr>
      <w:bookmarkStart w:id="3825" w:name="ET_speaker_ענבר_וייס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סיפו בבקשה גם מבנ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3987351"/>
      <w:bookmarkStart w:id="3827" w:name="_ETM_Q1_3986604"/>
      <w:bookmarkStart w:id="3828" w:name="_ETM_Q1_3987351"/>
      <w:bookmarkStart w:id="3829" w:name="_ETM_Q1_3986604"/>
      <w:bookmarkEnd w:id="3828"/>
      <w:bookmarkEnd w:id="3829"/>
    </w:p>
    <w:p>
      <w:pPr>
        <w:pStyle w:val="Style35"/>
        <w:keepNext w:val="true"/>
        <w:rPr>
          <w:lang w:eastAsia="he-IL"/>
        </w:rPr>
      </w:pPr>
      <w:bookmarkStart w:id="3830" w:name="ET_guest_79410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3987851"/>
      <w:bookmarkEnd w:id="3831"/>
      <w:r>
        <w:rPr>
          <w:rtl w:val="true"/>
          <w:lang w:eastAsia="he-IL"/>
        </w:rPr>
        <w:t xml:space="preserve">זה </w:t>
      </w:r>
      <w:bookmarkStart w:id="3832" w:name="_ETM_Q1_3988103"/>
      <w:bookmarkEnd w:id="3832"/>
      <w:r>
        <w:rPr>
          <w:rtl w:val="true"/>
          <w:lang w:eastAsia="he-IL"/>
        </w:rPr>
        <w:t>חל גם על מבני ציבור</w:t>
      </w:r>
      <w:bookmarkStart w:id="3833" w:name="_ETM_Q1_3993104"/>
      <w:bookmarkEnd w:id="3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הדבר</w:t>
      </w:r>
      <w:bookmarkStart w:id="3834" w:name="_ETM_Q1_3984350"/>
      <w:bookmarkEnd w:id="3834"/>
      <w:r>
        <w:rPr>
          <w:rtl w:val="true"/>
          <w:lang w:eastAsia="he-IL"/>
        </w:rPr>
        <w:t xml:space="preserve"> ואין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ל על בניין קיים חל על </w:t>
      </w:r>
      <w:bookmarkStart w:id="3835" w:name="_ETM_Q1_3995352"/>
      <w:bookmarkEnd w:id="3835"/>
      <w:r>
        <w:rPr>
          <w:rtl w:val="true"/>
          <w:lang w:eastAsia="he-IL"/>
        </w:rPr>
        <w:t>ציבורי</w:t>
      </w:r>
      <w:bookmarkStart w:id="3836" w:name="_ETM_Q1_3997602"/>
      <w:bookmarkStart w:id="3837" w:name="_ETM_Q1_3988851"/>
      <w:bookmarkStart w:id="3838" w:name="_ETM_Q1_3985854"/>
      <w:bookmarkStart w:id="3839" w:name="_ETM_Q1_3995854"/>
      <w:bookmarkEnd w:id="3836"/>
      <w:bookmarkEnd w:id="3837"/>
      <w:bookmarkEnd w:id="3838"/>
      <w:bookmarkEnd w:id="3839"/>
      <w:r>
        <w:rPr>
          <w:rtl w:val="true"/>
          <w:lang w:eastAsia="he-IL"/>
        </w:rPr>
        <w:t xml:space="preserve"> או מה שחל על בניין חדש חל </w:t>
      </w:r>
      <w:bookmarkStart w:id="3840" w:name="_ETM_Q1_3991101"/>
      <w:bookmarkEnd w:id="3840"/>
      <w:r>
        <w:rPr>
          <w:rtl w:val="true"/>
          <w:lang w:eastAsia="he-IL"/>
        </w:rPr>
        <w:t>גם על ציבורי</w:t>
      </w:r>
      <w:bookmarkStart w:id="3841" w:name="_ETM_Q1_3993353"/>
      <w:bookmarkStart w:id="3842" w:name="_ETM_Q1_3997601"/>
      <w:bookmarkEnd w:id="3841"/>
      <w:bookmarkEnd w:id="3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ם הכ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4000604"/>
      <w:bookmarkStart w:id="3844" w:name="_ETM_Q1_3999851"/>
      <w:bookmarkStart w:id="3845" w:name="_ETM_Q1_4000604"/>
      <w:bookmarkStart w:id="3846" w:name="_ETM_Q1_3999851"/>
      <w:bookmarkEnd w:id="3845"/>
      <w:bookmarkEnd w:id="3846"/>
    </w:p>
    <w:p>
      <w:pPr>
        <w:pStyle w:val="Style31"/>
        <w:keepNext w:val="true"/>
        <w:rPr/>
      </w:pPr>
      <w:bookmarkStart w:id="3847" w:name="ET_yor_506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4001103"/>
      <w:bookmarkEnd w:id="3848"/>
      <w:r>
        <w:rPr>
          <w:rtl w:val="true"/>
          <w:lang w:eastAsia="he-IL"/>
        </w:rPr>
        <w:t>אם ההצעה שלי תתקבל</w:t>
      </w:r>
      <w:bookmarkStart w:id="3849" w:name="_ETM_Q1_4003351"/>
      <w:bookmarkEnd w:id="3849"/>
      <w:r>
        <w:rPr>
          <w:rtl w:val="true"/>
          <w:lang w:eastAsia="he-IL"/>
        </w:rPr>
        <w:t xml:space="preserve"> </w:t>
      </w:r>
      <w:bookmarkStart w:id="3850" w:name="_ETM_Q1_3993351"/>
      <w:bookmarkEnd w:id="3850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זה יחול גם על מב</w:t>
      </w:r>
      <w:bookmarkStart w:id="3851" w:name="_ETM_Q1_4004603"/>
      <w:bookmarkEnd w:id="3851"/>
      <w:r>
        <w:rPr>
          <w:rtl w:val="true"/>
          <w:lang w:eastAsia="he-IL"/>
        </w:rPr>
        <w:t>נ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4007852"/>
      <w:bookmarkStart w:id="3853" w:name="_ETM_Q1_4007352"/>
      <w:bookmarkStart w:id="3854" w:name="_ETM_Q1_4007852"/>
      <w:bookmarkStart w:id="3855" w:name="_ETM_Q1_4007352"/>
      <w:bookmarkEnd w:id="3854"/>
      <w:bookmarkEnd w:id="385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6" w:name="_ETM_Q1_4008350"/>
      <w:bookmarkEnd w:id="3856"/>
      <w:r>
        <w:rPr>
          <w:rtl w:val="true"/>
          <w:lang w:eastAsia="he-IL"/>
        </w:rPr>
        <w:t>יכול להיות שלמ</w:t>
      </w:r>
      <w:bookmarkStart w:id="3857" w:name="_ETM_Q1_4010852"/>
      <w:bookmarkEnd w:id="3857"/>
      <w:r>
        <w:rPr>
          <w:rtl w:val="true"/>
          <w:lang w:eastAsia="he-IL"/>
        </w:rPr>
        <w:t xml:space="preserve">נהל התיכנון קשה לאפשר את ההקלות </w:t>
      </w:r>
      <w:bookmarkStart w:id="3858" w:name="_ETM_Q1_4003601"/>
      <w:bookmarkEnd w:id="3858"/>
      <w:r>
        <w:rPr>
          <w:rtl w:val="true"/>
          <w:lang w:eastAsia="he-IL"/>
        </w:rPr>
        <w:t>למבנ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ים ס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בין את זה</w:t>
      </w:r>
      <w:r>
        <w:rPr>
          <w:rtl w:val="true"/>
          <w:lang w:eastAsia="he-IL"/>
        </w:rPr>
        <w:t>.</w:t>
      </w:r>
      <w:bookmarkStart w:id="3859" w:name="_ETM_Q1_4016103"/>
      <w:bookmarkEnd w:id="3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</w:t>
      </w:r>
      <w:bookmarkStart w:id="3860" w:name="_ETM_Q1_4006103"/>
      <w:bookmarkEnd w:id="3860"/>
      <w:r>
        <w:rPr>
          <w:rtl w:val="true"/>
          <w:lang w:eastAsia="he-IL"/>
        </w:rPr>
        <w:t xml:space="preserve">להבין את התפיסה התכנונית לפיה אנחנו עוצרים את </w:t>
      </w:r>
      <w:bookmarkStart w:id="3861" w:name="_ETM_Q1_4019351"/>
      <w:bookmarkEnd w:id="3861"/>
      <w:r>
        <w:rPr>
          <w:rtl w:val="true"/>
          <w:lang w:eastAsia="he-IL"/>
        </w:rPr>
        <w:t>עולם ה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החריג </w:t>
      </w:r>
      <w:bookmarkStart w:id="3862" w:name="_ETM_Q1_4023602"/>
      <w:bookmarkEnd w:id="3862"/>
      <w:r>
        <w:rPr>
          <w:rtl w:val="true"/>
          <w:lang w:eastAsia="he-IL"/>
        </w:rPr>
        <w:t>את מבני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4014104"/>
      <w:bookmarkStart w:id="3864" w:name="_ETM_Q1_4013602"/>
      <w:bookmarkStart w:id="3865" w:name="_ETM_Q1_4014104"/>
      <w:bookmarkStart w:id="3866" w:name="_ETM_Q1_4013602"/>
      <w:bookmarkEnd w:id="3865"/>
      <w:bookmarkEnd w:id="38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3867" w:name="_ETM_Q1_4014351"/>
      <w:bookmarkEnd w:id="3867"/>
      <w:r>
        <w:rPr>
          <w:rtl w:val="true"/>
          <w:lang w:eastAsia="he-IL"/>
        </w:rPr>
        <w:t>ם ב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4017103"/>
      <w:bookmarkStart w:id="3869" w:name="_ETM_Q1_4016101"/>
      <w:bookmarkStart w:id="3870" w:name="_ETM_Q1_4015852"/>
      <w:bookmarkStart w:id="3871" w:name="_ETM_Q1_4017103"/>
      <w:bookmarkStart w:id="3872" w:name="_ETM_Q1_4016101"/>
      <w:bookmarkStart w:id="3873" w:name="_ETM_Q1_4015852"/>
      <w:bookmarkEnd w:id="3871"/>
      <w:bookmarkEnd w:id="3872"/>
      <w:bookmarkEnd w:id="38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4017601"/>
      <w:bookmarkEnd w:id="38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על ההצעה שלך</w:t>
      </w:r>
      <w:bookmarkStart w:id="3875" w:name="_ETM_Q1_4026352"/>
      <w:bookmarkEnd w:id="38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לעשות </w:t>
      </w:r>
      <w:r>
        <w:rPr>
          <w:rtl w:val="true"/>
          <w:lang w:eastAsia="he-IL"/>
        </w:rPr>
        <w:t xml:space="preserve">- - </w:t>
      </w:r>
      <w:bookmarkStart w:id="3876" w:name="_ETM_Q1_4031351"/>
      <w:bookmarkEnd w:id="3876"/>
      <w:r>
        <w:rPr>
          <w:rtl w:val="true"/>
          <w:lang w:eastAsia="he-IL"/>
        </w:rPr>
        <w:t xml:space="preserve">- </w:t>
      </w:r>
      <w:bookmarkStart w:id="3877" w:name="_ETM_Q1_4032354"/>
      <w:bookmarkEnd w:id="3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4025352"/>
      <w:bookmarkStart w:id="3879" w:name="_ETM_Q1_4024604"/>
      <w:bookmarkStart w:id="3880" w:name="_ETM_Q1_4025352"/>
      <w:bookmarkStart w:id="3881" w:name="_ETM_Q1_4024604"/>
      <w:bookmarkEnd w:id="3880"/>
      <w:bookmarkEnd w:id="3881"/>
    </w:p>
    <w:p>
      <w:pPr>
        <w:pStyle w:val="Style35"/>
        <w:keepNext w:val="true"/>
        <w:rPr>
          <w:lang w:eastAsia="he-IL"/>
        </w:rPr>
      </w:pPr>
      <w:bookmarkStart w:id="3882" w:name="ET_guest_79410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4025852"/>
      <w:bookmarkEnd w:id="3883"/>
      <w:r>
        <w:rPr>
          <w:rtl w:val="true"/>
          <w:lang w:eastAsia="he-IL"/>
        </w:rPr>
        <w:t xml:space="preserve">אין הבדל בין יזם </w:t>
      </w:r>
      <w:bookmarkStart w:id="3884" w:name="_ETM_Q1_4032601"/>
      <w:bookmarkEnd w:id="3884"/>
      <w:r>
        <w:rPr>
          <w:rtl w:val="true"/>
          <w:lang w:eastAsia="he-IL"/>
        </w:rPr>
        <w:t>לבין 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רייה </w:t>
      </w:r>
      <w:bookmarkStart w:id="3885" w:name="_ETM_Q1_4024605"/>
      <w:bookmarkEnd w:id="3885"/>
      <w:r>
        <w:rPr>
          <w:rtl w:val="true"/>
          <w:lang w:eastAsia="he-IL"/>
        </w:rPr>
        <w:t>צריכה לנהוג כמו כ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4034103"/>
      <w:bookmarkStart w:id="3887" w:name="_ETM_Q1_4033352"/>
      <w:bookmarkStart w:id="3888" w:name="_ETM_Q1_4034103"/>
      <w:bookmarkStart w:id="3889" w:name="_ETM_Q1_4033352"/>
      <w:bookmarkEnd w:id="3888"/>
      <w:bookmarkEnd w:id="38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3890" w:name="_ETM_Q1_4031850"/>
      <w:bookmarkEnd w:id="3890"/>
      <w:r>
        <w:rPr>
          <w:rtl w:val="true"/>
          <w:lang w:eastAsia="he-IL"/>
        </w:rPr>
        <w:t>בונה לר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4033852"/>
      <w:bookmarkStart w:id="3892" w:name="_ETM_Q1_4032852"/>
      <w:bookmarkStart w:id="3893" w:name="_ETM_Q1_4033852"/>
      <w:bookmarkStart w:id="3894" w:name="_ETM_Q1_4032852"/>
      <w:bookmarkEnd w:id="3893"/>
      <w:bookmarkEnd w:id="389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4034352"/>
      <w:bookmarkStart w:id="3896" w:name="_ETM_Q1_4034104"/>
      <w:bookmarkEnd w:id="3895"/>
      <w:bookmarkEnd w:id="3896"/>
      <w:r>
        <w:rPr>
          <w:rtl w:val="true"/>
          <w:lang w:eastAsia="he-IL"/>
        </w:rPr>
        <w:t>אין לה פ</w:t>
      </w:r>
      <w:bookmarkStart w:id="3897" w:name="_ETM_Q1_4034852"/>
      <w:bookmarkEnd w:id="3897"/>
      <w:r>
        <w:rPr>
          <w:rtl w:val="true"/>
          <w:lang w:eastAsia="he-IL"/>
        </w:rPr>
        <w:t>ריביל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מו הימים של פעם שעיריות היו בונות ללא היתר ועושות מה שה</w:t>
      </w:r>
      <w:bookmarkStart w:id="3898" w:name="_ETM_Q1_4039604"/>
      <w:bookmarkEnd w:id="3898"/>
      <w:r>
        <w:rPr>
          <w:rtl w:val="true"/>
          <w:lang w:eastAsia="he-IL"/>
        </w:rPr>
        <w:t>ן ר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99" w:name="ET_speaker_ענבר_וייס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קבלת את האמיר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4031354"/>
      <w:bookmarkStart w:id="3901" w:name="_ETM_Q1_4031354"/>
      <w:bookmarkEnd w:id="3901"/>
    </w:p>
    <w:p>
      <w:pPr>
        <w:pStyle w:val="Style35"/>
        <w:keepNext w:val="true"/>
        <w:rPr>
          <w:lang w:eastAsia="he-IL"/>
        </w:rPr>
      </w:pPr>
      <w:bookmarkStart w:id="3902" w:name="ET_guest_79410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4032103"/>
      <w:bookmarkEnd w:id="3903"/>
      <w:r>
        <w:rPr>
          <w:rtl w:val="true"/>
          <w:lang w:eastAsia="he-IL"/>
        </w:rPr>
        <w:t>דין ה</w:t>
      </w:r>
      <w:bookmarkStart w:id="3904" w:name="_ETM_Q1_4041853"/>
      <w:bookmarkEnd w:id="3904"/>
      <w:r>
        <w:rPr>
          <w:rtl w:val="true"/>
          <w:lang w:eastAsia="he-IL"/>
        </w:rPr>
        <w:t>עירייה כמו דין כל יזם</w:t>
      </w:r>
      <w:r>
        <w:rPr>
          <w:rtl w:val="true"/>
          <w:lang w:eastAsia="he-IL"/>
        </w:rPr>
        <w:t>.</w:t>
      </w:r>
      <w:bookmarkStart w:id="3905" w:name="_ETM_Q1_4044853"/>
      <w:bookmarkEnd w:id="3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06" w:name="ET_speaker_ענבר_וייס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4035853"/>
      <w:bookmarkEnd w:id="3907"/>
      <w:r>
        <w:rPr>
          <w:rtl w:val="true"/>
          <w:lang w:eastAsia="he-IL"/>
        </w:rPr>
        <w:t xml:space="preserve">מבני ציבור הם </w:t>
      </w:r>
      <w:bookmarkStart w:id="3908" w:name="_ETM_Q1_4039854"/>
      <w:bookmarkEnd w:id="3908"/>
      <w:r>
        <w:rPr>
          <w:rtl w:val="true"/>
          <w:lang w:eastAsia="he-IL"/>
        </w:rPr>
        <w:t>לא מבנה של יז</w:t>
      </w:r>
      <w:bookmarkStart w:id="3909" w:name="_ETM_Q1_4046850"/>
      <w:bookmarkEnd w:id="3909"/>
      <w:r>
        <w:rPr>
          <w:rtl w:val="true"/>
          <w:lang w:eastAsia="he-IL"/>
        </w:rPr>
        <w:t>ם רגיל</w:t>
      </w:r>
      <w:r>
        <w:rPr>
          <w:rtl w:val="true"/>
          <w:lang w:eastAsia="he-IL"/>
        </w:rPr>
        <w:t xml:space="preserve">. </w:t>
      </w:r>
      <w:bookmarkStart w:id="3910" w:name="_ETM_Q1_4036850"/>
      <w:bookmarkEnd w:id="3910"/>
      <w:r>
        <w:rPr>
          <w:rtl w:val="true"/>
          <w:lang w:eastAsia="he-IL"/>
        </w:rPr>
        <w:t>הם נועדו לשרת את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4039352"/>
      <w:bookmarkStart w:id="3912" w:name="_ETM_Q1_4038602"/>
      <w:bookmarkStart w:id="3913" w:name="_ETM_Q1_4039352"/>
      <w:bookmarkStart w:id="3914" w:name="_ETM_Q1_4038602"/>
      <w:bookmarkEnd w:id="3913"/>
      <w:bookmarkEnd w:id="3914"/>
    </w:p>
    <w:p>
      <w:pPr>
        <w:pStyle w:val="Style35"/>
        <w:keepNext w:val="true"/>
        <w:rPr>
          <w:lang w:eastAsia="he-IL"/>
        </w:rPr>
      </w:pPr>
      <w:bookmarkStart w:id="3915" w:name="ET_guest_79410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916" w:name="_ETM_Q1_4046602"/>
      <w:bookmarkStart w:id="3917" w:name="_ETM_Q1_4046602"/>
      <w:bookmarkEnd w:id="3917"/>
    </w:p>
    <w:p>
      <w:pPr>
        <w:pStyle w:val="Normal"/>
        <w:rPr>
          <w:lang w:eastAsia="he-IL"/>
        </w:rPr>
      </w:pPr>
      <w:bookmarkStart w:id="3918" w:name="_ETM_Q1_4039851"/>
      <w:bookmarkEnd w:id="3918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כים לחול אותם </w:t>
      </w:r>
      <w:bookmarkStart w:id="3919" w:name="_ETM_Q1_4038852"/>
      <w:bookmarkEnd w:id="3919"/>
      <w:r>
        <w:rPr>
          <w:rtl w:val="true"/>
          <w:lang w:eastAsia="he-IL"/>
        </w:rPr>
        <w:t>כללים וחוקים</w:t>
      </w:r>
      <w:r>
        <w:rPr>
          <w:rtl w:val="true"/>
          <w:lang w:eastAsia="he-IL"/>
        </w:rPr>
        <w:t>.</w:t>
      </w:r>
      <w:bookmarkStart w:id="3920" w:name="_ETM_Q1_4049104"/>
      <w:bookmarkEnd w:id="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4039601"/>
      <w:bookmarkStart w:id="3922" w:name="_ETM_Q1_4039103"/>
      <w:bookmarkStart w:id="3923" w:name="_ETM_Q1_4039104"/>
      <w:bookmarkStart w:id="3924" w:name="_ETM_Q1_4039601"/>
      <w:bookmarkStart w:id="3925" w:name="_ETM_Q1_4039103"/>
      <w:bookmarkStart w:id="3926" w:name="_ETM_Q1_4039104"/>
      <w:bookmarkEnd w:id="3924"/>
      <w:bookmarkEnd w:id="3925"/>
      <w:bookmarkEnd w:id="3926"/>
    </w:p>
    <w:p>
      <w:pPr>
        <w:pStyle w:val="Style14"/>
        <w:keepNext w:val="true"/>
        <w:rPr/>
      </w:pPr>
      <w:bookmarkStart w:id="3927" w:name="ET_speaker_ענבר_וייס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8" w:name="_ETM_Q1_4039855"/>
      <w:bookmarkEnd w:id="3928"/>
      <w:r>
        <w:rPr>
          <w:rtl w:val="true"/>
          <w:lang w:eastAsia="he-IL"/>
        </w:rPr>
        <w:t>א</w:t>
      </w:r>
      <w:bookmarkStart w:id="3929" w:name="_ETM_Q1_4040102"/>
      <w:bookmarkEnd w:id="3929"/>
      <w:r>
        <w:rPr>
          <w:rtl w:val="true"/>
          <w:lang w:eastAsia="he-IL"/>
        </w:rPr>
        <w:t>נחנו עובדים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ק מבקשים </w:t>
      </w:r>
      <w:bookmarkStart w:id="3930" w:name="_ETM_Q1_4046851"/>
      <w:bookmarkEnd w:id="3930"/>
      <w:r>
        <w:rPr>
          <w:rtl w:val="true"/>
          <w:lang w:eastAsia="he-IL"/>
        </w:rPr>
        <w:t>להקל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4052601"/>
      <w:bookmarkStart w:id="3932" w:name="_ETM_Q1_4051103"/>
      <w:bookmarkStart w:id="3933" w:name="_ETM_Q1_4052601"/>
      <w:bookmarkStart w:id="3934" w:name="_ETM_Q1_4051103"/>
      <w:bookmarkEnd w:id="3933"/>
      <w:bookmarkEnd w:id="3934"/>
    </w:p>
    <w:p>
      <w:pPr>
        <w:pStyle w:val="Style31"/>
        <w:keepNext w:val="true"/>
        <w:rPr/>
      </w:pPr>
      <w:bookmarkStart w:id="3935" w:name="ET_yor_506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4052851"/>
      <w:bookmarkEnd w:id="3936"/>
      <w:r>
        <w:rPr>
          <w:rtl w:val="true"/>
          <w:lang w:eastAsia="he-IL"/>
        </w:rPr>
        <w:t>תתבטאי מה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937" w:name="_ETM_Q1_4050603"/>
      <w:bookmarkEnd w:id="3937"/>
      <w:r>
        <w:rPr>
          <w:rtl w:val="true"/>
          <w:lang w:eastAsia="he-IL"/>
        </w:rPr>
        <w:t>אוהבים לשמוע הכל</w:t>
      </w:r>
      <w:r>
        <w:rPr>
          <w:rtl w:val="true"/>
          <w:lang w:eastAsia="he-IL"/>
        </w:rPr>
        <w:t xml:space="preserve">. </w:t>
      </w:r>
      <w:bookmarkStart w:id="3938" w:name="_ETM_Q1_4041354"/>
      <w:bookmarkEnd w:id="3938"/>
      <w:r>
        <w:rPr>
          <w:rtl w:val="true"/>
          <w:lang w:eastAsia="he-IL"/>
        </w:rPr>
        <w:t xml:space="preserve">בהתחלה הבנתי שזה מה שאת מתכוונת </w:t>
      </w:r>
      <w:bookmarkStart w:id="3939" w:name="_ETM_Q1_4064855"/>
      <w:bookmarkEnd w:id="3939"/>
      <w:r>
        <w:rPr>
          <w:rtl w:val="true"/>
          <w:lang w:eastAsia="he-IL"/>
        </w:rPr>
        <w:t>ולכן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ד הסברת לי את זה בתוספות שקשורות יותר לתוספו</w:t>
      </w:r>
      <w:bookmarkStart w:id="3940" w:name="_ETM_Q1_4072351"/>
      <w:bookmarkEnd w:id="3940"/>
      <w:r>
        <w:rPr>
          <w:rtl w:val="true"/>
          <w:lang w:eastAsia="he-IL"/>
        </w:rPr>
        <w:t>ת ולכן אשאל שוב</w:t>
      </w:r>
      <w:r>
        <w:rPr>
          <w:rtl w:val="true"/>
          <w:lang w:eastAsia="he-IL"/>
        </w:rPr>
        <w:t xml:space="preserve">. </w:t>
      </w:r>
      <w:bookmarkStart w:id="3941" w:name="_ETM_Q1_4069353"/>
      <w:bookmarkEnd w:id="3941"/>
      <w:r>
        <w:rPr>
          <w:rtl w:val="true"/>
          <w:lang w:eastAsia="he-IL"/>
        </w:rPr>
        <w:t xml:space="preserve">למה את חושבת </w:t>
      </w:r>
      <w:bookmarkStart w:id="3942" w:name="_ETM_Q1_4074353"/>
      <w:bookmarkEnd w:id="3942"/>
      <w:r>
        <w:rPr>
          <w:rtl w:val="true"/>
          <w:lang w:eastAsia="he-IL"/>
        </w:rPr>
        <w:t>שבתכני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bookmarkStart w:id="3943" w:name="_ETM_Q1_4080352"/>
      <w:bookmarkEnd w:id="3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גמישות</w:t>
      </w:r>
      <w:bookmarkStart w:id="3944" w:name="_ETM_Q1_4089102"/>
      <w:bookmarkEnd w:id="3944"/>
      <w:r>
        <w:rPr>
          <w:rtl w:val="true"/>
          <w:lang w:eastAsia="he-IL"/>
        </w:rPr>
        <w:t xml:space="preserve"> זה נכון מול משרד </w:t>
      </w:r>
      <w:bookmarkStart w:id="3945" w:name="_ETM_Q1_4080601"/>
      <w:bookmarkEnd w:id="394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4082603"/>
      <w:bookmarkStart w:id="3947" w:name="_ETM_Q1_4081851"/>
      <w:bookmarkStart w:id="3948" w:name="_ETM_Q1_4082603"/>
      <w:bookmarkStart w:id="3949" w:name="_ETM_Q1_4081851"/>
      <w:bookmarkEnd w:id="3948"/>
      <w:bookmarkEnd w:id="3949"/>
    </w:p>
    <w:p>
      <w:pPr>
        <w:pStyle w:val="Style14"/>
        <w:keepNext w:val="true"/>
        <w:rPr/>
      </w:pPr>
      <w:bookmarkStart w:id="3950" w:name="ET_speaker_ענבר_וייס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4083101"/>
      <w:bookmarkEnd w:id="3951"/>
      <w:r>
        <w:rPr>
          <w:rtl w:val="true"/>
          <w:lang w:eastAsia="he-IL"/>
        </w:rPr>
        <w:t>הבנתי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עושים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צורכי ציבור לפ</w:t>
      </w:r>
      <w:bookmarkStart w:id="3952" w:name="_ETM_Q1_4095101"/>
      <w:bookmarkEnd w:id="3952"/>
      <w:r>
        <w:rPr>
          <w:rtl w:val="true"/>
          <w:lang w:eastAsia="he-IL"/>
        </w:rPr>
        <w:t xml:space="preserve">עמים </w:t>
      </w:r>
      <w:bookmarkStart w:id="3953" w:name="_ETM_Q1_4085351"/>
      <w:bookmarkEnd w:id="3953"/>
      <w:r>
        <w:rPr>
          <w:rtl w:val="true"/>
          <w:lang w:eastAsia="he-IL"/>
        </w:rPr>
        <w:t>אנחנו עדיין לא יודעים בדיוק איזה צורכי ציבור אנ</w:t>
      </w:r>
      <w:bookmarkStart w:id="3954" w:name="_ETM_Q1_4081603"/>
      <w:bookmarkEnd w:id="3954"/>
      <w:r>
        <w:rPr>
          <w:rtl w:val="true"/>
          <w:lang w:eastAsia="he-IL"/>
        </w:rPr>
        <w:t>חנו נ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955" w:name="_ETM_Q1_4096600"/>
      <w:bookmarkEnd w:id="3955"/>
      <w:r>
        <w:rPr>
          <w:rtl w:val="true"/>
          <w:lang w:eastAsia="he-IL"/>
        </w:rPr>
        <w:t>הם 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ים שמתכנ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קומות</w:t>
      </w:r>
      <w:r>
        <w:rPr>
          <w:rtl w:val="true"/>
          <w:lang w:eastAsia="he-IL"/>
        </w:rPr>
        <w:t xml:space="preserve">. </w:t>
      </w:r>
      <w:bookmarkStart w:id="3956" w:name="_ETM_Q1_4109851"/>
      <w:bookmarkEnd w:id="3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7" w:name="_ETM_Q1_4109353"/>
      <w:bookmarkStart w:id="3958" w:name="_ETM_Q1_4108852"/>
      <w:bookmarkStart w:id="3959" w:name="_ETM_Q1_4108602"/>
      <w:bookmarkStart w:id="3960" w:name="_ETM_Q1_4109353"/>
      <w:bookmarkStart w:id="3961" w:name="_ETM_Q1_4108852"/>
      <w:bookmarkStart w:id="3962" w:name="_ETM_Q1_4108602"/>
      <w:bookmarkEnd w:id="3960"/>
      <w:bookmarkEnd w:id="3961"/>
      <w:bookmarkEnd w:id="3962"/>
    </w:p>
    <w:p>
      <w:pPr>
        <w:pStyle w:val="Style31"/>
        <w:keepNext w:val="true"/>
        <w:rPr/>
      </w:pPr>
      <w:bookmarkStart w:id="3963" w:name="ET_yor_506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4109600"/>
      <w:bookmarkEnd w:id="3964"/>
      <w:r>
        <w:rPr>
          <w:rtl w:val="true"/>
          <w:lang w:eastAsia="he-IL"/>
        </w:rPr>
        <w:t>אנחנו עושים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כרגע לאזור חום </w:t>
      </w:r>
      <w:bookmarkStart w:id="3965" w:name="_ETM_Q1_4104354"/>
      <w:bookmarkEnd w:id="3965"/>
      <w:r>
        <w:rPr>
          <w:rtl w:val="true"/>
          <w:lang w:eastAsia="he-IL"/>
        </w:rPr>
        <w:t>מסוי</w:t>
      </w:r>
      <w:bookmarkStart w:id="3966" w:name="_ETM_Q1_4106853"/>
      <w:bookmarkStart w:id="3967" w:name="_ETM_Q1_4110852"/>
      <w:bookmarkEnd w:id="3966"/>
      <w:bookmarkEnd w:id="396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נ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להיות שם ככה</w:t>
      </w:r>
      <w:r>
        <w:rPr>
          <w:rtl w:val="true"/>
          <w:lang w:eastAsia="he-IL"/>
        </w:rPr>
        <w:t xml:space="preserve">, </w:t>
      </w:r>
      <w:bookmarkStart w:id="3968" w:name="_ETM_Q1_4115851"/>
      <w:bookmarkStart w:id="3969" w:name="_ETM_Q1_4115103"/>
      <w:bookmarkEnd w:id="3968"/>
      <w:bookmarkEnd w:id="3969"/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ון מקיף</w:t>
      </w:r>
      <w:bookmarkStart w:id="3970" w:name="_ETM_Q1_4119354"/>
      <w:bookmarkEnd w:id="39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ון לא מק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4108100"/>
      <w:bookmarkStart w:id="3972" w:name="_ETM_Q1_4107600"/>
      <w:bookmarkStart w:id="3973" w:name="_ETM_Q1_4107603"/>
      <w:bookmarkStart w:id="3974" w:name="_ETM_Q1_4108100"/>
      <w:bookmarkStart w:id="3975" w:name="_ETM_Q1_4107600"/>
      <w:bookmarkStart w:id="3976" w:name="_ETM_Q1_4107603"/>
      <w:bookmarkEnd w:id="3974"/>
      <w:bookmarkEnd w:id="3975"/>
      <w:bookmarkEnd w:id="3976"/>
    </w:p>
    <w:p>
      <w:pPr>
        <w:pStyle w:val="Style14"/>
        <w:keepNext w:val="true"/>
        <w:rPr/>
      </w:pPr>
      <w:bookmarkStart w:id="3977" w:name="ET_speaker_ענבר_וייס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978" w:name="_ETM_Q1_4108355"/>
      <w:bookmarkEnd w:id="3978"/>
      <w:r>
        <w:rPr>
          <w:rtl w:val="true"/>
          <w:lang w:eastAsia="he-IL"/>
        </w:rPr>
        <w:t>עונות יום</w:t>
      </w:r>
      <w:r>
        <w:rPr>
          <w:rtl w:val="true"/>
          <w:lang w:eastAsia="he-IL"/>
        </w:rPr>
        <w:t xml:space="preserve">, </w:t>
      </w:r>
      <w:bookmarkStart w:id="3979" w:name="_ETM_Q1_4109852"/>
      <w:bookmarkEnd w:id="3979"/>
      <w:r>
        <w:rPr>
          <w:rtl w:val="true"/>
          <w:lang w:eastAsia="he-IL"/>
        </w:rPr>
        <w:t>מק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980" w:name="_ETM_Q1_4117600"/>
      <w:bookmarkEnd w:id="3980"/>
      <w:r>
        <w:rPr>
          <w:rtl w:val="true"/>
          <w:lang w:eastAsia="he-IL"/>
        </w:rPr>
        <w:t xml:space="preserve">ני לא יודעת </w:t>
      </w:r>
      <w:bookmarkStart w:id="3981" w:name="_ETM_Q1_4121854"/>
      <w:bookmarkEnd w:id="3981"/>
      <w:r>
        <w:rPr>
          <w:rtl w:val="true"/>
          <w:lang w:eastAsia="he-IL"/>
        </w:rPr>
        <w:t xml:space="preserve">היום להגיד </w:t>
      </w:r>
      <w:bookmarkStart w:id="3982" w:name="_ETM_Q1_4111852"/>
      <w:bookmarkEnd w:id="3982"/>
      <w:r>
        <w:rPr>
          <w:rtl w:val="true"/>
          <w:lang w:eastAsia="he-IL"/>
        </w:rPr>
        <w:t>איך זה יי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יי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קומות</w:t>
      </w:r>
      <w:bookmarkStart w:id="3983" w:name="_ETM_Q1_4120604"/>
      <w:bookmarkEnd w:id="3983"/>
      <w:r>
        <w:rPr>
          <w:rtl w:val="true"/>
          <w:lang w:eastAsia="he-IL"/>
        </w:rPr>
        <w:t xml:space="preserve"> זה </w:t>
      </w:r>
      <w:bookmarkStart w:id="3984" w:name="_ETM_Q1_4123603"/>
      <w:bookmarkEnd w:id="3984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זה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3985" w:name="_ETM_Q1_4127351"/>
      <w:bookmarkEnd w:id="3985"/>
      <w:r>
        <w:rPr>
          <w:rtl w:val="true"/>
          <w:lang w:eastAsia="he-IL"/>
        </w:rPr>
        <w:t>מוצאת את עצמי אחרי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חדשה חוזרת </w:t>
      </w:r>
      <w:bookmarkStart w:id="3986" w:name="_ETM_Q1_4126100"/>
      <w:bookmarkEnd w:id="3986"/>
      <w:r>
        <w:rPr>
          <w:rtl w:val="true"/>
          <w:lang w:eastAsia="he-IL"/>
        </w:rPr>
        <w:t>לעשות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כדי </w:t>
      </w:r>
      <w:bookmarkStart w:id="3987" w:name="_ETM_Q1_4130101"/>
      <w:bookmarkEnd w:id="3987"/>
      <w:r>
        <w:rPr>
          <w:rtl w:val="true"/>
          <w:lang w:eastAsia="he-IL"/>
        </w:rPr>
        <w:t xml:space="preserve">להוסיף קומה לעוד בית ספר או להוסיף </w:t>
      </w:r>
      <w:bookmarkStart w:id="3988" w:name="_ETM_Q1_4124605"/>
      <w:bookmarkEnd w:id="3988"/>
      <w:r>
        <w:rPr>
          <w:rtl w:val="true"/>
          <w:lang w:eastAsia="he-IL"/>
        </w:rPr>
        <w:t xml:space="preserve">שימוש </w:t>
      </w:r>
      <w:bookmarkStart w:id="3989" w:name="_ETM_Q1_4130353"/>
      <w:bookmarkEnd w:id="3989"/>
      <w:r>
        <w:rPr>
          <w:rtl w:val="true"/>
          <w:lang w:eastAsia="he-IL"/>
        </w:rPr>
        <w:t>לעוד בית ספר</w:t>
      </w:r>
      <w:bookmarkStart w:id="3990" w:name="_ETM_Q1_4133354"/>
      <w:bookmarkEnd w:id="39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91" w:name="ET_guest_79410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סיפו בת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4124105"/>
      <w:bookmarkStart w:id="3993" w:name="_ETM_Q1_4123354"/>
      <w:bookmarkStart w:id="3994" w:name="_ETM_Q1_4124105"/>
      <w:bookmarkStart w:id="3995" w:name="_ETM_Q1_4123354"/>
      <w:bookmarkEnd w:id="3994"/>
      <w:bookmarkEnd w:id="3995"/>
    </w:p>
    <w:p>
      <w:pPr>
        <w:pStyle w:val="Style14"/>
        <w:keepNext w:val="true"/>
        <w:rPr/>
      </w:pPr>
      <w:bookmarkStart w:id="3996" w:name="ET_speaker_ענבר_וייס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4130601"/>
      <w:bookmarkStart w:id="3998" w:name="_ETM_Q1_4124352"/>
      <w:bookmarkEnd w:id="3997"/>
      <w:bookmarkEnd w:id="3998"/>
      <w:r>
        <w:rPr>
          <w:rtl w:val="true"/>
          <w:lang w:eastAsia="he-IL"/>
        </w:rPr>
        <w:t>אני 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שאני </w:t>
      </w:r>
      <w:bookmarkStart w:id="3999" w:name="_ETM_Q1_4137350"/>
      <w:bookmarkEnd w:id="3999"/>
      <w:r>
        <w:rPr>
          <w:rtl w:val="true"/>
          <w:lang w:eastAsia="he-IL"/>
        </w:rPr>
        <w:t>כותבת בהוראות התכנית – ואני כותבת –</w:t>
      </w:r>
      <w:bookmarkStart w:id="4000" w:name="_ETM_Q1_4145102"/>
      <w:bookmarkEnd w:id="4000"/>
      <w:r>
        <w:rPr>
          <w:rtl w:val="true"/>
          <w:lang w:eastAsia="he-IL"/>
        </w:rPr>
        <w:t xml:space="preserve"> שבסמכות</w:t>
      </w:r>
      <w:bookmarkStart w:id="4001" w:name="_ETM_Q1_4142353"/>
      <w:bookmarkEnd w:id="4001"/>
      <w:r>
        <w:rPr>
          <w:rtl w:val="true"/>
          <w:lang w:eastAsia="he-IL"/>
        </w:rPr>
        <w:t xml:space="preserve"> הוועדה המקומית </w:t>
      </w:r>
      <w:bookmarkStart w:id="4002" w:name="_ETM_Q1_4134350"/>
      <w:bookmarkEnd w:id="4002"/>
      <w:r>
        <w:rPr>
          <w:rtl w:val="true"/>
          <w:lang w:eastAsia="he-IL"/>
        </w:rPr>
        <w:t>להוסיף שימוש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ערר לא מקבלת את זה ושולחת </w:t>
      </w:r>
      <w:bookmarkStart w:id="4003" w:name="_ETM_Q1_4146851"/>
      <w:bookmarkEnd w:id="4003"/>
      <w:r>
        <w:rPr>
          <w:rtl w:val="true"/>
          <w:lang w:eastAsia="he-IL"/>
        </w:rPr>
        <w:t>אות</w:t>
      </w:r>
      <w:bookmarkStart w:id="4004" w:name="_ETM_Q1_4147350"/>
      <w:bookmarkEnd w:id="4004"/>
      <w:r>
        <w:rPr>
          <w:rtl w:val="true"/>
          <w:lang w:eastAsia="he-IL"/>
        </w:rPr>
        <w:t>י פעם אחר פעם לעשות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חדשה</w:t>
      </w:r>
      <w:r>
        <w:rPr>
          <w:rtl w:val="true"/>
          <w:lang w:eastAsia="he-IL"/>
        </w:rPr>
        <w:t xml:space="preserve">. </w:t>
      </w:r>
      <w:bookmarkStart w:id="4005" w:name="_ETM_Q1_4149602"/>
      <w:bookmarkEnd w:id="4005"/>
      <w:r>
        <w:rPr>
          <w:rtl w:val="true"/>
          <w:lang w:eastAsia="he-IL"/>
        </w:rPr>
        <w:t>עמנ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ת כאלו </w:t>
      </w:r>
      <w:bookmarkStart w:id="4006" w:name="_ETM_Q1_4146355"/>
      <w:bookmarkEnd w:id="4006"/>
      <w:r>
        <w:rPr>
          <w:rtl w:val="true"/>
          <w:lang w:eastAsia="he-IL"/>
        </w:rPr>
        <w:t>יש לנו כרג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07" w:name="ET_speaker_עמנואל_זלטס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08" w:name="ET_speaker_ענבר_וייס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עשרות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ת שבהן </w:t>
      </w:r>
      <w:bookmarkStart w:id="4009" w:name="_ETM_Q1_4153854"/>
      <w:bookmarkEnd w:id="4009"/>
      <w:r>
        <w:rPr>
          <w:rtl w:val="true"/>
          <w:lang w:eastAsia="he-IL"/>
        </w:rPr>
        <w:t>נכתב בהור</w:t>
      </w:r>
      <w:bookmarkStart w:id="4010" w:name="_ETM_Q1_4155853"/>
      <w:bookmarkEnd w:id="4010"/>
      <w:r>
        <w:rPr>
          <w:rtl w:val="true"/>
          <w:lang w:eastAsia="he-IL"/>
        </w:rPr>
        <w:t>אות התכנית שיהיה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ני ילדים </w:t>
      </w:r>
      <w:bookmarkStart w:id="4011" w:name="_ETM_Q1_4148104"/>
      <w:bookmarkStart w:id="4012" w:name="_ETM_Q1_4151602"/>
      <w:bookmarkEnd w:id="4011"/>
      <w:bookmarkEnd w:id="4012"/>
      <w:r>
        <w:rPr>
          <w:rtl w:val="true"/>
          <w:lang w:eastAsia="he-IL"/>
        </w:rPr>
        <w:t xml:space="preserve">והכל וכתוב </w:t>
      </w:r>
      <w:bookmarkStart w:id="4013" w:name="_ETM_Q1_4157100"/>
      <w:bookmarkEnd w:id="4013"/>
      <w:r>
        <w:rPr>
          <w:rtl w:val="true"/>
          <w:lang w:eastAsia="he-IL"/>
        </w:rPr>
        <w:t>בסמכות הוועדה המקומ</w:t>
      </w:r>
      <w:bookmarkStart w:id="4014" w:name="_ETM_Q1_4159850"/>
      <w:bookmarkEnd w:id="4014"/>
      <w:r>
        <w:rPr>
          <w:rtl w:val="true"/>
          <w:lang w:eastAsia="he-IL"/>
        </w:rPr>
        <w:t xml:space="preserve">ית להוסיף בהתאם לשימושים המותרים בסעיף </w:t>
      </w:r>
      <w:bookmarkStart w:id="4015" w:name="_ETM_Q1_4161852"/>
      <w:bookmarkStart w:id="4016" w:name="_ETM_Q1_4161600"/>
      <w:bookmarkEnd w:id="4015"/>
      <w:bookmarkEnd w:id="4016"/>
      <w:r>
        <w:rPr>
          <w:lang w:eastAsia="he-IL"/>
        </w:rPr>
        <w:t>1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7" w:name="_ETM_Q1_4153602"/>
      <w:bookmarkStart w:id="4018" w:name="_ETM_Q1_4152853"/>
      <w:bookmarkStart w:id="4019" w:name="_ETM_Q1_4153602"/>
      <w:bookmarkStart w:id="4020" w:name="_ETM_Q1_4152853"/>
      <w:bookmarkEnd w:id="4019"/>
      <w:bookmarkEnd w:id="4020"/>
    </w:p>
    <w:p>
      <w:pPr>
        <w:pStyle w:val="Style31"/>
        <w:keepNext w:val="true"/>
        <w:rPr/>
      </w:pPr>
      <w:bookmarkStart w:id="4021" w:name="ET_yor_506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022" w:name="_ETM_Q1_4153853"/>
      <w:bookmarkEnd w:id="4022"/>
      <w:r>
        <w:rPr>
          <w:rtl w:val="true"/>
          <w:lang w:eastAsia="he-IL"/>
        </w:rPr>
        <w:t>הוסיף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4156853"/>
      <w:bookmarkStart w:id="4024" w:name="_ETM_Q1_4156102"/>
      <w:bookmarkStart w:id="4025" w:name="_ETM_Q1_4156853"/>
      <w:bookmarkStart w:id="4026" w:name="_ETM_Q1_4156102"/>
      <w:bookmarkEnd w:id="4025"/>
      <w:bookmarkEnd w:id="4026"/>
    </w:p>
    <w:p>
      <w:pPr>
        <w:pStyle w:val="Style14"/>
        <w:keepNext w:val="true"/>
        <w:rPr/>
      </w:pPr>
      <w:bookmarkStart w:id="4027" w:name="ET_speaker_ענבר_וייס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4157353"/>
      <w:bookmarkEnd w:id="4028"/>
      <w:r>
        <w:rPr>
          <w:rtl w:val="true"/>
          <w:lang w:eastAsia="he-IL"/>
        </w:rPr>
        <w:t>להוסיף שימוש</w:t>
      </w:r>
      <w:bookmarkStart w:id="4029" w:name="_ETM_Q1_4159601"/>
      <w:bookmarkEnd w:id="40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0" w:name="_ETM_Q1_4166100"/>
      <w:bookmarkStart w:id="4031" w:name="_ETM_Q1_4165353"/>
      <w:bookmarkStart w:id="4032" w:name="_ETM_Q1_4166100"/>
      <w:bookmarkStart w:id="4033" w:name="_ETM_Q1_4165353"/>
      <w:bookmarkEnd w:id="4032"/>
      <w:bookmarkEnd w:id="4033"/>
    </w:p>
    <w:p>
      <w:pPr>
        <w:pStyle w:val="Style31"/>
        <w:keepNext w:val="true"/>
        <w:rPr/>
      </w:pPr>
      <w:bookmarkStart w:id="4034" w:name="ET_yor_506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4166352"/>
      <w:bookmarkEnd w:id="4035"/>
      <w:r>
        <w:rPr>
          <w:rtl w:val="true"/>
          <w:lang w:eastAsia="he-IL"/>
        </w:rPr>
        <w:t xml:space="preserve">אני לא </w:t>
      </w:r>
      <w:bookmarkStart w:id="4036" w:name="_ETM_Q1_4166851"/>
      <w:bookmarkEnd w:id="4036"/>
      <w:r>
        <w:rPr>
          <w:rtl w:val="true"/>
          <w:lang w:eastAsia="he-IL"/>
        </w:rPr>
        <w:t>מדבר על השימושים עכשיו</w:t>
      </w:r>
      <w:bookmarkStart w:id="4037" w:name="_ETM_Q1_4169100"/>
      <w:bookmarkEnd w:id="40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4159603"/>
      <w:bookmarkStart w:id="4039" w:name="_ETM_Q1_4159100"/>
      <w:bookmarkStart w:id="4040" w:name="_ETM_Q1_4159603"/>
      <w:bookmarkStart w:id="4041" w:name="_ETM_Q1_4159100"/>
      <w:bookmarkEnd w:id="4040"/>
      <w:bookmarkEnd w:id="4041"/>
    </w:p>
    <w:p>
      <w:pPr>
        <w:pStyle w:val="Style14"/>
        <w:keepNext w:val="true"/>
        <w:rPr/>
      </w:pPr>
      <w:bookmarkStart w:id="4042" w:name="ET_speaker_ענבר_וייס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4160100"/>
      <w:bookmarkStart w:id="4044" w:name="_ETM_Q1_4159853"/>
      <w:bookmarkEnd w:id="4043"/>
      <w:bookmarkEnd w:id="4044"/>
      <w:r>
        <w:rPr>
          <w:rtl w:val="true"/>
          <w:lang w:eastAsia="he-IL"/>
        </w:rPr>
        <w:t>אני רק נותנת דוגמה לכמה קשוח</w:t>
      </w:r>
      <w:bookmarkStart w:id="4045" w:name="_ETM_Q1_4167850"/>
      <w:bookmarkEnd w:id="40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4169602"/>
      <w:bookmarkStart w:id="4047" w:name="_ETM_Q1_4168852"/>
      <w:bookmarkStart w:id="4048" w:name="_ETM_Q1_4169602"/>
      <w:bookmarkStart w:id="4049" w:name="_ETM_Q1_4168852"/>
      <w:bookmarkEnd w:id="4048"/>
      <w:bookmarkEnd w:id="4049"/>
    </w:p>
    <w:p>
      <w:pPr>
        <w:pStyle w:val="Style31"/>
        <w:keepNext w:val="true"/>
        <w:rPr/>
      </w:pPr>
      <w:bookmarkStart w:id="4050" w:name="ET_yor_506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4170101"/>
      <w:bookmarkStart w:id="4052" w:name="_ETM_Q1_4169851"/>
      <w:bookmarkEnd w:id="4051"/>
      <w:bookmarkEnd w:id="4052"/>
      <w:r>
        <w:rPr>
          <w:rtl w:val="true"/>
          <w:lang w:eastAsia="he-IL"/>
        </w:rPr>
        <w:t>לשימושים</w:t>
      </w:r>
      <w:bookmarkStart w:id="4053" w:name="_ETM_Q1_4166604"/>
      <w:bookmarkEnd w:id="4053"/>
      <w:r>
        <w:rPr>
          <w:rtl w:val="true"/>
          <w:lang w:eastAsia="he-IL"/>
        </w:rPr>
        <w:t xml:space="preserve"> בהקלות לא יתנו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4170602"/>
      <w:bookmarkStart w:id="4055" w:name="_ETM_Q1_4172352"/>
      <w:bookmarkStart w:id="4056" w:name="_ETM_Q1_4170352"/>
      <w:bookmarkStart w:id="4057" w:name="_ETM_Q1_4170104"/>
      <w:bookmarkStart w:id="4058" w:name="_ETM_Q1_4170602"/>
      <w:bookmarkStart w:id="4059" w:name="_ETM_Q1_4172352"/>
      <w:bookmarkStart w:id="4060" w:name="_ETM_Q1_4170352"/>
      <w:bookmarkStart w:id="4061" w:name="_ETM_Q1_4170104"/>
      <w:bookmarkEnd w:id="4058"/>
      <w:bookmarkEnd w:id="4059"/>
      <w:bookmarkEnd w:id="4060"/>
      <w:bookmarkEnd w:id="4061"/>
    </w:p>
    <w:p>
      <w:pPr>
        <w:pStyle w:val="Style14"/>
        <w:keepNext w:val="true"/>
        <w:rPr/>
      </w:pPr>
      <w:bookmarkStart w:id="4062" w:name="ET_speaker_עמנואל_זלטס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4172852"/>
      <w:bookmarkStart w:id="4064" w:name="_ETM_Q1_4172604"/>
      <w:bookmarkStart w:id="4065" w:name="_ETM_Q1_4170851"/>
      <w:bookmarkEnd w:id="4063"/>
      <w:bookmarkEnd w:id="4064"/>
      <w:bookmarkEnd w:id="4065"/>
      <w:r>
        <w:rPr>
          <w:rtl w:val="true"/>
          <w:lang w:eastAsia="he-IL"/>
        </w:rPr>
        <w:t>הפו</w:t>
      </w:r>
      <w:bookmarkStart w:id="4066" w:name="_ETM_Q1_4173852"/>
      <w:bookmarkEnd w:id="406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בהקלות ואם לבטל </w:t>
      </w:r>
      <w:bookmarkStart w:id="4067" w:name="_ETM_Q1_4173853"/>
      <w:bookmarkEnd w:id="406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4177854"/>
      <w:bookmarkStart w:id="4069" w:name="_ETM_Q1_4176601"/>
      <w:bookmarkStart w:id="4070" w:name="_ETM_Q1_4177854"/>
      <w:bookmarkStart w:id="4071" w:name="_ETM_Q1_4176601"/>
      <w:bookmarkEnd w:id="4070"/>
      <w:bookmarkEnd w:id="4071"/>
    </w:p>
    <w:p>
      <w:pPr>
        <w:pStyle w:val="Style14"/>
        <w:keepNext w:val="true"/>
        <w:rPr/>
      </w:pPr>
      <w:bookmarkStart w:id="4072" w:name="ET_speaker_ענבר_וייס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4073" w:name="_ETM_Q1_4178100"/>
      <w:bookmarkEnd w:id="4073"/>
      <w:r>
        <w:rPr>
          <w:rtl w:val="true"/>
          <w:lang w:eastAsia="he-IL"/>
        </w:rPr>
        <w:t>ושא נוסף</w:t>
      </w:r>
      <w:bookmarkStart w:id="4074" w:name="_ETM_Q1_4180102"/>
      <w:bookmarkEnd w:id="4074"/>
      <w:r>
        <w:rPr>
          <w:rtl w:val="true"/>
          <w:lang w:eastAsia="he-IL"/>
        </w:rPr>
        <w:t xml:space="preserve"> הוא נושא ה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</w:t>
      </w:r>
      <w:bookmarkStart w:id="4075" w:name="_ETM_Q1_4173353"/>
      <w:bookmarkEnd w:id="4075"/>
      <w:r>
        <w:rPr>
          <w:rtl w:val="true"/>
          <w:lang w:eastAsia="he-IL"/>
        </w:rPr>
        <w:t xml:space="preserve">היום להוסיף קומות לבתי ספר </w:t>
      </w:r>
      <w:bookmarkStart w:id="4076" w:name="_ETM_Q1_4182851"/>
      <w:bookmarkEnd w:id="4076"/>
      <w:r>
        <w:rPr>
          <w:rtl w:val="true"/>
          <w:lang w:eastAsia="he-IL"/>
        </w:rPr>
        <w:t xml:space="preserve">ששמנו בנספח הבינוי שתי </w:t>
      </w:r>
      <w:bookmarkStart w:id="4077" w:name="_ETM_Q1_4174851"/>
      <w:bookmarkEnd w:id="4077"/>
      <w:r>
        <w:rPr>
          <w:rtl w:val="true"/>
          <w:lang w:eastAsia="he-IL"/>
        </w:rPr>
        <w:t>קומות או קו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</w:t>
      </w:r>
      <w:bookmarkStart w:id="4078" w:name="_ETM_Q1_4186102"/>
      <w:bookmarkEnd w:id="407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079" w:name="_ETM_Q1_4184103"/>
      <w:bookmarkEnd w:id="4079"/>
      <w:r>
        <w:rPr>
          <w:rtl w:val="true"/>
          <w:lang w:eastAsia="he-IL"/>
        </w:rPr>
        <w:t xml:space="preserve">נו </w:t>
      </w:r>
      <w:bookmarkStart w:id="4080" w:name="_ETM_Q1_4177102"/>
      <w:bookmarkEnd w:id="4080"/>
      <w:r>
        <w:rPr>
          <w:rtl w:val="true"/>
          <w:lang w:eastAsia="he-IL"/>
        </w:rPr>
        <w:t>צריכים ללכת לעשות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ירושלים בסמכות מחוזית</w:t>
      </w:r>
      <w:bookmarkStart w:id="4081" w:name="_ETM_Q1_4188852"/>
      <w:bookmarkEnd w:id="40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4179602"/>
      <w:bookmarkStart w:id="4083" w:name="_ETM_Q1_4178852"/>
      <w:bookmarkStart w:id="4084" w:name="_ETM_Q1_4179602"/>
      <w:bookmarkStart w:id="4085" w:name="_ETM_Q1_4178852"/>
      <w:bookmarkEnd w:id="4084"/>
      <w:bookmarkEnd w:id="4085"/>
    </w:p>
    <w:p>
      <w:pPr>
        <w:pStyle w:val="Style35"/>
        <w:keepNext w:val="true"/>
        <w:rPr>
          <w:lang w:eastAsia="he-IL"/>
        </w:rPr>
      </w:pPr>
      <w:bookmarkStart w:id="4086" w:name="ET_guest_79410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087" w:name="_ETM_Q1_4179853"/>
      <w:bookmarkEnd w:id="4087"/>
      <w:r>
        <w:rPr>
          <w:rtl w:val="true"/>
          <w:lang w:eastAsia="he-IL"/>
        </w:rPr>
        <w:t>עשו מראש</w:t>
      </w:r>
      <w:r>
        <w:rPr>
          <w:rtl w:val="true"/>
          <w:lang w:eastAsia="he-IL"/>
        </w:rPr>
        <w:t xml:space="preserve">. </w:t>
      </w:r>
      <w:bookmarkStart w:id="4088" w:name="_ETM_Q1_4198101"/>
      <w:bookmarkStart w:id="4089" w:name="_ETM_Q1_4183851"/>
      <w:bookmarkStart w:id="4090" w:name="_ETM_Q1_4183601"/>
      <w:bookmarkStart w:id="4091" w:name="_ETM_Q1_4183354"/>
      <w:bookmarkStart w:id="4092" w:name="_ETM_Q1_4181852"/>
      <w:bookmarkEnd w:id="4088"/>
      <w:bookmarkEnd w:id="4089"/>
      <w:bookmarkEnd w:id="4090"/>
      <w:bookmarkEnd w:id="4091"/>
      <w:bookmarkEnd w:id="4092"/>
      <w:r>
        <w:rPr>
          <w:rtl w:val="true"/>
          <w:lang w:eastAsia="he-IL"/>
        </w:rPr>
        <w:t>הגיע הזמן שתעשו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על כל העיר כי התכניות האלו מאוד ישנות</w:t>
      </w:r>
      <w:r>
        <w:rPr>
          <w:rtl w:val="true"/>
          <w:lang w:eastAsia="he-IL"/>
        </w:rPr>
        <w:t xml:space="preserve">. </w:t>
      </w:r>
      <w:bookmarkStart w:id="4093" w:name="_ETM_Q1_4189852"/>
      <w:bookmarkStart w:id="4094" w:name="_ETM_Q1_4193604"/>
      <w:bookmarkEnd w:id="4093"/>
      <w:bookmarkEnd w:id="4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4194101"/>
      <w:bookmarkStart w:id="4096" w:name="_ETM_Q1_4193101"/>
      <w:bookmarkStart w:id="4097" w:name="_ETM_Q1_4194101"/>
      <w:bookmarkStart w:id="4098" w:name="_ETM_Q1_4193101"/>
      <w:bookmarkEnd w:id="4097"/>
      <w:bookmarkEnd w:id="4098"/>
    </w:p>
    <w:p>
      <w:pPr>
        <w:pStyle w:val="Style31"/>
        <w:keepNext w:val="true"/>
        <w:rPr/>
      </w:pPr>
      <w:bookmarkStart w:id="4099" w:name="ET_yor_506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0" w:name="_ETM_Q1_4194352"/>
      <w:bookmarkEnd w:id="41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4191603"/>
      <w:bookmarkStart w:id="4102" w:name="_ETM_Q1_4190101"/>
      <w:bookmarkStart w:id="4103" w:name="_ETM_Q1_4191603"/>
      <w:bookmarkStart w:id="4104" w:name="_ETM_Q1_4190101"/>
      <w:bookmarkEnd w:id="4103"/>
      <w:bookmarkEnd w:id="4104"/>
    </w:p>
    <w:p>
      <w:pPr>
        <w:pStyle w:val="Style14"/>
        <w:keepNext w:val="true"/>
        <w:rPr/>
      </w:pPr>
      <w:bookmarkStart w:id="4105" w:name="ET_speaker_עמי_ארבל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4191852"/>
      <w:bookmarkEnd w:id="4106"/>
      <w:r>
        <w:rPr>
          <w:rtl w:val="true"/>
          <w:lang w:eastAsia="he-IL"/>
        </w:rPr>
        <w:t>עמי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מנהל</w:t>
      </w:r>
      <w:bookmarkStart w:id="4107" w:name="_ETM_Q1_4199351"/>
      <w:bookmarkEnd w:id="4107"/>
      <w:r>
        <w:rPr>
          <w:rtl w:val="true"/>
          <w:lang w:eastAsia="he-IL"/>
        </w:rPr>
        <w:t xml:space="preserve"> אגף ה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4191604"/>
      <w:bookmarkStart w:id="4109" w:name="_ETM_Q1_4190604"/>
      <w:bookmarkStart w:id="4110" w:name="_ETM_Q1_4191604"/>
      <w:bookmarkStart w:id="4111" w:name="_ETM_Q1_4190604"/>
      <w:bookmarkEnd w:id="4110"/>
      <w:bookmarkEnd w:id="4111"/>
    </w:p>
    <w:p>
      <w:pPr>
        <w:pStyle w:val="Style31"/>
        <w:keepNext w:val="true"/>
        <w:rPr/>
      </w:pPr>
      <w:bookmarkStart w:id="4112" w:name="ET_yor_506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תסביר לנו</w:t>
      </w:r>
      <w:bookmarkStart w:id="4113" w:name="_ETM_Q1_4201101"/>
      <w:bookmarkEnd w:id="41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4192101"/>
      <w:bookmarkStart w:id="4115" w:name="_ETM_Q1_4191101"/>
      <w:bookmarkStart w:id="4116" w:name="_ETM_Q1_4192101"/>
      <w:bookmarkStart w:id="4117" w:name="_ETM_Q1_4191101"/>
      <w:bookmarkEnd w:id="4116"/>
      <w:bookmarkEnd w:id="4117"/>
    </w:p>
    <w:p>
      <w:pPr>
        <w:pStyle w:val="Style14"/>
        <w:keepNext w:val="true"/>
        <w:rPr/>
      </w:pPr>
      <w:bookmarkStart w:id="4118" w:name="ET_speaker_עמי_ארבל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4192350"/>
      <w:bookmarkEnd w:id="4119"/>
      <w:r>
        <w:rPr>
          <w:rtl w:val="true"/>
          <w:lang w:eastAsia="he-IL"/>
        </w:rPr>
        <w:t xml:space="preserve">יש בירושלים תכניות רבות </w:t>
      </w:r>
      <w:bookmarkStart w:id="4120" w:name="_ETM_Q1_4194853"/>
      <w:bookmarkEnd w:id="4120"/>
      <w:r>
        <w:rPr>
          <w:rtl w:val="true"/>
          <w:lang w:eastAsia="he-IL"/>
        </w:rPr>
        <w:t>שמאושרת לשטחים חומים ואושרו לאורך השני</w:t>
      </w:r>
      <w:bookmarkStart w:id="4121" w:name="_ETM_Q1_4205102"/>
      <w:bookmarkEnd w:id="412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122" w:name="_ETM_Q1_4195604"/>
      <w:bookmarkEnd w:id="4122"/>
      <w:r>
        <w:rPr>
          <w:rtl w:val="true"/>
          <w:lang w:eastAsia="he-IL"/>
        </w:rPr>
        <w:t xml:space="preserve">מדבר על תכניות שאושרו לפ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לא </w:t>
      </w:r>
      <w:bookmarkStart w:id="4123" w:name="_ETM_Q1_4207101"/>
      <w:bookmarkEnd w:id="4123"/>
      <w:r>
        <w:rPr>
          <w:rtl w:val="true"/>
          <w:lang w:eastAsia="he-IL"/>
        </w:rPr>
        <w:t xml:space="preserve">לפני </w:t>
      </w:r>
      <w:bookmarkStart w:id="4124" w:name="_ETM_Q1_4197101"/>
      <w:bookmarkEnd w:id="4124"/>
      <w:r>
        <w:rPr>
          <w:rtl w:val="true"/>
          <w:lang w:eastAsia="he-IL"/>
        </w:rPr>
        <w:t xml:space="preserve">עשר שנים וקבעו בנייה שהייתה מקובלת למשל בבתי </w:t>
      </w:r>
      <w:bookmarkStart w:id="4125" w:name="_ETM_Q1_4209357"/>
      <w:bookmarkEnd w:id="4125"/>
      <w:r>
        <w:rPr>
          <w:rtl w:val="true"/>
          <w:lang w:eastAsia="he-IL"/>
        </w:rPr>
        <w:t xml:space="preserve">הספר בארבע </w:t>
      </w:r>
      <w:bookmarkStart w:id="4126" w:name="_ETM_Q1_4200600"/>
      <w:bookmarkEnd w:id="4126"/>
      <w:r>
        <w:rPr>
          <w:rtl w:val="true"/>
          <w:lang w:eastAsia="he-IL"/>
        </w:rPr>
        <w:t>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כתוב </w:t>
      </w:r>
      <w:bookmarkStart w:id="4127" w:name="_ETM_Q1_4213102"/>
      <w:bookmarkEnd w:id="4127"/>
      <w:r>
        <w:rPr>
          <w:rtl w:val="true"/>
          <w:lang w:eastAsia="he-IL"/>
        </w:rPr>
        <w:t>בת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ונים בתי </w:t>
      </w:r>
      <w:bookmarkStart w:id="4128" w:name="_ETM_Q1_4204102"/>
      <w:bookmarkEnd w:id="4128"/>
      <w:r>
        <w:rPr>
          <w:rtl w:val="true"/>
          <w:lang w:eastAsia="he-IL"/>
        </w:rPr>
        <w:t>ספר גם בשש קומות ויותר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4209351"/>
      <w:bookmarkStart w:id="4130" w:name="_ETM_Q1_4209351"/>
      <w:bookmarkEnd w:id="4130"/>
    </w:p>
    <w:p>
      <w:pPr>
        <w:pStyle w:val="Style14"/>
        <w:keepNext w:val="true"/>
        <w:rPr/>
      </w:pPr>
      <w:bookmarkStart w:id="4131" w:name="ET_speaker_תומר_רוזנ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4209854"/>
      <w:bookmarkEnd w:id="4132"/>
      <w:r>
        <w:rPr>
          <w:rtl w:val="true"/>
          <w:lang w:eastAsia="he-IL"/>
        </w:rPr>
        <w:t>כבר בנו אותם או לא בנו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33" w:name="ET_speaker_עמי_ארב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134" w:name="_ETM_Q1_4215852"/>
      <w:bookmarkEnd w:id="4134"/>
      <w:r>
        <w:rPr>
          <w:rtl w:val="true"/>
          <w:lang w:eastAsia="he-IL"/>
        </w:rPr>
        <w:t xml:space="preserve">וד </w:t>
      </w:r>
      <w:bookmarkStart w:id="4135" w:name="_ETM_Q1_4216103"/>
      <w:bookmarkEnd w:id="4135"/>
      <w:r>
        <w:rPr>
          <w:rtl w:val="true"/>
          <w:lang w:eastAsia="he-IL"/>
        </w:rPr>
        <w:t>לא בנו אות</w:t>
      </w:r>
      <w:bookmarkStart w:id="4136" w:name="_ETM_Q1_4217103"/>
      <w:bookmarkEnd w:id="413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4207855"/>
      <w:bookmarkStart w:id="4138" w:name="_ETM_Q1_4207103"/>
      <w:bookmarkStart w:id="4139" w:name="_ETM_Q1_4207855"/>
      <w:bookmarkStart w:id="4140" w:name="_ETM_Q1_4207103"/>
      <w:bookmarkEnd w:id="4139"/>
      <w:bookmarkEnd w:id="4140"/>
    </w:p>
    <w:p>
      <w:pPr>
        <w:pStyle w:val="Style14"/>
        <w:keepNext w:val="true"/>
        <w:rPr/>
      </w:pPr>
      <w:bookmarkStart w:id="4141" w:name="ET_speaker_תומר_רוזנ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2" w:name="_ETM_Q1_4208353"/>
      <w:bookmarkStart w:id="4143" w:name="_ETM_Q1_4208100"/>
      <w:bookmarkEnd w:id="4142"/>
      <w:bookmarkEnd w:id="4143"/>
      <w:r>
        <w:rPr>
          <w:rtl w:val="true"/>
          <w:lang w:eastAsia="he-IL"/>
        </w:rPr>
        <w:t>עשר שנים ועוד לא בנו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4211602"/>
      <w:bookmarkStart w:id="4145" w:name="_ETM_Q1_4211100"/>
      <w:bookmarkStart w:id="4146" w:name="_ETM_Q1_4211602"/>
      <w:bookmarkStart w:id="4147" w:name="_ETM_Q1_4211100"/>
      <w:bookmarkEnd w:id="4146"/>
      <w:bookmarkEnd w:id="4147"/>
    </w:p>
    <w:p>
      <w:pPr>
        <w:pStyle w:val="Style14"/>
        <w:keepNext w:val="true"/>
        <w:rPr/>
      </w:pPr>
      <w:bookmarkStart w:id="4148" w:name="ET_speaker_עמי_ארבל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4213603"/>
      <w:bookmarkStart w:id="4150" w:name="_ETM_Q1_4212103"/>
      <w:bookmarkEnd w:id="4149"/>
      <w:bookmarkEnd w:id="41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151" w:name="_ETM_Q1_4218354"/>
      <w:bookmarkEnd w:id="4151"/>
      <w:r>
        <w:rPr>
          <w:rtl w:val="true"/>
          <w:lang w:eastAsia="he-IL"/>
        </w:rPr>
        <w:t>יש מקרים כאלו</w:t>
      </w:r>
      <w:r>
        <w:rPr>
          <w:rtl w:val="true"/>
          <w:lang w:eastAsia="he-IL"/>
        </w:rPr>
        <w:t>.</w:t>
      </w:r>
      <w:bookmarkStart w:id="4152" w:name="_ETM_Q1_4219603"/>
      <w:bookmarkEnd w:id="4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ירושלים תכני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רושלים היא עיר </w:t>
      </w:r>
      <w:bookmarkStart w:id="4153" w:name="_ETM_Q1_4222602"/>
      <w:bookmarkEnd w:id="4153"/>
      <w:r>
        <w:rPr>
          <w:rtl w:val="true"/>
          <w:lang w:eastAsia="he-IL"/>
        </w:rPr>
        <w:t>מורכבת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4215351"/>
      <w:bookmarkStart w:id="4155" w:name="_ETM_Q1_4214351"/>
      <w:bookmarkStart w:id="4156" w:name="_ETM_Q1_4215351"/>
      <w:bookmarkStart w:id="4157" w:name="_ETM_Q1_4214351"/>
      <w:bookmarkEnd w:id="4156"/>
      <w:bookmarkEnd w:id="4157"/>
    </w:p>
    <w:p>
      <w:pPr>
        <w:pStyle w:val="Style31"/>
        <w:keepNext w:val="true"/>
        <w:rPr/>
      </w:pPr>
      <w:bookmarkStart w:id="4158" w:name="ET_yor_506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4215851"/>
      <w:bookmarkEnd w:id="4159"/>
      <w:r>
        <w:rPr>
          <w:rtl w:val="true"/>
          <w:lang w:eastAsia="he-IL"/>
        </w:rPr>
        <w:t>לא קיבל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ק</w:t>
      </w:r>
      <w:bookmarkStart w:id="4160" w:name="_ETM_Q1_4224351"/>
      <w:bookmarkEnd w:id="4160"/>
      <w:r>
        <w:rPr>
          <w:rtl w:val="true"/>
          <w:lang w:eastAsia="he-IL"/>
        </w:rPr>
        <w:t>יבלת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4216351"/>
      <w:bookmarkStart w:id="4162" w:name="_ETM_Q1_4215603"/>
      <w:bookmarkStart w:id="4163" w:name="_ETM_Q1_4216351"/>
      <w:bookmarkStart w:id="4164" w:name="_ETM_Q1_4215603"/>
      <w:bookmarkEnd w:id="4163"/>
      <w:bookmarkEnd w:id="4164"/>
    </w:p>
    <w:p>
      <w:pPr>
        <w:pStyle w:val="Style14"/>
        <w:keepNext w:val="true"/>
        <w:rPr/>
      </w:pPr>
      <w:bookmarkStart w:id="4165" w:name="ET_speaker_עמי_ארבל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4216853"/>
      <w:bookmarkEnd w:id="4166"/>
      <w:r>
        <w:rPr>
          <w:rtl w:val="true"/>
          <w:lang w:eastAsia="he-IL"/>
        </w:rPr>
        <w:t>לכן המשמ</w:t>
      </w:r>
      <w:bookmarkStart w:id="4167" w:name="_ETM_Q1_4217851"/>
      <w:bookmarkEnd w:id="4167"/>
      <w:r>
        <w:rPr>
          <w:rtl w:val="true"/>
          <w:lang w:eastAsia="he-IL"/>
        </w:rPr>
        <w:t>עות ש</w:t>
      </w:r>
      <w:bookmarkStart w:id="4168" w:name="_ETM_Q1_4220601"/>
      <w:bookmarkStart w:id="4169" w:name="_ETM_Q1_4220603"/>
      <w:bookmarkStart w:id="4170" w:name="_ETM_Q1_4224602"/>
      <w:bookmarkEnd w:id="4168"/>
      <w:bookmarkEnd w:id="4169"/>
      <w:bookmarkEnd w:id="4170"/>
      <w:r>
        <w:rPr>
          <w:rtl w:val="true"/>
          <w:lang w:eastAsia="he-IL"/>
        </w:rPr>
        <w:t xml:space="preserve">אין הקלות היא שאם היום </w:t>
      </w:r>
      <w:bookmarkStart w:id="4171" w:name="_ETM_Q1_4227351"/>
      <w:bookmarkStart w:id="4172" w:name="_ETM_Q1_4226852"/>
      <w:bookmarkEnd w:id="4171"/>
      <w:bookmarkEnd w:id="4172"/>
      <w:r>
        <w:rPr>
          <w:rtl w:val="true"/>
          <w:lang w:eastAsia="he-IL"/>
        </w:rPr>
        <w:t>רוצים לבנות ומשרד החינוך אישר לי</w:t>
      </w:r>
      <w:bookmarkStart w:id="4173" w:name="_ETM_Q1_4229352"/>
      <w:bookmarkEnd w:id="4173"/>
      <w:r>
        <w:rPr>
          <w:rtl w:val="true"/>
          <w:lang w:eastAsia="he-IL"/>
        </w:rPr>
        <w:t xml:space="preserve"> לבנות בית ספר בשש קומות או בשמונה קומות בטופוגרפיה א</w:t>
      </w:r>
      <w:bookmarkStart w:id="4174" w:name="_ETM_Q1_4231352"/>
      <w:bookmarkEnd w:id="4174"/>
      <w:r>
        <w:rPr>
          <w:rtl w:val="true"/>
          <w:lang w:eastAsia="he-IL"/>
        </w:rPr>
        <w:t xml:space="preserve">ני לא </w:t>
      </w:r>
      <w:bookmarkStart w:id="4175" w:name="_ETM_Q1_4221352"/>
      <w:bookmarkEnd w:id="4175"/>
      <w:r>
        <w:rPr>
          <w:rtl w:val="true"/>
          <w:lang w:eastAsia="he-IL"/>
        </w:rPr>
        <w:t>יכול לעשות את זה בלי הק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4225350"/>
      <w:bookmarkStart w:id="4177" w:name="_ETM_Q1_4223852"/>
      <w:bookmarkStart w:id="4178" w:name="_ETM_Q1_4225350"/>
      <w:bookmarkStart w:id="4179" w:name="_ETM_Q1_4223852"/>
      <w:bookmarkEnd w:id="4178"/>
      <w:bookmarkEnd w:id="4179"/>
    </w:p>
    <w:p>
      <w:pPr>
        <w:pStyle w:val="Style14"/>
        <w:keepNext w:val="true"/>
        <w:rPr/>
      </w:pPr>
      <w:bookmarkStart w:id="4180" w:name="ET_speaker_תומר_רוזנ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4225851"/>
      <w:bookmarkEnd w:id="4181"/>
      <w:r>
        <w:rPr>
          <w:rtl w:val="true"/>
          <w:lang w:eastAsia="he-IL"/>
        </w:rPr>
        <w:t>תעשה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4233352"/>
      <w:bookmarkStart w:id="4183" w:name="_ETM_Q1_4232852"/>
      <w:bookmarkStart w:id="4184" w:name="_ETM_Q1_4232603"/>
      <w:bookmarkStart w:id="4185" w:name="_ETM_Q1_4233352"/>
      <w:bookmarkStart w:id="4186" w:name="_ETM_Q1_4232852"/>
      <w:bookmarkStart w:id="4187" w:name="_ETM_Q1_4232603"/>
      <w:bookmarkEnd w:id="4185"/>
      <w:bookmarkEnd w:id="4186"/>
      <w:bookmarkEnd w:id="4187"/>
    </w:p>
    <w:p>
      <w:pPr>
        <w:pStyle w:val="Style14"/>
        <w:keepNext w:val="true"/>
        <w:rPr/>
      </w:pPr>
      <w:bookmarkStart w:id="4188" w:name="ET_speaker_עמי_ארבל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4235103"/>
      <w:bookmarkStart w:id="4190" w:name="_ETM_Q1_4233604"/>
      <w:bookmarkEnd w:id="4189"/>
      <w:bookmarkEnd w:id="4190"/>
      <w:r>
        <w:rPr>
          <w:rtl w:val="true"/>
          <w:lang w:eastAsia="he-IL"/>
        </w:rPr>
        <w:t xml:space="preserve">בעניין </w:t>
      </w:r>
      <w:bookmarkStart w:id="4191" w:name="_ETM_Q1_4228353"/>
      <w:bookmarkEnd w:id="4191"/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חושב שיש הבדל משמעותי בין </w:t>
      </w:r>
      <w:bookmarkStart w:id="4192" w:name="_ETM_Q1_4234601"/>
      <w:bookmarkEnd w:id="4192"/>
      <w:r>
        <w:rPr>
          <w:rtl w:val="true"/>
          <w:lang w:eastAsia="he-IL"/>
        </w:rPr>
        <w:t>צורכי ציבור לבין שט</w:t>
      </w:r>
      <w:bookmarkStart w:id="4193" w:name="_ETM_Q1_4237351"/>
      <w:bookmarkEnd w:id="4193"/>
      <w:r>
        <w:rPr>
          <w:rtl w:val="true"/>
          <w:lang w:eastAsia="he-IL"/>
        </w:rPr>
        <w:t>חים סחירים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194" w:name="_ETM_Q1_4229851"/>
      <w:bookmarkEnd w:id="4194"/>
      <w:r>
        <w:rPr>
          <w:rtl w:val="true"/>
          <w:lang w:eastAsia="he-IL"/>
        </w:rPr>
        <w:t xml:space="preserve">י אם לא נוכל לתת מענה </w:t>
      </w:r>
      <w:bookmarkStart w:id="4195" w:name="_ETM_Q1_4240103"/>
      <w:bookmarkEnd w:id="4195"/>
      <w:r>
        <w:rPr>
          <w:rtl w:val="true"/>
          <w:lang w:eastAsia="he-IL"/>
        </w:rPr>
        <w:t xml:space="preserve">שהוא מענה מהיר לשטחים </w:t>
      </w:r>
      <w:bookmarkStart w:id="4196" w:name="_ETM_Q1_4231853"/>
      <w:bookmarkEnd w:id="4196"/>
      <w:r>
        <w:rPr>
          <w:rtl w:val="true"/>
          <w:lang w:eastAsia="he-IL"/>
        </w:rPr>
        <w:t>ציבוריים בלי תכני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97" w:name="_ETM_Q1_4245353"/>
      <w:bookmarkEnd w:id="4197"/>
      <w:r>
        <w:rPr>
          <w:rtl w:val="true"/>
          <w:lang w:eastAsia="he-IL"/>
        </w:rPr>
        <w:t>יעכב לנו גם את מתן הפתרון של מבני הציבור לשטחי המג</w:t>
      </w:r>
      <w:bookmarkStart w:id="4198" w:name="_ETM_Q1_4248603"/>
      <w:bookmarkEnd w:id="4198"/>
      <w:r>
        <w:rPr>
          <w:rtl w:val="true"/>
          <w:lang w:eastAsia="he-IL"/>
        </w:rPr>
        <w:t xml:space="preserve">ורים </w:t>
      </w:r>
      <w:bookmarkStart w:id="4199" w:name="_ETM_Q1_4238603"/>
      <w:bookmarkEnd w:id="4199"/>
      <w:r>
        <w:rPr>
          <w:rtl w:val="true"/>
          <w:lang w:eastAsia="he-IL"/>
        </w:rPr>
        <w:t>שרוצ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4242350"/>
      <w:bookmarkStart w:id="4201" w:name="_ETM_Q1_4240602"/>
      <w:bookmarkStart w:id="4202" w:name="_ETM_Q1_4242350"/>
      <w:bookmarkStart w:id="4203" w:name="_ETM_Q1_4240602"/>
      <w:bookmarkEnd w:id="4202"/>
      <w:bookmarkEnd w:id="4203"/>
    </w:p>
    <w:p>
      <w:pPr>
        <w:pStyle w:val="Style35"/>
        <w:keepNext w:val="true"/>
        <w:rPr>
          <w:lang w:eastAsia="he-IL"/>
        </w:rPr>
      </w:pPr>
      <w:bookmarkStart w:id="4204" w:name="ET_guest_794105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ה ש</w:t>
      </w:r>
      <w:bookmarkStart w:id="4205" w:name="_ETM_Q1_4254353"/>
      <w:bookmarkStart w:id="4206" w:name="_ETM_Q1_4251853"/>
      <w:bookmarkEnd w:id="4205"/>
      <w:bookmarkEnd w:id="4206"/>
      <w:r>
        <w:rPr>
          <w:rtl w:val="true"/>
          <w:lang w:eastAsia="he-IL"/>
        </w:rPr>
        <w:t xml:space="preserve">עשו לכם בוועדה המחוזית הוא לא נכון וצריך </w:t>
      </w:r>
      <w:bookmarkStart w:id="4207" w:name="_ETM_Q1_4247351"/>
      <w:bookmarkEnd w:id="4207"/>
      <w:r>
        <w:rPr>
          <w:rtl w:val="true"/>
          <w:lang w:eastAsia="he-IL"/>
        </w:rPr>
        <w:t>לתקן את זה</w:t>
      </w:r>
      <w:bookmarkStart w:id="4208" w:name="_ETM_Q1_4257603"/>
      <w:bookmarkEnd w:id="4208"/>
      <w:r>
        <w:rPr>
          <w:rtl w:val="true"/>
          <w:lang w:eastAsia="he-IL"/>
        </w:rPr>
        <w:t xml:space="preserve"> ואני מוכן לעזור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4252355"/>
      <w:bookmarkStart w:id="4210" w:name="_ETM_Q1_4251602"/>
      <w:bookmarkStart w:id="4211" w:name="_ETM_Q1_4252355"/>
      <w:bookmarkStart w:id="4212" w:name="_ETM_Q1_4251602"/>
      <w:bookmarkEnd w:id="4211"/>
      <w:bookmarkEnd w:id="4212"/>
    </w:p>
    <w:p>
      <w:pPr>
        <w:pStyle w:val="Style14"/>
        <w:keepNext w:val="true"/>
        <w:rPr/>
      </w:pPr>
      <w:bookmarkStart w:id="4213" w:name="ET_speaker_ענבר_וייס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4" w:name="_ETM_Q1_4252852"/>
      <w:bookmarkEnd w:id="4214"/>
      <w:r>
        <w:rPr>
          <w:rtl w:val="true"/>
          <w:lang w:eastAsia="he-IL"/>
        </w:rPr>
        <w:t>תוצ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דמור </w:t>
      </w:r>
      <w:bookmarkStart w:id="4215" w:name="_ETM_Q1_4255351"/>
      <w:bookmarkEnd w:id="4215"/>
      <w:r>
        <w:rPr>
          <w:rtl w:val="true"/>
          <w:lang w:eastAsia="he-IL"/>
        </w:rPr>
        <w:t>תוציא מכתב</w:t>
      </w:r>
      <w:r>
        <w:rPr>
          <w:rtl w:val="true"/>
          <w:lang w:eastAsia="he-IL"/>
        </w:rPr>
        <w:t>.</w:t>
      </w:r>
      <w:bookmarkStart w:id="4216" w:name="_ETM_Q1_4254856"/>
      <w:bookmarkEnd w:id="4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תי לתדמור ויותר מפעם </w:t>
      </w:r>
      <w:bookmarkStart w:id="4217" w:name="_ETM_Q1_4252104"/>
      <w:bookmarkEnd w:id="4217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4254350"/>
      <w:bookmarkStart w:id="4219" w:name="_ETM_Q1_4253605"/>
      <w:bookmarkStart w:id="4220" w:name="_ETM_Q1_4254350"/>
      <w:bookmarkStart w:id="4221" w:name="_ETM_Q1_4253605"/>
      <w:bookmarkEnd w:id="4220"/>
      <w:bookmarkEnd w:id="4221"/>
    </w:p>
    <w:p>
      <w:pPr>
        <w:pStyle w:val="Style35"/>
        <w:keepNext w:val="true"/>
        <w:rPr>
          <w:lang w:eastAsia="he-IL"/>
        </w:rPr>
      </w:pPr>
      <w:bookmarkStart w:id="4222" w:name="ET_guest_794105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4254603"/>
      <w:bookmarkEnd w:id="4223"/>
      <w:r>
        <w:rPr>
          <w:rtl w:val="true"/>
          <w:lang w:eastAsia="he-IL"/>
        </w:rPr>
        <w:t>אני מוכן לעזו</w:t>
      </w:r>
      <w:bookmarkStart w:id="4224" w:name="_ETM_Q1_4269853"/>
      <w:bookmarkEnd w:id="4224"/>
      <w:r>
        <w:rPr>
          <w:rtl w:val="true"/>
          <w:lang w:eastAsia="he-IL"/>
        </w:rPr>
        <w:t>ר לכם לפתור את הבעיה</w:t>
      </w:r>
      <w:bookmarkStart w:id="4225" w:name="_ETM_Q1_4260104"/>
      <w:bookmarkEnd w:id="4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26" w:name="_ETM_Q1_4263353"/>
      <w:bookmarkEnd w:id="4226"/>
      <w:r>
        <w:rPr>
          <w:rtl w:val="true"/>
          <w:lang w:eastAsia="he-IL"/>
        </w:rPr>
        <w:t>הקלות לא יפתרו לכם את הב</w:t>
      </w:r>
      <w:bookmarkStart w:id="4227" w:name="_ETM_Q1_4266102"/>
      <w:bookmarkEnd w:id="4227"/>
      <w:r>
        <w:rPr>
          <w:rtl w:val="true"/>
          <w:lang w:eastAsia="he-IL"/>
        </w:rPr>
        <w:t xml:space="preserve">עיה כי יש לכם בעיה שורשית </w:t>
      </w:r>
      <w:bookmarkStart w:id="4228" w:name="_ETM_Q1_4257852"/>
      <w:bookmarkEnd w:id="4228"/>
      <w:r>
        <w:rPr>
          <w:rtl w:val="true"/>
          <w:lang w:eastAsia="he-IL"/>
        </w:rPr>
        <w:t>ומובני</w:t>
      </w:r>
      <w:bookmarkStart w:id="4229" w:name="_ETM_Q1_4264101"/>
      <w:bookmarkEnd w:id="42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0" w:name="_ETM_Q1_4260853"/>
      <w:bookmarkStart w:id="4231" w:name="_ETM_Q1_4259850"/>
      <w:bookmarkStart w:id="4232" w:name="_ETM_Q1_4259853"/>
      <w:bookmarkStart w:id="4233" w:name="_ETM_Q1_4260853"/>
      <w:bookmarkStart w:id="4234" w:name="_ETM_Q1_4259850"/>
      <w:bookmarkStart w:id="4235" w:name="_ETM_Q1_4259853"/>
      <w:bookmarkEnd w:id="4233"/>
      <w:bookmarkEnd w:id="4234"/>
      <w:bookmarkEnd w:id="4235"/>
    </w:p>
    <w:p>
      <w:pPr>
        <w:pStyle w:val="Style31"/>
        <w:keepNext w:val="true"/>
        <w:rPr/>
      </w:pPr>
      <w:bookmarkStart w:id="4236" w:name="ET_yor_506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237" w:name="_ETM_Q1_4261352"/>
      <w:bookmarkEnd w:id="4237"/>
      <w:r>
        <w:rPr>
          <w:rtl w:val="true"/>
          <w:lang w:eastAsia="he-IL"/>
        </w:rPr>
        <w:t>א רק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4270601"/>
      <w:bookmarkStart w:id="4239" w:name="_ETM_Q1_4270102"/>
      <w:bookmarkStart w:id="4240" w:name="_ETM_Q1_4270601"/>
      <w:bookmarkStart w:id="4241" w:name="_ETM_Q1_4270102"/>
      <w:bookmarkEnd w:id="4240"/>
      <w:bookmarkEnd w:id="4241"/>
    </w:p>
    <w:p>
      <w:pPr>
        <w:pStyle w:val="Style14"/>
        <w:keepNext w:val="true"/>
        <w:rPr/>
      </w:pPr>
      <w:bookmarkStart w:id="4242" w:name="ET_speaker_ענבר_וייס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4271603"/>
      <w:bookmarkEnd w:id="4243"/>
      <w:r>
        <w:rPr>
          <w:rtl w:val="true"/>
          <w:lang w:eastAsia="he-IL"/>
        </w:rPr>
        <w:t>פניתי לתד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ממנה פרשנות </w:t>
      </w:r>
      <w:bookmarkStart w:id="4244" w:name="_ETM_Q1_4266603"/>
      <w:bookmarkEnd w:id="4244"/>
      <w:r>
        <w:rPr>
          <w:rtl w:val="true"/>
          <w:lang w:eastAsia="he-IL"/>
        </w:rPr>
        <w:t xml:space="preserve">אחרת והיא </w:t>
      </w:r>
      <w:bookmarkStart w:id="4245" w:name="_ETM_Q1_4268104"/>
      <w:bookmarkEnd w:id="4245"/>
      <w:r>
        <w:rPr>
          <w:rtl w:val="true"/>
          <w:lang w:eastAsia="he-IL"/>
        </w:rPr>
        <w:t>סירבה</w:t>
      </w:r>
      <w:bookmarkStart w:id="4246" w:name="_ETM_Q1_4269101"/>
      <w:bookmarkEnd w:id="42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4269852"/>
      <w:bookmarkStart w:id="4248" w:name="_ETM_Q1_4269352"/>
      <w:bookmarkStart w:id="4249" w:name="_ETM_Q1_4269852"/>
      <w:bookmarkStart w:id="4250" w:name="_ETM_Q1_4269352"/>
      <w:bookmarkEnd w:id="4249"/>
      <w:bookmarkEnd w:id="4250"/>
    </w:p>
    <w:p>
      <w:pPr>
        <w:pStyle w:val="Style35"/>
        <w:keepNext w:val="true"/>
        <w:rPr>
          <w:lang w:eastAsia="he-IL"/>
        </w:rPr>
      </w:pPr>
      <w:bookmarkStart w:id="4251" w:name="ET_guest_79410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4270351"/>
      <w:bookmarkEnd w:id="4252"/>
      <w:r>
        <w:rPr>
          <w:rtl w:val="true"/>
          <w:lang w:eastAsia="he-IL"/>
        </w:rPr>
        <w:t>לפני שנים ג</w:t>
      </w:r>
      <w:bookmarkStart w:id="4253" w:name="_ETM_Q1_4272351"/>
      <w:bookmarkStart w:id="4254" w:name="_ETM_Q1_4270851"/>
      <w:bookmarkEnd w:id="4253"/>
      <w:bookmarkEnd w:id="4254"/>
      <w:r>
        <w:rPr>
          <w:rtl w:val="true"/>
          <w:lang w:eastAsia="he-IL"/>
        </w:rPr>
        <w:t xml:space="preserve">ם תל אביב הייתה עם אותה הבעיה והיא </w:t>
      </w:r>
      <w:bookmarkStart w:id="4255" w:name="_ETM_Q1_4272603"/>
      <w:bookmarkEnd w:id="4255"/>
      <w:r>
        <w:rPr>
          <w:rtl w:val="true"/>
          <w:lang w:eastAsia="he-IL"/>
        </w:rPr>
        <w:t>הלכה ועשתה תכנית צ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יא גמישה מאוד</w:t>
      </w:r>
      <w:r>
        <w:rPr>
          <w:rtl w:val="true"/>
          <w:lang w:eastAsia="he-IL"/>
        </w:rPr>
        <w:t xml:space="preserve">. </w:t>
      </w:r>
      <w:bookmarkStart w:id="4256" w:name="_ETM_Q1_4271853"/>
      <w:bookmarkEnd w:id="4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4279352"/>
      <w:bookmarkStart w:id="4258" w:name="_ETM_Q1_4278604"/>
      <w:bookmarkStart w:id="4259" w:name="_ETM_Q1_4279352"/>
      <w:bookmarkStart w:id="4260" w:name="_ETM_Q1_4278604"/>
      <w:bookmarkEnd w:id="4259"/>
      <w:bookmarkEnd w:id="4260"/>
    </w:p>
    <w:p>
      <w:pPr>
        <w:pStyle w:val="Style31"/>
        <w:keepNext w:val="true"/>
        <w:rPr/>
      </w:pPr>
      <w:bookmarkStart w:id="4261" w:name="ET_yor_506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4279851"/>
      <w:bookmarkEnd w:id="4262"/>
      <w:r>
        <w:rPr>
          <w:rtl w:val="true"/>
          <w:lang w:eastAsia="he-IL"/>
        </w:rPr>
        <w:t>גברת רוזנב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263" w:name="_ETM_Q1_4292352"/>
      <w:bookmarkEnd w:id="4263"/>
      <w:r>
        <w:rPr>
          <w:rtl w:val="true"/>
          <w:lang w:eastAsia="he-IL"/>
        </w:rPr>
        <w:t>מכיר את זה גם מערים אחרות</w:t>
      </w:r>
      <w:r>
        <w:rPr>
          <w:rtl w:val="true"/>
          <w:lang w:eastAsia="he-IL"/>
        </w:rPr>
        <w:t>.</w:t>
      </w:r>
      <w:bookmarkStart w:id="4264" w:name="_ETM_Q1_4295104"/>
      <w:bookmarkEnd w:id="4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4288104"/>
      <w:bookmarkStart w:id="4266" w:name="_ETM_Q1_4287604"/>
      <w:bookmarkStart w:id="4267" w:name="_ETM_Q1_4287351"/>
      <w:bookmarkStart w:id="4268" w:name="_ETM_Q1_4288104"/>
      <w:bookmarkStart w:id="4269" w:name="_ETM_Q1_4287604"/>
      <w:bookmarkStart w:id="4270" w:name="_ETM_Q1_4287351"/>
      <w:bookmarkEnd w:id="4268"/>
      <w:bookmarkEnd w:id="4269"/>
      <w:bookmarkEnd w:id="4270"/>
    </w:p>
    <w:p>
      <w:pPr>
        <w:pStyle w:val="Style14"/>
        <w:keepNext w:val="true"/>
        <w:rPr/>
      </w:pPr>
      <w:bookmarkStart w:id="4271" w:name="ET_speaker_אתי_רוזנבלום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4288604"/>
      <w:bookmarkStart w:id="4273" w:name="_ETM_Q1_4288351"/>
      <w:bookmarkEnd w:id="4272"/>
      <w:bookmarkEnd w:id="4273"/>
      <w:r>
        <w:rPr>
          <w:rtl w:val="true"/>
          <w:lang w:eastAsia="he-IL"/>
        </w:rPr>
        <w:t>מכירה 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4274" w:name="_ETM_Q1_4288103"/>
      <w:bookmarkEnd w:id="427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</w:t>
      </w:r>
      <w:bookmarkStart w:id="4275" w:name="_ETM_Q1_4289351"/>
      <w:bookmarkStart w:id="4276" w:name="_ETM_Q1_4290856"/>
      <w:bookmarkEnd w:id="4275"/>
      <w:bookmarkEnd w:id="4276"/>
      <w:r>
        <w:rPr>
          <w:rtl w:val="true"/>
          <w:lang w:eastAsia="he-IL"/>
        </w:rPr>
        <w:t>השימושים הנוספים הוא לא עניין של הקלה</w:t>
      </w:r>
      <w:r>
        <w:rPr>
          <w:rtl w:val="true"/>
          <w:lang w:eastAsia="he-IL"/>
        </w:rPr>
        <w:t>.</w:t>
      </w:r>
      <w:bookmarkStart w:id="4277" w:name="_ETM_Q1_4304105"/>
      <w:bookmarkStart w:id="4278" w:name="_ETM_Q1_4299353"/>
      <w:bookmarkEnd w:id="4277"/>
      <w:bookmarkEnd w:id="4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4297851"/>
      <w:bookmarkStart w:id="4280" w:name="_ETM_Q1_4297102"/>
      <w:bookmarkStart w:id="4281" w:name="_ETM_Q1_4297851"/>
      <w:bookmarkStart w:id="4282" w:name="_ETM_Q1_4297102"/>
      <w:bookmarkEnd w:id="4281"/>
      <w:bookmarkEnd w:id="4282"/>
    </w:p>
    <w:p>
      <w:pPr>
        <w:pStyle w:val="Style31"/>
        <w:keepNext w:val="true"/>
        <w:rPr/>
      </w:pPr>
      <w:bookmarkStart w:id="4283" w:name="ET_yor_506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4298355"/>
      <w:bookmarkEnd w:id="4284"/>
      <w:r>
        <w:rPr>
          <w:rtl w:val="true"/>
          <w:lang w:eastAsia="he-IL"/>
        </w:rPr>
        <w:t xml:space="preserve">את מייצגת עכשיו לא את איפה </w:t>
      </w:r>
      <w:bookmarkStart w:id="4285" w:name="_ETM_Q1_4301603"/>
      <w:bookmarkEnd w:id="4285"/>
      <w:r>
        <w:rPr>
          <w:rtl w:val="true"/>
          <w:lang w:eastAsia="he-IL"/>
        </w:rPr>
        <w:t>שעבדת 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4304351"/>
      <w:bookmarkStart w:id="4287" w:name="_ETM_Q1_4303603"/>
      <w:bookmarkStart w:id="4288" w:name="_ETM_Q1_4304351"/>
      <w:bookmarkStart w:id="4289" w:name="_ETM_Q1_4303603"/>
      <w:bookmarkEnd w:id="4288"/>
      <w:bookmarkEnd w:id="4289"/>
    </w:p>
    <w:p>
      <w:pPr>
        <w:pStyle w:val="Style14"/>
        <w:keepNext w:val="true"/>
        <w:rPr/>
      </w:pPr>
      <w:bookmarkStart w:id="4290" w:name="ET_speaker_אתי_רוזנבלום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4304853"/>
      <w:bookmarkStart w:id="4292" w:name="_ETM_Q1_4304600"/>
      <w:bookmarkEnd w:id="4291"/>
      <w:bookmarkEnd w:id="4292"/>
      <w:r>
        <w:rPr>
          <w:rtl w:val="true"/>
          <w:lang w:eastAsia="he-IL"/>
        </w:rPr>
        <w:t>אני ממנהל התכנון</w:t>
      </w:r>
      <w:r>
        <w:rPr>
          <w:rtl w:val="true"/>
          <w:lang w:eastAsia="he-IL"/>
        </w:rPr>
        <w:t xml:space="preserve">. </w:t>
      </w:r>
      <w:bookmarkStart w:id="4293" w:name="_ETM_Q1_4307351"/>
      <w:bookmarkEnd w:id="4293"/>
      <w:r>
        <w:rPr>
          <w:rtl w:val="true"/>
          <w:lang w:eastAsia="he-IL"/>
        </w:rPr>
        <w:t>לנושא הספציפי של הוספת 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</w:t>
      </w:r>
      <w:bookmarkStart w:id="4294" w:name="_ETM_Q1_4319104"/>
      <w:bookmarkEnd w:id="4294"/>
      <w:r>
        <w:rPr>
          <w:rtl w:val="true"/>
          <w:lang w:eastAsia="he-IL"/>
        </w:rPr>
        <w:t xml:space="preserve">ההקלות לא יעזור כי הוספת שימושים ציבוריים </w:t>
      </w:r>
      <w:bookmarkStart w:id="4295" w:name="_ETM_Q1_4323352"/>
      <w:bookmarkStart w:id="4296" w:name="_ETM_Q1_4322101"/>
      <w:bookmarkStart w:id="4297" w:name="_ETM_Q1_4319852"/>
      <w:bookmarkEnd w:id="4295"/>
      <w:bookmarkEnd w:id="4296"/>
      <w:bookmarkEnd w:id="4297"/>
      <w:r>
        <w:rPr>
          <w:rtl w:val="true"/>
          <w:lang w:eastAsia="he-IL"/>
        </w:rPr>
        <w:t>ניתן להשתמש בו מקסימום במנגנון של שימוש ח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98" w:name="_ETM_Q1_4315104"/>
      <w:bookmarkEnd w:id="4298"/>
      <w:r>
        <w:rPr>
          <w:rtl w:val="true"/>
          <w:lang w:eastAsia="he-IL"/>
        </w:rPr>
        <w:t xml:space="preserve">בטח לא במנגנון של הקלות ולכן כל הדיון לא </w:t>
      </w:r>
      <w:bookmarkStart w:id="4299" w:name="_ETM_Q1_4328604"/>
      <w:bookmarkEnd w:id="4299"/>
      <w:r>
        <w:rPr>
          <w:rtl w:val="true"/>
          <w:lang w:eastAsia="he-IL"/>
        </w:rPr>
        <w:t>רלוונטי לנושא שלנו של הקלו</w:t>
      </w:r>
      <w:bookmarkStart w:id="4300" w:name="_ETM_Q1_4333103"/>
      <w:bookmarkEnd w:id="43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4324352"/>
      <w:bookmarkStart w:id="4302" w:name="_ETM_Q1_4323102"/>
      <w:bookmarkStart w:id="4303" w:name="_ETM_Q1_4323103"/>
      <w:bookmarkStart w:id="4304" w:name="_ETM_Q1_4324352"/>
      <w:bookmarkStart w:id="4305" w:name="_ETM_Q1_4323102"/>
      <w:bookmarkStart w:id="4306" w:name="_ETM_Q1_4323103"/>
      <w:bookmarkEnd w:id="4304"/>
      <w:bookmarkEnd w:id="4305"/>
      <w:bookmarkEnd w:id="4306"/>
    </w:p>
    <w:p>
      <w:pPr>
        <w:pStyle w:val="Style31"/>
        <w:keepNext w:val="true"/>
        <w:rPr/>
      </w:pPr>
      <w:bookmarkStart w:id="4307" w:name="ET_yor_506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8" w:name="_ETM_Q1_4324601"/>
      <w:bookmarkEnd w:id="430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ולם </w:t>
      </w:r>
      <w:bookmarkStart w:id="4309" w:name="_ETM_Q1_4326851"/>
      <w:bookmarkEnd w:id="4309"/>
      <w:r>
        <w:rPr>
          <w:rtl w:val="true"/>
          <w:lang w:eastAsia="he-IL"/>
        </w:rPr>
        <w:t>אמרו לי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שאני הכי בור ועם הארץ </w:t>
      </w:r>
      <w:bookmarkStart w:id="4310" w:name="_ETM_Q1_4334602"/>
      <w:bookmarkEnd w:id="431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מושים בהגדרות של ה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ההקלות ל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4342353"/>
      <w:bookmarkStart w:id="4312" w:name="_ETM_Q1_4341603"/>
      <w:bookmarkStart w:id="4313" w:name="_ETM_Q1_4341354"/>
      <w:bookmarkStart w:id="4314" w:name="_ETM_Q1_4342353"/>
      <w:bookmarkStart w:id="4315" w:name="_ETM_Q1_4341603"/>
      <w:bookmarkStart w:id="4316" w:name="_ETM_Q1_4341354"/>
      <w:bookmarkEnd w:id="4314"/>
      <w:bookmarkEnd w:id="4315"/>
      <w:bookmarkEnd w:id="4316"/>
    </w:p>
    <w:p>
      <w:pPr>
        <w:pStyle w:val="Style14"/>
        <w:keepNext w:val="true"/>
        <w:rPr/>
      </w:pPr>
      <w:bookmarkStart w:id="4317" w:name="ET_speaker_עמנואל_זלטס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4343352"/>
      <w:bookmarkStart w:id="4319" w:name="_ETM_Q1_4342851"/>
      <w:bookmarkEnd w:id="4318"/>
      <w:bookmarkEnd w:id="4319"/>
      <w:r>
        <w:rPr>
          <w:rtl w:val="true"/>
          <w:lang w:eastAsia="he-IL"/>
        </w:rPr>
        <w:t>יש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ת בירושלים שקבעו שלפי </w:t>
      </w:r>
      <w:r>
        <w:rPr>
          <w:lang w:eastAsia="he-IL"/>
        </w:rPr>
        <w:t>1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שנות יי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4337101"/>
      <w:bookmarkStart w:id="4321" w:name="_ETM_Q1_4335603"/>
      <w:bookmarkStart w:id="4322" w:name="_ETM_Q1_4337101"/>
      <w:bookmarkStart w:id="4323" w:name="_ETM_Q1_4335603"/>
      <w:bookmarkEnd w:id="4322"/>
      <w:bookmarkEnd w:id="4323"/>
    </w:p>
    <w:p>
      <w:pPr>
        <w:pStyle w:val="Style35"/>
        <w:keepNext w:val="true"/>
        <w:rPr>
          <w:lang w:eastAsia="he-IL"/>
        </w:rPr>
      </w:pPr>
      <w:bookmarkStart w:id="4324" w:name="ET_guest_79410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5" w:name="_ETM_Q1_4337601"/>
      <w:bookmarkEnd w:id="4325"/>
      <w:r>
        <w:rPr>
          <w:rtl w:val="true"/>
          <w:lang w:eastAsia="he-IL"/>
        </w:rPr>
        <w:t>שימוש חורג זו לא הקלה</w:t>
      </w:r>
      <w:r>
        <w:rPr>
          <w:rtl w:val="true"/>
          <w:lang w:eastAsia="he-IL"/>
        </w:rPr>
        <w:t>.</w:t>
      </w:r>
      <w:bookmarkStart w:id="4326" w:name="_ETM_Q1_4346852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27" w:name="ET_speaker_עמנואל_זלטס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שימוש חורג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4328" w:name="ET_guest_794105_394"/>
      <w:bookmarkStart w:id="4329" w:name="_ETM_Q1_4343354"/>
      <w:bookmarkStart w:id="4330" w:name="_ETM_Q1_4267604"/>
      <w:bookmarkStart w:id="4331" w:name="_ETM_Q1_4346600"/>
      <w:bookmarkStart w:id="4332" w:name="_ETM_Q1_4345604"/>
      <w:bookmarkStart w:id="4333" w:name="_ETM_Q1_4347852"/>
      <w:bookmarkStart w:id="4334" w:name="ET_guest_794105_394"/>
      <w:bookmarkStart w:id="4335" w:name="_ETM_Q1_4343354"/>
      <w:bookmarkStart w:id="4336" w:name="_ETM_Q1_4267604"/>
      <w:bookmarkStart w:id="4337" w:name="_ETM_Q1_4346600"/>
      <w:bookmarkStart w:id="4338" w:name="_ETM_Q1_4345604"/>
      <w:bookmarkStart w:id="4339" w:name="_ETM_Q1_4347852"/>
      <w:bookmarkEnd w:id="4335"/>
      <w:bookmarkEnd w:id="4336"/>
      <w:bookmarkEnd w:id="4337"/>
      <w:bookmarkEnd w:id="4338"/>
      <w:bookmarkEnd w:id="4339"/>
    </w:p>
    <w:p>
      <w:pPr>
        <w:pStyle w:val="Style35"/>
        <w:keepNext w:val="true"/>
        <w:rPr>
          <w:lang w:eastAsia="he-IL"/>
        </w:rPr>
      </w:pPr>
      <w:bookmarkStart w:id="4340" w:name="_ETM_Q1_4351355"/>
      <w:bookmarkEnd w:id="43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4343602"/>
      <w:bookmarkStart w:id="4342" w:name="_ETM_Q1_4348855"/>
      <w:bookmarkEnd w:id="4341"/>
      <w:bookmarkEnd w:id="4342"/>
      <w:r>
        <w:rPr>
          <w:rtl w:val="true"/>
          <w:lang w:eastAsia="he-IL"/>
        </w:rPr>
        <w:t>זה לא חו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4353852"/>
      <w:bookmarkStart w:id="4344" w:name="_ETM_Q1_4352602"/>
      <w:bookmarkStart w:id="4345" w:name="_ETM_Q1_4353852"/>
      <w:bookmarkStart w:id="4346" w:name="_ETM_Q1_4352602"/>
      <w:bookmarkEnd w:id="4345"/>
      <w:bookmarkEnd w:id="43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347" w:name="_ETM_Q1_4354351"/>
      <w:bookmarkEnd w:id="4347"/>
      <w:r>
        <w:rPr>
          <w:rtl w:val="true"/>
          <w:lang w:eastAsia="he-IL"/>
        </w:rPr>
        <w:t xml:space="preserve">ו הטכניקה </w:t>
      </w:r>
      <w:bookmarkStart w:id="4348" w:name="_ETM_Q1_4355354"/>
      <w:bookmarkEnd w:id="4348"/>
      <w:r>
        <w:rPr>
          <w:rtl w:val="true"/>
          <w:lang w:eastAsia="he-IL"/>
        </w:rPr>
        <w:t>של ה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349" w:name="_ETM_Q1_4345352"/>
      <w:bookmarkEnd w:id="4349"/>
      <w:r>
        <w:rPr>
          <w:rtl w:val="true"/>
          <w:lang w:eastAsia="he-IL"/>
        </w:rPr>
        <w:t>לא הק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4335601"/>
      <w:bookmarkStart w:id="4351" w:name="_ETM_Q1_4335352"/>
      <w:bookmarkStart w:id="4352" w:name="_ETM_Q1_4335601"/>
      <w:bookmarkStart w:id="4353" w:name="_ETM_Q1_4335352"/>
      <w:bookmarkEnd w:id="4352"/>
      <w:bookmarkEnd w:id="4353"/>
    </w:p>
    <w:p>
      <w:pPr>
        <w:pStyle w:val="Style14"/>
        <w:keepNext w:val="true"/>
        <w:rPr/>
      </w:pPr>
      <w:bookmarkStart w:id="4354" w:name="ET_speaker_אתי_רוזנבלום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4336101"/>
      <w:bookmarkStart w:id="4356" w:name="_ETM_Q1_4335852"/>
      <w:bookmarkEnd w:id="4355"/>
      <w:bookmarkEnd w:id="4356"/>
      <w:r>
        <w:rPr>
          <w:rtl w:val="true"/>
          <w:lang w:eastAsia="he-IL"/>
        </w:rPr>
        <w:t>זו טכניקה ש</w:t>
      </w:r>
      <w:bookmarkStart w:id="4357" w:name="_ETM_Q1_4357852"/>
      <w:bookmarkEnd w:id="4357"/>
      <w:r>
        <w:rPr>
          <w:rtl w:val="true"/>
          <w:lang w:eastAsia="he-IL"/>
        </w:rPr>
        <w:t>היא דומה להקלה</w:t>
      </w:r>
      <w:r>
        <w:rPr>
          <w:rtl w:val="true"/>
          <w:lang w:eastAsia="he-IL"/>
        </w:rPr>
        <w:t>.</w:t>
      </w:r>
      <w:bookmarkStart w:id="4358" w:name="_ETM_Q1_4344353"/>
      <w:bookmarkEnd w:id="4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4349605"/>
      <w:bookmarkStart w:id="4360" w:name="_ETM_Q1_4348853"/>
      <w:bookmarkStart w:id="4361" w:name="_ETM_Q1_4349605"/>
      <w:bookmarkStart w:id="4362" w:name="_ETM_Q1_4348853"/>
      <w:bookmarkEnd w:id="4361"/>
      <w:bookmarkEnd w:id="4362"/>
    </w:p>
    <w:p>
      <w:pPr>
        <w:pStyle w:val="Style14"/>
        <w:keepNext w:val="true"/>
        <w:rPr/>
      </w:pPr>
      <w:bookmarkStart w:id="4363" w:name="ET_speaker_עמנואל_זלטס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4" w:name="_ETM_Q1_4350104"/>
      <w:bookmarkEnd w:id="4364"/>
      <w:r>
        <w:rPr>
          <w:rtl w:val="true"/>
          <w:lang w:eastAsia="he-IL"/>
        </w:rPr>
        <w:t>כתוב בהק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4352351"/>
      <w:bookmarkStart w:id="4366" w:name="_ETM_Q1_4351851"/>
      <w:bookmarkStart w:id="4367" w:name="_ETM_Q1_4352351"/>
      <w:bookmarkStart w:id="4368" w:name="_ETM_Q1_4351851"/>
      <w:bookmarkEnd w:id="4367"/>
      <w:bookmarkEnd w:id="4368"/>
    </w:p>
    <w:p>
      <w:pPr>
        <w:pStyle w:val="Style35"/>
        <w:keepNext w:val="true"/>
        <w:rPr>
          <w:lang w:eastAsia="he-IL"/>
        </w:rPr>
      </w:pPr>
      <w:bookmarkStart w:id="4369" w:name="ET_guest_79410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0" w:name="_ETM_Q1_4352605"/>
      <w:bookmarkEnd w:id="4370"/>
      <w:r>
        <w:rPr>
          <w:rtl w:val="true"/>
          <w:lang w:eastAsia="he-IL"/>
        </w:rPr>
        <w:t xml:space="preserve">אם זה לפי </w:t>
      </w:r>
      <w:r>
        <w:rPr>
          <w:lang w:eastAsia="he-IL"/>
        </w:rPr>
        <w:t>149</w:t>
      </w:r>
      <w:r>
        <w:rPr>
          <w:rtl w:val="true"/>
          <w:lang w:eastAsia="he-IL"/>
        </w:rPr>
        <w:t xml:space="preserve"> </w:t>
      </w:r>
      <w:bookmarkStart w:id="4371" w:name="_ETM_Q1_4358852"/>
      <w:bookmarkEnd w:id="4371"/>
      <w:r>
        <w:rPr>
          <w:rtl w:val="true"/>
          <w:lang w:eastAsia="he-IL"/>
        </w:rPr>
        <w:t>זו לא הקלה וזה ממשיך לחו</w:t>
      </w:r>
      <w:bookmarkStart w:id="4372" w:name="_ETM_Q1_4363105"/>
      <w:bookmarkEnd w:id="4372"/>
      <w:r>
        <w:rPr>
          <w:rtl w:val="true"/>
          <w:lang w:eastAsia="he-IL"/>
        </w:rPr>
        <w:t xml:space="preserve">ל ואמרתי </w:t>
      </w:r>
      <w:bookmarkStart w:id="4373" w:name="_ETM_Q1_4354605"/>
      <w:bookmarkEnd w:id="4373"/>
      <w:r>
        <w:rPr>
          <w:rtl w:val="true"/>
          <w:lang w:eastAsia="he-IL"/>
        </w:rPr>
        <w:t>גם לבוס שלך את הדברים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4365353"/>
      <w:bookmarkStart w:id="4375" w:name="_ETM_Q1_4364605"/>
      <w:bookmarkStart w:id="4376" w:name="_ETM_Q1_4365353"/>
      <w:bookmarkStart w:id="4377" w:name="_ETM_Q1_4364605"/>
      <w:bookmarkEnd w:id="4376"/>
      <w:bookmarkEnd w:id="4377"/>
    </w:p>
    <w:p>
      <w:pPr>
        <w:pStyle w:val="Style31"/>
        <w:keepNext w:val="true"/>
        <w:rPr/>
      </w:pPr>
      <w:bookmarkStart w:id="4378" w:name="ET_yor_506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4365853"/>
      <w:bookmarkEnd w:id="4379"/>
      <w:r>
        <w:rPr>
          <w:rtl w:val="true"/>
          <w:lang w:eastAsia="he-IL"/>
        </w:rPr>
        <w:t xml:space="preserve">אני רוצה שנבין </w:t>
      </w:r>
      <w:bookmarkStart w:id="4380" w:name="_ETM_Q1_4369354"/>
      <w:bookmarkEnd w:id="4380"/>
      <w:r>
        <w:rPr>
          <w:rtl w:val="true"/>
          <w:lang w:eastAsia="he-IL"/>
        </w:rPr>
        <w:t xml:space="preserve">דבר אחד וזו לא הפתעה בשביל אף אחד </w:t>
      </w:r>
      <w:bookmarkStart w:id="4381" w:name="_ETM_Q1_4373104"/>
      <w:bookmarkEnd w:id="4381"/>
      <w:r>
        <w:rPr>
          <w:rtl w:val="true"/>
          <w:lang w:eastAsia="he-IL"/>
        </w:rPr>
        <w:t>שנמצא כאן כולל לא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לחן הניתוחים הזה </w:t>
      </w:r>
      <w:bookmarkStart w:id="4382" w:name="_ETM_Q1_4383352"/>
      <w:bookmarkEnd w:id="4382"/>
      <w:r>
        <w:rPr>
          <w:rtl w:val="true"/>
          <w:lang w:eastAsia="he-IL"/>
        </w:rPr>
        <w:t>נפתח מכל הכיוונים כשמ</w:t>
      </w:r>
      <w:bookmarkStart w:id="4383" w:name="_ETM_Q1_4378605"/>
      <w:bookmarkEnd w:id="4383"/>
      <w:r>
        <w:rPr>
          <w:rtl w:val="true"/>
          <w:lang w:eastAsia="he-IL"/>
        </w:rPr>
        <w:t xml:space="preserve">גיע </w:t>
      </w:r>
      <w:bookmarkStart w:id="4384" w:name="_ETM_Q1_4380351"/>
      <w:bookmarkEnd w:id="4384"/>
      <w:r>
        <w:rPr>
          <w:rtl w:val="true"/>
          <w:lang w:eastAsia="he-IL"/>
        </w:rPr>
        <w:t>אליו קליינט או פציינט</w:t>
      </w:r>
      <w:r>
        <w:rPr>
          <w:rtl w:val="true"/>
          <w:lang w:eastAsia="he-IL"/>
        </w:rPr>
        <w:t xml:space="preserve">. </w:t>
      </w:r>
      <w:bookmarkStart w:id="4385" w:name="_ETM_Q1_4381851"/>
      <w:bookmarkEnd w:id="4385"/>
      <w:r>
        <w:rPr>
          <w:rtl w:val="true"/>
          <w:lang w:eastAsia="he-IL"/>
        </w:rPr>
        <w:t>נפתח</w:t>
      </w:r>
      <w:r>
        <w:rPr>
          <w:rtl w:val="true"/>
          <w:lang w:eastAsia="he-IL"/>
        </w:rPr>
        <w:t xml:space="preserve">, </w:t>
      </w:r>
      <w:bookmarkStart w:id="4386" w:name="_ETM_Q1_4384102"/>
      <w:bookmarkEnd w:id="4386"/>
      <w:r>
        <w:rPr>
          <w:rtl w:val="true"/>
          <w:lang w:eastAsia="he-IL"/>
        </w:rPr>
        <w:t>נ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לשנות אז צריך לשנות</w:t>
      </w:r>
      <w:r>
        <w:rPr>
          <w:rtl w:val="true"/>
          <w:lang w:eastAsia="he-IL"/>
        </w:rPr>
        <w:t xml:space="preserve">, </w:t>
      </w:r>
      <w:bookmarkStart w:id="4387" w:name="_ETM_Q1_4384351"/>
      <w:bookmarkEnd w:id="4387"/>
      <w:r>
        <w:rPr>
          <w:rtl w:val="true"/>
          <w:lang w:eastAsia="he-IL"/>
        </w:rPr>
        <w:t>אם לא צריך אז לא צריך</w:t>
      </w:r>
      <w:bookmarkStart w:id="4388" w:name="_ETM_Q1_4387104"/>
      <w:bookmarkEnd w:id="4388"/>
      <w:r>
        <w:rPr>
          <w:rtl w:val="true"/>
          <w:lang w:eastAsia="he-IL"/>
        </w:rPr>
        <w:t xml:space="preserve"> ויודעים להתווכח ו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 כאן נק</w:t>
      </w:r>
      <w:bookmarkStart w:id="4389" w:name="_ETM_Q1_4391352"/>
      <w:bookmarkEnd w:id="4389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כמה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קודה </w:t>
      </w:r>
      <w:bookmarkStart w:id="4390" w:name="_ETM_Q1_4385102"/>
      <w:bookmarkEnd w:id="4390"/>
      <w:r>
        <w:rPr>
          <w:rtl w:val="true"/>
          <w:lang w:eastAsia="he-IL"/>
        </w:rPr>
        <w:t>נוספת ובמקרה זה קרוב אליי כי אני מוניתי</w:t>
      </w:r>
      <w:bookmarkStart w:id="4391" w:name="_ETM_Q1_4398103"/>
      <w:bookmarkStart w:id="4392" w:name="_ETM_Q1_4397851"/>
      <w:bookmarkEnd w:id="4391"/>
      <w:bookmarkEnd w:id="4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4393102"/>
      <w:bookmarkStart w:id="4394" w:name="_ETM_Q1_4393102"/>
      <w:bookmarkEnd w:id="4394"/>
    </w:p>
    <w:p>
      <w:pPr>
        <w:pStyle w:val="Style14"/>
        <w:keepNext w:val="true"/>
        <w:rPr/>
      </w:pPr>
      <w:bookmarkStart w:id="4395" w:name="ET_speaker_לאה_קריכל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4394602"/>
      <w:bookmarkStart w:id="4397" w:name="_ETM_Q1_4394352"/>
      <w:bookmarkEnd w:id="4396"/>
      <w:bookmarkEnd w:id="4397"/>
      <w:r>
        <w:rPr>
          <w:rtl w:val="true"/>
          <w:lang w:eastAsia="he-IL"/>
        </w:rPr>
        <w:t>אתה 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4399102"/>
      <w:bookmarkStart w:id="4399" w:name="_ETM_Q1_4395604"/>
      <w:bookmarkStart w:id="4400" w:name="_ETM_Q1_4399102"/>
      <w:bookmarkStart w:id="4401" w:name="_ETM_Q1_4395604"/>
      <w:bookmarkEnd w:id="4400"/>
      <w:bookmarkEnd w:id="4401"/>
    </w:p>
    <w:p>
      <w:pPr>
        <w:pStyle w:val="Style31"/>
        <w:keepNext w:val="true"/>
        <w:rPr/>
      </w:pPr>
      <w:bookmarkStart w:id="4402" w:name="ET_yor_506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4399354"/>
      <w:bookmarkEnd w:id="4403"/>
      <w:r>
        <w:rPr>
          <w:rtl w:val="true"/>
          <w:lang w:eastAsia="he-IL"/>
        </w:rPr>
        <w:t xml:space="preserve">אני הייתי </w:t>
      </w:r>
      <w:bookmarkStart w:id="4404" w:name="_ETM_Q1_4402102"/>
      <w:bookmarkEnd w:id="4404"/>
      <w:r>
        <w:rPr>
          <w:rtl w:val="true"/>
          <w:lang w:eastAsia="he-IL"/>
        </w:rPr>
        <w:t xml:space="preserve">עובד עירייה </w:t>
      </w:r>
      <w:bookmarkStart w:id="4405" w:name="_ETM_Q1_4404851"/>
      <w:bookmarkEnd w:id="4405"/>
      <w:r>
        <w:rPr>
          <w:rtl w:val="true"/>
          <w:lang w:eastAsia="he-IL"/>
        </w:rPr>
        <w:t>כשבבני ברק הייתה פעם ועדה קרואה</w:t>
      </w:r>
      <w:bookmarkStart w:id="4406" w:name="_ETM_Q1_4408352"/>
      <w:bookmarkEnd w:id="4406"/>
      <w:r>
        <w:rPr>
          <w:rtl w:val="true"/>
          <w:lang w:eastAsia="he-IL"/>
        </w:rPr>
        <w:t xml:space="preserve"> והביאו א</w:t>
      </w:r>
      <w:bookmarkStart w:id="4407" w:name="_ETM_Q1_4398852"/>
      <w:bookmarkEnd w:id="4407"/>
      <w:r>
        <w:rPr>
          <w:rtl w:val="true"/>
          <w:lang w:eastAsia="he-IL"/>
        </w:rPr>
        <w:t>ת עמוס מ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ים מ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ון נויבך</w:t>
      </w:r>
      <w:bookmarkStart w:id="4408" w:name="_ETM_Q1_4411850"/>
      <w:bookmarkEnd w:id="44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</w:t>
      </w:r>
      <w:bookmarkStart w:id="4409" w:name="_ETM_Q1_4414852"/>
      <w:r>
        <w:rPr>
          <w:rtl w:val="true"/>
          <w:lang w:eastAsia="he-IL"/>
        </w:rPr>
        <w:t>ב ראש הבורסה</w:t>
      </w:r>
      <w:bookmarkStart w:id="4410" w:name="_ETM_Q1_4416603"/>
      <w:bookmarkEnd w:id="4409"/>
      <w:bookmarkEnd w:id="4410"/>
      <w:r>
        <w:rPr>
          <w:rtl w:val="true"/>
          <w:lang w:eastAsia="he-IL"/>
        </w:rPr>
        <w:t xml:space="preserve">, </w:t>
      </w:r>
      <w:bookmarkStart w:id="4411" w:name="_ETM_Q1_4406603"/>
      <w:bookmarkEnd w:id="4411"/>
      <w:r>
        <w:rPr>
          <w:rtl w:val="true"/>
          <w:lang w:eastAsia="he-IL"/>
        </w:rPr>
        <w:t>את הכלכלנים הכי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ריה הכט מהמוניציפלי והם מינו את עבדכם הנאמן </w:t>
      </w:r>
      <w:bookmarkStart w:id="4412" w:name="_ETM_Q1_4414602"/>
      <w:bookmarkStart w:id="4413" w:name="_ETM_Q1_4418853"/>
      <w:bookmarkEnd w:id="4412"/>
      <w:bookmarkEnd w:id="4413"/>
      <w:r>
        <w:rPr>
          <w:rtl w:val="true"/>
          <w:lang w:eastAsia="he-IL"/>
        </w:rPr>
        <w:t>להיות</w:t>
      </w:r>
      <w:bookmarkStart w:id="4414" w:name="_ETM_Q1_4428352"/>
      <w:bookmarkStart w:id="4415" w:name="_ETM_Q1_4423352"/>
      <w:bookmarkEnd w:id="4414"/>
      <w:bookmarkEnd w:id="4415"/>
      <w:r>
        <w:rPr>
          <w:rtl w:val="true"/>
          <w:lang w:eastAsia="he-IL"/>
        </w:rPr>
        <w:t xml:space="preserve"> מנהל אגף חינוך </w:t>
      </w:r>
      <w:bookmarkStart w:id="4416" w:name="_ETM_Q1_4421103"/>
      <w:bookmarkEnd w:id="4416"/>
      <w:r>
        <w:rPr>
          <w:rtl w:val="true"/>
          <w:lang w:eastAsia="he-IL"/>
        </w:rPr>
        <w:t xml:space="preserve">ולהיות אחראי על </w:t>
      </w:r>
      <w:bookmarkStart w:id="4417" w:name="_ETM_Q1_4427604"/>
      <w:bookmarkEnd w:id="4417"/>
      <w:r>
        <w:rPr>
          <w:rtl w:val="true"/>
          <w:lang w:eastAsia="he-IL"/>
        </w:rPr>
        <w:t>בינוי מוסדות החינוך בבני ב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ני </w:t>
      </w:r>
      <w:bookmarkStart w:id="4418" w:name="_ETM_Q1_4444850"/>
      <w:bookmarkEnd w:id="4418"/>
      <w:r>
        <w:rPr>
          <w:rtl w:val="true"/>
          <w:lang w:eastAsia="he-IL"/>
        </w:rPr>
        <w:t xml:space="preserve">הגעתי למשרד החינוך </w:t>
      </w:r>
      <w:bookmarkStart w:id="4419" w:name="_ETM_Q1_4434853"/>
      <w:bookmarkEnd w:id="4419"/>
      <w:r>
        <w:rPr>
          <w:rtl w:val="true"/>
          <w:lang w:eastAsia="he-IL"/>
        </w:rPr>
        <w:t xml:space="preserve">וישבו שם דוקטורים </w:t>
      </w:r>
      <w:bookmarkStart w:id="4420" w:name="_ETM_Q1_4444351"/>
      <w:bookmarkEnd w:id="4420"/>
      <w:r>
        <w:rPr>
          <w:rtl w:val="true"/>
          <w:lang w:eastAsia="he-IL"/>
        </w:rPr>
        <w:t>בתפקיד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תי להם את הת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של העיר ושאלתי אותם איך הם רוצים שאני אבנה בעיר כזו </w:t>
      </w:r>
      <w:bookmarkStart w:id="4421" w:name="_ETM_Q1_4446102"/>
      <w:bookmarkEnd w:id="4421"/>
      <w:r>
        <w:rPr>
          <w:rtl w:val="true"/>
          <w:lang w:eastAsia="he-IL"/>
        </w:rPr>
        <w:t>שאני צריך אלפי 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אז בבני ברק </w:t>
      </w:r>
      <w:bookmarkStart w:id="4422" w:name="_ETM_Q1_4456350"/>
      <w:bookmarkEnd w:id="4422"/>
      <w:r>
        <w:rPr>
          <w:rtl w:val="true"/>
          <w:lang w:eastAsia="he-IL"/>
        </w:rPr>
        <w:t>מאות ואול</w:t>
      </w:r>
      <w:bookmarkStart w:id="4423" w:name="_ETM_Q1_4446350"/>
      <w:bookmarkEnd w:id="4423"/>
      <w:r>
        <w:rPr>
          <w:rtl w:val="true"/>
          <w:lang w:eastAsia="he-IL"/>
        </w:rPr>
        <w:t>י אלפי קרו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צריך לבנות כיתות </w:t>
      </w:r>
      <w:bookmarkStart w:id="4424" w:name="_ETM_Q1_4460601"/>
      <w:bookmarkEnd w:id="4424"/>
      <w:r>
        <w:rPr>
          <w:rtl w:val="true"/>
          <w:lang w:eastAsia="he-IL"/>
        </w:rPr>
        <w:t>כשהתנאי של</w:t>
      </w:r>
      <w:bookmarkStart w:id="4425" w:name="_ETM_Q1_4462105"/>
      <w:bookmarkEnd w:id="4425"/>
      <w:r>
        <w:rPr>
          <w:rtl w:val="true"/>
          <w:lang w:eastAsia="he-IL"/>
        </w:rPr>
        <w:t xml:space="preserve">י בפרוגרמה הוא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שטח לכיתה</w:t>
      </w:r>
      <w:bookmarkStart w:id="4426" w:name="_ETM_Q1_4468103"/>
      <w:bookmarkEnd w:id="4426"/>
      <w:r>
        <w:rPr>
          <w:rtl w:val="true"/>
          <w:lang w:eastAsia="he-IL"/>
        </w:rPr>
        <w:t xml:space="preserve"> </w:t>
      </w:r>
      <w:bookmarkStart w:id="4427" w:name="_ETM_Q1_4455851"/>
      <w:bookmarkEnd w:id="4427"/>
      <w:r>
        <w:rPr>
          <w:rtl w:val="true"/>
          <w:lang w:eastAsia="he-IL"/>
        </w:rPr>
        <w:t>ולא עולים מעל שתי 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4462102"/>
      <w:bookmarkStart w:id="4429" w:name="_ETM_Q1_4458602"/>
      <w:bookmarkStart w:id="4430" w:name="_ETM_Q1_4458354"/>
      <w:bookmarkEnd w:id="4428"/>
      <w:bookmarkEnd w:id="4429"/>
      <w:bookmarkEnd w:id="4430"/>
      <w:r>
        <w:rPr>
          <w:rtl w:val="true"/>
          <w:lang w:eastAsia="he-IL"/>
        </w:rPr>
        <w:t xml:space="preserve">נמצא כאן היועץ המשפטי </w:t>
      </w:r>
      <w:bookmarkStart w:id="4431" w:name="_ETM_Q1_4470354"/>
      <w:bookmarkEnd w:id="4431"/>
      <w:r>
        <w:rPr>
          <w:rtl w:val="true"/>
          <w:lang w:eastAsia="he-IL"/>
        </w:rPr>
        <w:t>של עיריית בני ב</w:t>
      </w:r>
      <w:bookmarkStart w:id="4432" w:name="_ETM_Q1_4461851"/>
      <w:bookmarkEnd w:id="4432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bookmarkStart w:id="4433" w:name="_ETM_Q1_4472351"/>
      <w:bookmarkEnd w:id="4433"/>
      <w:r>
        <w:rPr>
          <w:rtl w:val="true"/>
          <w:lang w:eastAsia="he-IL"/>
        </w:rPr>
        <w:t>ברחוב חזון איש יש מתחם שאני בניתי אותו</w:t>
      </w:r>
      <w:bookmarkStart w:id="4434" w:name="_ETM_Q1_4467852"/>
      <w:bookmarkEnd w:id="4434"/>
      <w:r>
        <w:rPr>
          <w:rtl w:val="true"/>
          <w:lang w:eastAsia="he-IL"/>
        </w:rPr>
        <w:t xml:space="preserve"> – לא לבד אלא </w:t>
      </w:r>
      <w:bookmarkStart w:id="4435" w:name="_ETM_Q1_4475603"/>
      <w:bookmarkEnd w:id="4435"/>
      <w:r>
        <w:rPr>
          <w:rtl w:val="true"/>
          <w:lang w:eastAsia="he-IL"/>
        </w:rPr>
        <w:t>עם כל הצוות שלי וכולם</w:t>
      </w:r>
      <w:bookmarkStart w:id="4436" w:name="_ETM_Q1_4467850"/>
      <w:bookmarkEnd w:id="4436"/>
      <w:r>
        <w:rPr>
          <w:rtl w:val="true"/>
          <w:lang w:eastAsia="he-IL"/>
        </w:rPr>
        <w:t xml:space="preserve"> – של חמישה </w:t>
      </w:r>
      <w:bookmarkStart w:id="4437" w:name="_ETM_Q1_4479853"/>
      <w:bookmarkEnd w:id="4437"/>
      <w:r>
        <w:rPr>
          <w:rtl w:val="true"/>
          <w:lang w:eastAsia="he-IL"/>
        </w:rPr>
        <w:t xml:space="preserve">תלמודי תורה בשטח קטן מאוד כשכולם </w:t>
      </w:r>
      <w:bookmarkStart w:id="4438" w:name="_ETM_Q1_4483604"/>
      <w:bookmarkEnd w:id="4438"/>
      <w:r>
        <w:rPr>
          <w:rtl w:val="true"/>
          <w:lang w:eastAsia="he-IL"/>
        </w:rPr>
        <w:t xml:space="preserve">מתנופפים לשש קומות </w:t>
      </w:r>
      <w:bookmarkStart w:id="4439" w:name="_ETM_Q1_4477101"/>
      <w:bookmarkEnd w:id="4439"/>
      <w:r>
        <w:rPr>
          <w:rtl w:val="true"/>
          <w:lang w:eastAsia="he-IL"/>
        </w:rPr>
        <w:t xml:space="preserve">ויש להם </w:t>
      </w:r>
      <w:bookmarkStart w:id="4440" w:name="_ETM_Q1_4486854"/>
      <w:bookmarkEnd w:id="4440"/>
      <w:r>
        <w:rPr>
          <w:rtl w:val="true"/>
          <w:lang w:eastAsia="he-IL"/>
        </w:rPr>
        <w:t>למעלה חצר בטיחותית</w:t>
      </w:r>
      <w:bookmarkStart w:id="4441" w:name="_ETM_Q1_4482852"/>
      <w:bookmarkEnd w:id="4441"/>
      <w:r>
        <w:rPr>
          <w:rtl w:val="true"/>
          <w:lang w:eastAsia="he-IL"/>
        </w:rPr>
        <w:t xml:space="preserve"> </w:t>
      </w:r>
      <w:bookmarkStart w:id="4442" w:name="_ETM_Q1_4491104"/>
      <w:bookmarkStart w:id="4443" w:name="_ETM_Q1_4490604"/>
      <w:bookmarkEnd w:id="4442"/>
      <w:bookmarkEnd w:id="4443"/>
      <w:r>
        <w:rPr>
          <w:rtl w:val="true"/>
          <w:lang w:eastAsia="he-IL"/>
        </w:rPr>
        <w:t xml:space="preserve">ועוד חצר וכל זה המצאה שלי </w:t>
      </w:r>
      <w:bookmarkStart w:id="4444" w:name="_ETM_Q1_4489353"/>
      <w:bookmarkEnd w:id="4444"/>
      <w:r>
        <w:rPr>
          <w:rtl w:val="true"/>
          <w:lang w:eastAsia="he-IL"/>
        </w:rPr>
        <w:t xml:space="preserve">כשעוד בתור </w:t>
      </w:r>
      <w:bookmarkStart w:id="4445" w:name="_ETM_Q1_4494100"/>
      <w:bookmarkEnd w:id="4445"/>
      <w:r>
        <w:rPr>
          <w:rtl w:val="true"/>
          <w:lang w:eastAsia="he-IL"/>
        </w:rPr>
        <w:t>בחור צעיר זרקו אותי מהמדרגות כשבאתי לדבר על זה</w:t>
      </w:r>
      <w:bookmarkStart w:id="4446" w:name="_ETM_Q1_4497601"/>
      <w:bookmarkStart w:id="4447" w:name="_ETM_Q1_4496350"/>
      <w:bookmarkStart w:id="4448" w:name="_ETM_Q1_4495852"/>
      <w:bookmarkEnd w:id="4446"/>
      <w:bookmarkEnd w:id="4447"/>
      <w:bookmarkEnd w:id="4448"/>
      <w:r>
        <w:rPr>
          <w:rtl w:val="true"/>
          <w:lang w:eastAsia="he-IL"/>
        </w:rPr>
        <w:t xml:space="preserve"> ע</w:t>
      </w:r>
      <w:bookmarkStart w:id="4449" w:name="_ETM_Q1_4487601"/>
      <w:bookmarkEnd w:id="4449"/>
      <w:r>
        <w:rPr>
          <w:rtl w:val="true"/>
          <w:lang w:eastAsia="he-IL"/>
        </w:rPr>
        <w:t>ד ששינו את הפרוג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4489602"/>
      <w:bookmarkEnd w:id="4450"/>
      <w:r>
        <w:rPr>
          <w:rtl w:val="true"/>
          <w:lang w:eastAsia="he-IL"/>
        </w:rPr>
        <w:t>השתנה משהו בכל התכנונים ובכל הדברים ה</w:t>
      </w:r>
      <w:bookmarkStart w:id="4451" w:name="_ETM_Q1_4501102"/>
      <w:bookmarkEnd w:id="4451"/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יו עושים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קומות שאב הבית </w:t>
      </w:r>
      <w:bookmarkStart w:id="4452" w:name="_ETM_Q1_4506850"/>
      <w:bookmarkStart w:id="4453" w:name="_ETM_Q1_4505854"/>
      <w:bookmarkEnd w:id="4452"/>
      <w:bookmarkEnd w:id="4453"/>
      <w:r>
        <w:rPr>
          <w:rtl w:val="true"/>
          <w:lang w:eastAsia="he-IL"/>
        </w:rPr>
        <w:t xml:space="preserve">– פעם זה היה השרת – </w:t>
      </w:r>
      <w:bookmarkStart w:id="4454" w:name="_ETM_Q1_4505351"/>
      <w:bookmarkEnd w:id="4454"/>
      <w:r>
        <w:rPr>
          <w:rtl w:val="true"/>
          <w:lang w:eastAsia="he-IL"/>
        </w:rPr>
        <w:t>היה חוטף בעיות בפיקה ב</w:t>
      </w:r>
      <w:bookmarkStart w:id="4455" w:name="_ETM_Q1_4509604"/>
      <w:bookmarkEnd w:id="4455"/>
      <w:r>
        <w:rPr>
          <w:rtl w:val="true"/>
          <w:lang w:eastAsia="he-IL"/>
        </w:rPr>
        <w:t>דרך כי היה צריך ללכת קילו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4456" w:name="_ETM_Q1_4512852"/>
      <w:bookmarkEnd w:id="4456"/>
      <w:r>
        <w:rPr>
          <w:rtl w:val="true"/>
          <w:lang w:eastAsia="he-IL"/>
        </w:rPr>
        <w:t>מרכזים את זה והיו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בני </w:t>
      </w:r>
      <w:bookmarkStart w:id="4457" w:name="_ETM_Q1_4517352"/>
      <w:bookmarkEnd w:id="4457"/>
      <w:r>
        <w:rPr>
          <w:rtl w:val="true"/>
          <w:lang w:eastAsia="he-IL"/>
        </w:rPr>
        <w:t xml:space="preserve">ברק </w:t>
      </w:r>
      <w:bookmarkStart w:id="4458" w:name="_ETM_Q1_4518602"/>
      <w:bookmarkEnd w:id="4458"/>
      <w:r>
        <w:rPr>
          <w:rtl w:val="true"/>
          <w:lang w:eastAsia="he-IL"/>
        </w:rPr>
        <w:t xml:space="preserve">קיבלה אישור מיוחד לפרוגרמות מיוחדות ואז </w:t>
      </w:r>
      <w:bookmarkStart w:id="4459" w:name="_ETM_Q1_4520850"/>
      <w:bookmarkEnd w:id="4459"/>
      <w:r>
        <w:rPr>
          <w:rtl w:val="true"/>
          <w:lang w:eastAsia="he-IL"/>
        </w:rPr>
        <w:t xml:space="preserve">הפכו את זה למקומות </w:t>
      </w:r>
      <w:bookmarkStart w:id="4460" w:name="_ETM_Q1_4523602"/>
      <w:bookmarkEnd w:id="4460"/>
      <w:r>
        <w:rPr>
          <w:rtl w:val="true"/>
          <w:lang w:eastAsia="he-IL"/>
        </w:rPr>
        <w:t>צפ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ה המדינה בעצמה ללמוד </w:t>
      </w:r>
      <w:bookmarkStart w:id="4461" w:name="_ETM_Q1_4516603"/>
      <w:bookmarkEnd w:id="4461"/>
      <w:r>
        <w:rPr>
          <w:rtl w:val="true"/>
          <w:lang w:eastAsia="he-IL"/>
        </w:rPr>
        <w:t>אצלי ב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ם אחר כך כשכבר הייתי </w:t>
      </w:r>
      <w:bookmarkStart w:id="4462" w:name="_ETM_Q1_4527853"/>
      <w:bookmarkEnd w:id="4462"/>
      <w:r>
        <w:rPr>
          <w:rtl w:val="true"/>
          <w:lang w:eastAsia="he-IL"/>
        </w:rPr>
        <w:t>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ונים לגובה כדי לשמור על מגרשים</w:t>
      </w:r>
      <w:r>
        <w:rPr>
          <w:rtl w:val="true"/>
          <w:lang w:eastAsia="he-IL"/>
        </w:rPr>
        <w:t xml:space="preserve">, </w:t>
      </w:r>
      <w:bookmarkStart w:id="4463" w:name="_ETM_Q1_4533350"/>
      <w:bookmarkEnd w:id="4463"/>
      <w:r>
        <w:rPr>
          <w:rtl w:val="true"/>
          <w:lang w:eastAsia="he-IL"/>
        </w:rPr>
        <w:t>לעשות צ</w:t>
      </w:r>
      <w:bookmarkStart w:id="4464" w:name="_ETM_Q1_4535351"/>
      <w:bookmarkEnd w:id="4464"/>
      <w:r>
        <w:rPr>
          <w:rtl w:val="true"/>
          <w:lang w:eastAsia="he-IL"/>
        </w:rPr>
        <w:t>יפוף כדי שיהיו מגרשים ל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ETM_Q1_4537353"/>
      <w:bookmarkStart w:id="4466" w:name="_ETM_Q1_4536603"/>
      <w:bookmarkStart w:id="4467" w:name="_ETM_Q1_4537353"/>
      <w:bookmarkStart w:id="4468" w:name="_ETM_Q1_4536603"/>
      <w:bookmarkEnd w:id="4467"/>
      <w:bookmarkEnd w:id="4468"/>
    </w:p>
    <w:p>
      <w:pPr>
        <w:pStyle w:val="Style35"/>
        <w:keepNext w:val="true"/>
        <w:rPr>
          <w:lang w:eastAsia="he-IL"/>
        </w:rPr>
      </w:pPr>
      <w:bookmarkStart w:id="4469" w:name="ET_guest_79410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4537853"/>
      <w:bookmarkStart w:id="4471" w:name="_ETM_Q1_4537605"/>
      <w:bookmarkEnd w:id="4470"/>
      <w:bookmarkEnd w:id="4471"/>
      <w:r>
        <w:rPr>
          <w:rtl w:val="true"/>
          <w:lang w:eastAsia="he-IL"/>
        </w:rPr>
        <w:t>אנחנו ממשיכים את דרכך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72" w:name="ET_yor_506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73" w:name="ET_guest_794105_396"/>
      <w:bookmarkStart w:id="4474" w:name="_ETM_Q1_4544601"/>
      <w:bookmarkEnd w:id="44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5" w:name="_ETM_Q1_4545350"/>
      <w:bookmarkStart w:id="4476" w:name="_ETM_Q1_4545101"/>
      <w:bookmarkEnd w:id="4475"/>
      <w:bookmarkEnd w:id="4476"/>
      <w:r>
        <w:rPr>
          <w:rtl w:val="true"/>
          <w:lang w:eastAsia="he-IL"/>
        </w:rPr>
        <w:t xml:space="preserve">ביום שלישי הקרוב המועצה הארצית תדון </w:t>
      </w:r>
      <w:bookmarkStart w:id="4477" w:name="_ETM_Q1_4538600"/>
      <w:bookmarkEnd w:id="4477"/>
      <w:r>
        <w:rPr>
          <w:rtl w:val="true"/>
          <w:lang w:eastAsia="he-IL"/>
        </w:rPr>
        <w:t>בכל הנושא של בתי ספר קומפק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4545352"/>
      <w:bookmarkStart w:id="4479" w:name="_ETM_Q1_4544602"/>
      <w:bookmarkStart w:id="4480" w:name="_ETM_Q1_4545352"/>
      <w:bookmarkStart w:id="4481" w:name="_ETM_Q1_4544602"/>
      <w:bookmarkEnd w:id="4480"/>
      <w:bookmarkEnd w:id="4481"/>
    </w:p>
    <w:p>
      <w:pPr>
        <w:pStyle w:val="Style31"/>
        <w:keepNext w:val="true"/>
        <w:rPr/>
      </w:pPr>
      <w:bookmarkStart w:id="4482" w:name="ET_yor_506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3" w:name="_ETM_Q1_4545850"/>
      <w:bookmarkStart w:id="4484" w:name="_ETM_Q1_4545601"/>
      <w:bookmarkEnd w:id="4483"/>
      <w:bookmarkEnd w:id="4484"/>
      <w:r>
        <w:rPr>
          <w:rtl w:val="true"/>
          <w:lang w:eastAsia="he-IL"/>
        </w:rPr>
        <w:t>מה זה קומ</w:t>
      </w:r>
      <w:bookmarkStart w:id="4485" w:name="_ETM_Q1_4546852"/>
      <w:bookmarkEnd w:id="4485"/>
      <w:r>
        <w:rPr>
          <w:rtl w:val="true"/>
          <w:lang w:eastAsia="he-IL"/>
        </w:rPr>
        <w:t>פקט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ומפקטיים </w:t>
      </w:r>
      <w:bookmarkStart w:id="4486" w:name="_ETM_Q1_4538101"/>
      <w:bookmarkEnd w:id="4486"/>
      <w:r>
        <w:rPr>
          <w:rtl w:val="true"/>
          <w:lang w:eastAsia="he-IL"/>
        </w:rPr>
        <w:t>נשמע לי לא טוב</w:t>
      </w:r>
      <w:r>
        <w:rPr>
          <w:rtl w:val="true"/>
          <w:lang w:eastAsia="he-IL"/>
        </w:rPr>
        <w:t>.</w:t>
      </w:r>
      <w:bookmarkStart w:id="4487" w:name="_ETM_Q1_4550100"/>
      <w:bookmarkEnd w:id="4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4540100"/>
      <w:bookmarkStart w:id="4489" w:name="_ETM_Q1_4540100"/>
      <w:bookmarkEnd w:id="4489"/>
    </w:p>
    <w:p>
      <w:pPr>
        <w:pStyle w:val="Style35"/>
        <w:keepNext w:val="true"/>
        <w:rPr>
          <w:lang w:eastAsia="he-IL"/>
        </w:rPr>
      </w:pPr>
      <w:bookmarkStart w:id="4490" w:name="ET_guest_79410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4541100"/>
      <w:bookmarkEnd w:id="4491"/>
      <w:r>
        <w:rPr>
          <w:rtl w:val="true"/>
          <w:lang w:eastAsia="he-IL"/>
        </w:rPr>
        <w:t>קומפקטי ב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רש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2" w:name="_ETM_Q1_4548351"/>
      <w:bookmarkStart w:id="4493" w:name="_ETM_Q1_4546851"/>
      <w:bookmarkStart w:id="4494" w:name="_ETM_Q1_4548351"/>
      <w:bookmarkStart w:id="4495" w:name="_ETM_Q1_4546851"/>
      <w:bookmarkEnd w:id="4494"/>
      <w:bookmarkEnd w:id="4495"/>
    </w:p>
    <w:p>
      <w:pPr>
        <w:pStyle w:val="Style31"/>
        <w:keepNext w:val="true"/>
        <w:rPr/>
      </w:pPr>
      <w:bookmarkStart w:id="4496" w:name="ET_yor_506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4548851"/>
      <w:bookmarkStart w:id="4498" w:name="_ETM_Q1_4548601"/>
      <w:bookmarkEnd w:id="4497"/>
      <w:bookmarkEnd w:id="4498"/>
      <w:r>
        <w:rPr>
          <w:rtl w:val="true"/>
          <w:lang w:eastAsia="he-IL"/>
        </w:rPr>
        <w:t>מגרש קומפ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ית </w:t>
      </w:r>
      <w:bookmarkStart w:id="4499" w:name="_ETM_Q1_4550851"/>
      <w:bookmarkEnd w:id="4499"/>
      <w:r>
        <w:rPr>
          <w:rtl w:val="true"/>
          <w:lang w:eastAsia="he-IL"/>
        </w:rPr>
        <w:t>ספר קומפ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תחו בגוגל תראו את כל ההיסטוריה הזו</w:t>
      </w:r>
      <w:r>
        <w:rPr>
          <w:rtl w:val="true"/>
          <w:lang w:eastAsia="he-IL"/>
        </w:rPr>
        <w:t xml:space="preserve">, </w:t>
      </w:r>
      <w:bookmarkStart w:id="4500" w:name="_ETM_Q1_4560101"/>
      <w:bookmarkEnd w:id="4500"/>
      <w:r>
        <w:rPr>
          <w:rtl w:val="true"/>
          <w:lang w:eastAsia="he-IL"/>
        </w:rPr>
        <w:t xml:space="preserve">אני </w:t>
      </w:r>
      <w:bookmarkStart w:id="4501" w:name="_ETM_Q1_4562100"/>
      <w:bookmarkEnd w:id="4501"/>
      <w:r>
        <w:rPr>
          <w:rtl w:val="true"/>
          <w:lang w:eastAsia="he-IL"/>
        </w:rPr>
        <w:t>לא מוכר לכם ת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4558100"/>
      <w:bookmarkStart w:id="4503" w:name="_ETM_Q1_4557602"/>
      <w:bookmarkStart w:id="4504" w:name="_ETM_Q1_4558100"/>
      <w:bookmarkStart w:id="4505" w:name="_ETM_Q1_4557602"/>
      <w:bookmarkEnd w:id="4504"/>
      <w:bookmarkEnd w:id="4505"/>
    </w:p>
    <w:p>
      <w:pPr>
        <w:pStyle w:val="Style14"/>
        <w:keepNext w:val="true"/>
        <w:rPr/>
      </w:pPr>
      <w:bookmarkStart w:id="4506" w:name="ET_speaker_בני_ארביב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4558601"/>
      <w:bookmarkEnd w:id="4507"/>
      <w:r>
        <w:rPr>
          <w:rtl w:val="true"/>
          <w:lang w:eastAsia="he-IL"/>
        </w:rPr>
        <w:t xml:space="preserve">אדוני הוסיף סעיף די חדש </w:t>
      </w:r>
      <w:bookmarkStart w:id="4508" w:name="_ETM_Q1_4562351"/>
      <w:bookmarkEnd w:id="4508"/>
      <w:r>
        <w:rPr>
          <w:rtl w:val="true"/>
          <w:lang w:eastAsia="he-IL"/>
        </w:rPr>
        <w:t>בחוק שאני לא בטוח שכולם מכירים אותו</w:t>
      </w:r>
      <w:r>
        <w:rPr>
          <w:rtl w:val="true"/>
          <w:lang w:eastAsia="he-IL"/>
        </w:rPr>
        <w:t xml:space="preserve">, </w:t>
      </w:r>
      <w:bookmarkStart w:id="4509" w:name="_ETM_Q1_4567850"/>
      <w:bookmarkEnd w:id="4509"/>
      <w:r>
        <w:rPr>
          <w:rtl w:val="true"/>
          <w:lang w:eastAsia="he-IL"/>
        </w:rPr>
        <w:t xml:space="preserve">כל ועדה מקומית מוסמכת להוסיף שימושים ושטחי בנייה לצורכי </w:t>
      </w:r>
      <w:bookmarkStart w:id="4510" w:name="_ETM_Q1_4562600"/>
      <w:bookmarkEnd w:id="4510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>.</w:t>
      </w:r>
      <w:bookmarkStart w:id="4511" w:name="_ETM_Q1_4576352"/>
      <w:bookmarkEnd w:id="4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4573351"/>
      <w:bookmarkStart w:id="4513" w:name="_ETM_Q1_4572103"/>
      <w:bookmarkStart w:id="4514" w:name="_ETM_Q1_4573351"/>
      <w:bookmarkStart w:id="4515" w:name="_ETM_Q1_4572103"/>
      <w:bookmarkEnd w:id="4514"/>
      <w:bookmarkEnd w:id="4515"/>
    </w:p>
    <w:p>
      <w:pPr>
        <w:pStyle w:val="Style31"/>
        <w:keepNext w:val="true"/>
        <w:rPr/>
      </w:pPr>
      <w:bookmarkStart w:id="4516" w:name="ET_yor_506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4517" w:name="_ETM_Q1_4573851"/>
      <w:bookmarkEnd w:id="4517"/>
      <w:r>
        <w:rPr>
          <w:rtl w:val="true"/>
          <w:lang w:eastAsia="he-IL"/>
        </w:rPr>
        <w:t>כון</w:t>
      </w:r>
      <w:bookmarkStart w:id="4518" w:name="_ETM_Q1_4569352"/>
      <w:bookmarkEnd w:id="4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הסדרים</w:t>
      </w:r>
      <w:bookmarkStart w:id="4519" w:name="_ETM_Q1_4570351"/>
      <w:bookmarkEnd w:id="4519"/>
      <w:r>
        <w:rPr>
          <w:rtl w:val="true"/>
          <w:lang w:eastAsia="he-IL"/>
        </w:rPr>
        <w:t xml:space="preserve"> הקוד</w:t>
      </w:r>
      <w:bookmarkStart w:id="4520" w:name="_ETM_Q1_4575102"/>
      <w:bookmarkEnd w:id="452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4565601"/>
      <w:bookmarkStart w:id="4522" w:name="_ETM_Q1_4565102"/>
      <w:bookmarkStart w:id="4523" w:name="_ETM_Q1_4565601"/>
      <w:bookmarkStart w:id="4524" w:name="_ETM_Q1_4565102"/>
      <w:bookmarkEnd w:id="4523"/>
      <w:bookmarkEnd w:id="4524"/>
    </w:p>
    <w:p>
      <w:pPr>
        <w:pStyle w:val="Style14"/>
        <w:keepNext w:val="true"/>
        <w:rPr/>
      </w:pPr>
      <w:bookmarkStart w:id="4525" w:name="ET_speaker_בני_ארביב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6" w:name="_ETM_Q1_4566102"/>
      <w:bookmarkEnd w:id="4526"/>
      <w:r>
        <w:rPr>
          <w:rtl w:val="true"/>
          <w:lang w:eastAsia="he-IL"/>
        </w:rPr>
        <w:t>רק בשלב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4527" w:name="_ETM_Q1_4567851"/>
      <w:bookmarkEnd w:id="4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8" w:name="_ETM_Q1_4567351"/>
      <w:bookmarkStart w:id="4529" w:name="_ETM_Q1_4566601"/>
      <w:bookmarkStart w:id="4530" w:name="_ETM_Q1_4567351"/>
      <w:bookmarkStart w:id="4531" w:name="_ETM_Q1_4566601"/>
      <w:bookmarkEnd w:id="4530"/>
      <w:bookmarkEnd w:id="4531"/>
    </w:p>
    <w:p>
      <w:pPr>
        <w:pStyle w:val="Style14"/>
        <w:keepNext w:val="true"/>
        <w:rPr/>
      </w:pPr>
      <w:bookmarkStart w:id="4532" w:name="ET_speaker_אתי_רוזנבלום_10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4567601"/>
      <w:bookmarkEnd w:id="453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4" w:name="_ETM_Q1_4577101"/>
      <w:bookmarkStart w:id="4535" w:name="_ETM_Q1_4570851"/>
      <w:bookmarkStart w:id="4536" w:name="_ETM_Q1_4569851"/>
      <w:bookmarkStart w:id="4537" w:name="_ETM_Q1_4577101"/>
      <w:bookmarkStart w:id="4538" w:name="_ETM_Q1_4570851"/>
      <w:bookmarkStart w:id="4539" w:name="_ETM_Q1_4569851"/>
      <w:bookmarkEnd w:id="4537"/>
      <w:bookmarkEnd w:id="4538"/>
      <w:bookmarkEnd w:id="4539"/>
    </w:p>
    <w:p>
      <w:pPr>
        <w:pStyle w:val="Style14"/>
        <w:keepNext w:val="true"/>
        <w:rPr/>
      </w:pPr>
      <w:bookmarkStart w:id="4540" w:name="ET_speaker_תומר_רוזנ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4579851"/>
      <w:bookmarkStart w:id="4542" w:name="_ETM_Q1_4578851"/>
      <w:bookmarkStart w:id="4543" w:name="_ETM_Q1_4571100"/>
      <w:bookmarkStart w:id="4544" w:name="_ETM_Q1_4577601"/>
      <w:bookmarkEnd w:id="4541"/>
      <w:bookmarkEnd w:id="4542"/>
      <w:bookmarkEnd w:id="4543"/>
      <w:bookmarkEnd w:id="4544"/>
      <w:r>
        <w:rPr>
          <w:rtl w:val="true"/>
          <w:lang w:eastAsia="he-IL"/>
        </w:rPr>
        <w:t xml:space="preserve">אבל רק בשלב </w:t>
      </w:r>
      <w:bookmarkStart w:id="4545" w:name="_ETM_Q1_4572600"/>
      <w:bookmarkEnd w:id="4545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לא ב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4569601"/>
      <w:bookmarkStart w:id="4547" w:name="_ETM_Q1_4568851"/>
      <w:bookmarkStart w:id="4548" w:name="_ETM_Q1_4569601"/>
      <w:bookmarkStart w:id="4549" w:name="_ETM_Q1_4568851"/>
      <w:bookmarkEnd w:id="4548"/>
      <w:bookmarkEnd w:id="4549"/>
    </w:p>
    <w:p>
      <w:pPr>
        <w:pStyle w:val="Style14"/>
        <w:keepNext w:val="true"/>
        <w:rPr/>
      </w:pPr>
      <w:bookmarkStart w:id="4550" w:name="ET_speaker_אתי_רוזנבלום_10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51" w:name="_ETM_Q1_4570102"/>
      <w:bookmarkEnd w:id="4551"/>
      <w:r>
        <w:rPr>
          <w:rtl w:val="true"/>
          <w:lang w:eastAsia="he-IL"/>
        </w:rPr>
        <w:t>בל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בסמכות </w:t>
      </w:r>
      <w:bookmarkStart w:id="4552" w:name="_ETM_Q1_4573102"/>
      <w:bookmarkEnd w:id="4552"/>
      <w:r>
        <w:rPr>
          <w:rtl w:val="true"/>
          <w:lang w:eastAsia="he-IL"/>
        </w:rPr>
        <w:t>ועדה</w:t>
      </w:r>
      <w:bookmarkStart w:id="4553" w:name="_ETM_Q1_4324851"/>
      <w:bookmarkEnd w:id="4553"/>
      <w:r>
        <w:rPr>
          <w:rtl w:val="true"/>
          <w:lang w:eastAsia="he-IL"/>
        </w:rPr>
        <w:t xml:space="preserve"> מ</w:t>
      </w:r>
      <w:bookmarkStart w:id="4554" w:name="_ETM_Q1_4585352"/>
      <w:bookmarkEnd w:id="4554"/>
      <w:r>
        <w:rPr>
          <w:rtl w:val="true"/>
          <w:lang w:eastAsia="he-IL"/>
        </w:rPr>
        <w:t>קומית</w:t>
      </w:r>
      <w:bookmarkStart w:id="4555" w:name="_ETM_Q1_4590602"/>
      <w:bookmarkEnd w:id="4555"/>
      <w:r>
        <w:rPr>
          <w:rtl w:val="true"/>
          <w:lang w:eastAsia="he-IL"/>
        </w:rPr>
        <w:t xml:space="preserve"> תוקן סעיף </w:t>
      </w:r>
      <w:r>
        <w:rPr>
          <w:lang w:eastAsia="he-IL"/>
        </w:rPr>
        <w:t>18</w:t>
      </w:r>
      <w:bookmarkStart w:id="4556" w:name="_ETM_Q1_4580101"/>
      <w:bookmarkStart w:id="4557" w:name="_ETM_Q1_4582351"/>
      <w:bookmarkStart w:id="4558" w:name="_ETM_Q1_4582851"/>
      <w:bookmarkEnd w:id="4556"/>
      <w:bookmarkEnd w:id="4557"/>
      <w:bookmarkEnd w:id="45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59" w:name="ET_speaker_עמנואל_זלטס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4560" w:name="_ETM_Q1_4576850"/>
      <w:bookmarkEnd w:id="4560"/>
      <w:r>
        <w:rPr>
          <w:rtl w:val="true"/>
          <w:lang w:eastAsia="he-IL"/>
        </w:rPr>
        <w:t>עוד תהליכים של הפקדה</w:t>
      </w:r>
      <w:r>
        <w:rPr>
          <w:rtl w:val="true"/>
          <w:lang w:eastAsia="he-IL"/>
        </w:rPr>
        <w:t xml:space="preserve">, </w:t>
      </w:r>
      <w:bookmarkStart w:id="4561" w:name="_ETM_Q1_4578101"/>
      <w:bookmarkEnd w:id="4561"/>
      <w:r>
        <w:rPr>
          <w:rtl w:val="true"/>
          <w:lang w:eastAsia="he-IL"/>
        </w:rPr>
        <w:t>פרסום</w:t>
      </w:r>
      <w:r>
        <w:rPr>
          <w:rtl w:val="true"/>
          <w:lang w:eastAsia="he-IL"/>
        </w:rPr>
        <w:t xml:space="preserve">. </w:t>
      </w:r>
      <w:bookmarkStart w:id="4562" w:name="_ETM_Q1_4579101"/>
      <w:bookmarkEnd w:id="4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4588350"/>
      <w:bookmarkStart w:id="4564" w:name="_ETM_Q1_4588101"/>
      <w:bookmarkStart w:id="4565" w:name="_ETM_Q1_4588350"/>
      <w:bookmarkStart w:id="4566" w:name="_ETM_Q1_4588101"/>
      <w:bookmarkEnd w:id="4565"/>
      <w:bookmarkEnd w:id="4566"/>
    </w:p>
    <w:p>
      <w:pPr>
        <w:pStyle w:val="Style14"/>
        <w:keepNext w:val="true"/>
        <w:rPr/>
      </w:pPr>
      <w:bookmarkStart w:id="4567" w:name="ET_speaker_בני_ארביב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נ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שתדברו איתנו כי לרוב מה שהעליתם </w:t>
      </w:r>
      <w:bookmarkStart w:id="4568" w:name="_ETM_Q1_4589352"/>
      <w:bookmarkEnd w:id="4568"/>
      <w:r>
        <w:rPr>
          <w:rtl w:val="true"/>
          <w:lang w:eastAsia="he-IL"/>
        </w:rPr>
        <w:t>כאן יש פתרונות גם בחקיקה הקיימת</w:t>
      </w:r>
      <w:r>
        <w:rPr>
          <w:rtl w:val="true"/>
          <w:lang w:eastAsia="he-IL"/>
        </w:rPr>
        <w:t>.</w:t>
      </w:r>
      <w:bookmarkStart w:id="4569" w:name="_ETM_Q1_4593100"/>
      <w:bookmarkEnd w:id="4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4592351"/>
      <w:bookmarkStart w:id="4571" w:name="_ETM_Q1_4591353"/>
      <w:bookmarkStart w:id="4572" w:name="_ETM_Q1_4592351"/>
      <w:bookmarkStart w:id="4573" w:name="_ETM_Q1_4591353"/>
      <w:bookmarkEnd w:id="4572"/>
      <w:bookmarkEnd w:id="4573"/>
    </w:p>
    <w:p>
      <w:pPr>
        <w:pStyle w:val="Style31"/>
        <w:keepNext w:val="true"/>
        <w:rPr/>
      </w:pPr>
      <w:bookmarkStart w:id="4574" w:name="ET_yor_506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5" w:name="_ETM_Q1_4592850"/>
      <w:bookmarkEnd w:id="4575"/>
      <w:r>
        <w:rPr>
          <w:rtl w:val="true"/>
          <w:lang w:eastAsia="he-IL"/>
        </w:rPr>
        <w:t xml:space="preserve">לכן אני אומר </w:t>
      </w:r>
      <w:bookmarkStart w:id="4576" w:name="_ETM_Q1_4595101"/>
      <w:bookmarkEnd w:id="4576"/>
      <w:r>
        <w:rPr>
          <w:rtl w:val="true"/>
          <w:lang w:eastAsia="he-IL"/>
        </w:rPr>
        <w:t xml:space="preserve">בני </w:t>
      </w:r>
      <w:bookmarkStart w:id="4577" w:name="_ETM_Q1_4593603"/>
      <w:bookmarkEnd w:id="457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4597601"/>
      <w:bookmarkStart w:id="4579" w:name="_ETM_Q1_4597100"/>
      <w:bookmarkStart w:id="4580" w:name="_ETM_Q1_4597601"/>
      <w:bookmarkStart w:id="4581" w:name="_ETM_Q1_4597100"/>
      <w:bookmarkEnd w:id="4580"/>
      <w:bookmarkEnd w:id="4581"/>
    </w:p>
    <w:p>
      <w:pPr>
        <w:pStyle w:val="Style14"/>
        <w:keepNext w:val="true"/>
        <w:rPr/>
      </w:pPr>
      <w:bookmarkStart w:id="4582" w:name="ET_speaker_בני_ארביב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3" w:name="_ETM_Q1_4593601"/>
      <w:bookmarkStart w:id="4584" w:name="_ETM_Q1_4598101"/>
      <w:bookmarkEnd w:id="4583"/>
      <w:bookmarkEnd w:id="4584"/>
      <w:r>
        <w:rPr>
          <w:rtl w:val="true"/>
          <w:lang w:eastAsia="he-IL"/>
        </w:rPr>
        <w:t>הסיפור ג</w:t>
      </w:r>
      <w:bookmarkStart w:id="4585" w:name="_ETM_Q1_4593852"/>
      <w:bookmarkEnd w:id="4585"/>
      <w:r>
        <w:rPr>
          <w:rtl w:val="true"/>
          <w:lang w:eastAsia="he-IL"/>
        </w:rPr>
        <w:t xml:space="preserve">ם של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צורכי 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4599851"/>
      <w:bookmarkStart w:id="4587" w:name="_ETM_Q1_4599851"/>
      <w:bookmarkEnd w:id="4587"/>
    </w:p>
    <w:p>
      <w:pPr>
        <w:pStyle w:val="Style31"/>
        <w:keepNext w:val="true"/>
        <w:rPr/>
      </w:pPr>
      <w:bookmarkStart w:id="4588" w:name="ET_yor_506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4589" w:name="_ETM_Q1_4600601"/>
      <w:bookmarkEnd w:id="4589"/>
      <w:r>
        <w:rPr>
          <w:rtl w:val="true"/>
          <w:lang w:eastAsia="he-IL"/>
        </w:rPr>
        <w:t xml:space="preserve">יודע מה הפתרון בחקיקה עכשיו </w:t>
      </w:r>
      <w:bookmarkStart w:id="4590" w:name="_ETM_Q1_4606350"/>
      <w:bookmarkEnd w:id="4590"/>
      <w:r>
        <w:rPr>
          <w:rtl w:val="true"/>
          <w:lang w:eastAsia="he-IL"/>
        </w:rPr>
        <w:t xml:space="preserve">אלא תבינו </w:t>
      </w:r>
      <w:bookmarkStart w:id="4591" w:name="_ETM_Q1_4597851"/>
      <w:bookmarkEnd w:id="4591"/>
      <w:r>
        <w:rPr>
          <w:rtl w:val="true"/>
          <w:lang w:eastAsia="he-IL"/>
        </w:rPr>
        <w:t>את הבעי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4600100"/>
      <w:bookmarkStart w:id="4593" w:name="_ETM_Q1_4599602"/>
      <w:bookmarkStart w:id="4594" w:name="_ETM_Q1_4600100"/>
      <w:bookmarkStart w:id="4595" w:name="_ETM_Q1_4599602"/>
      <w:bookmarkEnd w:id="4594"/>
      <w:bookmarkEnd w:id="4595"/>
    </w:p>
    <w:p>
      <w:pPr>
        <w:pStyle w:val="Style14"/>
        <w:keepNext w:val="true"/>
        <w:rPr/>
      </w:pPr>
      <w:bookmarkStart w:id="4596" w:name="ET_speaker_בני_ארביב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4600351"/>
      <w:bookmarkEnd w:id="4597"/>
      <w:r>
        <w:rPr>
          <w:rtl w:val="true"/>
          <w:lang w:eastAsia="he-IL"/>
        </w:rPr>
        <w:t>יש בעיות והן לא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פתור אותן</w:t>
      </w:r>
      <w:r>
        <w:rPr>
          <w:rtl w:val="true"/>
          <w:lang w:eastAsia="he-IL"/>
        </w:rPr>
        <w:t xml:space="preserve">. </w:t>
      </w:r>
      <w:bookmarkStart w:id="4598" w:name="_ETM_Q1_4610350"/>
      <w:bookmarkEnd w:id="4598"/>
      <w:r>
        <w:rPr>
          <w:rtl w:val="true"/>
          <w:lang w:eastAsia="he-IL"/>
        </w:rPr>
        <w:t xml:space="preserve">הסיפור של </w:t>
      </w:r>
      <w:bookmarkStart w:id="4599" w:name="_ETM_Q1_4611851"/>
      <w:bookmarkEnd w:id="4599"/>
      <w:r>
        <w:rPr>
          <w:rtl w:val="true"/>
          <w:lang w:eastAsia="he-IL"/>
        </w:rPr>
        <w:t xml:space="preserve">לכתוב את כל </w:t>
      </w:r>
      <w:r>
        <w:rPr>
          <w:lang w:eastAsia="he-IL"/>
        </w:rPr>
        <w:t>1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נחיה ישנה מאוד </w:t>
      </w:r>
      <w:bookmarkStart w:id="4600" w:name="_ETM_Q1_4607100"/>
      <w:bookmarkEnd w:id="4600"/>
      <w:r>
        <w:rPr>
          <w:rtl w:val="true"/>
          <w:lang w:eastAsia="he-IL"/>
        </w:rPr>
        <w:t>של ארז קמיני</w:t>
      </w:r>
      <w:bookmarkStart w:id="4601" w:name="_ETM_Q1_4617602"/>
      <w:bookmarkEnd w:id="4601"/>
      <w:r>
        <w:rPr>
          <w:rtl w:val="true"/>
          <w:lang w:eastAsia="he-IL"/>
        </w:rPr>
        <w:t xml:space="preserve">ץ מתקופת בינת ואחרי זה </w:t>
      </w:r>
      <w:bookmarkStart w:id="4602" w:name="_ETM_Q1_4618851"/>
      <w:r>
        <w:rPr>
          <w:rtl w:val="true"/>
          <w:lang w:eastAsia="he-IL"/>
        </w:rPr>
        <w:t xml:space="preserve">זה </w:t>
      </w:r>
      <w:bookmarkEnd w:id="4602"/>
      <w:r>
        <w:rPr>
          <w:rtl w:val="true"/>
          <w:lang w:eastAsia="he-IL"/>
        </w:rPr>
        <w:t>ולאחרונה זה קצת הוגמש</w:t>
      </w:r>
      <w:bookmarkStart w:id="4603" w:name="_ETM_Q1_4614851"/>
      <w:bookmarkEnd w:id="4603"/>
      <w:r>
        <w:rPr>
          <w:rtl w:val="true"/>
          <w:lang w:eastAsia="he-IL"/>
        </w:rPr>
        <w:t xml:space="preserve"> בסיפור </w:t>
      </w:r>
      <w:bookmarkStart w:id="4604" w:name="_ETM_Q1_4615603"/>
      <w:bookmarkEnd w:id="4604"/>
      <w:r>
        <w:rPr>
          <w:rtl w:val="true"/>
          <w:lang w:eastAsia="he-IL"/>
        </w:rPr>
        <w:t>של האשכ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4617851"/>
      <w:bookmarkStart w:id="4606" w:name="_ETM_Q1_4617351"/>
      <w:bookmarkStart w:id="4607" w:name="_ETM_Q1_4617851"/>
      <w:bookmarkStart w:id="4608" w:name="_ETM_Q1_4617351"/>
      <w:bookmarkEnd w:id="4607"/>
      <w:bookmarkEnd w:id="4608"/>
    </w:p>
    <w:p>
      <w:pPr>
        <w:pStyle w:val="Style35"/>
        <w:keepNext w:val="true"/>
        <w:rPr>
          <w:lang w:eastAsia="he-IL"/>
        </w:rPr>
      </w:pPr>
      <w:bookmarkStart w:id="4609" w:name="ET_guest_79410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0" w:name="_ETM_Q1_4618102"/>
      <w:bookmarkEnd w:id="4610"/>
      <w:r>
        <w:rPr>
          <w:rtl w:val="true"/>
          <w:lang w:eastAsia="he-IL"/>
        </w:rPr>
        <w:t xml:space="preserve">הבעיה היא </w:t>
      </w:r>
      <w:bookmarkStart w:id="4611" w:name="_ETM_Q1_4625602"/>
      <w:r>
        <w:rPr>
          <w:rtl w:val="true"/>
          <w:lang w:eastAsia="he-IL"/>
        </w:rPr>
        <w:t xml:space="preserve">מדיניות של ועדות מסוימות מכוח סעיף </w:t>
      </w:r>
      <w:r>
        <w:rPr>
          <w:lang w:eastAsia="he-IL"/>
        </w:rPr>
        <w:t>109</w:t>
      </w:r>
      <w:r>
        <w:rPr>
          <w:rtl w:val="true"/>
          <w:lang w:eastAsia="he-IL"/>
        </w:rPr>
        <w:t xml:space="preserve">. </w:t>
      </w:r>
      <w:bookmarkStart w:id="4612" w:name="_ETM_Q1_4629353"/>
      <w:bookmarkEnd w:id="4611"/>
      <w:bookmarkEnd w:id="4612"/>
      <w:r>
        <w:rPr>
          <w:rtl w:val="true"/>
          <w:lang w:eastAsia="he-IL"/>
        </w:rPr>
        <w:t xml:space="preserve"> </w:t>
      </w:r>
      <w:r>
        <w:rPr>
          <w:lang w:eastAsia="he-IL"/>
        </w:rPr>
        <w:t>1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.</w:t>
      </w:r>
      <w:bookmarkStart w:id="4613" w:name="_ETM_Q1_4624355"/>
      <w:bookmarkEnd w:id="4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4623350"/>
      <w:bookmarkStart w:id="4615" w:name="_ETM_Q1_4622602"/>
      <w:bookmarkStart w:id="4616" w:name="_ETM_Q1_4623350"/>
      <w:bookmarkStart w:id="4617" w:name="_ETM_Q1_4622602"/>
      <w:bookmarkEnd w:id="4616"/>
      <w:bookmarkEnd w:id="4617"/>
    </w:p>
    <w:p>
      <w:pPr>
        <w:pStyle w:val="Style31"/>
        <w:keepNext w:val="true"/>
        <w:rPr/>
      </w:pPr>
      <w:bookmarkStart w:id="4618" w:name="ET_yor_506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4540851"/>
      <w:bookmarkStart w:id="4620" w:name="_ETM_Q1_4616354"/>
      <w:bookmarkStart w:id="4621" w:name="_ETM_Q1_4615853"/>
      <w:bookmarkEnd w:id="4619"/>
      <w:bookmarkEnd w:id="4620"/>
      <w:bookmarkEnd w:id="4621"/>
      <w:r>
        <w:rPr>
          <w:rtl w:val="true"/>
          <w:lang w:eastAsia="he-IL"/>
        </w:rPr>
        <w:t>אני יודע שב</w:t>
      </w:r>
      <w:bookmarkStart w:id="4622" w:name="_ETM_Q1_4622102"/>
      <w:bookmarkEnd w:id="4622"/>
      <w:r>
        <w:rPr>
          <w:rtl w:val="true"/>
          <w:lang w:eastAsia="he-IL"/>
        </w:rPr>
        <w:t xml:space="preserve">אלעד היה </w:t>
      </w:r>
      <w:bookmarkStart w:id="4623" w:name="_ETM_Q1_4628102"/>
      <w:bookmarkEnd w:id="4623"/>
      <w:r>
        <w:rPr>
          <w:rtl w:val="true"/>
          <w:lang w:eastAsia="he-IL"/>
        </w:rPr>
        <w:t xml:space="preserve">לי סיפור דומה כי בעברי </w:t>
      </w:r>
      <w:bookmarkStart w:id="4624" w:name="_ETM_Q1_4630605"/>
      <w:bookmarkEnd w:id="4624"/>
      <w:r>
        <w:rPr>
          <w:rtl w:val="true"/>
          <w:lang w:eastAsia="he-IL"/>
        </w:rPr>
        <w:t>הייתי ממלא מ</w:t>
      </w:r>
      <w:bookmarkStart w:id="4625" w:name="_ETM_Q1_4631605"/>
      <w:bookmarkEnd w:id="4625"/>
      <w:r>
        <w:rPr>
          <w:rtl w:val="true"/>
          <w:lang w:eastAsia="he-IL"/>
        </w:rPr>
        <w:t xml:space="preserve">קום </w:t>
      </w:r>
      <w:bookmarkStart w:id="4626" w:name="_ETM_Q1_4621603"/>
      <w:bookmarkEnd w:id="4626"/>
      <w:r>
        <w:rPr>
          <w:rtl w:val="true"/>
          <w:lang w:eastAsia="he-IL"/>
        </w:rPr>
        <w:t xml:space="preserve">ראש העיר באלעד שהייתי </w:t>
      </w:r>
      <w:bookmarkStart w:id="4627" w:name="_ETM_Q1_4636600"/>
      <w:bookmarkEnd w:id="4627"/>
      <w:r>
        <w:rPr>
          <w:rtl w:val="true"/>
          <w:lang w:eastAsia="he-IL"/>
        </w:rPr>
        <w:t xml:space="preserve">צריך אישור מיוחד מגני ילדים לבית ספר </w:t>
      </w:r>
      <w:bookmarkStart w:id="4628" w:name="_ETM_Q1_4630353"/>
      <w:bookmarkEnd w:id="4628"/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אומן</w:t>
      </w:r>
      <w:r>
        <w:rPr>
          <w:rtl w:val="true"/>
          <w:lang w:eastAsia="he-IL"/>
        </w:rPr>
        <w:t>.</w:t>
      </w:r>
      <w:bookmarkStart w:id="4629" w:name="_ETM_Q1_4627605"/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4624600"/>
      <w:bookmarkStart w:id="4631" w:name="_ETM_Q1_4623852"/>
      <w:bookmarkStart w:id="4632" w:name="_ETM_Q1_4623600"/>
      <w:bookmarkStart w:id="4633" w:name="_ETM_Q1_4624600"/>
      <w:bookmarkStart w:id="4634" w:name="_ETM_Q1_4623852"/>
      <w:bookmarkStart w:id="4635" w:name="_ETM_Q1_4623600"/>
      <w:bookmarkEnd w:id="4633"/>
      <w:bookmarkEnd w:id="4634"/>
      <w:bookmarkEnd w:id="4635"/>
    </w:p>
    <w:p>
      <w:pPr>
        <w:pStyle w:val="Style14"/>
        <w:keepNext w:val="true"/>
        <w:rPr/>
      </w:pPr>
      <w:bookmarkStart w:id="4636" w:name="ET_speaker_ענבר_וייס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4625102"/>
      <w:bookmarkStart w:id="4638" w:name="_ETM_Q1_4624853"/>
      <w:bookmarkEnd w:id="4637"/>
      <w:bookmarkEnd w:id="4638"/>
      <w:r>
        <w:rPr>
          <w:rtl w:val="true"/>
          <w:lang w:eastAsia="he-IL"/>
        </w:rPr>
        <w:t>תוציאו הנחיה מב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וביקשתי</w:t>
      </w:r>
      <w:bookmarkStart w:id="4639" w:name="_ETM_Q1_4630352"/>
      <w:bookmarkStart w:id="4640" w:name="_ETM_Q1_4629603"/>
      <w:bookmarkEnd w:id="4639"/>
      <w:bookmarkEnd w:id="4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ני ציבור זו סוגיה </w:t>
      </w:r>
      <w:bookmarkStart w:id="4641" w:name="_ETM_Q1_4641603"/>
      <w:bookmarkEnd w:id="4641"/>
      <w:r>
        <w:rPr>
          <w:rtl w:val="true"/>
          <w:lang w:eastAsia="he-IL"/>
        </w:rPr>
        <w:t>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642" w:name="_ETM_Q1_4631600"/>
      <w:bookmarkEnd w:id="4642"/>
      <w:r>
        <w:rPr>
          <w:rtl w:val="true"/>
          <w:lang w:eastAsia="he-IL"/>
        </w:rPr>
        <w:t>כל מה שאנו מבקשים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בני </w:t>
      </w:r>
      <w:bookmarkStart w:id="4643" w:name="_ETM_Q1_4645601"/>
      <w:bookmarkEnd w:id="4643"/>
      <w:r>
        <w:rPr>
          <w:rtl w:val="true"/>
          <w:lang w:eastAsia="he-IL"/>
        </w:rPr>
        <w:t>צי</w:t>
      </w:r>
      <w:bookmarkStart w:id="4644" w:name="_ETM_Q1_4645853"/>
      <w:bookmarkEnd w:id="4644"/>
      <w:r>
        <w:rPr>
          <w:rtl w:val="true"/>
          <w:lang w:eastAsia="he-IL"/>
        </w:rPr>
        <w:t>בור חייב להיות דיון 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4638602"/>
      <w:bookmarkStart w:id="4646" w:name="_ETM_Q1_4636851"/>
      <w:bookmarkStart w:id="4647" w:name="_ETM_Q1_4638602"/>
      <w:bookmarkStart w:id="4648" w:name="_ETM_Q1_4636851"/>
      <w:bookmarkEnd w:id="4647"/>
      <w:bookmarkEnd w:id="4648"/>
    </w:p>
    <w:p>
      <w:pPr>
        <w:pStyle w:val="Style35"/>
        <w:keepNext w:val="true"/>
        <w:rPr>
          <w:lang w:eastAsia="he-IL"/>
        </w:rPr>
      </w:pPr>
      <w:bookmarkStart w:id="4649" w:name="ET_guest_79410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0" w:name="_ETM_Q1_4639102"/>
      <w:bookmarkStart w:id="4651" w:name="_ETM_Q1_4638854"/>
      <w:bookmarkEnd w:id="4650"/>
      <w:bookmarkEnd w:id="4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יון של מוסדות הציבור של </w:t>
      </w:r>
      <w:bookmarkStart w:id="4652" w:name="_ETM_Q1_4649102"/>
      <w:bookmarkEnd w:id="4652"/>
      <w:r>
        <w:rPr>
          <w:rtl w:val="true"/>
          <w:lang w:eastAsia="he-IL"/>
        </w:rPr>
        <w:t>ירושלים הוא לא בשולח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3" w:name="_ETM_Q1_4654103"/>
      <w:bookmarkStart w:id="4654" w:name="_ETM_Q1_4653602"/>
      <w:bookmarkStart w:id="4655" w:name="_ETM_Q1_4653353"/>
      <w:bookmarkStart w:id="4656" w:name="_ETM_Q1_4654103"/>
      <w:bookmarkStart w:id="4657" w:name="_ETM_Q1_4653602"/>
      <w:bookmarkStart w:id="4658" w:name="_ETM_Q1_4653353"/>
      <w:bookmarkEnd w:id="4656"/>
      <w:bookmarkEnd w:id="4657"/>
      <w:bookmarkEnd w:id="4658"/>
    </w:p>
    <w:p>
      <w:pPr>
        <w:pStyle w:val="Style31"/>
        <w:keepNext w:val="true"/>
        <w:rPr/>
      </w:pPr>
      <w:bookmarkStart w:id="4659" w:name="ET_yor_506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4654604"/>
      <w:bookmarkEnd w:id="46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עשה </w:t>
      </w:r>
      <w:bookmarkStart w:id="4661" w:name="_ETM_Q1_4646102"/>
      <w:bookmarkEnd w:id="4661"/>
      <w:r>
        <w:rPr>
          <w:rtl w:val="true"/>
          <w:lang w:eastAsia="he-IL"/>
        </w:rPr>
        <w:t>את זה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2" w:name="_ETM_Q1_4648351"/>
      <w:bookmarkStart w:id="4663" w:name="_ETM_Q1_4647104"/>
      <w:bookmarkStart w:id="4664" w:name="_ETM_Q1_4648351"/>
      <w:bookmarkStart w:id="4665" w:name="_ETM_Q1_4647104"/>
      <w:bookmarkEnd w:id="4664"/>
      <w:bookmarkEnd w:id="4665"/>
    </w:p>
    <w:p>
      <w:pPr>
        <w:pStyle w:val="Style35"/>
        <w:keepNext w:val="true"/>
        <w:rPr>
          <w:lang w:eastAsia="he-IL"/>
        </w:rPr>
      </w:pPr>
      <w:bookmarkStart w:id="4666" w:name="ET_guest_79410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7" w:name="_ETM_Q1_4648602"/>
      <w:bookmarkEnd w:id="4667"/>
      <w:r>
        <w:rPr>
          <w:rtl w:val="true"/>
          <w:lang w:eastAsia="he-IL"/>
        </w:rPr>
        <w:t xml:space="preserve">זה לא נושא לחקיקה אלא נושא שצריך לטפל </w:t>
      </w:r>
      <w:bookmarkStart w:id="4668" w:name="_ETM_Q1_4657604"/>
      <w:bookmarkEnd w:id="4668"/>
      <w:r>
        <w:rPr>
          <w:rtl w:val="true"/>
          <w:lang w:eastAsia="he-IL"/>
        </w:rPr>
        <w:t>בו</w:t>
      </w:r>
      <w:bookmarkStart w:id="4669" w:name="_ETM_Q1_4653101"/>
      <w:bookmarkEnd w:id="4669"/>
      <w:r>
        <w:rPr>
          <w:rtl w:val="true"/>
          <w:lang w:eastAsia="he-IL"/>
        </w:rPr>
        <w:t xml:space="preserve"> מול הוועדה המחו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4660103"/>
      <w:bookmarkStart w:id="4671" w:name="_ETM_Q1_4658351"/>
      <w:bookmarkStart w:id="4672" w:name="_ETM_Q1_4660103"/>
      <w:bookmarkStart w:id="4673" w:name="_ETM_Q1_4658351"/>
      <w:bookmarkEnd w:id="4672"/>
      <w:bookmarkEnd w:id="4673"/>
    </w:p>
    <w:p>
      <w:pPr>
        <w:pStyle w:val="Style31"/>
        <w:keepNext w:val="true"/>
        <w:rPr/>
      </w:pPr>
      <w:bookmarkStart w:id="4674" w:name="ET_yor_506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4660603"/>
      <w:bookmarkEnd w:id="4675"/>
      <w:r>
        <w:rPr>
          <w:rtl w:val="true"/>
          <w:lang w:eastAsia="he-IL"/>
        </w:rPr>
        <w:t>אדוני אחראי על החקיקה כאן</w:t>
      </w:r>
      <w:bookmarkStart w:id="4676" w:name="_ETM_Q1_4663604"/>
      <w:bookmarkEnd w:id="467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4654352"/>
      <w:bookmarkStart w:id="4678" w:name="_ETM_Q1_4653603"/>
      <w:bookmarkStart w:id="4679" w:name="_ETM_Q1_4654352"/>
      <w:bookmarkStart w:id="4680" w:name="_ETM_Q1_4653603"/>
      <w:bookmarkEnd w:id="4679"/>
      <w:bookmarkEnd w:id="4680"/>
    </w:p>
    <w:p>
      <w:pPr>
        <w:pStyle w:val="Style35"/>
        <w:keepNext w:val="true"/>
        <w:rPr>
          <w:lang w:eastAsia="he-IL"/>
        </w:rPr>
      </w:pPr>
      <w:bookmarkStart w:id="4681" w:name="ET_guest_79410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4654851"/>
      <w:bookmarkStart w:id="4683" w:name="_ETM_Q1_4654603"/>
      <w:bookmarkEnd w:id="4682"/>
      <w:bookmarkEnd w:id="46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684" w:name="_ETM_Q1_4656103"/>
      <w:bookmarkEnd w:id="4684"/>
      <w:r>
        <w:rPr>
          <w:rtl w:val="true"/>
          <w:lang w:eastAsia="he-IL"/>
        </w:rPr>
        <w:t>אחראי על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מרתי שזו לא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4665101"/>
      <w:bookmarkStart w:id="4686" w:name="_ETM_Q1_4664604"/>
      <w:bookmarkStart w:id="4687" w:name="_ETM_Q1_4665101"/>
      <w:bookmarkStart w:id="4688" w:name="_ETM_Q1_4664604"/>
      <w:bookmarkEnd w:id="4687"/>
      <w:bookmarkEnd w:id="4688"/>
    </w:p>
    <w:p>
      <w:pPr>
        <w:pStyle w:val="Style31"/>
        <w:keepNext w:val="true"/>
        <w:rPr/>
      </w:pPr>
      <w:bookmarkStart w:id="4689" w:name="ET_yor_506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4665606"/>
      <w:bookmarkEnd w:id="4690"/>
      <w:r>
        <w:rPr>
          <w:rtl w:val="true"/>
          <w:lang w:eastAsia="he-IL"/>
        </w:rPr>
        <w:t>אני לא רו</w:t>
      </w:r>
      <w:bookmarkStart w:id="4691" w:name="_ETM_Q1_4667100"/>
      <w:bookmarkStart w:id="4692" w:name="_ETM_Q1_4666354"/>
      <w:bookmarkEnd w:id="4691"/>
      <w:bookmarkEnd w:id="4692"/>
      <w:r>
        <w:rPr>
          <w:rtl w:val="true"/>
          <w:lang w:eastAsia="he-IL"/>
        </w:rPr>
        <w:t xml:space="preserve">צה שתמנע לי קליינטים כי דברים רבים של חקיקה </w:t>
      </w:r>
      <w:bookmarkStart w:id="4693" w:name="_ETM_Q1_4669601"/>
      <w:r>
        <w:rPr>
          <w:rtl w:val="true"/>
          <w:lang w:eastAsia="he-IL"/>
        </w:rPr>
        <w:t>כשמגיעה עיר עם בעי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בדוק</w:t>
      </w:r>
      <w:bookmarkStart w:id="4694" w:name="_ETM_Q1_4669103"/>
      <w:bookmarkStart w:id="4695" w:name="_ETM_Q1_4663853"/>
      <w:bookmarkEnd w:id="4694"/>
      <w:bookmarkEnd w:id="4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ה</w:t>
      </w:r>
      <w:bookmarkStart w:id="4696" w:name="_ETM_Q1_4667855"/>
      <w:bookmarkEnd w:id="4696"/>
      <w:r>
        <w:rPr>
          <w:rtl w:val="true"/>
          <w:lang w:eastAsia="he-IL"/>
        </w:rPr>
        <w:t xml:space="preserve"> עלינו לבדוק ועליך להוכיח אם זו לא בעיה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ו לא חקיקה</w:t>
      </w:r>
      <w:bookmarkStart w:id="4697" w:name="_ETM_Q1_4677852"/>
      <w:bookmarkEnd w:id="4697"/>
      <w:r>
        <w:rPr>
          <w:rtl w:val="true"/>
          <w:lang w:eastAsia="he-IL"/>
        </w:rPr>
        <w:t xml:space="preserve"> אלא בעיה נקודתית ש</w:t>
      </w:r>
      <w:bookmarkStart w:id="4698" w:name="_ETM_Q1_4662602"/>
      <w:bookmarkEnd w:id="4693"/>
      <w:bookmarkEnd w:id="4698"/>
      <w:r>
        <w:rPr>
          <w:rtl w:val="true"/>
          <w:lang w:eastAsia="he-IL"/>
        </w:rPr>
        <w:t xml:space="preserve">צריך </w:t>
      </w:r>
      <w:bookmarkStart w:id="4699" w:name="_ETM_Q1_4678601"/>
      <w:bookmarkEnd w:id="4699"/>
      <w:r>
        <w:rPr>
          <w:rtl w:val="true"/>
          <w:lang w:eastAsia="he-IL"/>
        </w:rPr>
        <w:t>למצוא לה פתרון ע</w:t>
      </w:r>
      <w:bookmarkStart w:id="4700" w:name="_ETM_Q1_4682350"/>
      <w:bookmarkEnd w:id="4700"/>
      <w:r>
        <w:rPr>
          <w:rtl w:val="true"/>
          <w:lang w:eastAsia="he-IL"/>
        </w:rPr>
        <w:t>ם אותן 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1" w:name="_ETM_Q1_4673850"/>
      <w:bookmarkStart w:id="4702" w:name="_ETM_Q1_4673850"/>
      <w:bookmarkEnd w:id="4702"/>
    </w:p>
    <w:p>
      <w:pPr>
        <w:pStyle w:val="Normal"/>
        <w:rPr>
          <w:lang w:eastAsia="he-IL"/>
        </w:rPr>
      </w:pPr>
      <w:bookmarkStart w:id="4703" w:name="_ETM_Q1_4674104"/>
      <w:bookmarkEnd w:id="4703"/>
      <w:r>
        <w:rPr>
          <w:rtl w:val="true"/>
          <w:lang w:eastAsia="he-IL"/>
        </w:rPr>
        <w:t xml:space="preserve">מה שניסיתי להגיד קודם </w:t>
      </w:r>
      <w:bookmarkStart w:id="4704" w:name="_ETM_Q1_4679601"/>
      <w:bookmarkEnd w:id="4704"/>
      <w:r>
        <w:rPr>
          <w:rtl w:val="true"/>
          <w:lang w:eastAsia="he-IL"/>
        </w:rPr>
        <w:t xml:space="preserve">בנאום הגדול שלי שיש היום </w:t>
      </w:r>
      <w:bookmarkStart w:id="4705" w:name="_ETM_Q1_4690102"/>
      <w:bookmarkEnd w:id="4705"/>
      <w:r>
        <w:rPr>
          <w:rtl w:val="true"/>
          <w:lang w:eastAsia="he-IL"/>
        </w:rPr>
        <w:t>בתים של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ש </w:t>
      </w:r>
      <w:bookmarkStart w:id="4706" w:name="_ETM_Q1_4692855"/>
      <w:bookmarkEnd w:id="4706"/>
      <w:r>
        <w:rPr>
          <w:rtl w:val="true"/>
          <w:lang w:eastAsia="he-IL"/>
        </w:rPr>
        <w:t xml:space="preserve">או שש קומות שמעליהם </w:t>
      </w:r>
      <w:bookmarkStart w:id="4707" w:name="_ETM_Q1_4686852"/>
      <w:bookmarkEnd w:id="4707"/>
      <w:r>
        <w:rPr>
          <w:rtl w:val="true"/>
          <w:lang w:eastAsia="he-IL"/>
        </w:rPr>
        <w:t>רוצים לבנות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</w:t>
      </w:r>
      <w:bookmarkStart w:id="4708" w:name="_ETM_Q1_4699103"/>
      <w:bookmarkEnd w:id="4708"/>
      <w:r>
        <w:rPr>
          <w:rtl w:val="true"/>
          <w:lang w:eastAsia="he-IL"/>
        </w:rPr>
        <w:t xml:space="preserve"> עם כניסות </w:t>
      </w:r>
      <w:bookmarkStart w:id="4709" w:name="_ETM_Q1_4691101"/>
      <w:bookmarkEnd w:id="4709"/>
      <w:r>
        <w:rPr>
          <w:rtl w:val="true"/>
          <w:lang w:eastAsia="he-IL"/>
        </w:rPr>
        <w:t>נפ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פטנטים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הו</w:t>
      </w:r>
      <w:bookmarkStart w:id="4710" w:name="_ETM_Q1_4705600"/>
      <w:bookmarkEnd w:id="4710"/>
      <w:r>
        <w:rPr>
          <w:rtl w:val="true"/>
          <w:lang w:eastAsia="he-IL"/>
        </w:rPr>
        <w:t>לכ</w:t>
      </w:r>
      <w:bookmarkStart w:id="4711" w:name="_ETM_Q1_4695600"/>
      <w:bookmarkEnd w:id="4711"/>
      <w:r>
        <w:rPr>
          <w:rtl w:val="true"/>
          <w:lang w:eastAsia="he-IL"/>
        </w:rPr>
        <w:t>ת לציפוף והיא צריכה לעשות ציפוף חכם</w:t>
      </w:r>
      <w:r>
        <w:rPr>
          <w:rtl w:val="true"/>
          <w:lang w:eastAsia="he-IL"/>
        </w:rPr>
        <w:t>.</w:t>
      </w:r>
      <w:bookmarkStart w:id="4712" w:name="_ETM_Q1_4709604"/>
      <w:bookmarkEnd w:id="47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3" w:name="_ETM_Q1_4699604"/>
      <w:bookmarkStart w:id="4714" w:name="_ETM_Q1_4699604"/>
      <w:bookmarkEnd w:id="4714"/>
    </w:p>
    <w:p>
      <w:pPr>
        <w:pStyle w:val="Normal"/>
        <w:rPr>
          <w:lang w:eastAsia="he-IL"/>
        </w:rPr>
      </w:pPr>
      <w:bookmarkStart w:id="4715" w:name="_ETM_Q1_4699602"/>
      <w:bookmarkEnd w:id="4715"/>
      <w:r>
        <w:rPr>
          <w:rtl w:val="true"/>
          <w:lang w:eastAsia="he-IL"/>
        </w:rPr>
        <w:t xml:space="preserve">הרי סיפרתי </w:t>
      </w:r>
      <w:bookmarkStart w:id="4716" w:name="_ETM_Q1_4702102"/>
      <w:bookmarkEnd w:id="4716"/>
      <w:r>
        <w:rPr>
          <w:rtl w:val="true"/>
          <w:lang w:eastAsia="he-IL"/>
        </w:rPr>
        <w:t>לכם כאן בוועדה שחטפתי על הראש מהוועדה ה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שבי </w:t>
      </w:r>
      <w:bookmarkStart w:id="4717" w:name="_ETM_Q1_4712105"/>
      <w:bookmarkEnd w:id="4717"/>
      <w:r>
        <w:rPr>
          <w:rtl w:val="true"/>
          <w:lang w:eastAsia="he-IL"/>
        </w:rPr>
        <w:t>בוועדה המחוזית בתל אביב</w:t>
      </w:r>
      <w:bookmarkStart w:id="4718" w:name="_ETM_Q1_4717602"/>
      <w:bookmarkEnd w:id="4718"/>
      <w:r>
        <w:rPr>
          <w:rtl w:val="true"/>
          <w:lang w:eastAsia="he-IL"/>
        </w:rPr>
        <w:t xml:space="preserve"> כשדיברתי – כבודו </w:t>
      </w:r>
      <w:bookmarkStart w:id="4719" w:name="_ETM_Q1_4710605"/>
      <w:bookmarkEnd w:id="4719"/>
      <w:r>
        <w:rPr>
          <w:rtl w:val="true"/>
          <w:lang w:eastAsia="he-IL"/>
        </w:rPr>
        <w:t>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היועץ המשפטי של בני ברק </w:t>
      </w:r>
      <w:bookmarkStart w:id="4720" w:name="_ETM_Q1_4716601"/>
      <w:bookmarkEnd w:id="4720"/>
      <w:r>
        <w:rPr>
          <w:rtl w:val="true"/>
          <w:lang w:eastAsia="he-IL"/>
        </w:rPr>
        <w:t>– שבקומת העמודים זה הולך ל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ן ילדים </w:t>
      </w:r>
      <w:bookmarkStart w:id="4721" w:name="_ETM_Q1_4724354"/>
      <w:bookmarkEnd w:id="472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ן קטן</w:t>
      </w:r>
      <w:bookmarkStart w:id="4722" w:name="_ETM_Q1_4727103"/>
      <w:bookmarkEnd w:id="4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ת חלב קטנה או דברים </w:t>
      </w:r>
      <w:bookmarkStart w:id="4723" w:name="_ETM_Q1_4720855"/>
      <w:bookmarkEnd w:id="4723"/>
      <w:r>
        <w:rPr>
          <w:rtl w:val="true"/>
          <w:lang w:eastAsia="he-IL"/>
        </w:rPr>
        <w:t>כאלו ורציתי להכליל את זה בזמנו בתו</w:t>
      </w:r>
      <w:bookmarkStart w:id="4724" w:name="_ETM_Q1_4732352"/>
      <w:bookmarkEnd w:id="4724"/>
      <w:r>
        <w:rPr>
          <w:rtl w:val="true"/>
          <w:lang w:eastAsia="he-IL"/>
        </w:rPr>
        <w:t>ך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של </w:t>
      </w:r>
      <w:bookmarkStart w:id="4725" w:name="_ETM_Q1_4722851"/>
      <w:bookmarkEnd w:id="4725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יתה בחי</w:t>
      </w:r>
      <w:bookmarkStart w:id="4726" w:name="_ETM_Q1_4737352"/>
      <w:bookmarkEnd w:id="4726"/>
      <w:r>
        <w:rPr>
          <w:rtl w:val="true"/>
          <w:lang w:eastAsia="he-IL"/>
        </w:rPr>
        <w:t>תו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עצת המשפטית שם </w:t>
      </w:r>
      <w:bookmarkStart w:id="4727" w:name="_ETM_Q1_4731350"/>
      <w:bookmarkEnd w:id="4727"/>
      <w:r>
        <w:rPr>
          <w:rtl w:val="true"/>
          <w:lang w:eastAsia="he-IL"/>
        </w:rPr>
        <w:t>עמדה על רגליה האחוריות שזה לא יכול להיות בפנים</w:t>
      </w:r>
      <w:bookmarkStart w:id="4728" w:name="_ETM_Q1_4741350"/>
      <w:bookmarkEnd w:id="4728"/>
      <w:r>
        <w:rPr>
          <w:rtl w:val="true"/>
          <w:lang w:eastAsia="he-IL"/>
        </w:rPr>
        <w:t xml:space="preserve"> והיו צריכים לעשות </w:t>
      </w:r>
      <w:bookmarkStart w:id="4729" w:name="_ETM_Q1_4743851"/>
      <w:bookmarkEnd w:id="4729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מיוחדת וזה לקח שנים</w:t>
      </w:r>
      <w:r>
        <w:rPr>
          <w:rtl w:val="true"/>
          <w:lang w:eastAsia="he-IL"/>
        </w:rPr>
        <w:t xml:space="preserve">. </w:t>
      </w:r>
      <w:bookmarkStart w:id="4730" w:name="_ETM_Q1_4741854"/>
      <w:bookmarkStart w:id="4731" w:name="_ETM_Q1_4749603"/>
      <w:bookmarkStart w:id="4732" w:name="_ETM_Q1_4748601"/>
      <w:bookmarkStart w:id="4733" w:name="_ETM_Q1_4737104"/>
      <w:bookmarkEnd w:id="4730"/>
      <w:bookmarkEnd w:id="4731"/>
      <w:bookmarkEnd w:id="4732"/>
      <w:bookmarkEnd w:id="4733"/>
      <w:r>
        <w:rPr>
          <w:rtl w:val="true"/>
          <w:lang w:eastAsia="he-IL"/>
        </w:rPr>
        <w:t xml:space="preserve">כדי שאני לא אפסיד מזה כל יום היינו עושים בעירייה התניות </w:t>
      </w:r>
      <w:bookmarkStart w:id="4734" w:name="_ETM_Q1_4741852"/>
      <w:bookmarkStart w:id="4735" w:name="_ETM_Q1_4736605"/>
      <w:bookmarkEnd w:id="4734"/>
      <w:bookmarkEnd w:id="4735"/>
      <w:r>
        <w:rPr>
          <w:rtl w:val="true"/>
          <w:lang w:eastAsia="he-IL"/>
        </w:rPr>
        <w:t>שהוא מתחייב לתת א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זה הצלנו</w:t>
      </w:r>
      <w:bookmarkStart w:id="4736" w:name="_ETM_Q1_4753351"/>
      <w:bookmarkEnd w:id="4736"/>
      <w:r>
        <w:rPr>
          <w:rtl w:val="true"/>
          <w:lang w:eastAsia="he-IL"/>
        </w:rPr>
        <w:t xml:space="preserve"> מאות </w:t>
      </w:r>
      <w:bookmarkStart w:id="4737" w:name="_ETM_Q1_4743852"/>
      <w:bookmarkEnd w:id="4737"/>
      <w:r>
        <w:rPr>
          <w:rtl w:val="true"/>
          <w:lang w:eastAsia="he-IL"/>
        </w:rPr>
        <w:t>גני ילדים שלא היה להם מקום לבנות בעיר צפ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4756102"/>
      <w:bookmarkEnd w:id="4738"/>
      <w:r>
        <w:rPr>
          <w:rtl w:val="true"/>
          <w:lang w:eastAsia="he-IL"/>
        </w:rPr>
        <w:t>אנ</w:t>
      </w:r>
      <w:bookmarkStart w:id="4739" w:name="_ETM_Q1_4756600"/>
      <w:bookmarkEnd w:id="4739"/>
      <w:r>
        <w:rPr>
          <w:rtl w:val="true"/>
          <w:lang w:eastAsia="he-IL"/>
        </w:rPr>
        <w:t>י לא בורח משום נקודה</w:t>
      </w:r>
      <w:r>
        <w:rPr>
          <w:rtl w:val="true"/>
          <w:lang w:eastAsia="he-IL"/>
        </w:rPr>
        <w:t>,</w:t>
      </w:r>
      <w:bookmarkStart w:id="4740" w:name="_ETM_Q1_4760600"/>
      <w:bookmarkEnd w:id="4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כל נצליח לתקן </w:t>
      </w:r>
      <w:bookmarkStart w:id="4741" w:name="_ETM_Q1_4753102"/>
      <w:bookmarkEnd w:id="4741"/>
      <w:r>
        <w:rPr>
          <w:rtl w:val="true"/>
          <w:lang w:eastAsia="he-IL"/>
        </w:rPr>
        <w:t>ולא הכל צריך לתקן כאן בחק</w:t>
      </w:r>
      <w:bookmarkStart w:id="4742" w:name="_ETM_Q1_4763353"/>
      <w:bookmarkEnd w:id="4742"/>
      <w:r>
        <w:rPr>
          <w:rtl w:val="true"/>
          <w:lang w:eastAsia="he-IL"/>
        </w:rPr>
        <w:t>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</w:t>
      </w:r>
      <w:bookmarkStart w:id="4743" w:name="_ETM_Q1_4754104"/>
      <w:bookmarkEnd w:id="4743"/>
      <w:r>
        <w:rPr>
          <w:rtl w:val="true"/>
          <w:lang w:eastAsia="he-IL"/>
        </w:rPr>
        <w:t>איתך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נ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44" w:name="_ETM_Q1_4766604"/>
      <w:bookmarkEnd w:id="4744"/>
      <w:r>
        <w:rPr>
          <w:rtl w:val="true"/>
          <w:lang w:eastAsia="he-IL"/>
        </w:rPr>
        <w:t>אכ</w:t>
      </w:r>
      <w:bookmarkStart w:id="4745" w:name="_ETM_Q1_4756851"/>
      <w:bookmarkEnd w:id="4745"/>
      <w:r>
        <w:rPr>
          <w:rtl w:val="true"/>
          <w:lang w:eastAsia="he-IL"/>
        </w:rPr>
        <w:t>ן אני מבין את הדאגה שלהם כי הם באים ואומ</w:t>
      </w:r>
      <w:bookmarkStart w:id="4746" w:name="_ETM_Q1_4761351"/>
      <w:bookmarkEnd w:id="4746"/>
      <w:r>
        <w:rPr>
          <w:rtl w:val="true"/>
          <w:lang w:eastAsia="he-IL"/>
        </w:rPr>
        <w:t>רים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האנשים הפרטיים שצריכים להרחיב את </w:t>
      </w:r>
      <w:bookmarkStart w:id="4747" w:name="_ETM_Q1_4771850"/>
      <w:bookmarkEnd w:id="4747"/>
      <w:r>
        <w:rPr>
          <w:rtl w:val="true"/>
          <w:lang w:eastAsia="he-IL"/>
        </w:rPr>
        <w:t>דירותיהם</w:t>
      </w:r>
      <w:bookmarkStart w:id="4748" w:name="_ETM_Q1_4773103"/>
      <w:bookmarkEnd w:id="4748"/>
      <w:r>
        <w:rPr>
          <w:rtl w:val="true"/>
          <w:lang w:eastAsia="he-IL"/>
        </w:rPr>
        <w:t xml:space="preserve"> ואת זה אני חושב שכול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אני </w:t>
      </w:r>
      <w:bookmarkStart w:id="4749" w:name="_ETM_Q1_4773601"/>
      <w:bookmarkEnd w:id="4749"/>
      <w:r>
        <w:rPr>
          <w:rtl w:val="true"/>
          <w:lang w:eastAsia="he-IL"/>
        </w:rPr>
        <w:t>מבין וג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ם אומרים </w:t>
      </w:r>
      <w:bookmarkStart w:id="4750" w:name="_ETM_Q1_4780102"/>
      <w:bookmarkEnd w:id="4750"/>
      <w:r>
        <w:rPr>
          <w:rtl w:val="true"/>
          <w:lang w:eastAsia="he-IL"/>
        </w:rPr>
        <w:t xml:space="preserve">תסתכלו עלינו </w:t>
      </w:r>
      <w:bookmarkStart w:id="4751" w:name="_ETM_Q1_4773600"/>
      <w:bookmarkEnd w:id="4751"/>
      <w:r>
        <w:rPr>
          <w:rtl w:val="true"/>
          <w:lang w:eastAsia="he-IL"/>
        </w:rPr>
        <w:t>כבוני הארץ לגבי נושא הציבורי</w:t>
      </w:r>
      <w:r>
        <w:rPr>
          <w:rtl w:val="true"/>
          <w:lang w:eastAsia="he-IL"/>
        </w:rPr>
        <w:t>.</w:t>
      </w:r>
      <w:bookmarkStart w:id="4752" w:name="_ETM_Q1_4784117"/>
      <w:bookmarkStart w:id="4753" w:name="_ETM_Q1_4782355"/>
      <w:bookmarkEnd w:id="4752"/>
      <w:bookmarkEnd w:id="4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4774117"/>
      <w:bookmarkStart w:id="4755" w:name="_ETM_Q1_4774117"/>
      <w:bookmarkEnd w:id="4755"/>
    </w:p>
    <w:p>
      <w:pPr>
        <w:pStyle w:val="Normal"/>
        <w:rPr>
          <w:lang w:eastAsia="he-IL"/>
        </w:rPr>
      </w:pPr>
      <w:bookmarkStart w:id="4756" w:name="_ETM_Q1_4774355"/>
      <w:bookmarkEnd w:id="4756"/>
      <w:r>
        <w:rPr>
          <w:rtl w:val="true"/>
          <w:lang w:eastAsia="he-IL"/>
        </w:rPr>
        <w:t>אמר נתן ואמר דבר נכון</w:t>
      </w:r>
      <w:bookmarkStart w:id="4757" w:name="_ETM_Q1_4782601"/>
      <w:bookmarkEnd w:id="4757"/>
      <w:r>
        <w:rPr>
          <w:rtl w:val="true"/>
          <w:lang w:eastAsia="he-IL"/>
        </w:rPr>
        <w:t xml:space="preserve"> שלא </w:t>
      </w:r>
      <w:bookmarkStart w:id="4758" w:name="_ETM_Q1_4788602"/>
      <w:bookmarkEnd w:id="4758"/>
      <w:r>
        <w:rPr>
          <w:rtl w:val="true"/>
          <w:lang w:eastAsia="he-IL"/>
        </w:rPr>
        <w:t>יכול ש</w:t>
      </w:r>
      <w:bookmarkStart w:id="4759" w:name="_ETM_Q1_4790855"/>
      <w:bookmarkEnd w:id="4759"/>
      <w:r>
        <w:rPr>
          <w:rtl w:val="true"/>
          <w:lang w:eastAsia="he-IL"/>
        </w:rPr>
        <w:t>הקליי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כן יכול להיות כי זה קליינט ציבורי כמו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היא לא כמו קבלן</w:t>
      </w:r>
      <w:bookmarkStart w:id="4760" w:name="_ETM_Q1_4797102"/>
      <w:bookmarkEnd w:id="4760"/>
      <w:r>
        <w:rPr>
          <w:rtl w:val="true"/>
          <w:lang w:eastAsia="he-IL"/>
        </w:rPr>
        <w:t xml:space="preserve"> רגיל </w:t>
      </w:r>
      <w:bookmarkStart w:id="4761" w:name="_ETM_Q1_4787350"/>
      <w:bookmarkEnd w:id="4761"/>
      <w:r>
        <w:rPr>
          <w:rtl w:val="true"/>
          <w:lang w:eastAsia="he-IL"/>
        </w:rPr>
        <w:t xml:space="preserve">כשהיא רוצה לעשות </w:t>
      </w:r>
      <w:bookmarkStart w:id="4762" w:name="_ETM_Q1_4792603"/>
      <w:bookmarkEnd w:id="4762"/>
      <w:r>
        <w:rPr>
          <w:rtl w:val="true"/>
          <w:lang w:eastAsia="he-IL"/>
        </w:rPr>
        <w:t>פרויקט</w:t>
      </w:r>
      <w:r>
        <w:rPr>
          <w:rtl w:val="true"/>
          <w:lang w:eastAsia="he-IL"/>
        </w:rPr>
        <w:t xml:space="preserve">. </w:t>
      </w:r>
      <w:bookmarkStart w:id="4763" w:name="_ETM_Q1_4795605"/>
      <w:bookmarkStart w:id="4764" w:name="_ETM_Q1_4794601"/>
      <w:bookmarkStart w:id="4765" w:name="_ETM_Q1_4798855"/>
      <w:bookmarkEnd w:id="4763"/>
      <w:bookmarkEnd w:id="4764"/>
      <w:bookmarkEnd w:id="4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4799601"/>
      <w:bookmarkStart w:id="4767" w:name="_ETM_Q1_4797101"/>
      <w:bookmarkStart w:id="4768" w:name="_ETM_Q1_4795600"/>
      <w:bookmarkStart w:id="4769" w:name="_ETM_Q1_4799601"/>
      <w:bookmarkStart w:id="4770" w:name="_ETM_Q1_4797101"/>
      <w:bookmarkStart w:id="4771" w:name="_ETM_Q1_4795600"/>
      <w:bookmarkEnd w:id="4769"/>
      <w:bookmarkEnd w:id="4770"/>
      <w:bookmarkEnd w:id="4771"/>
    </w:p>
    <w:p>
      <w:pPr>
        <w:pStyle w:val="Style35"/>
        <w:keepNext w:val="true"/>
        <w:rPr>
          <w:lang w:eastAsia="he-IL"/>
        </w:rPr>
      </w:pPr>
      <w:bookmarkStart w:id="4772" w:name="ET_guest_794105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4797353"/>
      <w:bookmarkStart w:id="4774" w:name="_ETM_Q1_4800102"/>
      <w:bookmarkEnd w:id="4773"/>
      <w:bookmarkEnd w:id="4774"/>
      <w:r>
        <w:rPr>
          <w:rtl w:val="true"/>
          <w:lang w:eastAsia="he-IL"/>
        </w:rPr>
        <w:t>חוק התכנון והבנייה הוא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5" w:name="_ETM_Q1_4801354"/>
      <w:bookmarkStart w:id="4776" w:name="_ETM_Q1_4800601"/>
      <w:bookmarkStart w:id="4777" w:name="_ETM_Q1_4801354"/>
      <w:bookmarkStart w:id="4778" w:name="_ETM_Q1_4800601"/>
      <w:bookmarkEnd w:id="4777"/>
      <w:bookmarkEnd w:id="4778"/>
    </w:p>
    <w:p>
      <w:pPr>
        <w:pStyle w:val="Style31"/>
        <w:keepNext w:val="true"/>
        <w:rPr/>
      </w:pPr>
      <w:bookmarkStart w:id="4779" w:name="ET_yor_506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4801852"/>
      <w:bookmarkEnd w:id="4780"/>
      <w:r>
        <w:rPr>
          <w:rtl w:val="true"/>
          <w:lang w:eastAsia="he-IL"/>
        </w:rPr>
        <w:t xml:space="preserve">אני יכול להבין את הנקודה </w:t>
      </w:r>
      <w:bookmarkStart w:id="4781" w:name="_ETM_Q1_4803603"/>
      <w:bookmarkEnd w:id="4781"/>
      <w:r>
        <w:rPr>
          <w:rtl w:val="true"/>
          <w:lang w:eastAsia="he-IL"/>
        </w:rPr>
        <w:t xml:space="preserve">שבאה ואומרת לא נגרום הפקרות שניתן לכל אחד לעשות מה </w:t>
      </w:r>
      <w:bookmarkStart w:id="4782" w:name="_ETM_Q1_4809853"/>
      <w:bookmarkStart w:id="4783" w:name="_ETM_Q1_4809103"/>
      <w:bookmarkEnd w:id="4782"/>
      <w:bookmarkEnd w:id="4783"/>
      <w:r>
        <w:rPr>
          <w:rtl w:val="true"/>
          <w:lang w:eastAsia="he-IL"/>
        </w:rPr>
        <w:t>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כן יש תיקונים שנצטרך לעשות ו</w:t>
      </w:r>
      <w:bookmarkStart w:id="4784" w:name="_ETM_Q1_4812355"/>
      <w:bookmarkEnd w:id="4784"/>
      <w:r>
        <w:rPr>
          <w:rtl w:val="true"/>
          <w:lang w:eastAsia="he-IL"/>
        </w:rPr>
        <w:t>יהי</w:t>
      </w:r>
      <w:bookmarkStart w:id="4785" w:name="_ETM_Q1_4814603"/>
      <w:bookmarkEnd w:id="4785"/>
      <w:r>
        <w:rPr>
          <w:rtl w:val="true"/>
          <w:lang w:eastAsia="he-IL"/>
        </w:rPr>
        <w:t>ה נכון לעש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עש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786" w:name="_ETM_Q1_4817105"/>
      <w:bookmarkEnd w:id="4786"/>
      <w:r>
        <w:rPr>
          <w:rtl w:val="true"/>
          <w:lang w:eastAsia="he-IL"/>
        </w:rPr>
        <w:t xml:space="preserve"> רוצה לשמוע אותך לגב</w:t>
      </w:r>
      <w:bookmarkStart w:id="4787" w:name="_ETM_Q1_4827102"/>
      <w:bookmarkEnd w:id="4787"/>
      <w:r>
        <w:rPr>
          <w:rtl w:val="true"/>
          <w:lang w:eastAsia="he-IL"/>
        </w:rPr>
        <w:t>י ההקלות לת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4820101"/>
      <w:bookmarkStart w:id="4789" w:name="_ETM_Q1_4819353"/>
      <w:bookmarkStart w:id="4790" w:name="_ETM_Q1_4820101"/>
      <w:bookmarkStart w:id="4791" w:name="_ETM_Q1_4819353"/>
      <w:bookmarkEnd w:id="4790"/>
      <w:bookmarkEnd w:id="4791"/>
    </w:p>
    <w:p>
      <w:pPr>
        <w:pStyle w:val="Style14"/>
        <w:keepNext w:val="true"/>
        <w:rPr/>
      </w:pPr>
      <w:bookmarkStart w:id="4792" w:name="ET_speaker_עמי_ארבל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4820355"/>
      <w:bookmarkEnd w:id="4793"/>
      <w:r>
        <w:rPr>
          <w:rtl w:val="true"/>
          <w:lang w:eastAsia="he-IL"/>
        </w:rPr>
        <w:t xml:space="preserve">אמרת </w:t>
      </w:r>
      <w:bookmarkStart w:id="4794" w:name="_ETM_Q1_4825102"/>
      <w:bookmarkEnd w:id="4794"/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שעיריית ירושלים</w:t>
      </w:r>
      <w:bookmarkStart w:id="4795" w:name="_ETM_Q1_4828104"/>
      <w:bookmarkEnd w:id="4795"/>
      <w:r>
        <w:rPr>
          <w:rtl w:val="true"/>
          <w:lang w:eastAsia="he-IL"/>
        </w:rPr>
        <w:t xml:space="preserve"> או ערים אחרות יעשו </w:t>
      </w:r>
      <w:bookmarkStart w:id="4796" w:name="_ETM_Q1_4820100"/>
      <w:bookmarkEnd w:id="4796"/>
      <w:r>
        <w:rPr>
          <w:rtl w:val="true"/>
          <w:lang w:eastAsia="he-IL"/>
        </w:rPr>
        <w:t>תכניות נושאיות כ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4829853"/>
      <w:bookmarkStart w:id="4798" w:name="_ETM_Q1_4829104"/>
      <w:bookmarkStart w:id="4799" w:name="_ETM_Q1_4829853"/>
      <w:bookmarkStart w:id="4800" w:name="_ETM_Q1_4829104"/>
      <w:bookmarkEnd w:id="4799"/>
      <w:bookmarkEnd w:id="4800"/>
    </w:p>
    <w:p>
      <w:pPr>
        <w:pStyle w:val="Style31"/>
        <w:keepNext w:val="true"/>
        <w:rPr/>
      </w:pPr>
      <w:bookmarkStart w:id="4801" w:name="ET_yor_506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02" w:name="_ETM_Q1_4830352"/>
      <w:bookmarkEnd w:id="4802"/>
      <w:r>
        <w:rPr>
          <w:rtl w:val="true"/>
          <w:lang w:eastAsia="he-IL"/>
        </w:rPr>
        <w:t>בל מה הקשיים שע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4803" w:name="_ETM_Q1_4832851"/>
      <w:bookmarkEnd w:id="4803"/>
      <w:r>
        <w:rPr>
          <w:rtl w:val="true"/>
          <w:lang w:eastAsia="he-IL"/>
        </w:rPr>
        <w:t>בזמנו הייתה ישיב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עם מטה התכנון</w:t>
      </w:r>
      <w:r>
        <w:rPr>
          <w:rtl w:val="true"/>
          <w:lang w:eastAsia="he-IL"/>
        </w:rPr>
        <w:t xml:space="preserve">, </w:t>
      </w:r>
      <w:bookmarkStart w:id="4804" w:name="_ETM_Q1_4840105"/>
      <w:bookmarkEnd w:id="4804"/>
      <w:r>
        <w:rPr>
          <w:rtl w:val="true"/>
          <w:lang w:eastAsia="he-IL"/>
        </w:rPr>
        <w:t>ולאחר מכן</w:t>
      </w:r>
      <w:bookmarkStart w:id="4805" w:name="_ETM_Q1_4841102"/>
      <w:bookmarkEnd w:id="4805"/>
      <w:r>
        <w:rPr>
          <w:rtl w:val="true"/>
          <w:lang w:eastAsia="he-IL"/>
        </w:rPr>
        <w:t xml:space="preserve"> הייתה ישיבה מקצועית שלכם והכל ואני מבין </w:t>
      </w:r>
      <w:bookmarkStart w:id="4806" w:name="_ETM_Q1_4843102"/>
      <w:bookmarkEnd w:id="4806"/>
      <w:r>
        <w:rPr>
          <w:rtl w:val="true"/>
          <w:lang w:eastAsia="he-IL"/>
        </w:rPr>
        <w:t xml:space="preserve">שעלו נקודות מעבר להארכה שאני בטוח שיהיו רשויות רבות </w:t>
      </w:r>
      <w:bookmarkStart w:id="4807" w:name="_ETM_Q1_4839852"/>
      <w:bookmarkEnd w:id="4807"/>
      <w:r>
        <w:rPr>
          <w:rtl w:val="true"/>
          <w:lang w:eastAsia="he-IL"/>
        </w:rPr>
        <w:t>שלא יעשו ולא יאריכו</w:t>
      </w:r>
      <w:r>
        <w:rPr>
          <w:rtl w:val="true"/>
          <w:lang w:eastAsia="he-IL"/>
        </w:rPr>
        <w:t>,</w:t>
      </w:r>
      <w:bookmarkStart w:id="4808" w:name="_ETM_Q1_4853105"/>
      <w:bookmarkEnd w:id="4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ה יכול </w:t>
      </w:r>
      <w:bookmarkStart w:id="4809" w:name="_ETM_Q1_4843604"/>
      <w:bookmarkEnd w:id="4809"/>
      <w:r>
        <w:rPr>
          <w:rtl w:val="true"/>
          <w:lang w:eastAsia="he-IL"/>
        </w:rPr>
        <w:t>לנתב לי בנק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4847850"/>
      <w:bookmarkStart w:id="4811" w:name="_ETM_Q1_4847351"/>
      <w:bookmarkStart w:id="4812" w:name="_ETM_Q1_4847105"/>
      <w:bookmarkStart w:id="4813" w:name="_ETM_Q1_4847850"/>
      <w:bookmarkStart w:id="4814" w:name="_ETM_Q1_4847351"/>
      <w:bookmarkStart w:id="4815" w:name="_ETM_Q1_4847105"/>
      <w:bookmarkEnd w:id="4813"/>
      <w:bookmarkEnd w:id="4814"/>
      <w:bookmarkEnd w:id="4815"/>
    </w:p>
    <w:p>
      <w:pPr>
        <w:pStyle w:val="Style14"/>
        <w:keepNext w:val="true"/>
        <w:rPr/>
      </w:pPr>
      <w:bookmarkStart w:id="4816" w:name="ET_speaker_עמי_ארבל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4848352"/>
      <w:bookmarkStart w:id="4818" w:name="_ETM_Q1_4848105"/>
      <w:bookmarkEnd w:id="4817"/>
      <w:bookmarkEnd w:id="4818"/>
      <w:r>
        <w:rPr>
          <w:rtl w:val="true"/>
          <w:lang w:eastAsia="he-IL"/>
        </w:rPr>
        <w:t xml:space="preserve">ניסינו לשבת </w:t>
      </w:r>
      <w:bookmarkStart w:id="4819" w:name="_ETM_Q1_4850100"/>
      <w:bookmarkEnd w:id="4819"/>
      <w:r>
        <w:rPr>
          <w:rtl w:val="true"/>
          <w:lang w:eastAsia="he-IL"/>
        </w:rPr>
        <w:t>עם היועץ המשפטי ואנשי רישוי</w:t>
      </w:r>
      <w:bookmarkStart w:id="4820" w:name="_ETM_Q1_4856852"/>
      <w:bookmarkEnd w:id="4820"/>
      <w:r>
        <w:rPr>
          <w:rtl w:val="true"/>
          <w:lang w:eastAsia="he-IL"/>
        </w:rPr>
        <w:t xml:space="preserve"> שלא נמצאים כאן יחד עם יושב ראש הוועדה</w:t>
      </w:r>
      <w:bookmarkStart w:id="4821" w:name="_ETM_Q1_4858102"/>
      <w:bookmarkStart w:id="4822" w:name="_ETM_Q1_4848602"/>
      <w:bookmarkEnd w:id="4821"/>
      <w:bookmarkEnd w:id="4822"/>
      <w:r>
        <w:rPr>
          <w:rtl w:val="true"/>
          <w:lang w:eastAsia="he-IL"/>
        </w:rPr>
        <w:t xml:space="preserve"> והיועצת המשפטית של הוועדה כדי להבין איך </w:t>
      </w:r>
      <w:bookmarkStart w:id="4823" w:name="_ETM_Q1_4859354"/>
      <w:bookmarkEnd w:id="4823"/>
      <w:r>
        <w:rPr>
          <w:rtl w:val="true"/>
          <w:lang w:eastAsia="he-IL"/>
        </w:rPr>
        <w:t>אפשר לעשות תכנית נושאית</w:t>
      </w:r>
      <w:bookmarkStart w:id="4824" w:name="_ETM_Q1_4862103"/>
      <w:bookmarkEnd w:id="4824"/>
      <w:r>
        <w:rPr>
          <w:rtl w:val="true"/>
          <w:lang w:eastAsia="he-IL"/>
        </w:rPr>
        <w:t xml:space="preserve"> כזו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נה </w:t>
      </w:r>
      <w:bookmarkStart w:id="4825" w:name="_ETM_Q1_4858851"/>
      <w:bookmarkEnd w:id="4825"/>
      <w:r>
        <w:rPr>
          <w:rtl w:val="true"/>
          <w:lang w:eastAsia="he-IL"/>
        </w:rPr>
        <w:t>של רובנו לפחות היא ש</w:t>
      </w:r>
      <w:bookmarkStart w:id="4826" w:name="_ETM_Q1_4878103"/>
      <w:bookmarkEnd w:id="4826"/>
      <w:r>
        <w:rPr>
          <w:rtl w:val="true"/>
          <w:lang w:eastAsia="he-IL"/>
        </w:rPr>
        <w:t>יהיה בעייתי</w:t>
      </w:r>
      <w:bookmarkStart w:id="4827" w:name="_ETM_Q1_4862600"/>
      <w:bookmarkEnd w:id="4827"/>
      <w:r>
        <w:rPr>
          <w:rtl w:val="true"/>
          <w:lang w:eastAsia="he-IL"/>
        </w:rPr>
        <w:t xml:space="preserve"> מאוד לע</w:t>
      </w:r>
      <w:bookmarkStart w:id="4828" w:name="_ETM_Q1_4865101"/>
      <w:bookmarkEnd w:id="4828"/>
      <w:r>
        <w:rPr>
          <w:rtl w:val="true"/>
          <w:lang w:eastAsia="he-IL"/>
        </w:rPr>
        <w:t xml:space="preserve">שות את זה </w:t>
      </w:r>
      <w:bookmarkStart w:id="4829" w:name="_ETM_Q1_4866101"/>
      <w:bookmarkEnd w:id="4829"/>
      <w:r>
        <w:rPr>
          <w:rtl w:val="true"/>
          <w:lang w:eastAsia="he-IL"/>
        </w:rPr>
        <w:t>ככלל</w:t>
      </w:r>
      <w:bookmarkStart w:id="4830" w:name="_ETM_Q1_4867354"/>
      <w:bookmarkEnd w:id="4830"/>
      <w:r>
        <w:rPr>
          <w:rtl w:val="true"/>
          <w:lang w:eastAsia="he-IL"/>
        </w:rPr>
        <w:t xml:space="preserve"> אצבע רחב לכל העיר בכל נושא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4831" w:name="_ETM_Q1_4869603"/>
      <w:bookmarkEnd w:id="4831"/>
      <w:r>
        <w:rPr>
          <w:rtl w:val="true"/>
          <w:lang w:eastAsia="he-IL"/>
        </w:rPr>
        <w:t>אם זה שינוי קו בני</w:t>
      </w:r>
      <w:bookmarkStart w:id="4832" w:name="_ETM_Q1_4871852"/>
      <w:bookmarkEnd w:id="4832"/>
      <w:r>
        <w:rPr>
          <w:rtl w:val="true"/>
          <w:lang w:eastAsia="he-IL"/>
        </w:rPr>
        <w:t>ין או כל הקלה אחרת שניתנה</w:t>
      </w:r>
      <w:bookmarkStart w:id="4833" w:name="_ETM_Q1_4863851"/>
      <w:bookmarkEnd w:id="48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נו זה בעייתי לעשות את זה בצורה גורפת בכל העיר </w:t>
      </w:r>
      <w:bookmarkStart w:id="4834" w:name="_ETM_Q1_4878352"/>
      <w:bookmarkStart w:id="4835" w:name="_ETM_Q1_4868604"/>
      <w:bookmarkStart w:id="4836" w:name="_ETM_Q1_4877351"/>
      <w:bookmarkEnd w:id="4834"/>
      <w:bookmarkEnd w:id="4835"/>
      <w:bookmarkEnd w:id="4836"/>
      <w:r>
        <w:rPr>
          <w:rtl w:val="true"/>
          <w:lang w:eastAsia="he-IL"/>
        </w:rPr>
        <w:t xml:space="preserve">וכנראה שבירושלים לא נעשה את </w:t>
      </w:r>
      <w:bookmarkStart w:id="4837" w:name="_ETM_Q1_4872852"/>
      <w:bookmarkEnd w:id="483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4875603"/>
      <w:bookmarkStart w:id="4839" w:name="_ETM_Q1_4873854"/>
      <w:bookmarkStart w:id="4840" w:name="_ETM_Q1_4873601"/>
      <w:bookmarkStart w:id="4841" w:name="_ETM_Q1_4875603"/>
      <w:bookmarkStart w:id="4842" w:name="_ETM_Q1_4873854"/>
      <w:bookmarkStart w:id="4843" w:name="_ETM_Q1_4873601"/>
      <w:bookmarkEnd w:id="4841"/>
      <w:bookmarkEnd w:id="4842"/>
      <w:bookmarkEnd w:id="4843"/>
    </w:p>
    <w:p>
      <w:pPr>
        <w:pStyle w:val="Style31"/>
        <w:keepNext w:val="true"/>
        <w:rPr/>
      </w:pPr>
      <w:bookmarkStart w:id="4844" w:name="ET_yor_506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4876102"/>
      <w:bookmarkEnd w:id="484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להעיר </w:t>
      </w:r>
      <w:bookmarkStart w:id="4846" w:name="_ETM_Q1_4885103"/>
      <w:bookmarkEnd w:id="4846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>?</w:t>
      </w:r>
      <w:bookmarkStart w:id="4847" w:name="_ETM_Q1_4866852"/>
      <w:bookmarkEnd w:id="4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 ו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48" w:name="ET_speaker_יעקב_ראבד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 דין יעקב ראבד</w:t>
      </w:r>
      <w:r>
        <w:rPr>
          <w:rtl w:val="true"/>
          <w:lang w:eastAsia="he-IL"/>
        </w:rPr>
        <w:t xml:space="preserve">, </w:t>
      </w:r>
      <w:bookmarkStart w:id="4849" w:name="_ETM_Q1_4886104"/>
      <w:bookmarkStart w:id="4850" w:name="_ETM_Q1_4866602"/>
      <w:bookmarkStart w:id="4851" w:name="_ETM_Q1_4860354"/>
      <w:bookmarkEnd w:id="4849"/>
      <w:bookmarkEnd w:id="4850"/>
      <w:bookmarkEnd w:id="4851"/>
      <w:r>
        <w:rPr>
          <w:rtl w:val="true"/>
          <w:lang w:eastAsia="he-IL"/>
        </w:rPr>
        <w:t>משנה ליועץ המשפטי של עיריית בני ברק</w:t>
      </w:r>
      <w:r>
        <w:rPr>
          <w:rtl w:val="true"/>
          <w:lang w:eastAsia="he-IL"/>
        </w:rPr>
        <w:t xml:space="preserve">. </w:t>
      </w:r>
      <w:bookmarkStart w:id="4852" w:name="_ETM_Q1_4889351"/>
      <w:bookmarkEnd w:id="4852"/>
      <w:r>
        <w:rPr>
          <w:rtl w:val="true"/>
          <w:lang w:eastAsia="he-IL"/>
        </w:rPr>
        <w:t>אבקש להתייחס למספר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קש </w:t>
      </w:r>
      <w:bookmarkStart w:id="4853" w:name="_ETM_Q1_4884352"/>
      <w:bookmarkEnd w:id="4853"/>
      <w:r>
        <w:rPr>
          <w:rtl w:val="true"/>
          <w:lang w:eastAsia="he-IL"/>
        </w:rPr>
        <w:t xml:space="preserve">להזדהות ולהצטרף </w:t>
      </w:r>
      <w:bookmarkStart w:id="4854" w:name="_ETM_Q1_4894600"/>
      <w:bookmarkEnd w:id="4854"/>
      <w:r>
        <w:rPr>
          <w:rtl w:val="true"/>
          <w:lang w:eastAsia="he-IL"/>
        </w:rPr>
        <w:t>לדברי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מהנדס העיר ירושלים</w:t>
      </w:r>
      <w:r>
        <w:rPr>
          <w:rtl w:val="true"/>
          <w:lang w:eastAsia="he-IL"/>
        </w:rPr>
        <w:t>,</w:t>
      </w:r>
      <w:bookmarkStart w:id="4855" w:name="_ETM_Q1_4895601"/>
      <w:bookmarkEnd w:id="4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 מבנ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אני חושב שנכון וראוי </w:t>
      </w:r>
      <w:bookmarkStart w:id="4856" w:name="_ETM_Q1_4901351"/>
      <w:bookmarkEnd w:id="4856"/>
      <w:r>
        <w:rPr>
          <w:rtl w:val="true"/>
          <w:lang w:eastAsia="he-IL"/>
        </w:rPr>
        <w:t>לתת להם את האפשרות</w:t>
      </w:r>
      <w:bookmarkStart w:id="4857" w:name="_ETM_Q1_4904352"/>
      <w:bookmarkEnd w:id="48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בניינ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תמש </w:t>
      </w:r>
      <w:bookmarkStart w:id="4858" w:name="_ETM_Q1_4899351"/>
      <w:bookmarkEnd w:id="4858"/>
      <w:r>
        <w:rPr>
          <w:rtl w:val="true"/>
          <w:lang w:eastAsia="he-IL"/>
        </w:rPr>
        <w:t>במוסד ה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נצל מראש </w:t>
      </w:r>
      <w:bookmarkStart w:id="4859" w:name="_ETM_Q1_4909853"/>
      <w:bookmarkEnd w:id="4859"/>
      <w:r>
        <w:rPr>
          <w:rtl w:val="true"/>
          <w:lang w:eastAsia="he-IL"/>
        </w:rPr>
        <w:t xml:space="preserve">על הדוגמאות שאשתמש </w:t>
      </w:r>
      <w:bookmarkStart w:id="4860" w:name="_ETM_Q1_4906853"/>
      <w:bookmarkEnd w:id="4860"/>
      <w:r>
        <w:rPr>
          <w:rtl w:val="true"/>
          <w:lang w:eastAsia="he-IL"/>
        </w:rPr>
        <w:t>כי לדעתי אנחנו שמגיעים מהשלטון המקומ</w:t>
      </w:r>
      <w:bookmarkStart w:id="4861" w:name="_ETM_Q1_4913853"/>
      <w:bookmarkEnd w:id="4861"/>
      <w:r>
        <w:rPr>
          <w:rtl w:val="true"/>
          <w:lang w:eastAsia="he-IL"/>
        </w:rPr>
        <w:t xml:space="preserve">י יכולים להרגיש את </w:t>
      </w:r>
      <w:bookmarkStart w:id="4862" w:name="_ETM_Q1_4904600"/>
      <w:bookmarkEnd w:id="4862"/>
      <w:r>
        <w:rPr>
          <w:rtl w:val="true"/>
          <w:lang w:eastAsia="he-IL"/>
        </w:rPr>
        <w:t xml:space="preserve">השטח ולחוש מה מחוללים השינויים האלו בפרויקטים קיימים שנמצאים </w:t>
      </w:r>
      <w:bookmarkStart w:id="4863" w:name="_ETM_Q1_4917851"/>
      <w:bookmarkEnd w:id="4863"/>
      <w:r>
        <w:rPr>
          <w:rtl w:val="true"/>
          <w:lang w:eastAsia="he-IL"/>
        </w:rPr>
        <w:t>עכשיו ב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4919351"/>
      <w:bookmarkStart w:id="4865" w:name="_ETM_Q1_4919103"/>
      <w:bookmarkEnd w:id="4864"/>
      <w:bookmarkEnd w:id="4865"/>
      <w:r>
        <w:rPr>
          <w:rtl w:val="true"/>
          <w:lang w:eastAsia="he-IL"/>
        </w:rPr>
        <w:t xml:space="preserve">בני ברק שהיא עיר שמתמודדת </w:t>
      </w:r>
      <w:bookmarkStart w:id="4866" w:name="_ETM_Q1_4924851"/>
      <w:bookmarkEnd w:id="4866"/>
      <w:r>
        <w:rPr>
          <w:rtl w:val="true"/>
          <w:lang w:eastAsia="he-IL"/>
        </w:rPr>
        <w:t xml:space="preserve">עם </w:t>
      </w:r>
      <w:bookmarkStart w:id="4867" w:name="_ETM_Q1_4915102"/>
      <w:bookmarkEnd w:id="4867"/>
      <w:r>
        <w:rPr>
          <w:rtl w:val="true"/>
          <w:lang w:eastAsia="he-IL"/>
        </w:rPr>
        <w:t xml:space="preserve">אתגרים משמעותיים מאוד </w:t>
      </w:r>
      <w:bookmarkStart w:id="4868" w:name="_ETM_Q1_4922351"/>
      <w:bookmarkEnd w:id="4868"/>
      <w:r>
        <w:rPr>
          <w:rtl w:val="true"/>
          <w:lang w:eastAsia="he-IL"/>
        </w:rPr>
        <w:t>בנושא מבני ציבור</w:t>
      </w:r>
      <w:bookmarkStart w:id="4869" w:name="_ETM_Q1_4920101"/>
      <w:bookmarkStart w:id="4870" w:name="_ETM_Q1_4929353"/>
      <w:bookmarkEnd w:id="4869"/>
      <w:bookmarkEnd w:id="4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ת שמש יש פיתוח עצום וגידול אדיר </w:t>
      </w:r>
      <w:bookmarkStart w:id="4871" w:name="_ETM_Q1_4933850"/>
      <w:bookmarkEnd w:id="4871"/>
      <w:r>
        <w:rPr>
          <w:rtl w:val="true"/>
          <w:lang w:eastAsia="he-IL"/>
        </w:rPr>
        <w:t>כל ש</w:t>
      </w:r>
      <w:bookmarkStart w:id="4872" w:name="_ETM_Q1_4934602"/>
      <w:bookmarkEnd w:id="4872"/>
      <w:r>
        <w:rPr>
          <w:rtl w:val="true"/>
          <w:lang w:eastAsia="he-IL"/>
        </w:rPr>
        <w:t xml:space="preserve">נה – דיברו כאן על בית שמש – אבל יש </w:t>
      </w:r>
      <w:bookmarkStart w:id="4873" w:name="_ETM_Q1_4928851"/>
      <w:bookmarkEnd w:id="4873"/>
      <w:r>
        <w:rPr>
          <w:rtl w:val="true"/>
          <w:lang w:eastAsia="he-IL"/>
        </w:rPr>
        <w:t>לה שכונות חדשות ומגרשים חדשים שנוספים בייעוד ציבורי</w:t>
      </w:r>
      <w:r>
        <w:rPr>
          <w:rtl w:val="true"/>
          <w:lang w:eastAsia="he-IL"/>
        </w:rPr>
        <w:t xml:space="preserve">. </w:t>
      </w:r>
      <w:bookmarkStart w:id="4874" w:name="_ETM_Q1_4941101"/>
      <w:bookmarkStart w:id="4875" w:name="_ETM_Q1_4938107"/>
      <w:bookmarkEnd w:id="4874"/>
      <w:bookmarkEnd w:id="4875"/>
      <w:r>
        <w:rPr>
          <w:rtl w:val="true"/>
          <w:lang w:eastAsia="he-IL"/>
        </w:rPr>
        <w:t xml:space="preserve">לנו בבני ברק יש גם גידול </w:t>
      </w:r>
      <w:bookmarkStart w:id="4876" w:name="_ETM_Q1_4933602"/>
      <w:bookmarkEnd w:id="4876"/>
      <w:r>
        <w:rPr>
          <w:rtl w:val="true"/>
          <w:lang w:eastAsia="he-IL"/>
        </w:rPr>
        <w:t>טבעי משמעותי מאוד</w:t>
      </w:r>
      <w:r>
        <w:rPr>
          <w:rtl w:val="true"/>
          <w:lang w:eastAsia="he-IL"/>
        </w:rPr>
        <w:t xml:space="preserve">, </w:t>
      </w:r>
      <w:bookmarkStart w:id="4877" w:name="_ETM_Q1_4944354"/>
      <w:bookmarkEnd w:id="4877"/>
      <w:r>
        <w:rPr>
          <w:rtl w:val="true"/>
          <w:lang w:eastAsia="he-IL"/>
        </w:rPr>
        <w:t xml:space="preserve">אבל אנחנו צריכים לייצר </w:t>
      </w:r>
      <w:bookmarkStart w:id="4878" w:name="_ETM_Q1_4949605"/>
      <w:bookmarkEnd w:id="4878"/>
      <w:r>
        <w:rPr>
          <w:rtl w:val="true"/>
          <w:lang w:eastAsia="he-IL"/>
        </w:rPr>
        <w:t xml:space="preserve">שטחים נוספים מהמגרשים </w:t>
      </w:r>
      <w:bookmarkStart w:id="4879" w:name="_ETM_Q1_4945101"/>
      <w:bookmarkEnd w:id="4879"/>
      <w:r>
        <w:rPr>
          <w:rtl w:val="true"/>
          <w:lang w:eastAsia="he-IL"/>
        </w:rPr>
        <w:t>הקיימים והמצומצ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4947350"/>
      <w:bookmarkStart w:id="4881" w:name="_ETM_Q1_4947350"/>
      <w:bookmarkEnd w:id="4881"/>
    </w:p>
    <w:p>
      <w:pPr>
        <w:pStyle w:val="Normal"/>
        <w:rPr>
          <w:lang w:eastAsia="he-IL"/>
        </w:rPr>
      </w:pPr>
      <w:bookmarkStart w:id="4882" w:name="_ETM_Q1_4947601"/>
      <w:bookmarkEnd w:id="4882"/>
      <w:r>
        <w:rPr>
          <w:rtl w:val="true"/>
          <w:lang w:eastAsia="he-IL"/>
        </w:rPr>
        <w:t xml:space="preserve">היה פתרון שהתחיל </w:t>
      </w:r>
      <w:bookmarkStart w:id="4883" w:name="_ETM_Q1_4952103"/>
      <w:bookmarkEnd w:id="4883"/>
      <w:r>
        <w:rPr>
          <w:rtl w:val="true"/>
          <w:lang w:eastAsia="he-IL"/>
        </w:rPr>
        <w:t>אותו הרב אשר בתקופ</w:t>
      </w:r>
      <w:bookmarkStart w:id="4884" w:name="_ETM_Q1_4944603"/>
      <w:bookmarkEnd w:id="4884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ל</w:t>
      </w:r>
      <w:bookmarkStart w:id="4885" w:name="_ETM_Q1_4947103"/>
      <w:bookmarkEnd w:id="4885"/>
      <w:r>
        <w:rPr>
          <w:rtl w:val="true"/>
          <w:lang w:eastAsia="he-IL"/>
        </w:rPr>
        <w:t>ך ותפס תאוצה עוד ועוד</w:t>
      </w:r>
      <w:bookmarkStart w:id="4886" w:name="_ETM_Q1_4945854"/>
      <w:bookmarkStart w:id="4887" w:name="_ETM_Q1_4955355"/>
      <w:bookmarkEnd w:id="4886"/>
      <w:bookmarkEnd w:id="4887"/>
      <w:r>
        <w:rPr>
          <w:rtl w:val="true"/>
          <w:lang w:eastAsia="he-IL"/>
        </w:rPr>
        <w:t xml:space="preserve"> והיום התכנית הכוללנית שלנו מדברת על מבני ציבור </w:t>
      </w:r>
      <w:bookmarkStart w:id="4888" w:name="_ETM_Q1_4957101"/>
      <w:bookmarkEnd w:id="4888"/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מות 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זה לא תמיד ישים לבתי </w:t>
      </w:r>
      <w:bookmarkStart w:id="4889" w:name="_ETM_Q1_4961602"/>
      <w:bookmarkEnd w:id="4889"/>
      <w:r>
        <w:rPr>
          <w:rtl w:val="true"/>
          <w:lang w:eastAsia="he-IL"/>
        </w:rPr>
        <w:t>ספר יסודיים</w:t>
      </w:r>
      <w:bookmarkStart w:id="4890" w:name="_ETM_Q1_4963351"/>
      <w:bookmarkEnd w:id="4890"/>
      <w:r>
        <w:rPr>
          <w:rtl w:val="true"/>
          <w:lang w:eastAsia="he-IL"/>
        </w:rPr>
        <w:t xml:space="preserve"> או מקומות שצריכים להגיע אליהם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לכים </w:t>
      </w:r>
      <w:bookmarkStart w:id="4891" w:name="_ETM_Q1_4957854"/>
      <w:bookmarkEnd w:id="4891"/>
      <w:r>
        <w:rPr>
          <w:rtl w:val="true"/>
          <w:lang w:eastAsia="he-IL"/>
        </w:rPr>
        <w:t>לה</w:t>
      </w:r>
      <w:bookmarkStart w:id="4892" w:name="_ETM_Q1_4966852"/>
      <w:bookmarkEnd w:id="4892"/>
      <w:r>
        <w:rPr>
          <w:rtl w:val="true"/>
          <w:lang w:eastAsia="he-IL"/>
        </w:rPr>
        <w:t>שתמש ב</w:t>
      </w:r>
      <w:bookmarkStart w:id="4893" w:name="_ETM_Q1_4960601"/>
      <w:bookmarkEnd w:id="4893"/>
      <w:r>
        <w:rPr>
          <w:rtl w:val="true"/>
          <w:lang w:eastAsia="he-IL"/>
        </w:rPr>
        <w:t>זה כי אין ברירה ואין מנ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4960604"/>
      <w:bookmarkEnd w:id="4894"/>
      <w:r>
        <w:rPr>
          <w:rtl w:val="true"/>
          <w:lang w:eastAsia="he-IL"/>
        </w:rPr>
        <w:t xml:space="preserve">כשיש בניין קיים </w:t>
      </w:r>
      <w:bookmarkStart w:id="4895" w:name="_ETM_Q1_4969604"/>
      <w:bookmarkEnd w:id="4895"/>
      <w:r>
        <w:rPr>
          <w:rtl w:val="true"/>
          <w:lang w:eastAsia="he-IL"/>
        </w:rPr>
        <w:t>שבנוי כבר ארבע קומות לגובה</w:t>
      </w:r>
      <w:bookmarkStart w:id="4896" w:name="_ETM_Q1_4972853"/>
      <w:bookmarkEnd w:id="4896"/>
      <w:r>
        <w:rPr>
          <w:rtl w:val="true"/>
          <w:lang w:eastAsia="he-IL"/>
        </w:rPr>
        <w:t xml:space="preserve"> עם </w:t>
      </w:r>
      <w:bookmarkStart w:id="4897" w:name="_ETM_Q1_4973850"/>
      <w:bookmarkEnd w:id="4897"/>
      <w:r>
        <w:rPr>
          <w:rtl w:val="true"/>
          <w:lang w:eastAsia="he-IL"/>
        </w:rPr>
        <w:t>תיכון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וצאים שום ברירה אחרת </w:t>
      </w:r>
      <w:bookmarkStart w:id="4898" w:name="_ETM_Q1_4966851"/>
      <w:bookmarkEnd w:id="4898"/>
      <w:r>
        <w:rPr>
          <w:rtl w:val="true"/>
          <w:lang w:eastAsia="he-IL"/>
        </w:rPr>
        <w:t>אלא להוסיף לו שתי ק</w:t>
      </w:r>
      <w:bookmarkStart w:id="4899" w:name="_ETM_Q1_4976102"/>
      <w:bookmarkEnd w:id="4899"/>
      <w:r>
        <w:rPr>
          <w:rtl w:val="true"/>
          <w:lang w:eastAsia="he-IL"/>
        </w:rPr>
        <w:t>ומות</w:t>
      </w:r>
      <w:r>
        <w:rPr>
          <w:rtl w:val="true"/>
          <w:lang w:eastAsia="he-IL"/>
        </w:rPr>
        <w:t xml:space="preserve">, </w:t>
      </w:r>
      <w:bookmarkStart w:id="4900" w:name="_ETM_Q1_4978354"/>
      <w:bookmarkEnd w:id="4900"/>
      <w:r>
        <w:rPr>
          <w:rtl w:val="true"/>
          <w:lang w:eastAsia="he-IL"/>
        </w:rPr>
        <w:t>אז חייבים להשתמש בהקלה</w:t>
      </w:r>
      <w:bookmarkStart w:id="4901" w:name="_ETM_Q1_4968601"/>
      <w:bookmarkEnd w:id="4901"/>
      <w:r>
        <w:rPr>
          <w:rtl w:val="true"/>
          <w:lang w:eastAsia="he-IL"/>
        </w:rPr>
        <w:t xml:space="preserve"> ולא מדובר בבניין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 דוגמה מהשטח ולכן אני מודה מאוד</w:t>
      </w:r>
      <w:bookmarkStart w:id="4902" w:name="_ETM_Q1_4985601"/>
      <w:bookmarkStart w:id="4903" w:name="_ETM_Q1_4974352"/>
      <w:bookmarkStart w:id="4904" w:name="_ETM_Q1_4984101"/>
      <w:bookmarkEnd w:id="4902"/>
      <w:bookmarkEnd w:id="4903"/>
      <w:bookmarkEnd w:id="4904"/>
      <w:r>
        <w:rPr>
          <w:rtl w:val="true"/>
          <w:lang w:eastAsia="he-IL"/>
        </w:rPr>
        <w:t xml:space="preserve"> שהעלו את הסוגיה הזו כי לא חשבתי לעלות אותה</w:t>
      </w:r>
      <w:bookmarkStart w:id="4905" w:name="_ETM_Q1_4978351"/>
      <w:bookmarkEnd w:id="49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צטרף לחלוטין לבקשה בעניין</w:t>
      </w:r>
      <w:r>
        <w:rPr>
          <w:rtl w:val="true"/>
          <w:lang w:eastAsia="he-IL"/>
        </w:rPr>
        <w:t>.</w:t>
      </w:r>
      <w:bookmarkStart w:id="4906" w:name="_ETM_Q1_4988353"/>
      <w:bookmarkEnd w:id="4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4978604"/>
      <w:bookmarkStart w:id="4908" w:name="_ETM_Q1_4978604"/>
      <w:bookmarkEnd w:id="4908"/>
    </w:p>
    <w:p>
      <w:pPr>
        <w:pStyle w:val="Style31"/>
        <w:keepNext w:val="true"/>
        <w:rPr/>
      </w:pPr>
      <w:bookmarkStart w:id="4909" w:name="ET_yor_506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4979103"/>
      <w:bookmarkEnd w:id="4910"/>
      <w:r>
        <w:rPr>
          <w:rtl w:val="true"/>
          <w:lang w:eastAsia="he-IL"/>
        </w:rPr>
        <w:t xml:space="preserve">גם </w:t>
      </w:r>
      <w:bookmarkStart w:id="4911" w:name="_ETM_Q1_4979350"/>
      <w:bookmarkEnd w:id="4911"/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פס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4985852"/>
      <w:bookmarkStart w:id="4913" w:name="_ETM_Q1_4984852"/>
      <w:bookmarkStart w:id="4914" w:name="_ETM_Q1_4985852"/>
      <w:bookmarkStart w:id="4915" w:name="_ETM_Q1_4984852"/>
      <w:bookmarkEnd w:id="4914"/>
      <w:bookmarkEnd w:id="4915"/>
    </w:p>
    <w:p>
      <w:pPr>
        <w:pStyle w:val="Style14"/>
        <w:keepNext w:val="true"/>
        <w:rPr/>
      </w:pPr>
      <w:bookmarkStart w:id="4916" w:name="ET_speaker_יעקב_ראבד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4986103"/>
      <w:bookmarkEnd w:id="4917"/>
      <w:r>
        <w:rPr>
          <w:rtl w:val="true"/>
          <w:lang w:eastAsia="he-IL"/>
        </w:rPr>
        <w:t xml:space="preserve">נושא נוסף </w:t>
      </w:r>
      <w:bookmarkStart w:id="4918" w:name="_ETM_Q1_4992604"/>
      <w:bookmarkEnd w:id="4918"/>
      <w:r>
        <w:rPr>
          <w:rtl w:val="true"/>
          <w:lang w:eastAsia="he-IL"/>
        </w:rPr>
        <w:t>שהדיון הת</w:t>
      </w:r>
      <w:bookmarkStart w:id="4919" w:name="_ETM_Q1_4994353"/>
      <w:bookmarkEnd w:id="4919"/>
      <w:r>
        <w:rPr>
          <w:rtl w:val="true"/>
          <w:lang w:eastAsia="he-IL"/>
        </w:rPr>
        <w:t>פתח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יין ההקלות למבנים קיימים שהצו </w:t>
      </w:r>
      <w:bookmarkStart w:id="4920" w:name="_ETM_Q1_4995852"/>
      <w:bookmarkEnd w:id="4920"/>
      <w:r>
        <w:rPr>
          <w:rtl w:val="true"/>
          <w:lang w:eastAsia="he-IL"/>
        </w:rPr>
        <w:t>דיבר רק על בניין קיים שמונה שנים ולא נ</w:t>
      </w:r>
      <w:bookmarkStart w:id="4921" w:name="_ETM_Q1_5000856"/>
      <w:bookmarkEnd w:id="4921"/>
      <w:r>
        <w:rPr>
          <w:rtl w:val="true"/>
          <w:lang w:eastAsia="he-IL"/>
        </w:rPr>
        <w:t>תן מעב</w:t>
      </w:r>
      <w:bookmarkStart w:id="4922" w:name="_ETM_Q1_4990856"/>
      <w:bookmarkEnd w:id="4922"/>
      <w:r>
        <w:rPr>
          <w:rtl w:val="true"/>
          <w:lang w:eastAsia="he-IL"/>
        </w:rPr>
        <w:t>ר לשנה אלא רק כ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דיון ואנחנו לחלוטין </w:t>
      </w:r>
      <w:bookmarkStart w:id="4923" w:name="_ETM_Q1_5004601"/>
      <w:bookmarkEnd w:id="4923"/>
      <w:r>
        <w:rPr>
          <w:rtl w:val="true"/>
          <w:lang w:eastAsia="he-IL"/>
        </w:rPr>
        <w:t>מסכימים עם הצורך לייצר ודאות תכנונית והמוסד להקלות</w:t>
      </w:r>
      <w:bookmarkStart w:id="4924" w:name="_ETM_Q1_5010354"/>
      <w:bookmarkEnd w:id="49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ראים </w:t>
      </w:r>
      <w:bookmarkStart w:id="4925" w:name="_ETM_Q1_5001101"/>
      <w:bookmarkEnd w:id="4925"/>
      <w:r>
        <w:rPr>
          <w:rtl w:val="true"/>
          <w:lang w:eastAsia="he-IL"/>
        </w:rPr>
        <w:t xml:space="preserve">לו מוסד ולא משטר ולכן אולי אנו מתייחסים לזה </w:t>
      </w:r>
      <w:bookmarkStart w:id="4926" w:name="_ETM_Q1_5011101"/>
      <w:bookmarkEnd w:id="4926"/>
      <w:r>
        <w:rPr>
          <w:rtl w:val="true"/>
          <w:lang w:eastAsia="he-IL"/>
        </w:rPr>
        <w:t>ביחס חיובי יותר</w:t>
      </w:r>
      <w:r>
        <w:rPr>
          <w:rtl w:val="true"/>
          <w:lang w:eastAsia="he-IL"/>
        </w:rPr>
        <w:t>.</w:t>
      </w:r>
      <w:bookmarkStart w:id="4927" w:name="_ETM_Q1_5015106"/>
      <w:bookmarkEnd w:id="4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8" w:name="_ETM_Q1_5006854"/>
      <w:bookmarkStart w:id="4929" w:name="_ETM_Q1_5005852"/>
      <w:bookmarkStart w:id="4930" w:name="_ETM_Q1_5006854"/>
      <w:bookmarkStart w:id="4931" w:name="_ETM_Q1_5005852"/>
      <w:bookmarkEnd w:id="4930"/>
      <w:bookmarkEnd w:id="4931"/>
    </w:p>
    <w:p>
      <w:pPr>
        <w:pStyle w:val="Style14"/>
        <w:keepNext w:val="true"/>
        <w:rPr/>
      </w:pPr>
      <w:bookmarkStart w:id="4932" w:name="ET_speaker_תומר_רוזנר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3" w:name="_ETM_Q1_5007101"/>
      <w:bookmarkEnd w:id="4933"/>
      <w:r>
        <w:rPr>
          <w:rtl w:val="true"/>
          <w:lang w:eastAsia="he-IL"/>
        </w:rPr>
        <w:t>משטר זה דבר שלי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4" w:name="_ETM_Q1_5010351"/>
      <w:bookmarkStart w:id="4935" w:name="_ETM_Q1_5009600"/>
      <w:bookmarkStart w:id="4936" w:name="_ETM_Q1_5010351"/>
      <w:bookmarkStart w:id="4937" w:name="_ETM_Q1_5009600"/>
      <w:bookmarkEnd w:id="4936"/>
      <w:bookmarkEnd w:id="4937"/>
    </w:p>
    <w:p>
      <w:pPr>
        <w:pStyle w:val="Style14"/>
        <w:keepNext w:val="true"/>
        <w:rPr/>
      </w:pPr>
      <w:bookmarkStart w:id="4938" w:name="ET_speaker_יעקב_ראבד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9" w:name="_ETM_Q1_5010852"/>
      <w:bookmarkEnd w:id="49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940" w:name="_ETM_Q1_5018351"/>
      <w:bookmarkEnd w:id="4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1" w:name="_ETM_Q1_5008854"/>
      <w:bookmarkStart w:id="4942" w:name="_ETM_Q1_5008351"/>
      <w:bookmarkStart w:id="4943" w:name="_ETM_Q1_5008854"/>
      <w:bookmarkStart w:id="4944" w:name="_ETM_Q1_5008351"/>
      <w:bookmarkEnd w:id="4943"/>
      <w:bookmarkEnd w:id="4944"/>
    </w:p>
    <w:p>
      <w:pPr>
        <w:pStyle w:val="Style35"/>
        <w:keepNext w:val="true"/>
        <w:rPr>
          <w:lang w:eastAsia="he-IL"/>
        </w:rPr>
      </w:pPr>
      <w:bookmarkStart w:id="4945" w:name="ET_guest_794105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6" w:name="_ETM_Q1_5009353"/>
      <w:bookmarkEnd w:id="4946"/>
      <w:r>
        <w:rPr>
          <w:rtl w:val="true"/>
          <w:lang w:eastAsia="he-IL"/>
        </w:rPr>
        <w:t>תלוי מאיזה צד אתה</w:t>
      </w:r>
      <w:r>
        <w:rPr>
          <w:rtl w:val="true"/>
          <w:lang w:eastAsia="he-IL"/>
        </w:rPr>
        <w:t>.</w:t>
      </w:r>
      <w:bookmarkStart w:id="4947" w:name="_ETM_Q1_5012353"/>
      <w:bookmarkEnd w:id="4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5022101"/>
      <w:bookmarkStart w:id="4949" w:name="_ETM_Q1_5020603"/>
      <w:bookmarkStart w:id="4950" w:name="_ETM_Q1_5022101"/>
      <w:bookmarkStart w:id="4951" w:name="_ETM_Q1_5020603"/>
      <w:bookmarkEnd w:id="4950"/>
      <w:bookmarkEnd w:id="4951"/>
    </w:p>
    <w:p>
      <w:pPr>
        <w:pStyle w:val="Style14"/>
        <w:keepNext w:val="true"/>
        <w:rPr/>
      </w:pPr>
      <w:bookmarkStart w:id="4952" w:name="ET_speaker_יעקב_ראבד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3" w:name="_ETM_Q1_5022352"/>
      <w:bookmarkEnd w:id="49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ד ההקלות בהחלט אפשר למשל בתקופת </w:t>
      </w:r>
      <w:bookmarkStart w:id="4954" w:name="_ETM_Q1_5031104"/>
      <w:bookmarkEnd w:id="4954"/>
      <w:r>
        <w:rPr>
          <w:rtl w:val="true"/>
          <w:lang w:eastAsia="he-IL"/>
        </w:rPr>
        <w:t>הקורו</w:t>
      </w:r>
      <w:bookmarkStart w:id="4955" w:name="_ETM_Q1_5032104"/>
      <w:bookmarkEnd w:id="4955"/>
      <w:r>
        <w:rPr>
          <w:rtl w:val="true"/>
          <w:lang w:eastAsia="he-IL"/>
        </w:rPr>
        <w:t xml:space="preserve">נה שכולם היו סגורים בבית ורצו </w:t>
      </w:r>
      <w:bookmarkStart w:id="4956" w:name="_ETM_Q1_5021350"/>
      <w:bookmarkEnd w:id="4956"/>
      <w:r>
        <w:rPr>
          <w:rtl w:val="true"/>
          <w:lang w:eastAsia="he-IL"/>
        </w:rPr>
        <w:t xml:space="preserve">קצת לנשום והצורך במרפסות שמש </w:t>
      </w:r>
      <w:bookmarkStart w:id="4957" w:name="_ETM_Q1_5030103"/>
      <w:bookmarkEnd w:id="4957"/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, </w:t>
      </w:r>
      <w:bookmarkStart w:id="4958" w:name="_ETM_Q1_5035102"/>
      <w:bookmarkEnd w:id="4958"/>
      <w:r>
        <w:rPr>
          <w:rtl w:val="true"/>
          <w:lang w:eastAsia="he-IL"/>
        </w:rPr>
        <w:t xml:space="preserve">בשביל מרפסת שמש </w:t>
      </w:r>
      <w:bookmarkStart w:id="4959" w:name="_ETM_Q1_5027350"/>
      <w:bookmarkEnd w:id="4959"/>
      <w:r>
        <w:rPr>
          <w:rtl w:val="true"/>
          <w:lang w:eastAsia="he-IL"/>
        </w:rPr>
        <w:t>חייבים להשתמש ב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נה שאומנם נבנה בשבע השנים האחרונות ו</w:t>
      </w:r>
      <w:bookmarkStart w:id="4960" w:name="_ETM_Q1_5040853"/>
      <w:bookmarkEnd w:id="4960"/>
      <w:r>
        <w:rPr>
          <w:rtl w:val="true"/>
          <w:lang w:eastAsia="he-IL"/>
        </w:rPr>
        <w:t>ניתן להוסיף</w:t>
      </w:r>
      <w:bookmarkStart w:id="4961" w:name="_ETM_Q1_5042103"/>
      <w:bookmarkEnd w:id="4961"/>
      <w:r>
        <w:rPr>
          <w:rtl w:val="true"/>
          <w:lang w:eastAsia="he-IL"/>
        </w:rPr>
        <w:t xml:space="preserve"> מרפסת שמש ב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א נאפשר לדבר כזה</w:t>
      </w:r>
      <w:r>
        <w:rPr>
          <w:rtl w:val="true"/>
          <w:lang w:eastAsia="he-IL"/>
        </w:rPr>
        <w:t xml:space="preserve">? </w:t>
      </w:r>
      <w:bookmarkStart w:id="4962" w:name="_ETM_Q1_5044602"/>
      <w:bookmarkEnd w:id="4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5046603"/>
      <w:bookmarkStart w:id="4964" w:name="_ETM_Q1_5045602"/>
      <w:bookmarkStart w:id="4965" w:name="_ETM_Q1_5046603"/>
      <w:bookmarkStart w:id="4966" w:name="_ETM_Q1_5045602"/>
      <w:bookmarkEnd w:id="4965"/>
      <w:bookmarkEnd w:id="4966"/>
    </w:p>
    <w:p>
      <w:pPr>
        <w:pStyle w:val="Style35"/>
        <w:keepNext w:val="true"/>
        <w:rPr>
          <w:lang w:eastAsia="he-IL"/>
        </w:rPr>
      </w:pPr>
      <w:bookmarkStart w:id="4967" w:name="ET_guest_79410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5045354"/>
      <w:bookmarkStart w:id="4969" w:name="_ETM_Q1_5047100"/>
      <w:bookmarkStart w:id="4970" w:name="_ETM_Q1_5046852"/>
      <w:bookmarkEnd w:id="4968"/>
      <w:bookmarkEnd w:id="4969"/>
      <w:bookmarkEnd w:id="4970"/>
      <w:r>
        <w:rPr>
          <w:rtl w:val="true"/>
          <w:lang w:eastAsia="he-IL"/>
        </w:rPr>
        <w:t>מבנה שנבנה לפני שבע שני</w:t>
      </w:r>
      <w:bookmarkStart w:id="4971" w:name="_ETM_Q1_5047601"/>
      <w:bookmarkEnd w:id="497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5040101"/>
      <w:bookmarkStart w:id="4973" w:name="_ETM_Q1_5039352"/>
      <w:bookmarkStart w:id="4974" w:name="_ETM_Q1_5040101"/>
      <w:bookmarkStart w:id="4975" w:name="_ETM_Q1_5039352"/>
      <w:bookmarkEnd w:id="4974"/>
      <w:bookmarkEnd w:id="4975"/>
    </w:p>
    <w:p>
      <w:pPr>
        <w:pStyle w:val="Style31"/>
        <w:keepNext w:val="true"/>
        <w:rPr/>
      </w:pPr>
      <w:bookmarkStart w:id="4976" w:name="ET_yor_506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7" w:name="_ETM_Q1_5040601"/>
      <w:bookmarkEnd w:id="4977"/>
      <w:r>
        <w:rPr>
          <w:rtl w:val="true"/>
          <w:lang w:eastAsia="he-IL"/>
        </w:rPr>
        <w:t>הטי</w:t>
      </w:r>
      <w:bookmarkStart w:id="4978" w:name="_ETM_Q1_5041353"/>
      <w:bookmarkEnd w:id="4978"/>
      <w:r>
        <w:rPr>
          <w:rtl w:val="true"/>
          <w:lang w:eastAsia="he-IL"/>
        </w:rPr>
        <w:t>עון הוא על שמונה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5052352"/>
      <w:bookmarkStart w:id="4980" w:name="_ETM_Q1_5050604"/>
      <w:bookmarkStart w:id="4981" w:name="_ETM_Q1_5052352"/>
      <w:bookmarkStart w:id="4982" w:name="_ETM_Q1_5050604"/>
      <w:bookmarkEnd w:id="4981"/>
      <w:bookmarkEnd w:id="4982"/>
    </w:p>
    <w:p>
      <w:pPr>
        <w:pStyle w:val="Style14"/>
        <w:keepNext w:val="true"/>
        <w:rPr/>
      </w:pPr>
      <w:bookmarkStart w:id="4983" w:name="ET_speaker_יעקב_ראבד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4" w:name="_ETM_Q1_5052605"/>
      <w:bookmarkEnd w:id="49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חרי ש</w:t>
      </w:r>
      <w:bookmarkStart w:id="4985" w:name="_ETM_Q1_5053604"/>
      <w:bookmarkEnd w:id="4985"/>
      <w:r>
        <w:rPr>
          <w:rtl w:val="true"/>
          <w:lang w:eastAsia="he-IL"/>
        </w:rPr>
        <w:t xml:space="preserve">נה שתתקיים הוראת </w:t>
      </w:r>
      <w:bookmarkStart w:id="4986" w:name="_ETM_Q1_5043851"/>
      <w:bookmarkEnd w:id="4986"/>
      <w:r>
        <w:rPr>
          <w:rtl w:val="true"/>
          <w:lang w:eastAsia="he-IL"/>
        </w:rPr>
        <w:t>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לא נאפשר לו בהקלה</w:t>
      </w:r>
      <w:bookmarkStart w:id="4987" w:name="_ETM_Q1_5049104"/>
      <w:bookmarkEnd w:id="498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יברו על כך </w:t>
      </w:r>
      <w:bookmarkStart w:id="4988" w:name="_ETM_Q1_5056603"/>
      <w:bookmarkEnd w:id="4988"/>
      <w:r>
        <w:rPr>
          <w:rtl w:val="true"/>
          <w:lang w:eastAsia="he-IL"/>
        </w:rPr>
        <w:t>שיעשו תכניות נושאיות</w:t>
      </w:r>
      <w:bookmarkStart w:id="4989" w:name="_ETM_Q1_5061853"/>
      <w:bookmarkStart w:id="4990" w:name="_ETM_Q1_5055103"/>
      <w:bookmarkStart w:id="4991" w:name="_ETM_Q1_5059604"/>
      <w:bookmarkEnd w:id="4989"/>
      <w:bookmarkEnd w:id="4990"/>
      <w:bookmarkEnd w:id="49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א ד</w:t>
      </w:r>
      <w:bookmarkStart w:id="4992" w:name="_ETM_Q1_5058854"/>
      <w:bookmarkEnd w:id="4992"/>
      <w:r>
        <w:rPr>
          <w:rtl w:val="true"/>
          <w:lang w:eastAsia="he-IL"/>
        </w:rPr>
        <w:t>וגמאות שאני מכיר מ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993" w:name="_ETM_Q1_5051854"/>
      <w:bookmarkEnd w:id="4993"/>
      <w:r>
        <w:rPr>
          <w:rtl w:val="true"/>
          <w:lang w:eastAsia="he-IL"/>
        </w:rPr>
        <w:t>אני בטוח שזו לא נחלת בני ברק בלבד</w:t>
      </w:r>
      <w:bookmarkStart w:id="4994" w:name="_ETM_Q1_5057600"/>
      <w:bookmarkEnd w:id="4994"/>
      <w:r>
        <w:rPr>
          <w:rtl w:val="true"/>
          <w:lang w:eastAsia="he-IL"/>
        </w:rPr>
        <w:t xml:space="preserve"> אלא קיים בערים נוספות</w:t>
      </w:r>
      <w:r>
        <w:rPr>
          <w:rtl w:val="true"/>
          <w:lang w:eastAsia="he-IL"/>
        </w:rPr>
        <w:t>.</w:t>
      </w:r>
      <w:bookmarkStart w:id="4995" w:name="_ETM_Q1_5067851"/>
      <w:bookmarkEnd w:id="4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5058102"/>
      <w:bookmarkStart w:id="4997" w:name="_ETM_Q1_5057851"/>
      <w:bookmarkStart w:id="4998" w:name="_ETM_Q1_5058102"/>
      <w:bookmarkStart w:id="4999" w:name="_ETM_Q1_5057851"/>
      <w:bookmarkEnd w:id="4998"/>
      <w:bookmarkEnd w:id="4999"/>
    </w:p>
    <w:p>
      <w:pPr>
        <w:pStyle w:val="Style31"/>
        <w:keepNext w:val="true"/>
        <w:rPr/>
      </w:pPr>
      <w:bookmarkStart w:id="5000" w:name="ET_yor_506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5058603"/>
      <w:bookmarkEnd w:id="5001"/>
      <w:r>
        <w:rPr>
          <w:rtl w:val="true"/>
          <w:lang w:eastAsia="he-IL"/>
        </w:rPr>
        <w:t>מה שאמרת עכשיו יכול ל</w:t>
      </w:r>
      <w:bookmarkStart w:id="5002" w:name="_ETM_Q1_5061604"/>
      <w:bookmarkEnd w:id="5002"/>
      <w:r>
        <w:rPr>
          <w:rtl w:val="true"/>
          <w:lang w:eastAsia="he-IL"/>
        </w:rPr>
        <w:t>היות תכנית נושאית שאתה יכול להעב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פסות השמש </w:t>
      </w:r>
      <w:bookmarkStart w:id="5003" w:name="_ETM_Q1_5075602"/>
      <w:bookmarkEnd w:id="5003"/>
      <w:r>
        <w:rPr>
          <w:rtl w:val="true"/>
          <w:lang w:eastAsia="he-IL"/>
        </w:rPr>
        <w:t>בבניי</w:t>
      </w:r>
      <w:bookmarkStart w:id="5004" w:name="_ETM_Q1_5076353"/>
      <w:bookmarkEnd w:id="5004"/>
      <w:r>
        <w:rPr>
          <w:rtl w:val="true"/>
          <w:lang w:eastAsia="he-IL"/>
        </w:rPr>
        <w:t>נ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5070851"/>
      <w:bookmarkStart w:id="5006" w:name="_ETM_Q1_5070354"/>
      <w:bookmarkStart w:id="5007" w:name="_ETM_Q1_5070851"/>
      <w:bookmarkStart w:id="5008" w:name="_ETM_Q1_5070354"/>
      <w:bookmarkEnd w:id="5007"/>
      <w:bookmarkEnd w:id="5008"/>
    </w:p>
    <w:p>
      <w:pPr>
        <w:pStyle w:val="Style14"/>
        <w:keepNext w:val="true"/>
        <w:rPr/>
      </w:pPr>
      <w:bookmarkStart w:id="5009" w:name="ET_speaker_יעקב_ראבד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5071352"/>
      <w:bookmarkEnd w:id="5010"/>
      <w:r>
        <w:rPr>
          <w:rtl w:val="true"/>
          <w:lang w:eastAsia="he-IL"/>
        </w:rPr>
        <w:t>אני רוצה לדבר</w:t>
      </w:r>
      <w:bookmarkStart w:id="5011" w:name="_ETM_Q1_5065853"/>
      <w:bookmarkEnd w:id="5011"/>
      <w:r>
        <w:rPr>
          <w:rtl w:val="true"/>
          <w:lang w:eastAsia="he-IL"/>
        </w:rPr>
        <w:t xml:space="preserve"> על איזה מסלול עוברים </w:t>
      </w:r>
      <w:bookmarkStart w:id="5012" w:name="_ETM_Q1_5076601"/>
      <w:bookmarkStart w:id="5013" w:name="_ETM_Q1_5075853"/>
      <w:bookmarkEnd w:id="5012"/>
      <w:bookmarkEnd w:id="5013"/>
      <w:r>
        <w:rPr>
          <w:rtl w:val="true"/>
          <w:lang w:eastAsia="he-IL"/>
        </w:rPr>
        <w:t>כדי לאשר תכניות נושא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4" w:name="_ETM_Q1_5074850"/>
      <w:bookmarkStart w:id="5015" w:name="_ETM_Q1_5074352"/>
      <w:bookmarkStart w:id="5016" w:name="_ETM_Q1_5074850"/>
      <w:bookmarkStart w:id="5017" w:name="_ETM_Q1_5074352"/>
      <w:bookmarkEnd w:id="5016"/>
      <w:bookmarkEnd w:id="5017"/>
    </w:p>
    <w:p>
      <w:pPr>
        <w:pStyle w:val="Style35"/>
        <w:keepNext w:val="true"/>
        <w:rPr>
          <w:lang w:eastAsia="he-IL"/>
        </w:rPr>
      </w:pPr>
      <w:bookmarkStart w:id="5018" w:name="ET_guest_79410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9" w:name="_ETM_Q1_5079154"/>
      <w:bookmarkStart w:id="5020" w:name="_ETM_Q1_5084901"/>
      <w:bookmarkStart w:id="5021" w:name="_ETM_Q1_5091902"/>
      <w:bookmarkStart w:id="5022" w:name="_ETM_Q1_5082851"/>
      <w:bookmarkStart w:id="5023" w:name="_ETM_Q1_5085856"/>
      <w:bookmarkStart w:id="5024" w:name="_ETM_Q1_5072354"/>
      <w:bookmarkStart w:id="5025" w:name="_ETM_Q1_5075351"/>
      <w:bookmarkEnd w:id="5019"/>
      <w:bookmarkEnd w:id="5020"/>
      <w:bookmarkEnd w:id="5021"/>
      <w:bookmarkEnd w:id="5022"/>
      <w:bookmarkEnd w:id="5023"/>
      <w:bookmarkEnd w:id="5024"/>
      <w:bookmarkEnd w:id="5025"/>
      <w:r>
        <w:rPr>
          <w:rtl w:val="true"/>
          <w:lang w:eastAsia="he-IL"/>
        </w:rPr>
        <w:t>- -</w:t>
      </w:r>
      <w:bookmarkStart w:id="5026" w:name="_ETM_Q1_5072602"/>
      <w:bookmarkEnd w:id="5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י</w:t>
      </w:r>
      <w:bookmarkStart w:id="5027" w:name="_ETM_Q1_5082352"/>
      <w:bookmarkEnd w:id="5027"/>
      <w:r>
        <w:rPr>
          <w:rtl w:val="true"/>
          <w:lang w:eastAsia="he-IL"/>
        </w:rPr>
        <w:t>י</w:t>
      </w:r>
      <w:bookmarkStart w:id="5028" w:name="_ETM_Q1_5078352"/>
      <w:bookmarkEnd w:id="5028"/>
      <w:r>
        <w:rPr>
          <w:rtl w:val="true"/>
          <w:lang w:eastAsia="he-IL"/>
        </w:rPr>
        <w:t>ני</w:t>
      </w:r>
      <w:bookmarkStart w:id="5029" w:name="_ETM_Q1_5074102"/>
      <w:bookmarkEnd w:id="5029"/>
      <w:r>
        <w:rPr>
          <w:rtl w:val="true"/>
          <w:lang w:eastAsia="he-IL"/>
        </w:rPr>
        <w:t>ם קיימים אפשר ל</w:t>
      </w:r>
      <w:bookmarkStart w:id="5030" w:name="_ETM_Q1_5070102"/>
      <w:bookmarkEnd w:id="5030"/>
      <w:r>
        <w:rPr>
          <w:rtl w:val="true"/>
          <w:lang w:eastAsia="he-IL"/>
        </w:rPr>
        <w:t>עשות את זה ואז לא יצטרכו הקלה</w:t>
      </w:r>
      <w:r>
        <w:rPr>
          <w:rtl w:val="true"/>
          <w:lang w:eastAsia="he-IL"/>
        </w:rPr>
        <w:t>.</w:t>
      </w:r>
      <w:bookmarkStart w:id="5031" w:name="_ETM_Q1_5080101"/>
      <w:bookmarkStart w:id="5032" w:name="_ETM_Q1_5076102"/>
      <w:bookmarkEnd w:id="5031"/>
      <w:bookmarkEnd w:id="5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5078601"/>
      <w:bookmarkStart w:id="5034" w:name="_ETM_Q1_5070604"/>
      <w:bookmarkStart w:id="5035" w:name="_ETM_Q1_5078601"/>
      <w:bookmarkStart w:id="5036" w:name="_ETM_Q1_5070604"/>
      <w:bookmarkEnd w:id="5035"/>
      <w:bookmarkEnd w:id="5036"/>
    </w:p>
    <w:p>
      <w:pPr>
        <w:pStyle w:val="Style14"/>
        <w:keepNext w:val="true"/>
        <w:rPr/>
      </w:pPr>
      <w:bookmarkStart w:id="5037" w:name="ET_speaker_עמנואל_זלטס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8" w:name="_ETM_Q1_5071102"/>
      <w:bookmarkStart w:id="5039" w:name="_ETM_Q1_5079102"/>
      <w:bookmarkEnd w:id="5038"/>
      <w:bookmarkEnd w:id="5039"/>
      <w:r>
        <w:rPr>
          <w:rtl w:val="true"/>
          <w:lang w:eastAsia="he-IL"/>
        </w:rPr>
        <w:t>אבל בקיימים עושים ב</w:t>
      </w:r>
      <w:bookmarkStart w:id="5040" w:name="_ETM_Q1_5072853"/>
      <w:bookmarkEnd w:id="5040"/>
      <w:r>
        <w:rPr>
          <w:rtl w:val="true"/>
          <w:lang w:eastAsia="he-IL"/>
        </w:rPr>
        <w:t>כל העיר ו</w:t>
      </w:r>
      <w:bookmarkStart w:id="5041" w:name="_ETM_Q1_5076602"/>
      <w:bookmarkEnd w:id="5041"/>
      <w:r>
        <w:rPr>
          <w:rtl w:val="true"/>
          <w:lang w:eastAsia="he-IL"/>
        </w:rPr>
        <w:t xml:space="preserve">אנשים </w:t>
      </w:r>
      <w:bookmarkStart w:id="5042" w:name="_ETM_Q1_5081853"/>
      <w:bookmarkEnd w:id="5042"/>
      <w:r>
        <w:rPr>
          <w:rtl w:val="true"/>
          <w:lang w:eastAsia="he-IL"/>
        </w:rPr>
        <w:t>נפג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3" w:name="_ETM_Q1_5072104"/>
      <w:bookmarkStart w:id="5044" w:name="_ETM_Q1_5071853"/>
      <w:bookmarkStart w:id="5045" w:name="_ETM_Q1_5072104"/>
      <w:bookmarkStart w:id="5046" w:name="_ETM_Q1_5071853"/>
      <w:bookmarkEnd w:id="5045"/>
      <w:bookmarkEnd w:id="5046"/>
    </w:p>
    <w:p>
      <w:pPr>
        <w:pStyle w:val="Style31"/>
        <w:keepNext w:val="true"/>
        <w:rPr/>
      </w:pPr>
      <w:bookmarkStart w:id="5047" w:name="ET_yor_506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048" w:name="_ETM_Q1_5072604"/>
      <w:bookmarkEnd w:id="5048"/>
      <w:r>
        <w:rPr>
          <w:rtl w:val="true"/>
          <w:lang w:eastAsia="he-IL"/>
        </w:rPr>
        <w:t>ה אלף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5082351"/>
      <w:bookmarkStart w:id="5050" w:name="_ETM_Q1_5081855"/>
      <w:bookmarkStart w:id="5051" w:name="_ETM_Q1_5081603"/>
      <w:bookmarkStart w:id="5052" w:name="_ETM_Q1_5082351"/>
      <w:bookmarkStart w:id="5053" w:name="_ETM_Q1_5081855"/>
      <w:bookmarkStart w:id="5054" w:name="_ETM_Q1_5081603"/>
      <w:bookmarkEnd w:id="5052"/>
      <w:bookmarkEnd w:id="5053"/>
      <w:bookmarkEnd w:id="5054"/>
    </w:p>
    <w:p>
      <w:pPr>
        <w:pStyle w:val="Style14"/>
        <w:keepNext w:val="true"/>
        <w:rPr/>
      </w:pPr>
      <w:bookmarkStart w:id="5055" w:name="ET_speaker_יעקב_ראבד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5082855"/>
      <w:bookmarkEnd w:id="5056"/>
      <w:r>
        <w:rPr>
          <w:rtl w:val="true"/>
          <w:lang w:eastAsia="he-IL"/>
        </w:rPr>
        <w:t>כשבאים לאשר תכנית נושאית</w:t>
      </w:r>
      <w:bookmarkStart w:id="5057" w:name="_ETM_Q1_5085603"/>
      <w:bookmarkEnd w:id="5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בבני ברק יש תכנית כוללנית </w:t>
      </w:r>
      <w:bookmarkStart w:id="5058" w:name="_ETM_Q1_5078850"/>
      <w:bookmarkEnd w:id="5058"/>
      <w:r>
        <w:rPr>
          <w:rtl w:val="true"/>
          <w:lang w:eastAsia="he-IL"/>
        </w:rPr>
        <w:t xml:space="preserve">מאושרת כבר 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אחת מהערים הראשו</w:t>
      </w:r>
      <w:bookmarkStart w:id="5059" w:name="_ETM_Q1_5090852"/>
      <w:bookmarkEnd w:id="5059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נית הכוללנית מד</w:t>
      </w:r>
      <w:bookmarkStart w:id="5060" w:name="_ETM_Q1_5083102"/>
      <w:bookmarkEnd w:id="5060"/>
      <w:r>
        <w:rPr>
          <w:rtl w:val="true"/>
          <w:lang w:eastAsia="he-IL"/>
        </w:rPr>
        <w:t xml:space="preserve">ברת על הכנת תכניות מפורטות לרובעים של העיר כי </w:t>
      </w:r>
      <w:bookmarkStart w:id="5061" w:name="_ETM_Q1_5093604"/>
      <w:bookmarkEnd w:id="5061"/>
      <w:r>
        <w:rPr>
          <w:rtl w:val="true"/>
          <w:lang w:eastAsia="he-IL"/>
        </w:rPr>
        <w:t xml:space="preserve">לא נייצר </w:t>
      </w:r>
      <w:bookmarkStart w:id="5062" w:name="_ETM_Q1_5095604"/>
      <w:bookmarkEnd w:id="5062"/>
      <w:r>
        <w:rPr>
          <w:rtl w:val="true"/>
          <w:lang w:eastAsia="he-IL"/>
        </w:rPr>
        <w:t xml:space="preserve">תכניות נושאיות שחלות על כל העיר כי </w:t>
      </w:r>
      <w:bookmarkStart w:id="5063" w:name="_ETM_Q1_5089601"/>
      <w:bookmarkEnd w:id="5063"/>
      <w:r>
        <w:rPr>
          <w:rtl w:val="true"/>
          <w:lang w:eastAsia="he-IL"/>
        </w:rPr>
        <w:t>כל אזור צריך לקבל את הטיפול הנקודתי והמת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bookmarkStart w:id="5064" w:name="_ETM_Q1_5101101"/>
      <w:bookmarkStart w:id="5065" w:name="_ETM_Q1_5100101"/>
      <w:bookmarkEnd w:id="5064"/>
      <w:bookmarkEnd w:id="5065"/>
      <w:r>
        <w:rPr>
          <w:rtl w:val="true"/>
          <w:lang w:eastAsia="he-IL"/>
        </w:rPr>
        <w:t>אנו לא יכולים</w:t>
      </w:r>
      <w:bookmarkStart w:id="5066" w:name="_ETM_Q1_5103351"/>
      <w:bookmarkStart w:id="5067" w:name="_ETM_Q1_5098851"/>
      <w:bookmarkEnd w:id="5066"/>
      <w:bookmarkEnd w:id="5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גלים ומצ</w:t>
      </w:r>
      <w:bookmarkStart w:id="5068" w:name="_ETM_Q1_5096604"/>
      <w:bookmarkEnd w:id="5068"/>
      <w:r>
        <w:rPr>
          <w:rtl w:val="true"/>
          <w:lang w:eastAsia="he-IL"/>
        </w:rPr>
        <w:t xml:space="preserve">ליחים לאשר תכנית מפורטת אפילו לא לרובע אחד כי התחלפו </w:t>
      </w:r>
      <w:bookmarkStart w:id="5069" w:name="_ETM_Q1_5107353"/>
      <w:bookmarkEnd w:id="5069"/>
      <w:r>
        <w:rPr>
          <w:rtl w:val="true"/>
          <w:lang w:eastAsia="he-IL"/>
        </w:rPr>
        <w:t>שלושה יושב</w:t>
      </w:r>
      <w:bookmarkStart w:id="5070" w:name="_ETM_Q1_5108351"/>
      <w:bookmarkEnd w:id="5070"/>
      <w:r>
        <w:rPr>
          <w:rtl w:val="true"/>
          <w:lang w:eastAsia="he-IL"/>
        </w:rPr>
        <w:t>י ראש של ועד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5071" w:name="_ETM_Q1_5106101"/>
      <w:bookmarkEnd w:id="5071"/>
      <w:r>
        <w:rPr>
          <w:rtl w:val="true"/>
          <w:lang w:eastAsia="he-IL"/>
        </w:rPr>
        <w:t>מהנדסי עיר אצלנו</w:t>
      </w:r>
      <w:r>
        <w:rPr>
          <w:rtl w:val="true"/>
          <w:lang w:eastAsia="he-IL"/>
        </w:rPr>
        <w:t xml:space="preserve">, </w:t>
      </w:r>
      <w:bookmarkStart w:id="5072" w:name="_ETM_Q1_5110355"/>
      <w:bookmarkEnd w:id="5072"/>
      <w:r>
        <w:rPr>
          <w:rtl w:val="true"/>
          <w:lang w:eastAsia="he-IL"/>
        </w:rPr>
        <w:t xml:space="preserve">ומעבר לכך התחלו גם בוועדה </w:t>
      </w:r>
      <w:bookmarkStart w:id="5073" w:name="_ETM_Q1_5115354"/>
      <w:bookmarkEnd w:id="5073"/>
      <w:r>
        <w:rPr>
          <w:rtl w:val="true"/>
          <w:lang w:eastAsia="he-IL"/>
        </w:rPr>
        <w:t>המחו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4" w:name="_ETM_Q1_5132851"/>
      <w:bookmarkStart w:id="5075" w:name="_ETM_Q1_5132602"/>
      <w:bookmarkEnd w:id="5074"/>
      <w:bookmarkEnd w:id="5075"/>
      <w:r>
        <w:rPr>
          <w:rtl w:val="true"/>
          <w:lang w:eastAsia="he-IL"/>
        </w:rPr>
        <w:t>כל גורם וכל בעלי המקצוע מעוניין ל</w:t>
      </w:r>
      <w:bookmarkStart w:id="5076" w:name="_ETM_Q1_5108103"/>
      <w:bookmarkEnd w:id="5076"/>
      <w:r>
        <w:rPr>
          <w:rtl w:val="true"/>
          <w:lang w:eastAsia="he-IL"/>
        </w:rPr>
        <w:t>ל</w:t>
      </w:r>
      <w:bookmarkStart w:id="5077" w:name="_ETM_Q1_5114104"/>
      <w:bookmarkEnd w:id="5077"/>
      <w:r>
        <w:rPr>
          <w:rtl w:val="true"/>
          <w:lang w:eastAsia="he-IL"/>
        </w:rPr>
        <w:t>מוד את התכנית מההתחלה</w:t>
      </w:r>
      <w:bookmarkStart w:id="5078" w:name="_ETM_Q1_5119351"/>
      <w:bookmarkEnd w:id="5078"/>
      <w:r>
        <w:rPr>
          <w:rtl w:val="true"/>
          <w:lang w:eastAsia="he-IL"/>
        </w:rPr>
        <w:t xml:space="preserve"> ולכל אחד יש הערות חדשות </w:t>
      </w:r>
      <w:bookmarkStart w:id="5079" w:name="_ETM_Q1_5118852"/>
      <w:bookmarkEnd w:id="5079"/>
      <w:r>
        <w:rPr>
          <w:rtl w:val="true"/>
          <w:lang w:eastAsia="he-IL"/>
        </w:rPr>
        <w:t>ואנחנ</w:t>
      </w:r>
      <w:bookmarkStart w:id="5080" w:name="_ETM_Q1_5121103"/>
      <w:bookmarkEnd w:id="5080"/>
      <w:r>
        <w:rPr>
          <w:rtl w:val="true"/>
          <w:lang w:eastAsia="he-IL"/>
        </w:rPr>
        <w:t>ו לא מצליחים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א </w:t>
      </w:r>
      <w:bookmarkStart w:id="5081" w:name="_ETM_Q1_5124602"/>
      <w:bookmarkEnd w:id="5081"/>
      <w:r>
        <w:rPr>
          <w:rtl w:val="true"/>
          <w:lang w:eastAsia="he-IL"/>
        </w:rPr>
        <w:t>הפקדנו תכנית למרות ש</w:t>
      </w:r>
      <w:bookmarkStart w:id="5082" w:name="_ETM_Q1_5123101"/>
      <w:bookmarkEnd w:id="5082"/>
      <w:r>
        <w:rPr>
          <w:rtl w:val="true"/>
          <w:lang w:eastAsia="he-IL"/>
        </w:rPr>
        <w:t>הגשנו את התכניות המפור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וך ונראה לעת </w:t>
      </w:r>
      <w:bookmarkStart w:id="5083" w:name="_ETM_Q1_5127854"/>
      <w:bookmarkEnd w:id="5083"/>
      <w:r>
        <w:rPr>
          <w:rtl w:val="true"/>
          <w:lang w:eastAsia="he-IL"/>
        </w:rPr>
        <w:t>אישור התכנית ה</w:t>
      </w:r>
      <w:bookmarkStart w:id="5084" w:name="_ETM_Q1_5119852"/>
      <w:bookmarkEnd w:id="5084"/>
      <w:r>
        <w:rPr>
          <w:rtl w:val="true"/>
          <w:lang w:eastAsia="he-IL"/>
        </w:rPr>
        <w:t>כולל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 תכנית נושאית ומפורט</w:t>
      </w:r>
      <w:bookmarkStart w:id="5085" w:name="_ETM_Q1_5134102"/>
      <w:bookmarkEnd w:id="5085"/>
      <w:r>
        <w:rPr>
          <w:rtl w:val="true"/>
          <w:lang w:eastAsia="he-IL"/>
        </w:rPr>
        <w:t>ת זה מ</w:t>
      </w:r>
      <w:bookmarkStart w:id="5086" w:name="_ETM_Q1_5124102"/>
      <w:bookmarkEnd w:id="5086"/>
      <w:r>
        <w:rPr>
          <w:rtl w:val="true"/>
          <w:lang w:eastAsia="he-IL"/>
        </w:rPr>
        <w:t xml:space="preserve">סלול שבמדינת ישראל יכול לקחת שנים על גבי </w:t>
      </w:r>
      <w:bookmarkStart w:id="5087" w:name="_ETM_Q1_5130354"/>
      <w:bookmarkEnd w:id="5087"/>
      <w:r>
        <w:rPr>
          <w:rtl w:val="true"/>
          <w:lang w:eastAsia="he-IL"/>
        </w:rPr>
        <w:t>שנים</w:t>
      </w:r>
      <w:bookmarkStart w:id="5088" w:name="_ETM_Q1_5137850"/>
      <w:bookmarkEnd w:id="5088"/>
      <w:r>
        <w:rPr>
          <w:rtl w:val="true"/>
          <w:lang w:eastAsia="he-IL"/>
        </w:rPr>
        <w:t xml:space="preserve"> כי דיברו על זה שצריך לבדוק </w:t>
      </w:r>
      <w:bookmarkStart w:id="5089" w:name="_ETM_Q1_5130102"/>
      <w:bookmarkEnd w:id="5089"/>
      <w:r>
        <w:rPr>
          <w:rtl w:val="true"/>
          <w:lang w:eastAsia="he-IL"/>
        </w:rPr>
        <w:t>ומבקשים פרוג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וכל מיני דברים ש</w:t>
      </w:r>
      <w:bookmarkStart w:id="5090" w:name="_ETM_Q1_5134351"/>
      <w:bookmarkEnd w:id="5090"/>
      <w:r>
        <w:rPr>
          <w:rtl w:val="true"/>
          <w:lang w:eastAsia="he-IL"/>
        </w:rPr>
        <w:t xml:space="preserve">לוקחים זמן ולכל איש מקצוע </w:t>
      </w:r>
      <w:bookmarkStart w:id="5091" w:name="_ETM_Q1_5142851"/>
      <w:bookmarkEnd w:id="5091"/>
      <w:r>
        <w:rPr>
          <w:rtl w:val="true"/>
          <w:lang w:eastAsia="he-IL"/>
        </w:rPr>
        <w:t>יש את ההתייחסות שלו</w:t>
      </w:r>
      <w:bookmarkStart w:id="5092" w:name="_ETM_Q1_5146603"/>
      <w:bookmarkEnd w:id="50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93" w:name="ET_guest_794105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4" w:name="_ETM_Q1_5137351"/>
      <w:bookmarkStart w:id="5095" w:name="_ETM_Q1_5137101"/>
      <w:bookmarkEnd w:id="5094"/>
      <w:bookmarkEnd w:id="5095"/>
      <w:r>
        <w:rPr>
          <w:rtl w:val="true"/>
          <w:lang w:eastAsia="he-IL"/>
        </w:rPr>
        <w:t xml:space="preserve">תקרא את ההנחיות שהוצאנו ותראה שאתה </w:t>
      </w:r>
      <w:bookmarkStart w:id="5096" w:name="_ETM_Q1_5142350"/>
      <w:bookmarkEnd w:id="5096"/>
      <w:r>
        <w:rPr>
          <w:rtl w:val="true"/>
          <w:lang w:eastAsia="he-IL"/>
        </w:rPr>
        <w:t>אומר דברים לא 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 את ההנחיות שיצאו ביום ח</w:t>
      </w:r>
      <w:bookmarkStart w:id="5097" w:name="_ETM_Q1_5150103"/>
      <w:bookmarkEnd w:id="5097"/>
      <w:r>
        <w:rPr>
          <w:rtl w:val="true"/>
          <w:lang w:eastAsia="he-IL"/>
        </w:rPr>
        <w:t>מ</w:t>
      </w:r>
      <w:bookmarkStart w:id="5098" w:name="_ETM_Q1_5150853"/>
      <w:bookmarkEnd w:id="5098"/>
      <w:r>
        <w:rPr>
          <w:rtl w:val="true"/>
          <w:lang w:eastAsia="he-IL"/>
        </w:rPr>
        <w:t>ישי ותבין שלא צריך פרוגרמות ולא צריך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9" w:name="_ETM_Q1_5152602"/>
      <w:bookmarkStart w:id="5100" w:name="_ETM_Q1_5151604"/>
      <w:bookmarkStart w:id="5101" w:name="_ETM_Q1_5152602"/>
      <w:bookmarkStart w:id="5102" w:name="_ETM_Q1_5151604"/>
      <w:bookmarkEnd w:id="5101"/>
      <w:bookmarkEnd w:id="5102"/>
    </w:p>
    <w:p>
      <w:pPr>
        <w:pStyle w:val="Style31"/>
        <w:keepNext w:val="true"/>
        <w:rPr/>
      </w:pPr>
      <w:bookmarkStart w:id="5103" w:name="ET_yor_506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5153602"/>
      <w:bookmarkEnd w:id="5104"/>
      <w:r>
        <w:rPr>
          <w:rtl w:val="true"/>
          <w:lang w:eastAsia="he-IL"/>
        </w:rPr>
        <w:t>מתי הן יצא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5145851"/>
      <w:bookmarkStart w:id="5106" w:name="_ETM_Q1_5144850"/>
      <w:bookmarkStart w:id="5107" w:name="_ETM_Q1_5144603"/>
      <w:bookmarkStart w:id="5108" w:name="_ETM_Q1_5145851"/>
      <w:bookmarkStart w:id="5109" w:name="_ETM_Q1_5144850"/>
      <w:bookmarkStart w:id="5110" w:name="_ETM_Q1_5144603"/>
      <w:bookmarkEnd w:id="5108"/>
      <w:bookmarkEnd w:id="5109"/>
      <w:bookmarkEnd w:id="5110"/>
    </w:p>
    <w:p>
      <w:pPr>
        <w:pStyle w:val="Style14"/>
        <w:keepNext w:val="true"/>
        <w:rPr/>
      </w:pPr>
      <w:bookmarkStart w:id="5111" w:name="ET_speaker_יעקב_ראבד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5146350"/>
      <w:bookmarkEnd w:id="5112"/>
      <w:r>
        <w:rPr>
          <w:rtl w:val="true"/>
          <w:lang w:eastAsia="he-IL"/>
        </w:rPr>
        <w:t>ביום חמישי לא הספקתי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5155852"/>
      <w:bookmarkStart w:id="5114" w:name="_ETM_Q1_5155852"/>
      <w:bookmarkEnd w:id="5114"/>
    </w:p>
    <w:p>
      <w:pPr>
        <w:pStyle w:val="Style31"/>
        <w:keepNext w:val="true"/>
        <w:rPr/>
      </w:pPr>
      <w:bookmarkStart w:id="5115" w:name="ET_yor_506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116" w:name="_ETM_Q1_5159354"/>
      <w:bookmarkStart w:id="5117" w:name="_ETM_Q1_5159354"/>
      <w:bookmarkEnd w:id="5117"/>
    </w:p>
    <w:p>
      <w:pPr>
        <w:pStyle w:val="Normal"/>
        <w:rPr>
          <w:lang w:eastAsia="he-IL"/>
        </w:rPr>
      </w:pPr>
      <w:bookmarkStart w:id="5118" w:name="_ETM_Q1_5157350"/>
      <w:bookmarkStart w:id="5119" w:name="_ETM_Q1_5156852"/>
      <w:bookmarkEnd w:id="5118"/>
      <w:bookmarkEnd w:id="5119"/>
      <w:r>
        <w:rPr>
          <w:rtl w:val="true"/>
          <w:lang w:eastAsia="he-IL"/>
        </w:rPr>
        <w:t>למה יום חמי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הדיון </w:t>
      </w:r>
      <w:bookmarkStart w:id="5120" w:name="_ETM_Q1_5150102"/>
      <w:bookmarkEnd w:id="5120"/>
      <w:r>
        <w:rPr>
          <w:rtl w:val="true"/>
          <w:lang w:eastAsia="he-IL"/>
        </w:rPr>
        <w:t>היום או ללא 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1" w:name="_ETM_Q1_5148853"/>
      <w:bookmarkStart w:id="5122" w:name="_ETM_Q1_5148353"/>
      <w:bookmarkStart w:id="5123" w:name="_ETM_Q1_5148853"/>
      <w:bookmarkStart w:id="5124" w:name="_ETM_Q1_5148353"/>
      <w:bookmarkEnd w:id="5123"/>
      <w:bookmarkEnd w:id="5124"/>
    </w:p>
    <w:p>
      <w:pPr>
        <w:pStyle w:val="Style14"/>
        <w:keepNext w:val="true"/>
        <w:rPr/>
      </w:pPr>
      <w:bookmarkStart w:id="5125" w:name="ET_speaker_יעקב_ראבד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6" w:name="_ETM_Q1_5149351"/>
      <w:bookmarkEnd w:id="5126"/>
      <w:r>
        <w:rPr>
          <w:rtl w:val="true"/>
          <w:lang w:eastAsia="he-IL"/>
        </w:rPr>
        <w:t>גם נולדה לי בת בטווח</w:t>
      </w:r>
      <w:r>
        <w:rPr>
          <w:rtl w:val="true"/>
          <w:lang w:eastAsia="he-IL"/>
        </w:rPr>
        <w:t xml:space="preserve">. </w:t>
      </w:r>
      <w:bookmarkStart w:id="5127" w:name="_ETM_Q1_4824602"/>
      <w:bookmarkStart w:id="5128" w:name="_ETM_Q1_5075103"/>
      <w:bookmarkStart w:id="5129" w:name="_ETM_Q1_5074852"/>
      <w:bookmarkStart w:id="5130" w:name="_ETM_Q1_5159353"/>
      <w:bookmarkEnd w:id="5127"/>
      <w:bookmarkEnd w:id="5128"/>
      <w:bookmarkEnd w:id="5129"/>
      <w:bookmarkEnd w:id="5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1" w:name="_ETM_Q1_5158601"/>
      <w:bookmarkStart w:id="5132" w:name="_ETM_Q1_5158102"/>
      <w:bookmarkStart w:id="5133" w:name="_ETM_Q1_5158601"/>
      <w:bookmarkStart w:id="5134" w:name="_ETM_Q1_5158102"/>
      <w:bookmarkEnd w:id="5133"/>
      <w:bookmarkEnd w:id="5134"/>
    </w:p>
    <w:p>
      <w:pPr>
        <w:pStyle w:val="Style35"/>
        <w:keepNext w:val="true"/>
        <w:rPr>
          <w:lang w:eastAsia="he-IL"/>
        </w:rPr>
      </w:pPr>
      <w:bookmarkStart w:id="5135" w:name="ET_guest_794105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5159101"/>
      <w:bookmarkEnd w:id="51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5137" w:name="_ETM_Q1_5160852"/>
      <w:bookmarkEnd w:id="5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5152351"/>
      <w:bookmarkStart w:id="5139" w:name="_ETM_Q1_5150851"/>
      <w:bookmarkStart w:id="5140" w:name="_ETM_Q1_5150852"/>
      <w:bookmarkStart w:id="5141" w:name="_ETM_Q1_5152351"/>
      <w:bookmarkStart w:id="5142" w:name="_ETM_Q1_5150851"/>
      <w:bookmarkStart w:id="5143" w:name="_ETM_Q1_5150852"/>
      <w:bookmarkEnd w:id="5141"/>
      <w:bookmarkEnd w:id="5142"/>
      <w:bookmarkEnd w:id="5143"/>
    </w:p>
    <w:p>
      <w:pPr>
        <w:pStyle w:val="Style31"/>
        <w:keepNext w:val="true"/>
        <w:rPr/>
      </w:pPr>
      <w:bookmarkStart w:id="5144" w:name="ET_yor_506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5" w:name="_ETM_Q1_5152851"/>
      <w:bookmarkEnd w:id="5145"/>
      <w:r>
        <w:rPr>
          <w:rtl w:val="true"/>
          <w:lang w:eastAsia="he-IL"/>
        </w:rPr>
        <w:t xml:space="preserve">זה לוח הזמנים בכל </w:t>
      </w:r>
      <w:bookmarkStart w:id="5146" w:name="_ETM_Q1_5154602"/>
      <w:bookmarkEnd w:id="5146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5156103"/>
      <w:bookmarkStart w:id="5148" w:name="_ETM_Q1_5155351"/>
      <w:bookmarkStart w:id="5149" w:name="_ETM_Q1_5156103"/>
      <w:bookmarkStart w:id="5150" w:name="_ETM_Q1_5155351"/>
      <w:bookmarkEnd w:id="5149"/>
      <w:bookmarkEnd w:id="5150"/>
    </w:p>
    <w:p>
      <w:pPr>
        <w:pStyle w:val="Style35"/>
        <w:keepNext w:val="true"/>
        <w:rPr>
          <w:lang w:eastAsia="he-IL"/>
        </w:rPr>
      </w:pPr>
      <w:bookmarkStart w:id="5151" w:name="ET_guest_79410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5156603"/>
      <w:bookmarkEnd w:id="5152"/>
      <w:r>
        <w:rPr>
          <w:rtl w:val="true"/>
          <w:lang w:eastAsia="he-IL"/>
        </w:rPr>
        <w:t>עבדנו על זה</w:t>
      </w:r>
      <w:bookmarkStart w:id="5153" w:name="_ETM_Q1_5164852"/>
      <w:bookmarkStart w:id="5154" w:name="_ETM_Q1_5162355"/>
      <w:bookmarkEnd w:id="5153"/>
      <w:bookmarkEnd w:id="5154"/>
      <w:r>
        <w:rPr>
          <w:rtl w:val="true"/>
          <w:lang w:eastAsia="he-IL"/>
        </w:rPr>
        <w:t xml:space="preserve"> ורצינו להוציא את זה ביום </w:t>
      </w:r>
      <w:bookmarkStart w:id="5155" w:name="_ETM_Q1_5157104"/>
      <w:bookmarkEnd w:id="5155"/>
      <w:r>
        <w:rPr>
          <w:rtl w:val="true"/>
          <w:lang w:eastAsia="he-IL"/>
        </w:rPr>
        <w:t>ראשון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תיקונים של הרגע האחרון</w:t>
      </w:r>
      <w:r>
        <w:rPr>
          <w:rtl w:val="true"/>
          <w:lang w:eastAsia="he-IL"/>
        </w:rPr>
        <w:t>.</w:t>
      </w:r>
      <w:bookmarkStart w:id="5156" w:name="_ETM_Q1_5167102"/>
      <w:bookmarkEnd w:id="5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7" w:name="_ETM_Q1_5152852"/>
      <w:bookmarkStart w:id="5158" w:name="_ETM_Q1_5152355"/>
      <w:bookmarkStart w:id="5159" w:name="_ETM_Q1_5152852"/>
      <w:bookmarkStart w:id="5160" w:name="_ETM_Q1_5152355"/>
      <w:bookmarkEnd w:id="5159"/>
      <w:bookmarkEnd w:id="5160"/>
    </w:p>
    <w:p>
      <w:pPr>
        <w:pStyle w:val="Style31"/>
        <w:keepNext w:val="true"/>
        <w:rPr/>
      </w:pPr>
      <w:bookmarkStart w:id="5161" w:name="ET_yor_506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5153354"/>
      <w:bookmarkEnd w:id="5162"/>
      <w:r>
        <w:rPr>
          <w:rtl w:val="true"/>
          <w:lang w:eastAsia="he-IL"/>
        </w:rPr>
        <w:t>כך י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5157601"/>
      <w:bookmarkStart w:id="5164" w:name="_ETM_Q1_5157101"/>
      <w:bookmarkStart w:id="5165" w:name="_ETM_Q1_5157102"/>
      <w:bookmarkStart w:id="5166" w:name="_ETM_Q1_5157601"/>
      <w:bookmarkStart w:id="5167" w:name="_ETM_Q1_5157101"/>
      <w:bookmarkStart w:id="5168" w:name="_ETM_Q1_5157102"/>
      <w:bookmarkEnd w:id="5166"/>
      <w:bookmarkEnd w:id="5167"/>
      <w:bookmarkEnd w:id="5168"/>
    </w:p>
    <w:p>
      <w:pPr>
        <w:pStyle w:val="Style14"/>
        <w:keepNext w:val="true"/>
        <w:rPr/>
      </w:pPr>
      <w:bookmarkStart w:id="5169" w:name="ET_speaker_יעקב_ראבד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5158105"/>
      <w:bookmarkEnd w:id="5170"/>
      <w:r>
        <w:rPr>
          <w:rtl w:val="true"/>
          <w:lang w:eastAsia="he-IL"/>
        </w:rPr>
        <w:t xml:space="preserve">אתה אומר </w:t>
      </w:r>
      <w:bookmarkStart w:id="5171" w:name="_ETM_Q1_5158854"/>
      <w:bookmarkEnd w:id="5171"/>
      <w:r>
        <w:rPr>
          <w:rtl w:val="true"/>
          <w:lang w:eastAsia="he-IL"/>
        </w:rPr>
        <w:t>שהדברים לא מעוד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5169854"/>
      <w:bookmarkStart w:id="5173" w:name="_ETM_Q1_5169353"/>
      <w:bookmarkStart w:id="5174" w:name="_ETM_Q1_5169102"/>
      <w:bookmarkStart w:id="5175" w:name="_ETM_Q1_5169854"/>
      <w:bookmarkStart w:id="5176" w:name="_ETM_Q1_5169353"/>
      <w:bookmarkStart w:id="5177" w:name="_ETM_Q1_5169102"/>
      <w:bookmarkEnd w:id="5175"/>
      <w:bookmarkEnd w:id="5176"/>
      <w:bookmarkEnd w:id="5177"/>
    </w:p>
    <w:p>
      <w:pPr>
        <w:pStyle w:val="Style31"/>
        <w:keepNext w:val="true"/>
        <w:rPr/>
      </w:pPr>
      <w:bookmarkStart w:id="5178" w:name="ET_yor_506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5174105"/>
      <w:bookmarkStart w:id="5180" w:name="_ETM_Q1_5170351"/>
      <w:bookmarkEnd w:id="5179"/>
      <w:bookmarkEnd w:id="5180"/>
      <w:r>
        <w:rPr>
          <w:rtl w:val="true"/>
          <w:lang w:eastAsia="he-IL"/>
        </w:rPr>
        <w:t xml:space="preserve">תציגו את </w:t>
      </w:r>
      <w:bookmarkStart w:id="5181" w:name="_ETM_Q1_5164854"/>
      <w:bookmarkEnd w:id="5181"/>
      <w:r>
        <w:rPr>
          <w:rtl w:val="true"/>
          <w:lang w:eastAsia="he-IL"/>
        </w:rPr>
        <w:t>זה גם כן בישיב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5168102"/>
      <w:bookmarkStart w:id="5183" w:name="_ETM_Q1_5167351"/>
      <w:bookmarkStart w:id="5184" w:name="_ETM_Q1_5168102"/>
      <w:bookmarkStart w:id="5185" w:name="_ETM_Q1_5167351"/>
      <w:bookmarkEnd w:id="5184"/>
      <w:bookmarkEnd w:id="5185"/>
    </w:p>
    <w:p>
      <w:pPr>
        <w:pStyle w:val="Style14"/>
        <w:keepNext w:val="true"/>
        <w:rPr/>
      </w:pPr>
      <w:bookmarkStart w:id="5186" w:name="ET_speaker_יעקב_ראבד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7" w:name="_ETM_Q1_5168351"/>
      <w:bookmarkEnd w:id="5187"/>
      <w:r>
        <w:rPr>
          <w:rtl w:val="true"/>
          <w:lang w:eastAsia="he-IL"/>
        </w:rPr>
        <w:t>אני רוצה לרדת למיקרו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ה </w:t>
      </w:r>
      <w:bookmarkStart w:id="5188" w:name="_ETM_Q1_5179351"/>
      <w:bookmarkEnd w:id="518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,</w:t>
      </w:r>
      <w:bookmarkStart w:id="5189" w:name="_ETM_Q1_5194102"/>
      <w:bookmarkEnd w:id="5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גע לאפשרות להמשיך להכניס לתוך תכניות בסמכות </w:t>
      </w:r>
      <w:bookmarkStart w:id="5190" w:name="_ETM_Q1_5186104"/>
      <w:bookmarkEnd w:id="5190"/>
      <w:r>
        <w:rPr>
          <w:rtl w:val="true"/>
          <w:lang w:eastAsia="he-IL"/>
        </w:rPr>
        <w:t>הוועדה המקומית לפי סעי</w:t>
      </w:r>
      <w:bookmarkStart w:id="5191" w:name="_ETM_Q1_5188351"/>
      <w:bookmarkEnd w:id="5191"/>
      <w:r>
        <w:rPr>
          <w:rtl w:val="true"/>
          <w:lang w:eastAsia="he-IL"/>
        </w:rPr>
        <w:t xml:space="preserve">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ברים שניתן היה לאשר </w:t>
      </w:r>
      <w:bookmarkStart w:id="5192" w:name="_ETM_Q1_5181851"/>
      <w:bookmarkEnd w:id="5192"/>
      <w:r>
        <w:rPr>
          <w:rtl w:val="true"/>
          <w:lang w:eastAsia="he-IL"/>
        </w:rPr>
        <w:t>ב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אני מכיר אותו מתוך בני ברק</w:t>
      </w:r>
      <w:bookmarkStart w:id="5193" w:name="_ETM_Q1_5185603"/>
      <w:bookmarkStart w:id="5194" w:name="_ETM_Q1_5195353"/>
      <w:bookmarkEnd w:id="5193"/>
      <w:bookmarkEnd w:id="5194"/>
      <w:r>
        <w:rPr>
          <w:rtl w:val="true"/>
          <w:lang w:eastAsia="he-IL"/>
        </w:rPr>
        <w:t xml:space="preserve"> ואני חושב שזו לא </w:t>
      </w:r>
      <w:bookmarkStart w:id="5195" w:name="_ETM_Q1_5194105"/>
      <w:bookmarkEnd w:id="5195"/>
      <w:r>
        <w:rPr>
          <w:rtl w:val="true"/>
          <w:lang w:eastAsia="he-IL"/>
        </w:rPr>
        <w:t>נחלתה של בני ברק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יר שכבר </w:t>
      </w:r>
      <w:bookmarkStart w:id="5196" w:name="_ETM_Q1_5189100"/>
      <w:bookmarkEnd w:id="5196"/>
      <w:r>
        <w:rPr>
          <w:rtl w:val="true"/>
          <w:lang w:eastAsia="he-IL"/>
        </w:rPr>
        <w:t>אושרה לה תכנית כוללנית</w:t>
      </w:r>
      <w:bookmarkStart w:id="5197" w:name="_ETM_Q1_5192852"/>
      <w:bookmarkStart w:id="5198" w:name="_ETM_Q1_5200851"/>
      <w:bookmarkEnd w:id="5197"/>
      <w:bookmarkEnd w:id="5198"/>
      <w:r>
        <w:rPr>
          <w:rtl w:val="true"/>
          <w:lang w:eastAsia="he-IL"/>
        </w:rPr>
        <w:t xml:space="preserve"> כמו בני ברק ויש עוד מספר ערים שאושרו </w:t>
      </w:r>
      <w:bookmarkStart w:id="5199" w:name="_ETM_Q1_5199352"/>
      <w:bookmarkEnd w:id="5199"/>
      <w:r>
        <w:rPr>
          <w:rtl w:val="true"/>
          <w:lang w:eastAsia="he-IL"/>
        </w:rPr>
        <w:t>להן תכניות כולל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5208100"/>
      <w:bookmarkStart w:id="5201" w:name="_ETM_Q1_5207600"/>
      <w:bookmarkStart w:id="5202" w:name="_ETM_Q1_5208100"/>
      <w:bookmarkStart w:id="5203" w:name="_ETM_Q1_5207600"/>
      <w:bookmarkEnd w:id="5202"/>
      <w:bookmarkEnd w:id="5203"/>
    </w:p>
    <w:p>
      <w:pPr>
        <w:pStyle w:val="Style31"/>
        <w:keepNext w:val="true"/>
        <w:rPr/>
      </w:pPr>
      <w:bookmarkStart w:id="5204" w:name="ET_yor_506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5208601"/>
      <w:bookmarkEnd w:id="5205"/>
      <w:r>
        <w:rPr>
          <w:rtl w:val="true"/>
          <w:lang w:eastAsia="he-IL"/>
        </w:rPr>
        <w:t>למען הגילוי הנאות</w:t>
      </w:r>
      <w:bookmarkStart w:id="5206" w:name="_ETM_Q1_5211100"/>
      <w:bookmarkEnd w:id="5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ושב בני ברק ולא </w:t>
      </w:r>
      <w:bookmarkStart w:id="5207" w:name="_ETM_Q1_5203354"/>
      <w:bookmarkEnd w:id="5207"/>
      <w:r>
        <w:rPr>
          <w:rtl w:val="true"/>
          <w:lang w:eastAsia="he-IL"/>
        </w:rPr>
        <w:t xml:space="preserve">ידוע לי על משהו שאני מבקש אותו בהקלות או </w:t>
      </w:r>
      <w:bookmarkStart w:id="5208" w:name="_ETM_Q1_5214352"/>
      <w:bookmarkEnd w:id="5208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9" w:name="_ETM_Q1_5217851"/>
      <w:bookmarkStart w:id="5210" w:name="_ETM_Q1_5217102"/>
      <w:bookmarkStart w:id="5211" w:name="_ETM_Q1_5217851"/>
      <w:bookmarkStart w:id="5212" w:name="_ETM_Q1_5217102"/>
      <w:bookmarkEnd w:id="5211"/>
      <w:bookmarkEnd w:id="5212"/>
    </w:p>
    <w:p>
      <w:pPr>
        <w:pStyle w:val="Style14"/>
        <w:keepNext w:val="true"/>
        <w:rPr/>
      </w:pPr>
      <w:bookmarkStart w:id="5213" w:name="ET_speaker_יעקב_ראבד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4" w:name="_ETM_Q1_5218354"/>
      <w:bookmarkEnd w:id="5214"/>
      <w:r>
        <w:rPr>
          <w:rtl w:val="true"/>
          <w:lang w:eastAsia="he-IL"/>
        </w:rPr>
        <w:t>כפי שהסביר עורך הדין אר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 שני</w:t>
      </w:r>
      <w:bookmarkStart w:id="5215" w:name="_ETM_Q1_5215603"/>
      <w:bookmarkEnd w:id="5215"/>
      <w:r>
        <w:rPr>
          <w:rtl w:val="true"/>
          <w:lang w:eastAsia="he-IL"/>
        </w:rPr>
        <w:t xml:space="preserve">תנה לוועדה </w:t>
      </w:r>
      <w:bookmarkStart w:id="5216" w:name="_ETM_Q1_5223852"/>
      <w:bookmarkEnd w:id="5216"/>
      <w:r>
        <w:rPr>
          <w:rtl w:val="true"/>
          <w:lang w:eastAsia="he-IL"/>
        </w:rPr>
        <w:t xml:space="preserve">המקומית היא </w:t>
      </w:r>
      <w:bookmarkStart w:id="5217" w:name="_ETM_Q1_5230101"/>
      <w:bookmarkEnd w:id="5217"/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א </w:t>
      </w:r>
      <w:bookmarkStart w:id="5218" w:name="_ETM_Q1_5223600"/>
      <w:bookmarkEnd w:id="5218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כות הזו מוגבלת רק כאשר התכנית בסמכו</w:t>
      </w:r>
      <w:bookmarkStart w:id="5219" w:name="_ETM_Q1_5236602"/>
      <w:bookmarkEnd w:id="5219"/>
      <w:r>
        <w:rPr>
          <w:rtl w:val="true"/>
          <w:lang w:eastAsia="he-IL"/>
        </w:rPr>
        <w:t xml:space="preserve">ת הוועדה </w:t>
      </w:r>
      <w:bookmarkStart w:id="5220" w:name="_ETM_Q1_5227102"/>
      <w:bookmarkEnd w:id="5220"/>
      <w:r>
        <w:rPr>
          <w:rtl w:val="true"/>
          <w:lang w:eastAsia="he-IL"/>
        </w:rPr>
        <w:t>המקומית אינה סותרת את התכנית הכולל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נית הכוללנית במקרים רבים</w:t>
      </w:r>
      <w:bookmarkStart w:id="5221" w:name="_ETM_Q1_5242606"/>
      <w:bookmarkEnd w:id="5221"/>
      <w:r>
        <w:rPr>
          <w:rtl w:val="true"/>
          <w:lang w:eastAsia="he-IL"/>
        </w:rPr>
        <w:t xml:space="preserve"> </w:t>
      </w:r>
      <w:bookmarkStart w:id="5222" w:name="_ETM_Q1_5245351"/>
      <w:bookmarkEnd w:id="5222"/>
      <w:r>
        <w:rPr>
          <w:rtl w:val="true"/>
          <w:lang w:eastAsia="he-IL"/>
        </w:rPr>
        <w:t xml:space="preserve">– כנראה שזו </w:t>
      </w:r>
      <w:bookmarkStart w:id="5223" w:name="_ETM_Q1_5242102"/>
      <w:bookmarkEnd w:id="5223"/>
      <w:r>
        <w:rPr>
          <w:rtl w:val="true"/>
          <w:lang w:eastAsia="he-IL"/>
        </w:rPr>
        <w:t xml:space="preserve">איזושהי הוראה כללית – </w:t>
      </w:r>
      <w:bookmarkStart w:id="5224" w:name="_ETM_Q1_5236354"/>
      <w:bookmarkEnd w:id="5224"/>
      <w:r>
        <w:rPr>
          <w:rtl w:val="true"/>
          <w:lang w:eastAsia="he-IL"/>
        </w:rPr>
        <w:t>מנעה באזורים מסוימים מהוועדה המקומית להגדיל זכויות</w:t>
      </w:r>
      <w:r>
        <w:rPr>
          <w:rtl w:val="true"/>
          <w:lang w:eastAsia="he-IL"/>
        </w:rPr>
        <w:t xml:space="preserve">, </w:t>
      </w:r>
      <w:bookmarkStart w:id="5225" w:name="_ETM_Q1_5247601"/>
      <w:bookmarkEnd w:id="5225"/>
      <w:r>
        <w:rPr>
          <w:rtl w:val="true"/>
          <w:lang w:eastAsia="he-IL"/>
        </w:rPr>
        <w:t>כל מיני אזורי ע</w:t>
      </w:r>
      <w:bookmarkStart w:id="5226" w:name="_ETM_Q1_5249852"/>
      <w:bookmarkEnd w:id="5226"/>
      <w:r>
        <w:rPr>
          <w:rtl w:val="true"/>
          <w:lang w:eastAsia="he-IL"/>
        </w:rPr>
        <w:t xml:space="preserve">יצוב מיוחד וכדומה ולכן </w:t>
      </w:r>
      <w:bookmarkStart w:id="5227" w:name="_ETM_Q1_5253101"/>
      <w:bookmarkEnd w:id="5227"/>
      <w:r>
        <w:rPr>
          <w:rtl w:val="true"/>
          <w:lang w:eastAsia="he-IL"/>
        </w:rPr>
        <w:t xml:space="preserve">על מנת לאפשר במסגרות </w:t>
      </w:r>
      <w:bookmarkStart w:id="5228" w:name="_ETM_Q1_5246351"/>
      <w:bookmarkEnd w:id="5228"/>
      <w:r>
        <w:rPr>
          <w:rtl w:val="true"/>
          <w:lang w:eastAsia="he-IL"/>
        </w:rPr>
        <w:t>הקיימות השתמשו במוסד הה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29" w:name="_ETM_Q1_5256350"/>
      <w:bookmarkStart w:id="5230" w:name="_ETM_Q1_5255350"/>
      <w:bookmarkStart w:id="5231" w:name="_ETM_Q1_5256350"/>
      <w:bookmarkStart w:id="5232" w:name="_ETM_Q1_5255350"/>
      <w:bookmarkEnd w:id="5231"/>
      <w:bookmarkEnd w:id="5232"/>
    </w:p>
    <w:p>
      <w:pPr>
        <w:pStyle w:val="Style14"/>
        <w:keepNext w:val="true"/>
        <w:rPr/>
      </w:pPr>
      <w:bookmarkStart w:id="5233" w:name="ET_speaker_תומר_רוזנ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4" w:name="_ETM_Q1_5256853"/>
      <w:bookmarkEnd w:id="52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גדלת זכויו</w:t>
      </w:r>
      <w:bookmarkStart w:id="5235" w:name="_ETM_Q1_5259100"/>
      <w:bookmarkEnd w:id="5235"/>
      <w:r>
        <w:rPr>
          <w:rtl w:val="true"/>
          <w:lang w:eastAsia="he-IL"/>
        </w:rPr>
        <w:t>ת בהקלות</w:t>
      </w:r>
      <w:bookmarkStart w:id="5236" w:name="_ETM_Q1_5260603"/>
      <w:bookmarkEnd w:id="5236"/>
      <w:r>
        <w:rPr>
          <w:rtl w:val="true"/>
          <w:lang w:eastAsia="he-IL"/>
        </w:rPr>
        <w:t xml:space="preserve">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237" w:name="_ETM_Q1_5265100"/>
      <w:bookmarkEnd w:id="5237"/>
      <w:r>
        <w:rPr>
          <w:rtl w:val="true"/>
          <w:lang w:eastAsia="he-IL"/>
        </w:rPr>
        <w:t xml:space="preserve">הגדלת זכויות בהקלות גם </w:t>
      </w:r>
      <w:bookmarkStart w:id="5238" w:name="_ETM_Q1_5264353"/>
      <w:bookmarkEnd w:id="5238"/>
      <w:r>
        <w:rPr>
          <w:rtl w:val="true"/>
          <w:lang w:eastAsia="he-IL"/>
        </w:rPr>
        <w:t>במשטר היש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9" w:name="_ETM_Q1_5267351"/>
      <w:bookmarkStart w:id="5240" w:name="_ETM_Q1_5266601"/>
      <w:bookmarkStart w:id="5241" w:name="_ETM_Q1_5266350"/>
      <w:bookmarkStart w:id="5242" w:name="_ETM_Q1_5267351"/>
      <w:bookmarkStart w:id="5243" w:name="_ETM_Q1_5266601"/>
      <w:bookmarkStart w:id="5244" w:name="_ETM_Q1_5266350"/>
      <w:bookmarkEnd w:id="5242"/>
      <w:bookmarkEnd w:id="5243"/>
      <w:bookmarkEnd w:id="5244"/>
    </w:p>
    <w:p>
      <w:pPr>
        <w:pStyle w:val="Style14"/>
        <w:keepNext w:val="true"/>
        <w:rPr/>
      </w:pPr>
      <w:bookmarkStart w:id="5245" w:name="ET_speaker_יעקב_ראבד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6" w:name="_ETM_Q1_5267852"/>
      <w:bookmarkEnd w:id="5246"/>
      <w:r>
        <w:rPr>
          <w:rtl w:val="true"/>
          <w:lang w:eastAsia="he-IL"/>
        </w:rPr>
        <w:t>מה זאת אומרת</w:t>
      </w:r>
      <w:bookmarkStart w:id="5247" w:name="_ETM_Q1_5268851"/>
      <w:bookmarkEnd w:id="524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בן אדם רוצה להוסיף מעלית </w:t>
      </w:r>
      <w:bookmarkStart w:id="5248" w:name="_ETM_Q1_5259351"/>
      <w:bookmarkEnd w:id="5248"/>
      <w:r>
        <w:rPr>
          <w:rtl w:val="true"/>
          <w:lang w:eastAsia="he-IL"/>
        </w:rPr>
        <w:t xml:space="preserve">מגיע לו עוד 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5263100"/>
      <w:bookmarkStart w:id="5250" w:name="_ETM_Q1_5262104"/>
      <w:bookmarkStart w:id="5251" w:name="_ETM_Q1_5263100"/>
      <w:bookmarkStart w:id="5252" w:name="_ETM_Q1_5262104"/>
      <w:bookmarkEnd w:id="5251"/>
      <w:bookmarkEnd w:id="5252"/>
    </w:p>
    <w:p>
      <w:pPr>
        <w:pStyle w:val="Style14"/>
        <w:keepNext w:val="true"/>
        <w:rPr/>
      </w:pPr>
      <w:bookmarkStart w:id="5253" w:name="ET_speaker_תומר_רוזנ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4" w:name="_ETM_Q1_5263603"/>
      <w:bookmarkEnd w:id="5254"/>
      <w:r>
        <w:rPr>
          <w:rtl w:val="true"/>
          <w:lang w:eastAsia="he-IL"/>
        </w:rPr>
        <w:t>אין הגדלת 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5271852"/>
      <w:bookmarkStart w:id="5256" w:name="_ETM_Q1_5271351"/>
      <w:bookmarkStart w:id="5257" w:name="_ETM_Q1_5271103"/>
      <w:bookmarkStart w:id="5258" w:name="_ETM_Q1_5271852"/>
      <w:bookmarkStart w:id="5259" w:name="_ETM_Q1_5271351"/>
      <w:bookmarkStart w:id="5260" w:name="_ETM_Q1_5271103"/>
      <w:bookmarkEnd w:id="5258"/>
      <w:bookmarkEnd w:id="5259"/>
      <w:bookmarkEnd w:id="5260"/>
    </w:p>
    <w:p>
      <w:pPr>
        <w:pStyle w:val="Style14"/>
        <w:keepNext w:val="true"/>
        <w:rPr/>
      </w:pPr>
      <w:bookmarkStart w:id="5261" w:name="ET_speaker_יעקב_ראבד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2" w:name="_ETM_Q1_5272351"/>
      <w:bookmarkEnd w:id="5262"/>
      <w:r>
        <w:rPr>
          <w:rtl w:val="true"/>
          <w:lang w:eastAsia="he-IL"/>
        </w:rPr>
        <w:t>יש הקלות כמו</w:t>
      </w:r>
      <w:bookmarkStart w:id="5263" w:name="_ETM_Q1_5273351"/>
      <w:bookmarkEnd w:id="5263"/>
      <w:r>
        <w:rPr>
          <w:rtl w:val="true"/>
          <w:lang w:eastAsia="he-IL"/>
        </w:rPr>
        <w:t>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4" w:name="_ETM_Q1_5304352"/>
      <w:bookmarkStart w:id="5265" w:name="_ETM_Q1_5274103"/>
      <w:bookmarkStart w:id="5266" w:name="_ETM_Q1_5263850"/>
      <w:bookmarkStart w:id="5267" w:name="_ETM_Q1_5263351"/>
      <w:bookmarkStart w:id="5268" w:name="_ETM_Q1_5304352"/>
      <w:bookmarkStart w:id="5269" w:name="_ETM_Q1_5274103"/>
      <w:bookmarkStart w:id="5270" w:name="_ETM_Q1_5263850"/>
      <w:bookmarkStart w:id="5271" w:name="_ETM_Q1_5263351"/>
      <w:bookmarkEnd w:id="5268"/>
      <w:bookmarkEnd w:id="5269"/>
      <w:bookmarkEnd w:id="5270"/>
      <w:bookmarkEnd w:id="5271"/>
    </w:p>
    <w:p>
      <w:pPr>
        <w:pStyle w:val="Style35"/>
        <w:keepNext w:val="true"/>
        <w:rPr>
          <w:lang w:eastAsia="he-IL"/>
        </w:rPr>
      </w:pPr>
      <w:bookmarkStart w:id="5272" w:name="ET_guest_794105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3" w:name="_ETM_Q1_5264352"/>
      <w:bookmarkStart w:id="5274" w:name="_ETM_Q1_5274604"/>
      <w:bookmarkStart w:id="5275" w:name="_ETM_Q1_5304852"/>
      <w:bookmarkEnd w:id="5273"/>
      <w:bookmarkEnd w:id="5274"/>
      <w:bookmarkEnd w:id="5275"/>
      <w:r>
        <w:rPr>
          <w:rtl w:val="true"/>
          <w:lang w:eastAsia="he-IL"/>
        </w:rPr>
        <w:t>הקלות כמותיו</w:t>
      </w:r>
      <w:bookmarkStart w:id="5276" w:name="_ETM_Q1_5266102"/>
      <w:bookmarkEnd w:id="5276"/>
      <w:r>
        <w:rPr>
          <w:rtl w:val="true"/>
          <w:lang w:eastAsia="he-IL"/>
        </w:rPr>
        <w:t xml:space="preserve">ת </w:t>
      </w:r>
      <w:r>
        <w:rPr>
          <w:lang w:eastAsia="he-IL"/>
        </w:rPr>
        <w:t>6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5269102"/>
      <w:bookmarkStart w:id="5278" w:name="_ETM_Q1_5268351"/>
      <w:bookmarkStart w:id="5279" w:name="_ETM_Q1_5269102"/>
      <w:bookmarkStart w:id="5280" w:name="_ETM_Q1_5268351"/>
      <w:bookmarkEnd w:id="5279"/>
      <w:bookmarkEnd w:id="5280"/>
    </w:p>
    <w:p>
      <w:pPr>
        <w:pStyle w:val="Style14"/>
        <w:keepNext w:val="true"/>
        <w:rPr/>
      </w:pPr>
      <w:bookmarkStart w:id="5281" w:name="ET_speaker_תומר_רוזנ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2" w:name="_ETM_Q1_5269600"/>
      <w:bookmarkEnd w:id="528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טב הבנתי התכנית הכוללנית שלכם </w:t>
      </w:r>
      <w:bookmarkStart w:id="5283" w:name="_ETM_Q1_5278351"/>
      <w:bookmarkEnd w:id="5283"/>
      <w:r>
        <w:rPr>
          <w:rtl w:val="true"/>
          <w:lang w:eastAsia="he-IL"/>
        </w:rPr>
        <w:t xml:space="preserve">הופקדה אחרי </w:t>
      </w:r>
      <w:r>
        <w:rPr>
          <w:lang w:eastAsia="he-IL"/>
        </w:rPr>
        <w:t>1989</w:t>
      </w:r>
      <w:bookmarkStart w:id="5284" w:name="_ETM_Q1_5280601"/>
      <w:bookmarkEnd w:id="52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5273851"/>
      <w:bookmarkStart w:id="5286" w:name="_ETM_Q1_5270601"/>
      <w:bookmarkStart w:id="5287" w:name="_ETM_Q1_5273851"/>
      <w:bookmarkStart w:id="5288" w:name="_ETM_Q1_5270601"/>
      <w:bookmarkEnd w:id="5287"/>
      <w:bookmarkEnd w:id="5288"/>
    </w:p>
    <w:p>
      <w:pPr>
        <w:pStyle w:val="Style14"/>
        <w:keepNext w:val="true"/>
        <w:rPr/>
      </w:pPr>
      <w:bookmarkStart w:id="5289" w:name="ET_speaker_יעקב_ראבד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0" w:name="_ETM_Q1_5274352"/>
      <w:bookmarkStart w:id="5291" w:name="_ETM_Q1_5274104"/>
      <w:bookmarkEnd w:id="5290"/>
      <w:bookmarkEnd w:id="52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נית הכוללנית לא אפשרה את ה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קלות </w:t>
      </w:r>
      <w:bookmarkStart w:id="5292" w:name="_ETM_Q1_5283352"/>
      <w:bookmarkEnd w:id="5292"/>
      <w:r>
        <w:rPr>
          <w:rtl w:val="true"/>
          <w:lang w:eastAsia="he-IL"/>
        </w:rPr>
        <w:t xml:space="preserve">אופשרו מכוח התקנות של </w:t>
      </w:r>
      <w:bookmarkStart w:id="5293" w:name="_ETM_Q1_5286351"/>
      <w:bookmarkEnd w:id="5293"/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כוח התכניות הישנות </w:t>
      </w:r>
      <w:bookmarkStart w:id="5294" w:name="_ETM_Q1_5281101"/>
      <w:bookmarkEnd w:id="5294"/>
      <w:r>
        <w:rPr>
          <w:rtl w:val="true"/>
          <w:lang w:eastAsia="he-IL"/>
        </w:rPr>
        <w:t xml:space="preserve">של לפני </w:t>
      </w:r>
      <w:r>
        <w:rPr>
          <w:lang w:eastAsia="he-IL"/>
        </w:rPr>
        <w:t>1989</w:t>
      </w:r>
      <w:r>
        <w:rPr>
          <w:rtl w:val="true"/>
          <w:lang w:eastAsia="he-IL"/>
        </w:rPr>
        <w:t>.</w:t>
      </w:r>
      <w:bookmarkStart w:id="5295" w:name="_ETM_Q1_5290353"/>
      <w:bookmarkEnd w:id="5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5286352"/>
      <w:bookmarkStart w:id="5297" w:name="_ETM_Q1_5285601"/>
      <w:bookmarkStart w:id="5298" w:name="_ETM_Q1_5286352"/>
      <w:bookmarkStart w:id="5299" w:name="_ETM_Q1_5285601"/>
      <w:bookmarkEnd w:id="5298"/>
      <w:bookmarkEnd w:id="5299"/>
    </w:p>
    <w:p>
      <w:pPr>
        <w:pStyle w:val="Style14"/>
        <w:keepNext w:val="true"/>
        <w:rPr/>
      </w:pPr>
      <w:bookmarkStart w:id="5300" w:name="ET_speaker_תומר_רוזנ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01" w:name="_ETM_Q1_5286853"/>
      <w:bookmarkEnd w:id="530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>.</w:t>
      </w:r>
      <w:bookmarkStart w:id="5302" w:name="_ETM_Q1_5289102"/>
      <w:bookmarkStart w:id="5303" w:name="_ETM_Q1_5289850"/>
      <w:bookmarkStart w:id="5304" w:name="_ETM_Q1_5286101"/>
      <w:bookmarkEnd w:id="5302"/>
      <w:bookmarkEnd w:id="5303"/>
      <w:bookmarkEnd w:id="5304"/>
      <w:r>
        <w:rPr>
          <w:rtl w:val="true"/>
          <w:lang w:eastAsia="he-IL"/>
        </w:rPr>
        <w:t xml:space="preserve"> </w:t>
      </w:r>
      <w:bookmarkStart w:id="5305" w:name="_ETM_Q1_5285101"/>
      <w:bookmarkEnd w:id="530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תוספת זכויות כמותיות לפי משטר ההקלות הישן </w:t>
      </w:r>
      <w:bookmarkStart w:id="5306" w:name="_ETM_Q1_5292853"/>
      <w:bookmarkEnd w:id="5306"/>
      <w:r>
        <w:rPr>
          <w:rtl w:val="true"/>
          <w:lang w:eastAsia="he-IL"/>
        </w:rPr>
        <w:t>כא</w:t>
      </w:r>
      <w:bookmarkStart w:id="5307" w:name="_ETM_Q1_5293602"/>
      <w:bookmarkEnd w:id="5307"/>
      <w:r>
        <w:rPr>
          <w:rtl w:val="true"/>
          <w:lang w:eastAsia="he-IL"/>
        </w:rPr>
        <w:t xml:space="preserve">שר מדובר בתכנית כוללנית שאושרה כפי שאמרת </w:t>
      </w:r>
      <w:bookmarkStart w:id="5308" w:name="_ETM_Q1_5295858"/>
      <w:bookmarkEnd w:id="5308"/>
      <w:r>
        <w:rPr>
          <w:rtl w:val="true"/>
          <w:lang w:eastAsia="he-IL"/>
        </w:rPr>
        <w:t>בעשור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9" w:name="_ETM_Q1_5298602"/>
      <w:bookmarkStart w:id="5310" w:name="_ETM_Q1_5297851"/>
      <w:bookmarkStart w:id="5311" w:name="_ETM_Q1_5298602"/>
      <w:bookmarkStart w:id="5312" w:name="_ETM_Q1_5297851"/>
      <w:bookmarkEnd w:id="5311"/>
      <w:bookmarkEnd w:id="5312"/>
    </w:p>
    <w:p>
      <w:pPr>
        <w:pStyle w:val="Style14"/>
        <w:keepNext w:val="true"/>
        <w:rPr/>
      </w:pPr>
      <w:bookmarkStart w:id="5313" w:name="ET_speaker_יעקב_ראבד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5299100"/>
      <w:bookmarkEnd w:id="5314"/>
      <w:r>
        <w:rPr>
          <w:rtl w:val="true"/>
          <w:lang w:eastAsia="he-IL"/>
        </w:rPr>
        <w:t>אני לא מכיר מגבלה כזו</w:t>
      </w:r>
      <w:bookmarkStart w:id="5315" w:name="_ETM_Q1_5300852"/>
      <w:bookmarkEnd w:id="53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5291351"/>
      <w:bookmarkStart w:id="5317" w:name="_ETM_Q1_5290853"/>
      <w:bookmarkStart w:id="5318" w:name="_ETM_Q1_5291351"/>
      <w:bookmarkStart w:id="5319" w:name="_ETM_Q1_5290853"/>
      <w:bookmarkEnd w:id="5318"/>
      <w:bookmarkEnd w:id="5319"/>
    </w:p>
    <w:p>
      <w:pPr>
        <w:pStyle w:val="Style14"/>
        <w:keepNext w:val="true"/>
        <w:rPr/>
      </w:pPr>
      <w:bookmarkStart w:id="5320" w:name="ET_speaker_תומר_רוזנר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5291852"/>
      <w:bookmarkEnd w:id="5321"/>
      <w:r>
        <w:rPr>
          <w:rtl w:val="true"/>
          <w:lang w:eastAsia="he-IL"/>
        </w:rPr>
        <w:t>אני לא מכיר אפשרות כזו</w:t>
      </w:r>
      <w:r>
        <w:rPr>
          <w:rtl w:val="true"/>
          <w:lang w:eastAsia="he-IL"/>
        </w:rPr>
        <w:t xml:space="preserve">. </w:t>
      </w:r>
      <w:bookmarkStart w:id="5322" w:name="_ETM_Q1_5293852"/>
      <w:bookmarkEnd w:id="5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3" w:name="_ETM_Q1_5297601"/>
      <w:bookmarkStart w:id="5324" w:name="_ETM_Q1_5297103"/>
      <w:bookmarkStart w:id="5325" w:name="_ETM_Q1_5297601"/>
      <w:bookmarkStart w:id="5326" w:name="_ETM_Q1_5297103"/>
      <w:bookmarkEnd w:id="5325"/>
      <w:bookmarkEnd w:id="5326"/>
    </w:p>
    <w:p>
      <w:pPr>
        <w:pStyle w:val="Style35"/>
        <w:keepNext w:val="true"/>
        <w:rPr>
          <w:lang w:eastAsia="he-IL"/>
        </w:rPr>
      </w:pPr>
      <w:bookmarkStart w:id="5327" w:name="ET_guest_794105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8" w:name="_ETM_Q1_5298102"/>
      <w:bookmarkEnd w:id="5328"/>
      <w:r>
        <w:rPr>
          <w:rtl w:val="true"/>
          <w:lang w:eastAsia="he-IL"/>
        </w:rPr>
        <w:t xml:space="preserve">אפשר לתת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לה רק ל</w:t>
      </w:r>
      <w:bookmarkStart w:id="5329" w:name="_ETM_Q1_5310603"/>
      <w:bookmarkEnd w:id="5329"/>
      <w:r>
        <w:rPr>
          <w:rtl w:val="true"/>
          <w:lang w:eastAsia="he-IL"/>
        </w:rPr>
        <w:t xml:space="preserve">תכניות שאושרו לפני </w:t>
      </w:r>
      <w:r>
        <w:rPr>
          <w:lang w:eastAsia="he-IL"/>
        </w:rPr>
        <w:t>198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ניות שאושרו אחרי </w:t>
      </w:r>
      <w:bookmarkStart w:id="5330" w:name="_ETM_Q1_5314102"/>
      <w:bookmarkEnd w:id="5330"/>
      <w:r>
        <w:rPr>
          <w:lang w:eastAsia="he-IL"/>
        </w:rPr>
        <w:t>19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5311850"/>
      <w:bookmarkStart w:id="5332" w:name="_ETM_Q1_5311351"/>
      <w:bookmarkStart w:id="5333" w:name="_ETM_Q1_5311850"/>
      <w:bookmarkStart w:id="5334" w:name="_ETM_Q1_5311351"/>
      <w:bookmarkEnd w:id="5333"/>
      <w:bookmarkEnd w:id="5334"/>
    </w:p>
    <w:p>
      <w:pPr>
        <w:pStyle w:val="Style14"/>
        <w:keepNext w:val="true"/>
        <w:rPr/>
      </w:pPr>
      <w:bookmarkStart w:id="5335" w:name="ET_speaker_יעקב_ראבד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5312102"/>
      <w:bookmarkEnd w:id="53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337" w:name="_ETM_Q1_5313603"/>
      <w:bookmarkEnd w:id="5337"/>
      <w:r>
        <w:rPr>
          <w:rtl w:val="true"/>
          <w:lang w:eastAsia="he-IL"/>
        </w:rPr>
        <w:t xml:space="preserve">אני לא מאשר על </w:t>
      </w:r>
      <w:bookmarkStart w:id="5338" w:name="_ETM_Q1_5315602"/>
      <w:bookmarkEnd w:id="5338"/>
      <w:r>
        <w:rPr>
          <w:rtl w:val="true"/>
          <w:lang w:eastAsia="he-IL"/>
        </w:rPr>
        <w:t>התכנית הכוללנית אלא על התכניות הישנות</w:t>
      </w:r>
      <w:r>
        <w:rPr>
          <w:rtl w:val="true"/>
          <w:lang w:eastAsia="he-IL"/>
        </w:rPr>
        <w:t xml:space="preserve">, </w:t>
      </w:r>
      <w:bookmarkStart w:id="5339" w:name="_ETM_Q1_5306104"/>
      <w:bookmarkEnd w:id="5339"/>
      <w:r>
        <w:rPr>
          <w:rtl w:val="true"/>
          <w:lang w:eastAsia="he-IL"/>
        </w:rPr>
        <w:t xml:space="preserve">זה מה שאני </w:t>
      </w:r>
      <w:bookmarkStart w:id="5340" w:name="_ETM_Q1_5306853"/>
      <w:bookmarkStart w:id="5341" w:name="_ETM_Q1_5303602"/>
      <w:bookmarkStart w:id="5342" w:name="_ETM_Q1_5307850"/>
      <w:bookmarkStart w:id="5343" w:name="_ETM_Q1_5307604"/>
      <w:bookmarkStart w:id="5344" w:name="_ETM_Q1_5307352"/>
      <w:bookmarkEnd w:id="5340"/>
      <w:bookmarkEnd w:id="5341"/>
      <w:bookmarkEnd w:id="5342"/>
      <w:bookmarkEnd w:id="5343"/>
      <w:bookmarkEnd w:id="5344"/>
      <w:r>
        <w:rPr>
          <w:rtl w:val="true"/>
          <w:lang w:eastAsia="he-IL"/>
        </w:rPr>
        <w:t xml:space="preserve">נקרא אצלנו </w:t>
      </w:r>
      <w:bookmarkStart w:id="5345" w:name="_ETM_Q1_5317851"/>
      <w:bookmarkEnd w:id="5345"/>
      <w:r>
        <w:rPr>
          <w:lang w:eastAsia="he-IL"/>
        </w:rPr>
        <w:t>105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ביר שהתכנית הכוללנית מנעה </w:t>
      </w:r>
      <w:bookmarkStart w:id="5346" w:name="_ETM_Q1_5320353"/>
      <w:bookmarkEnd w:id="5346"/>
      <w:r>
        <w:rPr>
          <w:rtl w:val="true"/>
          <w:lang w:eastAsia="he-IL"/>
        </w:rPr>
        <w:t>ממ</w:t>
      </w:r>
      <w:bookmarkStart w:id="5347" w:name="_ETM_Q1_5320604"/>
      <w:bookmarkEnd w:id="5347"/>
      <w:r>
        <w:rPr>
          <w:rtl w:val="true"/>
          <w:lang w:eastAsia="he-IL"/>
        </w:rPr>
        <w:t xml:space="preserve">ני להכין תכנית ולכן בבני </w:t>
      </w:r>
      <w:bookmarkStart w:id="5348" w:name="_ETM_Q1_5323602"/>
      <w:bookmarkEnd w:id="5348"/>
      <w:r>
        <w:rPr>
          <w:rtl w:val="true"/>
          <w:lang w:eastAsia="he-IL"/>
        </w:rPr>
        <w:t>ברק הוועדה המקומית השתמשה בהקלות במקומות האלו</w:t>
      </w:r>
      <w:r>
        <w:rPr>
          <w:rtl w:val="true"/>
          <w:lang w:eastAsia="he-IL"/>
        </w:rPr>
        <w:t xml:space="preserve">. </w:t>
      </w:r>
      <w:bookmarkStart w:id="5349" w:name="_ETM_Q1_5326102"/>
      <w:bookmarkEnd w:id="5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0" w:name="_ETM_Q1_5327100"/>
      <w:bookmarkStart w:id="5351" w:name="_ETM_Q1_5326351"/>
      <w:bookmarkStart w:id="5352" w:name="_ETM_Q1_5327100"/>
      <w:bookmarkStart w:id="5353" w:name="_ETM_Q1_5326351"/>
      <w:bookmarkEnd w:id="5352"/>
      <w:bookmarkEnd w:id="5353"/>
    </w:p>
    <w:p>
      <w:pPr>
        <w:pStyle w:val="Style31"/>
        <w:keepNext w:val="true"/>
        <w:rPr/>
      </w:pPr>
      <w:bookmarkStart w:id="5354" w:name="ET_yor_506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5" w:name="_ETM_Q1_5325101"/>
      <w:bookmarkStart w:id="5356" w:name="_ETM_Q1_5327355"/>
      <w:bookmarkEnd w:id="5355"/>
      <w:bookmarkEnd w:id="5356"/>
      <w:r>
        <w:rPr>
          <w:rtl w:val="true"/>
          <w:lang w:eastAsia="he-IL"/>
        </w:rPr>
        <w:t xml:space="preserve">בוא תגיד מה </w:t>
      </w:r>
      <w:bookmarkStart w:id="5357" w:name="_ETM_Q1_5327350"/>
      <w:bookmarkEnd w:id="5357"/>
      <w:r>
        <w:rPr>
          <w:rtl w:val="true"/>
          <w:lang w:eastAsia="he-IL"/>
        </w:rPr>
        <w:t>התיקונים שאתה חושב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בכלל</w:t>
      </w:r>
      <w:r>
        <w:rPr>
          <w:rtl w:val="true"/>
          <w:lang w:eastAsia="he-IL"/>
        </w:rPr>
        <w:t>.</w:t>
      </w:r>
      <w:bookmarkStart w:id="5358" w:name="_ETM_Q1_5334850"/>
      <w:bookmarkEnd w:id="5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9" w:name="_ETM_Q1_5331602"/>
      <w:bookmarkStart w:id="5360" w:name="_ETM_Q1_5331100"/>
      <w:bookmarkStart w:id="5361" w:name="_ETM_Q1_5331602"/>
      <w:bookmarkStart w:id="5362" w:name="_ETM_Q1_5331100"/>
      <w:bookmarkEnd w:id="5361"/>
      <w:bookmarkEnd w:id="5362"/>
    </w:p>
    <w:p>
      <w:pPr>
        <w:pStyle w:val="Style14"/>
        <w:keepNext w:val="true"/>
        <w:rPr/>
      </w:pPr>
      <w:bookmarkStart w:id="5363" w:name="ET_speaker_יעקב_ראבד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5332104"/>
      <w:bookmarkEnd w:id="5364"/>
      <w:r>
        <w:rPr>
          <w:rtl w:val="true"/>
          <w:lang w:eastAsia="he-IL"/>
        </w:rPr>
        <w:t xml:space="preserve">היות </w:t>
      </w:r>
      <w:bookmarkStart w:id="5365" w:name="_ETM_Q1_5332854"/>
      <w:bookmarkEnd w:id="5365"/>
      <w:r>
        <w:rPr>
          <w:rtl w:val="true"/>
          <w:lang w:eastAsia="he-IL"/>
        </w:rPr>
        <w:t xml:space="preserve">ומגבילים את השימוש במוסד ההקלות הישן </w:t>
      </w:r>
      <w:bookmarkStart w:id="5366" w:name="_ETM_Q1_5338602"/>
      <w:bookmarkEnd w:id="5366"/>
      <w:r>
        <w:rPr>
          <w:rtl w:val="true"/>
          <w:lang w:eastAsia="he-IL"/>
        </w:rPr>
        <w:t>רק למסגרת ת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לא יחולו המגבלות בערים שיש בהן תכניות כוללניות</w:t>
      </w:r>
      <w:r>
        <w:rPr>
          <w:rtl w:val="true"/>
          <w:lang w:eastAsia="he-IL"/>
        </w:rPr>
        <w:t xml:space="preserve">, </w:t>
      </w:r>
      <w:bookmarkStart w:id="5367" w:name="_ETM_Q1_5346605"/>
      <w:bookmarkStart w:id="5368" w:name="_ETM_Q1_5342601"/>
      <w:bookmarkStart w:id="5369" w:name="_ETM_Q1_5342101"/>
      <w:bookmarkEnd w:id="5367"/>
      <w:bookmarkEnd w:id="5368"/>
      <w:bookmarkEnd w:id="5369"/>
      <w:r>
        <w:rPr>
          <w:rtl w:val="true"/>
          <w:lang w:eastAsia="he-IL"/>
        </w:rPr>
        <w:t>שזה יפרוץ א</w:t>
      </w:r>
      <w:bookmarkStart w:id="5370" w:name="_ETM_Q1_5339104"/>
      <w:bookmarkEnd w:id="5370"/>
      <w:r>
        <w:rPr>
          <w:rtl w:val="true"/>
          <w:lang w:eastAsia="he-IL"/>
        </w:rPr>
        <w:t>ת התכנית הכוללנית בהקשר הזה כי זה מחזיר אות</w:t>
      </w:r>
      <w:bookmarkStart w:id="5371" w:name="_ETM_Q1_5351102"/>
      <w:bookmarkEnd w:id="5371"/>
      <w:r>
        <w:rPr>
          <w:rtl w:val="true"/>
          <w:lang w:eastAsia="he-IL"/>
        </w:rPr>
        <w:t>נו בדיו</w:t>
      </w:r>
      <w:bookmarkStart w:id="5372" w:name="_ETM_Q1_5341101"/>
      <w:bookmarkEnd w:id="5372"/>
      <w:r>
        <w:rPr>
          <w:rtl w:val="true"/>
          <w:lang w:eastAsia="he-IL"/>
        </w:rPr>
        <w:t xml:space="preserve">ק למוסד ההקלות שהיה קיים ערב </w:t>
      </w:r>
      <w:bookmarkStart w:id="5373" w:name="_ETM_Q1_5342852"/>
      <w:bookmarkStart w:id="5374" w:name="_ETM_Q1_5345854"/>
      <w:bookmarkEnd w:id="5373"/>
      <w:bookmarkEnd w:id="5374"/>
      <w:r>
        <w:rPr>
          <w:rtl w:val="true"/>
          <w:lang w:eastAsia="he-IL"/>
        </w:rPr>
        <w:t xml:space="preserve">המועד </w:t>
      </w:r>
      <w:bookmarkStart w:id="5375" w:name="_ETM_Q1_5355605"/>
      <w:bookmarkEnd w:id="5375"/>
      <w:r>
        <w:rPr>
          <w:rtl w:val="true"/>
          <w:lang w:eastAsia="he-IL"/>
        </w:rPr>
        <w:t xml:space="preserve">הקובע שז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bookmarkStart w:id="5376" w:name="_ETM_Q1_5358351"/>
      <w:bookmarkEnd w:id="5376"/>
      <w:r>
        <w:rPr>
          <w:rtl w:val="true"/>
          <w:lang w:eastAsia="he-IL"/>
        </w:rPr>
        <w:t xml:space="preserve">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ים לאפשר לחזור אחורנית בזמן </w:t>
      </w:r>
      <w:bookmarkStart w:id="5377" w:name="_ETM_Q1_5358604"/>
      <w:bookmarkEnd w:id="5377"/>
      <w:r>
        <w:rPr>
          <w:rtl w:val="true"/>
          <w:lang w:eastAsia="he-IL"/>
        </w:rPr>
        <w:t>גם לעניין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8" w:name="_ETM_Q1_5360852"/>
      <w:bookmarkStart w:id="5379" w:name="_ETM_Q1_5360104"/>
      <w:bookmarkStart w:id="5380" w:name="_ETM_Q1_5360852"/>
      <w:bookmarkStart w:id="5381" w:name="_ETM_Q1_5360104"/>
      <w:bookmarkEnd w:id="5380"/>
      <w:bookmarkEnd w:id="5381"/>
    </w:p>
    <w:p>
      <w:pPr>
        <w:pStyle w:val="Style14"/>
        <w:keepNext w:val="true"/>
        <w:rPr/>
      </w:pPr>
      <w:bookmarkStart w:id="5382" w:name="ET_speaker_תומר_רוזנ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3" w:name="_ETM_Q1_5361103"/>
      <w:bookmarkEnd w:id="5383"/>
      <w:r>
        <w:rPr>
          <w:rtl w:val="true"/>
          <w:lang w:eastAsia="he-IL"/>
        </w:rPr>
        <w:t xml:space="preserve">נגיד שלא היה שינוי במשטר ההקלות והחוק </w:t>
      </w:r>
      <w:bookmarkStart w:id="5384" w:name="_ETM_Q1_5366603"/>
      <w:bookmarkEnd w:id="5384"/>
      <w:r>
        <w:rPr>
          <w:rtl w:val="true"/>
          <w:lang w:eastAsia="he-IL"/>
        </w:rPr>
        <w:t>לא היה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טענת אדו</w:t>
      </w:r>
      <w:bookmarkStart w:id="5385" w:name="_ETM_Q1_5370604"/>
      <w:bookmarkEnd w:id="5385"/>
      <w:r>
        <w:rPr>
          <w:rtl w:val="true"/>
          <w:lang w:eastAsia="he-IL"/>
        </w:rPr>
        <w:t>ני מדובר בכך שהתכנית</w:t>
      </w:r>
      <w:bookmarkStart w:id="5386" w:name="_ETM_Q1_5362602"/>
      <w:bookmarkEnd w:id="5386"/>
      <w:r>
        <w:rPr>
          <w:rtl w:val="true"/>
          <w:lang w:eastAsia="he-IL"/>
        </w:rPr>
        <w:t xml:space="preserve"> הכוללנית שאושרה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</w:t>
      </w:r>
      <w:bookmarkStart w:id="5387" w:name="_ETM_Q1_5376850"/>
      <w:bookmarkEnd w:id="5387"/>
      <w:r>
        <w:rPr>
          <w:rtl w:val="true"/>
          <w:lang w:eastAsia="he-IL"/>
        </w:rPr>
        <w:t>מה שמס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רה </w:t>
      </w:r>
      <w:bookmarkStart w:id="5388" w:name="_ETM_Q1_5368102"/>
      <w:bookmarkEnd w:id="5388"/>
      <w:r>
        <w:rPr>
          <w:rtl w:val="true"/>
          <w:lang w:eastAsia="he-IL"/>
        </w:rPr>
        <w:t>תוספת זכויות כמו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9" w:name="_ETM_Q1_5379600"/>
      <w:bookmarkStart w:id="5390" w:name="_ETM_Q1_5378351"/>
      <w:bookmarkStart w:id="5391" w:name="_ETM_Q1_5379600"/>
      <w:bookmarkStart w:id="5392" w:name="_ETM_Q1_5378351"/>
      <w:bookmarkEnd w:id="5391"/>
      <w:bookmarkEnd w:id="5392"/>
    </w:p>
    <w:p>
      <w:pPr>
        <w:pStyle w:val="Style14"/>
        <w:keepNext w:val="true"/>
        <w:rPr/>
      </w:pPr>
      <w:bookmarkStart w:id="5393" w:name="ET_speaker_יעקב_ראבד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5380101"/>
      <w:bookmarkEnd w:id="5394"/>
      <w:r>
        <w:rPr>
          <w:rtl w:val="true"/>
          <w:lang w:eastAsia="he-IL"/>
        </w:rPr>
        <w:t>במסגרת ת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5373853"/>
      <w:bookmarkStart w:id="5396" w:name="_ETM_Q1_5382602"/>
      <w:bookmarkStart w:id="5397" w:name="_ETM_Q1_5373853"/>
      <w:bookmarkStart w:id="5398" w:name="_ETM_Q1_5382602"/>
      <w:bookmarkEnd w:id="5397"/>
      <w:bookmarkEnd w:id="5398"/>
    </w:p>
    <w:p>
      <w:pPr>
        <w:pStyle w:val="Style14"/>
        <w:keepNext w:val="true"/>
        <w:rPr/>
      </w:pPr>
      <w:bookmarkStart w:id="5399" w:name="ET_speaker_תומר_רוזנ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0" w:name="_ETM_Q1_5374105"/>
      <w:bookmarkEnd w:id="5400"/>
      <w:r>
        <w:rPr>
          <w:rtl w:val="true"/>
          <w:lang w:eastAsia="he-IL"/>
        </w:rPr>
        <w:t>אתה אומר שלכאורה מה שהיי</w:t>
      </w:r>
      <w:bookmarkStart w:id="5401" w:name="_ETM_Q1_5377353"/>
      <w:bookmarkEnd w:id="5401"/>
      <w:r>
        <w:rPr>
          <w:rtl w:val="true"/>
          <w:lang w:eastAsia="he-IL"/>
        </w:rPr>
        <w:t xml:space="preserve">תם עושים זה להשתמש בתכניות אחרות ולתת עליהן הקלות כמותיות </w:t>
      </w:r>
      <w:bookmarkStart w:id="5402" w:name="_ETM_Q1_5392108"/>
      <w:bookmarkEnd w:id="5402"/>
      <w:r>
        <w:rPr>
          <w:rtl w:val="true"/>
          <w:lang w:eastAsia="he-IL"/>
        </w:rPr>
        <w:t>בגלל שהן לפ</w:t>
      </w:r>
      <w:bookmarkStart w:id="5403" w:name="_ETM_Q1_5393104"/>
      <w:bookmarkEnd w:id="5403"/>
      <w:r>
        <w:rPr>
          <w:rtl w:val="true"/>
          <w:lang w:eastAsia="he-IL"/>
        </w:rPr>
        <w:t xml:space="preserve">ני </w:t>
      </w:r>
      <w:r>
        <w:rPr>
          <w:lang w:eastAsia="he-IL"/>
        </w:rPr>
        <w:t>1989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טע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5390851"/>
      <w:bookmarkStart w:id="5405" w:name="_ETM_Q1_5386102"/>
      <w:bookmarkStart w:id="5406" w:name="_ETM_Q1_5385350"/>
      <w:bookmarkStart w:id="5407" w:name="_ETM_Q1_5390851"/>
      <w:bookmarkStart w:id="5408" w:name="_ETM_Q1_5386102"/>
      <w:bookmarkStart w:id="5409" w:name="_ETM_Q1_5385350"/>
      <w:bookmarkEnd w:id="5407"/>
      <w:bookmarkEnd w:id="5408"/>
      <w:bookmarkEnd w:id="5409"/>
    </w:p>
    <w:p>
      <w:pPr>
        <w:pStyle w:val="Style14"/>
        <w:keepNext w:val="true"/>
        <w:rPr/>
      </w:pPr>
      <w:bookmarkStart w:id="5410" w:name="ET_speaker_יעקב_ראבד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1" w:name="_ETM_Q1_5386353"/>
      <w:bookmarkEnd w:id="5411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ייתה תכנית </w:t>
      </w:r>
      <w:bookmarkStart w:id="5412" w:name="_ETM_Q1_5397102"/>
      <w:bookmarkEnd w:id="5412"/>
      <w:r>
        <w:rPr>
          <w:rtl w:val="true"/>
          <w:lang w:eastAsia="he-IL"/>
        </w:rPr>
        <w:t xml:space="preserve">שאושרה בשנת </w:t>
      </w:r>
      <w:bookmarkStart w:id="5413" w:name="_ETM_Q1_5398353"/>
      <w:bookmarkEnd w:id="5413"/>
      <w:r>
        <w:rPr>
          <w:lang w:eastAsia="he-IL"/>
        </w:rPr>
        <w:t>1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תן היה לבקש הקלה כמותית</w:t>
      </w:r>
      <w:r>
        <w:rPr>
          <w:rtl w:val="true"/>
          <w:lang w:eastAsia="he-IL"/>
        </w:rPr>
        <w:t xml:space="preserve">, </w:t>
      </w:r>
      <w:bookmarkStart w:id="5414" w:name="_ETM_Q1_5399602"/>
      <w:bookmarkEnd w:id="5414"/>
      <w:r>
        <w:rPr>
          <w:rtl w:val="true"/>
          <w:lang w:eastAsia="he-IL"/>
        </w:rPr>
        <w:t>ניתן היה להמשיך עם</w:t>
      </w:r>
      <w:bookmarkStart w:id="5415" w:name="_ETM_Q1_5403103"/>
      <w:bookmarkEnd w:id="5415"/>
      <w:r>
        <w:rPr>
          <w:rtl w:val="true"/>
          <w:lang w:eastAsia="he-IL"/>
        </w:rPr>
        <w:t xml:space="preserve"> זה 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5416" w:name="_ETM_Q1_5394603"/>
      <w:bookmarkEnd w:id="5416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ז בטל מוסד ה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רוצים לעשות תיקון מבורך </w:t>
      </w:r>
      <w:bookmarkStart w:id="5417" w:name="_ETM_Q1_5409853"/>
      <w:bookmarkEnd w:id="541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  <w:bookmarkStart w:id="5418" w:name="_ETM_Q1_5410602"/>
      <w:bookmarkEnd w:id="5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9" w:name="_ETM_Q1_5401102"/>
      <w:bookmarkStart w:id="5420" w:name="_ETM_Q1_5400602"/>
      <w:bookmarkStart w:id="5421" w:name="_ETM_Q1_5401102"/>
      <w:bookmarkStart w:id="5422" w:name="_ETM_Q1_5400602"/>
      <w:bookmarkEnd w:id="5421"/>
      <w:bookmarkEnd w:id="5422"/>
    </w:p>
    <w:p>
      <w:pPr>
        <w:pStyle w:val="Style14"/>
        <w:keepNext w:val="true"/>
        <w:rPr/>
      </w:pPr>
      <w:bookmarkStart w:id="5423" w:name="ET_speaker_תומר_רוזנר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24" w:name="_ETM_Q1_5401605"/>
      <w:bookmarkEnd w:id="5424"/>
      <w:r>
        <w:rPr>
          <w:rtl w:val="true"/>
          <w:lang w:eastAsia="he-IL"/>
        </w:rPr>
        <w:t>ני רוצה להבין את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ישמר משטר ההקלות הישן </w:t>
      </w:r>
      <w:bookmarkStart w:id="5425" w:name="_ETM_Q1_5413352"/>
      <w:bookmarkEnd w:id="5425"/>
      <w:r>
        <w:rPr>
          <w:rtl w:val="true"/>
          <w:lang w:eastAsia="he-IL"/>
        </w:rPr>
        <w:t>לגבי בניין חדש</w:t>
      </w:r>
      <w:bookmarkStart w:id="5426" w:name="_ETM_Q1_5415602"/>
      <w:bookmarkEnd w:id="5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27" w:name="ET_yor_506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בניין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8" w:name="_ETM_Q1_5407104"/>
      <w:bookmarkStart w:id="5429" w:name="_ETM_Q1_5406600"/>
      <w:bookmarkStart w:id="5430" w:name="_ETM_Q1_5407104"/>
      <w:bookmarkStart w:id="5431" w:name="_ETM_Q1_5406600"/>
      <w:bookmarkEnd w:id="5430"/>
      <w:bookmarkEnd w:id="5431"/>
    </w:p>
    <w:p>
      <w:pPr>
        <w:pStyle w:val="Style14"/>
        <w:keepNext w:val="true"/>
        <w:rPr/>
      </w:pPr>
      <w:bookmarkStart w:id="5432" w:name="ET_speaker_יעקב_ראבד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3" w:name="_ETM_Q1_5407602"/>
      <w:bookmarkEnd w:id="5433"/>
      <w:r>
        <w:rPr>
          <w:rtl w:val="true"/>
          <w:lang w:eastAsia="he-IL"/>
        </w:rPr>
        <w:t xml:space="preserve">גם </w:t>
      </w:r>
      <w:bookmarkStart w:id="5434" w:name="_ETM_Q1_5409602"/>
      <w:bookmarkEnd w:id="5434"/>
      <w:r>
        <w:rPr>
          <w:rtl w:val="true"/>
          <w:lang w:eastAsia="he-IL"/>
        </w:rPr>
        <w:t>על בניינים 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5" w:name="_ETM_Q1_5412101"/>
      <w:bookmarkStart w:id="5436" w:name="_ETM_Q1_5411351"/>
      <w:bookmarkStart w:id="5437" w:name="_ETM_Q1_5411101"/>
      <w:bookmarkStart w:id="5438" w:name="_ETM_Q1_5412101"/>
      <w:bookmarkStart w:id="5439" w:name="_ETM_Q1_5411351"/>
      <w:bookmarkStart w:id="5440" w:name="_ETM_Q1_5411101"/>
      <w:bookmarkEnd w:id="5438"/>
      <w:bookmarkEnd w:id="5439"/>
      <w:bookmarkEnd w:id="5440"/>
    </w:p>
    <w:p>
      <w:pPr>
        <w:pStyle w:val="Style14"/>
        <w:keepNext w:val="true"/>
        <w:rPr/>
      </w:pPr>
      <w:bookmarkStart w:id="5441" w:name="ET_speaker_תומר_רוזנר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_5412600"/>
      <w:bookmarkEnd w:id="5442"/>
      <w:r>
        <w:rPr>
          <w:rtl w:val="true"/>
          <w:lang w:eastAsia="he-IL"/>
        </w:rPr>
        <w:t xml:space="preserve">חדשים </w:t>
      </w:r>
      <w:bookmarkStart w:id="5443" w:name="_ETM_Q1_5418606"/>
      <w:bookmarkEnd w:id="5443"/>
      <w:r>
        <w:rPr>
          <w:rtl w:val="true"/>
          <w:lang w:eastAsia="he-IL"/>
        </w:rPr>
        <w:t xml:space="preserve">מהתכנית של </w:t>
      </w:r>
      <w:r>
        <w:rPr>
          <w:lang w:eastAsia="he-IL"/>
        </w:rPr>
        <w:t>1989</w:t>
      </w:r>
      <w:r>
        <w:rPr>
          <w:rtl w:val="true"/>
          <w:lang w:eastAsia="he-IL"/>
        </w:rPr>
        <w:t xml:space="preserve"> </w:t>
      </w:r>
      <w:bookmarkStart w:id="5444" w:name="_ETM_Q1_5413852"/>
      <w:bookmarkEnd w:id="5444"/>
      <w:r>
        <w:rPr>
          <w:rtl w:val="true"/>
          <w:lang w:eastAsia="he-IL"/>
        </w:rPr>
        <w:t>שעוד לא בנו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5420101"/>
      <w:bookmarkStart w:id="5446" w:name="_ETM_Q1_5419101"/>
      <w:bookmarkStart w:id="5447" w:name="_ETM_Q1_5420101"/>
      <w:bookmarkStart w:id="5448" w:name="_ETM_Q1_5419101"/>
      <w:bookmarkEnd w:id="5447"/>
      <w:bookmarkEnd w:id="5448"/>
    </w:p>
    <w:p>
      <w:pPr>
        <w:pStyle w:val="Style14"/>
        <w:keepNext w:val="true"/>
        <w:rPr/>
      </w:pPr>
      <w:bookmarkStart w:id="5449" w:name="ET_speaker_יעקב_ראבד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bookmarkStart w:id="5450" w:name="_ETM_Q1_5420605"/>
      <w:bookmarkEnd w:id="5450"/>
      <w:r>
        <w:rPr>
          <w:rtl w:val="true"/>
          <w:lang w:eastAsia="he-IL"/>
        </w:rPr>
        <w:t xml:space="preserve">ד לא </w:t>
      </w:r>
      <w:bookmarkStart w:id="5451" w:name="_ETM_Q1_5421102"/>
      <w:bookmarkEnd w:id="5451"/>
      <w:r>
        <w:rPr>
          <w:rtl w:val="true"/>
          <w:lang w:eastAsia="he-IL"/>
        </w:rPr>
        <w:t>בנו אות</w:t>
      </w:r>
      <w:bookmarkStart w:id="5452" w:name="_ETM_Q1_5421603"/>
      <w:bookmarkEnd w:id="545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3" w:name="_ETM_Q1_5412102"/>
      <w:bookmarkStart w:id="5454" w:name="_ETM_Q1_5411603"/>
      <w:bookmarkStart w:id="5455" w:name="_ETM_Q1_5412102"/>
      <w:bookmarkStart w:id="5456" w:name="_ETM_Q1_5411603"/>
      <w:bookmarkEnd w:id="5455"/>
      <w:bookmarkEnd w:id="5456"/>
    </w:p>
    <w:p>
      <w:pPr>
        <w:pStyle w:val="Style14"/>
        <w:keepNext w:val="true"/>
        <w:rPr/>
      </w:pPr>
      <w:bookmarkStart w:id="5457" w:name="ET_speaker_תומר_רוזנר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5412605"/>
      <w:bookmarkEnd w:id="5458"/>
      <w:r>
        <w:rPr>
          <w:rtl w:val="true"/>
          <w:lang w:eastAsia="he-IL"/>
        </w:rPr>
        <w:t xml:space="preserve">מלפנ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9" w:name="_ETM_Q1_5416102"/>
      <w:bookmarkStart w:id="5460" w:name="_ETM_Q1_5415354"/>
      <w:bookmarkStart w:id="5461" w:name="_ETM_Q1_5415101"/>
      <w:bookmarkStart w:id="5462" w:name="_ETM_Q1_5416102"/>
      <w:bookmarkStart w:id="5463" w:name="_ETM_Q1_5415354"/>
      <w:bookmarkStart w:id="5464" w:name="_ETM_Q1_5415101"/>
      <w:bookmarkEnd w:id="5462"/>
      <w:bookmarkEnd w:id="5463"/>
      <w:bookmarkEnd w:id="5464"/>
    </w:p>
    <w:p>
      <w:pPr>
        <w:pStyle w:val="Style14"/>
        <w:keepNext w:val="true"/>
        <w:rPr/>
      </w:pPr>
      <w:bookmarkStart w:id="5465" w:name="ET_speaker_יעקב_ראבד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6" w:name="_ETM_Q1_5416353"/>
      <w:bookmarkEnd w:id="54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7" w:name="_ETM_Q1_5422353"/>
      <w:bookmarkStart w:id="5468" w:name="_ETM_Q1_5421853"/>
      <w:bookmarkStart w:id="5469" w:name="_ETM_Q1_5422353"/>
      <w:bookmarkStart w:id="5470" w:name="_ETM_Q1_5421853"/>
      <w:bookmarkEnd w:id="5469"/>
      <w:bookmarkEnd w:id="5470"/>
    </w:p>
    <w:p>
      <w:pPr>
        <w:pStyle w:val="Style14"/>
        <w:keepNext w:val="true"/>
        <w:rPr/>
      </w:pPr>
      <w:bookmarkStart w:id="5471" w:name="ET_speaker_תומר_רוזנר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5422851"/>
      <w:bookmarkEnd w:id="5472"/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</w:t>
      </w:r>
      <w:bookmarkStart w:id="5473" w:name="_ETM_Q1_5425102"/>
      <w:bookmarkEnd w:id="5473"/>
      <w:r>
        <w:rPr>
          <w:rtl w:val="true"/>
          <w:lang w:eastAsia="he-IL"/>
        </w:rPr>
        <w:t>ף שלא ייבנ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5418852"/>
      <w:bookmarkStart w:id="5475" w:name="_ETM_Q1_5416601"/>
      <w:bookmarkStart w:id="5476" w:name="_ETM_Q1_5418852"/>
      <w:bookmarkStart w:id="5477" w:name="_ETM_Q1_5416601"/>
      <w:bookmarkEnd w:id="5476"/>
      <w:bookmarkEnd w:id="5477"/>
    </w:p>
    <w:p>
      <w:pPr>
        <w:pStyle w:val="Style14"/>
        <w:keepNext w:val="true"/>
        <w:rPr/>
      </w:pPr>
      <w:bookmarkStart w:id="5478" w:name="ET_speaker_בני_ארביב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9" w:name="_ETM_Q1_5419354"/>
      <w:bookmarkEnd w:id="5479"/>
      <w:r>
        <w:rPr>
          <w:rtl w:val="true"/>
          <w:lang w:eastAsia="he-IL"/>
        </w:rPr>
        <w:t xml:space="preserve">אני רוצה </w:t>
      </w:r>
      <w:bookmarkStart w:id="5480" w:name="_ETM_Q1_5420600"/>
      <w:bookmarkEnd w:id="5480"/>
      <w:r>
        <w:rPr>
          <w:rtl w:val="true"/>
          <w:lang w:eastAsia="he-IL"/>
        </w:rPr>
        <w:t>להתייחס להערה עד כמה שהבנ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תקדמים</w:t>
      </w:r>
      <w:bookmarkStart w:id="5481" w:name="_ETM_Q1_5434354"/>
      <w:bookmarkEnd w:id="54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5425101"/>
      <w:bookmarkStart w:id="5483" w:name="_ETM_Q1_5424354"/>
      <w:bookmarkStart w:id="5484" w:name="_ETM_Q1_5425101"/>
      <w:bookmarkStart w:id="5485" w:name="_ETM_Q1_5424354"/>
      <w:bookmarkEnd w:id="5484"/>
      <w:bookmarkEnd w:id="5485"/>
    </w:p>
    <w:p>
      <w:pPr>
        <w:pStyle w:val="Style31"/>
        <w:keepNext w:val="true"/>
        <w:rPr/>
      </w:pPr>
      <w:bookmarkStart w:id="5486" w:name="ET_yor_506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7" w:name="_ETM_Q1_5425602"/>
      <w:bookmarkEnd w:id="5487"/>
      <w:r>
        <w:rPr>
          <w:rtl w:val="true"/>
          <w:lang w:eastAsia="he-IL"/>
        </w:rPr>
        <w:t xml:space="preserve">מטיבי </w:t>
      </w:r>
      <w:bookmarkStart w:id="5488" w:name="_ETM_Q1_5426354"/>
      <w:bookmarkEnd w:id="5488"/>
      <w:r>
        <w:rPr>
          <w:rtl w:val="true"/>
          <w:lang w:eastAsia="he-IL"/>
        </w:rPr>
        <w:t>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9" w:name="_ETM_Q1_5433102"/>
      <w:bookmarkStart w:id="5490" w:name="_ETM_Q1_5432602"/>
      <w:bookmarkStart w:id="5491" w:name="_ETM_Q1_5432353"/>
      <w:bookmarkStart w:id="5492" w:name="_ETM_Q1_5433102"/>
      <w:bookmarkStart w:id="5493" w:name="_ETM_Q1_5432602"/>
      <w:bookmarkStart w:id="5494" w:name="_ETM_Q1_5432353"/>
      <w:bookmarkEnd w:id="5492"/>
      <w:bookmarkEnd w:id="5493"/>
      <w:bookmarkEnd w:id="5494"/>
    </w:p>
    <w:p>
      <w:pPr>
        <w:pStyle w:val="Style14"/>
        <w:keepNext w:val="true"/>
        <w:rPr/>
      </w:pPr>
      <w:bookmarkStart w:id="5495" w:name="ET_speaker_בני_ארביב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6" w:name="_ETM_Q1_5433354"/>
      <w:bookmarkEnd w:id="5496"/>
      <w:r>
        <w:rPr>
          <w:rtl w:val="true"/>
          <w:lang w:eastAsia="he-IL"/>
        </w:rPr>
        <w:t xml:space="preserve">אגיד מה שאני חושב שהוא </w:t>
      </w:r>
      <w:bookmarkStart w:id="5497" w:name="_ETM_Q1_5430854"/>
      <w:bookmarkEnd w:id="5497"/>
      <w:r>
        <w:rPr>
          <w:rtl w:val="true"/>
          <w:lang w:eastAsia="he-IL"/>
        </w:rPr>
        <w:t xml:space="preserve">אמר ואתייחס לשאלה </w:t>
      </w:r>
      <w:bookmarkStart w:id="5498" w:name="_ETM_Q1_5440603"/>
      <w:bookmarkEnd w:id="5498"/>
      <w:r>
        <w:rPr>
          <w:rtl w:val="true"/>
          <w:lang w:eastAsia="he-IL"/>
        </w:rPr>
        <w:t xml:space="preserve">אם יש תכנית </w:t>
      </w:r>
      <w:bookmarkStart w:id="5499" w:name="_ETM_Q1_5433352"/>
      <w:bookmarkEnd w:id="5499"/>
      <w:r>
        <w:rPr>
          <w:rtl w:val="true"/>
          <w:lang w:eastAsia="he-IL"/>
        </w:rPr>
        <w:t xml:space="preserve">מפורטת מלפני </w:t>
      </w:r>
      <w:r>
        <w:rPr>
          <w:lang w:eastAsia="he-IL"/>
        </w:rPr>
        <w:t>19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תכנית כוללנית אחרי </w:t>
      </w:r>
      <w:r>
        <w:rPr>
          <w:lang w:eastAsia="he-IL"/>
        </w:rPr>
        <w:t>198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עדיין יש </w:t>
      </w:r>
      <w:bookmarkStart w:id="5500" w:name="_ETM_Q1_5445854"/>
      <w:bookmarkEnd w:id="5500"/>
      <w:r>
        <w:rPr>
          <w:rtl w:val="true"/>
          <w:lang w:eastAsia="he-IL"/>
        </w:rPr>
        <w:t xml:space="preserve">זכות </w:t>
      </w:r>
      <w:bookmarkStart w:id="5501" w:name="_ETM_Q1_5446602"/>
      <w:bookmarkEnd w:id="5501"/>
      <w:r>
        <w:rPr>
          <w:rtl w:val="true"/>
          <w:lang w:eastAsia="he-IL"/>
        </w:rPr>
        <w:t>לבקש הקלה כמותית מכוח הת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שאלה בפני עצמה</w:t>
      </w:r>
      <w:r>
        <w:rPr>
          <w:rtl w:val="true"/>
          <w:lang w:eastAsia="he-IL"/>
        </w:rPr>
        <w:t>.</w:t>
      </w:r>
      <w:bookmarkStart w:id="5502" w:name="_ETM_Q1_5450351"/>
      <w:bookmarkEnd w:id="5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5443853"/>
      <w:bookmarkStart w:id="5504" w:name="_ETM_Q1_5443101"/>
      <w:bookmarkStart w:id="5505" w:name="_ETM_Q1_5443853"/>
      <w:bookmarkStart w:id="5506" w:name="_ETM_Q1_5443101"/>
      <w:bookmarkEnd w:id="5505"/>
      <w:bookmarkEnd w:id="5506"/>
    </w:p>
    <w:p>
      <w:pPr>
        <w:pStyle w:val="Style14"/>
        <w:keepNext w:val="true"/>
        <w:rPr/>
      </w:pPr>
      <w:bookmarkStart w:id="5507" w:name="ET_speaker_תומר_רוזנר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5444102"/>
      <w:bookmarkEnd w:id="5508"/>
      <w:r>
        <w:rPr>
          <w:rtl w:val="true"/>
          <w:lang w:eastAsia="he-IL"/>
        </w:rPr>
        <w:t xml:space="preserve">נניח </w:t>
      </w:r>
      <w:bookmarkStart w:id="5509" w:name="_ETM_Q1_5450102"/>
      <w:bookmarkEnd w:id="5509"/>
      <w:r>
        <w:rPr>
          <w:rtl w:val="true"/>
          <w:lang w:eastAsia="he-IL"/>
        </w:rPr>
        <w:t xml:space="preserve">שהוא </w:t>
      </w:r>
      <w:bookmarkStart w:id="5510" w:name="_ETM_Q1_5444604"/>
      <w:bookmarkEnd w:id="5510"/>
      <w:r>
        <w:rPr>
          <w:rtl w:val="true"/>
          <w:lang w:eastAsia="he-IL"/>
        </w:rPr>
        <w:t>אומר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5449850"/>
      <w:bookmarkStart w:id="5512" w:name="_ETM_Q1_5447850"/>
      <w:bookmarkStart w:id="5513" w:name="_ETM_Q1_5449850"/>
      <w:bookmarkStart w:id="5514" w:name="_ETM_Q1_5447850"/>
      <w:bookmarkEnd w:id="5513"/>
      <w:bookmarkEnd w:id="5514"/>
    </w:p>
    <w:p>
      <w:pPr>
        <w:pStyle w:val="Style14"/>
        <w:keepNext w:val="true"/>
        <w:rPr/>
      </w:pPr>
      <w:bookmarkStart w:id="5515" w:name="ET_speaker_בני_ארביב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5450350"/>
      <w:bookmarkEnd w:id="5516"/>
      <w:r>
        <w:rPr>
          <w:rtl w:val="true"/>
          <w:lang w:eastAsia="he-IL"/>
        </w:rPr>
        <w:t>נניח שהתשובה היא 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מעניינת</w:t>
      </w:r>
      <w:r>
        <w:rPr>
          <w:rtl w:val="true"/>
          <w:lang w:eastAsia="he-IL"/>
        </w:rPr>
        <w:t xml:space="preserve">. </w:t>
      </w:r>
      <w:bookmarkStart w:id="5517" w:name="_ETM_Q1_5456103"/>
      <w:bookmarkEnd w:id="5517"/>
      <w:r>
        <w:rPr>
          <w:rtl w:val="true"/>
          <w:lang w:eastAsia="he-IL"/>
        </w:rPr>
        <w:t>אבל בהנחה</w:t>
      </w:r>
      <w:bookmarkStart w:id="5518" w:name="_ETM_Q1_5457351"/>
      <w:bookmarkEnd w:id="5518"/>
      <w:r>
        <w:rPr>
          <w:rtl w:val="true"/>
          <w:lang w:eastAsia="he-IL"/>
        </w:rPr>
        <w:t xml:space="preserve"> שהתשובה היא 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בין את מה </w:t>
      </w:r>
      <w:bookmarkStart w:id="5519" w:name="_ETM_Q1_5448352"/>
      <w:bookmarkEnd w:id="5519"/>
      <w:r>
        <w:rPr>
          <w:rtl w:val="true"/>
          <w:lang w:eastAsia="he-IL"/>
        </w:rPr>
        <w:t>שאדו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וראה שכתובה בסעיף קטן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תכנית מפורטת </w:t>
      </w:r>
      <w:bookmarkStart w:id="5520" w:name="_ETM_Q1_5463852"/>
      <w:bookmarkEnd w:id="5520"/>
      <w:r>
        <w:rPr>
          <w:rtl w:val="true"/>
          <w:lang w:eastAsia="he-IL"/>
        </w:rPr>
        <w:t xml:space="preserve">בסמכות </w:t>
      </w:r>
      <w:bookmarkStart w:id="5521" w:name="_ETM_Q1_5465102"/>
      <w:bookmarkEnd w:id="5521"/>
      <w:r>
        <w:rPr>
          <w:rtl w:val="true"/>
          <w:lang w:eastAsia="he-IL"/>
        </w:rPr>
        <w:t xml:space="preserve">ועדה מקומית לא תסתור כוללנית בנושא הליבה שזה שטחי </w:t>
      </w:r>
      <w:bookmarkStart w:id="5522" w:name="_ETM_Q1_5467603"/>
      <w:bookmarkEnd w:id="5522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ה ויחידות ד</w:t>
      </w:r>
      <w:bookmarkStart w:id="5523" w:name="_ETM_Q1_5471353"/>
      <w:bookmarkEnd w:id="5523"/>
      <w:r>
        <w:rPr>
          <w:rtl w:val="true"/>
          <w:lang w:eastAsia="he-IL"/>
        </w:rPr>
        <w:t>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פה גם לגבי הקלה ולכן מה </w:t>
      </w:r>
      <w:bookmarkStart w:id="5524" w:name="_ETM_Q1_5464851"/>
      <w:bookmarkEnd w:id="5524"/>
      <w:r>
        <w:rPr>
          <w:rtl w:val="true"/>
          <w:lang w:eastAsia="he-IL"/>
        </w:rPr>
        <w:t xml:space="preserve">שהייתם עושים זה </w:t>
      </w:r>
      <w:bookmarkStart w:id="5525" w:name="_ETM_Q1_5474350"/>
      <w:bookmarkEnd w:id="5525"/>
      <w:r>
        <w:rPr>
          <w:rtl w:val="true"/>
          <w:lang w:eastAsia="he-IL"/>
        </w:rPr>
        <w:t>ב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ם מאשרים את ההקלה הכמותית בהקלה </w:t>
      </w:r>
      <w:bookmarkStart w:id="5526" w:name="_ETM_Q1_5475350"/>
      <w:bookmarkEnd w:id="5526"/>
      <w:r>
        <w:rPr>
          <w:rtl w:val="true"/>
          <w:lang w:eastAsia="he-IL"/>
        </w:rPr>
        <w:t>ולא בתכנית כי לא ניתן היה לאשר בת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ופ הזה </w:t>
      </w:r>
      <w:bookmarkStart w:id="5527" w:name="_ETM_Q1_5482104"/>
      <w:bookmarkEnd w:id="5527"/>
      <w:r>
        <w:rPr>
          <w:rtl w:val="true"/>
          <w:lang w:eastAsia="he-IL"/>
        </w:rPr>
        <w:t>הוצאנו חוות דעת ולפני מספר שנים</w:t>
      </w:r>
      <w:bookmarkStart w:id="5528" w:name="_ETM_Q1_5485852"/>
      <w:bookmarkEnd w:id="5528"/>
      <w:r>
        <w:rPr>
          <w:rtl w:val="true"/>
          <w:lang w:eastAsia="he-IL"/>
        </w:rPr>
        <w:t xml:space="preserve"> תוקן החוק ולכן כל </w:t>
      </w:r>
      <w:bookmarkStart w:id="5529" w:name="_ETM_Q1_5476855"/>
      <w:bookmarkEnd w:id="5529"/>
      <w:r>
        <w:rPr>
          <w:rtl w:val="true"/>
          <w:lang w:eastAsia="he-IL"/>
        </w:rPr>
        <w:t>השאלה הזו תיאורט</w:t>
      </w:r>
      <w:bookmarkStart w:id="5530" w:name="_ETM_Q1_5487603"/>
      <w:bookmarkEnd w:id="553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5477603"/>
      <w:bookmarkStart w:id="5532" w:name="_ETM_Q1_5477603"/>
      <w:bookmarkEnd w:id="5532"/>
    </w:p>
    <w:p>
      <w:pPr>
        <w:pStyle w:val="Normal"/>
        <w:rPr>
          <w:lang w:eastAsia="he-IL"/>
        </w:rPr>
      </w:pPr>
      <w:bookmarkStart w:id="5533" w:name="_ETM_Q1_5477604"/>
      <w:bookmarkEnd w:id="5533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וב שוועדה מקומית לא </w:t>
      </w:r>
      <w:bookmarkStart w:id="5534" w:name="_ETM_Q1_5480600"/>
      <w:bookmarkEnd w:id="5534"/>
      <w:r>
        <w:rPr>
          <w:rtl w:val="true"/>
          <w:lang w:eastAsia="he-IL"/>
        </w:rPr>
        <w:t xml:space="preserve">יכולה לאשר הקלה אם היא לא יכולה לעגן את </w:t>
      </w:r>
      <w:bookmarkStart w:id="5535" w:name="_ETM_Q1_5493352"/>
      <w:bookmarkEnd w:id="5535"/>
      <w:r>
        <w:rPr>
          <w:rtl w:val="true"/>
          <w:lang w:eastAsia="he-IL"/>
        </w:rPr>
        <w:t>הסמכות</w:t>
      </w:r>
      <w:bookmarkStart w:id="5536" w:name="_ETM_Q1_5495351"/>
      <w:bookmarkEnd w:id="5536"/>
      <w:r>
        <w:rPr>
          <w:rtl w:val="true"/>
          <w:lang w:eastAsia="he-IL"/>
        </w:rPr>
        <w:t xml:space="preserve"> בתכנית בסמכ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5537" w:name="_ETM_Q1_5499354"/>
      <w:bookmarkStart w:id="5538" w:name="_ETM_Q1_5490851"/>
      <w:bookmarkEnd w:id="5537"/>
      <w:bookmarkEnd w:id="5538"/>
      <w:r>
        <w:rPr>
          <w:rtl w:val="true"/>
          <w:lang w:eastAsia="he-IL"/>
        </w:rPr>
        <w:t>כאן זו תכנית ב</w:t>
      </w:r>
      <w:bookmarkStart w:id="5539" w:name="_ETM_Q1_5491851"/>
      <w:bookmarkEnd w:id="5539"/>
      <w:r>
        <w:rPr>
          <w:rtl w:val="true"/>
          <w:lang w:eastAsia="he-IL"/>
        </w:rPr>
        <w:t xml:space="preserve">סמכות מקומית ואדוני מדבר על </w:t>
      </w:r>
      <w:bookmarkStart w:id="5540" w:name="_ETM_Q1_5501101"/>
      <w:bookmarkEnd w:id="5540"/>
      <w:r>
        <w:rPr>
          <w:rtl w:val="true"/>
          <w:lang w:eastAsia="he-IL"/>
        </w:rPr>
        <w:t>תכני</w:t>
      </w:r>
      <w:bookmarkStart w:id="5541" w:name="_ETM_Q1_5501605"/>
      <w:bookmarkEnd w:id="5541"/>
      <w:r>
        <w:rPr>
          <w:rtl w:val="true"/>
          <w:lang w:eastAsia="he-IL"/>
        </w:rPr>
        <w:t>ת בסמכות 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לופ הזה שייתכן מצב</w:t>
      </w:r>
      <w:bookmarkStart w:id="5542" w:name="_ETM_Q1_5500351"/>
      <w:bookmarkEnd w:id="5542"/>
      <w:r>
        <w:rPr>
          <w:rtl w:val="true"/>
          <w:lang w:eastAsia="he-IL"/>
        </w:rPr>
        <w:t xml:space="preserve"> שוועדה מקומית </w:t>
      </w:r>
      <w:bookmarkStart w:id="5543" w:name="_ETM_Q1_5503852"/>
      <w:bookmarkEnd w:id="5543"/>
      <w:r>
        <w:rPr>
          <w:rtl w:val="true"/>
          <w:lang w:eastAsia="he-IL"/>
        </w:rPr>
        <w:t>יכולה לאשר דבר מה בהקלה ולא בתכני</w:t>
      </w:r>
      <w:bookmarkStart w:id="5544" w:name="_ETM_Q1_5508851"/>
      <w:bookmarkEnd w:id="55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הוא בלתי א</w:t>
      </w:r>
      <w:bookmarkStart w:id="5545" w:name="_ETM_Q1_5500850"/>
      <w:bookmarkEnd w:id="5545"/>
      <w:r>
        <w:rPr>
          <w:rtl w:val="true"/>
          <w:lang w:eastAsia="he-IL"/>
        </w:rPr>
        <w:t>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עלה על הדעת ולכן עסקנו בכך רבות </w:t>
      </w:r>
      <w:bookmarkStart w:id="5546" w:name="_ETM_Q1_5516852"/>
      <w:bookmarkEnd w:id="5546"/>
      <w:r>
        <w:rPr>
          <w:rtl w:val="true"/>
          <w:lang w:eastAsia="he-IL"/>
        </w:rPr>
        <w:t>ובהזדמנות נדבר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5519600"/>
      <w:bookmarkStart w:id="5548" w:name="_ETM_Q1_5519100"/>
      <w:bookmarkStart w:id="5549" w:name="_ETM_Q1_5519600"/>
      <w:bookmarkStart w:id="5550" w:name="_ETM_Q1_5519100"/>
      <w:bookmarkEnd w:id="5549"/>
      <w:bookmarkEnd w:id="5550"/>
    </w:p>
    <w:p>
      <w:pPr>
        <w:pStyle w:val="Style14"/>
        <w:keepNext w:val="true"/>
        <w:rPr/>
      </w:pPr>
      <w:bookmarkStart w:id="5551" w:name="ET_speaker_יעקב_ראבד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2" w:name="_ETM_Q1_5520103"/>
      <w:bookmarkEnd w:id="555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אנחנו במסגרת </w:t>
      </w:r>
      <w:bookmarkStart w:id="5553" w:name="_ETM_Q1_5525101"/>
      <w:bookmarkEnd w:id="555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א בהצעת התיקון לחוק מדברים על כך שיהיה </w:t>
      </w:r>
      <w:bookmarkStart w:id="5554" w:name="_ETM_Q1_5529100"/>
      <w:bookmarkEnd w:id="5554"/>
      <w:r>
        <w:rPr>
          <w:rtl w:val="true"/>
          <w:lang w:eastAsia="he-IL"/>
        </w:rPr>
        <w:t>ניתן לבקש</w:t>
      </w:r>
      <w:bookmarkStart w:id="5555" w:name="_ETM_Q1_5534103"/>
      <w:bookmarkEnd w:id="5555"/>
      <w:r>
        <w:rPr>
          <w:rtl w:val="true"/>
          <w:lang w:eastAsia="he-IL"/>
        </w:rPr>
        <w:t xml:space="preserve"> מה שניתן היה לבקש במסגרת </w:t>
      </w:r>
      <w:bookmarkStart w:id="5556" w:name="_ETM_Q1_5528104"/>
      <w:bookmarkEnd w:id="5556"/>
      <w:r>
        <w:rPr>
          <w:rtl w:val="true"/>
          <w:lang w:eastAsia="he-IL"/>
        </w:rPr>
        <w:t>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ברים שניתן היה לבקש </w:t>
      </w:r>
      <w:bookmarkStart w:id="5557" w:name="_ETM_Q1_5537851"/>
      <w:bookmarkEnd w:id="5557"/>
      <w:r>
        <w:rPr>
          <w:rtl w:val="true"/>
          <w:lang w:eastAsia="he-IL"/>
        </w:rPr>
        <w:t xml:space="preserve">עוד לפני </w:t>
      </w:r>
      <w:bookmarkStart w:id="5558" w:name="_ETM_Q1_5527851"/>
      <w:bookmarkEnd w:id="5558"/>
      <w:r>
        <w:rPr>
          <w:rtl w:val="true"/>
          <w:lang w:eastAsia="he-IL"/>
        </w:rPr>
        <w:t>ביטול מוסד ההקלות</w:t>
      </w:r>
      <w:r>
        <w:rPr>
          <w:rtl w:val="true"/>
          <w:lang w:eastAsia="he-IL"/>
        </w:rPr>
        <w:t>,</w:t>
      </w:r>
      <w:bookmarkStart w:id="5559" w:name="_ETM_Q1_5533351"/>
      <w:bookmarkEnd w:id="5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יו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5560" w:name="_ETM_Q1_5542351"/>
      <w:bookmarkEnd w:id="5560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5561" w:name="_ETM_Q1_5533852"/>
      <w:bookmarkEnd w:id="5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5527102"/>
      <w:bookmarkStart w:id="5563" w:name="_ETM_Q1_5531104"/>
      <w:bookmarkStart w:id="5564" w:name="_ETM_Q1_5533605"/>
      <w:bookmarkStart w:id="5565" w:name="_ETM_Q1_5528351"/>
      <w:bookmarkStart w:id="5566" w:name="_ETM_Q1_5545853"/>
      <w:bookmarkStart w:id="5567" w:name="_ETM_Q1_5545604"/>
      <w:bookmarkEnd w:id="5562"/>
      <w:bookmarkEnd w:id="5563"/>
      <w:bookmarkEnd w:id="5564"/>
      <w:bookmarkEnd w:id="5565"/>
      <w:bookmarkEnd w:id="5566"/>
      <w:bookmarkEnd w:id="5567"/>
      <w:r>
        <w:rPr>
          <w:rtl w:val="true"/>
          <w:lang w:eastAsia="he-IL"/>
        </w:rPr>
        <w:t xml:space="preserve">כפי שידוע הייתה חוות דעת </w:t>
      </w:r>
      <w:bookmarkStart w:id="5568" w:name="_ETM_Q1_5547101"/>
      <w:bookmarkEnd w:id="5568"/>
      <w:r>
        <w:rPr>
          <w:rtl w:val="true"/>
          <w:lang w:eastAsia="he-IL"/>
        </w:rPr>
        <w:t>של מינהל התכנו</w:t>
      </w:r>
      <w:bookmarkStart w:id="5569" w:name="_ETM_Q1_5583103"/>
      <w:bookmarkStart w:id="5570" w:name="_ETM_Q1_5592603"/>
      <w:bookmarkEnd w:id="5569"/>
      <w:bookmarkEnd w:id="5570"/>
      <w:r>
        <w:rPr>
          <w:rtl w:val="true"/>
          <w:lang w:eastAsia="he-IL"/>
        </w:rPr>
        <w:t xml:space="preserve">ן </w:t>
      </w:r>
      <w:bookmarkStart w:id="5571" w:name="_ETM_Q1_5549603"/>
      <w:bookmarkEnd w:id="5571"/>
      <w:r>
        <w:rPr>
          <w:rtl w:val="true"/>
          <w:lang w:eastAsia="he-IL"/>
        </w:rPr>
        <w:t xml:space="preserve">שניתן היה לבקש במסגרת תכנית </w:t>
      </w:r>
      <w:bookmarkStart w:id="5572" w:name="_ETM_Q1_5541354"/>
      <w:bookmarkEnd w:id="5572"/>
      <w:r>
        <w:rPr>
          <w:rtl w:val="true"/>
          <w:lang w:eastAsia="he-IL"/>
        </w:rPr>
        <w:t xml:space="preserve">מכוח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י שכל מה שניתן היה ל</w:t>
      </w:r>
      <w:bookmarkStart w:id="5573" w:name="_ETM_Q1_5554853"/>
      <w:bookmarkEnd w:id="5573"/>
      <w:r>
        <w:rPr>
          <w:rtl w:val="true"/>
          <w:lang w:eastAsia="he-IL"/>
        </w:rPr>
        <w:t>בקש ב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היה לבקש גם במסגרת ת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דוע תכנית </w:t>
      </w:r>
      <w:bookmarkStart w:id="5574" w:name="_ETM_Q1_5559603"/>
      <w:bookmarkEnd w:id="5574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עה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גם תכניות</w:t>
      </w:r>
      <w:bookmarkStart w:id="5575" w:name="_ETM_Q1_5572351"/>
      <w:bookmarkEnd w:id="55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</w:t>
      </w:r>
      <w:bookmarkStart w:id="5576" w:name="_ETM_Q1_5562601"/>
      <w:bookmarkEnd w:id="5576"/>
      <w:r>
        <w:rPr>
          <w:rtl w:val="true"/>
          <w:lang w:eastAsia="he-IL"/>
        </w:rPr>
        <w:t xml:space="preserve">ועכשיו אנחנו מאפשרים ומחיים בהוראת שעה את האפשרות להשתמש </w:t>
      </w:r>
      <w:bookmarkStart w:id="5577" w:name="_ETM_Q1_5576853"/>
      <w:bookmarkEnd w:id="5577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תקנות סטייה ניכרת</w:t>
      </w:r>
      <w:bookmarkStart w:id="5578" w:name="_ETM_Q1_5583101"/>
      <w:bookmarkEnd w:id="5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5579" w:name="_ETM_Q1_5574602"/>
      <w:bookmarkEnd w:id="5579"/>
      <w:r>
        <w:rPr>
          <w:rtl w:val="true"/>
          <w:lang w:eastAsia="he-IL"/>
        </w:rPr>
        <w:t xml:space="preserve">בשם הוועדה המקומית של בני ברק שהדבר הזה יחול גם </w:t>
      </w:r>
      <w:bookmarkStart w:id="5580" w:name="_ETM_Q1_5587104"/>
      <w:bookmarkEnd w:id="5580"/>
      <w:r>
        <w:rPr>
          <w:rtl w:val="true"/>
          <w:lang w:eastAsia="he-IL"/>
        </w:rPr>
        <w:t>על תכניות שכבר הוגשו ואושרו להפקדה בוועדה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עיף </w:t>
      </w:r>
      <w:bookmarkStart w:id="5581" w:name="_ETM_Q1_5596352"/>
      <w:bookmarkStart w:id="5582" w:name="_ETM_Q1_5594851"/>
      <w:bookmarkEnd w:id="5581"/>
      <w:bookmarkEnd w:id="5582"/>
      <w:r>
        <w:rPr>
          <w:lang w:eastAsia="he-IL"/>
        </w:rPr>
        <w:t>9</w:t>
      </w:r>
      <w:r>
        <w:rPr>
          <w:rtl w:val="true"/>
          <w:lang w:eastAsia="he-IL"/>
        </w:rPr>
        <w:t xml:space="preserve">א יתייחס גם אליהן וגם אותן ניתן יהיה אפשר </w:t>
      </w:r>
      <w:bookmarkStart w:id="5583" w:name="_ETM_Q1_5590852"/>
      <w:bookmarkEnd w:id="5583"/>
      <w:r>
        <w:rPr>
          <w:rtl w:val="true"/>
          <w:lang w:eastAsia="he-IL"/>
        </w:rPr>
        <w:t xml:space="preserve">לאשר ולהמשיך לאשר אותן למתן תוקף </w:t>
      </w:r>
      <w:bookmarkStart w:id="5584" w:name="_ETM_Q1_5602351"/>
      <w:bookmarkEnd w:id="5584"/>
      <w:r>
        <w:rPr>
          <w:rtl w:val="true"/>
          <w:lang w:eastAsia="he-IL"/>
        </w:rPr>
        <w:t>ולהוציא היתר על פי הן</w:t>
      </w:r>
      <w:r>
        <w:rPr>
          <w:rtl w:val="true"/>
          <w:lang w:eastAsia="he-IL"/>
        </w:rPr>
        <w:t>.</w:t>
      </w:r>
      <w:bookmarkStart w:id="5585" w:name="_ETM_Q1_5598850"/>
      <w:bookmarkStart w:id="5586" w:name="_ETM_Q1_5602102"/>
      <w:bookmarkStart w:id="5587" w:name="_ETM_Q1_5601851"/>
      <w:bookmarkStart w:id="5588" w:name="_ETM_Q1_5594852"/>
      <w:bookmarkStart w:id="5589" w:name="_ETM_Q1_5589604"/>
      <w:bookmarkEnd w:id="5585"/>
      <w:bookmarkEnd w:id="5586"/>
      <w:bookmarkEnd w:id="5587"/>
      <w:bookmarkEnd w:id="5588"/>
      <w:bookmarkEnd w:id="5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0" w:name="_ETM_Q1_5596104"/>
      <w:bookmarkStart w:id="5591" w:name="_ETM_Q1_5595601"/>
      <w:bookmarkStart w:id="5592" w:name="_ETM_Q1_5595603"/>
      <w:bookmarkStart w:id="5593" w:name="_ETM_Q1_5596104"/>
      <w:bookmarkStart w:id="5594" w:name="_ETM_Q1_5595601"/>
      <w:bookmarkStart w:id="5595" w:name="_ETM_Q1_5595603"/>
      <w:bookmarkEnd w:id="5593"/>
      <w:bookmarkEnd w:id="5594"/>
      <w:bookmarkEnd w:id="5595"/>
    </w:p>
    <w:p>
      <w:pPr>
        <w:pStyle w:val="Style31"/>
        <w:keepNext w:val="true"/>
        <w:rPr/>
      </w:pPr>
      <w:bookmarkStart w:id="5596" w:name="ET_yor_506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7" w:name="_ETM_Q1_5596603"/>
      <w:bookmarkEnd w:id="5597"/>
      <w:r>
        <w:rPr>
          <w:rtl w:val="true"/>
          <w:lang w:eastAsia="he-IL"/>
        </w:rPr>
        <w:t>רק את אלה שאושרו להפק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5601604"/>
      <w:bookmarkStart w:id="5599" w:name="_ETM_Q1_5600104"/>
      <w:bookmarkStart w:id="5600" w:name="_ETM_Q1_5599853"/>
      <w:bookmarkStart w:id="5601" w:name="_ETM_Q1_5601604"/>
      <w:bookmarkStart w:id="5602" w:name="_ETM_Q1_5600104"/>
      <w:bookmarkStart w:id="5603" w:name="_ETM_Q1_5599853"/>
      <w:bookmarkEnd w:id="5601"/>
      <w:bookmarkEnd w:id="5602"/>
      <w:bookmarkEnd w:id="5603"/>
    </w:p>
    <w:p>
      <w:pPr>
        <w:pStyle w:val="Style14"/>
        <w:keepNext w:val="true"/>
        <w:rPr/>
      </w:pPr>
      <w:bookmarkStart w:id="5604" w:name="ET_speaker_יעקב_ראבד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5" w:name="_ETM_Q1_5601852"/>
      <w:bookmarkEnd w:id="5605"/>
      <w:r>
        <w:rPr>
          <w:rtl w:val="true"/>
          <w:lang w:eastAsia="he-IL"/>
        </w:rPr>
        <w:t xml:space="preserve">רק אלה שאושרו להפקדה בוועדה </w:t>
      </w:r>
      <w:bookmarkStart w:id="5606" w:name="_ETM_Q1_5608352"/>
      <w:bookmarkEnd w:id="5606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5603351"/>
      <w:bookmarkStart w:id="5608" w:name="_ETM_Q1_5602352"/>
      <w:bookmarkStart w:id="5609" w:name="_ETM_Q1_5602104"/>
      <w:bookmarkStart w:id="5610" w:name="_ETM_Q1_5603351"/>
      <w:bookmarkStart w:id="5611" w:name="_ETM_Q1_5602352"/>
      <w:bookmarkStart w:id="5612" w:name="_ETM_Q1_5602104"/>
      <w:bookmarkEnd w:id="5610"/>
      <w:bookmarkEnd w:id="5611"/>
      <w:bookmarkEnd w:id="5612"/>
    </w:p>
    <w:p>
      <w:pPr>
        <w:pStyle w:val="Style35"/>
        <w:keepNext w:val="true"/>
        <w:rPr>
          <w:lang w:eastAsia="he-IL"/>
        </w:rPr>
      </w:pPr>
      <w:bookmarkStart w:id="5613" w:name="ET_guest_79410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4" w:name="_ETM_Q1_5603854"/>
      <w:bookmarkEnd w:id="5614"/>
      <w:r>
        <w:rPr>
          <w:rtl w:val="true"/>
          <w:lang w:eastAsia="he-IL"/>
        </w:rPr>
        <w:t xml:space="preserve">לא </w:t>
      </w:r>
      <w:bookmarkStart w:id="5615" w:name="_ETM_Q1_5604102"/>
      <w:bookmarkEnd w:id="5615"/>
      <w:r>
        <w:rPr>
          <w:rtl w:val="true"/>
          <w:lang w:eastAsia="he-IL"/>
        </w:rPr>
        <w:t>הצלחתי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6" w:name="_ETM_Q1_5607602"/>
      <w:bookmarkStart w:id="5617" w:name="_ETM_Q1_5605602"/>
      <w:bookmarkStart w:id="5618" w:name="_ETM_Q1_5605351"/>
      <w:bookmarkStart w:id="5619" w:name="_ETM_Q1_5607602"/>
      <w:bookmarkStart w:id="5620" w:name="_ETM_Q1_5605602"/>
      <w:bookmarkStart w:id="5621" w:name="_ETM_Q1_5605351"/>
      <w:bookmarkEnd w:id="5619"/>
      <w:bookmarkEnd w:id="5620"/>
      <w:bookmarkEnd w:id="5621"/>
    </w:p>
    <w:p>
      <w:pPr>
        <w:pStyle w:val="Style31"/>
        <w:keepNext w:val="true"/>
        <w:rPr/>
      </w:pPr>
      <w:bookmarkStart w:id="5622" w:name="ET_yor_506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5607854"/>
      <w:bookmarkEnd w:id="5623"/>
      <w:r>
        <w:rPr>
          <w:rtl w:val="true"/>
          <w:lang w:eastAsia="he-IL"/>
        </w:rPr>
        <w:t>גם תומר לא 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5614603"/>
      <w:bookmarkStart w:id="5625" w:name="_ETM_Q1_5613602"/>
      <w:bookmarkStart w:id="5626" w:name="_ETM_Q1_5613352"/>
      <w:bookmarkStart w:id="5627" w:name="_ETM_Q1_5614603"/>
      <w:bookmarkStart w:id="5628" w:name="_ETM_Q1_5613602"/>
      <w:bookmarkStart w:id="5629" w:name="_ETM_Q1_5613352"/>
      <w:bookmarkEnd w:id="5627"/>
      <w:bookmarkEnd w:id="5628"/>
      <w:bookmarkEnd w:id="5629"/>
    </w:p>
    <w:p>
      <w:pPr>
        <w:pStyle w:val="Style14"/>
        <w:keepNext w:val="true"/>
        <w:rPr/>
      </w:pPr>
      <w:bookmarkStart w:id="5630" w:name="ET_speaker_תומר_רוזנ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1" w:name="_ETM_Q1_5615101"/>
      <w:bookmarkEnd w:id="5631"/>
      <w:r>
        <w:rPr>
          <w:rtl w:val="true"/>
          <w:lang w:eastAsia="he-IL"/>
        </w:rPr>
        <w:t>עורך דין ר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סה </w:t>
      </w:r>
      <w:bookmarkStart w:id="5632" w:name="_ETM_Q1_5617352"/>
      <w:bookmarkEnd w:id="5632"/>
      <w:r>
        <w:rPr>
          <w:rtl w:val="true"/>
          <w:lang w:eastAsia="he-IL"/>
        </w:rPr>
        <w:t>לתאר את הסיטואציה בצורה מדויק</w:t>
      </w:r>
      <w:bookmarkStart w:id="5633" w:name="_ETM_Q1_5610601"/>
      <w:bookmarkEnd w:id="56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תכניות שהוגשו שהן </w:t>
      </w:r>
      <w:bookmarkStart w:id="5634" w:name="_ETM_Q1_5618603"/>
      <w:bookmarkEnd w:id="5634"/>
      <w:r>
        <w:rPr>
          <w:rtl w:val="true"/>
          <w:lang w:eastAsia="he-IL"/>
        </w:rPr>
        <w:t>בצנ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5620354"/>
      <w:bookmarkStart w:id="5636" w:name="_ETM_Q1_5620354"/>
      <w:bookmarkEnd w:id="5636"/>
    </w:p>
    <w:p>
      <w:pPr>
        <w:pStyle w:val="Style14"/>
        <w:keepNext w:val="true"/>
        <w:rPr/>
      </w:pPr>
      <w:bookmarkStart w:id="5637" w:name="ET_speaker_יעקב_ראבד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5620854"/>
      <w:bookmarkEnd w:id="5638"/>
      <w:r>
        <w:rPr>
          <w:rtl w:val="true"/>
          <w:lang w:eastAsia="he-IL"/>
        </w:rPr>
        <w:t>הרי מכוח אות</w:t>
      </w:r>
      <w:bookmarkStart w:id="5639" w:name="_ETM_Q1_5623351"/>
      <w:bookmarkEnd w:id="5639"/>
      <w:r>
        <w:rPr>
          <w:rtl w:val="true"/>
          <w:lang w:eastAsia="he-IL"/>
        </w:rPr>
        <w:t xml:space="preserve">ו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בע מנהל התכנון </w:t>
      </w:r>
      <w:bookmarkStart w:id="5640" w:name="_ETM_Q1_5616851"/>
      <w:bookmarkEnd w:id="5640"/>
      <w:r>
        <w:rPr>
          <w:rtl w:val="true"/>
          <w:lang w:eastAsia="he-IL"/>
        </w:rPr>
        <w:t xml:space="preserve">בחוות דעת </w:t>
      </w:r>
      <w:bookmarkStart w:id="5641" w:name="_ETM_Q1_5605603"/>
      <w:bookmarkStart w:id="5642" w:name="_ETM_Q1_5604350"/>
      <w:bookmarkStart w:id="5643" w:name="_ETM_Q1_5603853"/>
      <w:bookmarkStart w:id="5644" w:name="_ETM_Q1_5602851"/>
      <w:bookmarkEnd w:id="5641"/>
      <w:bookmarkEnd w:id="5642"/>
      <w:bookmarkEnd w:id="5643"/>
      <w:bookmarkEnd w:id="5644"/>
      <w:r>
        <w:rPr>
          <w:rtl w:val="true"/>
          <w:lang w:eastAsia="he-IL"/>
        </w:rPr>
        <w:t>שפורסמה בשעתו</w:t>
      </w:r>
      <w:bookmarkStart w:id="5645" w:name="_ETM_Q1_5626601"/>
      <w:bookmarkEnd w:id="5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5619351"/>
      <w:bookmarkStart w:id="5647" w:name="_ETM_Q1_5618604"/>
      <w:bookmarkStart w:id="5648" w:name="_ETM_Q1_5619351"/>
      <w:bookmarkStart w:id="5649" w:name="_ETM_Q1_5618604"/>
      <w:bookmarkEnd w:id="5648"/>
      <w:bookmarkEnd w:id="5649"/>
    </w:p>
    <w:p>
      <w:pPr>
        <w:pStyle w:val="Style35"/>
        <w:keepNext w:val="true"/>
        <w:rPr>
          <w:lang w:eastAsia="he-IL"/>
        </w:rPr>
      </w:pPr>
      <w:bookmarkStart w:id="5650" w:name="ET_guest_794105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5619603"/>
      <w:bookmarkEnd w:id="5651"/>
      <w:r>
        <w:rPr>
          <w:rtl w:val="true"/>
          <w:lang w:eastAsia="he-IL"/>
        </w:rPr>
        <w:t xml:space="preserve">משרד </w:t>
      </w:r>
      <w:bookmarkStart w:id="5652" w:name="_ETM_Q1_5620102"/>
      <w:bookmarkEnd w:id="5652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5622601"/>
      <w:bookmarkStart w:id="5654" w:name="_ETM_Q1_5621852"/>
      <w:bookmarkStart w:id="5655" w:name="_ETM_Q1_5622601"/>
      <w:bookmarkStart w:id="5656" w:name="_ETM_Q1_5621852"/>
      <w:bookmarkEnd w:id="5655"/>
      <w:bookmarkEnd w:id="5656"/>
    </w:p>
    <w:p>
      <w:pPr>
        <w:pStyle w:val="Style14"/>
        <w:keepNext w:val="true"/>
        <w:rPr/>
      </w:pPr>
      <w:bookmarkStart w:id="5657" w:name="ET_speaker_יעקב_ראבד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8" w:name="_ETM_Q1_5622852"/>
      <w:bookmarkEnd w:id="5658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נהל התכנון היה מעורב</w:t>
      </w:r>
      <w:r>
        <w:rPr>
          <w:rtl w:val="true"/>
          <w:lang w:eastAsia="he-IL"/>
        </w:rPr>
        <w:t xml:space="preserve">. </w:t>
      </w:r>
      <w:bookmarkStart w:id="5659" w:name="_ETM_Q1_5641353"/>
      <w:bookmarkStart w:id="5660" w:name="_ETM_Q1_5628604"/>
      <w:bookmarkStart w:id="5661" w:name="_ETM_Q1_5631852"/>
      <w:bookmarkEnd w:id="5659"/>
      <w:bookmarkEnd w:id="5660"/>
      <w:bookmarkEnd w:id="5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2" w:name="_ETM_Q1_5639351"/>
      <w:bookmarkStart w:id="5663" w:name="_ETM_Q1_5638601"/>
      <w:bookmarkStart w:id="5664" w:name="_ETM_Q1_5639351"/>
      <w:bookmarkStart w:id="5665" w:name="_ETM_Q1_5638601"/>
      <w:bookmarkEnd w:id="5664"/>
      <w:bookmarkEnd w:id="5665"/>
    </w:p>
    <w:p>
      <w:pPr>
        <w:pStyle w:val="Style31"/>
        <w:keepNext w:val="true"/>
        <w:rPr/>
      </w:pPr>
      <w:bookmarkStart w:id="5666" w:name="ET_yor_506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7" w:name="_ETM_Q1_5639851"/>
      <w:bookmarkEnd w:id="5667"/>
      <w:r>
        <w:rPr>
          <w:rtl w:val="true"/>
          <w:lang w:eastAsia="he-IL"/>
        </w:rPr>
        <w:t>אין לנו ב</w:t>
      </w:r>
      <w:bookmarkStart w:id="5668" w:name="_ETM_Q1_5640602"/>
      <w:bookmarkEnd w:id="5668"/>
      <w:r>
        <w:rPr>
          <w:rtl w:val="true"/>
          <w:lang w:eastAsia="he-IL"/>
        </w:rPr>
        <w:t xml:space="preserve">עיה של עמדת הממשלה </w:t>
      </w:r>
      <w:bookmarkStart w:id="5669" w:name="_ETM_Q1_5643104"/>
      <w:bookmarkEnd w:id="5669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תבטא בחופש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5639101"/>
      <w:bookmarkStart w:id="5671" w:name="_ETM_Q1_5637852"/>
      <w:bookmarkStart w:id="5672" w:name="_ETM_Q1_5637350"/>
      <w:bookmarkStart w:id="5673" w:name="_ETM_Q1_5639101"/>
      <w:bookmarkStart w:id="5674" w:name="_ETM_Q1_5637852"/>
      <w:bookmarkStart w:id="5675" w:name="_ETM_Q1_5637350"/>
      <w:bookmarkEnd w:id="5673"/>
      <w:bookmarkEnd w:id="5674"/>
      <w:bookmarkEnd w:id="5675"/>
    </w:p>
    <w:p>
      <w:pPr>
        <w:pStyle w:val="Style14"/>
        <w:keepNext w:val="true"/>
        <w:rPr/>
      </w:pPr>
      <w:bookmarkStart w:id="5676" w:name="ET_speaker_בני_ארביב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7" w:name="_ETM_Q1_5639602"/>
      <w:bookmarkEnd w:id="5677"/>
      <w:r>
        <w:rPr>
          <w:rtl w:val="true"/>
          <w:lang w:eastAsia="he-IL"/>
        </w:rPr>
        <w:t xml:space="preserve">מי </w:t>
      </w:r>
      <w:bookmarkStart w:id="5678" w:name="_ETM_Q1_5640853"/>
      <w:bookmarkEnd w:id="5678"/>
      <w:r>
        <w:rPr>
          <w:rtl w:val="true"/>
          <w:lang w:eastAsia="he-IL"/>
        </w:rPr>
        <w:t>שהכריע זה המשנה ליועץ המשפט</w:t>
      </w:r>
      <w:bookmarkStart w:id="5679" w:name="_ETM_Q1_5644351"/>
      <w:bookmarkEnd w:id="5679"/>
      <w:r>
        <w:rPr>
          <w:rtl w:val="true"/>
          <w:lang w:eastAsia="he-IL"/>
        </w:rPr>
        <w:t>י לממשלה ועמד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0" w:name="_ETM_Q1_5647851"/>
      <w:bookmarkStart w:id="5681" w:name="_ETM_Q1_5644853"/>
      <w:bookmarkStart w:id="5682" w:name="_ETM_Q1_5647851"/>
      <w:bookmarkStart w:id="5683" w:name="_ETM_Q1_5644853"/>
      <w:bookmarkEnd w:id="5682"/>
      <w:bookmarkEnd w:id="5683"/>
    </w:p>
    <w:p>
      <w:pPr>
        <w:pStyle w:val="Style14"/>
        <w:keepNext w:val="true"/>
        <w:rPr/>
      </w:pPr>
      <w:bookmarkStart w:id="5684" w:name="ET_speaker_יעקב_ראבד_509"/>
      <w:bookmarkStart w:id="5685" w:name="_ETM_Q1_5658603"/>
      <w:bookmarkEnd w:id="56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6" w:name="_ETM_Q1_5648101"/>
      <w:bookmarkStart w:id="5687" w:name="_ETM_Q1_5659103"/>
      <w:bookmarkEnd w:id="5686"/>
      <w:bookmarkEnd w:id="5687"/>
      <w:r>
        <w:rPr>
          <w:rtl w:val="true"/>
          <w:lang w:eastAsia="he-IL"/>
        </w:rPr>
        <w:t xml:space="preserve">חוות </w:t>
      </w:r>
      <w:bookmarkStart w:id="5688" w:name="_ETM_Q1_5649101"/>
      <w:bookmarkEnd w:id="5688"/>
      <w:r>
        <w:rPr>
          <w:rtl w:val="true"/>
          <w:lang w:eastAsia="he-IL"/>
        </w:rPr>
        <w:t>דעת של המשנה ליוע</w:t>
      </w:r>
      <w:bookmarkStart w:id="5689" w:name="_ETM_Q1_5639605"/>
      <w:bookmarkEnd w:id="5689"/>
      <w:r>
        <w:rPr>
          <w:rtl w:val="true"/>
          <w:lang w:eastAsia="he-IL"/>
        </w:rPr>
        <w:t xml:space="preserve">ץ המשפטי לממשלה </w:t>
      </w:r>
      <w:bookmarkStart w:id="5690" w:name="_ETM_Q1_5648102"/>
      <w:bookmarkEnd w:id="5690"/>
      <w:r>
        <w:rPr>
          <w:rtl w:val="true"/>
          <w:lang w:eastAsia="he-IL"/>
        </w:rPr>
        <w:t xml:space="preserve">לעניינים אזרחיים דאז הוא </w:t>
      </w:r>
      <w:bookmarkStart w:id="5691" w:name="_ETM_Q1_5650351"/>
      <w:bookmarkEnd w:id="5691"/>
      <w:r>
        <w:rPr>
          <w:rtl w:val="true"/>
          <w:lang w:eastAsia="he-IL"/>
        </w:rPr>
        <w:t xml:space="preserve">הכריע שניתן להשתמש מכוח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bookmarkStart w:id="5692" w:name="_ETM_Q1_5654602"/>
      <w:bookmarkStart w:id="5693" w:name="_ETM_Q1_5658853"/>
      <w:bookmarkEnd w:id="5692"/>
      <w:bookmarkEnd w:id="5693"/>
      <w:r>
        <w:rPr>
          <w:rtl w:val="true"/>
          <w:lang w:eastAsia="he-IL"/>
        </w:rPr>
        <w:t>כניס ל</w:t>
      </w:r>
      <w:bookmarkStart w:id="5694" w:name="_ETM_Q1_5655354"/>
      <w:bookmarkEnd w:id="5694"/>
      <w:r>
        <w:rPr>
          <w:rtl w:val="true"/>
          <w:lang w:eastAsia="he-IL"/>
        </w:rPr>
        <w:t>תוך תכנית בסמכות ה</w:t>
      </w:r>
      <w:bookmarkStart w:id="5695" w:name="_ETM_Q1_5647853"/>
      <w:bookmarkEnd w:id="5695"/>
      <w:r>
        <w:rPr>
          <w:rtl w:val="true"/>
          <w:lang w:eastAsia="he-IL"/>
        </w:rPr>
        <w:t>וועדה המקומית את תמריצי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כוח זה הוכנו </w:t>
      </w:r>
      <w:bookmarkStart w:id="5696" w:name="_ETM_Q1_5653851"/>
      <w:bookmarkEnd w:id="5696"/>
      <w:r>
        <w:rPr>
          <w:rtl w:val="true"/>
          <w:lang w:eastAsia="he-IL"/>
        </w:rPr>
        <w:t>ת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ניות כא</w:t>
      </w:r>
      <w:bookmarkStart w:id="5697" w:name="_ETM_Q1_5678351"/>
      <w:bookmarkEnd w:id="5697"/>
      <w:r>
        <w:rPr>
          <w:rtl w:val="true"/>
          <w:lang w:eastAsia="he-IL"/>
        </w:rPr>
        <w:t>לו חלקן ניתן להן תוק</w:t>
      </w:r>
      <w:bookmarkStart w:id="5698" w:name="_ETM_Q1_5665353"/>
      <w:bookmarkEnd w:id="5698"/>
      <w:r>
        <w:rPr>
          <w:rtl w:val="true"/>
          <w:lang w:eastAsia="he-IL"/>
        </w:rPr>
        <w:t>ף ויצא</w:t>
      </w:r>
      <w:bookmarkStart w:id="5699" w:name="_ETM_Q1_5655353"/>
      <w:bookmarkEnd w:id="5699"/>
      <w:r>
        <w:rPr>
          <w:rtl w:val="true"/>
          <w:lang w:eastAsia="he-IL"/>
        </w:rPr>
        <w:t>ו 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ן טרם ניתן להן תוקף</w:t>
      </w:r>
      <w:bookmarkStart w:id="5700" w:name="_ETM_Q1_5668604"/>
      <w:bookmarkEnd w:id="57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אושרו להפקדה באותו המועד שבו פקע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5673602"/>
      <w:bookmarkStart w:id="5702" w:name="_ETM_Q1_5672103"/>
      <w:bookmarkStart w:id="5703" w:name="_ETM_Q1_5671354"/>
      <w:bookmarkStart w:id="5704" w:name="_ETM_Q1_5673602"/>
      <w:bookmarkStart w:id="5705" w:name="_ETM_Q1_5672103"/>
      <w:bookmarkStart w:id="5706" w:name="_ETM_Q1_5671354"/>
      <w:bookmarkEnd w:id="5704"/>
      <w:bookmarkEnd w:id="5705"/>
      <w:bookmarkEnd w:id="5706"/>
    </w:p>
    <w:p>
      <w:pPr>
        <w:pStyle w:val="Style14"/>
        <w:keepNext w:val="true"/>
        <w:rPr/>
      </w:pPr>
      <w:bookmarkStart w:id="5707" w:name="ET_speaker_תומר_רוזנר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5673602"/>
      <w:bookmarkStart w:id="5709" w:name="_ETM_Q1_5673102"/>
      <w:bookmarkEnd w:id="5708"/>
      <w:bookmarkEnd w:id="5709"/>
      <w:r>
        <w:rPr>
          <w:rtl w:val="true"/>
          <w:lang w:eastAsia="he-IL"/>
        </w:rPr>
        <w:t>אתה אומר שביטול ההקלו</w:t>
      </w:r>
      <w:bookmarkStart w:id="5710" w:name="_ETM_Q1_5670103"/>
      <w:bookmarkEnd w:id="5710"/>
      <w:r>
        <w:rPr>
          <w:rtl w:val="true"/>
          <w:lang w:eastAsia="he-IL"/>
        </w:rPr>
        <w:t>ת מונע את אישור התכניות ה</w:t>
      </w:r>
      <w:bookmarkStart w:id="5711" w:name="_ETM_Q1_5680604"/>
      <w:bookmarkEnd w:id="5711"/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5668350"/>
      <w:bookmarkStart w:id="5713" w:name="_ETM_Q1_5677352"/>
      <w:bookmarkStart w:id="5714" w:name="_ETM_Q1_5675352"/>
      <w:bookmarkStart w:id="5715" w:name="_ETM_Q1_5668350"/>
      <w:bookmarkStart w:id="5716" w:name="_ETM_Q1_5677352"/>
      <w:bookmarkStart w:id="5717" w:name="_ETM_Q1_5675352"/>
      <w:bookmarkEnd w:id="5715"/>
      <w:bookmarkEnd w:id="5716"/>
      <w:bookmarkEnd w:id="5717"/>
    </w:p>
    <w:p>
      <w:pPr>
        <w:pStyle w:val="Style14"/>
        <w:keepNext w:val="true"/>
        <w:rPr/>
      </w:pPr>
      <w:bookmarkStart w:id="5718" w:name="ET_speaker_יעקב_ראבד_5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9" w:name="_ETM_Q1_5668851"/>
      <w:bookmarkStart w:id="5720" w:name="_ETM_Q1_5668602"/>
      <w:bookmarkEnd w:id="5719"/>
      <w:bookmarkEnd w:id="5720"/>
      <w:r>
        <w:rPr>
          <w:rtl w:val="true"/>
          <w:lang w:eastAsia="he-IL"/>
        </w:rPr>
        <w:t>אני אומר שביטו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נע את </w:t>
      </w:r>
      <w:bookmarkStart w:id="5721" w:name="_ETM_Q1_5679604"/>
      <w:bookmarkEnd w:id="5721"/>
      <w:r>
        <w:rPr>
          <w:rtl w:val="true"/>
          <w:lang w:eastAsia="he-IL"/>
        </w:rPr>
        <w:t>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bookmarkStart w:id="5722" w:name="_ETM_Q1_5681101"/>
      <w:bookmarkStart w:id="5723" w:name="_ETM_Q1_5682101"/>
      <w:bookmarkEnd w:id="5722"/>
      <w:bookmarkEnd w:id="5723"/>
      <w:r>
        <w:rPr>
          <w:rtl w:val="true"/>
          <w:lang w:eastAsia="he-IL"/>
        </w:rPr>
        <w:t xml:space="preserve"> המועצה הארצית החליטה על פקיעת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bookmarkStart w:id="5724" w:name="_ETM_Q1_5677100"/>
      <w:bookmarkEnd w:id="5724"/>
      <w:r>
        <w:rPr>
          <w:rtl w:val="true"/>
          <w:lang w:eastAsia="he-IL"/>
        </w:rPr>
        <w:t>היא נתנה הו</w:t>
      </w:r>
      <w:bookmarkStart w:id="5725" w:name="_ETM_Q1_5674102"/>
      <w:bookmarkEnd w:id="5725"/>
      <w:r>
        <w:rPr>
          <w:rtl w:val="true"/>
          <w:lang w:eastAsia="he-IL"/>
        </w:rPr>
        <w:t>ראת מעבר ובהוראת המעבר התייחס</w:t>
      </w:r>
      <w:bookmarkStart w:id="5726" w:name="_ETM_Q1_5687601"/>
      <w:bookmarkEnd w:id="5726"/>
      <w:r>
        <w:rPr>
          <w:rtl w:val="true"/>
          <w:lang w:eastAsia="he-IL"/>
        </w:rPr>
        <w:t>ה לבקשו</w:t>
      </w:r>
      <w:bookmarkStart w:id="5727" w:name="_ETM_Q1_5677853"/>
      <w:bookmarkEnd w:id="5727"/>
      <w:r>
        <w:rPr>
          <w:rtl w:val="true"/>
          <w:lang w:eastAsia="he-IL"/>
        </w:rPr>
        <w:t xml:space="preserve">ת להית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5681105"/>
      <w:bookmarkStart w:id="5729" w:name="_ETM_Q1_5680353"/>
      <w:bookmarkStart w:id="5730" w:name="_ETM_Q1_5681105"/>
      <w:bookmarkStart w:id="5731" w:name="_ETM_Q1_5680353"/>
      <w:bookmarkEnd w:id="5730"/>
      <w:bookmarkEnd w:id="5731"/>
    </w:p>
    <w:p>
      <w:pPr>
        <w:pStyle w:val="Style31"/>
        <w:keepNext w:val="true"/>
        <w:rPr/>
      </w:pPr>
      <w:bookmarkStart w:id="5732" w:name="ET_yor_506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3" w:name="_ETM_Q1_5681602"/>
      <w:bookmarkEnd w:id="57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וסד ההקלות נוסף </w:t>
      </w:r>
      <w:bookmarkStart w:id="5734" w:name="_ETM_Q1_5692104"/>
      <w:bookmarkEnd w:id="5734"/>
      <w:r>
        <w:rPr>
          <w:rtl w:val="true"/>
          <w:lang w:eastAsia="he-IL"/>
        </w:rPr>
        <w:t xml:space="preserve">גם הוא על שונאינו אז </w:t>
      </w:r>
      <w:bookmarkStart w:id="5735" w:name="_ETM_Q1_5688604"/>
      <w:bookmarkEnd w:id="5735"/>
      <w:r>
        <w:rPr>
          <w:rtl w:val="true"/>
          <w:lang w:eastAsia="he-IL"/>
        </w:rPr>
        <w:t xml:space="preserve">גם </w:t>
      </w:r>
      <w:bookmarkStart w:id="5736" w:name="_ETM_Q1_5690603"/>
      <w:bookmarkEnd w:id="5736"/>
      <w:r>
        <w:rPr>
          <w:rtl w:val="true"/>
          <w:lang w:eastAsia="he-IL"/>
        </w:rPr>
        <w:t>לא ייתן לך את הא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7" w:name="_ETM_Q1_5682851"/>
      <w:bookmarkStart w:id="5738" w:name="_ETM_Q1_5682351"/>
      <w:bookmarkStart w:id="5739" w:name="_ETM_Q1_5682851"/>
      <w:bookmarkStart w:id="5740" w:name="_ETM_Q1_5682351"/>
      <w:bookmarkEnd w:id="5739"/>
      <w:bookmarkEnd w:id="5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41" w:name="ET_speaker_יעקב_ראבד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5683354"/>
      <w:bookmarkEnd w:id="5742"/>
      <w:r>
        <w:rPr>
          <w:rtl w:val="true"/>
          <w:lang w:eastAsia="he-IL"/>
        </w:rPr>
        <w:t xml:space="preserve">לא ניתן </w:t>
      </w:r>
      <w:bookmarkStart w:id="5743" w:name="_ETM_Q1_5684102"/>
      <w:bookmarkEnd w:id="5743"/>
      <w:r>
        <w:rPr>
          <w:rtl w:val="true"/>
          <w:lang w:eastAsia="he-IL"/>
        </w:rPr>
        <w:t>לא במסגרת ההקלות ולא במסגרת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744" w:name="_ETM_Q1_5693855"/>
      <w:bookmarkEnd w:id="5744"/>
      <w:r>
        <w:rPr>
          <w:rtl w:val="true"/>
          <w:lang w:eastAsia="he-IL"/>
        </w:rPr>
        <w:t>אם אנחנו עסקינן</w:t>
      </w:r>
      <w:bookmarkStart w:id="5745" w:name="_ETM_Q1_5696101"/>
      <w:bookmarkEnd w:id="5745"/>
      <w:r>
        <w:rPr>
          <w:rtl w:val="true"/>
          <w:lang w:eastAsia="he-IL"/>
        </w:rPr>
        <w:t xml:space="preserve"> 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סעיף שמכוחו </w:t>
      </w:r>
      <w:bookmarkStart w:id="5746" w:name="_ETM_Q1_5695104"/>
      <w:bookmarkEnd w:id="5746"/>
      <w:r>
        <w:rPr>
          <w:rtl w:val="true"/>
          <w:lang w:eastAsia="he-IL"/>
        </w:rPr>
        <w:t>היה ניתן לה</w:t>
      </w:r>
      <w:bookmarkStart w:id="5747" w:name="_ETM_Q1_5700353"/>
      <w:bookmarkEnd w:id="5747"/>
      <w:r>
        <w:rPr>
          <w:rtl w:val="true"/>
          <w:lang w:eastAsia="he-IL"/>
        </w:rPr>
        <w:t xml:space="preserve">כיל בתוך תכנית את </w:t>
      </w:r>
      <w:bookmarkStart w:id="5748" w:name="_ETM_Q1_5691351"/>
      <w:bookmarkEnd w:id="5748"/>
      <w:r>
        <w:rPr>
          <w:rtl w:val="true"/>
          <w:lang w:eastAsia="he-IL"/>
        </w:rPr>
        <w:t>תמריצי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עכשיו נותנים את</w:t>
      </w:r>
      <w:bookmarkStart w:id="5749" w:name="_ETM_Q1_5703351"/>
      <w:bookmarkEnd w:id="5749"/>
      <w:r>
        <w:rPr>
          <w:rtl w:val="true"/>
          <w:lang w:eastAsia="he-IL"/>
        </w:rPr>
        <w:t xml:space="preserve"> האפשרות 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א להמשיך את ההקלות מסעיף </w:t>
      </w:r>
      <w:bookmarkStart w:id="5750" w:name="_ETM_Q1_5699851"/>
      <w:bookmarkEnd w:id="5750"/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bookmarkStart w:id="5751" w:name="_ETM_Q1_5708351"/>
      <w:bookmarkEnd w:id="5751"/>
      <w:r>
        <w:rPr>
          <w:rtl w:val="true"/>
          <w:lang w:eastAsia="he-IL"/>
        </w:rPr>
        <w:t>בואו נתייחס גם ל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קן </w:t>
      </w:r>
      <w:bookmarkStart w:id="5752" w:name="_ETM_Q1_5707350"/>
      <w:bookmarkEnd w:id="5752"/>
      <w:r>
        <w:rPr>
          <w:rtl w:val="true"/>
          <w:lang w:eastAsia="he-IL"/>
        </w:rPr>
        <w:t>דבר שהוא לטעמינו עיוות ואני אסביר למה הוא עיוו</w:t>
      </w:r>
      <w:bookmarkStart w:id="5753" w:name="_ETM_Q1_5715602"/>
      <w:bookmarkEnd w:id="57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5706104"/>
      <w:bookmarkStart w:id="5755" w:name="_ETM_Q1_5705602"/>
      <w:bookmarkStart w:id="5756" w:name="_ETM_Q1_5706104"/>
      <w:bookmarkStart w:id="5757" w:name="_ETM_Q1_5705602"/>
      <w:bookmarkEnd w:id="5756"/>
      <w:bookmarkEnd w:id="5757"/>
    </w:p>
    <w:p>
      <w:pPr>
        <w:pStyle w:val="Style14"/>
        <w:keepNext w:val="true"/>
        <w:rPr/>
      </w:pPr>
      <w:bookmarkStart w:id="5758" w:name="ET_speaker_תומר_רוזנר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5706351"/>
      <w:bookmarkEnd w:id="5759"/>
      <w:r>
        <w:rPr>
          <w:rtl w:val="true"/>
          <w:lang w:eastAsia="he-IL"/>
        </w:rPr>
        <w:t xml:space="preserve">מה </w:t>
      </w:r>
      <w:bookmarkStart w:id="5760" w:name="_ETM_Q1_5706852"/>
      <w:bookmarkEnd w:id="5760"/>
      <w:r>
        <w:rPr>
          <w:rtl w:val="true"/>
          <w:lang w:eastAsia="he-IL"/>
        </w:rPr>
        <w:t>שאדו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תכניות שנמצאות בצנרת שאומנם היו מכוח </w:t>
      </w:r>
      <w:bookmarkStart w:id="5761" w:name="_ETM_Q1_5717604"/>
      <w:bookmarkEnd w:id="5761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>,</w:t>
      </w:r>
      <w:bookmarkStart w:id="5762" w:name="_ETM_Q1_5719852"/>
      <w:bookmarkEnd w:id="5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סתמכו למעשה על פסקה </w:t>
      </w:r>
      <w:r>
        <w:rPr>
          <w:lang w:eastAsia="he-IL"/>
        </w:rPr>
        <w:t>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5723605"/>
      <w:bookmarkStart w:id="5764" w:name="_ETM_Q1_5722352"/>
      <w:bookmarkStart w:id="5765" w:name="_ETM_Q1_5723605"/>
      <w:bookmarkStart w:id="5766" w:name="_ETM_Q1_5722352"/>
      <w:bookmarkEnd w:id="5765"/>
      <w:bookmarkEnd w:id="5766"/>
    </w:p>
    <w:p>
      <w:pPr>
        <w:pStyle w:val="Style31"/>
        <w:keepNext w:val="true"/>
        <w:rPr/>
      </w:pPr>
      <w:bookmarkStart w:id="5767" w:name="ET_yor_506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8" w:name="_ETM_Q1_5724350"/>
      <w:bookmarkStart w:id="5769" w:name="_ETM_Q1_5724102"/>
      <w:bookmarkStart w:id="5770" w:name="_ETM_Q1_5723854"/>
      <w:bookmarkEnd w:id="5768"/>
      <w:bookmarkEnd w:id="5769"/>
      <w:bookmarkEnd w:id="5770"/>
      <w:r>
        <w:rPr>
          <w:rtl w:val="true"/>
          <w:lang w:eastAsia="he-IL"/>
        </w:rPr>
        <w:t xml:space="preserve">בירושלים זה לא </w:t>
      </w:r>
      <w:bookmarkStart w:id="5771" w:name="_ETM_Q1_5715601"/>
      <w:bookmarkEnd w:id="5771"/>
      <w:r>
        <w:rPr>
          <w:rtl w:val="true"/>
          <w:lang w:eastAsia="he-IL"/>
        </w:rPr>
        <w:t>רלוונטי כי אצלכם עוד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bookmarkStart w:id="5772" w:name="_ETM_Q1_5724101"/>
      <w:bookmarkEnd w:id="57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3" w:name="_ETM_Q1_5715351"/>
      <w:bookmarkStart w:id="5774" w:name="_ETM_Q1_5714350"/>
      <w:bookmarkStart w:id="5775" w:name="_ETM_Q1_5714101"/>
      <w:bookmarkStart w:id="5776" w:name="_ETM_Q1_5715351"/>
      <w:bookmarkStart w:id="5777" w:name="_ETM_Q1_5714350"/>
      <w:bookmarkStart w:id="5778" w:name="_ETM_Q1_5714101"/>
      <w:bookmarkEnd w:id="5776"/>
      <w:bookmarkEnd w:id="5777"/>
      <w:bookmarkEnd w:id="5778"/>
    </w:p>
    <w:p>
      <w:pPr>
        <w:pStyle w:val="Style14"/>
        <w:keepNext w:val="true"/>
        <w:rPr/>
      </w:pPr>
      <w:bookmarkStart w:id="5779" w:name="ET_speaker_עמנואל_זלטס_514"/>
      <w:bookmarkStart w:id="5780" w:name="_ETM_Q1_5721851"/>
      <w:bookmarkEnd w:id="57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1" w:name="_ETM_Q1_5715850"/>
      <w:bookmarkStart w:id="5782" w:name="_ETM_Q1_5722351"/>
      <w:bookmarkStart w:id="5783" w:name="_ETM_Q1_5722101"/>
      <w:bookmarkEnd w:id="5781"/>
      <w:bookmarkEnd w:id="5782"/>
      <w:bookmarkEnd w:id="5783"/>
      <w:r>
        <w:rPr>
          <w:rtl w:val="true"/>
          <w:lang w:eastAsia="he-IL"/>
        </w:rPr>
        <w:t>הארכנו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4" w:name="_ETM_Q1_5718100"/>
      <w:bookmarkStart w:id="5785" w:name="_ETM_Q1_5717100"/>
      <w:bookmarkStart w:id="5786" w:name="_ETM_Q1_5718100"/>
      <w:bookmarkStart w:id="5787" w:name="_ETM_Q1_5717100"/>
      <w:bookmarkEnd w:id="5786"/>
      <w:bookmarkEnd w:id="5787"/>
    </w:p>
    <w:p>
      <w:pPr>
        <w:pStyle w:val="Style14"/>
        <w:keepNext w:val="true"/>
        <w:rPr/>
      </w:pPr>
      <w:bookmarkStart w:id="5788" w:name="ET_speaker_תומר_רוזנר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5718351"/>
      <w:bookmarkEnd w:id="5789"/>
      <w:r>
        <w:rPr>
          <w:rtl w:val="true"/>
          <w:lang w:eastAsia="he-IL"/>
        </w:rPr>
        <w:t xml:space="preserve">פסק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אחד </w:t>
      </w:r>
      <w:bookmarkStart w:id="5790" w:name="_ETM_Q1_5727850"/>
      <w:bookmarkEnd w:id="5790"/>
      <w:r>
        <w:rPr>
          <w:rtl w:val="true"/>
          <w:lang w:eastAsia="he-IL"/>
        </w:rPr>
        <w:t>הבסיסים המשפט</w:t>
      </w:r>
      <w:bookmarkStart w:id="5791" w:name="_ETM_Q1_5729602"/>
      <w:bookmarkEnd w:id="5791"/>
      <w:r>
        <w:rPr>
          <w:rtl w:val="true"/>
          <w:lang w:eastAsia="he-IL"/>
        </w:rPr>
        <w:t>יים שסברו בזמנו שמאפשר את מה שמ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792" w:name="_ETM_Q1_5733601"/>
      <w:bookmarkEnd w:id="5792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בסיס</w:t>
      </w:r>
      <w:bookmarkStart w:id="5793" w:name="_ETM_Q1_5736353"/>
      <w:bookmarkEnd w:id="5793"/>
      <w:r>
        <w:rPr>
          <w:rtl w:val="true"/>
          <w:lang w:eastAsia="he-IL"/>
        </w:rPr>
        <w:t xml:space="preserve"> המשפטי הזה פקע אדוני מבקש </w:t>
      </w:r>
      <w:bookmarkStart w:id="5794" w:name="_ETM_Q1_5739852"/>
      <w:bookmarkEnd w:id="5794"/>
      <w:r>
        <w:rPr>
          <w:rtl w:val="true"/>
          <w:lang w:eastAsia="he-IL"/>
        </w:rPr>
        <w:t xml:space="preserve">שתכניות </w:t>
      </w:r>
      <w:bookmarkStart w:id="5795" w:name="_ETM_Q1_5742351"/>
      <w:bookmarkEnd w:id="5795"/>
      <w:r>
        <w:rPr>
          <w:rtl w:val="true"/>
          <w:lang w:eastAsia="he-IL"/>
        </w:rPr>
        <w:t>שהוגשו – אם אני מבין נכון –</w:t>
      </w:r>
      <w:bookmarkStart w:id="5796" w:name="_ETM_Q1_5736100"/>
      <w:bookmarkEnd w:id="5796"/>
      <w:r>
        <w:rPr>
          <w:rtl w:val="true"/>
          <w:lang w:eastAsia="he-IL"/>
        </w:rPr>
        <w:t xml:space="preserve"> וכללו בתוכן את תמריצי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bookmarkStart w:id="5797" w:name="_ETM_Q1_5743352"/>
      <w:bookmarkEnd w:id="5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</w:t>
      </w:r>
      <w:bookmarkStart w:id="5798" w:name="_ETM_Q1_5748104"/>
      <w:bookmarkEnd w:id="5798"/>
      <w:r>
        <w:rPr>
          <w:rtl w:val="true"/>
          <w:lang w:eastAsia="he-IL"/>
        </w:rPr>
        <w:t xml:space="preserve">גם הבסיס המשפטי של פסק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ע</w:t>
      </w:r>
      <w:bookmarkStart w:id="5799" w:name="_ETM_Q1_5743604"/>
      <w:bookmarkEnd w:id="5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</w:t>
      </w:r>
      <w:bookmarkStart w:id="5800" w:name="_ETM_Q1_5751851"/>
      <w:bookmarkEnd w:id="5800"/>
      <w:r>
        <w:rPr>
          <w:rtl w:val="true"/>
          <w:lang w:eastAsia="he-IL"/>
        </w:rPr>
        <w:t>וצה לאפשר להשלים אותן</w:t>
      </w:r>
      <w:r>
        <w:rPr>
          <w:rtl w:val="true"/>
          <w:lang w:eastAsia="he-IL"/>
        </w:rPr>
        <w:t>?</w:t>
      </w:r>
      <w:bookmarkStart w:id="5801" w:name="_ETM_Q1_5743603"/>
      <w:bookmarkEnd w:id="5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ין </w:t>
      </w:r>
      <w:bookmarkStart w:id="5802" w:name="_ETM_Q1_5754851"/>
      <w:bookmarkEnd w:id="58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5746851"/>
      <w:bookmarkStart w:id="5804" w:name="_ETM_Q1_5746103"/>
      <w:bookmarkStart w:id="5805" w:name="_ETM_Q1_5746851"/>
      <w:bookmarkStart w:id="5806" w:name="_ETM_Q1_5746103"/>
      <w:bookmarkEnd w:id="5805"/>
      <w:bookmarkEnd w:id="5806"/>
    </w:p>
    <w:p>
      <w:pPr>
        <w:pStyle w:val="Style14"/>
        <w:keepNext w:val="true"/>
        <w:rPr/>
      </w:pPr>
      <w:bookmarkStart w:id="5807" w:name="ET_speaker_יעקב_ראבד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8" w:name="_ETM_Q1_5747353"/>
      <w:bookmarkStart w:id="5809" w:name="_ETM_Q1_5747101"/>
      <w:bookmarkEnd w:id="5808"/>
      <w:bookmarkEnd w:id="58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0" w:name="_ETM_Q1_5750601"/>
      <w:bookmarkStart w:id="5811" w:name="_ETM_Q1_5750101"/>
      <w:bookmarkStart w:id="5812" w:name="_ETM_Q1_5750601"/>
      <w:bookmarkStart w:id="5813" w:name="_ETM_Q1_5750101"/>
      <w:bookmarkEnd w:id="5812"/>
      <w:bookmarkEnd w:id="5813"/>
    </w:p>
    <w:p>
      <w:pPr>
        <w:pStyle w:val="Style14"/>
        <w:keepNext w:val="true"/>
        <w:rPr/>
      </w:pPr>
      <w:bookmarkStart w:id="5814" w:name="ET_speaker_תומר_רוזנר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5751104"/>
      <w:bookmarkStart w:id="5816" w:name="_ETM_Q1_5750850"/>
      <w:bookmarkEnd w:id="5815"/>
      <w:bookmarkEnd w:id="5816"/>
      <w:r>
        <w:rPr>
          <w:rtl w:val="true"/>
          <w:lang w:eastAsia="he-IL"/>
        </w:rPr>
        <w:t>לאפשר להשלים אותן</w:t>
      </w:r>
      <w:r>
        <w:rPr>
          <w:rtl w:val="true"/>
          <w:lang w:eastAsia="he-IL"/>
        </w:rPr>
        <w:t xml:space="preserve">. </w:t>
      </w:r>
      <w:bookmarkStart w:id="5817" w:name="_ETM_Q1_5752604"/>
      <w:bookmarkEnd w:id="5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5753856"/>
      <w:bookmarkStart w:id="5819" w:name="_ETM_Q1_5753103"/>
      <w:bookmarkStart w:id="5820" w:name="_ETM_Q1_5753856"/>
      <w:bookmarkStart w:id="5821" w:name="_ETM_Q1_5753103"/>
      <w:bookmarkEnd w:id="5820"/>
      <w:bookmarkEnd w:id="5821"/>
    </w:p>
    <w:p>
      <w:pPr>
        <w:pStyle w:val="Style31"/>
        <w:keepNext w:val="true"/>
        <w:rPr/>
      </w:pPr>
      <w:bookmarkStart w:id="5822" w:name="ET_yor_506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5754104"/>
      <w:bookmarkEnd w:id="5823"/>
      <w:r>
        <w:rPr>
          <w:rtl w:val="true"/>
          <w:lang w:eastAsia="he-IL"/>
        </w:rPr>
        <w:t>רק שהופקדו ו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4" w:name="_ETM_Q1_5759352"/>
      <w:bookmarkStart w:id="5825" w:name="_ETM_Q1_5753102"/>
      <w:bookmarkStart w:id="5826" w:name="_ETM_Q1_5759352"/>
      <w:bookmarkStart w:id="5827" w:name="_ETM_Q1_5753102"/>
      <w:bookmarkEnd w:id="5826"/>
      <w:bookmarkEnd w:id="5827"/>
    </w:p>
    <w:p>
      <w:pPr>
        <w:pStyle w:val="Style35"/>
        <w:keepNext w:val="true"/>
        <w:rPr>
          <w:lang w:eastAsia="he-IL"/>
        </w:rPr>
      </w:pPr>
      <w:bookmarkStart w:id="5828" w:name="ET_guest_794105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9" w:name="_ETM_Q1_5759604"/>
      <w:bookmarkEnd w:id="5829"/>
      <w:r>
        <w:rPr>
          <w:rtl w:val="true"/>
          <w:lang w:eastAsia="he-IL"/>
        </w:rPr>
        <w:t>אתה אומר דברים לא מדויקים</w:t>
      </w:r>
      <w:bookmarkStart w:id="5830" w:name="_ETM_Q1_5761850"/>
      <w:bookmarkEnd w:id="5830"/>
      <w:r>
        <w:rPr>
          <w:rtl w:val="true"/>
          <w:lang w:eastAsia="he-IL"/>
        </w:rPr>
        <w:t xml:space="preserve"> כל כך כי הסיבה שעצרו לכם את התכניות היא כי טענו ש</w:t>
      </w:r>
      <w:bookmarkStart w:id="5831" w:name="_ETM_Q1_5755605"/>
      <w:bookmarkEnd w:id="5831"/>
      <w:r>
        <w:rPr>
          <w:rtl w:val="true"/>
          <w:lang w:eastAsia="he-IL"/>
        </w:rPr>
        <w:t>התכני</w:t>
      </w:r>
      <w:bookmarkStart w:id="5832" w:name="_ETM_Q1_5755351"/>
      <w:bookmarkEnd w:id="5832"/>
      <w:r>
        <w:rPr>
          <w:rtl w:val="true"/>
          <w:lang w:eastAsia="he-IL"/>
        </w:rPr>
        <w:t>ת שעשיתם כבר פקעה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833" w:name="_ETM_Q1_5766101"/>
      <w:bookmarkEnd w:id="5833"/>
      <w:r>
        <w:rPr>
          <w:rtl w:val="true"/>
          <w:lang w:eastAsia="he-IL"/>
        </w:rPr>
        <w:t>אין שום משמע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על תכני</w:t>
      </w:r>
      <w:bookmarkStart w:id="5834" w:name="_ETM_Q1_5771352"/>
      <w:bookmarkEnd w:id="5834"/>
      <w:r>
        <w:rPr>
          <w:rtl w:val="true"/>
          <w:lang w:eastAsia="he-IL"/>
        </w:rPr>
        <w:t>ת שפ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835" w:name="_ETM_Q1_5761851"/>
      <w:bookmarkEnd w:id="5835"/>
      <w:r>
        <w:rPr>
          <w:rtl w:val="true"/>
          <w:lang w:eastAsia="he-IL"/>
        </w:rPr>
        <w:t xml:space="preserve">בל זו הייתה הסיבה שעצרו את </w:t>
      </w:r>
      <w:r>
        <w:rPr>
          <w:lang w:eastAsia="he-IL"/>
        </w:rPr>
        <w:t>109</w:t>
      </w:r>
      <w:bookmarkStart w:id="5836" w:name="_ETM_Q1_5773601"/>
      <w:bookmarkEnd w:id="5836"/>
      <w:r>
        <w:rPr>
          <w:rtl w:val="true"/>
          <w:lang w:eastAsia="he-IL"/>
        </w:rPr>
        <w:t>.</w:t>
      </w:r>
      <w:bookmarkStart w:id="5837" w:name="_ETM_Q1_5771851"/>
      <w:bookmarkEnd w:id="5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8" w:name="_ETM_Q1_5763853"/>
      <w:bookmarkStart w:id="5839" w:name="_ETM_Q1_5763853"/>
      <w:bookmarkEnd w:id="5839"/>
    </w:p>
    <w:p>
      <w:pPr>
        <w:pStyle w:val="Style31"/>
        <w:keepNext w:val="true"/>
        <w:rPr/>
      </w:pPr>
      <w:bookmarkStart w:id="5840" w:name="ET_yor_506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1" w:name="_ETM_Q1_5764101"/>
      <w:bookmarkEnd w:id="5841"/>
      <w:r>
        <w:rPr>
          <w:rtl w:val="true"/>
          <w:lang w:eastAsia="he-IL"/>
        </w:rPr>
        <w:t>ברור שהיא פקעה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2" w:name="_ETM_Q1_5767100"/>
      <w:bookmarkStart w:id="5843" w:name="_ETM_Q1_5766352"/>
      <w:bookmarkStart w:id="5844" w:name="_ETM_Q1_5767100"/>
      <w:bookmarkStart w:id="5845" w:name="_ETM_Q1_5766352"/>
      <w:bookmarkEnd w:id="5844"/>
      <w:bookmarkEnd w:id="5845"/>
    </w:p>
    <w:p>
      <w:pPr>
        <w:pStyle w:val="Style35"/>
        <w:keepNext w:val="true"/>
        <w:rPr>
          <w:lang w:eastAsia="he-IL"/>
        </w:rPr>
      </w:pPr>
      <w:bookmarkStart w:id="5846" w:name="ET_guest_79410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5767601"/>
      <w:bookmarkEnd w:id="58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  <w:bookmarkStart w:id="5848" w:name="_ETM_Q1_5777852"/>
      <w:bookmarkStart w:id="5849" w:name="_ETM_Q1_5776602"/>
      <w:bookmarkEnd w:id="5848"/>
      <w:bookmarkEnd w:id="5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0" w:name="_ETM_Q1_5769105"/>
      <w:bookmarkStart w:id="5851" w:name="_ETM_Q1_5768601"/>
      <w:bookmarkStart w:id="5852" w:name="_ETM_Q1_5769105"/>
      <w:bookmarkStart w:id="5853" w:name="_ETM_Q1_5768601"/>
      <w:bookmarkEnd w:id="5852"/>
      <w:bookmarkEnd w:id="5853"/>
    </w:p>
    <w:p>
      <w:pPr>
        <w:pStyle w:val="Style14"/>
        <w:keepNext w:val="true"/>
        <w:rPr/>
      </w:pPr>
      <w:bookmarkStart w:id="5854" w:name="ET_speaker_יעקב_ראבד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5" w:name="_ETM_Q1_5769601"/>
      <w:bookmarkEnd w:id="5855"/>
      <w:r>
        <w:rPr>
          <w:rtl w:val="true"/>
          <w:lang w:eastAsia="he-IL"/>
        </w:rPr>
        <w:t xml:space="preserve">היא לא פקעה לפני אלא באותו </w:t>
      </w:r>
      <w:bookmarkStart w:id="5856" w:name="_ETM_Q1_5781102"/>
      <w:bookmarkEnd w:id="5856"/>
      <w:r>
        <w:rPr>
          <w:rtl w:val="true"/>
          <w:lang w:eastAsia="he-IL"/>
        </w:rPr>
        <w:t>מועד</w:t>
      </w:r>
      <w:r>
        <w:rPr>
          <w:rtl w:val="true"/>
          <w:lang w:eastAsia="he-IL"/>
        </w:rPr>
        <w:t>.</w:t>
      </w:r>
      <w:bookmarkStart w:id="5857" w:name="_ETM_Q1_5782102"/>
      <w:bookmarkEnd w:id="5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5772602"/>
      <w:bookmarkStart w:id="5859" w:name="_ETM_Q1_5772602"/>
      <w:bookmarkEnd w:id="5859"/>
    </w:p>
    <w:p>
      <w:pPr>
        <w:pStyle w:val="Style35"/>
        <w:keepNext w:val="true"/>
        <w:rPr>
          <w:lang w:eastAsia="he-IL"/>
        </w:rPr>
      </w:pPr>
      <w:bookmarkStart w:id="5860" w:name="ET_guest_794105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1" w:name="_ETM_Q1_5772852"/>
      <w:bookmarkEnd w:id="5861"/>
      <w:r>
        <w:rPr>
          <w:rtl w:val="true"/>
          <w:lang w:eastAsia="he-IL"/>
        </w:rPr>
        <w:t>איך נקראת התכנית שעשו בבני ב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תה תכנית </w:t>
      </w:r>
      <w:bookmarkStart w:id="5862" w:name="_ETM_Q1_5762854"/>
      <w:bookmarkStart w:id="5863" w:name="_ETM_Q1_5767603"/>
      <w:bookmarkStart w:id="5864" w:name="_ETM_Q1_5772603"/>
      <w:bookmarkEnd w:id="5862"/>
      <w:bookmarkEnd w:id="5863"/>
      <w:bookmarkEnd w:id="5864"/>
      <w:r>
        <w:rPr>
          <w:rtl w:val="true"/>
          <w:lang w:eastAsia="he-IL"/>
        </w:rPr>
        <w:t xml:space="preserve">שאפשרה </w:t>
      </w:r>
      <w:bookmarkStart w:id="5865" w:name="_ETM_Q1_5783850"/>
      <w:bookmarkEnd w:id="5865"/>
      <w:r>
        <w:rPr>
          <w:rtl w:val="true"/>
          <w:lang w:eastAsia="he-IL"/>
        </w:rPr>
        <w:t xml:space="preserve">ואז היא </w:t>
      </w:r>
      <w:bookmarkStart w:id="5866" w:name="_ETM_Q1_5780350"/>
      <w:bookmarkStart w:id="5867" w:name="_ETM_Q1_5780100"/>
      <w:bookmarkEnd w:id="5867"/>
      <w:r>
        <w:rPr>
          <w:rtl w:val="true"/>
          <w:lang w:eastAsia="he-IL"/>
        </w:rPr>
        <w:t xml:space="preserve">- - - </w:t>
      </w:r>
      <w:bookmarkStart w:id="5868" w:name="_ETM_Q1_5788852"/>
      <w:bookmarkStart w:id="5869" w:name="_ETM_Q1_5753100"/>
      <w:bookmarkStart w:id="5870" w:name="_ETM_Q1_5752351"/>
      <w:bookmarkEnd w:id="5866"/>
      <w:bookmarkEnd w:id="5868"/>
      <w:bookmarkEnd w:id="5869"/>
      <w:bookmarkEnd w:id="5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1" w:name="_ETM_Q1_5779603"/>
      <w:bookmarkStart w:id="5872" w:name="_ETM_Q1_5778854"/>
      <w:bookmarkStart w:id="5873" w:name="_ETM_Q1_5779603"/>
      <w:bookmarkStart w:id="5874" w:name="_ETM_Q1_5778854"/>
      <w:bookmarkEnd w:id="5873"/>
      <w:bookmarkEnd w:id="5874"/>
    </w:p>
    <w:p>
      <w:pPr>
        <w:pStyle w:val="Style14"/>
        <w:keepNext w:val="true"/>
        <w:rPr/>
      </w:pPr>
      <w:bookmarkStart w:id="5875" w:name="ET_speaker_יעקב_ראבד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6" w:name="_ETM_Q1_5779854"/>
      <w:bookmarkEnd w:id="5876"/>
      <w:r>
        <w:rPr>
          <w:rtl w:val="true"/>
          <w:lang w:eastAsia="he-IL"/>
        </w:rPr>
        <w:t xml:space="preserve">בדיוק התכנית שהרב אשר </w:t>
      </w:r>
      <w:bookmarkStart w:id="5877" w:name="_ETM_Q1_5782604"/>
      <w:bookmarkEnd w:id="5877"/>
      <w:r>
        <w:rPr>
          <w:rtl w:val="true"/>
          <w:lang w:eastAsia="he-IL"/>
        </w:rPr>
        <w:t>דיב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חיכינו שתאושר תכנית שת</w:t>
      </w:r>
      <w:bookmarkStart w:id="5878" w:name="_ETM_Q1_5793102"/>
      <w:bookmarkEnd w:id="5878"/>
      <w:r>
        <w:rPr>
          <w:rtl w:val="true"/>
          <w:lang w:eastAsia="he-IL"/>
        </w:rPr>
        <w:t xml:space="preserve">אפשר לנו </w:t>
      </w:r>
      <w:bookmarkStart w:id="5879" w:name="_ETM_Q1_5783601"/>
      <w:bookmarkEnd w:id="5879"/>
      <w:r>
        <w:rPr>
          <w:rtl w:val="true"/>
          <w:lang w:eastAsia="he-IL"/>
        </w:rPr>
        <w:t>ל</w:t>
      </w:r>
      <w:bookmarkStart w:id="5880" w:name="_ETM_Q1_5785101"/>
      <w:bookmarkEnd w:id="5880"/>
      <w:r>
        <w:rPr>
          <w:rtl w:val="true"/>
          <w:lang w:eastAsia="he-IL"/>
        </w:rPr>
        <w:t>יישם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פשר לבנות 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חר כך </w:t>
      </w:r>
      <w:bookmarkStart w:id="5881" w:name="_ETM_Q1_5798351"/>
      <w:bookmarkEnd w:id="5881"/>
      <w:r>
        <w:rPr>
          <w:rtl w:val="true"/>
          <w:lang w:eastAsia="he-IL"/>
        </w:rPr>
        <w:t xml:space="preserve">גם אושר במסגרת חלופת שקד להוסיף זכויות ציבור </w:t>
      </w:r>
      <w:bookmarkStart w:id="5882" w:name="_ETM_Q1_5802102"/>
      <w:bookmarkEnd w:id="5882"/>
      <w:r>
        <w:rPr>
          <w:rtl w:val="true"/>
          <w:lang w:eastAsia="he-IL"/>
        </w:rPr>
        <w:t>בתוך קומת 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גם תכנית</w:t>
      </w:r>
      <w:bookmarkStart w:id="5883" w:name="_ETM_Q1_5807601"/>
      <w:bookmarkEnd w:id="5883"/>
      <w:r>
        <w:rPr>
          <w:rtl w:val="true"/>
          <w:lang w:eastAsia="he-IL"/>
        </w:rPr>
        <w:t xml:space="preserve"> נושאית שלנו של </w:t>
      </w:r>
      <w:bookmarkStart w:id="5884" w:name="_ETM_Q1_5798101"/>
      <w:bookmarkEnd w:id="5884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פקעה יחד עם</w:t>
      </w:r>
      <w:bookmarkStart w:id="5885" w:name="_ETM_Q1_5804854"/>
      <w:bookmarkEnd w:id="5885"/>
      <w:r>
        <w:rPr>
          <w:rtl w:val="true"/>
          <w:lang w:eastAsia="he-IL"/>
        </w:rPr>
        <w:t xml:space="preserve"> פקיעת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</w:t>
      </w:r>
      <w:bookmarkStart w:id="5886" w:name="_ETM_Q1_5807353"/>
      <w:bookmarkStart w:id="5887" w:name="_ETM_Q1_5807101"/>
      <w:bookmarkEnd w:id="5886"/>
      <w:bookmarkEnd w:id="5887"/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888" w:name="_ETM_Q1_5809601"/>
      <w:bookmarkEnd w:id="5888"/>
      <w:r>
        <w:rPr>
          <w:rtl w:val="true"/>
          <w:lang w:eastAsia="he-IL"/>
        </w:rPr>
        <w:t>יא לא פקעה לפני</w:t>
      </w:r>
      <w:r>
        <w:rPr>
          <w:rtl w:val="true"/>
          <w:lang w:eastAsia="he-IL"/>
        </w:rPr>
        <w:t>.</w:t>
      </w:r>
      <w:bookmarkStart w:id="5889" w:name="_ETM_Q1_5812103"/>
      <w:bookmarkEnd w:id="5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</w:t>
      </w:r>
      <w:bookmarkStart w:id="5890" w:name="_ETM_Q1_5816350"/>
      <w:bookmarkEnd w:id="5890"/>
      <w:r>
        <w:rPr>
          <w:rtl w:val="true"/>
          <w:lang w:eastAsia="he-IL"/>
        </w:rPr>
        <w:t xml:space="preserve"> פקע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קעה באו</w:t>
      </w:r>
      <w:bookmarkStart w:id="5891" w:name="_ETM_Q1_5819101"/>
      <w:bookmarkEnd w:id="5891"/>
      <w:r>
        <w:rPr>
          <w:rtl w:val="true"/>
          <w:lang w:eastAsia="he-IL"/>
        </w:rPr>
        <w:t>תו 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קבעה שהיא </w:t>
      </w:r>
      <w:bookmarkStart w:id="5892" w:name="_ETM_Q1_5811104"/>
      <w:bookmarkEnd w:id="5892"/>
      <w:r>
        <w:rPr>
          <w:rtl w:val="true"/>
          <w:lang w:eastAsia="he-IL"/>
        </w:rPr>
        <w:t xml:space="preserve">תתכלה יחד </w:t>
      </w:r>
      <w:bookmarkStart w:id="5893" w:name="_ETM_Q1_5826351"/>
      <w:bookmarkEnd w:id="5893"/>
      <w:r>
        <w:rPr>
          <w:rtl w:val="true"/>
          <w:lang w:eastAsia="he-IL"/>
        </w:rPr>
        <w:t>עם מועד פקיעתה ש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5894" w:name="_ETM_Q1_5822104"/>
      <w:bookmarkEnd w:id="5894"/>
      <w:r>
        <w:rPr>
          <w:lang w:eastAsia="he-IL"/>
        </w:rPr>
        <w:t>38</w:t>
      </w:r>
      <w:r>
        <w:rPr>
          <w:rtl w:val="true"/>
          <w:lang w:eastAsia="he-IL"/>
        </w:rPr>
        <w:t>.</w:t>
      </w:r>
      <w:bookmarkStart w:id="5895" w:name="_ETM_Q1_5824604"/>
      <w:bookmarkEnd w:id="5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5813103"/>
      <w:bookmarkStart w:id="5897" w:name="_ETM_Q1_5812600"/>
      <w:bookmarkStart w:id="5898" w:name="_ETM_Q1_5813103"/>
      <w:bookmarkStart w:id="5899" w:name="_ETM_Q1_5812600"/>
      <w:bookmarkEnd w:id="5898"/>
      <w:bookmarkEnd w:id="5899"/>
    </w:p>
    <w:p>
      <w:pPr>
        <w:pStyle w:val="Style35"/>
        <w:keepNext w:val="true"/>
        <w:rPr>
          <w:lang w:eastAsia="he-IL"/>
        </w:rPr>
      </w:pPr>
      <w:bookmarkStart w:id="5900" w:name="ET_guest_79410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5813604"/>
      <w:bookmarkEnd w:id="59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שתי </w:t>
      </w:r>
      <w:bookmarkStart w:id="5902" w:name="_ETM_Q1_5818602"/>
      <w:bookmarkEnd w:id="5902"/>
      <w:r>
        <w:rPr>
          <w:rtl w:val="true"/>
          <w:lang w:eastAsia="he-IL"/>
        </w:rPr>
        <w:t>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במועד שבו תפקע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ו לאחר שיגיעו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bookmarkStart w:id="5903" w:name="_ETM_Q1_5831351"/>
      <w:bookmarkStart w:id="5904" w:name="_ETM_Q1_5830603"/>
      <w:bookmarkEnd w:id="5903"/>
      <w:bookmarkEnd w:id="5904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והגע</w:t>
      </w:r>
      <w:bookmarkStart w:id="5905" w:name="_ETM_Q1_5829601"/>
      <w:bookmarkEnd w:id="5905"/>
      <w:r>
        <w:rPr>
          <w:rtl w:val="true"/>
          <w:lang w:eastAsia="he-IL"/>
        </w:rPr>
        <w:t>תם ל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ו כבר לפני כן</w:t>
      </w:r>
      <w:bookmarkStart w:id="5906" w:name="_ETM_Q1_5825852"/>
      <w:bookmarkStart w:id="5907" w:name="_ETM_Q1_5835852"/>
      <w:bookmarkStart w:id="5908" w:name="_ETM_Q1_5834850"/>
      <w:bookmarkEnd w:id="5906"/>
      <w:bookmarkEnd w:id="5907"/>
      <w:bookmarkEnd w:id="59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טענה של דר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יבה ש</w:t>
      </w:r>
      <w:bookmarkStart w:id="5909" w:name="_ETM_Q1_5839104"/>
      <w:bookmarkEnd w:id="5909"/>
      <w:r>
        <w:rPr>
          <w:rtl w:val="true"/>
          <w:lang w:eastAsia="he-IL"/>
        </w:rPr>
        <w:t xml:space="preserve">עשו את </w:t>
      </w:r>
      <w:bookmarkStart w:id="5910" w:name="_ETM_Q1_5839852"/>
      <w:bookmarkEnd w:id="5910"/>
      <w:r>
        <w:rPr>
          <w:lang w:eastAsia="he-IL"/>
        </w:rPr>
        <w:t>10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5830601"/>
      <w:bookmarkStart w:id="5912" w:name="_ETM_Q1_5829852"/>
      <w:bookmarkStart w:id="5913" w:name="_ETM_Q1_5830601"/>
      <w:bookmarkStart w:id="5914" w:name="_ETM_Q1_5829852"/>
      <w:bookmarkEnd w:id="5913"/>
      <w:bookmarkEnd w:id="5914"/>
    </w:p>
    <w:p>
      <w:pPr>
        <w:pStyle w:val="Style14"/>
        <w:keepNext w:val="true"/>
        <w:rPr/>
      </w:pPr>
      <w:bookmarkStart w:id="5915" w:name="ET_speaker_יעקב_ראבד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6" w:name="_ETM_Q1_5831100"/>
      <w:bookmarkEnd w:id="5916"/>
      <w:r>
        <w:rPr>
          <w:rtl w:val="true"/>
          <w:lang w:eastAsia="he-IL"/>
        </w:rPr>
        <w:t>אבל דרורי שמעה ממני והיא יודעת שלא הג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7" w:name="_ETM_Q1_5832353"/>
      <w:bookmarkStart w:id="5918" w:name="_ETM_Q1_5842102"/>
      <w:bookmarkStart w:id="5919" w:name="_ETM_Q1_5841851"/>
      <w:bookmarkStart w:id="5920" w:name="_ETM_Q1_5832353"/>
      <w:bookmarkStart w:id="5921" w:name="_ETM_Q1_5842102"/>
      <w:bookmarkStart w:id="5922" w:name="_ETM_Q1_5841851"/>
      <w:bookmarkEnd w:id="5920"/>
      <w:bookmarkEnd w:id="5921"/>
      <w:bookmarkEnd w:id="5922"/>
    </w:p>
    <w:p>
      <w:pPr>
        <w:pStyle w:val="Style35"/>
        <w:keepNext w:val="true"/>
        <w:rPr>
          <w:lang w:eastAsia="he-IL"/>
        </w:rPr>
      </w:pPr>
      <w:bookmarkStart w:id="5923" w:name="ET_guest_79410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5832850"/>
      <w:bookmarkStart w:id="5925" w:name="_ETM_Q1_5832603"/>
      <w:bookmarkEnd w:id="5924"/>
      <w:bookmarkEnd w:id="5925"/>
      <w:r>
        <w:rPr>
          <w:rtl w:val="true"/>
          <w:lang w:eastAsia="he-IL"/>
        </w:rPr>
        <w:t>זו הס</w:t>
      </w:r>
      <w:bookmarkStart w:id="5926" w:name="_ETM_Q1_5833103"/>
      <w:bookmarkEnd w:id="5926"/>
      <w:r>
        <w:rPr>
          <w:rtl w:val="true"/>
          <w:lang w:eastAsia="he-IL"/>
        </w:rPr>
        <w:t xml:space="preserve">יבה שעשו את </w:t>
      </w:r>
      <w:r>
        <w:rPr>
          <w:lang w:eastAsia="he-IL"/>
        </w:rPr>
        <w:t>10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7" w:name="_ETM_Q1_5842852"/>
      <w:bookmarkStart w:id="5928" w:name="_ETM_Q1_5842352"/>
      <w:bookmarkStart w:id="5929" w:name="_ETM_Q1_5842852"/>
      <w:bookmarkStart w:id="5930" w:name="_ETM_Q1_5842352"/>
      <w:bookmarkEnd w:id="5929"/>
      <w:bookmarkEnd w:id="5930"/>
    </w:p>
    <w:p>
      <w:pPr>
        <w:pStyle w:val="Style31"/>
        <w:keepNext w:val="true"/>
        <w:rPr/>
      </w:pPr>
      <w:bookmarkStart w:id="5931" w:name="ET_yor_506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5932" w:name="_ETM_Q1_5843353"/>
      <w:bookmarkEnd w:id="5932"/>
      <w:r>
        <w:rPr>
          <w:rtl w:val="true"/>
          <w:lang w:eastAsia="he-IL"/>
        </w:rPr>
        <w:t>ן לו לענות</w:t>
      </w:r>
      <w:bookmarkStart w:id="5933" w:name="_ETM_Q1_5846604"/>
      <w:bookmarkEnd w:id="59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4" w:name="_ETM_Q1_5838603"/>
      <w:bookmarkStart w:id="5935" w:name="_ETM_Q1_5836350"/>
      <w:bookmarkStart w:id="5936" w:name="_ETM_Q1_5838603"/>
      <w:bookmarkStart w:id="5937" w:name="_ETM_Q1_5836350"/>
      <w:bookmarkEnd w:id="5936"/>
      <w:bookmarkEnd w:id="5937"/>
    </w:p>
    <w:p>
      <w:pPr>
        <w:pStyle w:val="Style14"/>
        <w:keepNext w:val="true"/>
        <w:rPr/>
      </w:pPr>
      <w:bookmarkStart w:id="5938" w:name="ET_speaker_יעקב_ראבד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9" w:name="_ETM_Q1_5839103"/>
      <w:bookmarkEnd w:id="5939"/>
      <w:r>
        <w:rPr>
          <w:rtl w:val="true"/>
          <w:lang w:eastAsia="he-IL"/>
        </w:rPr>
        <w:t>אנחנו רחוקים מ</w:t>
      </w:r>
      <w:r>
        <w:rPr>
          <w:rtl w:val="true"/>
          <w:lang w:eastAsia="he-IL"/>
        </w:rPr>
        <w:t>-</w:t>
      </w:r>
      <w:bookmarkStart w:id="5940" w:name="_ETM_Q1_5844603"/>
      <w:bookmarkEnd w:id="5940"/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941" w:name="_ETM_Q1_5836604"/>
      <w:bookmarkEnd w:id="5941"/>
      <w:r>
        <w:rPr>
          <w:rtl w:val="true"/>
          <w:lang w:eastAsia="he-IL"/>
        </w:rPr>
        <w:t>נמצאים ב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וקים מאוד מ</w:t>
      </w:r>
      <w:bookmarkStart w:id="5942" w:name="_ETM_Q1_5838351"/>
      <w:bookmarkEnd w:id="5942"/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5849602"/>
      <w:bookmarkStart w:id="5944" w:name="_ETM_Q1_5849100"/>
      <w:bookmarkStart w:id="5945" w:name="_ETM_Q1_5848851"/>
      <w:bookmarkStart w:id="5946" w:name="_ETM_Q1_5849602"/>
      <w:bookmarkStart w:id="5947" w:name="_ETM_Q1_5849100"/>
      <w:bookmarkStart w:id="5948" w:name="_ETM_Q1_5848851"/>
      <w:bookmarkEnd w:id="5946"/>
      <w:bookmarkEnd w:id="5947"/>
      <w:bookmarkEnd w:id="5948"/>
    </w:p>
    <w:p>
      <w:pPr>
        <w:pStyle w:val="Style14"/>
        <w:keepNext w:val="true"/>
        <w:rPr/>
      </w:pPr>
      <w:bookmarkStart w:id="5949" w:name="ET_speaker_תומר_רוזנר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50" w:name="_ETM_Q1_5850102"/>
      <w:bookmarkEnd w:id="5950"/>
      <w:r>
        <w:rPr>
          <w:rtl w:val="true"/>
          <w:lang w:eastAsia="he-IL"/>
        </w:rPr>
        <w:t>ני רוצה להבין א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קש על תכ</w:t>
      </w:r>
      <w:bookmarkStart w:id="5951" w:name="_ETM_Q1_5853102"/>
      <w:bookmarkEnd w:id="5951"/>
      <w:r>
        <w:rPr>
          <w:rtl w:val="true"/>
          <w:lang w:eastAsia="he-IL"/>
        </w:rPr>
        <w:t>ניות שה</w:t>
      </w:r>
      <w:bookmarkStart w:id="5952" w:name="_ETM_Q1_5854104"/>
      <w:bookmarkEnd w:id="5952"/>
      <w:r>
        <w:rPr>
          <w:rtl w:val="true"/>
          <w:lang w:eastAsia="he-IL"/>
        </w:rPr>
        <w:t>יו אז מכוח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- - </w:t>
      </w:r>
      <w:r>
        <w:rPr>
          <w:rtl w:val="true"/>
          <w:lang w:eastAsia="he-IL"/>
        </w:rPr>
        <w:t>אתה אומר א</w:t>
      </w:r>
      <w:bookmarkStart w:id="5953" w:name="_ETM_Q1_5856351"/>
      <w:bookmarkEnd w:id="5953"/>
      <w:r>
        <w:rPr>
          <w:rtl w:val="true"/>
          <w:lang w:eastAsia="he-IL"/>
        </w:rPr>
        <w:t xml:space="preserve">ני חושב שאפשר לאפשר אותן במסגרת </w:t>
      </w:r>
      <w:bookmarkStart w:id="5954" w:name="_ETM_Q1_5857601"/>
      <w:bookmarkStart w:id="5955" w:name="_ETM_Q1_5855851"/>
      <w:bookmarkEnd w:id="5955"/>
      <w:r>
        <w:rPr>
          <w:rtl w:val="true"/>
          <w:lang w:eastAsia="he-IL"/>
        </w:rPr>
        <w:t xml:space="preserve">- - </w:t>
      </w:r>
      <w:bookmarkEnd w:id="5954"/>
      <w:r>
        <w:rPr>
          <w:rtl w:val="true"/>
          <w:lang w:eastAsia="he-IL"/>
        </w:rPr>
        <w:t xml:space="preserve">החדש ופסקה </w:t>
      </w:r>
      <w:bookmarkStart w:id="5956" w:name="_ETM_Q1_5857854"/>
      <w:bookmarkEnd w:id="5956"/>
      <w:r>
        <w:rPr>
          <w:lang w:eastAsia="he-IL"/>
        </w:rPr>
        <w:t>9</w:t>
      </w:r>
      <w:r>
        <w:rPr>
          <w:rtl w:val="true"/>
          <w:lang w:eastAsia="he-IL"/>
        </w:rPr>
        <w:t>א החד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7" w:name="_ETM_Q1_5855601"/>
      <w:bookmarkStart w:id="5958" w:name="_ETM_Q1_5864354"/>
      <w:bookmarkStart w:id="5959" w:name="_ETM_Q1_5863602"/>
      <w:bookmarkStart w:id="5960" w:name="_ETM_Q1_5855601"/>
      <w:bookmarkStart w:id="5961" w:name="_ETM_Q1_5864354"/>
      <w:bookmarkStart w:id="5962" w:name="_ETM_Q1_5863602"/>
      <w:bookmarkEnd w:id="5960"/>
      <w:bookmarkEnd w:id="5961"/>
      <w:bookmarkEnd w:id="5962"/>
    </w:p>
    <w:p>
      <w:pPr>
        <w:pStyle w:val="Style14"/>
        <w:keepNext w:val="true"/>
        <w:rPr/>
      </w:pPr>
      <w:bookmarkStart w:id="5963" w:name="ET_speaker_יעקב_ראבד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4" w:name="_ETM_Q1_5856101"/>
      <w:bookmarkStart w:id="5965" w:name="_ETM_Q1_5855852"/>
      <w:bookmarkEnd w:id="5964"/>
      <w:bookmarkEnd w:id="59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6" w:name="_ETM_Q1_5858105"/>
      <w:bookmarkStart w:id="5967" w:name="_ETM_Q1_5858105"/>
      <w:bookmarkEnd w:id="5967"/>
    </w:p>
    <w:p>
      <w:pPr>
        <w:pStyle w:val="Style31"/>
        <w:keepNext w:val="true"/>
        <w:rPr/>
      </w:pPr>
      <w:bookmarkStart w:id="5968" w:name="ET_yor_506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9" w:name="_ETM_Q1_5859604"/>
      <w:bookmarkEnd w:id="5969"/>
      <w:r>
        <w:rPr>
          <w:rtl w:val="true"/>
          <w:lang w:eastAsia="he-IL"/>
        </w:rPr>
        <w:t xml:space="preserve">ורק </w:t>
      </w:r>
      <w:bookmarkStart w:id="5970" w:name="_ETM_Q1_5860352"/>
      <w:bookmarkEnd w:id="5970"/>
      <w:r>
        <w:rPr>
          <w:rtl w:val="true"/>
          <w:lang w:eastAsia="he-IL"/>
        </w:rPr>
        <w:t>כאלה שבאיזה</w:t>
      </w:r>
      <w:bookmarkStart w:id="5971" w:name="_ETM_Q1_5857853"/>
      <w:bookmarkEnd w:id="5971"/>
      <w:r>
        <w:rPr>
          <w:rtl w:val="true"/>
          <w:lang w:eastAsia="he-IL"/>
        </w:rPr>
        <w:t xml:space="preserve"> מצב הן</w:t>
      </w:r>
      <w:r>
        <w:rPr>
          <w:rtl w:val="true"/>
          <w:lang w:eastAsia="he-IL"/>
        </w:rPr>
        <w:t>?</w:t>
      </w:r>
      <w:bookmarkStart w:id="5972" w:name="_ETM_Q1_5867101"/>
      <w:bookmarkEnd w:id="5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3" w:name="_ETM_Q1_5858602"/>
      <w:bookmarkStart w:id="5974" w:name="_ETM_Q1_5857102"/>
      <w:bookmarkStart w:id="5975" w:name="_ETM_Q1_5858602"/>
      <w:bookmarkStart w:id="5976" w:name="_ETM_Q1_5857102"/>
      <w:bookmarkEnd w:id="5975"/>
      <w:bookmarkEnd w:id="5976"/>
    </w:p>
    <w:p>
      <w:pPr>
        <w:pStyle w:val="Style14"/>
        <w:keepNext w:val="true"/>
        <w:rPr/>
      </w:pPr>
      <w:bookmarkStart w:id="5977" w:name="ET_speaker_יעקב_ראבד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8" w:name="_ETM_Q1_5859105"/>
      <w:bookmarkStart w:id="5979" w:name="_ETM_Q1_5858851"/>
      <w:bookmarkEnd w:id="5978"/>
      <w:bookmarkEnd w:id="5979"/>
      <w:r>
        <w:rPr>
          <w:rtl w:val="true"/>
          <w:lang w:eastAsia="he-IL"/>
        </w:rPr>
        <w:t>שכבר אושרו להפקדה בוועדה ה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0" w:name="_ETM_Q1_5869102"/>
      <w:bookmarkStart w:id="5981" w:name="_ETM_Q1_5868602"/>
      <w:bookmarkStart w:id="5982" w:name="_ETM_Q1_5869102"/>
      <w:bookmarkStart w:id="5983" w:name="_ETM_Q1_5868602"/>
      <w:bookmarkEnd w:id="5982"/>
      <w:bookmarkEnd w:id="5983"/>
    </w:p>
    <w:p>
      <w:pPr>
        <w:pStyle w:val="Style31"/>
        <w:keepNext w:val="true"/>
        <w:rPr/>
      </w:pPr>
      <w:bookmarkStart w:id="5984" w:name="ET_yor_506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5" w:name="_ETM_Q1_5869602"/>
      <w:bookmarkEnd w:id="5985"/>
      <w:r>
        <w:rPr>
          <w:rtl w:val="true"/>
          <w:lang w:eastAsia="he-IL"/>
        </w:rPr>
        <w:t>אושרו להפקדה</w:t>
      </w:r>
      <w:r>
        <w:rPr>
          <w:rtl w:val="true"/>
          <w:lang w:eastAsia="he-IL"/>
        </w:rPr>
        <w:t xml:space="preserve">, </w:t>
      </w:r>
      <w:bookmarkStart w:id="5986" w:name="_ETM_Q1_5870852"/>
      <w:bookmarkEnd w:id="5986"/>
      <w:r>
        <w:rPr>
          <w:rtl w:val="true"/>
          <w:lang w:eastAsia="he-IL"/>
        </w:rPr>
        <w:t>לא יופקדו ויוגשו וי</w:t>
      </w:r>
      <w:bookmarkStart w:id="5987" w:name="_ETM_Q1_5873853"/>
      <w:bookmarkEnd w:id="5987"/>
      <w:r>
        <w:rPr>
          <w:rtl w:val="true"/>
          <w:lang w:eastAsia="he-IL"/>
        </w:rPr>
        <w:t>ינ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8" w:name="_ETM_Q1_5866352"/>
      <w:bookmarkStart w:id="5989" w:name="_ETM_Q1_5865353"/>
      <w:bookmarkStart w:id="5990" w:name="_ETM_Q1_5865103"/>
      <w:bookmarkStart w:id="5991" w:name="_ETM_Q1_5866352"/>
      <w:bookmarkStart w:id="5992" w:name="_ETM_Q1_5865353"/>
      <w:bookmarkStart w:id="5993" w:name="_ETM_Q1_5865103"/>
      <w:bookmarkEnd w:id="5991"/>
      <w:bookmarkEnd w:id="5992"/>
      <w:bookmarkEnd w:id="5993"/>
    </w:p>
    <w:p>
      <w:pPr>
        <w:pStyle w:val="Style14"/>
        <w:keepNext w:val="true"/>
        <w:rPr/>
      </w:pPr>
      <w:bookmarkStart w:id="5994" w:name="ET_speaker_תומר_רוזנ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5" w:name="_ETM_Q1_5866850"/>
      <w:bookmarkEnd w:id="5995"/>
      <w:r>
        <w:rPr>
          <w:rtl w:val="true"/>
          <w:lang w:eastAsia="he-IL"/>
        </w:rPr>
        <w:t>אושרו להפקדה נשמע הגיוני מאוד</w:t>
      </w:r>
      <w:r>
        <w:rPr>
          <w:rtl w:val="true"/>
          <w:lang w:eastAsia="he-IL"/>
        </w:rPr>
        <w:t>.</w:t>
      </w:r>
      <w:bookmarkStart w:id="5996" w:name="_ETM_Q1_5877604"/>
      <w:bookmarkEnd w:id="5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7" w:name="_ETM_Q1_5867853"/>
      <w:bookmarkStart w:id="5998" w:name="_ETM_Q1_5867853"/>
      <w:bookmarkEnd w:id="5998"/>
    </w:p>
    <w:p>
      <w:pPr>
        <w:pStyle w:val="Style14"/>
        <w:keepNext w:val="true"/>
        <w:rPr/>
      </w:pPr>
      <w:bookmarkStart w:id="5999" w:name="ET_speaker_יעקב_ראבד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0" w:name="_ETM_Q1_5868354"/>
      <w:bookmarkEnd w:id="6000"/>
      <w:r>
        <w:rPr>
          <w:rtl w:val="true"/>
          <w:lang w:eastAsia="he-IL"/>
        </w:rPr>
        <w:t xml:space="preserve">אני רוצה להסביר </w:t>
      </w:r>
      <w:bookmarkStart w:id="6001" w:name="_ETM_Q1_5869600"/>
      <w:bookmarkEnd w:id="6001"/>
      <w:r>
        <w:rPr>
          <w:rtl w:val="true"/>
          <w:lang w:eastAsia="he-IL"/>
        </w:rPr>
        <w:t>את ההיג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2" w:name="_ETM_Q1_5880605"/>
      <w:bookmarkStart w:id="6003" w:name="_ETM_Q1_5879854"/>
      <w:bookmarkStart w:id="6004" w:name="_ETM_Q1_5880605"/>
      <w:bookmarkStart w:id="6005" w:name="_ETM_Q1_5879854"/>
      <w:bookmarkEnd w:id="6004"/>
      <w:bookmarkEnd w:id="6005"/>
    </w:p>
    <w:p>
      <w:pPr>
        <w:pStyle w:val="Style14"/>
        <w:keepNext w:val="true"/>
        <w:rPr/>
      </w:pPr>
      <w:bookmarkStart w:id="6006" w:name="ET_speaker_תומר_רוזנ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7" w:name="_ETM_Q1_5880850"/>
      <w:bookmarkEnd w:id="6007"/>
      <w:r>
        <w:rPr>
          <w:rtl w:val="true"/>
          <w:lang w:eastAsia="he-IL"/>
        </w:rPr>
        <w:t>אתה י</w:t>
      </w:r>
      <w:bookmarkStart w:id="6008" w:name="_ETM_Q1_5881602"/>
      <w:bookmarkEnd w:id="6008"/>
      <w:r>
        <w:rPr>
          <w:rtl w:val="true"/>
          <w:lang w:eastAsia="he-IL"/>
        </w:rPr>
        <w:t>כול לומר בערך בכמה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9" w:name="_ETM_Q1_5878102"/>
      <w:bookmarkStart w:id="6010" w:name="_ETM_Q1_5873603"/>
      <w:bookmarkStart w:id="6011" w:name="_ETM_Q1_5878102"/>
      <w:bookmarkStart w:id="6012" w:name="_ETM_Q1_5873603"/>
      <w:bookmarkEnd w:id="6011"/>
      <w:bookmarkEnd w:id="6012"/>
    </w:p>
    <w:p>
      <w:pPr>
        <w:pStyle w:val="Style14"/>
        <w:keepNext w:val="true"/>
        <w:rPr/>
      </w:pPr>
      <w:bookmarkStart w:id="6013" w:name="ET_speaker_יעקב_ראבד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4" w:name="_ETM_Q1_5878601"/>
      <w:bookmarkEnd w:id="6014"/>
      <w:r>
        <w:rPr>
          <w:rtl w:val="true"/>
          <w:lang w:eastAsia="he-IL"/>
        </w:rPr>
        <w:t>בכמה תכניו</w:t>
      </w:r>
      <w:bookmarkStart w:id="6015" w:name="_ETM_Q1_5883100"/>
      <w:bookmarkEnd w:id="6015"/>
      <w:r>
        <w:rPr>
          <w:rtl w:val="true"/>
          <w:lang w:eastAsia="he-IL"/>
        </w:rPr>
        <w:t>ת אצלנו בבני ברק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6" w:name="_ETM_Q1_5884352"/>
      <w:bookmarkStart w:id="6017" w:name="_ETM_Q1_5883850"/>
      <w:bookmarkStart w:id="6018" w:name="_ETM_Q1_5884352"/>
      <w:bookmarkStart w:id="6019" w:name="_ETM_Q1_5883850"/>
      <w:bookmarkEnd w:id="6018"/>
      <w:bookmarkEnd w:id="6019"/>
    </w:p>
    <w:p>
      <w:pPr>
        <w:pStyle w:val="Style14"/>
        <w:keepNext w:val="true"/>
        <w:rPr/>
      </w:pPr>
      <w:bookmarkStart w:id="6020" w:name="ET_speaker_תומר_רוזנ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1" w:name="_ETM_Q1_5884850"/>
      <w:bookmarkStart w:id="6022" w:name="_ETM_Q1_5884604"/>
      <w:bookmarkEnd w:id="6021"/>
      <w:bookmarkEnd w:id="6022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6023" w:name="_ETM_Q1_5886104"/>
      <w:bookmarkEnd w:id="6023"/>
      <w:r>
        <w:rPr>
          <w:rtl w:val="true"/>
          <w:lang w:eastAsia="he-IL"/>
        </w:rPr>
        <w:t>ת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יחידות דיור </w:t>
      </w:r>
      <w:bookmarkStart w:id="6024" w:name="_ETM_Q1_5877850"/>
      <w:bookmarkEnd w:id="6024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5" w:name="_ETM_Q1_5880352"/>
      <w:bookmarkStart w:id="6026" w:name="_ETM_Q1_5879103"/>
      <w:bookmarkStart w:id="6027" w:name="_ETM_Q1_5880352"/>
      <w:bookmarkStart w:id="6028" w:name="_ETM_Q1_5879103"/>
      <w:bookmarkEnd w:id="6027"/>
      <w:bookmarkEnd w:id="6028"/>
    </w:p>
    <w:p>
      <w:pPr>
        <w:pStyle w:val="Style14"/>
        <w:keepNext w:val="true"/>
        <w:rPr/>
      </w:pPr>
      <w:bookmarkStart w:id="6029" w:name="ET_speaker_יעקב_ראבד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0" w:name="_ETM_Q1_5880851"/>
      <w:bookmarkStart w:id="6031" w:name="_ETM_Q1_5880603"/>
      <w:bookmarkEnd w:id="6030"/>
      <w:bookmarkEnd w:id="6031"/>
      <w:r>
        <w:rPr>
          <w:rtl w:val="true"/>
          <w:lang w:eastAsia="he-IL"/>
        </w:rPr>
        <w:t>קשה לי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5888600"/>
      <w:bookmarkStart w:id="6033" w:name="_ETM_Q1_5888101"/>
      <w:bookmarkStart w:id="6034" w:name="_ETM_Q1_5888600"/>
      <w:bookmarkStart w:id="6035" w:name="_ETM_Q1_5888101"/>
      <w:bookmarkEnd w:id="6034"/>
      <w:bookmarkEnd w:id="6035"/>
    </w:p>
    <w:p>
      <w:pPr>
        <w:pStyle w:val="Style14"/>
        <w:keepNext w:val="true"/>
        <w:rPr/>
      </w:pPr>
      <w:bookmarkStart w:id="6036" w:name="ET_speaker_תומר_רוזנר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5889103"/>
      <w:bookmarkEnd w:id="6037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?</w:t>
      </w:r>
      <w:bookmarkStart w:id="6038" w:name="_ETM_Q1_5890101"/>
      <w:bookmarkEnd w:id="6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9" w:name="_ETM_Q1_5872101"/>
      <w:bookmarkStart w:id="6040" w:name="_ETM_Q1_5871351"/>
      <w:bookmarkStart w:id="6041" w:name="_ETM_Q1_5871101"/>
      <w:bookmarkStart w:id="6042" w:name="_ETM_Q1_5872101"/>
      <w:bookmarkStart w:id="6043" w:name="_ETM_Q1_5871351"/>
      <w:bookmarkStart w:id="6044" w:name="_ETM_Q1_5871101"/>
      <w:bookmarkEnd w:id="6042"/>
      <w:bookmarkEnd w:id="6043"/>
      <w:bookmarkEnd w:id="6044"/>
    </w:p>
    <w:p>
      <w:pPr>
        <w:pStyle w:val="Style35"/>
        <w:keepNext w:val="true"/>
        <w:rPr>
          <w:lang w:eastAsia="he-IL"/>
        </w:rPr>
      </w:pPr>
      <w:bookmarkStart w:id="6045" w:name="ET_guest_794105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6" w:name="_ETM_Q1_5877353"/>
      <w:bookmarkStart w:id="6047" w:name="_ETM_Q1_5872353"/>
      <w:bookmarkEnd w:id="6046"/>
      <w:bookmarkEnd w:id="6047"/>
      <w:r>
        <w:rPr>
          <w:rtl w:val="true"/>
          <w:lang w:eastAsia="he-IL"/>
        </w:rPr>
        <w:t>הר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5884601"/>
      <w:bookmarkStart w:id="6049" w:name="_ETM_Q1_5891101"/>
      <w:bookmarkStart w:id="6050" w:name="_ETM_Q1_5884601"/>
      <w:bookmarkStart w:id="6051" w:name="_ETM_Q1_5891101"/>
      <w:bookmarkEnd w:id="6050"/>
      <w:bookmarkEnd w:id="6051"/>
    </w:p>
    <w:p>
      <w:pPr>
        <w:pStyle w:val="Style14"/>
        <w:keepNext w:val="true"/>
        <w:rPr/>
      </w:pPr>
      <w:bookmarkStart w:id="6052" w:name="ET_speaker_יעקב_ראבד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3" w:name="_ETM_Q1_5885103"/>
      <w:bookmarkEnd w:id="605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4" w:name="_ETM_Q1_5888350"/>
      <w:bookmarkStart w:id="6055" w:name="_ETM_Q1_5887854"/>
      <w:bookmarkStart w:id="6056" w:name="_ETM_Q1_5888350"/>
      <w:bookmarkStart w:id="6057" w:name="_ETM_Q1_5887854"/>
      <w:bookmarkEnd w:id="6056"/>
      <w:bookmarkEnd w:id="6057"/>
    </w:p>
    <w:p>
      <w:pPr>
        <w:pStyle w:val="Style35"/>
        <w:keepNext w:val="true"/>
        <w:rPr>
          <w:lang w:eastAsia="he-IL"/>
        </w:rPr>
      </w:pPr>
      <w:bookmarkStart w:id="6058" w:name="ET_guest_794105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9" w:name="_ETM_Q1_5888853"/>
      <w:bookmarkStart w:id="6060" w:name="_ETM_Q1_5888601"/>
      <w:bookmarkEnd w:id="6059"/>
      <w:bookmarkEnd w:id="6060"/>
      <w:r>
        <w:rPr>
          <w:rtl w:val="true"/>
          <w:lang w:eastAsia="he-IL"/>
        </w:rPr>
        <w:t>כן</w:t>
      </w:r>
      <w:bookmarkStart w:id="6061" w:name="_ETM_Q1_5889353"/>
      <w:bookmarkEnd w:id="60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2" w:name="_ETM_Q1_5891853"/>
      <w:bookmarkStart w:id="6063" w:name="_ETM_Q1_5890603"/>
      <w:bookmarkStart w:id="6064" w:name="_ETM_Q1_5890353"/>
      <w:bookmarkStart w:id="6065" w:name="_ETM_Q1_5891853"/>
      <w:bookmarkStart w:id="6066" w:name="_ETM_Q1_5890603"/>
      <w:bookmarkStart w:id="6067" w:name="_ETM_Q1_5890353"/>
      <w:bookmarkEnd w:id="6065"/>
      <w:bookmarkEnd w:id="6066"/>
      <w:bookmarkEnd w:id="6067"/>
    </w:p>
    <w:p>
      <w:pPr>
        <w:pStyle w:val="Style14"/>
        <w:keepNext w:val="true"/>
        <w:rPr/>
      </w:pPr>
      <w:bookmarkStart w:id="6068" w:name="ET_speaker_יעקב_ראבד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5892353"/>
      <w:bookmarkEnd w:id="60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כניות אנחנו </w:t>
      </w:r>
      <w:bookmarkStart w:id="6070" w:name="_ETM_Q1_5894101"/>
      <w:bookmarkEnd w:id="6070"/>
      <w:r>
        <w:rPr>
          <w:rtl w:val="true"/>
          <w:lang w:eastAsia="he-IL"/>
        </w:rPr>
        <w:t>מוסיפי</w:t>
      </w:r>
      <w:bookmarkStart w:id="6071" w:name="_ETM_Q1_5895353"/>
      <w:bookmarkEnd w:id="6071"/>
      <w:r>
        <w:rPr>
          <w:rtl w:val="true"/>
          <w:lang w:eastAsia="he-IL"/>
        </w:rPr>
        <w:t>ם כעשר יחידות דיור לתכנית</w:t>
      </w:r>
      <w:bookmarkStart w:id="6072" w:name="_ETM_Q1_5896353"/>
      <w:bookmarkEnd w:id="6072"/>
      <w:r>
        <w:rPr>
          <w:rtl w:val="true"/>
          <w:lang w:eastAsia="he-IL"/>
        </w:rPr>
        <w:t xml:space="preserve"> שזה </w:t>
      </w:r>
      <w:bookmarkStart w:id="6073" w:name="_ETM_Q1_5888352"/>
      <w:bookmarkEnd w:id="6073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bookmarkStart w:id="6074" w:name="_ETM_Q1_5897851"/>
      <w:bookmarkEnd w:id="6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ו </w:t>
      </w:r>
      <w:bookmarkStart w:id="6075" w:name="_ETM_Q1_5900601"/>
      <w:bookmarkEnd w:id="6075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 אישרנו וקיבלו היתר</w:t>
      </w:r>
      <w:r>
        <w:rPr>
          <w:rtl w:val="true"/>
          <w:lang w:eastAsia="he-IL"/>
        </w:rPr>
        <w:t>.</w:t>
      </w:r>
      <w:bookmarkStart w:id="6076" w:name="_ETM_Q1_5892852"/>
      <w:bookmarkEnd w:id="6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לא נג</w:t>
      </w:r>
      <w:bookmarkStart w:id="6077" w:name="_ETM_Q1_5903102"/>
      <w:bookmarkEnd w:id="6077"/>
      <w:r>
        <w:rPr>
          <w:rtl w:val="true"/>
          <w:lang w:eastAsia="he-IL"/>
        </w:rPr>
        <w:t>יע ל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>.</w:t>
      </w:r>
      <w:bookmarkStart w:id="6078" w:name="_ETM_Q1_5905600"/>
      <w:bookmarkEnd w:id="6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5905855"/>
      <w:bookmarkStart w:id="6080" w:name="_ETM_Q1_5909352"/>
      <w:bookmarkStart w:id="6081" w:name="_ETM_Q1_5905855"/>
      <w:bookmarkStart w:id="6082" w:name="_ETM_Q1_5909352"/>
      <w:bookmarkEnd w:id="6081"/>
      <w:bookmarkEnd w:id="6082"/>
    </w:p>
    <w:p>
      <w:pPr>
        <w:pStyle w:val="Style35"/>
        <w:keepNext w:val="true"/>
        <w:rPr>
          <w:lang w:eastAsia="he-IL"/>
        </w:rPr>
      </w:pPr>
      <w:bookmarkStart w:id="6083" w:name="ET_guest_794105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4" w:name="_ETM_Q1_5909852"/>
      <w:bookmarkStart w:id="6085" w:name="_ETM_Q1_5906350"/>
      <w:bookmarkEnd w:id="6084"/>
      <w:bookmarkEnd w:id="6085"/>
      <w:r>
        <w:rPr>
          <w:rtl w:val="true"/>
          <w:lang w:eastAsia="he-IL"/>
        </w:rPr>
        <w:t>זה לא קשו</w:t>
      </w:r>
      <w:bookmarkStart w:id="6086" w:name="_ETM_Q1_5900351"/>
      <w:bookmarkStart w:id="6087" w:name="_ETM_Q1_5904603"/>
      <w:bookmarkStart w:id="6088" w:name="_ETM_Q1_5911604"/>
      <w:bookmarkEnd w:id="6086"/>
      <w:bookmarkEnd w:id="6087"/>
      <w:bookmarkEnd w:id="6088"/>
      <w:r>
        <w:rPr>
          <w:rtl w:val="true"/>
          <w:lang w:eastAsia="he-IL"/>
        </w:rPr>
        <w:t>ר להק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5904851"/>
      <w:bookmarkStart w:id="6090" w:name="_ETM_Q1_5904103"/>
      <w:bookmarkStart w:id="6091" w:name="_ETM_Q1_5908602"/>
      <w:bookmarkStart w:id="6092" w:name="_ETM_Q1_5908352"/>
      <w:bookmarkStart w:id="6093" w:name="_ETM_Q1_5904851"/>
      <w:bookmarkStart w:id="6094" w:name="_ETM_Q1_5904103"/>
      <w:bookmarkStart w:id="6095" w:name="_ETM_Q1_5908602"/>
      <w:bookmarkStart w:id="6096" w:name="_ETM_Q1_5908352"/>
      <w:bookmarkEnd w:id="6093"/>
      <w:bookmarkEnd w:id="6094"/>
      <w:bookmarkEnd w:id="6095"/>
      <w:bookmarkEnd w:id="6096"/>
    </w:p>
    <w:p>
      <w:pPr>
        <w:pStyle w:val="Style31"/>
        <w:keepNext w:val="true"/>
        <w:rPr/>
      </w:pPr>
      <w:bookmarkStart w:id="6097" w:name="ET_yor_5069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8" w:name="_ETM_Q1_5905350"/>
      <w:bookmarkStart w:id="6099" w:name="_ETM_Q1_5905105"/>
      <w:bookmarkEnd w:id="6098"/>
      <w:bookmarkEnd w:id="6099"/>
      <w:r>
        <w:rPr>
          <w:rtl w:val="true"/>
          <w:lang w:eastAsia="he-IL"/>
        </w:rPr>
        <w:t>זה קשור ל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ה את מוסד ההקלות הוא</w:t>
      </w:r>
      <w:bookmarkStart w:id="6100" w:name="_ETM_Q1_5912102"/>
      <w:bookmarkEnd w:id="6100"/>
      <w:r>
        <w:rPr>
          <w:rtl w:val="true"/>
          <w:lang w:eastAsia="he-IL"/>
        </w:rPr>
        <w:t xml:space="preserve"> יכל אולי</w:t>
      </w:r>
      <w:bookmarkStart w:id="6101" w:name="_ETM_Q1_5913101"/>
      <w:bookmarkEnd w:id="6101"/>
      <w:r>
        <w:rPr>
          <w:rtl w:val="true"/>
          <w:lang w:eastAsia="he-IL"/>
        </w:rPr>
        <w:t xml:space="preserve"> לצאת בצורה מסוימת</w:t>
      </w:r>
      <w:r>
        <w:rPr>
          <w:rtl w:val="true"/>
          <w:lang w:eastAsia="he-IL"/>
        </w:rPr>
        <w:t xml:space="preserve">. </w:t>
      </w:r>
      <w:bookmarkStart w:id="6102" w:name="_ETM_Q1_5915853"/>
      <w:bookmarkEnd w:id="6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3" w:name="_ETM_Q1_5906352"/>
      <w:bookmarkStart w:id="6104" w:name="_ETM_Q1_5905853"/>
      <w:bookmarkStart w:id="6105" w:name="_ETM_Q1_5906352"/>
      <w:bookmarkStart w:id="6106" w:name="_ETM_Q1_5905853"/>
      <w:bookmarkEnd w:id="6105"/>
      <w:bookmarkEnd w:id="6106"/>
    </w:p>
    <w:p>
      <w:pPr>
        <w:pStyle w:val="Style14"/>
        <w:keepNext w:val="true"/>
        <w:rPr/>
      </w:pPr>
      <w:bookmarkStart w:id="6107" w:name="ET_speaker_יעקב_ראבד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8" w:name="_ETM_Q1_5906851"/>
      <w:bookmarkStart w:id="6109" w:name="_ETM_Q1_5906602"/>
      <w:bookmarkEnd w:id="6108"/>
      <w:bookmarkEnd w:id="6109"/>
      <w:r>
        <w:rPr>
          <w:rtl w:val="true"/>
          <w:lang w:eastAsia="he-IL"/>
        </w:rPr>
        <w:t>הרב אלנתן</w:t>
      </w:r>
      <w:r>
        <w:rPr>
          <w:rtl w:val="true"/>
          <w:lang w:eastAsia="he-IL"/>
        </w:rPr>
        <w:t>,</w:t>
      </w:r>
      <w:bookmarkStart w:id="6110" w:name="_ETM_Q1_5908351"/>
      <w:bookmarkStart w:id="6111" w:name="_ETM_Q1_5908101"/>
      <w:bookmarkEnd w:id="6110"/>
      <w:bookmarkEnd w:id="6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כן שהנושא ייבדק שוב</w:t>
      </w:r>
      <w:bookmarkStart w:id="6112" w:name="_ETM_Q1_5913351"/>
      <w:bookmarkEnd w:id="6112"/>
      <w:r>
        <w:rPr>
          <w:rtl w:val="true"/>
          <w:lang w:eastAsia="he-IL"/>
        </w:rPr>
        <w:t xml:space="preserve"> אם היה נושא </w:t>
      </w:r>
      <w:r>
        <w:rPr>
          <w:rtl w:val="true"/>
          <w:lang w:eastAsia="he-IL"/>
        </w:rPr>
        <w:t xml:space="preserve">- </w:t>
      </w:r>
      <w:bookmarkStart w:id="6113" w:name="_ETM_Q1_5920352"/>
      <w:bookmarkEnd w:id="611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4" w:name="_ETM_Q1_5921101"/>
      <w:bookmarkStart w:id="6115" w:name="_ETM_Q1_5920852"/>
      <w:bookmarkStart w:id="6116" w:name="_ETM_Q1_5921101"/>
      <w:bookmarkStart w:id="6117" w:name="_ETM_Q1_5920852"/>
      <w:bookmarkEnd w:id="6116"/>
      <w:bookmarkEnd w:id="6117"/>
    </w:p>
    <w:p>
      <w:pPr>
        <w:pStyle w:val="Style35"/>
        <w:keepNext w:val="true"/>
        <w:rPr>
          <w:lang w:eastAsia="he-IL"/>
        </w:rPr>
      </w:pPr>
      <w:bookmarkStart w:id="6118" w:name="ET_guest_794105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9" w:name="_ETM_Q1_5921601"/>
      <w:bookmarkEnd w:id="61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6120" w:name="_ETM_Q1_5922601"/>
      <w:bookmarkEnd w:id="6120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נו והגענו למסקנה שכל התכניות היו </w:t>
      </w:r>
      <w:bookmarkStart w:id="6121" w:name="_ETM_Q1_5921853"/>
      <w:bookmarkEnd w:id="6121"/>
      <w:r>
        <w:rPr>
          <w:rtl w:val="true"/>
          <w:lang w:eastAsia="he-IL"/>
        </w:rPr>
        <w:t>מיותרות ויכולת</w:t>
      </w:r>
      <w:bookmarkStart w:id="6122" w:name="_ETM_Q1_5924352"/>
      <w:bookmarkEnd w:id="6122"/>
      <w:r>
        <w:rPr>
          <w:rtl w:val="true"/>
          <w:lang w:eastAsia="he-IL"/>
        </w:rPr>
        <w:t>ם לעשות את זה גם בלי תכנית</w:t>
      </w:r>
      <w:r>
        <w:rPr>
          <w:rtl w:val="true"/>
          <w:lang w:eastAsia="he-IL"/>
        </w:rPr>
        <w:t xml:space="preserve">. </w:t>
      </w:r>
      <w:bookmarkStart w:id="6123" w:name="_ETM_Q1_5929104"/>
      <w:bookmarkEnd w:id="6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5917852"/>
      <w:bookmarkStart w:id="6125" w:name="_ETM_Q1_5917104"/>
      <w:bookmarkStart w:id="6126" w:name="_ETM_Q1_5917852"/>
      <w:bookmarkStart w:id="6127" w:name="_ETM_Q1_5917104"/>
      <w:bookmarkEnd w:id="6126"/>
      <w:bookmarkEnd w:id="6127"/>
    </w:p>
    <w:p>
      <w:pPr>
        <w:pStyle w:val="Style14"/>
        <w:keepNext w:val="true"/>
        <w:rPr/>
      </w:pPr>
      <w:bookmarkStart w:id="6128" w:name="ET_speaker_יעקב_ראבד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9" w:name="_ETM_Q1_5918352"/>
      <w:bookmarkEnd w:id="6129"/>
      <w:r>
        <w:rPr>
          <w:rtl w:val="true"/>
          <w:lang w:eastAsia="he-IL"/>
        </w:rPr>
        <w:t xml:space="preserve">אבל היום </w:t>
      </w:r>
      <w:bookmarkStart w:id="6130" w:name="_ETM_Q1_5919351"/>
      <w:bookmarkEnd w:id="6130"/>
      <w:r>
        <w:rPr>
          <w:rtl w:val="true"/>
          <w:lang w:eastAsia="he-IL"/>
        </w:rPr>
        <w:t>דוחפים אותנו לעשות תכניות ולא ללכת לה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5919851"/>
      <w:bookmarkStart w:id="6132" w:name="_ETM_Q1_5919103"/>
      <w:bookmarkStart w:id="6133" w:name="_ETM_Q1_5919851"/>
      <w:bookmarkStart w:id="6134" w:name="_ETM_Q1_5919103"/>
      <w:bookmarkEnd w:id="6133"/>
      <w:bookmarkEnd w:id="6134"/>
    </w:p>
    <w:p>
      <w:pPr>
        <w:pStyle w:val="Style35"/>
        <w:keepNext w:val="true"/>
        <w:rPr>
          <w:lang w:eastAsia="he-IL"/>
        </w:rPr>
      </w:pPr>
      <w:bookmarkStart w:id="6135" w:name="ET_guest_794105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5920103"/>
      <w:bookmarkEnd w:id="61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בר לא</w:t>
      </w:r>
      <w:bookmarkStart w:id="6137" w:name="_ETM_Q1_5920851"/>
      <w:bookmarkEnd w:id="6137"/>
      <w:r>
        <w:rPr>
          <w:rtl w:val="true"/>
          <w:lang w:eastAsia="he-IL"/>
        </w:rPr>
        <w:t xml:space="preserve"> הייתם צריכים לעשות תכנית וסתם עשיתם תכנית</w:t>
      </w:r>
      <w:bookmarkStart w:id="6138" w:name="_ETM_Q1_5928103"/>
      <w:bookmarkEnd w:id="6138"/>
      <w:r>
        <w:rPr>
          <w:rtl w:val="true"/>
          <w:lang w:eastAsia="he-IL"/>
        </w:rPr>
        <w:t xml:space="preserve"> ומנעתם מהם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5931103"/>
      <w:bookmarkStart w:id="6140" w:name="_ETM_Q1_5930102"/>
      <w:bookmarkStart w:id="6141" w:name="_ETM_Q1_5931103"/>
      <w:bookmarkStart w:id="6142" w:name="_ETM_Q1_5930102"/>
      <w:bookmarkEnd w:id="6141"/>
      <w:bookmarkEnd w:id="6142"/>
    </w:p>
    <w:p>
      <w:pPr>
        <w:pStyle w:val="Style14"/>
        <w:keepNext w:val="true"/>
        <w:rPr/>
      </w:pPr>
      <w:bookmarkStart w:id="6143" w:name="ET_speaker_יעקב_ראבד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44" w:name="_ETM_Q1_5931352"/>
      <w:bookmarkEnd w:id="6144"/>
      <w:r>
        <w:rPr>
          <w:rtl w:val="true"/>
          <w:lang w:eastAsia="he-IL"/>
        </w:rPr>
        <w:t>נחנו מראש חשבנו</w:t>
      </w:r>
      <w:r>
        <w:rPr>
          <w:rtl w:val="true"/>
          <w:lang w:eastAsia="he-IL"/>
        </w:rPr>
        <w:t>.</w:t>
      </w:r>
      <w:bookmarkStart w:id="6145" w:name="_ETM_Q1_5933100"/>
      <w:bookmarkEnd w:id="6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5880101"/>
      <w:bookmarkStart w:id="6147" w:name="_ETM_Q1_5880101"/>
      <w:bookmarkEnd w:id="6147"/>
    </w:p>
    <w:p>
      <w:pPr>
        <w:pStyle w:val="Style35"/>
        <w:keepNext w:val="true"/>
        <w:rPr>
          <w:lang w:eastAsia="he-IL"/>
        </w:rPr>
      </w:pPr>
      <w:bookmarkStart w:id="6148" w:name="ET_guest_794105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149" w:name="_ETM_Q1_5930351"/>
      <w:bookmarkStart w:id="6150" w:name="_ETM_Q1_5930351"/>
      <w:bookmarkEnd w:id="6150"/>
    </w:p>
    <w:p>
      <w:pPr>
        <w:pStyle w:val="Normal"/>
        <w:rPr>
          <w:lang w:eastAsia="he-IL"/>
        </w:rPr>
      </w:pPr>
      <w:bookmarkStart w:id="6151" w:name="_ETM_Q1_5935101"/>
      <w:bookmarkStart w:id="6152" w:name="_ETM_Q1_5923602"/>
      <w:bookmarkEnd w:id="6151"/>
      <w:bookmarkEnd w:id="6152"/>
      <w:r>
        <w:rPr>
          <w:rtl w:val="true"/>
          <w:lang w:eastAsia="he-IL"/>
        </w:rPr>
        <w:t>ולא היו צריכים הק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3" w:name="_ETM_Q1_5925850"/>
      <w:bookmarkStart w:id="6154" w:name="_ETM_Q1_5925102"/>
      <w:bookmarkStart w:id="6155" w:name="_ETM_Q1_5925850"/>
      <w:bookmarkStart w:id="6156" w:name="_ETM_Q1_5925102"/>
      <w:bookmarkEnd w:id="6155"/>
      <w:bookmarkEnd w:id="6156"/>
    </w:p>
    <w:p>
      <w:pPr>
        <w:pStyle w:val="Style14"/>
        <w:keepNext w:val="true"/>
        <w:rPr/>
      </w:pPr>
      <w:bookmarkStart w:id="6157" w:name="ET_speaker_יעקב_ראבד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8" w:name="_ETM_Q1_5926103"/>
      <w:bookmarkEnd w:id="6158"/>
      <w:r>
        <w:rPr>
          <w:rtl w:val="true"/>
          <w:lang w:eastAsia="he-IL"/>
        </w:rPr>
        <w:t>אבל היו</w:t>
      </w:r>
      <w:bookmarkStart w:id="6159" w:name="_ETM_Q1_5926603"/>
      <w:bookmarkEnd w:id="6159"/>
      <w:r>
        <w:rPr>
          <w:rtl w:val="true"/>
          <w:lang w:eastAsia="he-IL"/>
        </w:rPr>
        <w:t>ם מסבירים לנו שצריך תכנית</w:t>
      </w:r>
      <w:r>
        <w:rPr>
          <w:rtl w:val="true"/>
          <w:lang w:eastAsia="he-IL"/>
        </w:rPr>
        <w:t xml:space="preserve">. </w:t>
      </w:r>
      <w:bookmarkStart w:id="6160" w:name="_ETM_Q1_5935853"/>
      <w:bookmarkEnd w:id="6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61" w:name="ET_guest_794105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ה צריך את ההקלות כי הה</w:t>
      </w:r>
      <w:bookmarkStart w:id="6162" w:name="_ETM_Q1_5926601"/>
      <w:bookmarkEnd w:id="6162"/>
      <w:r>
        <w:rPr>
          <w:rtl w:val="true"/>
          <w:lang w:eastAsia="he-IL"/>
        </w:rPr>
        <w:t>קלות האלו הוסדרו כבר בתכנית</w:t>
      </w:r>
      <w:r>
        <w:rPr>
          <w:rtl w:val="true"/>
          <w:lang w:eastAsia="he-IL"/>
        </w:rPr>
        <w:t>.</w:t>
      </w:r>
      <w:bookmarkStart w:id="6163" w:name="_ETM_Q1_5932851"/>
      <w:bookmarkEnd w:id="6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4" w:name="_ETM_Q1_5933352"/>
      <w:bookmarkStart w:id="6165" w:name="_ETM_Q1_5932853"/>
      <w:bookmarkStart w:id="6166" w:name="_ETM_Q1_5933352"/>
      <w:bookmarkStart w:id="6167" w:name="_ETM_Q1_5932853"/>
      <w:bookmarkEnd w:id="6166"/>
      <w:bookmarkEnd w:id="6167"/>
    </w:p>
    <w:p>
      <w:pPr>
        <w:pStyle w:val="Style14"/>
        <w:keepNext w:val="true"/>
        <w:rPr/>
      </w:pPr>
      <w:bookmarkStart w:id="6168" w:name="ET_speaker_תומר_רוזנר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9" w:name="_ETM_Q1_5933853"/>
      <w:bookmarkEnd w:id="6169"/>
      <w:r>
        <w:rPr>
          <w:rtl w:val="true"/>
          <w:lang w:eastAsia="he-IL"/>
        </w:rPr>
        <w:t xml:space="preserve">הם היו </w:t>
      </w:r>
      <w:bookmarkStart w:id="6170" w:name="_ETM_Q1_5938601"/>
      <w:bookmarkEnd w:id="6170"/>
      <w:r>
        <w:rPr>
          <w:rtl w:val="true"/>
          <w:lang w:eastAsia="he-IL"/>
        </w:rPr>
        <w:t>צדיקים יותר מהאפיפיור ו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6171" w:name="_ETM_Q1_5936354"/>
      <w:bookmarkEnd w:id="6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5932852"/>
      <w:bookmarkStart w:id="6173" w:name="_ETM_Q1_5931102"/>
      <w:bookmarkStart w:id="6174" w:name="_ETM_Q1_5932852"/>
      <w:bookmarkStart w:id="6175" w:name="_ETM_Q1_5931102"/>
      <w:bookmarkEnd w:id="6174"/>
      <w:bookmarkEnd w:id="6175"/>
    </w:p>
    <w:p>
      <w:pPr>
        <w:pStyle w:val="Style35"/>
        <w:keepNext w:val="true"/>
        <w:rPr>
          <w:lang w:eastAsia="he-IL"/>
        </w:rPr>
      </w:pPr>
      <w:bookmarkStart w:id="6176" w:name="ET_guest_794105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7" w:name="_ETM_Q1_5933104"/>
      <w:bookmarkEnd w:id="6177"/>
      <w:r>
        <w:rPr>
          <w:rtl w:val="true"/>
          <w:lang w:eastAsia="he-IL"/>
        </w:rPr>
        <w:t>אבל לא היו שם הקלות</w:t>
      </w:r>
      <w:bookmarkStart w:id="6178" w:name="_ETM_Q1_5935353"/>
      <w:bookmarkEnd w:id="61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ב</w:t>
      </w:r>
      <w:bookmarkStart w:id="6179" w:name="_ETM_Q1_5942851"/>
      <w:bookmarkEnd w:id="6179"/>
      <w:r>
        <w:rPr>
          <w:rtl w:val="true"/>
          <w:lang w:eastAsia="he-IL"/>
        </w:rPr>
        <w:t>עיה</w:t>
      </w:r>
      <w:bookmarkStart w:id="6180" w:name="_ETM_Q1_5943105"/>
      <w:bookmarkEnd w:id="6180"/>
      <w:r>
        <w:rPr>
          <w:rtl w:val="true"/>
          <w:lang w:eastAsia="he-IL"/>
        </w:rPr>
        <w:t xml:space="preserve"> של הקלות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1" w:name="_ETM_Q1_5940352"/>
      <w:bookmarkStart w:id="6182" w:name="_ETM_Q1_5935104"/>
      <w:bookmarkStart w:id="6183" w:name="_ETM_Q1_5940352"/>
      <w:bookmarkStart w:id="6184" w:name="_ETM_Q1_5935104"/>
      <w:bookmarkEnd w:id="6183"/>
      <w:bookmarkEnd w:id="6184"/>
    </w:p>
    <w:p>
      <w:pPr>
        <w:pStyle w:val="Style14"/>
        <w:keepNext w:val="true"/>
        <w:rPr/>
      </w:pPr>
      <w:bookmarkStart w:id="6185" w:name="ET_speaker_יעקב_ראבד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6" w:name="_ETM_Q1_5940604"/>
      <w:bookmarkEnd w:id="6186"/>
      <w:r>
        <w:rPr>
          <w:rtl w:val="true"/>
          <w:lang w:eastAsia="he-IL"/>
        </w:rPr>
        <w:t xml:space="preserve">אנחנו הסכמנו עם עמדת </w:t>
      </w:r>
      <w:bookmarkStart w:id="6187" w:name="_ETM_Q1_5945102"/>
      <w:bookmarkEnd w:id="6187"/>
      <w:r>
        <w:rPr>
          <w:rtl w:val="true"/>
          <w:lang w:eastAsia="he-IL"/>
        </w:rPr>
        <w:t xml:space="preserve">מנהל התכנון שתמיד </w:t>
      </w:r>
      <w:bookmarkStart w:id="6188" w:name="_ETM_Q1_5946603"/>
      <w:bookmarkEnd w:id="6188"/>
      <w:r>
        <w:rPr>
          <w:rtl w:val="true"/>
          <w:lang w:eastAsia="he-IL"/>
        </w:rPr>
        <w:t>נכון וראוי לעשות תכנית בבניי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דפנו </w:t>
      </w:r>
      <w:bookmarkStart w:id="6189" w:name="_ETM_Q1_5949353"/>
      <w:bookmarkEnd w:id="6189"/>
      <w:r>
        <w:rPr>
          <w:rtl w:val="true"/>
          <w:lang w:eastAsia="he-IL"/>
        </w:rPr>
        <w:t>ת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0" w:name="_ETM_Q1_5939851"/>
      <w:bookmarkStart w:id="6191" w:name="_ETM_Q1_5939352"/>
      <w:bookmarkStart w:id="6192" w:name="_ETM_Q1_5939353"/>
      <w:bookmarkStart w:id="6193" w:name="_ETM_Q1_5939851"/>
      <w:bookmarkStart w:id="6194" w:name="_ETM_Q1_5939352"/>
      <w:bookmarkStart w:id="6195" w:name="_ETM_Q1_5939353"/>
      <w:bookmarkEnd w:id="6193"/>
      <w:bookmarkEnd w:id="6194"/>
      <w:bookmarkEnd w:id="6195"/>
    </w:p>
    <w:p>
      <w:pPr>
        <w:pStyle w:val="Style31"/>
        <w:keepNext w:val="true"/>
        <w:rPr/>
      </w:pPr>
      <w:bookmarkStart w:id="6196" w:name="ET_yor_5069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7" w:name="_ETM_Q1_5940351"/>
      <w:bookmarkEnd w:id="6197"/>
      <w:r>
        <w:rPr>
          <w:rtl w:val="true"/>
          <w:lang w:eastAsia="he-IL"/>
        </w:rPr>
        <w:t>העדיפו תכנית ועכשיו הם נתקעו בגל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8" w:name="_ETM_Q1_5951101"/>
      <w:bookmarkStart w:id="6199" w:name="_ETM_Q1_5949851"/>
      <w:bookmarkStart w:id="6200" w:name="_ETM_Q1_5951101"/>
      <w:bookmarkStart w:id="6201" w:name="_ETM_Q1_5949851"/>
      <w:bookmarkEnd w:id="6200"/>
      <w:bookmarkEnd w:id="6201"/>
    </w:p>
    <w:p>
      <w:pPr>
        <w:pStyle w:val="Style14"/>
        <w:keepNext w:val="true"/>
        <w:rPr/>
      </w:pPr>
      <w:bookmarkStart w:id="6202" w:name="ET_speaker_יעקב_ראבד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3" w:name="_ETM_Q1_5951603"/>
      <w:bookmarkEnd w:id="6203"/>
      <w:r>
        <w:rPr>
          <w:rtl w:val="true"/>
          <w:lang w:eastAsia="he-IL"/>
        </w:rPr>
        <w:t>בגלל זה יצא</w:t>
      </w:r>
      <w:bookmarkStart w:id="6204" w:name="_ETM_Q1_5952352"/>
      <w:bookmarkEnd w:id="6204"/>
      <w:r>
        <w:rPr>
          <w:rtl w:val="true"/>
          <w:lang w:eastAsia="he-IL"/>
        </w:rPr>
        <w:t xml:space="preserve"> נפסד מי שהלך והכין תכנית לעומת אותו אדם שהגיש </w:t>
      </w:r>
      <w:bookmarkStart w:id="6205" w:name="_ETM_Q1_5957851"/>
      <w:bookmarkEnd w:id="6205"/>
      <w:r>
        <w:rPr>
          <w:rtl w:val="true"/>
          <w:lang w:eastAsia="he-IL"/>
        </w:rPr>
        <w:t>בקשה להיתר</w:t>
      </w:r>
      <w:r>
        <w:rPr>
          <w:rtl w:val="true"/>
          <w:lang w:eastAsia="he-IL"/>
        </w:rPr>
        <w:t>.</w:t>
      </w:r>
      <w:bookmarkStart w:id="6206" w:name="_ETM_Q1_5959102"/>
      <w:bookmarkEnd w:id="6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5950101"/>
      <w:bookmarkStart w:id="6208" w:name="_ETM_Q1_5949102"/>
      <w:bookmarkStart w:id="6209" w:name="_ETM_Q1_5950101"/>
      <w:bookmarkStart w:id="6210" w:name="_ETM_Q1_5949102"/>
      <w:bookmarkEnd w:id="6209"/>
      <w:bookmarkEnd w:id="62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1" w:name="_ETM_Q1_5950601"/>
      <w:bookmarkStart w:id="6212" w:name="_ETM_Q1_5950354"/>
      <w:bookmarkEnd w:id="6211"/>
      <w:bookmarkEnd w:id="621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ריז על הפסק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6213" w:name="_ETM_Q1_5931604"/>
      <w:bookmarkStart w:id="6214" w:name="_ETM_Q1_5930853"/>
      <w:bookmarkStart w:id="6215" w:name="_ETM_Q1_5930600"/>
      <w:bookmarkStart w:id="6216" w:name="_ETM_Q1_5936603"/>
      <w:bookmarkEnd w:id="6213"/>
      <w:bookmarkEnd w:id="6214"/>
      <w:bookmarkEnd w:id="6215"/>
      <w:bookmarkEnd w:id="6216"/>
      <w:r>
        <w:rPr>
          <w:rtl w:val="true"/>
          <w:lang w:eastAsia="he-IL"/>
        </w:rPr>
        <w:t xml:space="preserve"> לנשום ו</w:t>
      </w:r>
      <w:bookmarkStart w:id="6217" w:name="_ETM_Q1_5960851"/>
      <w:bookmarkEnd w:id="6217"/>
      <w:r>
        <w:rPr>
          <w:rtl w:val="true"/>
          <w:lang w:eastAsia="he-IL"/>
        </w:rPr>
        <w:t>נמשיך לדון גם בחלק השני</w:t>
      </w:r>
      <w:r>
        <w:rPr>
          <w:rtl w:val="true"/>
          <w:lang w:eastAsia="he-IL"/>
        </w:rPr>
        <w:t xml:space="preserve">. </w:t>
      </w:r>
      <w:bookmarkStart w:id="6218" w:name="_ETM_Q1_5970854"/>
      <w:bookmarkStart w:id="6219" w:name="_ETM_Q1_5967851"/>
      <w:bookmarkEnd w:id="6218"/>
      <w:bookmarkEnd w:id="6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ind w:hanging="0"/>
        <w:rPr>
          <w:rStyle w:val="TagStyle"/>
        </w:rPr>
      </w:pPr>
      <w:r>
        <w:rPr>
          <w:rtl w:val="true"/>
        </w:rPr>
      </w:r>
      <w:bookmarkStart w:id="6220" w:name="ET_meetingbreak_566"/>
      <w:bookmarkStart w:id="6221" w:name="_ETM_Q1_5986102"/>
      <w:bookmarkStart w:id="6222" w:name="ET_meetingbreak_566"/>
      <w:bookmarkStart w:id="6223" w:name="_ETM_Q1_5986102"/>
      <w:bookmarkEnd w:id="6223"/>
    </w:p>
    <w:p>
      <w:pPr>
        <w:pStyle w:val="Style36"/>
        <w:keepNext w:val="true"/>
        <w:ind w:hanging="0"/>
        <w:rPr>
          <w:lang w:eastAsia="he-IL"/>
        </w:rPr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2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Start w:id="6224" w:name="_ETM_Q1_64852"/>
      <w:bookmarkStart w:id="6225" w:name="_ETM_Q1_69601"/>
      <w:bookmarkStart w:id="6226" w:name="_ETM_Q1_64100"/>
      <w:bookmarkStart w:id="6227" w:name="_ETM_Q1_58852"/>
      <w:bookmarkStart w:id="6228" w:name="_ETM_Q1_53851"/>
      <w:bookmarkStart w:id="6229" w:name="_ETM_Q1_48852"/>
      <w:bookmarkStart w:id="6230" w:name="_ETM_Q1_43852"/>
      <w:bookmarkStart w:id="6231" w:name="_ETM_Q1_38852"/>
      <w:bookmarkStart w:id="6232" w:name="_ETM_Q1_33853"/>
      <w:bookmarkStart w:id="6233" w:name="_ETM_Q1_28601"/>
      <w:bookmarkStart w:id="6234" w:name="_ETM_Q1_23600"/>
      <w:bookmarkStart w:id="6235" w:name="_ETM_Q1_18101"/>
      <w:bookmarkStart w:id="6236" w:name="_ETM_Q1_12603"/>
      <w:bookmarkEnd w:id="6222"/>
      <w:bookmarkEnd w:id="6224"/>
      <w:bookmarkEnd w:id="6225"/>
      <w:bookmarkEnd w:id="6226"/>
      <w:bookmarkEnd w:id="6227"/>
      <w:bookmarkEnd w:id="6228"/>
      <w:bookmarkEnd w:id="6229"/>
      <w:bookmarkEnd w:id="6230"/>
      <w:bookmarkEnd w:id="6231"/>
      <w:bookmarkEnd w:id="6232"/>
      <w:bookmarkEnd w:id="6233"/>
      <w:bookmarkEnd w:id="6234"/>
      <w:bookmarkEnd w:id="6235"/>
      <w:bookmarkEnd w:id="6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37" w:name="ET_yor_506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חדשים את הדיון</w:t>
      </w:r>
      <w:r>
        <w:rPr>
          <w:rtl w:val="true"/>
          <w:lang w:eastAsia="he-IL"/>
        </w:rPr>
        <w:t xml:space="preserve">. </w:t>
      </w:r>
      <w:bookmarkStart w:id="6238" w:name="_ETM_Q1_91603"/>
      <w:bookmarkEnd w:id="6238"/>
      <w:r>
        <w:rPr>
          <w:rtl w:val="true"/>
          <w:lang w:eastAsia="he-IL"/>
        </w:rPr>
        <w:t>למי שמצטר</w:t>
      </w:r>
      <w:bookmarkStart w:id="6239" w:name="_ETM_Q1_86852"/>
      <w:bookmarkEnd w:id="6239"/>
      <w:r>
        <w:rPr>
          <w:rtl w:val="true"/>
          <w:lang w:eastAsia="he-IL"/>
        </w:rPr>
        <w:t>ף אלינו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דר היום הצעת חוק </w:t>
      </w:r>
      <w:bookmarkStart w:id="6240" w:name="_ETM_Q1_94353"/>
      <w:bookmarkEnd w:id="6240"/>
      <w:r>
        <w:rPr>
          <w:rtl w:val="true"/>
          <w:lang w:eastAsia="he-IL"/>
        </w:rPr>
        <w:t>תכנון ובנייה</w:t>
      </w:r>
      <w:r>
        <w:rPr>
          <w:rtl w:val="true"/>
          <w:lang w:eastAsia="he-IL"/>
        </w:rPr>
        <w:t xml:space="preserve">, </w:t>
      </w:r>
      <w:bookmarkStart w:id="6241" w:name="_ETM_Q1_85603"/>
      <w:bookmarkEnd w:id="6241"/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6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6242" w:name="_ETM_Q1_99850"/>
      <w:bookmarkEnd w:id="6242"/>
      <w:r>
        <w:rPr>
          <w:rtl w:val="true"/>
          <w:lang w:eastAsia="he-IL"/>
        </w:rPr>
        <w:t>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243" w:name="_ETM_Q1_5910851"/>
      <w:bookmarkEnd w:id="6243"/>
      <w:r>
        <w:rPr>
          <w:rtl w:val="true"/>
          <w:lang w:eastAsia="he-IL"/>
        </w:rPr>
        <w:t xml:space="preserve">הכנה לקריאה שנייה </w:t>
      </w:r>
      <w:bookmarkStart w:id="6244" w:name="_ETM_Q1_91850"/>
      <w:bookmarkEnd w:id="6244"/>
      <w:r>
        <w:rPr>
          <w:rtl w:val="true"/>
          <w:lang w:eastAsia="he-IL"/>
        </w:rPr>
        <w:t>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אמצע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ץ המשפטי רוצה להתייחס </w:t>
      </w:r>
      <w:bookmarkStart w:id="6245" w:name="_ETM_Q1_111604"/>
      <w:bookmarkEnd w:id="624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נעבור ל</w:t>
      </w:r>
      <w:r>
        <w:rPr>
          <w:rtl w:val="true"/>
          <w:lang w:eastAsia="he-IL"/>
        </w:rPr>
        <w:t>-</w:t>
      </w:r>
      <w:bookmarkStart w:id="6246" w:name="_ETM_Q1_115602"/>
      <w:bookmarkEnd w:id="6246"/>
      <w:r>
        <w:rPr>
          <w:lang w:eastAsia="he-IL"/>
        </w:rPr>
        <w:t>1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לה דברים נוספים מי שירצה לע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7" w:name="_ETM_Q1_110603"/>
      <w:bookmarkStart w:id="6248" w:name="_ETM_Q1_110101"/>
      <w:bookmarkStart w:id="6249" w:name="_ETM_Q1_110603"/>
      <w:bookmarkStart w:id="6250" w:name="_ETM_Q1_110101"/>
      <w:bookmarkEnd w:id="6249"/>
      <w:bookmarkEnd w:id="6250"/>
    </w:p>
    <w:p>
      <w:pPr>
        <w:pStyle w:val="Style14"/>
        <w:keepNext w:val="true"/>
        <w:rPr/>
      </w:pPr>
      <w:bookmarkStart w:id="6251" w:name="ET_speaker_תומר_רוזנר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</w:t>
      </w:r>
      <w:bookmarkStart w:id="6252" w:name="_ETM_Q1_116604"/>
      <w:bookmarkEnd w:id="6252"/>
      <w:r>
        <w:rPr>
          <w:rtl w:val="true"/>
        </w:rPr>
        <w:t>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3" w:name="_ETM_Q1_117851"/>
      <w:bookmarkStart w:id="6254" w:name="_ETM_Q1_111103"/>
      <w:bookmarkEnd w:id="6253"/>
      <w:bookmarkEnd w:id="6254"/>
      <w:r>
        <w:rPr>
          <w:rtl w:val="true"/>
          <w:lang w:eastAsia="he-IL"/>
        </w:rPr>
        <w:t>לגבי התיקון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ות שלנו להצעה הממשלתית היו לעניין הוראת </w:t>
      </w:r>
      <w:bookmarkStart w:id="6255" w:name="_ETM_Q1_115104"/>
      <w:bookmarkEnd w:id="6255"/>
      <w:r>
        <w:rPr>
          <w:rtl w:val="true"/>
          <w:lang w:eastAsia="he-IL"/>
        </w:rPr>
        <w:t xml:space="preserve">השעה ולעניינים שלא </w:t>
      </w:r>
      <w:r>
        <w:rPr>
          <w:rtl w:val="true"/>
          <w:lang w:eastAsia="he-IL"/>
        </w:rPr>
        <w:t>- -</w:t>
      </w:r>
      <w:r>
        <w:rPr>
          <w:rtl w:val="true"/>
          <w:lang w:eastAsia="he-IL"/>
        </w:rPr>
        <w:t>אומנם יש בעייתיו</w:t>
      </w:r>
      <w:bookmarkStart w:id="6256" w:name="_ETM_Q1_129350"/>
      <w:bookmarkEnd w:id="6256"/>
      <w:r>
        <w:rPr>
          <w:rtl w:val="true"/>
          <w:lang w:eastAsia="he-IL"/>
        </w:rPr>
        <w:t>ת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57" w:name="_ETM_Q1_121852"/>
      <w:bookmarkEnd w:id="6257"/>
      <w:r>
        <w:rPr>
          <w:rtl w:val="true"/>
          <w:lang w:eastAsia="he-IL"/>
        </w:rPr>
        <w:t xml:space="preserve">כאן צריך </w:t>
      </w:r>
      <w:bookmarkStart w:id="6258" w:name="_ETM_Q1_122351"/>
      <w:bookmarkEnd w:id="6258"/>
      <w:r>
        <w:rPr>
          <w:rtl w:val="true"/>
          <w:lang w:eastAsia="he-IL"/>
        </w:rPr>
        <w:t xml:space="preserve">התפל ללכת </w:t>
      </w:r>
      <w:bookmarkStart w:id="6259" w:name="_ETM_Q1_132850"/>
      <w:bookmarkEnd w:id="6259"/>
      <w:r>
        <w:rPr>
          <w:rtl w:val="true"/>
          <w:lang w:eastAsia="he-IL"/>
        </w:rPr>
        <w:t>לאחר העיקר ואנחנו חושבים</w:t>
      </w:r>
      <w:bookmarkStart w:id="6260" w:name="_ETM_Q1_135850"/>
      <w:bookmarkEnd w:id="6260"/>
      <w:r>
        <w:rPr>
          <w:rtl w:val="true"/>
          <w:lang w:eastAsia="he-IL"/>
        </w:rPr>
        <w:t xml:space="preserve"> שניתן למצוא פתרון שיהפוך את </w:t>
      </w:r>
      <w:bookmarkStart w:id="6261" w:name="_ETM_Q1_127853"/>
      <w:bookmarkEnd w:id="6261"/>
      <w:r>
        <w:rPr>
          <w:rtl w:val="true"/>
          <w:lang w:eastAsia="he-IL"/>
        </w:rPr>
        <w:t>ההסדר להסדר 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2" w:name="_ETM_Q1_141101"/>
      <w:bookmarkEnd w:id="6262"/>
      <w:r>
        <w:rPr>
          <w:rtl w:val="true"/>
          <w:lang w:eastAsia="he-IL"/>
        </w:rPr>
        <w:t>בהינתן ההצע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בנושא </w:t>
      </w:r>
      <w:bookmarkStart w:id="6263" w:name="_ETM_Q1_140853"/>
      <w:bookmarkEnd w:id="6263"/>
      <w:r>
        <w:rPr>
          <w:rtl w:val="true"/>
          <w:lang w:eastAsia="he-IL"/>
        </w:rPr>
        <w:t>הקלות</w:t>
      </w:r>
      <w:bookmarkStart w:id="6264" w:name="_ETM_Q1_141104"/>
      <w:bookmarkEnd w:id="6264"/>
      <w:r>
        <w:rPr>
          <w:rtl w:val="true"/>
          <w:lang w:eastAsia="he-IL"/>
        </w:rPr>
        <w:t xml:space="preserve"> למבנ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ציינתי גם במהלך הדיון זה גם יפתור </w:t>
      </w:r>
      <w:bookmarkStart w:id="6265" w:name="_ETM_Q1_132603"/>
      <w:bookmarkEnd w:id="6265"/>
      <w:r>
        <w:rPr>
          <w:rtl w:val="true"/>
          <w:lang w:eastAsia="he-IL"/>
        </w:rPr>
        <w:t xml:space="preserve">את הבעיה הזו </w:t>
      </w:r>
      <w:bookmarkStart w:id="6266" w:name="_ETM_Q1_144604"/>
      <w:bookmarkEnd w:id="6266"/>
      <w:r>
        <w:rPr>
          <w:rtl w:val="true"/>
          <w:lang w:eastAsia="he-IL"/>
        </w:rPr>
        <w:t>באופן מוחלט כיוון שהסדרי הה</w:t>
      </w:r>
      <w:bookmarkStart w:id="6267" w:name="_ETM_Q1_148852"/>
      <w:bookmarkEnd w:id="6267"/>
      <w:r>
        <w:rPr>
          <w:rtl w:val="true"/>
          <w:lang w:eastAsia="he-IL"/>
        </w:rPr>
        <w:t>קלות הישנים ימשיכו לעמוד בתוקפם</w:t>
      </w:r>
      <w:r>
        <w:rPr>
          <w:rtl w:val="true"/>
          <w:lang w:eastAsia="he-IL"/>
        </w:rPr>
        <w:t xml:space="preserve">. </w:t>
      </w:r>
      <w:bookmarkStart w:id="6268" w:name="_ETM_Q1_142603"/>
      <w:bookmarkEnd w:id="6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_145852"/>
      <w:bookmarkStart w:id="6270" w:name="_ETM_Q1_144850"/>
      <w:bookmarkStart w:id="6271" w:name="_ETM_Q1_145852"/>
      <w:bookmarkStart w:id="6272" w:name="_ETM_Q1_144850"/>
      <w:bookmarkEnd w:id="6271"/>
      <w:bookmarkEnd w:id="6272"/>
    </w:p>
    <w:p>
      <w:pPr>
        <w:pStyle w:val="Style31"/>
        <w:keepNext w:val="true"/>
        <w:rPr/>
      </w:pPr>
      <w:bookmarkStart w:id="6273" w:name="ET_yor_506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4" w:name="_ETM_Q1_146102"/>
      <w:bookmarkEnd w:id="6274"/>
      <w:r>
        <w:rPr>
          <w:rtl w:val="true"/>
          <w:lang w:eastAsia="he-IL"/>
        </w:rPr>
        <w:t>בזכות החלק הזה</w:t>
      </w:r>
      <w:bookmarkStart w:id="6275" w:name="_ETM_Q1_151101"/>
      <w:bookmarkEnd w:id="6275"/>
      <w:r>
        <w:rPr>
          <w:rtl w:val="true"/>
          <w:lang w:eastAsia="he-IL"/>
        </w:rPr>
        <w:t xml:space="preserve"> למרות שלא התכוונתי לזה</w:t>
      </w:r>
      <w:r>
        <w:rPr>
          <w:rtl w:val="true"/>
          <w:lang w:eastAsia="he-IL"/>
        </w:rPr>
        <w:t>.</w:t>
      </w:r>
      <w:bookmarkStart w:id="6276" w:name="_ETM_Q1_154352"/>
      <w:bookmarkEnd w:id="6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146105"/>
      <w:bookmarkStart w:id="6278" w:name="_ETM_Q1_144352"/>
      <w:bookmarkStart w:id="6279" w:name="_ETM_Q1_146105"/>
      <w:bookmarkStart w:id="6280" w:name="_ETM_Q1_144352"/>
      <w:bookmarkEnd w:id="6279"/>
      <w:bookmarkEnd w:id="6280"/>
    </w:p>
    <w:p>
      <w:pPr>
        <w:pStyle w:val="Style14"/>
        <w:keepNext w:val="true"/>
        <w:rPr/>
      </w:pPr>
      <w:bookmarkStart w:id="6281" w:name="ET_speaker_תומר_רוזנר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2" w:name="_ETM_Q1_146601"/>
      <w:bookmarkEnd w:id="6282"/>
      <w:r>
        <w:rPr>
          <w:rtl w:val="true"/>
          <w:lang w:eastAsia="he-IL"/>
        </w:rPr>
        <w:t xml:space="preserve">כן ולכן זה </w:t>
      </w:r>
      <w:bookmarkStart w:id="6283" w:name="_ETM_Q1_147850"/>
      <w:bookmarkEnd w:id="6283"/>
      <w:r>
        <w:rPr>
          <w:rtl w:val="true"/>
          <w:lang w:eastAsia="he-IL"/>
        </w:rPr>
        <w:t>גם פותר את הבעי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156103"/>
      <w:bookmarkStart w:id="6285" w:name="_ETM_Q1_155353"/>
      <w:bookmarkStart w:id="6286" w:name="_ETM_Q1_156103"/>
      <w:bookmarkStart w:id="6287" w:name="_ETM_Q1_155353"/>
      <w:bookmarkEnd w:id="6286"/>
      <w:bookmarkEnd w:id="6287"/>
    </w:p>
    <w:p>
      <w:pPr>
        <w:pStyle w:val="Style31"/>
        <w:keepNext w:val="true"/>
        <w:rPr/>
      </w:pPr>
      <w:bookmarkStart w:id="6288" w:name="ET_yor_506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9" w:name="_ETM_Q1_156351"/>
      <w:bookmarkEnd w:id="6289"/>
      <w:r>
        <w:rPr>
          <w:rtl w:val="true"/>
          <w:lang w:eastAsia="he-IL"/>
        </w:rPr>
        <w:t>מ</w:t>
      </w:r>
      <w:bookmarkStart w:id="6290" w:name="_ETM_Q1_156602"/>
      <w:bookmarkEnd w:id="6290"/>
      <w:r>
        <w:rPr>
          <w:rtl w:val="true"/>
          <w:lang w:eastAsia="he-IL"/>
        </w:rPr>
        <w:t>גלגלים זכות על ידי זכאי</w:t>
      </w:r>
      <w:r>
        <w:rPr>
          <w:rtl w:val="true"/>
          <w:lang w:eastAsia="he-IL"/>
        </w:rPr>
        <w:t>.</w:t>
      </w:r>
      <w:bookmarkStart w:id="6291" w:name="_ETM_Q1_158603"/>
      <w:bookmarkEnd w:id="6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2" w:name="_ETM_Q1_149600"/>
      <w:bookmarkStart w:id="6293" w:name="_ETM_Q1_149600"/>
      <w:bookmarkEnd w:id="6293"/>
    </w:p>
    <w:p>
      <w:pPr>
        <w:pStyle w:val="Style14"/>
        <w:keepNext w:val="true"/>
        <w:rPr/>
      </w:pPr>
      <w:bookmarkStart w:id="6294" w:name="ET_speaker_תומר_רוזנר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5" w:name="_ETM_Q1_149855"/>
      <w:bookmarkEnd w:id="6295"/>
      <w:r>
        <w:rPr>
          <w:rtl w:val="true"/>
          <w:lang w:eastAsia="he-IL"/>
        </w:rPr>
        <w:t xml:space="preserve">ההצעה </w:t>
      </w:r>
      <w:bookmarkStart w:id="6296" w:name="_ETM_Q1_150353"/>
      <w:bookmarkEnd w:id="6296"/>
      <w:r>
        <w:rPr>
          <w:rtl w:val="true"/>
          <w:lang w:eastAsia="he-IL"/>
        </w:rPr>
        <w:t>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בעינינו מבחינה מקצועי</w:t>
      </w:r>
      <w:bookmarkStart w:id="6297" w:name="_ETM_Q1_165102"/>
      <w:bookmarkEnd w:id="6297"/>
      <w:r>
        <w:rPr>
          <w:rtl w:val="true"/>
          <w:lang w:eastAsia="he-IL"/>
        </w:rPr>
        <w:t xml:space="preserve">ת יש בה </w:t>
      </w:r>
      <w:bookmarkStart w:id="6298" w:name="_ETM_Q1_155603"/>
      <w:bookmarkEnd w:id="6298"/>
      <w:r>
        <w:rPr>
          <w:rtl w:val="true"/>
          <w:lang w:eastAsia="he-IL"/>
        </w:rPr>
        <w:t>היגיון רב וגם הדברים שנשמעו במהלך הדיון</w:t>
      </w:r>
      <w:bookmarkStart w:id="6299" w:name="_ETM_Q1_169850"/>
      <w:bookmarkEnd w:id="629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00" w:name="ET_yor_506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עוד לבדוק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1" w:name="_ETM_Q1_160603"/>
      <w:bookmarkStart w:id="6302" w:name="_ETM_Q1_159852"/>
      <w:bookmarkStart w:id="6303" w:name="_ETM_Q1_160603"/>
      <w:bookmarkStart w:id="6304" w:name="_ETM_Q1_159852"/>
      <w:bookmarkEnd w:id="6303"/>
      <w:bookmarkEnd w:id="6304"/>
    </w:p>
    <w:p>
      <w:pPr>
        <w:pStyle w:val="Style14"/>
        <w:keepNext w:val="true"/>
        <w:rPr/>
      </w:pPr>
      <w:bookmarkStart w:id="6305" w:name="ET_speaker_תומר_רוזנר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6" w:name="_ETM_Q1_161103"/>
      <w:bookmarkStart w:id="6307" w:name="_ETM_Q1_160851"/>
      <w:bookmarkStart w:id="6308" w:name="_ETM_Q1_161103"/>
      <w:bookmarkStart w:id="6309" w:name="_ETM_Q1_160851"/>
      <w:bookmarkEnd w:id="6308"/>
      <w:bookmarkEnd w:id="6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בן </w:t>
      </w:r>
      <w:bookmarkStart w:id="6310" w:name="_ETM_Q1_160604"/>
      <w:bookmarkEnd w:id="6310"/>
      <w:r>
        <w:rPr>
          <w:rtl w:val="true"/>
          <w:lang w:eastAsia="he-IL"/>
        </w:rPr>
        <w:t>שצריך עוד לבדוק אותה לפ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11" w:name="_ETM_Q1_167854"/>
      <w:bookmarkStart w:id="6312" w:name="_ETM_Q1_169852"/>
      <w:bookmarkStart w:id="6313" w:name="_ETM_Q1_168852"/>
      <w:bookmarkEnd w:id="6311"/>
      <w:bookmarkEnd w:id="6312"/>
      <w:bookmarkEnd w:id="6313"/>
      <w:r>
        <w:rPr>
          <w:rtl w:val="true"/>
          <w:lang w:eastAsia="he-IL"/>
        </w:rPr>
        <w:t xml:space="preserve">על פניו נראה שיש בה היגיון רב גם בעקבות </w:t>
      </w:r>
      <w:bookmarkStart w:id="6314" w:name="_ETM_Q1_176354"/>
      <w:bookmarkEnd w:id="6314"/>
      <w:r>
        <w:rPr>
          <w:rtl w:val="true"/>
          <w:lang w:eastAsia="he-IL"/>
        </w:rPr>
        <w:t>הדברים שנשמעו כאן דברים</w:t>
      </w:r>
      <w:r>
        <w:rPr>
          <w:rtl w:val="true"/>
          <w:lang w:eastAsia="he-IL"/>
        </w:rPr>
        <w:t>.</w:t>
      </w:r>
      <w:bookmarkStart w:id="6315" w:name="_ETM_Q1_179852"/>
      <w:bookmarkEnd w:id="6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טענות שנשמעו בעניין הקושי שעלול </w:t>
      </w:r>
      <w:bookmarkStart w:id="6316" w:name="_ETM_Q1_182853"/>
      <w:bookmarkEnd w:id="6316"/>
      <w:r>
        <w:rPr>
          <w:rtl w:val="true"/>
          <w:lang w:eastAsia="he-IL"/>
        </w:rPr>
        <w:t xml:space="preserve">הדבר הזה ליצור בעקבות החלטת המועצה הארצית </w:t>
      </w:r>
      <w:bookmarkStart w:id="6317" w:name="_ETM_Q1_189103"/>
      <w:bookmarkEnd w:id="6317"/>
      <w:r>
        <w:rPr>
          <w:rtl w:val="true"/>
          <w:lang w:eastAsia="he-IL"/>
        </w:rPr>
        <w:t xml:space="preserve">– לכאורה </w:t>
      </w:r>
      <w:bookmarkStart w:id="6318" w:name="_ETM_Q1_180851"/>
      <w:bookmarkEnd w:id="6318"/>
      <w:r>
        <w:rPr>
          <w:rtl w:val="true"/>
          <w:lang w:eastAsia="he-IL"/>
        </w:rPr>
        <w:t>לפחות – לבטל את ההבחנה בין שטחים עיקריים לשטחי שירות</w:t>
      </w:r>
      <w:r>
        <w:rPr>
          <w:rtl w:val="true"/>
          <w:lang w:eastAsia="he-IL"/>
        </w:rPr>
        <w:t xml:space="preserve">, </w:t>
      </w:r>
      <w:bookmarkStart w:id="6319" w:name="_ETM_Q1_194103"/>
      <w:bookmarkEnd w:id="6319"/>
      <w:r>
        <w:rPr>
          <w:rtl w:val="true"/>
          <w:lang w:eastAsia="he-IL"/>
        </w:rPr>
        <w:t>אמנע מלהת</w:t>
      </w:r>
      <w:bookmarkStart w:id="6320" w:name="_ETM_Q1_196351"/>
      <w:bookmarkEnd w:id="6320"/>
      <w:r>
        <w:rPr>
          <w:rtl w:val="true"/>
          <w:lang w:eastAsia="he-IL"/>
        </w:rPr>
        <w:t xml:space="preserve">ייחס לשאלה האם קיימת אפשרות </w:t>
      </w:r>
      <w:bookmarkStart w:id="6321" w:name="_ETM_Q1_198853"/>
      <w:bookmarkStart w:id="6322" w:name="_ETM_Q1_192853"/>
      <w:bookmarkEnd w:id="6321"/>
      <w:bookmarkEnd w:id="6322"/>
      <w:r>
        <w:rPr>
          <w:rtl w:val="true"/>
          <w:lang w:eastAsia="he-IL"/>
        </w:rPr>
        <w:t xml:space="preserve">לבצע תיקון </w:t>
      </w:r>
      <w:bookmarkStart w:id="6323" w:name="_ETM_Q1_190104"/>
      <w:bookmarkEnd w:id="6323"/>
      <w:r>
        <w:rPr>
          <w:rtl w:val="true"/>
          <w:lang w:eastAsia="he-IL"/>
        </w:rPr>
        <w:t>כזה ללא שינוי</w:t>
      </w:r>
      <w:bookmarkStart w:id="6324" w:name="_ETM_Q1_196851"/>
      <w:bookmarkEnd w:id="6324"/>
      <w:r>
        <w:rPr>
          <w:rtl w:val="true"/>
          <w:lang w:eastAsia="he-IL"/>
        </w:rPr>
        <w:t>ים ב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כאורה </w:t>
      </w:r>
      <w:bookmarkStart w:id="6325" w:name="_ETM_Q1_206101"/>
      <w:bookmarkEnd w:id="6325"/>
      <w:r>
        <w:rPr>
          <w:rtl w:val="true"/>
          <w:lang w:eastAsia="he-IL"/>
        </w:rPr>
        <w:t>נדר</w:t>
      </w:r>
      <w:bookmarkStart w:id="6326" w:name="_ETM_Q1_207104"/>
      <w:bookmarkEnd w:id="6326"/>
      <w:r>
        <w:rPr>
          <w:rtl w:val="true"/>
          <w:lang w:eastAsia="he-IL"/>
        </w:rPr>
        <w:t xml:space="preserve">שים תיקונים בחקיקה הראשית ולא ניתן להתקדם עם </w:t>
      </w:r>
      <w:bookmarkStart w:id="6327" w:name="_ETM_Q1_209852"/>
      <w:bookmarkEnd w:id="6327"/>
      <w:r>
        <w:rPr>
          <w:rtl w:val="true"/>
          <w:lang w:eastAsia="he-IL"/>
        </w:rPr>
        <w:t>ההסדר לל</w:t>
      </w:r>
      <w:bookmarkStart w:id="6328" w:name="_ETM_Q1_212602"/>
      <w:bookmarkEnd w:id="6328"/>
      <w:r>
        <w:rPr>
          <w:rtl w:val="true"/>
          <w:lang w:eastAsia="he-IL"/>
        </w:rPr>
        <w:t xml:space="preserve">א תיקונים בחקיקה הראשית וממילא אם </w:t>
      </w:r>
      <w:bookmarkStart w:id="6329" w:name="_ETM_Q1_214103"/>
      <w:bookmarkEnd w:id="6329"/>
      <w:r>
        <w:rPr>
          <w:rtl w:val="true"/>
          <w:lang w:eastAsia="he-IL"/>
        </w:rPr>
        <w:t>תובא הצעה כזו בפני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סתם נדרש </w:t>
      </w:r>
      <w:bookmarkStart w:id="6330" w:name="_ETM_Q1_221604"/>
      <w:bookmarkEnd w:id="6330"/>
      <w:r>
        <w:rPr>
          <w:rtl w:val="true"/>
          <w:lang w:eastAsia="he-IL"/>
        </w:rPr>
        <w:t>גם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223604"/>
      <w:bookmarkStart w:id="6332" w:name="_ETM_Q1_223101"/>
      <w:bookmarkStart w:id="6333" w:name="_ETM_Q1_223604"/>
      <w:bookmarkStart w:id="6334" w:name="_ETM_Q1_223101"/>
      <w:bookmarkEnd w:id="6333"/>
      <w:bookmarkEnd w:id="6334"/>
    </w:p>
    <w:p>
      <w:pPr>
        <w:pStyle w:val="Style31"/>
        <w:keepNext w:val="true"/>
        <w:rPr/>
      </w:pPr>
      <w:bookmarkStart w:id="6335" w:name="ET_yor_506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6" w:name="_ETM_Q1_224101"/>
      <w:bookmarkStart w:id="6337" w:name="_ETM_Q1_223852"/>
      <w:bookmarkEnd w:id="6336"/>
      <w:bookmarkEnd w:id="6337"/>
      <w:r>
        <w:rPr>
          <w:rtl w:val="true"/>
          <w:lang w:eastAsia="he-IL"/>
        </w:rPr>
        <w:t>אמרת את זה גם באחד הדיונים</w:t>
      </w:r>
      <w:r>
        <w:rPr>
          <w:rtl w:val="true"/>
          <w:lang w:eastAsia="he-IL"/>
        </w:rPr>
        <w:t>.</w:t>
      </w:r>
      <w:bookmarkStart w:id="6338" w:name="_ETM_Q1_226603"/>
      <w:bookmarkEnd w:id="6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216851"/>
      <w:bookmarkStart w:id="6340" w:name="_ETM_Q1_216851"/>
      <w:bookmarkEnd w:id="6340"/>
    </w:p>
    <w:p>
      <w:pPr>
        <w:pStyle w:val="Style14"/>
        <w:keepNext w:val="true"/>
        <w:rPr/>
      </w:pPr>
      <w:bookmarkStart w:id="6341" w:name="ET_speaker_תומר_רוזנר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217351"/>
      <w:bookmarkEnd w:id="6342"/>
      <w:r>
        <w:rPr>
          <w:rtl w:val="true"/>
          <w:lang w:eastAsia="he-IL"/>
        </w:rPr>
        <w:t>אכן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3" w:name="_ETM_Q1_227102"/>
      <w:bookmarkStart w:id="6344" w:name="_ETM_Q1_225852"/>
      <w:bookmarkStart w:id="6345" w:name="_ETM_Q1_227102"/>
      <w:bookmarkStart w:id="6346" w:name="_ETM_Q1_225852"/>
      <w:bookmarkEnd w:id="6345"/>
      <w:bookmarkEnd w:id="6346"/>
    </w:p>
    <w:p>
      <w:pPr>
        <w:pStyle w:val="Style14"/>
        <w:keepNext w:val="true"/>
        <w:rPr/>
      </w:pPr>
      <w:bookmarkStart w:id="6347" w:name="ET_speaker_בני_ארביב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8" w:name="_ETM_Q1_230850"/>
      <w:bookmarkStart w:id="6349" w:name="_ETM_Q1_230351"/>
      <w:bookmarkStart w:id="6350" w:name="_ETM_Q1_227351"/>
      <w:bookmarkEnd w:id="6348"/>
      <w:bookmarkEnd w:id="6349"/>
      <w:bookmarkEnd w:id="6350"/>
      <w:r>
        <w:rPr>
          <w:rtl w:val="true"/>
          <w:lang w:eastAsia="he-IL"/>
        </w:rPr>
        <w:t>לא הבנתי את ה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6351" w:name="_ETM_Q1_223351"/>
      <w:bookmarkEnd w:id="6351"/>
      <w:r>
        <w:rPr>
          <w:rtl w:val="true"/>
          <w:lang w:eastAsia="he-IL"/>
        </w:rPr>
        <w:t>תוכל לה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226604"/>
      <w:bookmarkStart w:id="6353" w:name="_ETM_Q1_226604"/>
      <w:bookmarkEnd w:id="6353"/>
    </w:p>
    <w:p>
      <w:pPr>
        <w:pStyle w:val="Style14"/>
        <w:keepNext w:val="true"/>
        <w:rPr/>
      </w:pPr>
      <w:bookmarkStart w:id="6354" w:name="ET_speaker_תומר_רוזנר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5" w:name="_ETM_Q1_231354"/>
      <w:bookmarkEnd w:id="6355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תכנון </w:t>
      </w:r>
      <w:bookmarkStart w:id="6356" w:name="_ETM_Q1_232852"/>
      <w:bookmarkEnd w:id="6356"/>
      <w:r>
        <w:rPr>
          <w:rtl w:val="true"/>
          <w:lang w:eastAsia="he-IL"/>
        </w:rPr>
        <w:t>והבנייה מני</w:t>
      </w:r>
      <w:bookmarkStart w:id="6357" w:name="_ETM_Q1_234851"/>
      <w:bookmarkEnd w:id="6357"/>
      <w:r>
        <w:rPr>
          <w:rtl w:val="true"/>
          <w:lang w:eastAsia="he-IL"/>
        </w:rPr>
        <w:t xml:space="preserve">ח </w:t>
      </w:r>
      <w:bookmarkStart w:id="6358" w:name="_ETM_Q1_224851"/>
      <w:bookmarkEnd w:id="6358"/>
      <w:r>
        <w:rPr>
          <w:rtl w:val="true"/>
          <w:lang w:eastAsia="he-IL"/>
        </w:rPr>
        <w:t xml:space="preserve">כהנחת סוד בחלק לא מבוטל מסעיפי הסמכות ומסעיפים אחרים </w:t>
      </w:r>
      <w:bookmarkStart w:id="6359" w:name="_ETM_Q1_239603"/>
      <w:bookmarkEnd w:id="6359"/>
      <w:r>
        <w:rPr>
          <w:rtl w:val="true"/>
          <w:lang w:eastAsia="he-IL"/>
        </w:rPr>
        <w:t xml:space="preserve">הבחנה בין שטח עיקרי לשטח שירות והדברים האלו באים </w:t>
      </w:r>
      <w:bookmarkStart w:id="6360" w:name="_ETM_Q1_246352"/>
      <w:bookmarkEnd w:id="6360"/>
      <w:r>
        <w:rPr>
          <w:rtl w:val="true"/>
          <w:lang w:eastAsia="he-IL"/>
        </w:rPr>
        <w:t>לידי ביטוי מפורש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שנידון כאן לא מזמן </w:t>
      </w:r>
      <w:bookmarkStart w:id="6361" w:name="_ETM_Q1_251353"/>
      <w:bookmarkEnd w:id="6361"/>
      <w:r>
        <w:rPr>
          <w:rtl w:val="true"/>
          <w:lang w:eastAsia="he-IL"/>
        </w:rPr>
        <w:t>בנושא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הוועדה המקומ</w:t>
      </w:r>
      <w:bookmarkStart w:id="6362" w:name="_ETM_Q1_258351"/>
      <w:bookmarkEnd w:id="6362"/>
      <w:r>
        <w:rPr>
          <w:rtl w:val="true"/>
          <w:lang w:eastAsia="he-IL"/>
        </w:rPr>
        <w:t xml:space="preserve">ית ובסעיפים רבים נוספים </w:t>
      </w:r>
      <w:bookmarkStart w:id="6363" w:name="_ETM_Q1_250352"/>
      <w:bookmarkEnd w:id="6363"/>
      <w:r>
        <w:rPr>
          <w:rtl w:val="true"/>
          <w:lang w:eastAsia="he-IL"/>
        </w:rPr>
        <w:t>קיימת התייחסות ספציפית להבחנות בין שטח</w:t>
      </w:r>
      <w:bookmarkStart w:id="6364" w:name="_ETM_Q1_263852"/>
      <w:bookmarkEnd w:id="6364"/>
      <w:r>
        <w:rPr>
          <w:rtl w:val="true"/>
          <w:lang w:eastAsia="he-IL"/>
        </w:rPr>
        <w:t xml:space="preserve"> עיקרי לשטח שירות</w:t>
      </w:r>
      <w:r>
        <w:rPr>
          <w:rtl w:val="true"/>
          <w:lang w:eastAsia="he-IL"/>
        </w:rPr>
        <w:t xml:space="preserve">. </w:t>
      </w:r>
      <w:bookmarkStart w:id="6365" w:name="_ETM_Q1_255853"/>
      <w:bookmarkEnd w:id="6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כפי שאמר סגן מנהל מטה התכנון בישיבה </w:t>
      </w:r>
      <w:bookmarkStart w:id="6366" w:name="_ETM_Q1_268601"/>
      <w:bookmarkEnd w:id="6366"/>
      <w:r>
        <w:rPr>
          <w:rtl w:val="true"/>
          <w:lang w:eastAsia="he-IL"/>
        </w:rPr>
        <w:t>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367" w:name="_ETM_Q1_261353"/>
      <w:bookmarkEnd w:id="6367"/>
      <w:r>
        <w:rPr>
          <w:rtl w:val="true"/>
          <w:lang w:eastAsia="he-IL"/>
        </w:rPr>
        <w:t>אחת ההזדמנוי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נראה בר</w:t>
      </w:r>
      <w:bookmarkStart w:id="6368" w:name="_ETM_Q1_273352"/>
      <w:bookmarkEnd w:id="6368"/>
      <w:r>
        <w:rPr>
          <w:rtl w:val="true"/>
          <w:lang w:eastAsia="he-IL"/>
        </w:rPr>
        <w:t xml:space="preserve">מה גבוהה </w:t>
      </w:r>
      <w:bookmarkStart w:id="6369" w:name="_ETM_Q1_265852"/>
      <w:bookmarkEnd w:id="6369"/>
      <w:r>
        <w:rPr>
          <w:rtl w:val="true"/>
          <w:lang w:eastAsia="he-IL"/>
        </w:rPr>
        <w:t>של ודאות יידרש של ה</w:t>
      </w:r>
      <w:bookmarkStart w:id="6370" w:name="_ETM_Q1_284605"/>
      <w:bookmarkEnd w:id="6370"/>
      <w:r>
        <w:rPr>
          <w:rtl w:val="true"/>
          <w:lang w:eastAsia="he-IL"/>
        </w:rPr>
        <w:t xml:space="preserve">חקיקה על מנת </w:t>
      </w:r>
      <w:bookmarkStart w:id="6371" w:name="_ETM_Q1_274854"/>
      <w:bookmarkEnd w:id="6371"/>
      <w:r>
        <w:rPr>
          <w:rtl w:val="true"/>
          <w:lang w:eastAsia="he-IL"/>
        </w:rPr>
        <w:t xml:space="preserve">ליישם שינוי שמבטל את ההבחנה הזו ולכן אנו סבורים </w:t>
      </w:r>
      <w:bookmarkStart w:id="6372" w:name="_ETM_Q1_282101"/>
      <w:bookmarkEnd w:id="6372"/>
      <w:r>
        <w:rPr>
          <w:rtl w:val="true"/>
          <w:lang w:eastAsia="he-IL"/>
        </w:rPr>
        <w:t xml:space="preserve">בהינתן העובדה שככל הנראה ברמה </w:t>
      </w:r>
      <w:bookmarkStart w:id="6373" w:name="_ETM_Q1_286601"/>
      <w:bookmarkEnd w:id="6373"/>
      <w:r>
        <w:rPr>
          <w:rtl w:val="true"/>
          <w:lang w:eastAsia="he-IL"/>
        </w:rPr>
        <w:t>גבוהה של ודאות</w:t>
      </w:r>
      <w:bookmarkStart w:id="6374" w:name="_ETM_Q1_277351"/>
      <w:bookmarkEnd w:id="6374"/>
      <w:r>
        <w:rPr>
          <w:rtl w:val="true"/>
          <w:lang w:eastAsia="he-IL"/>
        </w:rPr>
        <w:t xml:space="preserve"> יידרש תיקון </w:t>
      </w:r>
      <w:bookmarkStart w:id="6375" w:name="_ETM_Q1_280350"/>
      <w:bookmarkStart w:id="6376" w:name="_ETM_Q1_283601"/>
      <w:bookmarkEnd w:id="6375"/>
      <w:bookmarkEnd w:id="6376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bookmarkStart w:id="6377" w:name="_ETM_Q1_290602"/>
      <w:bookmarkEnd w:id="6377"/>
      <w:r>
        <w:rPr>
          <w:rtl w:val="true"/>
          <w:lang w:eastAsia="he-IL"/>
        </w:rPr>
        <w:t xml:space="preserve">השאלת שעלתה במהלך הדיון לגבי השפעה של אותה הבחנה </w:t>
      </w:r>
      <w:bookmarkStart w:id="6378" w:name="_ETM_Q1_297854"/>
      <w:bookmarkEnd w:id="6378"/>
      <w:r>
        <w:rPr>
          <w:rtl w:val="true"/>
          <w:lang w:eastAsia="he-IL"/>
        </w:rPr>
        <w:t>על הקלות במשטר ה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לידי בירו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304101"/>
      <w:bookmarkStart w:id="6380" w:name="_ETM_Q1_304101"/>
      <w:bookmarkEnd w:id="6380"/>
    </w:p>
    <w:p>
      <w:pPr>
        <w:pStyle w:val="Normal"/>
        <w:rPr>
          <w:lang w:eastAsia="he-IL"/>
        </w:rPr>
      </w:pPr>
      <w:bookmarkStart w:id="6381" w:name="_ETM_Q1_304350"/>
      <w:bookmarkEnd w:id="6381"/>
      <w:r>
        <w:rPr>
          <w:rtl w:val="true"/>
          <w:lang w:eastAsia="he-IL"/>
        </w:rPr>
        <w:t>ככל שלא נדרש תיקון חקיקה ואנחנו לא מביעים עמדה סופית בעניין זה</w:t>
      </w:r>
      <w:r>
        <w:rPr>
          <w:rtl w:val="true"/>
          <w:lang w:eastAsia="he-IL"/>
        </w:rPr>
        <w:t xml:space="preserve">, </w:t>
      </w:r>
      <w:bookmarkStart w:id="6382" w:name="_ETM_Q1_309102"/>
      <w:bookmarkEnd w:id="6382"/>
      <w:r>
        <w:rPr>
          <w:rtl w:val="true"/>
          <w:lang w:eastAsia="he-IL"/>
        </w:rPr>
        <w:t>הבעיה כפי שהיא קי</w:t>
      </w:r>
      <w:bookmarkStart w:id="6383" w:name="_ETM_Q1_310602"/>
      <w:bookmarkEnd w:id="6383"/>
      <w:r>
        <w:rPr>
          <w:rtl w:val="true"/>
          <w:lang w:eastAsia="he-IL"/>
        </w:rPr>
        <w:t xml:space="preserve">ימת בחוק תהיה קיימת אולי גם בהקשר </w:t>
      </w:r>
      <w:bookmarkStart w:id="6384" w:name="_ETM_Q1_312350"/>
      <w:bookmarkEnd w:id="6384"/>
      <w:r>
        <w:rPr>
          <w:rtl w:val="true"/>
          <w:lang w:eastAsia="he-IL"/>
        </w:rPr>
        <w:t>הספציפי הזה</w:t>
      </w:r>
      <w:bookmarkStart w:id="6385" w:name="_ETM_Q1_315351"/>
      <w:bookmarkEnd w:id="63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אחד ההקשרים שבהם קיימת </w:t>
      </w:r>
      <w:bookmarkStart w:id="6386" w:name="_ETM_Q1_310100"/>
      <w:bookmarkEnd w:id="6386"/>
      <w:r>
        <w:rPr>
          <w:rtl w:val="true"/>
          <w:lang w:eastAsia="he-IL"/>
        </w:rPr>
        <w:t xml:space="preserve">אותה הבעיה ואותו פתרון שיימצא למקרים האחרים </w:t>
      </w:r>
      <w:bookmarkStart w:id="6387" w:name="_ETM_Q1_321102"/>
      <w:bookmarkEnd w:id="6387"/>
      <w:r>
        <w:rPr>
          <w:rtl w:val="true"/>
          <w:lang w:eastAsia="he-IL"/>
        </w:rPr>
        <w:t>שבהם</w:t>
      </w:r>
      <w:bookmarkStart w:id="6388" w:name="_ETM_Q1_321854"/>
      <w:bookmarkEnd w:id="6388"/>
      <w:r>
        <w:rPr>
          <w:rtl w:val="true"/>
          <w:lang w:eastAsia="he-IL"/>
        </w:rPr>
        <w:t xml:space="preserve"> החוק מבחין בין שטח עיקרי לשטח שירות</w:t>
      </w:r>
      <w:bookmarkStart w:id="6389" w:name="_ETM_Q1_322853"/>
      <w:bookmarkEnd w:id="6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מצא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0" w:name="_ETM_Q1_326851"/>
      <w:bookmarkStart w:id="6391" w:name="_ETM_Q1_326851"/>
      <w:bookmarkEnd w:id="6391"/>
    </w:p>
    <w:p>
      <w:pPr>
        <w:pStyle w:val="Normal"/>
        <w:rPr>
          <w:lang w:eastAsia="he-IL"/>
        </w:rPr>
      </w:pPr>
      <w:bookmarkStart w:id="6392" w:name="_ETM_Q1_327103"/>
      <w:bookmarkEnd w:id="6392"/>
      <w:r>
        <w:rPr>
          <w:rtl w:val="true"/>
          <w:lang w:eastAsia="he-IL"/>
        </w:rPr>
        <w:t xml:space="preserve">בעניין נושא המורשה </w:t>
      </w:r>
      <w:bookmarkStart w:id="6393" w:name="_ETM_Q1_329852"/>
      <w:bookmarkEnd w:id="6393"/>
      <w:r>
        <w:rPr>
          <w:rtl w:val="true"/>
          <w:lang w:eastAsia="he-IL"/>
        </w:rPr>
        <w:t>ל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חנו מבינים זאת כרגע</w:t>
      </w:r>
      <w:bookmarkStart w:id="6394" w:name="_ETM_Q1_334353"/>
      <w:bookmarkEnd w:id="6394"/>
      <w:r>
        <w:rPr>
          <w:rtl w:val="true"/>
          <w:lang w:eastAsia="he-IL"/>
        </w:rPr>
        <w:t xml:space="preserve"> לפי החקיקה הקיימת מורשה </w:t>
      </w:r>
      <w:bookmarkStart w:id="6395" w:name="_ETM_Q1_326601"/>
      <w:bookmarkEnd w:id="6395"/>
      <w:r>
        <w:rPr>
          <w:rtl w:val="true"/>
          <w:lang w:eastAsia="he-IL"/>
        </w:rPr>
        <w:t xml:space="preserve">להיתר ולא משנה </w:t>
      </w:r>
      <w:bookmarkStart w:id="6396" w:name="_ETM_Q1_333102"/>
      <w:bookmarkEnd w:id="6396"/>
      <w:r>
        <w:rPr>
          <w:rtl w:val="true"/>
          <w:lang w:eastAsia="he-IL"/>
        </w:rPr>
        <w:t>אם הוא הנדס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יכל</w:t>
      </w:r>
      <w:bookmarkStart w:id="6397" w:name="_ETM_Q1_339102"/>
      <w:bookmarkEnd w:id="6397"/>
      <w:r>
        <w:rPr>
          <w:rtl w:val="true"/>
          <w:lang w:eastAsia="he-IL"/>
        </w:rPr>
        <w:t xml:space="preserve"> וכולי לא מוסמך לטפל בבקשה להיתר שכוללת בקשה </w:t>
      </w:r>
      <w:bookmarkStart w:id="6398" w:name="_ETM_Q1_342852"/>
      <w:bookmarkEnd w:id="6398"/>
      <w:r>
        <w:rPr>
          <w:rtl w:val="true"/>
          <w:lang w:eastAsia="he-IL"/>
        </w:rPr>
        <w:t>להקל</w:t>
      </w:r>
      <w:bookmarkStart w:id="6399" w:name="_ETM_Q1_343604"/>
      <w:bookmarkEnd w:id="639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</w:t>
      </w:r>
      <w:bookmarkStart w:id="6400" w:name="_ETM_Q1_345603"/>
      <w:bookmarkStart w:id="6401" w:name="_ETM_Q1_332604"/>
      <w:bookmarkStart w:id="6402" w:name="_ETM_Q1_337351"/>
      <w:bookmarkEnd w:id="6400"/>
      <w:bookmarkEnd w:id="6401"/>
      <w:bookmarkEnd w:id="6402"/>
      <w:r>
        <w:rPr>
          <w:rtl w:val="true"/>
          <w:lang w:eastAsia="he-IL"/>
        </w:rPr>
        <w:t xml:space="preserve">אם ככל </w:t>
      </w:r>
      <w:bookmarkStart w:id="6403" w:name="_ETM_Q1_337603"/>
      <w:bookmarkEnd w:id="6403"/>
      <w:r>
        <w:rPr>
          <w:rtl w:val="true"/>
          <w:lang w:eastAsia="he-IL"/>
        </w:rPr>
        <w:t>שהחוק יישאר על כנו בנוסח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שה להי</w:t>
      </w:r>
      <w:bookmarkStart w:id="6404" w:name="_ETM_Q1_354103"/>
      <w:bookmarkEnd w:id="6404"/>
      <w:r>
        <w:rPr>
          <w:rtl w:val="true"/>
          <w:lang w:eastAsia="he-IL"/>
        </w:rPr>
        <w:t>תר ל</w:t>
      </w:r>
      <w:bookmarkStart w:id="6405" w:name="_ETM_Q1_344103"/>
      <w:bookmarkEnd w:id="6405"/>
      <w:r>
        <w:rPr>
          <w:rtl w:val="true"/>
          <w:lang w:eastAsia="he-IL"/>
        </w:rPr>
        <w:t>א יטפל בבקשות להיתר למבנים קיימים שעניינן תוספת בנייה בהקלה</w:t>
      </w:r>
      <w:r>
        <w:rPr>
          <w:rtl w:val="true"/>
          <w:lang w:eastAsia="he-IL"/>
        </w:rPr>
        <w:t xml:space="preserve">. </w:t>
      </w:r>
      <w:bookmarkStart w:id="6406" w:name="_ETM_Q1_358102"/>
      <w:bookmarkEnd w:id="6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גבלה הזו על מורשה להיתר נקבעה עוד לפני או במקביל </w:t>
      </w:r>
      <w:bookmarkStart w:id="6407" w:name="_ETM_Q1_365354"/>
      <w:bookmarkEnd w:id="6407"/>
      <w:r>
        <w:rPr>
          <w:rtl w:val="true"/>
          <w:lang w:eastAsia="he-IL"/>
        </w:rPr>
        <w:t>לנושא של ביטול משטר ההקלות מתוך הנחה שכ</w:t>
      </w:r>
      <w:bookmarkStart w:id="6408" w:name="_ETM_Q1_372354"/>
      <w:bookmarkEnd w:id="6408"/>
      <w:r>
        <w:rPr>
          <w:rtl w:val="true"/>
          <w:lang w:eastAsia="he-IL"/>
        </w:rPr>
        <w:t>אשר מדובר בבקשה שכוללת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ועדה המקומית </w:t>
      </w:r>
      <w:bookmarkStart w:id="6409" w:name="_ETM_Q1_374106"/>
      <w:bookmarkEnd w:id="6409"/>
      <w:r>
        <w:rPr>
          <w:rtl w:val="true"/>
          <w:lang w:eastAsia="he-IL"/>
        </w:rPr>
        <w:t>שיקול דעת נרחב יותר האם להתיר אותן</w:t>
      </w:r>
      <w:bookmarkStart w:id="6410" w:name="_ETM_Q1_377852"/>
      <w:bookmarkEnd w:id="6410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ים אלו אכן </w:t>
      </w:r>
      <w:bookmarkStart w:id="6411" w:name="_ETM_Q1_384604"/>
      <w:bookmarkEnd w:id="6411"/>
      <w:r>
        <w:rPr>
          <w:rtl w:val="true"/>
          <w:lang w:eastAsia="he-IL"/>
        </w:rPr>
        <w:t xml:space="preserve">מורשה להיתר </w:t>
      </w:r>
      <w:bookmarkStart w:id="6412" w:name="_ETM_Q1_374101"/>
      <w:bookmarkEnd w:id="6412"/>
      <w:r>
        <w:rPr>
          <w:rtl w:val="true"/>
          <w:lang w:eastAsia="he-IL"/>
        </w:rPr>
        <w:t>לא יוכל לטפל בבקשות האלו</w:t>
      </w:r>
      <w:bookmarkStart w:id="6413" w:name="_ETM_Q1_384854"/>
      <w:bookmarkEnd w:id="6413"/>
      <w:r>
        <w:rPr>
          <w:rtl w:val="true"/>
          <w:lang w:eastAsia="he-IL"/>
        </w:rPr>
        <w:t xml:space="preserve"> ככל והחוק יישאר על כנו כמו ע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4" w:name="_ETM_Q1_377601"/>
      <w:bookmarkStart w:id="6415" w:name="_ETM_Q1_376351"/>
      <w:bookmarkStart w:id="6416" w:name="_ETM_Q1_377601"/>
      <w:bookmarkStart w:id="6417" w:name="_ETM_Q1_376351"/>
      <w:bookmarkEnd w:id="6416"/>
      <w:bookmarkEnd w:id="6417"/>
    </w:p>
    <w:p>
      <w:pPr>
        <w:pStyle w:val="Style31"/>
        <w:keepNext w:val="true"/>
        <w:rPr/>
      </w:pPr>
      <w:bookmarkStart w:id="6418" w:name="ET_yor_506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9" w:name="_ETM_Q1_378103"/>
      <w:bookmarkEnd w:id="6419"/>
      <w:r>
        <w:rPr>
          <w:rtl w:val="true"/>
          <w:lang w:eastAsia="he-IL"/>
        </w:rPr>
        <w:t>ביצענו מספר תיקונים – אם אני זוכר נכון</w:t>
      </w:r>
      <w:bookmarkStart w:id="6420" w:name="_ETM_Q1_396852"/>
      <w:bookmarkStart w:id="6421" w:name="_ETM_Q1_391604"/>
      <w:bookmarkEnd w:id="6420"/>
      <w:bookmarkEnd w:id="6421"/>
      <w:r>
        <w:rPr>
          <w:rtl w:val="true"/>
          <w:lang w:eastAsia="he-IL"/>
        </w:rPr>
        <w:t xml:space="preserve"> – בכל סוגיית המורשה להיתר שהייתה כאן על השולחן ואני לא זוכר שהבנתי אפילו פעם אחת </w:t>
      </w:r>
      <w:bookmarkStart w:id="6422" w:name="_ETM_Q1_392351"/>
      <w:bookmarkEnd w:id="6422"/>
      <w:r>
        <w:rPr>
          <w:rtl w:val="true"/>
          <w:lang w:eastAsia="he-IL"/>
        </w:rPr>
        <w:t xml:space="preserve">שמדובר גם על בקשות </w:t>
      </w:r>
      <w:bookmarkStart w:id="6423" w:name="_ETM_Q1_403857"/>
      <w:bookmarkStart w:id="6424" w:name="_ETM_Q1_401352"/>
      <w:bookmarkStart w:id="6425" w:name="_ETM_Q1_393600"/>
      <w:bookmarkStart w:id="6426" w:name="_ETM_Q1_403600"/>
      <w:bookmarkEnd w:id="6423"/>
      <w:bookmarkEnd w:id="6424"/>
      <w:bookmarkEnd w:id="6425"/>
      <w:bookmarkEnd w:id="6426"/>
      <w:r>
        <w:rPr>
          <w:rtl w:val="true"/>
          <w:lang w:eastAsia="he-IL"/>
        </w:rPr>
        <w:t>לא רק להקלות אלא גם לבניי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ות</w:t>
      </w:r>
      <w:bookmarkStart w:id="6427" w:name="_ETM_Q1_399353"/>
      <w:bookmarkEnd w:id="6427"/>
      <w:r>
        <w:rPr>
          <w:rtl w:val="true"/>
          <w:lang w:eastAsia="he-IL"/>
        </w:rPr>
        <w:t xml:space="preserve">. </w:t>
      </w:r>
      <w:bookmarkStart w:id="6428" w:name="_ETM_Q1_405603"/>
      <w:bookmarkEnd w:id="6428"/>
      <w:r>
        <w:rPr>
          <w:rtl w:val="true"/>
          <w:lang w:eastAsia="he-IL"/>
        </w:rPr>
        <w:t xml:space="preserve">הבנתי יותר שזה מסלול </w:t>
      </w:r>
      <w:bookmarkStart w:id="6429" w:name="_ETM_Q1_404603"/>
      <w:bookmarkEnd w:id="6429"/>
      <w:r>
        <w:rPr>
          <w:rtl w:val="true"/>
          <w:lang w:eastAsia="he-IL"/>
        </w:rPr>
        <w:t>להאיץ בנייה חדשה</w:t>
      </w:r>
      <w:r>
        <w:rPr>
          <w:rtl w:val="true"/>
          <w:lang w:eastAsia="he-IL"/>
        </w:rPr>
        <w:t xml:space="preserve">, </w:t>
      </w:r>
      <w:bookmarkStart w:id="6430" w:name="_ETM_Q1_411101"/>
      <w:bookmarkEnd w:id="6430"/>
      <w:r>
        <w:rPr>
          <w:rtl w:val="true"/>
          <w:lang w:eastAsia="he-IL"/>
        </w:rPr>
        <w:t>יותר מתאים גם ל</w:t>
      </w:r>
      <w:bookmarkStart w:id="6431" w:name="_ETM_Q1_413603"/>
      <w:bookmarkEnd w:id="6431"/>
      <w:r>
        <w:rPr>
          <w:rtl w:val="true"/>
          <w:lang w:eastAsia="he-IL"/>
        </w:rPr>
        <w:t>מיקור חוץ כי זה מיקור חוץ</w:t>
      </w:r>
      <w:bookmarkStart w:id="6432" w:name="_ETM_Q1_407103"/>
      <w:bookmarkEnd w:id="64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3" w:name="_ETM_Q1_409603"/>
      <w:bookmarkStart w:id="6434" w:name="_ETM_Q1_408851"/>
      <w:bookmarkStart w:id="6435" w:name="_ETM_Q1_409603"/>
      <w:bookmarkStart w:id="6436" w:name="_ETM_Q1_408851"/>
      <w:bookmarkEnd w:id="6435"/>
      <w:bookmarkEnd w:id="6436"/>
    </w:p>
    <w:p>
      <w:pPr>
        <w:pStyle w:val="Style14"/>
        <w:keepNext w:val="true"/>
        <w:rPr/>
      </w:pPr>
      <w:bookmarkStart w:id="6437" w:name="ET_speaker_תומר_רוזנר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8" w:name="_ETM_Q1_409855"/>
      <w:bookmarkEnd w:id="6438"/>
      <w:r>
        <w:rPr>
          <w:rtl w:val="true"/>
          <w:lang w:eastAsia="he-IL"/>
        </w:rPr>
        <w:t>מיועד יותר לבנייה 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9" w:name="_ETM_Q1_414353"/>
      <w:bookmarkStart w:id="6440" w:name="_ETM_Q1_412351"/>
      <w:bookmarkStart w:id="6441" w:name="_ETM_Q1_414353"/>
      <w:bookmarkStart w:id="6442" w:name="_ETM_Q1_412351"/>
      <w:bookmarkEnd w:id="6441"/>
      <w:bookmarkEnd w:id="6442"/>
    </w:p>
    <w:p>
      <w:pPr>
        <w:pStyle w:val="Style31"/>
        <w:keepNext w:val="true"/>
        <w:rPr/>
      </w:pPr>
      <w:bookmarkStart w:id="6443" w:name="ET_yor_506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4" w:name="_ETM_Q1_414852"/>
      <w:bookmarkEnd w:id="6444"/>
      <w:r>
        <w:rPr>
          <w:rtl w:val="true"/>
          <w:lang w:eastAsia="he-IL"/>
        </w:rPr>
        <w:t>זה מיקור ח</w:t>
      </w:r>
      <w:bookmarkStart w:id="6445" w:name="_ETM_Q1_416600"/>
      <w:bookmarkEnd w:id="6445"/>
      <w:r>
        <w:rPr>
          <w:rtl w:val="true"/>
          <w:lang w:eastAsia="he-IL"/>
        </w:rPr>
        <w:t xml:space="preserve">וץ מפוקח על ידי המדינה </w:t>
      </w:r>
      <w:bookmarkStart w:id="6446" w:name="_ETM_Q1_413852"/>
      <w:bookmarkStart w:id="6447" w:name="_ETM_Q1_408602"/>
      <w:bookmarkEnd w:id="6446"/>
      <w:bookmarkEnd w:id="6447"/>
      <w:r>
        <w:rPr>
          <w:rtl w:val="true"/>
          <w:lang w:eastAsia="he-IL"/>
        </w:rPr>
        <w:t xml:space="preserve">בצורה טובה ואפילו עזרנו בדברים </w:t>
      </w:r>
      <w:bookmarkStart w:id="6448" w:name="_ETM_Q1_423102"/>
      <w:bookmarkEnd w:id="6448"/>
      <w:r>
        <w:rPr>
          <w:rtl w:val="true"/>
          <w:lang w:eastAsia="he-IL"/>
        </w:rPr>
        <w:t xml:space="preserve">רבים להבריג את הפיקוח </w:t>
      </w:r>
      <w:bookmarkStart w:id="6449" w:name="_ETM_Q1_415851"/>
      <w:bookmarkEnd w:id="6449"/>
      <w:r>
        <w:rPr>
          <w:rtl w:val="true"/>
          <w:lang w:eastAsia="he-IL"/>
        </w:rPr>
        <w:t xml:space="preserve">בצורה נכונה מבלי להרוג את הרעיון </w:t>
      </w:r>
      <w:bookmarkStart w:id="6450" w:name="_ETM_Q1_426353"/>
      <w:bookmarkEnd w:id="6450"/>
      <w:r>
        <w:rPr>
          <w:rtl w:val="true"/>
          <w:lang w:eastAsia="he-IL"/>
        </w:rPr>
        <w:t xml:space="preserve">ולכן אני חושב שאלו דברים שצריכים עדיין להישאר בשיקול דעת </w:t>
      </w:r>
      <w:bookmarkStart w:id="6451" w:name="_ETM_Q1_433101"/>
      <w:bookmarkStart w:id="6452" w:name="_ETM_Q1_431852"/>
      <w:bookmarkEnd w:id="6451"/>
      <w:bookmarkEnd w:id="6452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3" w:name="_ETM_Q1_425350"/>
      <w:bookmarkStart w:id="6454" w:name="_ETM_Q1_424354"/>
      <w:bookmarkStart w:id="6455" w:name="_ETM_Q1_425350"/>
      <w:bookmarkStart w:id="6456" w:name="_ETM_Q1_424354"/>
      <w:bookmarkEnd w:id="6455"/>
      <w:bookmarkEnd w:id="6456"/>
    </w:p>
    <w:p>
      <w:pPr>
        <w:pStyle w:val="Style14"/>
        <w:keepNext w:val="true"/>
        <w:rPr/>
      </w:pPr>
      <w:bookmarkStart w:id="6457" w:name="ET_speaker_תומר_רוזנר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8" w:name="_ETM_Q1_425601"/>
      <w:bookmarkEnd w:id="6458"/>
      <w:r>
        <w:rPr>
          <w:rtl w:val="true"/>
          <w:lang w:eastAsia="he-IL"/>
        </w:rPr>
        <w:t>בעקבות התיקון המוצע בסעיף</w:t>
      </w:r>
      <w:bookmarkStart w:id="6459" w:name="_ETM_Q1_437852"/>
      <w:bookmarkEnd w:id="6459"/>
      <w:r>
        <w:rPr>
          <w:rtl w:val="true"/>
          <w:lang w:eastAsia="he-IL"/>
        </w:rPr>
        <w:t xml:space="preserve"> </w:t>
      </w:r>
      <w:r>
        <w:rPr>
          <w:lang w:eastAsia="he-IL"/>
        </w:rPr>
        <w:t>62</w:t>
      </w:r>
      <w:bookmarkStart w:id="6460" w:name="_ETM_Q1_427852"/>
      <w:bookmarkEnd w:id="6460"/>
      <w:r>
        <w:rPr>
          <w:rtl w:val="true"/>
          <w:lang w:eastAsia="he-IL"/>
        </w:rPr>
        <w:t xml:space="preserve">א נדרש תיקון מקביל בסעיף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ניינו תכנית מצו</w:t>
      </w:r>
      <w:bookmarkStart w:id="6461" w:name="_ETM_Q1_442600"/>
      <w:bookmarkEnd w:id="6461"/>
      <w:r>
        <w:rPr>
          <w:rtl w:val="true"/>
          <w:lang w:eastAsia="he-IL"/>
        </w:rPr>
        <w:t>מצמ</w:t>
      </w:r>
      <w:bookmarkStart w:id="6462" w:name="_ETM_Q1_432600"/>
      <w:bookmarkEnd w:id="6462"/>
      <w:r>
        <w:rPr>
          <w:rtl w:val="true"/>
          <w:lang w:eastAsia="he-IL"/>
        </w:rPr>
        <w:t xml:space="preserve">ת שגם בו יש לשמר את סמכות הוועדה </w:t>
      </w:r>
      <w:bookmarkStart w:id="6463" w:name="_ETM_Q1_444351"/>
      <w:bookmarkEnd w:id="6463"/>
      <w:r>
        <w:rPr>
          <w:rtl w:val="true"/>
          <w:lang w:eastAsia="he-IL"/>
        </w:rPr>
        <w:t xml:space="preserve">המקומית לקדם תכניות מצומצמות במסגרת </w:t>
      </w:r>
      <w:bookmarkStart w:id="6464" w:name="_ETM_Q1_451851"/>
      <w:bookmarkEnd w:id="6464"/>
      <w:r>
        <w:rPr>
          <w:rtl w:val="true"/>
          <w:lang w:eastAsia="he-IL"/>
        </w:rPr>
        <w:t>משטר ההקלות הישן</w:t>
      </w:r>
      <w:bookmarkStart w:id="6465" w:name="_ETM_Q1_444602"/>
      <w:bookmarkEnd w:id="6465"/>
      <w:r>
        <w:rPr>
          <w:rtl w:val="true"/>
          <w:lang w:eastAsia="he-IL"/>
        </w:rPr>
        <w:t xml:space="preserve"> בנושא ולפיכך לקראת הדיון הבא של הוועדה נביא </w:t>
      </w:r>
      <w:bookmarkStart w:id="6466" w:name="_ETM_Q1_460353"/>
      <w:bookmarkEnd w:id="6466"/>
      <w:r>
        <w:rPr>
          <w:rtl w:val="true"/>
          <w:lang w:eastAsia="he-IL"/>
        </w:rPr>
        <w:t>נוסח שיכ</w:t>
      </w:r>
      <w:bookmarkStart w:id="6467" w:name="_ETM_Q1_461352"/>
      <w:bookmarkEnd w:id="6467"/>
      <w:r>
        <w:rPr>
          <w:rtl w:val="true"/>
          <w:lang w:eastAsia="he-IL"/>
        </w:rPr>
        <w:t>לול גם את השינו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8" w:name="_ETM_Q1_454351"/>
      <w:bookmarkStart w:id="6469" w:name="_ETM_Q1_452852"/>
      <w:bookmarkStart w:id="6470" w:name="_ETM_Q1_454351"/>
      <w:bookmarkStart w:id="6471" w:name="_ETM_Q1_452852"/>
      <w:bookmarkEnd w:id="6470"/>
      <w:bookmarkEnd w:id="6471"/>
    </w:p>
    <w:p>
      <w:pPr>
        <w:pStyle w:val="Style31"/>
        <w:keepNext w:val="true"/>
        <w:rPr/>
      </w:pPr>
      <w:bookmarkStart w:id="6472" w:name="ET_yor_506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3" w:name="_ETM_Q1_454601"/>
      <w:bookmarkEnd w:id="6473"/>
      <w:r>
        <w:rPr>
          <w:rtl w:val="true"/>
          <w:lang w:eastAsia="he-IL"/>
        </w:rPr>
        <w:t xml:space="preserve">כדי להשלים </w:t>
      </w:r>
      <w:bookmarkStart w:id="6474" w:name="_ETM_Q1_458603"/>
      <w:bookmarkEnd w:id="6474"/>
      <w:r>
        <w:rPr>
          <w:rtl w:val="true"/>
          <w:lang w:eastAsia="he-IL"/>
        </w:rPr>
        <w:t xml:space="preserve">את הטיעון אוסיף משהו שעלה לי תוך </w:t>
      </w:r>
      <w:bookmarkStart w:id="6475" w:name="_ETM_Q1_468101"/>
      <w:bookmarkEnd w:id="6475"/>
      <w:r>
        <w:rPr>
          <w:rtl w:val="true"/>
          <w:lang w:eastAsia="he-IL"/>
        </w:rPr>
        <w:t>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אנו לא מונעים מהרשויות </w:t>
      </w:r>
      <w:bookmarkStart w:id="6476" w:name="_ETM_Q1_469105"/>
      <w:bookmarkEnd w:id="6476"/>
      <w:r>
        <w:rPr>
          <w:rtl w:val="true"/>
          <w:lang w:eastAsia="he-IL"/>
        </w:rPr>
        <w:t>המקומיות להחליט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</w:t>
      </w:r>
      <w:bookmarkStart w:id="6477" w:name="_ETM_Q1_484350"/>
      <w:bookmarkEnd w:id="6477"/>
      <w:r>
        <w:rPr>
          <w:rtl w:val="true"/>
          <w:lang w:eastAsia="he-IL"/>
        </w:rPr>
        <w:t xml:space="preserve">ת מוסד ההקלות בחלק המצומצם </w:t>
      </w:r>
      <w:bookmarkStart w:id="6478" w:name="_ETM_Q1_487100"/>
      <w:bookmarkEnd w:id="6478"/>
      <w:r>
        <w:rPr>
          <w:rtl w:val="true"/>
          <w:lang w:eastAsia="he-IL"/>
        </w:rPr>
        <w:t xml:space="preserve">לא תמנע </w:t>
      </w:r>
      <w:bookmarkStart w:id="6479" w:name="_ETM_Q1_494601"/>
      <w:bookmarkEnd w:id="6479"/>
      <w:r>
        <w:rPr>
          <w:rtl w:val="true"/>
          <w:lang w:eastAsia="he-IL"/>
        </w:rPr>
        <w:t xml:space="preserve">מרשויות שכן ירצו לקדם </w:t>
      </w:r>
      <w:bookmarkStart w:id="6480" w:name="_ETM_Q1_493101"/>
      <w:bookmarkEnd w:id="6480"/>
      <w:r>
        <w:rPr>
          <w:rtl w:val="true"/>
          <w:lang w:eastAsia="he-IL"/>
        </w:rPr>
        <w:t xml:space="preserve">תכניות ולהמעיט את </w:t>
      </w:r>
      <w:bookmarkStart w:id="6481" w:name="_ETM_Q1_496851"/>
      <w:bookmarkEnd w:id="6481"/>
      <w:r>
        <w:rPr>
          <w:rtl w:val="true"/>
          <w:lang w:eastAsia="he-IL"/>
        </w:rPr>
        <w:t>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רה ויתפספס משהו ומ</w:t>
      </w:r>
      <w:bookmarkStart w:id="6482" w:name="_ETM_Q1_505101"/>
      <w:bookmarkEnd w:id="6482"/>
      <w:r>
        <w:rPr>
          <w:rtl w:val="true"/>
          <w:lang w:eastAsia="he-IL"/>
        </w:rPr>
        <w:t xml:space="preserve">קום מסוים לא </w:t>
      </w:r>
      <w:bookmarkStart w:id="6483" w:name="_ETM_Q1_496351"/>
      <w:bookmarkEnd w:id="6483"/>
      <w:r>
        <w:rPr>
          <w:rtl w:val="true"/>
          <w:lang w:eastAsia="he-IL"/>
        </w:rPr>
        <w:t xml:space="preserve">תמיד יכול להיכנס לרוחב כי לא תמיד יודעים </w:t>
      </w:r>
      <w:bookmarkStart w:id="6484" w:name="_ETM_Q1_501601"/>
      <w:bookmarkEnd w:id="6484"/>
      <w:r>
        <w:rPr>
          <w:rtl w:val="true"/>
          <w:lang w:eastAsia="he-IL"/>
        </w:rPr>
        <w:t>את האספקטים המיוחדים של כל מבנה ומבנה</w:t>
      </w:r>
      <w:r>
        <w:rPr>
          <w:rtl w:val="true"/>
          <w:lang w:eastAsia="he-IL"/>
        </w:rPr>
        <w:t xml:space="preserve">. </w:t>
      </w:r>
      <w:bookmarkStart w:id="6485" w:name="_ETM_Q1_513604"/>
      <w:bookmarkEnd w:id="6485"/>
      <w:r>
        <w:rPr>
          <w:rtl w:val="true"/>
          <w:lang w:eastAsia="he-IL"/>
        </w:rPr>
        <w:t xml:space="preserve">אני רק מחזק </w:t>
      </w:r>
      <w:bookmarkStart w:id="6486" w:name="_ETM_Q1_510852"/>
      <w:bookmarkEnd w:id="6486"/>
      <w:r>
        <w:rPr>
          <w:rtl w:val="true"/>
          <w:lang w:eastAsia="he-IL"/>
        </w:rPr>
        <w:t xml:space="preserve">וזאת </w:t>
      </w:r>
      <w:bookmarkStart w:id="6487" w:name="_ETM_Q1_514602"/>
      <w:bookmarkEnd w:id="6487"/>
      <w:r>
        <w:rPr>
          <w:rtl w:val="true"/>
          <w:lang w:eastAsia="he-IL"/>
        </w:rPr>
        <w:t>דעתי בעניין</w:t>
      </w:r>
      <w:bookmarkStart w:id="6488" w:name="_ETM_Q1_516603"/>
      <w:bookmarkEnd w:id="6488"/>
      <w:r>
        <w:rPr>
          <w:rtl w:val="true"/>
          <w:lang w:eastAsia="he-IL"/>
        </w:rPr>
        <w:t>.</w:t>
      </w:r>
      <w:bookmarkStart w:id="6489" w:name="_ETM_Q1_506603"/>
      <w:bookmarkEnd w:id="6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509353"/>
      <w:bookmarkStart w:id="6491" w:name="_ETM_Q1_508601"/>
      <w:bookmarkStart w:id="6492" w:name="_ETM_Q1_508354"/>
      <w:bookmarkStart w:id="6493" w:name="_ETM_Q1_509353"/>
      <w:bookmarkStart w:id="6494" w:name="_ETM_Q1_508601"/>
      <w:bookmarkStart w:id="6495" w:name="_ETM_Q1_508354"/>
      <w:bookmarkEnd w:id="6493"/>
      <w:bookmarkEnd w:id="6494"/>
      <w:bookmarkEnd w:id="6495"/>
    </w:p>
    <w:p>
      <w:pPr>
        <w:pStyle w:val="Style14"/>
        <w:keepNext w:val="true"/>
        <w:rPr/>
      </w:pPr>
      <w:bookmarkStart w:id="6496" w:name="ET_speaker_תומר_רוזנר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7" w:name="_ETM_Q1_509603"/>
      <w:bookmarkEnd w:id="6497"/>
      <w:r>
        <w:rPr>
          <w:rtl w:val="true"/>
          <w:lang w:eastAsia="he-IL"/>
        </w:rPr>
        <w:t>בעניין התכניות הנו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המגמה של המחוקק בשעתו הייתה </w:t>
      </w:r>
      <w:bookmarkStart w:id="6498" w:name="_ETM_Q1_521104"/>
      <w:bookmarkEnd w:id="6498"/>
      <w:r>
        <w:rPr>
          <w:rtl w:val="true"/>
          <w:lang w:eastAsia="he-IL"/>
        </w:rPr>
        <w:t>לעודד את הרשויו</w:t>
      </w:r>
      <w:bookmarkStart w:id="6499" w:name="_ETM_Q1_522851"/>
      <w:bookmarkEnd w:id="6499"/>
      <w:r>
        <w:rPr>
          <w:rtl w:val="true"/>
          <w:lang w:eastAsia="he-IL"/>
        </w:rPr>
        <w:t xml:space="preserve">ת המקומיות והוועדות המקומיות לאמץ תכניות נושאיות בנושאים </w:t>
      </w:r>
      <w:bookmarkStart w:id="6500" w:name="_ETM_Q1_526852"/>
      <w:bookmarkEnd w:id="6500"/>
      <w:r>
        <w:rPr>
          <w:rtl w:val="true"/>
          <w:lang w:eastAsia="he-IL"/>
        </w:rPr>
        <w:t>שנית</w:t>
      </w:r>
      <w:bookmarkStart w:id="6501" w:name="_ETM_Q1_527352"/>
      <w:bookmarkEnd w:id="6501"/>
      <w:r>
        <w:rPr>
          <w:rtl w:val="true"/>
          <w:lang w:eastAsia="he-IL"/>
        </w:rPr>
        <w:t xml:space="preserve">ן היה לתת כהקלה ולכן גם נקבע </w:t>
      </w:r>
      <w:bookmarkStart w:id="6502" w:name="_ETM_Q1_524603"/>
      <w:bookmarkEnd w:id="6502"/>
      <w:r>
        <w:rPr>
          <w:rtl w:val="true"/>
          <w:lang w:eastAsia="he-IL"/>
        </w:rPr>
        <w:t xml:space="preserve">פרק הזמן שיעשו </w:t>
      </w:r>
      <w:bookmarkStart w:id="6503" w:name="_ETM_Q1_529601"/>
      <w:bookmarkEnd w:id="6503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אמיר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הקשר</w:t>
      </w:r>
      <w:bookmarkStart w:id="6504" w:name="_ETM_Q1_534603"/>
      <w:bookmarkEnd w:id="6504"/>
      <w:r>
        <w:rPr>
          <w:rtl w:val="true"/>
          <w:lang w:eastAsia="he-IL"/>
        </w:rPr>
        <w:t xml:space="preserve"> שקלנו </w:t>
      </w:r>
      <w:bookmarkStart w:id="6505" w:name="_ETM_Q1_525854"/>
      <w:bookmarkEnd w:id="6505"/>
      <w:r>
        <w:rPr>
          <w:rtl w:val="true"/>
          <w:lang w:eastAsia="he-IL"/>
        </w:rPr>
        <w:t>גם את העניין הזה ואני חושב שכפי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אמר </w:t>
      </w:r>
      <w:bookmarkStart w:id="6506" w:name="_ETM_Q1_537351"/>
      <w:bookmarkStart w:id="6507" w:name="_ETM_Q1_537103"/>
      <w:bookmarkEnd w:id="6506"/>
      <w:bookmarkEnd w:id="6507"/>
      <w:r>
        <w:rPr>
          <w:rtl w:val="true"/>
          <w:lang w:eastAsia="he-IL"/>
        </w:rPr>
        <w:t xml:space="preserve">אנחנו לא מונעים זאת בהצעת </w:t>
      </w:r>
      <w:bookmarkStart w:id="6508" w:name="_ETM_Q1_534103"/>
      <w:bookmarkEnd w:id="650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נהפוך 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 אימו</w:t>
      </w:r>
      <w:bookmarkStart w:id="6509" w:name="_ETM_Q1_543853"/>
      <w:bookmarkEnd w:id="6509"/>
      <w:r>
        <w:rPr>
          <w:rtl w:val="true"/>
          <w:lang w:eastAsia="he-IL"/>
        </w:rPr>
        <w:t>ץ תכניות נושאיות עלו</w:t>
      </w:r>
      <w:bookmarkStart w:id="6510" w:name="_ETM_Q1_535101"/>
      <w:bookmarkEnd w:id="6510"/>
      <w:r>
        <w:rPr>
          <w:rtl w:val="true"/>
          <w:lang w:eastAsia="he-IL"/>
        </w:rPr>
        <w:t xml:space="preserve">ל לפגוע בבעלי דירות קיימים או בבעלי נכסים קיימים כיוון </w:t>
      </w:r>
      <w:bookmarkStart w:id="6511" w:name="_ETM_Q1_548104"/>
      <w:bookmarkEnd w:id="6511"/>
      <w:r>
        <w:rPr>
          <w:rtl w:val="true"/>
          <w:lang w:eastAsia="he-IL"/>
        </w:rPr>
        <w:t>שה</w:t>
      </w:r>
      <w:bookmarkStart w:id="6512" w:name="_ETM_Q1_549100"/>
      <w:bookmarkEnd w:id="6512"/>
      <w:r>
        <w:rPr>
          <w:rtl w:val="true"/>
          <w:lang w:eastAsia="he-IL"/>
        </w:rPr>
        <w:t xml:space="preserve">זכויות שיוקנו בתוך התכניות הנושאיות </w:t>
      </w:r>
      <w:bookmarkStart w:id="6513" w:name="_ETM_Q1_549353"/>
      <w:bookmarkEnd w:id="6513"/>
      <w:r>
        <w:rPr>
          <w:rtl w:val="true"/>
          <w:lang w:eastAsia="he-IL"/>
        </w:rPr>
        <w:t>יהפכו להיות זכויו</w:t>
      </w:r>
      <w:bookmarkStart w:id="6514" w:name="_ETM_Q1_552853"/>
      <w:bookmarkEnd w:id="6514"/>
      <w:r>
        <w:rPr>
          <w:rtl w:val="true"/>
          <w:lang w:eastAsia="he-IL"/>
        </w:rPr>
        <w:t>ת מוקנות במו</w:t>
      </w:r>
      <w:bookmarkStart w:id="6515" w:name="_ETM_Q1_542853"/>
      <w:bookmarkEnd w:id="6515"/>
      <w:r>
        <w:rPr>
          <w:rtl w:val="true"/>
          <w:lang w:eastAsia="he-IL"/>
        </w:rPr>
        <w:t xml:space="preserve">בן זה שכאשר ימכרו </w:t>
      </w:r>
      <w:bookmarkStart w:id="6516" w:name="_ETM_Q1_545602"/>
      <w:bookmarkStart w:id="6517" w:name="_ETM_Q1_550101"/>
      <w:bookmarkEnd w:id="6516"/>
      <w:bookmarkEnd w:id="6517"/>
      <w:r>
        <w:rPr>
          <w:rtl w:val="true"/>
          <w:lang w:eastAsia="he-IL"/>
        </w:rPr>
        <w:t>את הנ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518" w:name="_ETM_Q1_556352"/>
      <w:bookmarkEnd w:id="6518"/>
      <w:r>
        <w:rPr>
          <w:rtl w:val="true"/>
          <w:lang w:eastAsia="he-IL"/>
        </w:rPr>
        <w:t xml:space="preserve">ככל ויאומץ הרעיון שקראנו עליו בעיתון לבטל היטלי השבחה </w:t>
      </w:r>
      <w:bookmarkStart w:id="6519" w:name="_ETM_Q1_561853"/>
      <w:bookmarkEnd w:id="6519"/>
      <w:r>
        <w:rPr>
          <w:rtl w:val="true"/>
          <w:lang w:eastAsia="he-IL"/>
        </w:rPr>
        <w:t>ב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יצטרכו לשלם היטל השבחה בעת המכר </w:t>
      </w:r>
      <w:bookmarkStart w:id="6520" w:name="_ETM_Q1_574604"/>
      <w:bookmarkStart w:id="6521" w:name="_ETM_Q1_568852"/>
      <w:bookmarkEnd w:id="6520"/>
      <w:bookmarkEnd w:id="6521"/>
      <w:r>
        <w:rPr>
          <w:rtl w:val="true"/>
          <w:lang w:eastAsia="he-IL"/>
        </w:rPr>
        <w:t xml:space="preserve">ומצד שני לא יוכלו </w:t>
      </w:r>
      <w:bookmarkStart w:id="6522" w:name="_ETM_Q1_576602"/>
      <w:bookmarkEnd w:id="6522"/>
      <w:r>
        <w:rPr>
          <w:rtl w:val="true"/>
          <w:lang w:eastAsia="he-IL"/>
        </w:rPr>
        <w:t>לממש באמת את ה</w:t>
      </w:r>
      <w:bookmarkStart w:id="6523" w:name="_ETM_Q1_579101"/>
      <w:bookmarkEnd w:id="6523"/>
      <w:r>
        <w:rPr>
          <w:rtl w:val="true"/>
          <w:lang w:eastAsia="he-IL"/>
        </w:rPr>
        <w:t>פרויקט מטעמים קני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השכנים </w:t>
      </w:r>
      <w:bookmarkStart w:id="6524" w:name="_ETM_Q1_582851"/>
      <w:bookmarkEnd w:id="6524"/>
      <w:r>
        <w:rPr>
          <w:rtl w:val="true"/>
          <w:lang w:eastAsia="he-IL"/>
        </w:rPr>
        <w:t>בבניין שלהם לא מסכימים</w:t>
      </w:r>
      <w:bookmarkStart w:id="6525" w:name="_ETM_Q1_584853"/>
      <w:bookmarkEnd w:id="6525"/>
      <w:r>
        <w:rPr>
          <w:rtl w:val="true"/>
          <w:lang w:eastAsia="he-IL"/>
        </w:rPr>
        <w:t xml:space="preserve"> לבצע את העבודה ולמרות זאת </w:t>
      </w:r>
      <w:bookmarkStart w:id="6526" w:name="_ETM_Q1_577603"/>
      <w:bookmarkEnd w:id="6526"/>
      <w:r>
        <w:rPr>
          <w:rtl w:val="true"/>
          <w:lang w:eastAsia="he-IL"/>
        </w:rPr>
        <w:t>יצטרכו לשלם על זה היטל השב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ה שלא קשורה רק ל</w:t>
      </w:r>
      <w:bookmarkStart w:id="6527" w:name="_ETM_Q1_591351"/>
      <w:bookmarkEnd w:id="6527"/>
      <w:r>
        <w:rPr>
          <w:rtl w:val="true"/>
          <w:lang w:eastAsia="he-IL"/>
        </w:rPr>
        <w:t>נושא ה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תחדדת מאוד בנושא הזה ולכן אימוץ תכניות </w:t>
      </w:r>
      <w:bookmarkStart w:id="6528" w:name="_ETM_Q1_597603"/>
      <w:bookmarkEnd w:id="6528"/>
      <w:r>
        <w:rPr>
          <w:rtl w:val="true"/>
          <w:lang w:eastAsia="he-IL"/>
        </w:rPr>
        <w:t>נושאיות לבנייה קיימת יש בו פגיעה מסוימת בבעלי נכסים קיימים</w:t>
      </w:r>
      <w:bookmarkStart w:id="6529" w:name="_ETM_Q1_605851"/>
      <w:bookmarkEnd w:id="65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bookmarkStart w:id="6530" w:name="_ETM_Q1_612100"/>
      <w:bookmarkEnd w:id="6530"/>
      <w:r>
        <w:rPr>
          <w:rtl w:val="true"/>
          <w:lang w:eastAsia="he-IL"/>
        </w:rPr>
        <w:t>יש ה</w:t>
      </w:r>
      <w:bookmarkStart w:id="6531" w:name="_ETM_Q1_602351"/>
      <w:bookmarkEnd w:id="6531"/>
      <w:r>
        <w:rPr>
          <w:rtl w:val="true"/>
          <w:lang w:eastAsia="he-IL"/>
        </w:rPr>
        <w:t>יגיון רב בהצע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צריך </w:t>
      </w:r>
      <w:bookmarkStart w:id="6532" w:name="_ETM_Q1_615851"/>
      <w:bookmarkEnd w:id="6532"/>
      <w:r>
        <w:rPr>
          <w:rtl w:val="true"/>
          <w:lang w:eastAsia="he-IL"/>
        </w:rPr>
        <w:t>לדון בה לפ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3" w:name="_ETM_Q1_615353"/>
      <w:bookmarkStart w:id="6534" w:name="_ETM_Q1_608604"/>
      <w:bookmarkStart w:id="6535" w:name="_ETM_Q1_604604"/>
      <w:bookmarkStart w:id="6536" w:name="_ETM_Q1_603852"/>
      <w:bookmarkStart w:id="6537" w:name="_ETM_Q1_615353"/>
      <w:bookmarkStart w:id="6538" w:name="_ETM_Q1_608604"/>
      <w:bookmarkStart w:id="6539" w:name="_ETM_Q1_604604"/>
      <w:bookmarkStart w:id="6540" w:name="_ETM_Q1_603852"/>
      <w:bookmarkEnd w:id="6537"/>
      <w:bookmarkEnd w:id="6538"/>
      <w:bookmarkEnd w:id="6539"/>
      <w:bookmarkEnd w:id="6540"/>
    </w:p>
    <w:p>
      <w:pPr>
        <w:pStyle w:val="Style31"/>
        <w:keepNext w:val="true"/>
        <w:rPr/>
      </w:pPr>
      <w:bookmarkStart w:id="6541" w:name="ET_yor_506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2" w:name="_ETM_Q1_604852"/>
      <w:bookmarkEnd w:id="6542"/>
      <w:r>
        <w:rPr>
          <w:rtl w:val="true"/>
          <w:lang w:eastAsia="he-IL"/>
        </w:rPr>
        <w:t>לקראת הישי</w:t>
      </w:r>
      <w:bookmarkStart w:id="6543" w:name="_ETM_Q1_623102"/>
      <w:bookmarkEnd w:id="6543"/>
      <w:r>
        <w:rPr>
          <w:rtl w:val="true"/>
          <w:lang w:eastAsia="he-IL"/>
        </w:rPr>
        <w:t>בה הבאה נקיים גם דיון</w:t>
      </w:r>
      <w:bookmarkStart w:id="6544" w:name="_ETM_Q1_625852"/>
      <w:bookmarkEnd w:id="6544"/>
      <w:r>
        <w:rPr>
          <w:rtl w:val="true"/>
          <w:lang w:eastAsia="he-IL"/>
        </w:rPr>
        <w:t xml:space="preserve"> עם מטה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את דעתו הנחרצת ונקיים דיונים כמו שאנו </w:t>
      </w:r>
      <w:bookmarkStart w:id="6545" w:name="_ETM_Q1_627103"/>
      <w:bookmarkEnd w:id="6545"/>
      <w:r>
        <w:rPr>
          <w:rtl w:val="true"/>
          <w:lang w:eastAsia="he-IL"/>
        </w:rPr>
        <w:t>עושים 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6" w:name="_ETM_Q1_628850"/>
      <w:bookmarkStart w:id="6547" w:name="_ETM_Q1_628350"/>
      <w:bookmarkStart w:id="6548" w:name="_ETM_Q1_628850"/>
      <w:bookmarkStart w:id="6549" w:name="_ETM_Q1_628350"/>
      <w:bookmarkEnd w:id="6548"/>
      <w:bookmarkEnd w:id="6549"/>
    </w:p>
    <w:p>
      <w:pPr>
        <w:pStyle w:val="Style14"/>
        <w:keepNext w:val="true"/>
        <w:rPr/>
      </w:pPr>
      <w:bookmarkStart w:id="6550" w:name="ET_speaker_תומר_רוזנר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1" w:name="_ETM_Q1_629102"/>
      <w:bookmarkEnd w:id="6551"/>
      <w:r>
        <w:rPr>
          <w:rtl w:val="true"/>
          <w:lang w:eastAsia="he-IL"/>
        </w:rPr>
        <w:t xml:space="preserve">בעניין </w:t>
      </w:r>
      <w:bookmarkStart w:id="6552" w:name="_ETM_Q1_640852"/>
      <w:bookmarkEnd w:id="6552"/>
      <w:r>
        <w:rPr>
          <w:rtl w:val="true"/>
          <w:lang w:eastAsia="he-IL"/>
        </w:rPr>
        <w:t>הנושא שהעלה סגן היועץ המשפטי של הוועדה המקומית בני ב</w:t>
      </w:r>
      <w:bookmarkStart w:id="6553" w:name="_ETM_Q1_634602"/>
      <w:bookmarkEnd w:id="6553"/>
      <w:r>
        <w:rPr>
          <w:rtl w:val="true"/>
          <w:lang w:eastAsia="he-IL"/>
        </w:rPr>
        <w:t>רק בנושא התכניות שנמצאות ב</w:t>
      </w:r>
      <w:bookmarkStart w:id="6554" w:name="_ETM_Q1_643603"/>
      <w:bookmarkEnd w:id="6554"/>
      <w:r>
        <w:rPr>
          <w:rtl w:val="true"/>
          <w:lang w:eastAsia="he-IL"/>
        </w:rPr>
        <w:t>החלטה להפק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555" w:name="_ETM_Q1_647851"/>
      <w:bookmarkEnd w:id="6555"/>
      <w:r>
        <w:rPr>
          <w:rtl w:val="true"/>
          <w:lang w:eastAsia="he-IL"/>
        </w:rPr>
        <w:t>ה נושא שבהחלט צריך להיבדק לגופו</w:t>
      </w:r>
      <w:bookmarkStart w:id="6556" w:name="_ETM_Q1_651603"/>
      <w:bookmarkEnd w:id="65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שבהחלט </w:t>
      </w:r>
      <w:bookmarkStart w:id="6557" w:name="_ETM_Q1_653352"/>
      <w:bookmarkEnd w:id="6557"/>
      <w:r>
        <w:rPr>
          <w:rtl w:val="true"/>
          <w:lang w:eastAsia="he-IL"/>
        </w:rPr>
        <w:t xml:space="preserve">יש קשר לנושא ביטול ההקלות כי כפי שאמרתי על פי </w:t>
      </w:r>
      <w:bookmarkStart w:id="6558" w:name="_ETM_Q1_659104"/>
      <w:bookmarkEnd w:id="6558"/>
      <w:r>
        <w:rPr>
          <w:rtl w:val="true"/>
          <w:lang w:eastAsia="he-IL"/>
        </w:rPr>
        <w:t>ח</w:t>
      </w:r>
      <w:bookmarkStart w:id="6559" w:name="_ETM_Q1_659352"/>
      <w:bookmarkEnd w:id="6559"/>
      <w:r>
        <w:rPr>
          <w:rtl w:val="true"/>
          <w:lang w:eastAsia="he-IL"/>
        </w:rPr>
        <w:t>וות דע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 לאשר את התכניות ה</w:t>
      </w:r>
      <w:bookmarkStart w:id="6560" w:name="_ETM_Q1_661351"/>
      <w:bookmarkEnd w:id="6560"/>
      <w:r>
        <w:rPr>
          <w:rtl w:val="true"/>
          <w:lang w:eastAsia="he-IL"/>
        </w:rPr>
        <w:t xml:space="preserve">אלו נבעה בין היתר מהוראות פסק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תנתה במהלך הדרך</w:t>
      </w:r>
      <w:bookmarkStart w:id="6561" w:name="_ETM_Q1_668854"/>
      <w:bookmarkEnd w:id="6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 כמובן כפי שצוין מכוח התכניות הספציפיו</w:t>
      </w:r>
      <w:bookmarkStart w:id="6562" w:name="_ETM_Q1_675101"/>
      <w:bookmarkEnd w:id="6562"/>
      <w:r>
        <w:rPr>
          <w:rtl w:val="true"/>
          <w:lang w:eastAsia="he-IL"/>
        </w:rPr>
        <w:t>ת שרלוונטיות לעניין</w:t>
      </w:r>
      <w:r>
        <w:rPr>
          <w:rtl w:val="true"/>
          <w:lang w:eastAsia="he-IL"/>
        </w:rPr>
        <w:t xml:space="preserve">. </w:t>
      </w:r>
      <w:bookmarkStart w:id="6563" w:name="_ETM_Q1_667353"/>
      <w:bookmarkEnd w:id="6563"/>
      <w:r>
        <w:rPr>
          <w:rtl w:val="true"/>
          <w:lang w:eastAsia="he-IL"/>
        </w:rPr>
        <w:t>כמובן שנצטרך לבדוק את זה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ון זה דב</w:t>
      </w:r>
      <w:bookmarkStart w:id="6564" w:name="_ETM_Q1_679853"/>
      <w:bookmarkEnd w:id="6564"/>
      <w:r>
        <w:rPr>
          <w:rtl w:val="true"/>
          <w:lang w:eastAsia="he-IL"/>
        </w:rPr>
        <w:t>ר שראוי לדון בו</w:t>
      </w:r>
      <w:r>
        <w:rPr>
          <w:rtl w:val="true"/>
          <w:lang w:eastAsia="he-IL"/>
        </w:rPr>
        <w:t>.</w:t>
      </w:r>
      <w:bookmarkStart w:id="6565" w:name="_ETM_Q1_681850"/>
      <w:bookmarkEnd w:id="6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6" w:name="_ETM_Q1_672103"/>
      <w:bookmarkStart w:id="6567" w:name="_ETM_Q1_671850"/>
      <w:bookmarkStart w:id="6568" w:name="_ETM_Q1_672103"/>
      <w:bookmarkStart w:id="6569" w:name="_ETM_Q1_671850"/>
      <w:bookmarkEnd w:id="6568"/>
      <w:bookmarkEnd w:id="65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0" w:name="_ETM_Q1_672602"/>
      <w:bookmarkStart w:id="6571" w:name="_ETM_Q1_672351"/>
      <w:bookmarkEnd w:id="6570"/>
      <w:bookmarkEnd w:id="6571"/>
      <w:r>
        <w:rPr>
          <w:rtl w:val="true"/>
          <w:lang w:eastAsia="he-IL"/>
        </w:rPr>
        <w:t>ייבדק גם לקראת ה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בור </w:t>
      </w:r>
      <w:bookmarkStart w:id="6572" w:name="_ETM_Q1_683854"/>
      <w:bookmarkEnd w:id="657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6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ציג</w:t>
      </w:r>
      <w:r>
        <w:rPr>
          <w:rtl w:val="true"/>
          <w:lang w:eastAsia="he-IL"/>
        </w:rPr>
        <w:t>?</w:t>
      </w:r>
      <w:bookmarkStart w:id="6573" w:name="_ETM_Q1_699351"/>
      <w:bookmarkEnd w:id="6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4" w:name="_ETM_Q1_694100"/>
      <w:bookmarkStart w:id="6575" w:name="_ETM_Q1_693603"/>
      <w:bookmarkStart w:id="6576" w:name="_ETM_Q1_694100"/>
      <w:bookmarkStart w:id="6577" w:name="_ETM_Q1_693603"/>
      <w:bookmarkEnd w:id="6576"/>
      <w:bookmarkEnd w:id="6577"/>
    </w:p>
    <w:p>
      <w:pPr>
        <w:pStyle w:val="Style14"/>
        <w:keepNext w:val="true"/>
        <w:rPr/>
      </w:pPr>
      <w:bookmarkStart w:id="6578" w:name="ET_speaker_אתי_רוזנבלום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9" w:name="_ETM_Q1_694602"/>
      <w:bookmarkEnd w:id="6579"/>
      <w:r>
        <w:rPr>
          <w:rtl w:val="true"/>
          <w:lang w:eastAsia="he-IL"/>
        </w:rPr>
        <w:t>אתי רוזנב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תי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בתיקון </w:t>
      </w:r>
      <w:r>
        <w:rPr>
          <w:lang w:eastAsia="he-IL"/>
        </w:rPr>
        <w:t>1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לתקן את סעיף קטן </w:t>
      </w:r>
      <w:bookmarkStart w:id="6580" w:name="_ETM_Q1_706102"/>
      <w:bookmarkEnd w:id="6580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2</w:t>
      </w:r>
      <w:bookmarkStart w:id="6581" w:name="_ETM_Q1_710350"/>
      <w:bookmarkEnd w:id="658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תכנון ו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bookmarkStart w:id="6582" w:name="_ETM_Q1_713103"/>
      <w:bookmarkEnd w:id="6582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 בסמכות</w:t>
      </w:r>
      <w:bookmarkStart w:id="6583" w:name="_ETM_Q1_716102"/>
      <w:bookmarkEnd w:id="6583"/>
      <w:r>
        <w:rPr>
          <w:rtl w:val="true"/>
          <w:lang w:eastAsia="he-IL"/>
        </w:rPr>
        <w:t xml:space="preserve"> הוועדה המקומית לאשר תכנית שמוסיפה זכויות </w:t>
      </w:r>
      <w:bookmarkStart w:id="6584" w:name="_ETM_Q1_711352"/>
      <w:bookmarkEnd w:id="6584"/>
      <w:r>
        <w:rPr>
          <w:rtl w:val="true"/>
          <w:lang w:eastAsia="he-IL"/>
        </w:rPr>
        <w:t>בנייה במגרש במיועד לב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מהלכים לתיקון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א </w:t>
      </w:r>
      <w:bookmarkStart w:id="6585" w:name="_ETM_Q1_725851"/>
      <w:bookmarkEnd w:id="6585"/>
      <w:r>
        <w:rPr>
          <w:rtl w:val="true"/>
          <w:lang w:eastAsia="he-IL"/>
        </w:rPr>
        <w:t xml:space="preserve">במסגרת חלופת שקד ובמסגרת </w:t>
      </w:r>
      <w:bookmarkStart w:id="6586" w:name="_ETM_Q1_729852"/>
      <w:bookmarkEnd w:id="6586"/>
      <w:r>
        <w:rPr>
          <w:rtl w:val="true"/>
          <w:lang w:eastAsia="he-IL"/>
        </w:rPr>
        <w:t xml:space="preserve">חוק ההסדרים לתיקון </w:t>
      </w:r>
      <w:r>
        <w:rPr>
          <w:lang w:eastAsia="he-IL"/>
        </w:rPr>
        <w:t>143</w:t>
      </w:r>
      <w:r>
        <w:rPr>
          <w:rtl w:val="true"/>
          <w:lang w:eastAsia="he-IL"/>
        </w:rPr>
        <w:t xml:space="preserve"> </w:t>
      </w:r>
      <w:bookmarkStart w:id="6587" w:name="_ETM_Q1_720103"/>
      <w:bookmarkEnd w:id="6587"/>
      <w:r>
        <w:rPr>
          <w:rtl w:val="true"/>
          <w:lang w:eastAsia="he-IL"/>
        </w:rPr>
        <w:t>ואפשרו לוועדות מקומיו</w:t>
      </w:r>
      <w:bookmarkStart w:id="6588" w:name="_ETM_Q1_735354"/>
      <w:bookmarkEnd w:id="6588"/>
      <w:r>
        <w:rPr>
          <w:rtl w:val="true"/>
          <w:lang w:eastAsia="he-IL"/>
        </w:rPr>
        <w:t>ת להוסיף זכויות בנייה בהיקף</w:t>
      </w:r>
      <w:bookmarkStart w:id="6589" w:name="_ETM_Q1_730601"/>
      <w:bookmarkEnd w:id="6589"/>
      <w:r>
        <w:rPr>
          <w:rtl w:val="true"/>
          <w:lang w:eastAsia="he-IL"/>
        </w:rPr>
        <w:t xml:space="preserve"> גד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ופת שקד במקרים שיש מבנה טעון </w:t>
      </w:r>
      <w:bookmarkStart w:id="6590" w:name="_ETM_Q1_737850"/>
      <w:bookmarkEnd w:id="6590"/>
      <w:r>
        <w:rPr>
          <w:rtl w:val="true"/>
          <w:lang w:eastAsia="he-IL"/>
        </w:rPr>
        <w:t>חיזוק</w:t>
      </w:r>
      <w:bookmarkStart w:id="6591" w:name="_ETM_Q1_729605"/>
      <w:bookmarkStart w:id="6592" w:name="_ETM_Q1_739102"/>
      <w:bookmarkEnd w:id="6591"/>
      <w:bookmarkEnd w:id="6592"/>
      <w:r>
        <w:rPr>
          <w:rtl w:val="true"/>
          <w:lang w:eastAsia="he-IL"/>
        </w:rPr>
        <w:t xml:space="preserve"> ובתיקון </w:t>
      </w:r>
      <w:r>
        <w:rPr>
          <w:lang w:eastAsia="he-IL"/>
        </w:rPr>
        <w:t>1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רים </w:t>
      </w:r>
      <w:bookmarkStart w:id="6593" w:name="_ETM_Q1_729102"/>
      <w:bookmarkEnd w:id="6593"/>
      <w:r>
        <w:rPr>
          <w:rtl w:val="true"/>
          <w:lang w:eastAsia="he-IL"/>
        </w:rPr>
        <w:t>שאין מבנה טעון חיזוק</w:t>
      </w:r>
      <w:bookmarkStart w:id="6594" w:name="_ETM_Q1_743851"/>
      <w:bookmarkStart w:id="6595" w:name="_ETM_Q1_743600"/>
      <w:bookmarkEnd w:id="6594"/>
      <w:bookmarkEnd w:id="65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6" w:name="_ETM_Q1_737101"/>
      <w:bookmarkStart w:id="6597" w:name="_ETM_Q1_736352"/>
      <w:bookmarkStart w:id="6598" w:name="_ETM_Q1_737101"/>
      <w:bookmarkStart w:id="6599" w:name="_ETM_Q1_736352"/>
      <w:bookmarkEnd w:id="6598"/>
      <w:bookmarkEnd w:id="6599"/>
    </w:p>
    <w:p>
      <w:pPr>
        <w:pStyle w:val="Style31"/>
        <w:keepNext w:val="true"/>
        <w:rPr/>
      </w:pPr>
      <w:bookmarkStart w:id="6600" w:name="ET_yor_506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1" w:name="_ETM_Q1_737605"/>
      <w:bookmarkEnd w:id="6601"/>
      <w:r>
        <w:rPr>
          <w:rtl w:val="true"/>
          <w:lang w:eastAsia="he-IL"/>
        </w:rPr>
        <w:t>בחוק ההסד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2" w:name="_ETM_Q1_744601"/>
      <w:bookmarkStart w:id="6603" w:name="_ETM_Q1_746600"/>
      <w:bookmarkStart w:id="6604" w:name="_ETM_Q1_746352"/>
      <w:bookmarkStart w:id="6605" w:name="_ETM_Q1_746103"/>
      <w:bookmarkStart w:id="6606" w:name="_ETM_Q1_744601"/>
      <w:bookmarkStart w:id="6607" w:name="_ETM_Q1_746600"/>
      <w:bookmarkStart w:id="6608" w:name="_ETM_Q1_746352"/>
      <w:bookmarkStart w:id="6609" w:name="_ETM_Q1_746103"/>
      <w:bookmarkEnd w:id="6606"/>
      <w:bookmarkEnd w:id="6607"/>
      <w:bookmarkEnd w:id="6608"/>
      <w:bookmarkEnd w:id="6609"/>
    </w:p>
    <w:p>
      <w:pPr>
        <w:pStyle w:val="Style14"/>
        <w:keepNext w:val="true"/>
        <w:rPr/>
      </w:pPr>
      <w:bookmarkStart w:id="6610" w:name="ET_speaker_אתי_רוזנבלום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1" w:name="_ETM_Q1_747105"/>
      <w:bookmarkEnd w:id="6611"/>
      <w:r>
        <w:rPr>
          <w:rtl w:val="true"/>
          <w:lang w:eastAsia="he-IL"/>
        </w:rPr>
        <w:t>בחוק ההסדרים</w:t>
      </w:r>
      <w:bookmarkStart w:id="6612" w:name="_ETM_Q1_748854"/>
      <w:bookmarkEnd w:id="66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739601"/>
      <w:bookmarkStart w:id="6614" w:name="_ETM_Q1_738854"/>
      <w:bookmarkStart w:id="6615" w:name="_ETM_Q1_739601"/>
      <w:bookmarkStart w:id="6616" w:name="_ETM_Q1_738854"/>
      <w:bookmarkEnd w:id="6615"/>
      <w:bookmarkEnd w:id="6616"/>
    </w:p>
    <w:p>
      <w:pPr>
        <w:pStyle w:val="Style31"/>
        <w:keepNext w:val="true"/>
        <w:rPr/>
      </w:pPr>
      <w:bookmarkStart w:id="6617" w:name="ET_yor_5069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8" w:name="_ETM_Q1_740100"/>
      <w:bookmarkEnd w:id="6618"/>
      <w:r>
        <w:rPr>
          <w:rtl w:val="true"/>
          <w:lang w:eastAsia="he-IL"/>
        </w:rPr>
        <w:t xml:space="preserve">שהיה כאן </w:t>
      </w:r>
      <w:bookmarkStart w:id="6619" w:name="_ETM_Q1_743352"/>
      <w:bookmarkEnd w:id="6619"/>
      <w:r>
        <w:rPr>
          <w:rtl w:val="true"/>
          <w:lang w:eastAsia="he-IL"/>
        </w:rPr>
        <w:t xml:space="preserve">רק לפני </w:t>
      </w:r>
      <w:bookmarkStart w:id="6620" w:name="_ETM_Q1_743354"/>
      <w:bookmarkEnd w:id="6620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745103"/>
      <w:bookmarkStart w:id="6622" w:name="_ETM_Q1_744104"/>
      <w:bookmarkStart w:id="6623" w:name="_ETM_Q1_745103"/>
      <w:bookmarkStart w:id="6624" w:name="_ETM_Q1_744104"/>
      <w:bookmarkEnd w:id="6623"/>
      <w:bookmarkEnd w:id="6624"/>
    </w:p>
    <w:p>
      <w:pPr>
        <w:pStyle w:val="Style14"/>
        <w:keepNext w:val="true"/>
        <w:rPr/>
      </w:pPr>
      <w:bookmarkStart w:id="6625" w:name="ET_speaker_אתי_רוזנבלום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6" w:name="_ETM_Q1_745602"/>
      <w:bookmarkEnd w:id="66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ה הייתה שבגלל שאפשרנו לוועדות מקומיו</w:t>
      </w:r>
      <w:bookmarkStart w:id="6627" w:name="_ETM_Q1_753353"/>
      <w:bookmarkEnd w:id="6627"/>
      <w:r>
        <w:rPr>
          <w:rtl w:val="true"/>
          <w:lang w:eastAsia="he-IL"/>
        </w:rPr>
        <w:t xml:space="preserve">ת להוסיף </w:t>
      </w:r>
      <w:bookmarkStart w:id="6628" w:name="_ETM_Q1_743853"/>
      <w:bookmarkEnd w:id="6628"/>
      <w:r>
        <w:rPr>
          <w:rtl w:val="true"/>
          <w:lang w:eastAsia="he-IL"/>
        </w:rPr>
        <w:t xml:space="preserve">זכויות רבות בשני ההסדרים האלו לא צריך את </w:t>
      </w:r>
      <w:bookmarkStart w:id="6629" w:name="_ETM_Q1_756851"/>
      <w:bookmarkEnd w:id="6629"/>
      <w:r>
        <w:rPr>
          <w:rtl w:val="true"/>
          <w:lang w:eastAsia="he-IL"/>
        </w:rPr>
        <w:t xml:space="preserve">פסק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ה להוסי</w:t>
      </w:r>
      <w:bookmarkStart w:id="6630" w:name="_ETM_Q1_760601"/>
      <w:bookmarkEnd w:id="6630"/>
      <w:r>
        <w:rPr>
          <w:rtl w:val="true"/>
          <w:lang w:eastAsia="he-IL"/>
        </w:rPr>
        <w:t xml:space="preserve">ף רק 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6631" w:name="_ETM_Q1_753355"/>
      <w:bookmarkEnd w:id="663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פי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אפשרות להוסיף שטחי </w:t>
      </w:r>
      <w:bookmarkStart w:id="6632" w:name="_ETM_Q1_765602"/>
      <w:bookmarkEnd w:id="6632"/>
      <w:r>
        <w:rPr>
          <w:rtl w:val="true"/>
          <w:lang w:eastAsia="he-IL"/>
        </w:rPr>
        <w:t>ב</w:t>
      </w:r>
      <w:bookmarkStart w:id="6633" w:name="_ETM_Q1_766353"/>
      <w:bookmarkEnd w:id="6633"/>
      <w:r>
        <w:rPr>
          <w:rtl w:val="true"/>
          <w:lang w:eastAsia="he-IL"/>
        </w:rPr>
        <w:t xml:space="preserve">נייה בתכנית בסמכות מקומית במגרש שמיועד למגורים בוטלה בפסקה </w:t>
      </w:r>
      <w:bookmarkStart w:id="6634" w:name="_ETM_Q1_770350"/>
      <w:bookmarkEnd w:id="6634"/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אחר התיקונים של חלופ</w:t>
      </w:r>
      <w:bookmarkStart w:id="6635" w:name="_ETM_Q1_775351"/>
      <w:bookmarkEnd w:id="6635"/>
      <w:r>
        <w:rPr>
          <w:rtl w:val="true"/>
          <w:lang w:eastAsia="he-IL"/>
        </w:rPr>
        <w:t xml:space="preserve">ת שקד </w:t>
      </w:r>
      <w:bookmarkStart w:id="6636" w:name="_ETM_Q1_766601"/>
      <w:bookmarkEnd w:id="6636"/>
      <w:r>
        <w:rPr>
          <w:rtl w:val="true"/>
          <w:lang w:eastAsia="he-IL"/>
        </w:rPr>
        <w:t>ו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7" w:name="_ETM_Q1_788351"/>
      <w:bookmarkStart w:id="6638" w:name="_ETM_Q1_788351"/>
      <w:bookmarkEnd w:id="6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חר מכן התברר שיש מקרים מסוימים </w:t>
      </w:r>
      <w:bookmarkStart w:id="6639" w:name="_ETM_Q1_777853"/>
      <w:bookmarkEnd w:id="6639"/>
      <w:r>
        <w:rPr>
          <w:rtl w:val="true"/>
          <w:lang w:eastAsia="he-IL"/>
        </w:rPr>
        <w:t xml:space="preserve">שלא נכנסים לא בחלופת שקד ולא בתיקון </w:t>
      </w:r>
      <w:r>
        <w:rPr>
          <w:lang w:eastAsia="he-IL"/>
        </w:rPr>
        <w:t>1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הסדרים </w:t>
      </w:r>
      <w:bookmarkStart w:id="6640" w:name="_ETM_Q1_784101"/>
      <w:bookmarkEnd w:id="6640"/>
      <w:r>
        <w:rPr>
          <w:rtl w:val="true"/>
          <w:lang w:eastAsia="he-IL"/>
        </w:rPr>
        <w:t>והתכניות אפילו שהן קטנות מאוד ומוסיפות שטחי בנייה</w:t>
      </w:r>
      <w:bookmarkStart w:id="6641" w:name="_ETM_Q1_790102"/>
      <w:bookmarkEnd w:id="6641"/>
      <w:r>
        <w:rPr>
          <w:rtl w:val="true"/>
          <w:lang w:eastAsia="he-IL"/>
        </w:rPr>
        <w:t xml:space="preserve"> בהיקף קטן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ות לוועדה המחוזית ואין שום הצדקה </w:t>
      </w:r>
      <w:bookmarkStart w:id="6642" w:name="_ETM_Q1_793102"/>
      <w:bookmarkEnd w:id="6642"/>
      <w:r>
        <w:rPr>
          <w:rtl w:val="true"/>
          <w:lang w:eastAsia="he-IL"/>
        </w:rPr>
        <w:t>שיבואו לדיון בו</w:t>
      </w:r>
      <w:bookmarkStart w:id="6643" w:name="_ETM_Q1_795353"/>
      <w:bookmarkEnd w:id="6643"/>
      <w:r>
        <w:rPr>
          <w:rtl w:val="true"/>
          <w:lang w:eastAsia="he-IL"/>
        </w:rPr>
        <w:t>ועדה המחו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ו מציעים לתקן את </w:t>
      </w:r>
      <w:bookmarkStart w:id="6644" w:name="_ETM_Q1_800851"/>
      <w:bookmarkEnd w:id="6644"/>
      <w:r>
        <w:rPr>
          <w:rtl w:val="true"/>
          <w:lang w:eastAsia="he-IL"/>
        </w:rPr>
        <w:t xml:space="preserve">פסק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רה ולהגיד שגם תכניות שבהן תוס</w:t>
      </w:r>
      <w:bookmarkStart w:id="6645" w:name="_ETM_Q1_805850"/>
      <w:bookmarkEnd w:id="6645"/>
      <w:r>
        <w:rPr>
          <w:rtl w:val="true"/>
          <w:lang w:eastAsia="he-IL"/>
        </w:rPr>
        <w:t xml:space="preserve">פת היקף זכויות </w:t>
      </w:r>
      <w:bookmarkStart w:id="6646" w:name="_ETM_Q1_797352"/>
      <w:bookmarkEnd w:id="6646"/>
      <w:r>
        <w:rPr>
          <w:rtl w:val="true"/>
          <w:lang w:eastAsia="he-IL"/>
        </w:rPr>
        <w:t>הבנייה היא קטנ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נכנס לא </w:t>
      </w:r>
      <w:bookmarkStart w:id="6647" w:name="_ETM_Q1_808605"/>
      <w:bookmarkEnd w:id="6647"/>
      <w:r>
        <w:rPr>
          <w:rtl w:val="true"/>
          <w:lang w:eastAsia="he-IL"/>
        </w:rPr>
        <w:t>לחלופת שקד ולא לתיקון שנעשה בחוק ההסדרים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ן </w:t>
      </w:r>
      <w:bookmarkStart w:id="6648" w:name="_ETM_Q1_814602"/>
      <w:bookmarkEnd w:id="6648"/>
      <w:r>
        <w:rPr>
          <w:rtl w:val="true"/>
          <w:lang w:eastAsia="he-IL"/>
        </w:rPr>
        <w:t>יהיו תכניות בסמכו</w:t>
      </w:r>
      <w:bookmarkStart w:id="6649" w:name="_ETM_Q1_817852"/>
      <w:bookmarkEnd w:id="6649"/>
      <w:r>
        <w:rPr>
          <w:rtl w:val="true"/>
          <w:lang w:eastAsia="he-IL"/>
        </w:rPr>
        <w:t>ת ועדה 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0" w:name="_ETM_Q1_809350"/>
      <w:bookmarkStart w:id="6651" w:name="_ETM_Q1_809350"/>
      <w:bookmarkEnd w:id="6651"/>
    </w:p>
    <w:p>
      <w:pPr>
        <w:pStyle w:val="Normal"/>
        <w:rPr>
          <w:lang w:eastAsia="he-IL"/>
        </w:rPr>
      </w:pPr>
      <w:bookmarkStart w:id="6652" w:name="_ETM_Q1_809605"/>
      <w:bookmarkEnd w:id="6652"/>
      <w:r>
        <w:rPr>
          <w:rtl w:val="true"/>
          <w:lang w:eastAsia="he-IL"/>
        </w:rPr>
        <w:t xml:space="preserve">לפני התיקון בפסק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יות </w:t>
      </w:r>
      <w:bookmarkStart w:id="6653" w:name="_ETM_Q1_822850"/>
      <w:bookmarkEnd w:id="6653"/>
      <w:r>
        <w:rPr>
          <w:rtl w:val="true"/>
          <w:lang w:eastAsia="he-IL"/>
        </w:rPr>
        <w:t>הבנייה שניתן היה להוסי</w:t>
      </w:r>
      <w:bookmarkStart w:id="6654" w:name="_ETM_Q1_825601"/>
      <w:bookmarkEnd w:id="6654"/>
      <w:r>
        <w:rPr>
          <w:rtl w:val="true"/>
          <w:lang w:eastAsia="he-IL"/>
        </w:rPr>
        <w:t xml:space="preserve">ף ע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6655" w:name="_ETM_Q1_818602"/>
      <w:bookmarkEnd w:id="6655"/>
      <w:r>
        <w:rPr>
          <w:rtl w:val="true"/>
          <w:lang w:eastAsia="he-IL"/>
        </w:rPr>
        <w:t xml:space="preserve">א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צעה הנוכחית אנו מציעים להגדיל </w:t>
      </w:r>
      <w:bookmarkStart w:id="6656" w:name="_ETM_Q1_830103"/>
      <w:bookmarkEnd w:id="6656"/>
      <w:r>
        <w:rPr>
          <w:rtl w:val="true"/>
          <w:lang w:eastAsia="he-IL"/>
        </w:rPr>
        <w:t>מעט את השטח ולאפשר לוועדה המקומית להוסיף זכויו</w:t>
      </w:r>
      <w:bookmarkStart w:id="6657" w:name="_ETM_Q1_836605"/>
      <w:bookmarkEnd w:id="6657"/>
      <w:r>
        <w:rPr>
          <w:rtl w:val="true"/>
          <w:lang w:eastAsia="he-IL"/>
        </w:rPr>
        <w:t xml:space="preserve">ת עד </w:t>
      </w:r>
      <w:bookmarkStart w:id="6658" w:name="_ETM_Q1_826853"/>
      <w:bookmarkEnd w:id="6658"/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ו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הקטן וזה תואם </w:t>
      </w:r>
      <w:bookmarkStart w:id="6659" w:name="_ETM_Q1_839602"/>
      <w:bookmarkEnd w:id="6659"/>
      <w:r>
        <w:rPr>
          <w:rtl w:val="true"/>
          <w:lang w:eastAsia="he-IL"/>
        </w:rPr>
        <w:t xml:space="preserve">את המגמה שלנו בשנים האחרונות להעביר </w:t>
      </w:r>
      <w:bookmarkStart w:id="6660" w:name="_ETM_Q1_843854"/>
      <w:bookmarkEnd w:id="6660"/>
      <w:r>
        <w:rPr>
          <w:rtl w:val="true"/>
          <w:lang w:eastAsia="he-IL"/>
        </w:rPr>
        <w:t xml:space="preserve">יותר </w:t>
      </w:r>
      <w:bookmarkStart w:id="6661" w:name="_ETM_Q1_838101"/>
      <w:bookmarkEnd w:id="6661"/>
      <w:r>
        <w:rPr>
          <w:rtl w:val="true"/>
          <w:lang w:eastAsia="he-IL"/>
        </w:rPr>
        <w:t xml:space="preserve">סמכויות לוועדות המקומיות וגם מתוך מחשבה שגם תכנית </w:t>
      </w:r>
      <w:bookmarkStart w:id="6662" w:name="_ETM_Q1_847104"/>
      <w:bookmarkEnd w:id="6662"/>
      <w:r>
        <w:rPr>
          <w:rtl w:val="true"/>
          <w:lang w:eastAsia="he-IL"/>
        </w:rPr>
        <w:t xml:space="preserve">כזו של עד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א תכנית מצומצ</w:t>
      </w:r>
      <w:bookmarkStart w:id="6663" w:name="_ETM_Q1_851100"/>
      <w:bookmarkEnd w:id="6663"/>
      <w:r>
        <w:rPr>
          <w:rtl w:val="true"/>
          <w:lang w:eastAsia="he-IL"/>
        </w:rPr>
        <w:t>מת וקטנה בהי</w:t>
      </w:r>
      <w:bookmarkStart w:id="6664" w:name="_ETM_Q1_842102"/>
      <w:bookmarkEnd w:id="6664"/>
      <w:r>
        <w:rPr>
          <w:rtl w:val="true"/>
          <w:lang w:eastAsia="he-IL"/>
        </w:rPr>
        <w:t>קפה ואין הצדקה שהוועדה המחוזית תדון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5" w:name="_ETM_Q1_856104"/>
      <w:bookmarkStart w:id="6666" w:name="_ETM_Q1_855605"/>
      <w:bookmarkStart w:id="6667" w:name="_ETM_Q1_855351"/>
      <w:bookmarkStart w:id="6668" w:name="_ETM_Q1_856104"/>
      <w:bookmarkStart w:id="6669" w:name="_ETM_Q1_855605"/>
      <w:bookmarkStart w:id="6670" w:name="_ETM_Q1_855351"/>
      <w:bookmarkEnd w:id="6668"/>
      <w:bookmarkEnd w:id="6669"/>
      <w:bookmarkEnd w:id="6670"/>
    </w:p>
    <w:p>
      <w:pPr>
        <w:pStyle w:val="Style14"/>
        <w:keepNext w:val="true"/>
        <w:rPr/>
      </w:pPr>
      <w:bookmarkStart w:id="6671" w:name="ET_speaker_תומר_רוזנר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2" w:name="_ETM_Q1_856604"/>
      <w:bookmarkEnd w:id="6672"/>
      <w:r>
        <w:rPr>
          <w:rtl w:val="true"/>
          <w:lang w:eastAsia="he-IL"/>
        </w:rPr>
        <w:t xml:space="preserve">זה </w:t>
      </w:r>
      <w:bookmarkStart w:id="6673" w:name="_ETM_Q1_857105"/>
      <w:bookmarkEnd w:id="6673"/>
      <w:r>
        <w:rPr>
          <w:rtl w:val="true"/>
          <w:lang w:eastAsia="he-IL"/>
        </w:rPr>
        <w:t xml:space="preserve">לגבי רשות עירונית </w:t>
      </w:r>
      <w:bookmarkStart w:id="6674" w:name="_ETM_Q1_848856"/>
      <w:bookmarkEnd w:id="6674"/>
      <w:r>
        <w:rPr>
          <w:rtl w:val="true"/>
          <w:lang w:eastAsia="he-IL"/>
        </w:rPr>
        <w:t>ואם תוכלי להתייחס גם לרשות שאינה רשות עירונית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675" w:name="_ETM_Q1_8852"/>
      <w:bookmarkStart w:id="6676" w:name="_ETM_Q1_8606"/>
      <w:bookmarkStart w:id="6677" w:name="_ETM_Q1_8852"/>
      <w:bookmarkStart w:id="6678" w:name="_ETM_Q1_8606"/>
      <w:bookmarkEnd w:id="6677"/>
      <w:bookmarkEnd w:id="6678"/>
    </w:p>
    <w:p>
      <w:pPr>
        <w:pStyle w:val="Style14"/>
        <w:keepNext w:val="true"/>
        <w:rPr/>
      </w:pPr>
      <w:bookmarkStart w:id="6679" w:name="ET_speaker_אתי_רוזנבלום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0" w:name="_ETM_Q1_10853"/>
      <w:bookmarkEnd w:id="66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תי עד כה זה ברשות עירונית ואנחנו מציעים </w:t>
      </w:r>
      <w:bookmarkStart w:id="6681" w:name="_ETM_Q1_864853"/>
      <w:bookmarkEnd w:id="6681"/>
      <w:r>
        <w:rPr>
          <w:rtl w:val="true"/>
          <w:lang w:eastAsia="he-IL"/>
        </w:rPr>
        <w:t>להחזיר גם את המצב כפי שהיה לפני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682" w:name="_ETM_Q1_870850"/>
      <w:bookmarkEnd w:id="6682"/>
      <w:r>
        <w:rPr>
          <w:rtl w:val="true"/>
          <w:lang w:eastAsia="he-IL"/>
        </w:rPr>
        <w:t>רק בר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נייה רוויה זה </w:t>
      </w:r>
      <w:bookmarkStart w:id="6683" w:name="_ETM_Q1_875100"/>
      <w:bookmarkEnd w:id="6683"/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עד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6684" w:name="_ETM_Q1_866852"/>
      <w:bookmarkEnd w:id="6684"/>
      <w:r>
        <w:rPr>
          <w:rtl w:val="true"/>
          <w:lang w:eastAsia="he-IL"/>
        </w:rPr>
        <w:t>לפי הקטן</w:t>
      </w:r>
      <w:r>
        <w:rPr>
          <w:rtl w:val="true"/>
          <w:lang w:eastAsia="he-IL"/>
        </w:rPr>
        <w:t xml:space="preserve">. </w:t>
      </w:r>
      <w:bookmarkStart w:id="6685" w:name="_ETM_Q1_877102"/>
      <w:bookmarkEnd w:id="6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6" w:name="_ETM_Q1_878352"/>
      <w:bookmarkStart w:id="6687" w:name="_ETM_Q1_877850"/>
      <w:bookmarkStart w:id="6688" w:name="_ETM_Q1_877605"/>
      <w:bookmarkStart w:id="6689" w:name="_ETM_Q1_878352"/>
      <w:bookmarkStart w:id="6690" w:name="_ETM_Q1_877850"/>
      <w:bookmarkStart w:id="6691" w:name="_ETM_Q1_877605"/>
      <w:bookmarkEnd w:id="6689"/>
      <w:bookmarkEnd w:id="6690"/>
      <w:bookmarkEnd w:id="6691"/>
    </w:p>
    <w:p>
      <w:pPr>
        <w:pStyle w:val="Style14"/>
        <w:keepNext w:val="true"/>
        <w:rPr/>
      </w:pPr>
      <w:bookmarkStart w:id="6692" w:name="ET_speaker_תומר_רוזנר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3" w:name="_ETM_Q1_878853"/>
      <w:bookmarkEnd w:id="6693"/>
      <w:r>
        <w:rPr>
          <w:rtl w:val="true"/>
          <w:lang w:eastAsia="he-IL"/>
        </w:rPr>
        <w:t>סל</w:t>
      </w:r>
      <w:bookmarkStart w:id="6694" w:name="_ETM_Q1_879851"/>
      <w:bookmarkEnd w:id="6694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נה בין בנייה רוויה לבנייה שאינה רו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5" w:name="_ETM_Q1_870852"/>
      <w:bookmarkStart w:id="6696" w:name="_ETM_Q1_870102"/>
      <w:bookmarkStart w:id="6697" w:name="_ETM_Q1_870852"/>
      <w:bookmarkStart w:id="6698" w:name="_ETM_Q1_870102"/>
      <w:bookmarkEnd w:id="6697"/>
      <w:bookmarkEnd w:id="6698"/>
    </w:p>
    <w:p>
      <w:pPr>
        <w:pStyle w:val="Style14"/>
        <w:keepNext w:val="true"/>
        <w:rPr/>
      </w:pPr>
      <w:bookmarkStart w:id="6699" w:name="ET_speaker_אתי_רוזנבלום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0" w:name="_ETM_Q1_871353"/>
      <w:bookmarkEnd w:id="67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6701" w:name="_ETM_Q1_642850"/>
      <w:bookmarkEnd w:id="6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נייה שאינה </w:t>
      </w:r>
      <w:bookmarkStart w:id="6702" w:name="_ETM_Q1_882853"/>
      <w:bookmarkEnd w:id="6702"/>
      <w:r>
        <w:rPr>
          <w:rtl w:val="true"/>
          <w:lang w:eastAsia="he-IL"/>
        </w:rPr>
        <w:t xml:space="preserve">בנייה רוויה בשיעור שלא יעלה </w:t>
      </w:r>
      <w:bookmarkStart w:id="6703" w:name="_ETM_Q1_886103"/>
      <w:bookmarkEnd w:id="6703"/>
      <w:r>
        <w:rPr>
          <w:rtl w:val="true"/>
          <w:lang w:eastAsia="he-IL"/>
        </w:rPr>
        <w:t xml:space="preserve">על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6704" w:name="_ETM_Q1_871600"/>
      <w:bookmarkStart w:id="6705" w:name="_ETM_Q1_876101"/>
      <w:bookmarkStart w:id="6706" w:name="_ETM_Q1_878602"/>
      <w:bookmarkEnd w:id="6704"/>
      <w:bookmarkEnd w:id="6705"/>
      <w:bookmarkEnd w:id="6706"/>
      <w:r>
        <w:rPr>
          <w:rtl w:val="true"/>
          <w:lang w:eastAsia="he-IL"/>
        </w:rPr>
        <w:t xml:space="preserve"> לפי ה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7" w:name="_ETM_Q1_884851"/>
      <w:bookmarkStart w:id="6708" w:name="_ETM_Q1_884352"/>
      <w:bookmarkStart w:id="6709" w:name="_ETM_Q1_884851"/>
      <w:bookmarkStart w:id="6710" w:name="_ETM_Q1_884352"/>
      <w:bookmarkEnd w:id="6709"/>
      <w:bookmarkEnd w:id="6710"/>
    </w:p>
    <w:p>
      <w:pPr>
        <w:pStyle w:val="Style14"/>
        <w:keepNext w:val="true"/>
        <w:rPr/>
      </w:pPr>
      <w:bookmarkStart w:id="6711" w:name="ET_speaker_תומר_רוזנר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2" w:name="_ETM_Q1_887352"/>
      <w:bookmarkStart w:id="6713" w:name="_ETM_Q1_885353"/>
      <w:bookmarkEnd w:id="6712"/>
      <w:bookmarkEnd w:id="6713"/>
      <w:r>
        <w:rPr>
          <w:rtl w:val="true"/>
          <w:lang w:eastAsia="he-IL"/>
        </w:rPr>
        <w:t>שבזה אין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4" w:name="_ETM_Q1_881352"/>
      <w:bookmarkStart w:id="6715" w:name="_ETM_Q1_880852"/>
      <w:bookmarkStart w:id="6716" w:name="_ETM_Q1_881352"/>
      <w:bookmarkStart w:id="6717" w:name="_ETM_Q1_880852"/>
      <w:bookmarkEnd w:id="6716"/>
      <w:bookmarkEnd w:id="6717"/>
    </w:p>
    <w:p>
      <w:pPr>
        <w:pStyle w:val="Style14"/>
        <w:keepNext w:val="true"/>
        <w:rPr/>
      </w:pPr>
      <w:bookmarkStart w:id="6718" w:name="ET_speaker_אתי_רוזנבלום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9" w:name="_ETM_Q1_881852"/>
      <w:bookmarkStart w:id="6720" w:name="_ETM_Q1_881604"/>
      <w:bookmarkEnd w:id="6719"/>
      <w:bookmarkEnd w:id="6720"/>
      <w:r>
        <w:rPr>
          <w:rtl w:val="true"/>
          <w:lang w:eastAsia="he-IL"/>
        </w:rPr>
        <w:t xml:space="preserve">ההסדר הזה הוא אותו </w:t>
      </w:r>
      <w:bookmarkStart w:id="6721" w:name="_ETM_Q1_884103"/>
      <w:bookmarkEnd w:id="6721"/>
      <w:r>
        <w:rPr>
          <w:rtl w:val="true"/>
          <w:lang w:eastAsia="he-IL"/>
        </w:rPr>
        <w:t>הסדר כמו שהיה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2" w:name="_ETM_Q1_890604"/>
      <w:bookmarkStart w:id="6723" w:name="_ETM_Q1_890102"/>
      <w:bookmarkStart w:id="6724" w:name="_ETM_Q1_889851"/>
      <w:bookmarkStart w:id="6725" w:name="_ETM_Q1_890604"/>
      <w:bookmarkStart w:id="6726" w:name="_ETM_Q1_890102"/>
      <w:bookmarkStart w:id="6727" w:name="_ETM_Q1_889851"/>
      <w:bookmarkEnd w:id="6725"/>
      <w:bookmarkEnd w:id="6726"/>
      <w:bookmarkEnd w:id="6727"/>
    </w:p>
    <w:p>
      <w:pPr>
        <w:pStyle w:val="Style14"/>
        <w:keepNext w:val="true"/>
        <w:rPr/>
      </w:pPr>
      <w:bookmarkStart w:id="6728" w:name="ET_speaker_תומר_רוזנר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729" w:name="_ETM_Q1_890851"/>
      <w:bookmarkEnd w:id="6729"/>
      <w:r>
        <w:rPr>
          <w:rtl w:val="true"/>
          <w:lang w:eastAsia="he-IL"/>
        </w:rPr>
        <w:t xml:space="preserve">אן אתם </w:t>
      </w:r>
      <w:bookmarkStart w:id="6730" w:name="_ETM_Q1_891602"/>
      <w:bookmarkEnd w:id="6730"/>
      <w:r>
        <w:rPr>
          <w:rtl w:val="true"/>
          <w:lang w:eastAsia="he-IL"/>
        </w:rPr>
        <w:t>לא מציעים להגדיל את הסמכ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1" w:name="_ETM_Q1_882101"/>
      <w:bookmarkStart w:id="6732" w:name="_ETM_Q1_881602"/>
      <w:bookmarkStart w:id="6733" w:name="_ETM_Q1_882101"/>
      <w:bookmarkStart w:id="6734" w:name="_ETM_Q1_881602"/>
      <w:bookmarkEnd w:id="6733"/>
      <w:bookmarkEnd w:id="6734"/>
    </w:p>
    <w:p>
      <w:pPr>
        <w:pStyle w:val="Style14"/>
        <w:keepNext w:val="true"/>
        <w:rPr/>
      </w:pPr>
      <w:bookmarkStart w:id="6735" w:name="ET_speaker_אתי_רוזנבלום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736" w:name="_ETM_Q1_882605"/>
      <w:bookmarkEnd w:id="6736"/>
      <w:r>
        <w:rPr>
          <w:rtl w:val="true"/>
          <w:lang w:eastAsia="he-IL"/>
        </w:rPr>
        <w:t>אן אנחנו לא מציעים להגד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7" w:name="_ETM_Q1_883602"/>
      <w:bookmarkStart w:id="6738" w:name="_ETM_Q1_892851"/>
      <w:bookmarkStart w:id="6739" w:name="_ETM_Q1_891854"/>
      <w:bookmarkStart w:id="6740" w:name="_ETM_Q1_883602"/>
      <w:bookmarkStart w:id="6741" w:name="_ETM_Q1_892851"/>
      <w:bookmarkStart w:id="6742" w:name="_ETM_Q1_891854"/>
      <w:bookmarkEnd w:id="6740"/>
      <w:bookmarkEnd w:id="6741"/>
      <w:bookmarkEnd w:id="6742"/>
    </w:p>
    <w:p>
      <w:pPr>
        <w:pStyle w:val="Style14"/>
        <w:keepNext w:val="true"/>
        <w:rPr/>
      </w:pPr>
      <w:bookmarkStart w:id="6743" w:name="ET_speaker_קריאה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744" w:name="_ETM_Q1_884102"/>
      <w:bookmarkEnd w:id="6744"/>
      <w:r>
        <w:rPr>
          <w:rtl w:val="true"/>
          <w:lang w:eastAsia="he-IL"/>
        </w:rPr>
        <w:t>ה יחול ג</w:t>
      </w:r>
      <w:bookmarkStart w:id="6745" w:name="_ETM_Q1_889604"/>
      <w:bookmarkStart w:id="6746" w:name="_ETM_Q1_892601"/>
      <w:bookmarkEnd w:id="6745"/>
      <w:bookmarkEnd w:id="6746"/>
      <w:r>
        <w:rPr>
          <w:rtl w:val="true"/>
          <w:lang w:eastAsia="he-IL"/>
        </w:rPr>
        <w:t>ם</w:t>
      </w:r>
      <w:bookmarkStart w:id="6747" w:name="_ETM_Q1_889855"/>
      <w:bookmarkStart w:id="6748" w:name="_ETM_Q1_891853"/>
      <w:bookmarkStart w:id="6749" w:name="_ETM_Q1_896605"/>
      <w:bookmarkEnd w:id="6747"/>
      <w:bookmarkEnd w:id="6748"/>
      <w:bookmarkEnd w:id="6749"/>
      <w:r>
        <w:rPr>
          <w:rtl w:val="true"/>
          <w:lang w:eastAsia="he-IL"/>
        </w:rPr>
        <w:t xml:space="preserve"> על מבנה </w:t>
      </w:r>
      <w:bookmarkStart w:id="6750" w:name="_ETM_Q1_886850"/>
      <w:bookmarkEnd w:id="6750"/>
      <w:r>
        <w:rPr>
          <w:rtl w:val="true"/>
          <w:lang w:eastAsia="he-IL"/>
        </w:rPr>
        <w:t>טעון חיז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1" w:name="_ETM_Q1_894601"/>
      <w:bookmarkStart w:id="6752" w:name="_ETM_Q1_888354"/>
      <w:bookmarkStart w:id="6753" w:name="_ETM_Q1_894601"/>
      <w:bookmarkStart w:id="6754" w:name="_ETM_Q1_888354"/>
      <w:bookmarkEnd w:id="6753"/>
      <w:bookmarkEnd w:id="6754"/>
    </w:p>
    <w:p>
      <w:pPr>
        <w:pStyle w:val="Style14"/>
        <w:keepNext w:val="true"/>
        <w:rPr/>
      </w:pPr>
      <w:bookmarkStart w:id="6755" w:name="ET_speaker_אתי_רוזנבלום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6" w:name="_ETM_Q1_894854"/>
      <w:bookmarkEnd w:id="67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7" w:name="_ETM_Q1_889103"/>
      <w:bookmarkStart w:id="6758" w:name="_ETM_Q1_889103"/>
      <w:bookmarkEnd w:id="6758"/>
    </w:p>
    <w:p>
      <w:pPr>
        <w:pStyle w:val="Style14"/>
        <w:keepNext w:val="true"/>
        <w:rPr/>
      </w:pPr>
      <w:bookmarkStart w:id="6759" w:name="ET_speaker_תום_פישר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889603"/>
      <w:bookmarkStart w:id="6761" w:name="_ETM_Q1_889352"/>
      <w:bookmarkEnd w:id="6760"/>
      <w:bookmarkEnd w:id="6761"/>
      <w:r>
        <w:rPr>
          <w:rtl w:val="true"/>
          <w:lang w:eastAsia="he-IL"/>
        </w:rPr>
        <w:t xml:space="preserve">בנייה </w:t>
      </w:r>
      <w:bookmarkStart w:id="6762" w:name="_ETM_Q1_890352"/>
      <w:bookmarkEnd w:id="6762"/>
      <w:r>
        <w:rPr>
          <w:rtl w:val="true"/>
          <w:lang w:eastAsia="he-IL"/>
        </w:rPr>
        <w:t xml:space="preserve">רוויה עד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5%</w:t>
      </w:r>
      <w:bookmarkStart w:id="6763" w:name="_ETM_Q1_899851"/>
      <w:bookmarkEnd w:id="6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נייה </w:t>
      </w:r>
      <w:bookmarkStart w:id="6764" w:name="_ETM_Q1_892604"/>
      <w:bookmarkEnd w:id="6764"/>
      <w:r>
        <w:rPr>
          <w:rtl w:val="true"/>
          <w:lang w:eastAsia="he-IL"/>
        </w:rPr>
        <w:t xml:space="preserve">לא רוו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5" w:name="_ETM_Q1_901852"/>
      <w:bookmarkStart w:id="6766" w:name="_ETM_Q1_901351"/>
      <w:bookmarkStart w:id="6767" w:name="_ETM_Q1_901102"/>
      <w:bookmarkStart w:id="6768" w:name="_ETM_Q1_901852"/>
      <w:bookmarkStart w:id="6769" w:name="_ETM_Q1_901351"/>
      <w:bookmarkStart w:id="6770" w:name="_ETM_Q1_901102"/>
      <w:bookmarkEnd w:id="6768"/>
      <w:bookmarkEnd w:id="6769"/>
      <w:bookmarkEnd w:id="6770"/>
    </w:p>
    <w:p>
      <w:pPr>
        <w:pStyle w:val="Style14"/>
        <w:keepNext w:val="true"/>
        <w:rPr/>
      </w:pPr>
      <w:bookmarkStart w:id="6771" w:name="ET_speaker_אתי_רוזנבלום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2" w:name="_ETM_Q1_897854"/>
      <w:bookmarkStart w:id="6773" w:name="_ETM_Q1_902602"/>
      <w:bookmarkEnd w:id="6772"/>
      <w:bookmarkEnd w:id="6773"/>
      <w:r>
        <w:rPr>
          <w:rtl w:val="true"/>
          <w:lang w:eastAsia="he-IL"/>
        </w:rPr>
        <w:t>לגבי מבנה טעון חי</w:t>
      </w:r>
      <w:bookmarkStart w:id="6774" w:name="_ETM_Q1_898601"/>
      <w:bookmarkEnd w:id="6774"/>
      <w:r>
        <w:rPr>
          <w:rtl w:val="true"/>
          <w:lang w:eastAsia="he-IL"/>
        </w:rPr>
        <w:t xml:space="preserve">זוק יחולו ההסדרים </w:t>
      </w:r>
      <w:bookmarkStart w:id="6775" w:name="_ETM_Q1_897604"/>
      <w:bookmarkStart w:id="6776" w:name="_ETM_Q1_901602"/>
      <w:bookmarkEnd w:id="6775"/>
      <w:bookmarkEnd w:id="677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חלופת ש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7" w:name="_ETM_Q1_902601"/>
      <w:bookmarkStart w:id="6778" w:name="_ETM_Q1_902101"/>
      <w:bookmarkStart w:id="6779" w:name="_ETM_Q1_902601"/>
      <w:bookmarkStart w:id="6780" w:name="_ETM_Q1_902101"/>
      <w:bookmarkEnd w:id="6779"/>
      <w:bookmarkEnd w:id="6780"/>
    </w:p>
    <w:p>
      <w:pPr>
        <w:pStyle w:val="Style31"/>
        <w:keepNext w:val="true"/>
        <w:rPr/>
      </w:pPr>
      <w:bookmarkStart w:id="6781" w:name="ET_yor_506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6782" w:name="_ETM_Q1_905602"/>
      <w:bookmarkStart w:id="6783" w:name="_ETM_Q1_909602"/>
      <w:bookmarkEnd w:id="6782"/>
      <w:bookmarkEnd w:id="6783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4" w:name="_ETM_Q1_903101"/>
      <w:bookmarkEnd w:id="6784"/>
      <w:r>
        <w:rPr>
          <w:rtl w:val="true"/>
          <w:lang w:eastAsia="he-IL"/>
        </w:rPr>
        <w:t>בזמנו תיקנו ב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6785" w:name="_ETM_Q1_906351"/>
      <w:bookmarkEnd w:id="6785"/>
      <w:r>
        <w:rPr>
          <w:rtl w:val="true"/>
          <w:lang w:eastAsia="he-IL"/>
        </w:rPr>
        <w:t>התיקון הזה בסוף במציאות</w:t>
      </w:r>
      <w:r>
        <w:rPr>
          <w:rtl w:val="true"/>
          <w:lang w:eastAsia="he-IL"/>
        </w:rPr>
        <w:t>,</w:t>
      </w:r>
      <w:bookmarkStart w:id="6786" w:name="_ETM_Q1_931604"/>
      <w:bookmarkStart w:id="6787" w:name="_ETM_Q1_926352"/>
      <w:bookmarkEnd w:id="6786"/>
      <w:bookmarkEnd w:id="6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חלק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עוד חלק </w:t>
      </w:r>
      <w:bookmarkStart w:id="6788" w:name="_ETM_Q1_911601"/>
      <w:bookmarkEnd w:id="6788"/>
      <w:r>
        <w:rPr>
          <w:rtl w:val="true"/>
          <w:lang w:eastAsia="he-IL"/>
        </w:rPr>
        <w:t xml:space="preserve">שנמנע </w:t>
      </w:r>
      <w:r>
        <w:rPr>
          <w:rtl w:val="true"/>
          <w:lang w:eastAsia="he-IL"/>
        </w:rPr>
        <w:t xml:space="preserve">- - </w:t>
      </w:r>
      <w:bookmarkStart w:id="6789" w:name="_ETM_Q1_918102"/>
      <w:bookmarkEnd w:id="6789"/>
      <w:r>
        <w:rPr>
          <w:rtl w:val="true"/>
          <w:lang w:eastAsia="he-IL"/>
        </w:rPr>
        <w:t xml:space="preserve">- </w:t>
      </w:r>
      <w:bookmarkStart w:id="6790" w:name="_ETM_Q1_930852"/>
      <w:bookmarkStart w:id="6791" w:name="_ETM_Q1_930601"/>
      <w:bookmarkStart w:id="6792" w:name="_ETM_Q1_924353"/>
      <w:bookmarkStart w:id="6793" w:name="_ETM_Q1_909351"/>
      <w:bookmarkStart w:id="6794" w:name="_ETM_Q1_899103"/>
      <w:bookmarkEnd w:id="6790"/>
      <w:bookmarkEnd w:id="6791"/>
      <w:bookmarkEnd w:id="6792"/>
      <w:bookmarkEnd w:id="6793"/>
      <w:bookmarkEnd w:id="6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5" w:name="_ETM_Q1_909354"/>
      <w:bookmarkStart w:id="6796" w:name="_ETM_Q1_908357"/>
      <w:bookmarkStart w:id="6797" w:name="_ETM_Q1_909354"/>
      <w:bookmarkStart w:id="6798" w:name="_ETM_Q1_908357"/>
      <w:bookmarkEnd w:id="6797"/>
      <w:bookmarkEnd w:id="6798"/>
    </w:p>
    <w:p>
      <w:pPr>
        <w:pStyle w:val="Style14"/>
        <w:keepNext w:val="true"/>
        <w:rPr/>
      </w:pPr>
      <w:bookmarkStart w:id="6799" w:name="ET_speaker_תום_פישר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0" w:name="_ETM_Q1_909604"/>
      <w:bookmarkEnd w:id="6800"/>
      <w:r>
        <w:rPr>
          <w:rtl w:val="true"/>
          <w:lang w:eastAsia="he-IL"/>
        </w:rPr>
        <w:t xml:space="preserve">בחוק ההסדרים שהרחיב את סמכויות </w:t>
      </w:r>
      <w:bookmarkStart w:id="6801" w:name="_ETM_Q1_919104"/>
      <w:bookmarkEnd w:id="6801"/>
      <w:r>
        <w:rPr>
          <w:rtl w:val="true"/>
          <w:lang w:eastAsia="he-IL"/>
        </w:rPr>
        <w:t xml:space="preserve">הוועדה </w:t>
      </w:r>
      <w:bookmarkStart w:id="6802" w:name="_ETM_Q1_909104"/>
      <w:bookmarkEnd w:id="6802"/>
      <w:r>
        <w:rPr>
          <w:rtl w:val="true"/>
          <w:lang w:eastAsia="he-IL"/>
        </w:rPr>
        <w:t xml:space="preserve">להוסיף שטחי בנייה היו שלושה תנאים שבהם אי </w:t>
      </w:r>
      <w:bookmarkStart w:id="6803" w:name="_ETM_Q1_922852"/>
      <w:bookmarkEnd w:id="6803"/>
      <w:r>
        <w:rPr>
          <w:rtl w:val="true"/>
          <w:lang w:eastAsia="he-IL"/>
        </w:rPr>
        <w:t>אפשר להוסיף את שטחי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אי הראשון הוא שהמבנה </w:t>
      </w:r>
      <w:bookmarkStart w:id="6804" w:name="_ETM_Q1_919101"/>
      <w:bookmarkEnd w:id="6804"/>
      <w:r>
        <w:rPr>
          <w:rtl w:val="true"/>
          <w:lang w:eastAsia="he-IL"/>
        </w:rPr>
        <w:t>מיועד לשימור או שנקבע לשימור בתוכנית שימור או ברשימת שימור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אי השני שלא חלפו חמש שנים מההחלטה של </w:t>
      </w:r>
      <w:bookmarkStart w:id="6805" w:name="_ETM_Q1_937100"/>
      <w:bookmarkEnd w:id="6805"/>
      <w:r>
        <w:rPr>
          <w:rtl w:val="true"/>
          <w:lang w:eastAsia="he-IL"/>
        </w:rPr>
        <w:t>הועדה המחוזית להתיר את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נאי השלישי הוא שהתוכני</w:t>
      </w:r>
      <w:bookmarkStart w:id="6806" w:name="_ETM_Q1_942103"/>
      <w:bookmarkEnd w:id="6806"/>
      <w:r>
        <w:rPr>
          <w:rtl w:val="true"/>
          <w:lang w:eastAsia="he-IL"/>
        </w:rPr>
        <w:t xml:space="preserve">ת כוללת </w:t>
      </w:r>
      <w:bookmarkStart w:id="6807" w:name="_ETM_Q1_932353"/>
      <w:bookmarkEnd w:id="6807"/>
      <w:r>
        <w:rPr>
          <w:rtl w:val="true"/>
          <w:lang w:eastAsia="he-IL"/>
        </w:rPr>
        <w:t>אסדרה של עבירו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לושת </w:t>
      </w:r>
      <w:bookmarkStart w:id="6808" w:name="_ETM_Q1_943601"/>
      <w:bookmarkEnd w:id="6808"/>
      <w:r>
        <w:rPr>
          <w:rtl w:val="true"/>
          <w:lang w:eastAsia="he-IL"/>
        </w:rPr>
        <w:t>התנאים שלא מאפשרים שימוש בסמ</w:t>
      </w:r>
      <w:bookmarkStart w:id="6809" w:name="_ETM_Q1_945602"/>
      <w:bookmarkEnd w:id="6809"/>
      <w:r>
        <w:rPr>
          <w:rtl w:val="true"/>
          <w:lang w:eastAsia="he-IL"/>
        </w:rPr>
        <w:t>כויות הרחבות שנ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0" w:name="_ETM_Q1_949601"/>
      <w:bookmarkStart w:id="6811" w:name="_ETM_Q1_949103"/>
      <w:bookmarkStart w:id="6812" w:name="_ETM_Q1_949601"/>
      <w:bookmarkStart w:id="6813" w:name="_ETM_Q1_949103"/>
      <w:bookmarkEnd w:id="6812"/>
      <w:bookmarkEnd w:id="6813"/>
    </w:p>
    <w:p>
      <w:pPr>
        <w:pStyle w:val="Style31"/>
        <w:keepNext w:val="true"/>
        <w:rPr/>
      </w:pPr>
      <w:bookmarkStart w:id="6814" w:name="ET_yor_506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6815" w:name="_ETM_Q1_942602"/>
      <w:bookmarkStart w:id="6816" w:name="_ETM_Q1_936852"/>
      <w:bookmarkEnd w:id="6815"/>
      <w:bookmarkEnd w:id="6816"/>
      <w:r>
        <w:rPr>
          <w:rtl w:val="true"/>
        </w:rPr>
        <w:t>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7" w:name="_ETM_Q1_946104"/>
      <w:bookmarkStart w:id="6818" w:name="_ETM_Q1_950101"/>
      <w:bookmarkEnd w:id="6817"/>
      <w:bookmarkEnd w:id="681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באים </w:t>
      </w:r>
      <w:bookmarkStart w:id="6819" w:name="_ETM_Q1_950601"/>
      <w:bookmarkEnd w:id="6819"/>
      <w:r>
        <w:rPr>
          <w:rtl w:val="true"/>
          <w:lang w:eastAsia="he-IL"/>
        </w:rPr>
        <w:t>ומבק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953103"/>
      <w:bookmarkStart w:id="6821" w:name="_ETM_Q1_952603"/>
      <w:bookmarkStart w:id="6822" w:name="_ETM_Q1_952355"/>
      <w:bookmarkStart w:id="6823" w:name="_ETM_Q1_953103"/>
      <w:bookmarkStart w:id="6824" w:name="_ETM_Q1_952603"/>
      <w:bookmarkStart w:id="6825" w:name="_ETM_Q1_952355"/>
      <w:bookmarkEnd w:id="6823"/>
      <w:bookmarkEnd w:id="6824"/>
      <w:bookmarkEnd w:id="6825"/>
    </w:p>
    <w:p>
      <w:pPr>
        <w:pStyle w:val="Style14"/>
        <w:keepNext w:val="true"/>
        <w:rPr/>
      </w:pPr>
      <w:bookmarkStart w:id="6826" w:name="ET_speaker_תומר_רוזנר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7" w:name="_ETM_Q1_948601"/>
      <w:bookmarkStart w:id="6828" w:name="_ETM_Q1_953601"/>
      <w:bookmarkStart w:id="6829" w:name="_ETM_Q1_953351"/>
      <w:bookmarkEnd w:id="6827"/>
      <w:bookmarkEnd w:id="6828"/>
      <w:bookmarkEnd w:id="6829"/>
      <w:r>
        <w:rPr>
          <w:rtl w:val="true"/>
          <w:lang w:eastAsia="he-IL"/>
        </w:rPr>
        <w:t>להחזיר את הסמכות המצומצמת</w:t>
      </w:r>
      <w:bookmarkStart w:id="6830" w:name="_ETM_Q1_947852"/>
      <w:bookmarkEnd w:id="6830"/>
      <w:r>
        <w:rPr>
          <w:rtl w:val="true"/>
          <w:lang w:eastAsia="he-IL"/>
        </w:rPr>
        <w:t>?</w:t>
      </w:r>
      <w:bookmarkStart w:id="6831" w:name="_ETM_Q1_943351"/>
      <w:bookmarkEnd w:id="6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2" w:name="_ETM_Q1_951101"/>
      <w:bookmarkStart w:id="6833" w:name="_ETM_Q1_950600"/>
      <w:bookmarkStart w:id="6834" w:name="_ETM_Q1_954103"/>
      <w:bookmarkStart w:id="6835" w:name="_ETM_Q1_953856"/>
      <w:bookmarkStart w:id="6836" w:name="_ETM_Q1_951101"/>
      <w:bookmarkStart w:id="6837" w:name="_ETM_Q1_950600"/>
      <w:bookmarkStart w:id="6838" w:name="_ETM_Q1_954103"/>
      <w:bookmarkStart w:id="6839" w:name="_ETM_Q1_953856"/>
      <w:bookmarkEnd w:id="6836"/>
      <w:bookmarkEnd w:id="6837"/>
      <w:bookmarkEnd w:id="6838"/>
      <w:bookmarkEnd w:id="6839"/>
    </w:p>
    <w:p>
      <w:pPr>
        <w:pStyle w:val="Style31"/>
        <w:keepNext w:val="true"/>
        <w:rPr/>
      </w:pPr>
      <w:bookmarkStart w:id="6840" w:name="ET_yor_506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חזיר לפי התנא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1" w:name="_ETM_Q1_957351"/>
      <w:bookmarkStart w:id="6842" w:name="_ETM_Q1_956601"/>
      <w:bookmarkStart w:id="6843" w:name="_ETM_Q1_957351"/>
      <w:bookmarkStart w:id="6844" w:name="_ETM_Q1_956601"/>
      <w:bookmarkEnd w:id="6843"/>
      <w:bookmarkEnd w:id="6844"/>
    </w:p>
    <w:p>
      <w:pPr>
        <w:pStyle w:val="Style14"/>
        <w:keepNext w:val="true"/>
        <w:rPr/>
      </w:pPr>
      <w:bookmarkStart w:id="6845" w:name="ET_speaker_תום_פישר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846" w:name="_ETM_Q1_957603"/>
      <w:bookmarkEnd w:id="6846"/>
      <w:r>
        <w:rPr>
          <w:rtl w:val="true"/>
          <w:lang w:eastAsia="he-IL"/>
        </w:rPr>
        <w:t>בל בהיקף קטן</w:t>
      </w:r>
      <w:bookmarkStart w:id="6847" w:name="_ETM_Q1_959852"/>
      <w:bookmarkEnd w:id="68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8" w:name="_ETM_Q1_950852"/>
      <w:bookmarkStart w:id="6849" w:name="_ETM_Q1_949853"/>
      <w:bookmarkStart w:id="6850" w:name="_ETM_Q1_949852"/>
      <w:bookmarkStart w:id="6851" w:name="_ETM_Q1_950852"/>
      <w:bookmarkStart w:id="6852" w:name="_ETM_Q1_949853"/>
      <w:bookmarkStart w:id="6853" w:name="_ETM_Q1_949852"/>
      <w:bookmarkEnd w:id="6851"/>
      <w:bookmarkEnd w:id="6852"/>
      <w:bookmarkEnd w:id="6853"/>
    </w:p>
    <w:p>
      <w:pPr>
        <w:pStyle w:val="Style31"/>
        <w:keepNext w:val="true"/>
        <w:rPr/>
      </w:pPr>
      <w:bookmarkStart w:id="6854" w:name="ET_yor_5069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5" w:name="_ETM_Q1_951353"/>
      <w:bookmarkEnd w:id="6855"/>
      <w:r>
        <w:rPr>
          <w:rtl w:val="true"/>
          <w:lang w:eastAsia="he-IL"/>
        </w:rPr>
        <w:t xml:space="preserve">אבל </w:t>
      </w:r>
      <w:bookmarkStart w:id="6856" w:name="_ETM_Q1_951601"/>
      <w:bookmarkEnd w:id="6856"/>
      <w:r>
        <w:rPr>
          <w:rtl w:val="true"/>
          <w:lang w:eastAsia="he-IL"/>
        </w:rPr>
        <w:t xml:space="preserve">יש עוד דבר שבזמנו פנו אליי בעניין הזה שמה שמבקשים </w:t>
      </w:r>
      <w:bookmarkStart w:id="6857" w:name="_ETM_Q1_962851"/>
      <w:bookmarkEnd w:id="6857"/>
      <w:r>
        <w:rPr>
          <w:rtl w:val="true"/>
          <w:lang w:eastAsia="he-IL"/>
        </w:rPr>
        <w:t>שב</w:t>
      </w:r>
      <w:bookmarkStart w:id="6858" w:name="_ETM_Q1_964604"/>
      <w:bookmarkEnd w:id="6858"/>
      <w:r>
        <w:rPr>
          <w:rtl w:val="true"/>
          <w:lang w:eastAsia="he-IL"/>
        </w:rPr>
        <w:t>כל מגרש תוכל הוועדה המקומית להגדיל את הזכויות</w:t>
      </w:r>
      <w:bookmarkStart w:id="6859" w:name="_ETM_Q1_965853"/>
      <w:bookmarkEnd w:id="6859"/>
      <w:r>
        <w:rPr>
          <w:rtl w:val="true"/>
          <w:lang w:eastAsia="he-IL"/>
        </w:rPr>
        <w:t xml:space="preserve"> הן לפי חלופת שקד והן לפ</w:t>
      </w:r>
      <w:bookmarkStart w:id="6860" w:name="_ETM_Q1_969601"/>
      <w:bookmarkEnd w:id="6860"/>
      <w:r>
        <w:rPr>
          <w:rtl w:val="true"/>
          <w:lang w:eastAsia="he-IL"/>
        </w:rPr>
        <w:t>י חוק ההסדרים הגבוה מביניהם כי מה שיצא אנחנו תי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6861" w:name="_ETM_Q1_973350"/>
      <w:bookmarkEnd w:id="6861"/>
      <w:r>
        <w:rPr>
          <w:rtl w:val="true"/>
          <w:lang w:eastAsia="he-IL"/>
        </w:rPr>
        <w:t>תיקון עם כוונה למה עשינו את התיקון הזה</w:t>
      </w:r>
      <w:r>
        <w:rPr>
          <w:rtl w:val="true"/>
          <w:lang w:eastAsia="he-IL"/>
        </w:rPr>
        <w:t xml:space="preserve">. </w:t>
      </w:r>
      <w:bookmarkStart w:id="6862" w:name="_ETM_Q1_977354"/>
      <w:bookmarkEnd w:id="6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3" w:name="_ETM_Q1_968101"/>
      <w:bookmarkStart w:id="6864" w:name="_ETM_Q1_968101"/>
      <w:bookmarkEnd w:id="6864"/>
    </w:p>
    <w:p>
      <w:pPr>
        <w:pStyle w:val="Style14"/>
        <w:keepNext w:val="true"/>
        <w:rPr/>
      </w:pPr>
      <w:bookmarkStart w:id="6865" w:name="ET_speaker_תום_פישר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6" w:name="_ETM_Q1_968600"/>
      <w:bookmarkEnd w:id="6866"/>
      <w:r>
        <w:rPr>
          <w:rtl w:val="true"/>
          <w:lang w:eastAsia="he-IL"/>
        </w:rPr>
        <w:t xml:space="preserve">זה עניין </w:t>
      </w:r>
      <w:bookmarkStart w:id="6867" w:name="_ETM_Q1_969602"/>
      <w:bookmarkEnd w:id="686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יים פה</w:t>
      </w:r>
      <w:r>
        <w:rPr>
          <w:rtl w:val="true"/>
          <w:lang w:eastAsia="he-IL"/>
        </w:rPr>
        <w:t xml:space="preserve">. </w:t>
      </w:r>
      <w:bookmarkStart w:id="6868" w:name="_ETM_Q1_978351"/>
      <w:bookmarkEnd w:id="6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9" w:name="_ETM_Q1_969101"/>
      <w:bookmarkStart w:id="6870" w:name="_ETM_Q1_968351"/>
      <w:bookmarkStart w:id="6871" w:name="_ETM_Q1_969101"/>
      <w:bookmarkStart w:id="6872" w:name="_ETM_Q1_968351"/>
      <w:bookmarkEnd w:id="6871"/>
      <w:bookmarkEnd w:id="6872"/>
    </w:p>
    <w:p>
      <w:pPr>
        <w:pStyle w:val="Style31"/>
        <w:keepNext w:val="true"/>
        <w:rPr/>
      </w:pPr>
      <w:bookmarkStart w:id="6873" w:name="ET_yor_5069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4" w:name="_ETM_Q1_969351"/>
      <w:bookmarkEnd w:id="6874"/>
      <w:r>
        <w:rPr>
          <w:rtl w:val="true"/>
          <w:lang w:eastAsia="he-IL"/>
        </w:rPr>
        <w:t xml:space="preserve">התיקון הזה לא קיים </w:t>
      </w:r>
      <w:bookmarkStart w:id="6875" w:name="_ETM_Q1_971101"/>
      <w:bookmarkEnd w:id="6875"/>
      <w:r>
        <w:rPr>
          <w:rtl w:val="true"/>
          <w:lang w:eastAsia="he-IL"/>
        </w:rPr>
        <w:t>בפועל</w:t>
      </w:r>
      <w:bookmarkStart w:id="6876" w:name="_ETM_Q1_974601"/>
      <w:bookmarkStart w:id="6877" w:name="_ETM_Q1_974855"/>
      <w:bookmarkEnd w:id="6876"/>
      <w:bookmarkEnd w:id="6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התייחסות שלכם</w:t>
      </w:r>
      <w:bookmarkStart w:id="6878" w:name="_ETM_Q1_976851"/>
      <w:bookmarkEnd w:id="687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9" w:name="_ETM_Q1_978600"/>
      <w:bookmarkStart w:id="6880" w:name="_ETM_Q1_977351"/>
      <w:bookmarkStart w:id="6881" w:name="_ETM_Q1_978600"/>
      <w:bookmarkStart w:id="6882" w:name="_ETM_Q1_977351"/>
      <w:bookmarkEnd w:id="6881"/>
      <w:bookmarkEnd w:id="6882"/>
    </w:p>
    <w:p>
      <w:pPr>
        <w:pStyle w:val="Style14"/>
        <w:keepNext w:val="true"/>
        <w:rPr/>
      </w:pPr>
      <w:bookmarkStart w:id="6883" w:name="ET_speaker_עמנואל_זלטס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רט למבנים שטעונים חיז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4" w:name="_ETM_Q1_983102"/>
      <w:bookmarkStart w:id="6885" w:name="_ETM_Q1_982601"/>
      <w:bookmarkStart w:id="6886" w:name="_ETM_Q1_983102"/>
      <w:bookmarkStart w:id="6887" w:name="_ETM_Q1_982601"/>
      <w:bookmarkEnd w:id="6886"/>
      <w:bookmarkEnd w:id="6887"/>
    </w:p>
    <w:p>
      <w:pPr>
        <w:pStyle w:val="Style14"/>
        <w:keepNext w:val="true"/>
        <w:rPr/>
      </w:pPr>
      <w:bookmarkStart w:id="6888" w:name="ET_speaker_תום_פישר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889" w:name="_ETM_Q1_983603"/>
      <w:bookmarkEnd w:id="6889"/>
      <w:r>
        <w:rPr>
          <w:rtl w:val="true"/>
          <w:lang w:eastAsia="he-IL"/>
        </w:rPr>
        <w:t xml:space="preserve">כוונה היא </w:t>
      </w:r>
      <w:bookmarkStart w:id="6890" w:name="_ETM_Q1_984600"/>
      <w:bookmarkEnd w:id="6890"/>
      <w:r>
        <w:rPr>
          <w:rtl w:val="true"/>
          <w:lang w:eastAsia="he-IL"/>
        </w:rPr>
        <w:t>לעסקאו</w:t>
      </w:r>
      <w:bookmarkStart w:id="6891" w:name="_ETM_Q1_981352"/>
      <w:bookmarkEnd w:id="6891"/>
      <w:r>
        <w:rPr>
          <w:rtl w:val="true"/>
          <w:lang w:eastAsia="he-IL"/>
        </w:rPr>
        <w:t xml:space="preserve">ת </w:t>
      </w:r>
      <w:r>
        <w:rPr>
          <w:lang w:eastAsia="he-IL"/>
        </w:rPr>
        <w:t>13</w:t>
      </w:r>
      <w:bookmarkStart w:id="6892" w:name="_ETM_Q1_987351"/>
      <w:bookmarkEnd w:id="689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3" w:name="_ETM_Q1_980102"/>
      <w:bookmarkStart w:id="6894" w:name="_ETM_Q1_979102"/>
      <w:bookmarkStart w:id="6895" w:name="_ETM_Q1_978851"/>
      <w:bookmarkStart w:id="6896" w:name="_ETM_Q1_980102"/>
      <w:bookmarkStart w:id="6897" w:name="_ETM_Q1_979102"/>
      <w:bookmarkStart w:id="6898" w:name="_ETM_Q1_978851"/>
      <w:bookmarkEnd w:id="6896"/>
      <w:bookmarkEnd w:id="6897"/>
      <w:bookmarkEnd w:id="6898"/>
    </w:p>
    <w:p>
      <w:pPr>
        <w:pStyle w:val="Style14"/>
        <w:keepNext w:val="true"/>
        <w:rPr/>
      </w:pPr>
      <w:bookmarkStart w:id="6899" w:name="ET_speaker_בני_ארביב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0" w:name="_ETM_Q1_980600"/>
      <w:bookmarkEnd w:id="6900"/>
      <w:r>
        <w:rPr>
          <w:rtl w:val="true"/>
          <w:lang w:eastAsia="he-IL"/>
        </w:rPr>
        <w:t>זה עניי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1" w:name="_ETM_Q1_988355"/>
      <w:bookmarkStart w:id="6902" w:name="_ETM_Q1_987104"/>
      <w:bookmarkStart w:id="6903" w:name="_ETM_Q1_986851"/>
      <w:bookmarkStart w:id="6904" w:name="_ETM_Q1_988355"/>
      <w:bookmarkStart w:id="6905" w:name="_ETM_Q1_987104"/>
      <w:bookmarkStart w:id="6906" w:name="_ETM_Q1_986851"/>
      <w:bookmarkEnd w:id="6904"/>
      <w:bookmarkEnd w:id="6905"/>
      <w:bookmarkEnd w:id="6906"/>
    </w:p>
    <w:p>
      <w:pPr>
        <w:pStyle w:val="Style31"/>
        <w:keepNext w:val="true"/>
        <w:rPr/>
      </w:pPr>
      <w:bookmarkStart w:id="6907" w:name="ET_yor_506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8" w:name="_ETM_Q1_988853"/>
      <w:bookmarkEnd w:id="6908"/>
      <w:r>
        <w:rPr>
          <w:rtl w:val="true"/>
          <w:lang w:eastAsia="he-IL"/>
        </w:rPr>
        <w:t xml:space="preserve">אנחנו מעניין לעניין באותו </w:t>
      </w:r>
      <w:bookmarkStart w:id="6909" w:name="_ETM_Q1_991854"/>
      <w:bookmarkEnd w:id="6909"/>
      <w:r>
        <w:rPr>
          <w:rtl w:val="true"/>
          <w:lang w:eastAsia="he-IL"/>
        </w:rPr>
        <w:t>עניין</w:t>
      </w:r>
      <w:bookmarkStart w:id="6910" w:name="_ETM_Q1_993352"/>
      <w:bookmarkEnd w:id="691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11" w:name="ET_speaker_בני_ארביב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טענה שאני לא יודע אם גיבשנו עמדה ל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 נדירים מאוד שבגלל ש</w:t>
      </w:r>
      <w:bookmarkStart w:id="6912" w:name="_ETM_Q1_1001603"/>
      <w:bookmarkEnd w:id="6912"/>
      <w:r>
        <w:rPr>
          <w:rtl w:val="true"/>
          <w:lang w:eastAsia="he-IL"/>
        </w:rPr>
        <w:t xml:space="preserve">חלופת שקד </w:t>
      </w:r>
      <w:bookmarkStart w:id="6913" w:name="_ETM_Q1_992353"/>
      <w:bookmarkEnd w:id="6913"/>
      <w:r>
        <w:rPr>
          <w:rtl w:val="true"/>
          <w:lang w:eastAsia="he-IL"/>
        </w:rPr>
        <w:t xml:space="preserve">במסלול הריסה נותנת פי ארבע מהקיים בפועל לעומת סעיף </w:t>
      </w:r>
      <w:bookmarkStart w:id="6914" w:name="_ETM_Q1_1006351"/>
      <w:bookmarkEnd w:id="6914"/>
      <w:r>
        <w:rPr>
          <w:lang w:eastAsia="he-IL"/>
        </w:rPr>
        <w:t>13</w:t>
      </w:r>
      <w:r>
        <w:rPr>
          <w:rtl w:val="true"/>
          <w:lang w:eastAsia="he-IL"/>
        </w:rPr>
        <w:t>ב שנותן הכ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לצרף לו </w:t>
      </w:r>
      <w:bookmarkStart w:id="6915" w:name="_ETM_Q1_1003101"/>
      <w:bookmarkEnd w:id="6915"/>
      <w:r>
        <w:rPr>
          <w:rtl w:val="true"/>
          <w:lang w:eastAsia="he-IL"/>
        </w:rPr>
        <w:t>זכויות בנייה ממושכות שלא מו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עית</w:t>
      </w:r>
      <w:bookmarkStart w:id="6916" w:name="_ETM_Q1_1017600"/>
      <w:bookmarkEnd w:id="6916"/>
      <w:r>
        <w:rPr>
          <w:rtl w:val="true"/>
          <w:lang w:eastAsia="he-IL"/>
        </w:rPr>
        <w:t xml:space="preserve">ים תוספת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זכויות בנייה מאושרות שלא </w:t>
      </w:r>
      <w:bookmarkStart w:id="6917" w:name="_ETM_Q1_1020101"/>
      <w:bookmarkStart w:id="6918" w:name="_ETM_Q1_1019850"/>
      <w:bookmarkEnd w:id="6917"/>
      <w:bookmarkEnd w:id="6918"/>
      <w:r>
        <w:rPr>
          <w:rtl w:val="true"/>
          <w:lang w:eastAsia="he-IL"/>
        </w:rPr>
        <w:t>מומשו נותנת יותר מפי ארבע מ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נו את זה </w:t>
      </w:r>
      <w:bookmarkStart w:id="6919" w:name="_ETM_Q1_1021850"/>
      <w:bookmarkEnd w:id="6919"/>
      <w:r>
        <w:rPr>
          <w:rtl w:val="true"/>
          <w:lang w:eastAsia="he-IL"/>
        </w:rPr>
        <w:t>ולדעתנו זה ב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</w:t>
      </w:r>
      <w:bookmarkStart w:id="6920" w:name="_ETM_Q1_1026851"/>
      <w:bookmarkEnd w:id="6920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1" w:name="_ETM_Q1_1019351"/>
      <w:bookmarkStart w:id="6922" w:name="_ETM_Q1_1018350"/>
      <w:bookmarkStart w:id="6923" w:name="_ETM_Q1_1018101"/>
      <w:bookmarkStart w:id="6924" w:name="_ETM_Q1_1019351"/>
      <w:bookmarkStart w:id="6925" w:name="_ETM_Q1_1018350"/>
      <w:bookmarkStart w:id="6926" w:name="_ETM_Q1_1018101"/>
      <w:bookmarkEnd w:id="6924"/>
      <w:bookmarkEnd w:id="6925"/>
      <w:bookmarkEnd w:id="6926"/>
    </w:p>
    <w:p>
      <w:pPr>
        <w:pStyle w:val="Style31"/>
        <w:keepNext w:val="true"/>
        <w:rPr/>
      </w:pPr>
      <w:bookmarkStart w:id="6927" w:name="ET_yor_5069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8" w:name="_ETM_Q1_1019601"/>
      <w:bookmarkEnd w:id="6928"/>
      <w:r>
        <w:rPr>
          <w:rtl w:val="true"/>
          <w:lang w:eastAsia="he-IL"/>
        </w:rPr>
        <w:t>ה</w:t>
      </w:r>
      <w:bookmarkStart w:id="6929" w:name="_ETM_Q1_1019852"/>
      <w:bookmarkEnd w:id="6929"/>
      <w:r>
        <w:rPr>
          <w:rtl w:val="true"/>
          <w:lang w:eastAsia="he-IL"/>
        </w:rPr>
        <w:t xml:space="preserve">שאלה </w:t>
      </w:r>
      <w:bookmarkStart w:id="6930" w:name="_ETM_Q1_1020602"/>
      <w:bookmarkEnd w:id="6930"/>
      <w:r>
        <w:rPr>
          <w:rtl w:val="true"/>
          <w:lang w:eastAsia="he-IL"/>
        </w:rPr>
        <w:t>אם יש בעיה לתקן א</w:t>
      </w:r>
      <w:bookmarkStart w:id="6931" w:name="_ETM_Q1_1029851"/>
      <w:bookmarkEnd w:id="6931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2" w:name="_ETM_Q1_1020850"/>
      <w:bookmarkStart w:id="6933" w:name="_ETM_Q1_1020850"/>
      <w:bookmarkEnd w:id="6933"/>
    </w:p>
    <w:p>
      <w:pPr>
        <w:pStyle w:val="Style14"/>
        <w:keepNext w:val="true"/>
        <w:rPr/>
      </w:pPr>
      <w:bookmarkStart w:id="6934" w:name="ET_speaker_בני_ארביב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5" w:name="_ETM_Q1_1021100"/>
      <w:bookmarkEnd w:id="6935"/>
      <w:r>
        <w:rPr>
          <w:rtl w:val="true"/>
          <w:lang w:eastAsia="he-IL"/>
        </w:rPr>
        <w:t>א</w:t>
      </w:r>
      <w:bookmarkStart w:id="6936" w:name="_ETM_Q1_1021351"/>
      <w:bookmarkEnd w:id="6936"/>
      <w:r>
        <w:rPr>
          <w:rtl w:val="true"/>
          <w:lang w:eastAsia="he-IL"/>
        </w:rPr>
        <w:t>ני לא חושב</w:t>
      </w:r>
      <w:r>
        <w:rPr>
          <w:rtl w:val="true"/>
          <w:lang w:eastAsia="he-IL"/>
        </w:rPr>
        <w:t xml:space="preserve">. </w:t>
      </w:r>
      <w:bookmarkStart w:id="6937" w:name="_ETM_Q1_1022600"/>
      <w:bookmarkEnd w:id="6937"/>
      <w:r>
        <w:rPr>
          <w:rtl w:val="true"/>
          <w:lang w:eastAsia="he-IL"/>
        </w:rPr>
        <w:t>אני חושב שעל זה יש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צדקה לתת את הפטור החלקי </w:t>
      </w:r>
      <w:bookmarkStart w:id="6938" w:name="_ETM_Q1_1034351"/>
      <w:bookmarkEnd w:id="6938"/>
      <w:r>
        <w:rPr>
          <w:rtl w:val="true"/>
          <w:lang w:eastAsia="he-IL"/>
        </w:rPr>
        <w:t xml:space="preserve">מהיטל השבחה על הדלתא הזו </w:t>
      </w:r>
      <w:bookmarkStart w:id="6939" w:name="_ETM_Q1_1035101"/>
      <w:bookmarkEnd w:id="6939"/>
      <w:r>
        <w:rPr>
          <w:rtl w:val="true"/>
          <w:lang w:eastAsia="he-IL"/>
        </w:rPr>
        <w:t>כי זה נראה לי מ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</w:t>
      </w:r>
      <w:bookmarkStart w:id="6940" w:name="_ETM_Q1_1040852"/>
      <w:bookmarkEnd w:id="6940"/>
      <w:r>
        <w:rPr>
          <w:rtl w:val="true"/>
          <w:lang w:eastAsia="he-IL"/>
        </w:rPr>
        <w:t xml:space="preserve">ופת שקד המחוקק קבע </w:t>
      </w:r>
      <w:bookmarkStart w:id="6941" w:name="_ETM_Q1_1032600"/>
      <w:bookmarkEnd w:id="6941"/>
      <w:r>
        <w:rPr>
          <w:rtl w:val="true"/>
          <w:lang w:eastAsia="he-IL"/>
        </w:rPr>
        <w:t xml:space="preserve">פטור מהיטל השבחה רק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ההפרש אין סיבה </w:t>
      </w:r>
      <w:bookmarkStart w:id="6942" w:name="_ETM_Q1_1045600"/>
      <w:bookmarkEnd w:id="6942"/>
      <w:r>
        <w:rPr>
          <w:rtl w:val="true"/>
          <w:lang w:eastAsia="he-IL"/>
        </w:rPr>
        <w:t>לדעתי לתת</w:t>
      </w:r>
      <w:bookmarkStart w:id="6943" w:name="_ETM_Q1_1046851"/>
      <w:bookmarkEnd w:id="69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4" w:name="_ETM_Q1_1037351"/>
      <w:bookmarkStart w:id="6945" w:name="_ETM_Q1_1036851"/>
      <w:bookmarkStart w:id="6946" w:name="_ETM_Q1_1037351"/>
      <w:bookmarkStart w:id="6947" w:name="_ETM_Q1_1036851"/>
      <w:bookmarkEnd w:id="6946"/>
      <w:bookmarkEnd w:id="6947"/>
    </w:p>
    <w:p>
      <w:pPr>
        <w:pStyle w:val="Style31"/>
        <w:keepNext w:val="true"/>
        <w:rPr/>
      </w:pPr>
      <w:bookmarkStart w:id="6948" w:name="ET_yor_5069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bookmarkStart w:id="6949" w:name="_ETM_Q1_1037851"/>
      <w:bookmarkEnd w:id="6949"/>
      <w:r>
        <w:rPr>
          <w:rtl w:val="true"/>
          <w:lang w:eastAsia="he-IL"/>
        </w:rPr>
        <w:t>ן כפל מבצעים</w:t>
      </w:r>
      <w:r>
        <w:rPr>
          <w:rtl w:val="true"/>
          <w:lang w:eastAsia="he-IL"/>
        </w:rPr>
        <w:t>.</w:t>
      </w:r>
      <w:bookmarkStart w:id="6950" w:name="_ETM_Q1_1050351"/>
      <w:bookmarkStart w:id="6951" w:name="_ETM_Q1_1041851"/>
      <w:bookmarkStart w:id="6952" w:name="_ETM_Q1_1041600"/>
      <w:bookmarkEnd w:id="6950"/>
      <w:bookmarkEnd w:id="6951"/>
      <w:bookmarkEnd w:id="6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1040851"/>
      <w:bookmarkStart w:id="6954" w:name="_ETM_Q1_1040851"/>
      <w:bookmarkEnd w:id="6954"/>
    </w:p>
    <w:p>
      <w:pPr>
        <w:pStyle w:val="Style14"/>
        <w:keepNext w:val="true"/>
        <w:rPr/>
      </w:pPr>
      <w:bookmarkStart w:id="6955" w:name="ET_speaker_תומר_רוזנר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6" w:name="_ETM_Q1_1041351"/>
      <w:bookmarkStart w:id="6957" w:name="_ETM_Q1_1041102"/>
      <w:bookmarkEnd w:id="6956"/>
      <w:bookmarkEnd w:id="6957"/>
      <w:r>
        <w:rPr>
          <w:rtl w:val="true"/>
          <w:lang w:eastAsia="he-IL"/>
        </w:rPr>
        <w:t xml:space="preserve">על ההפרש בין </w:t>
      </w:r>
      <w:bookmarkStart w:id="6958" w:name="_ETM_Q1_1042351"/>
      <w:bookmarkEnd w:id="69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9" w:name="_ETM_Q1_1054351"/>
      <w:bookmarkStart w:id="6960" w:name="_ETM_Q1_1053852"/>
      <w:bookmarkStart w:id="6961" w:name="_ETM_Q1_1054351"/>
      <w:bookmarkStart w:id="6962" w:name="_ETM_Q1_1053852"/>
      <w:bookmarkEnd w:id="6961"/>
      <w:bookmarkEnd w:id="6962"/>
    </w:p>
    <w:p>
      <w:pPr>
        <w:pStyle w:val="Style14"/>
        <w:keepNext w:val="true"/>
        <w:rPr/>
      </w:pPr>
      <w:bookmarkStart w:id="6963" w:name="ET_speaker_בני_ארביב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4" w:name="_ETM_Q1_1054850"/>
      <w:bookmarkEnd w:id="69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5" w:name="_ETM_Q1_1056102"/>
      <w:bookmarkStart w:id="6966" w:name="_ETM_Q1_1055351"/>
      <w:bookmarkStart w:id="6967" w:name="_ETM_Q1_1056102"/>
      <w:bookmarkStart w:id="6968" w:name="_ETM_Q1_1055351"/>
      <w:bookmarkEnd w:id="6967"/>
      <w:bookmarkEnd w:id="6968"/>
    </w:p>
    <w:p>
      <w:pPr>
        <w:pStyle w:val="Style31"/>
        <w:keepNext w:val="true"/>
        <w:rPr/>
      </w:pPr>
      <w:bookmarkStart w:id="6969" w:name="ET_yor_5069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דלתא מול ההסדרים</w:t>
      </w:r>
      <w:r>
        <w:rPr>
          <w:rtl w:val="true"/>
          <w:lang w:eastAsia="he-IL"/>
        </w:rPr>
        <w:t xml:space="preserve">. </w:t>
      </w:r>
      <w:bookmarkStart w:id="6970" w:name="_ETM_Q1_1054600"/>
      <w:bookmarkEnd w:id="6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1" w:name="_ETM_Q1_1057601"/>
      <w:bookmarkStart w:id="6972" w:name="_ETM_Q1_1056351"/>
      <w:bookmarkStart w:id="6973" w:name="_ETM_Q1_1057601"/>
      <w:bookmarkStart w:id="6974" w:name="_ETM_Q1_1056351"/>
      <w:bookmarkEnd w:id="6973"/>
      <w:bookmarkEnd w:id="6974"/>
    </w:p>
    <w:p>
      <w:pPr>
        <w:pStyle w:val="Style14"/>
        <w:keepNext w:val="true"/>
        <w:rPr/>
      </w:pPr>
      <w:bookmarkStart w:id="6975" w:name="ET_speaker_תומר_רוזנר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6" w:name="_ETM_Q1_1055101"/>
      <w:bookmarkStart w:id="6977" w:name="_ETM_Q1_1057851"/>
      <w:bookmarkEnd w:id="6976"/>
      <w:bookmarkEnd w:id="6977"/>
      <w:r>
        <w:rPr>
          <w:rtl w:val="true"/>
          <w:lang w:eastAsia="he-IL"/>
        </w:rPr>
        <w:t xml:space="preserve">מה שההסדרים הוסיף </w:t>
      </w:r>
      <w:bookmarkStart w:id="6978" w:name="_ETM_Q1_1056851"/>
      <w:bookmarkEnd w:id="6978"/>
      <w:r>
        <w:rPr>
          <w:rtl w:val="true"/>
          <w:lang w:eastAsia="he-IL"/>
        </w:rPr>
        <w:t xml:space="preserve">יהיה היטל השבחה </w:t>
      </w:r>
      <w:bookmarkStart w:id="6979" w:name="_ETM_Q1_1061601"/>
      <w:bookmarkEnd w:id="6979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הפרש ישלמו היטל הש</w:t>
      </w:r>
      <w:bookmarkStart w:id="6980" w:name="_ETM_Q1_1056352"/>
      <w:bookmarkEnd w:id="6980"/>
      <w:r>
        <w:rPr>
          <w:rtl w:val="true"/>
          <w:lang w:eastAsia="he-IL"/>
        </w:rPr>
        <w:t>בחה</w:t>
      </w:r>
      <w:r>
        <w:rPr>
          <w:rtl w:val="true"/>
          <w:lang w:eastAsia="he-IL"/>
        </w:rPr>
        <w:t xml:space="preserve">. </w:t>
      </w:r>
      <w:bookmarkStart w:id="6981" w:name="_ETM_Q1_1066850"/>
      <w:bookmarkEnd w:id="6981"/>
      <w:r>
        <w:rPr>
          <w:rtl w:val="true"/>
          <w:lang w:eastAsia="he-IL"/>
        </w:rPr>
        <w:t xml:space="preserve">כיוון שמציעים הצעות במסגרת חוק ההסדרים בהסדר </w:t>
      </w:r>
      <w:bookmarkStart w:id="6982" w:name="_ETM_Q1_1075352"/>
      <w:bookmarkEnd w:id="6982"/>
      <w:r>
        <w:rPr>
          <w:rtl w:val="true"/>
          <w:lang w:eastAsia="he-IL"/>
        </w:rPr>
        <w:t>חפוז שאינו</w:t>
      </w:r>
      <w:bookmarkStart w:id="6983" w:name="_ETM_Q1_1076852"/>
      <w:bookmarkEnd w:id="6983"/>
      <w:r>
        <w:rPr>
          <w:rtl w:val="true"/>
          <w:lang w:eastAsia="he-IL"/>
        </w:rPr>
        <w:t xml:space="preserve"> נבדק לפרטיו קורות תקלות</w:t>
      </w:r>
      <w:r>
        <w:rPr>
          <w:rtl w:val="true"/>
          <w:lang w:eastAsia="he-IL"/>
        </w:rPr>
        <w:t xml:space="preserve">, </w:t>
      </w:r>
      <w:bookmarkStart w:id="6984" w:name="_ETM_Q1_1074601"/>
      <w:bookmarkEnd w:id="6984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1077351"/>
      <w:bookmarkStart w:id="6986" w:name="_ETM_Q1_1077351"/>
      <w:bookmarkEnd w:id="6986"/>
    </w:p>
    <w:p>
      <w:pPr>
        <w:pStyle w:val="Style14"/>
        <w:keepNext w:val="true"/>
        <w:rPr/>
      </w:pPr>
      <w:bookmarkStart w:id="6987" w:name="ET_speaker_בני_ארביב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1077851"/>
      <w:bookmarkEnd w:id="6988"/>
      <w:r>
        <w:rPr>
          <w:rtl w:val="true"/>
          <w:lang w:eastAsia="he-IL"/>
        </w:rPr>
        <w:t xml:space="preserve">כיוון שסעיף </w:t>
      </w:r>
      <w:r>
        <w:rPr>
          <w:lang w:eastAsia="he-IL"/>
        </w:rPr>
        <w:t>62</w:t>
      </w:r>
      <w:r>
        <w:rPr>
          <w:rtl w:val="true"/>
          <w:lang w:eastAsia="he-IL"/>
        </w:rPr>
        <w:t>א נראה כמו שהוא 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9" w:name="_ETM_Q1_1080350"/>
      <w:bookmarkStart w:id="6990" w:name="_ETM_Q1_1079851"/>
      <w:bookmarkStart w:id="6991" w:name="_ETM_Q1_1080350"/>
      <w:bookmarkStart w:id="6992" w:name="_ETM_Q1_1079851"/>
      <w:bookmarkEnd w:id="6991"/>
      <w:bookmarkEnd w:id="6992"/>
    </w:p>
    <w:p>
      <w:pPr>
        <w:pStyle w:val="Style31"/>
        <w:keepNext w:val="true"/>
        <w:rPr/>
      </w:pPr>
      <w:bookmarkStart w:id="6993" w:name="ET_yor_506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4" w:name="_ETM_Q1_1080851"/>
      <w:bookmarkEnd w:id="6994"/>
      <w:r>
        <w:rPr>
          <w:rtl w:val="true"/>
          <w:lang w:eastAsia="he-IL"/>
        </w:rPr>
        <w:t>אם זה נדיר זה עוד יותר טוב</w:t>
      </w:r>
      <w:r>
        <w:rPr>
          <w:rtl w:val="true"/>
          <w:lang w:eastAsia="he-IL"/>
        </w:rPr>
        <w:t>.</w:t>
      </w:r>
      <w:bookmarkStart w:id="6995" w:name="_ETM_Q1_1083350"/>
      <w:bookmarkEnd w:id="6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6" w:name="_ETM_Q1_1073602"/>
      <w:bookmarkStart w:id="6997" w:name="_ETM_Q1_1073350"/>
      <w:bookmarkStart w:id="6998" w:name="_ETM_Q1_1073602"/>
      <w:bookmarkStart w:id="6999" w:name="_ETM_Q1_1073350"/>
      <w:bookmarkEnd w:id="6998"/>
      <w:bookmarkEnd w:id="6999"/>
    </w:p>
    <w:p>
      <w:pPr>
        <w:pStyle w:val="Style14"/>
        <w:keepNext w:val="true"/>
        <w:rPr/>
      </w:pPr>
      <w:bookmarkStart w:id="7000" w:name="ET_speaker_תומר_רוזנר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1" w:name="_ETM_Q1_1074100"/>
      <w:bookmarkEnd w:id="7001"/>
      <w:r>
        <w:rPr>
          <w:rtl w:val="true"/>
          <w:lang w:eastAsia="he-IL"/>
        </w:rPr>
        <w:t xml:space="preserve">אם הממשלה תחדל ממנהגה </w:t>
      </w:r>
      <w:bookmarkStart w:id="7002" w:name="_ETM_Q1_1076851"/>
      <w:bookmarkEnd w:id="7002"/>
      <w:r>
        <w:rPr>
          <w:rtl w:val="true"/>
          <w:lang w:eastAsia="he-IL"/>
        </w:rPr>
        <w:t>לעשות זאת ולהביא כמו שעכשיו מסת</w:t>
      </w:r>
      <w:bookmarkStart w:id="7003" w:name="_ETM_Q1_1088851"/>
      <w:bookmarkEnd w:id="7003"/>
      <w:r>
        <w:rPr>
          <w:rtl w:val="true"/>
          <w:lang w:eastAsia="he-IL"/>
        </w:rPr>
        <w:t xml:space="preserve">מן </w:t>
      </w:r>
      <w:bookmarkStart w:id="7004" w:name="_ETM_Q1_1078851"/>
      <w:bookmarkEnd w:id="7004"/>
      <w:r>
        <w:rPr>
          <w:rtl w:val="true"/>
          <w:lang w:eastAsia="he-IL"/>
        </w:rPr>
        <w:t xml:space="preserve">שהיא אכן נוהגת כך ובאופן מבורך מביאה הצעות חוק </w:t>
      </w:r>
      <w:bookmarkStart w:id="7005" w:name="_ETM_Q1_1090601"/>
      <w:bookmarkEnd w:id="7005"/>
      <w:r>
        <w:rPr>
          <w:rtl w:val="true"/>
          <w:lang w:eastAsia="he-IL"/>
        </w:rPr>
        <w:t>במסלול הרגיל</w:t>
      </w:r>
      <w:r>
        <w:rPr>
          <w:rtl w:val="true"/>
          <w:lang w:eastAsia="he-IL"/>
        </w:rPr>
        <w:t xml:space="preserve">. </w:t>
      </w:r>
      <w:bookmarkStart w:id="7006" w:name="_ETM_Q1_1088351"/>
      <w:bookmarkEnd w:id="7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7" w:name="_ETM_Q1_1089601"/>
      <w:bookmarkStart w:id="7008" w:name="_ETM_Q1_1089102"/>
      <w:bookmarkStart w:id="7009" w:name="_ETM_Q1_1089601"/>
      <w:bookmarkStart w:id="7010" w:name="_ETM_Q1_1089102"/>
      <w:bookmarkEnd w:id="7009"/>
      <w:bookmarkEnd w:id="7010"/>
    </w:p>
    <w:p>
      <w:pPr>
        <w:pStyle w:val="Style14"/>
        <w:keepNext w:val="true"/>
        <w:rPr/>
      </w:pPr>
      <w:bookmarkStart w:id="7011" w:name="ET_speaker_בני_ארביב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2" w:name="_ETM_Q1_1090100"/>
      <w:bookmarkStart w:id="7013" w:name="_ETM_Q1_1089851"/>
      <w:bookmarkEnd w:id="7012"/>
      <w:bookmarkEnd w:id="7013"/>
      <w:r>
        <w:rPr>
          <w:rtl w:val="true"/>
          <w:lang w:eastAsia="he-IL"/>
        </w:rPr>
        <w:t>הבקשה לא מופ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4" w:name="_ETM_Q1_1085101"/>
      <w:bookmarkStart w:id="7015" w:name="_ETM_Q1_1084601"/>
      <w:bookmarkStart w:id="7016" w:name="_ETM_Q1_1085101"/>
      <w:bookmarkStart w:id="7017" w:name="_ETM_Q1_1084601"/>
      <w:bookmarkEnd w:id="7016"/>
      <w:bookmarkEnd w:id="7017"/>
    </w:p>
    <w:p>
      <w:pPr>
        <w:pStyle w:val="Style31"/>
        <w:keepNext w:val="true"/>
        <w:rPr/>
      </w:pPr>
      <w:bookmarkStart w:id="7018" w:name="ET_yor_5069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9" w:name="_ETM_Q1_1085601"/>
      <w:bookmarkStart w:id="7020" w:name="_ETM_Q1_1085352"/>
      <w:bookmarkEnd w:id="7019"/>
      <w:bookmarkEnd w:id="7020"/>
      <w:r>
        <w:rPr>
          <w:rtl w:val="true"/>
          <w:lang w:eastAsia="he-IL"/>
        </w:rPr>
        <w:t xml:space="preserve">אתה רוצה להשלים עוד משהו על </w:t>
      </w:r>
      <w:bookmarkStart w:id="7021" w:name="_ETM_Q1_1087851"/>
      <w:bookmarkEnd w:id="7021"/>
      <w:r>
        <w:rPr>
          <w:rtl w:val="true"/>
          <w:lang w:eastAsia="he-IL"/>
        </w:rPr>
        <w:t>הבקשה המקורית או שהסברתם כ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2" w:name="_ETM_Q1_1098601"/>
      <w:bookmarkStart w:id="7023" w:name="_ETM_Q1_1098100"/>
      <w:bookmarkStart w:id="7024" w:name="_ETM_Q1_1098601"/>
      <w:bookmarkStart w:id="7025" w:name="_ETM_Q1_1098100"/>
      <w:bookmarkEnd w:id="7024"/>
      <w:bookmarkEnd w:id="7025"/>
    </w:p>
    <w:p>
      <w:pPr>
        <w:pStyle w:val="Style14"/>
        <w:keepNext w:val="true"/>
        <w:rPr/>
      </w:pPr>
      <w:bookmarkStart w:id="7026" w:name="ET_speaker_בני_ארביב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7" w:name="_ETM_Q1_1098851"/>
      <w:bookmarkEnd w:id="7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תכניות </w:t>
      </w:r>
      <w:bookmarkStart w:id="7028" w:name="_ETM_Q1_1101101"/>
      <w:bookmarkStart w:id="7029" w:name="_ETM_Q1_1100100"/>
      <w:bookmarkEnd w:id="7028"/>
      <w:bookmarkEnd w:id="7029"/>
      <w:r>
        <w:rPr>
          <w:rtl w:val="true"/>
          <w:lang w:eastAsia="he-IL"/>
        </w:rPr>
        <w:t>בצ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יימתם ל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0" w:name="_ETM_Q1_1106351"/>
      <w:bookmarkStart w:id="7031" w:name="_ETM_Q1_1105851"/>
      <w:bookmarkStart w:id="7032" w:name="_ETM_Q1_1106351"/>
      <w:bookmarkStart w:id="7033" w:name="_ETM_Q1_1105851"/>
      <w:bookmarkEnd w:id="7032"/>
      <w:bookmarkEnd w:id="7033"/>
    </w:p>
    <w:p>
      <w:pPr>
        <w:pStyle w:val="Style14"/>
        <w:keepNext w:val="true"/>
        <w:rPr/>
      </w:pPr>
      <w:bookmarkStart w:id="7034" w:name="ET_speaker_תומר_רוזנר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5" w:name="_ETM_Q1_1106851"/>
      <w:bookmarkEnd w:id="7035"/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תמ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6" w:name="_ETM_Q1_1113100"/>
      <w:bookmarkStart w:id="7037" w:name="_ETM_Q1_1112351"/>
      <w:bookmarkStart w:id="7038" w:name="_ETM_Q1_1113100"/>
      <w:bookmarkStart w:id="7039" w:name="_ETM_Q1_1112351"/>
      <w:bookmarkEnd w:id="7038"/>
      <w:bookmarkEnd w:id="7039"/>
    </w:p>
    <w:p>
      <w:pPr>
        <w:pStyle w:val="Style31"/>
        <w:keepNext w:val="true"/>
        <w:rPr/>
      </w:pPr>
      <w:bookmarkStart w:id="7040" w:name="ET_yor_506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1" w:name="_ETM_Q1_1120353"/>
      <w:bookmarkStart w:id="7042" w:name="_ETM_Q1_1114851"/>
      <w:bookmarkStart w:id="7043" w:name="_ETM_Q1_1110850"/>
      <w:bookmarkStart w:id="7044" w:name="_ETM_Q1_1110351"/>
      <w:bookmarkStart w:id="7045" w:name="_ETM_Q1_1110102"/>
      <w:bookmarkStart w:id="7046" w:name="_ETM_Q1_1120353"/>
      <w:bookmarkStart w:id="7047" w:name="_ETM_Q1_1114851"/>
      <w:bookmarkStart w:id="7048" w:name="_ETM_Q1_1110850"/>
      <w:bookmarkStart w:id="7049" w:name="_ETM_Q1_1110351"/>
      <w:bookmarkStart w:id="7050" w:name="_ETM_Q1_1110102"/>
      <w:bookmarkEnd w:id="7046"/>
      <w:bookmarkEnd w:id="7047"/>
      <w:bookmarkEnd w:id="7048"/>
      <w:bookmarkEnd w:id="7049"/>
      <w:bookmarkEnd w:id="7050"/>
    </w:p>
    <w:p>
      <w:pPr>
        <w:pStyle w:val="Style14"/>
        <w:keepNext w:val="true"/>
        <w:rPr/>
      </w:pPr>
      <w:bookmarkStart w:id="7051" w:name="ET_speaker_בני_ארביב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2" w:name="_ETM_Q1_1111350"/>
      <w:bookmarkEnd w:id="7052"/>
      <w:r>
        <w:rPr>
          <w:rtl w:val="true"/>
          <w:lang w:eastAsia="he-IL"/>
        </w:rPr>
        <w:t>מה שמבוקש כאן זו יותר הוראת מעבר שאו</w:t>
      </w:r>
      <w:bookmarkStart w:id="7053" w:name="_ETM_Q1_1116102"/>
      <w:bookmarkEnd w:id="7053"/>
      <w:r>
        <w:rPr>
          <w:rtl w:val="true"/>
          <w:lang w:eastAsia="he-IL"/>
        </w:rPr>
        <w:t xml:space="preserve">מרת שלפי חוות דעת שיצאו ממשרד המשפטים התכנית </w:t>
      </w:r>
      <w:bookmarkStart w:id="7054" w:name="_ETM_Q1_1116351"/>
      <w:bookmarkEnd w:id="7054"/>
      <w:r>
        <w:rPr>
          <w:rtl w:val="true"/>
          <w:lang w:eastAsia="he-IL"/>
        </w:rPr>
        <w:t>הוגשה לוועדה המקומית כדין</w:t>
      </w:r>
      <w:bookmarkStart w:id="7055" w:name="_ETM_Q1_1120101"/>
      <w:bookmarkEnd w:id="7055"/>
      <w:r>
        <w:rPr>
          <w:rtl w:val="true"/>
          <w:lang w:eastAsia="he-IL"/>
        </w:rPr>
        <w:t xml:space="preserve"> – לא יודע </w:t>
      </w:r>
      <w:bookmarkStart w:id="7056" w:name="_ETM_Q1_1113600"/>
      <w:bookmarkEnd w:id="7056"/>
      <w:r>
        <w:rPr>
          <w:rtl w:val="true"/>
          <w:lang w:eastAsia="he-IL"/>
        </w:rPr>
        <w:t xml:space="preserve">אם היה בה צורך או לא היה בה צורך – </w:t>
      </w:r>
      <w:bookmarkStart w:id="7057" w:name="_ETM_Q1_1117351"/>
      <w:bookmarkEnd w:id="7057"/>
      <w:r>
        <w:rPr>
          <w:rtl w:val="true"/>
          <w:lang w:eastAsia="he-IL"/>
        </w:rPr>
        <w:t>הוגשה כדין והייתה לה סמכות</w:t>
      </w:r>
      <w:bookmarkStart w:id="7058" w:name="_ETM_Q1_1124600"/>
      <w:bookmarkEnd w:id="7058"/>
      <w:r>
        <w:rPr>
          <w:rtl w:val="true"/>
          <w:lang w:eastAsia="he-IL"/>
        </w:rPr>
        <w:t xml:space="preserve"> לאשר אותה במועד הגשתה ובמועד החלטת ההפק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פקיעת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כנית שנקבעה בהורא</w:t>
      </w:r>
      <w:bookmarkStart w:id="7059" w:name="_ETM_Q1_1127601"/>
      <w:bookmarkEnd w:id="7059"/>
      <w:r>
        <w:rPr>
          <w:rtl w:val="true"/>
          <w:lang w:eastAsia="he-IL"/>
        </w:rPr>
        <w:t xml:space="preserve">ת </w:t>
      </w:r>
      <w:bookmarkStart w:id="7060" w:name="_ETM_Q1_1131102"/>
      <w:bookmarkEnd w:id="7060"/>
      <w:r>
        <w:rPr>
          <w:rtl w:val="true"/>
          <w:lang w:eastAsia="he-IL"/>
        </w:rPr>
        <w:t xml:space="preserve">- - </w:t>
      </w:r>
      <w:bookmarkStart w:id="7061" w:name="_ETM_Q1_1133102"/>
      <w:bookmarkStart w:id="7062" w:name="_ETM_Q1_1132102"/>
      <w:bookmarkEnd w:id="7061"/>
      <w:bookmarkEnd w:id="706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3" w:name="_ETM_Q1_1123851"/>
      <w:bookmarkStart w:id="7064" w:name="_ETM_Q1_1123102"/>
      <w:bookmarkStart w:id="7065" w:name="_ETM_Q1_1123851"/>
      <w:bookmarkStart w:id="7066" w:name="_ETM_Q1_1123102"/>
      <w:bookmarkEnd w:id="7065"/>
      <w:bookmarkEnd w:id="7066"/>
    </w:p>
    <w:p>
      <w:pPr>
        <w:pStyle w:val="Style31"/>
        <w:keepNext w:val="true"/>
        <w:rPr/>
      </w:pPr>
      <w:bookmarkStart w:id="7067" w:name="ET_yor_506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68" w:name="_ETM_Q1_1124350"/>
      <w:bookmarkEnd w:id="7068"/>
      <w:r>
        <w:rPr>
          <w:rtl w:val="true"/>
          <w:lang w:eastAsia="he-IL"/>
        </w:rPr>
        <w:t>זכיר לכם שרציתי להכניס את זה בהא</w:t>
      </w:r>
      <w:bookmarkStart w:id="7069" w:name="_ETM_Q1_1129350"/>
      <w:bookmarkEnd w:id="7069"/>
      <w:r>
        <w:rPr>
          <w:rtl w:val="true"/>
          <w:lang w:eastAsia="he-IL"/>
        </w:rPr>
        <w:t>רכת המ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ו לי שזה לא המקום הנכון באישיו הנכון</w:t>
      </w:r>
      <w:bookmarkStart w:id="7070" w:name="_ETM_Q1_1138351"/>
      <w:bookmarkEnd w:id="70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כרים אותי ככה עם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1" w:name="_ETM_Q1_1138852"/>
      <w:bookmarkStart w:id="7072" w:name="_ETM_Q1_1136851"/>
      <w:bookmarkStart w:id="7073" w:name="_ETM_Q1_1136602"/>
      <w:bookmarkStart w:id="7074" w:name="_ETM_Q1_1141602"/>
      <w:bookmarkStart w:id="7075" w:name="_ETM_Q1_1138852"/>
      <w:bookmarkStart w:id="7076" w:name="_ETM_Q1_1136851"/>
      <w:bookmarkStart w:id="7077" w:name="_ETM_Q1_1136602"/>
      <w:bookmarkStart w:id="7078" w:name="_ETM_Q1_1141602"/>
      <w:bookmarkEnd w:id="7075"/>
      <w:bookmarkEnd w:id="7076"/>
      <w:bookmarkEnd w:id="7077"/>
      <w:bookmarkEnd w:id="7078"/>
    </w:p>
    <w:p>
      <w:pPr>
        <w:pStyle w:val="Style14"/>
        <w:keepNext w:val="true"/>
        <w:rPr/>
      </w:pPr>
      <w:bookmarkStart w:id="7079" w:name="ET_speaker_תומר_רוזנר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0" w:name="_ETM_Q1_1139351"/>
      <w:bookmarkEnd w:id="7080"/>
      <w:r>
        <w:rPr>
          <w:rtl w:val="true"/>
          <w:lang w:eastAsia="he-IL"/>
        </w:rPr>
        <w:t xml:space="preserve">בגלל תקלה בפסקה </w:t>
      </w:r>
      <w:r>
        <w:rPr>
          <w:lang w:eastAsia="he-IL"/>
        </w:rPr>
        <w:t>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1" w:name="_ETM_Q1_1143101"/>
      <w:bookmarkStart w:id="7082" w:name="_ETM_Q1_1142602"/>
      <w:bookmarkStart w:id="7083" w:name="_ETM_Q1_1143101"/>
      <w:bookmarkStart w:id="7084" w:name="_ETM_Q1_1142602"/>
      <w:bookmarkEnd w:id="7083"/>
      <w:bookmarkEnd w:id="7084"/>
    </w:p>
    <w:p>
      <w:pPr>
        <w:pStyle w:val="Style14"/>
        <w:keepNext w:val="true"/>
        <w:rPr/>
      </w:pPr>
      <w:bookmarkStart w:id="7085" w:name="ET_speaker_בני_ארביב_6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6" w:name="_ETM_Q1_1143601"/>
      <w:bookmarkEnd w:id="7086"/>
      <w:r>
        <w:rPr>
          <w:rtl w:val="true"/>
          <w:lang w:eastAsia="he-IL"/>
        </w:rPr>
        <w:t>ב</w:t>
      </w:r>
      <w:bookmarkStart w:id="7087" w:name="_ETM_Q1_1146601"/>
      <w:bookmarkEnd w:id="7087"/>
      <w:r>
        <w:rPr>
          <w:rtl w:val="true"/>
          <w:lang w:eastAsia="he-IL"/>
        </w:rPr>
        <w:t>גלל תקלות אין סופיות בחוק ויש לי גם ויכוח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תומר </w:t>
      </w:r>
      <w:bookmarkStart w:id="7088" w:name="_ETM_Q1_1139601"/>
      <w:bookmarkEnd w:id="7088"/>
      <w:r>
        <w:rPr>
          <w:rtl w:val="true"/>
          <w:lang w:eastAsia="he-IL"/>
        </w:rPr>
        <w:t>אני רוצה לפנות אליך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כשאנחנו מתקנים </w:t>
      </w:r>
      <w:bookmarkStart w:id="7089" w:name="_ETM_Q1_1156600"/>
      <w:bookmarkEnd w:id="7089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62</w:t>
      </w:r>
      <w:bookmarkStart w:id="7090" w:name="_ETM_Q1_1160600"/>
      <w:bookmarkEnd w:id="7090"/>
      <w:r>
        <w:rPr>
          <w:rtl w:val="true"/>
          <w:lang w:eastAsia="he-IL"/>
        </w:rPr>
        <w:t xml:space="preserve">א ואני כאן מתיקו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7091" w:name="_ETM_Q1_1153102"/>
      <w:bookmarkEnd w:id="7091"/>
      <w:r>
        <w:rPr>
          <w:rtl w:val="true"/>
          <w:lang w:eastAsia="he-IL"/>
        </w:rPr>
        <w:t>לצערי</w:t>
      </w:r>
      <w:bookmarkStart w:id="7092" w:name="_ETM_Q1_1152102"/>
      <w:bookmarkStart w:id="7093" w:name="_ETM_Q1_1154851"/>
      <w:bookmarkEnd w:id="7092"/>
      <w:bookmarkEnd w:id="7093"/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4" w:name="_ETM_Q1_1166851"/>
      <w:bookmarkStart w:id="7095" w:name="_ETM_Q1_1165851"/>
      <w:bookmarkStart w:id="7096" w:name="_ETM_Q1_1166851"/>
      <w:bookmarkStart w:id="7097" w:name="_ETM_Q1_1165851"/>
      <w:bookmarkEnd w:id="7096"/>
      <w:bookmarkEnd w:id="7097"/>
    </w:p>
    <w:p>
      <w:pPr>
        <w:pStyle w:val="Style14"/>
        <w:keepNext w:val="true"/>
        <w:rPr/>
      </w:pPr>
      <w:bookmarkStart w:id="7098" w:name="ET_speaker_קריאה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9" w:name="_ETM_Q1_1167350"/>
      <w:bookmarkStart w:id="7100" w:name="_ETM_Q1_1167100"/>
      <w:bookmarkEnd w:id="7099"/>
      <w:bookmarkEnd w:id="7100"/>
      <w:r>
        <w:rPr>
          <w:rtl w:val="true"/>
          <w:lang w:eastAsia="he-IL"/>
        </w:rPr>
        <w:t>למה לצע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1" w:name="_ETM_Q1_1168851"/>
      <w:bookmarkStart w:id="7102" w:name="_ETM_Q1_1168601"/>
      <w:bookmarkStart w:id="7103" w:name="_ETM_Q1_1168351"/>
      <w:bookmarkStart w:id="7104" w:name="_ETM_Q1_1168851"/>
      <w:bookmarkStart w:id="7105" w:name="_ETM_Q1_1168601"/>
      <w:bookmarkStart w:id="7106" w:name="_ETM_Q1_1168351"/>
      <w:bookmarkEnd w:id="7104"/>
      <w:bookmarkEnd w:id="7105"/>
      <w:bookmarkEnd w:id="7106"/>
    </w:p>
    <w:p>
      <w:pPr>
        <w:pStyle w:val="Style14"/>
        <w:keepNext w:val="true"/>
        <w:rPr/>
      </w:pPr>
      <w:bookmarkStart w:id="7107" w:name="ET_speaker_בני_ארביב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8" w:name="_ETM_Q1_1169351"/>
      <w:bookmarkEnd w:id="7108"/>
      <w:r>
        <w:rPr>
          <w:rtl w:val="true"/>
          <w:lang w:eastAsia="he-IL"/>
        </w:rPr>
        <w:t>לא גאה בתיקונים האלו כל כך</w:t>
      </w:r>
      <w:r>
        <w:rPr>
          <w:rtl w:val="true"/>
          <w:lang w:eastAsia="he-IL"/>
        </w:rPr>
        <w:t xml:space="preserve">. </w:t>
      </w:r>
      <w:bookmarkStart w:id="7109" w:name="_ETM_Q1_1172351"/>
      <w:bookmarkEnd w:id="7109"/>
      <w:r>
        <w:rPr>
          <w:rtl w:val="true"/>
          <w:lang w:eastAsia="he-IL"/>
        </w:rPr>
        <w:t>בכל מקרה</w:t>
      </w:r>
      <w:bookmarkStart w:id="7110" w:name="_ETM_Q1_1173350"/>
      <w:bookmarkEnd w:id="71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אני באמת חושב שיש אפשרות לפשט </w:t>
      </w:r>
      <w:bookmarkStart w:id="7111" w:name="_ETM_Q1_1178602"/>
      <w:bookmarkEnd w:id="7111"/>
      <w:r>
        <w:rPr>
          <w:rtl w:val="true"/>
          <w:lang w:eastAsia="he-IL"/>
        </w:rPr>
        <w:t>מעט את הוראו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יקונים </w:t>
      </w:r>
      <w:bookmarkStart w:id="7112" w:name="_ETM_Q1_1182851"/>
      <w:bookmarkEnd w:id="7112"/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ניכם</w:t>
      </w:r>
      <w:r>
        <w:rPr>
          <w:rtl w:val="true"/>
          <w:lang w:eastAsia="he-IL"/>
        </w:rPr>
        <w:t xml:space="preserve">, </w:t>
      </w:r>
      <w:bookmarkStart w:id="7113" w:name="_ETM_Q1_1181351"/>
      <w:bookmarkEnd w:id="7113"/>
      <w:r>
        <w:rPr>
          <w:rtl w:val="true"/>
          <w:lang w:eastAsia="he-IL"/>
        </w:rPr>
        <w:t>תמיד כשאנחנו מתקנים סמכויות עולה השאלה של תכניו</w:t>
      </w:r>
      <w:bookmarkStart w:id="7114" w:name="_ETM_Q1_1189102"/>
      <w:bookmarkEnd w:id="7114"/>
      <w:r>
        <w:rPr>
          <w:rtl w:val="true"/>
          <w:lang w:eastAsia="he-IL"/>
        </w:rPr>
        <w:t>ת בצ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7115" w:name="_ETM_Q1_1180350"/>
      <w:bookmarkEnd w:id="7115"/>
      <w:r>
        <w:rPr>
          <w:rtl w:val="true"/>
          <w:lang w:eastAsia="he-IL"/>
        </w:rPr>
        <w:t xml:space="preserve">אנחנו מוסיפים סמכות לוועדה המקומית או גורעים </w:t>
      </w:r>
      <w:bookmarkStart w:id="7116" w:name="_ETM_Q1_1190101"/>
      <w:bookmarkEnd w:id="7116"/>
      <w:r>
        <w:rPr>
          <w:rtl w:val="true"/>
          <w:lang w:eastAsia="he-IL"/>
        </w:rPr>
        <w:t>סמכות או מ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תיקון שאנו לא נוגעים אנחנו בחלוקת </w:t>
      </w:r>
      <w:bookmarkStart w:id="7117" w:name="_ETM_Q1_1195602"/>
      <w:bookmarkEnd w:id="7117"/>
      <w:r>
        <w:rPr>
          <w:rtl w:val="true"/>
          <w:lang w:eastAsia="he-IL"/>
        </w:rPr>
        <w:t>הסמכויו</w:t>
      </w:r>
      <w:bookmarkStart w:id="7118" w:name="_ETM_Q1_1197100"/>
      <w:bookmarkEnd w:id="7118"/>
      <w:r>
        <w:rPr>
          <w:rtl w:val="true"/>
          <w:lang w:eastAsia="he-IL"/>
        </w:rPr>
        <w:t xml:space="preserve">ת בין הוועדה המקומית לוועדה המחוזית עולה כמובן השאלה של </w:t>
      </w:r>
      <w:bookmarkStart w:id="7119" w:name="_ETM_Q1_1199850"/>
      <w:bookmarkEnd w:id="7119"/>
      <w:r>
        <w:rPr>
          <w:rtl w:val="true"/>
          <w:lang w:eastAsia="he-IL"/>
        </w:rPr>
        <w:t>תכניות בצ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דינה של תכנית בצנרת </w:t>
      </w:r>
      <w:bookmarkStart w:id="7120" w:name="_ETM_Q1_1203851"/>
      <w:bookmarkEnd w:id="7120"/>
      <w:r>
        <w:rPr>
          <w:rtl w:val="true"/>
          <w:lang w:eastAsia="he-IL"/>
        </w:rPr>
        <w:t xml:space="preserve">שלפי הדין החדש </w:t>
      </w:r>
      <w:bookmarkStart w:id="7121" w:name="_ETM_Q1_1194101"/>
      <w:bookmarkEnd w:id="7121"/>
      <w:r>
        <w:rPr>
          <w:rtl w:val="true"/>
          <w:lang w:eastAsia="he-IL"/>
        </w:rPr>
        <w:t>היא הייתה שם ולפי הדין הקודם הי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משיכים </w:t>
      </w:r>
      <w:bookmarkStart w:id="7122" w:name="_ETM_Q1_1206852"/>
      <w:bookmarkEnd w:id="712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3" w:name="_ETM_Q1_1208101"/>
      <w:bookmarkEnd w:id="7123"/>
      <w:r>
        <w:rPr>
          <w:rtl w:val="true"/>
          <w:lang w:eastAsia="he-IL"/>
        </w:rPr>
        <w:t xml:space="preserve">יש הוראות מעבר בחוק גם לתיקו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124" w:name="_ETM_Q1_1213101"/>
      <w:bookmarkStart w:id="7125" w:name="_ETM_Q1_1204351"/>
      <w:bookmarkEnd w:id="7124"/>
      <w:bookmarkEnd w:id="7125"/>
      <w:r>
        <w:rPr>
          <w:lang w:eastAsia="he-IL"/>
        </w:rPr>
        <w:t>119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זה סעיף ייעודי שמפנה לפסקאות </w:t>
      </w:r>
      <w:bookmarkStart w:id="7126" w:name="_ETM_Q1_1215350"/>
      <w:bookmarkEnd w:id="7126"/>
      <w:r>
        <w:rPr>
          <w:rtl w:val="true"/>
          <w:lang w:eastAsia="he-IL"/>
        </w:rPr>
        <w:t xml:space="preserve">ספציפיות ולאורך החוק יש לא מעט פסקאות שמדברות על </w:t>
      </w:r>
      <w:bookmarkStart w:id="7127" w:name="_ETM_Q1_1223852"/>
      <w:bookmarkEnd w:id="7127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</w:t>
      </w:r>
      <w:bookmarkStart w:id="7128" w:name="_ETM_Q1_1213852"/>
      <w:bookmarkEnd w:id="7128"/>
      <w:r>
        <w:rPr>
          <w:rtl w:val="true"/>
          <w:lang w:eastAsia="he-IL"/>
        </w:rPr>
        <w:t>עתי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הוראה אחת יחידה כהוראה גנרית בחוק שכל </w:t>
      </w:r>
      <w:bookmarkStart w:id="7129" w:name="_ETM_Q1_1226851"/>
      <w:bookmarkEnd w:id="7129"/>
      <w:r>
        <w:rPr>
          <w:rtl w:val="true"/>
          <w:lang w:eastAsia="he-IL"/>
        </w:rPr>
        <w:t>ת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</w:t>
      </w:r>
      <w:bookmarkStart w:id="7130" w:name="_ETM_Q1_1231100"/>
      <w:bookmarkEnd w:id="7130"/>
      <w:r>
        <w:rPr>
          <w:rtl w:val="true"/>
          <w:lang w:eastAsia="he-IL"/>
        </w:rPr>
        <w:t>ווכח אם זה החלטה להפקדה</w:t>
      </w:r>
      <w:r>
        <w:rPr>
          <w:rtl w:val="true"/>
          <w:lang w:eastAsia="he-IL"/>
        </w:rPr>
        <w:t xml:space="preserve">, </w:t>
      </w:r>
      <w:bookmarkStart w:id="7131" w:name="_ETM_Q1_1224351"/>
      <w:bookmarkEnd w:id="7131"/>
      <w:r>
        <w:rPr>
          <w:rtl w:val="true"/>
          <w:lang w:eastAsia="he-IL"/>
        </w:rPr>
        <w:t>הפקדה או ה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כרגע </w:t>
      </w:r>
      <w:bookmarkStart w:id="7132" w:name="_ETM_Q1_1232850"/>
      <w:bookmarkEnd w:id="7132"/>
      <w:r>
        <w:rPr>
          <w:rtl w:val="true"/>
          <w:lang w:eastAsia="he-IL"/>
        </w:rPr>
        <w:t xml:space="preserve">כי המועד הקובע הוא </w:t>
      </w:r>
      <w:bookmarkStart w:id="7133" w:name="_ETM_Q1_1225602"/>
      <w:bookmarkEnd w:id="7133"/>
      <w:r>
        <w:rPr>
          <w:rtl w:val="true"/>
          <w:lang w:eastAsia="he-IL"/>
        </w:rPr>
        <w:t>שיח אחר</w:t>
      </w:r>
      <w:r>
        <w:rPr>
          <w:rtl w:val="true"/>
          <w:lang w:eastAsia="he-IL"/>
        </w:rPr>
        <w:t xml:space="preserve">, </w:t>
      </w:r>
      <w:bookmarkStart w:id="7134" w:name="_ETM_Q1_1231601"/>
      <w:bookmarkEnd w:id="7134"/>
      <w:r>
        <w:rPr>
          <w:rtl w:val="true"/>
          <w:lang w:eastAsia="he-IL"/>
        </w:rPr>
        <w:t xml:space="preserve">שמוסד התכנון התחיל לדון בה תישאר בסמכותו בכל </w:t>
      </w:r>
      <w:bookmarkStart w:id="7135" w:name="_ETM_Q1_1238102"/>
      <w:bookmarkEnd w:id="7135"/>
      <w:r>
        <w:rPr>
          <w:rtl w:val="true"/>
          <w:lang w:eastAsia="he-IL"/>
        </w:rPr>
        <w:t>הנוגע לחלוקת הסמכויו</w:t>
      </w:r>
      <w:bookmarkStart w:id="7136" w:name="_ETM_Q1_1240350"/>
      <w:bookmarkEnd w:id="7136"/>
      <w:r>
        <w:rPr>
          <w:rtl w:val="true"/>
          <w:lang w:eastAsia="he-IL"/>
        </w:rPr>
        <w:t>ת בין הוועדה המקומית למחוזית</w:t>
      </w:r>
      <w:bookmarkStart w:id="7137" w:name="_ETM_Q1_1097850"/>
      <w:bookmarkStart w:id="7138" w:name="_ETM_Q1_1097601"/>
      <w:bookmarkStart w:id="7139" w:name="_ETM_Q1_1097351"/>
      <w:bookmarkStart w:id="7140" w:name="_ETM_Q1_1094601"/>
      <w:bookmarkStart w:id="7141" w:name="_ETM_Q1_1233851"/>
      <w:bookmarkStart w:id="7142" w:name="_ETM_Q1_1233600"/>
      <w:bookmarkEnd w:id="7137"/>
      <w:bookmarkEnd w:id="7138"/>
      <w:bookmarkEnd w:id="7139"/>
      <w:bookmarkEnd w:id="7140"/>
      <w:bookmarkEnd w:id="7141"/>
      <w:bookmarkEnd w:id="71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3" w:name="_ETM_Q1_1240102"/>
      <w:bookmarkEnd w:id="7143"/>
      <w:r>
        <w:rPr>
          <w:rtl w:val="true"/>
          <w:lang w:eastAsia="he-IL"/>
        </w:rPr>
        <w:t xml:space="preserve">אין סיבה וצורך </w:t>
      </w:r>
      <w:bookmarkStart w:id="7144" w:name="_ETM_Q1_1243102"/>
      <w:bookmarkEnd w:id="7144"/>
      <w:r>
        <w:rPr>
          <w:rtl w:val="true"/>
          <w:lang w:eastAsia="he-IL"/>
        </w:rPr>
        <w:t>לבוא ולדבר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</w:t>
      </w:r>
      <w:bookmarkStart w:id="7145" w:name="_ETM_Q1_1249101"/>
      <w:bookmarkEnd w:id="7145"/>
      <w:r>
        <w:rPr>
          <w:rtl w:val="true"/>
          <w:lang w:eastAsia="he-IL"/>
        </w:rPr>
        <w:t>בשני התיקונים שבפניכם יש בהם הוראו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יש האחרון של </w:t>
      </w:r>
      <w:bookmarkStart w:id="7146" w:name="_ETM_Q1_1250600"/>
      <w:bookmarkEnd w:id="7146"/>
      <w:r>
        <w:rPr>
          <w:rtl w:val="true"/>
          <w:lang w:eastAsia="he-IL"/>
        </w:rPr>
        <w:t>שני התיקונים ה</w:t>
      </w:r>
      <w:bookmarkStart w:id="7147" w:name="_ETM_Q1_1253851"/>
      <w:bookmarkEnd w:id="7147"/>
      <w:r>
        <w:rPr>
          <w:rtl w:val="true"/>
          <w:lang w:eastAsia="he-IL"/>
        </w:rPr>
        <w:t xml:space="preserve">ם הוראת מעבר שלעיתים זו החלטה להפקדה </w:t>
      </w:r>
      <w:bookmarkStart w:id="7148" w:name="_ETM_Q1_1254851"/>
      <w:bookmarkEnd w:id="7148"/>
      <w:r>
        <w:rPr>
          <w:rtl w:val="true"/>
          <w:lang w:eastAsia="he-IL"/>
        </w:rPr>
        <w:t>ולעיתי</w:t>
      </w:r>
      <w:bookmarkStart w:id="7149" w:name="_ETM_Q1_1256350"/>
      <w:bookmarkEnd w:id="7149"/>
      <w:r>
        <w:rPr>
          <w:rtl w:val="true"/>
          <w:lang w:eastAsia="he-IL"/>
        </w:rPr>
        <w:t>ם זו הפקדה ואנחנו תמיד מגלים שאנחנו שוכחים</w:t>
      </w:r>
      <w:bookmarkStart w:id="7150" w:name="_ETM_Q1_1250351"/>
      <w:bookmarkEnd w:id="71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לא יהיה כלל אחד ויחיד שאפשר </w:t>
      </w:r>
      <w:bookmarkStart w:id="7151" w:name="_ETM_Q1_1262600"/>
      <w:bookmarkEnd w:id="7151"/>
      <w:r>
        <w:rPr>
          <w:rtl w:val="true"/>
          <w:lang w:eastAsia="he-IL"/>
        </w:rPr>
        <w:t>להתווכח מה הוא</w:t>
      </w:r>
      <w:bookmarkStart w:id="7152" w:name="_ETM_Q1_1266601"/>
      <w:bookmarkEnd w:id="71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להבין למה </w:t>
      </w:r>
      <w:bookmarkStart w:id="7153" w:name="_ETM_Q1_1260351"/>
      <w:bookmarkEnd w:id="7153"/>
      <w:r>
        <w:rPr>
          <w:rtl w:val="true"/>
          <w:lang w:eastAsia="he-IL"/>
        </w:rPr>
        <w:t>לא לפשט את החוק בעניין הזה</w:t>
      </w:r>
      <w:r>
        <w:rPr>
          <w:rtl w:val="true"/>
          <w:lang w:eastAsia="he-IL"/>
        </w:rPr>
        <w:t>?</w:t>
      </w:r>
      <w:bookmarkStart w:id="7154" w:name="_ETM_Q1_1270350"/>
      <w:bookmarkEnd w:id="7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5" w:name="_ETM_Q1_1261102"/>
      <w:bookmarkStart w:id="7156" w:name="_ETM_Q1_1260600"/>
      <w:bookmarkStart w:id="7157" w:name="_ETM_Q1_1260350"/>
      <w:bookmarkStart w:id="7158" w:name="_ETM_Q1_1261102"/>
      <w:bookmarkStart w:id="7159" w:name="_ETM_Q1_1260600"/>
      <w:bookmarkStart w:id="7160" w:name="_ETM_Q1_1260350"/>
      <w:bookmarkEnd w:id="7158"/>
      <w:bookmarkEnd w:id="7159"/>
      <w:bookmarkEnd w:id="7160"/>
    </w:p>
    <w:p>
      <w:pPr>
        <w:pStyle w:val="Style31"/>
        <w:keepNext w:val="true"/>
        <w:rPr/>
      </w:pPr>
      <w:bookmarkStart w:id="7161" w:name="ET_yor_5069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ופן כללי אתה </w:t>
      </w:r>
      <w:bookmarkStart w:id="7162" w:name="_ETM_Q1_1269350"/>
      <w:bookmarkEnd w:id="7162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>.</w:t>
      </w:r>
      <w:bookmarkStart w:id="7163" w:name="_ETM_Q1_1271600"/>
      <w:bookmarkEnd w:id="7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4" w:name="_ETM_Q1_1261851"/>
      <w:bookmarkStart w:id="7165" w:name="_ETM_Q1_1261601"/>
      <w:bookmarkStart w:id="7166" w:name="_ETM_Q1_1261600"/>
      <w:bookmarkStart w:id="7167" w:name="_ETM_Q1_1261851"/>
      <w:bookmarkStart w:id="7168" w:name="_ETM_Q1_1261601"/>
      <w:bookmarkStart w:id="7169" w:name="_ETM_Q1_1261600"/>
      <w:bookmarkEnd w:id="7167"/>
      <w:bookmarkEnd w:id="7168"/>
      <w:bookmarkEnd w:id="7169"/>
    </w:p>
    <w:p>
      <w:pPr>
        <w:pStyle w:val="Style14"/>
        <w:keepNext w:val="true"/>
        <w:rPr/>
      </w:pPr>
      <w:bookmarkStart w:id="7170" w:name="ET_speaker_בני_ארביב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171" w:name="_ETM_Q1_1262351"/>
      <w:bookmarkEnd w:id="71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 מעסיק אות</w:t>
      </w:r>
      <w:bookmarkStart w:id="7172" w:name="_ETM_Q1_1268850"/>
      <w:bookmarkEnd w:id="7172"/>
      <w:r>
        <w:rPr>
          <w:rtl w:val="true"/>
          <w:lang w:eastAsia="he-IL"/>
        </w:rPr>
        <w:t>נו לאורך ע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3" w:name="_ETM_Q1_1275850"/>
      <w:bookmarkStart w:id="7174" w:name="_ETM_Q1_1275101"/>
      <w:bookmarkStart w:id="7175" w:name="_ETM_Q1_1275850"/>
      <w:bookmarkStart w:id="7176" w:name="_ETM_Q1_1275101"/>
      <w:bookmarkEnd w:id="7175"/>
      <w:bookmarkEnd w:id="7176"/>
    </w:p>
    <w:p>
      <w:pPr>
        <w:pStyle w:val="Style14"/>
        <w:keepNext w:val="true"/>
        <w:rPr/>
      </w:pPr>
      <w:bookmarkStart w:id="7177" w:name="ET_speaker_תומר_רוזנר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8" w:name="_ETM_Q1_1276101"/>
      <w:bookmarkEnd w:id="7178"/>
      <w:r>
        <w:rPr>
          <w:rtl w:val="true"/>
          <w:lang w:eastAsia="he-IL"/>
        </w:rPr>
        <w:t>ת</w:t>
      </w:r>
      <w:bookmarkStart w:id="7179" w:name="_ETM_Q1_1276350"/>
      <w:bookmarkEnd w:id="7179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כפי שאנו יודעים סגן </w:t>
      </w:r>
      <w:bookmarkStart w:id="7180" w:name="_ETM_Q1_1280600"/>
      <w:bookmarkEnd w:id="7180"/>
      <w:r>
        <w:rPr>
          <w:rtl w:val="true"/>
          <w:lang w:eastAsia="he-IL"/>
        </w:rPr>
        <w:t xml:space="preserve">ראש </w:t>
      </w:r>
      <w:bookmarkStart w:id="7181" w:name="_ETM_Q1_1270850"/>
      <w:bookmarkEnd w:id="7181"/>
      <w:r>
        <w:rPr>
          <w:rtl w:val="true"/>
          <w:lang w:eastAsia="he-IL"/>
        </w:rPr>
        <w:t>מטה התכנון שוקד בימים אלו על תיקון מקיף לסעי</w:t>
      </w:r>
      <w:bookmarkStart w:id="7182" w:name="_ETM_Q1_1285102"/>
      <w:bookmarkEnd w:id="7182"/>
      <w:r>
        <w:rPr>
          <w:rtl w:val="true"/>
          <w:lang w:eastAsia="he-IL"/>
        </w:rPr>
        <w:t xml:space="preserve">ף </w:t>
      </w:r>
      <w:bookmarkStart w:id="7183" w:name="_ETM_Q1_1278100"/>
      <w:bookmarkEnd w:id="7183"/>
      <w:r>
        <w:rPr>
          <w:lang w:eastAsia="he-IL"/>
        </w:rPr>
        <w:t>62</w:t>
      </w:r>
      <w:r>
        <w:rPr>
          <w:rtl w:val="true"/>
          <w:lang w:eastAsia="he-IL"/>
        </w:rPr>
        <w:t>א רבתי ולפי סברה שהוא העביר לעיתונות</w:t>
      </w:r>
      <w:r>
        <w:rPr>
          <w:rtl w:val="true"/>
          <w:lang w:eastAsia="he-IL"/>
        </w:rPr>
        <w:t xml:space="preserve">, </w:t>
      </w:r>
      <w:bookmarkStart w:id="7184" w:name="_ETM_Q1_1292101"/>
      <w:bookmarkEnd w:id="7184"/>
      <w:r>
        <w:rPr>
          <w:rtl w:val="true"/>
          <w:lang w:eastAsia="he-IL"/>
        </w:rPr>
        <w:t xml:space="preserve">לקראת הקיץ הקרוב </w:t>
      </w:r>
      <w:bookmarkStart w:id="7185" w:name="_ETM_Q1_1295851"/>
      <w:bookmarkEnd w:id="7185"/>
      <w:r>
        <w:rPr>
          <w:rtl w:val="true"/>
          <w:lang w:eastAsia="he-IL"/>
        </w:rPr>
        <w:t xml:space="preserve">נזכה לראות את הצעת </w:t>
      </w:r>
      <w:bookmarkStart w:id="7186" w:name="_ETM_Q1_1288603"/>
      <w:bookmarkEnd w:id="718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ות ס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נושא </w:t>
      </w:r>
      <w:bookmarkStart w:id="7187" w:name="_ETM_Q1_1298351"/>
      <w:bookmarkEnd w:id="7187"/>
      <w:r>
        <w:rPr>
          <w:rtl w:val="true"/>
          <w:lang w:eastAsia="he-IL"/>
        </w:rPr>
        <w:t>זה הוא אחד הנושאים ש</w:t>
      </w:r>
      <w:bookmarkStart w:id="7188" w:name="_ETM_Q1_1300850"/>
      <w:bookmarkEnd w:id="7188"/>
      <w:r>
        <w:rPr>
          <w:rtl w:val="true"/>
          <w:lang w:eastAsia="he-IL"/>
        </w:rPr>
        <w:t>אפשר לחשוב עליו במסגרת התיקון ההוא</w:t>
      </w:r>
      <w:r>
        <w:rPr>
          <w:rtl w:val="true"/>
          <w:lang w:eastAsia="he-IL"/>
        </w:rPr>
        <w:t xml:space="preserve">. </w:t>
      </w:r>
      <w:bookmarkStart w:id="7189" w:name="_ETM_Q1_1294351"/>
      <w:bookmarkEnd w:id="7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0" w:name="_ETM_Q1_1294600"/>
      <w:bookmarkStart w:id="7191" w:name="_ETM_Q1_1294600"/>
      <w:bookmarkEnd w:id="7191"/>
    </w:p>
    <w:p>
      <w:pPr>
        <w:pStyle w:val="Normal"/>
        <w:ind w:hanging="0"/>
        <w:rPr>
          <w:lang w:eastAsia="he-IL"/>
        </w:rPr>
      </w:pPr>
      <w:bookmarkStart w:id="7192" w:name="_ETM_Q1_1300851"/>
      <w:bookmarkStart w:id="7193" w:name="_ETM_Q1_1294850"/>
      <w:bookmarkEnd w:id="7192"/>
      <w:bookmarkEnd w:id="719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רגע כיו</w:t>
      </w:r>
      <w:bookmarkStart w:id="7194" w:name="_ETM_Q1_1305601"/>
      <w:bookmarkEnd w:id="7194"/>
      <w:r>
        <w:rPr>
          <w:rtl w:val="true"/>
          <w:lang w:eastAsia="he-IL"/>
        </w:rPr>
        <w:t xml:space="preserve">ון שאנחנו לא עוסקים במשהו רוחבי ולא </w:t>
      </w:r>
      <w:bookmarkStart w:id="7195" w:name="_ETM_Q1_1307851"/>
      <w:bookmarkEnd w:id="7195"/>
      <w:r>
        <w:rPr>
          <w:rtl w:val="true"/>
          <w:lang w:eastAsia="he-IL"/>
        </w:rPr>
        <w:t>נתחיל לעבור ע</w:t>
      </w:r>
      <w:bookmarkStart w:id="7196" w:name="_ETM_Q1_1310350"/>
      <w:bookmarkEnd w:id="7196"/>
      <w:r>
        <w:rPr>
          <w:rtl w:val="true"/>
          <w:lang w:eastAsia="he-IL"/>
        </w:rPr>
        <w:t xml:space="preserve">כשיו לעבור על כל הפסקאות ולראות מה מתאים </w:t>
      </w:r>
      <w:bookmarkStart w:id="7197" w:name="_ETM_Q1_1300350"/>
      <w:bookmarkEnd w:id="7197"/>
      <w:r>
        <w:rPr>
          <w:rtl w:val="true"/>
          <w:lang w:eastAsia="he-IL"/>
        </w:rPr>
        <w:t>ומה לא מתא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שולל את מה שאמר </w:t>
      </w:r>
      <w:bookmarkStart w:id="7198" w:name="_ETM_Q1_1311600"/>
      <w:bookmarkEnd w:id="7198"/>
      <w:r>
        <w:rPr>
          <w:rtl w:val="true"/>
          <w:lang w:eastAsia="he-IL"/>
        </w:rPr>
        <w:t>סגן ראש מטה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יש בכך היגיון ר</w:t>
      </w:r>
      <w:bookmarkStart w:id="7199" w:name="_ETM_Q1_1318101"/>
      <w:bookmarkEnd w:id="7199"/>
      <w:r>
        <w:rPr>
          <w:rtl w:val="true"/>
          <w:lang w:eastAsia="he-IL"/>
        </w:rPr>
        <w:t>ב ודברים רבים של פי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דות והוראות כלליות</w:t>
      </w:r>
      <w:r>
        <w:rPr>
          <w:rtl w:val="true"/>
          <w:lang w:eastAsia="he-IL"/>
        </w:rPr>
        <w:t xml:space="preserve">. </w:t>
      </w:r>
      <w:bookmarkStart w:id="7200" w:name="_ETM_Q1_1324601"/>
      <w:bookmarkEnd w:id="7200"/>
      <w:r>
        <w:rPr>
          <w:rtl w:val="true"/>
          <w:lang w:eastAsia="he-IL"/>
        </w:rPr>
        <w:t>צריך ל</w:t>
      </w:r>
      <w:bookmarkStart w:id="7201" w:name="_ETM_Q1_1327352"/>
      <w:bookmarkEnd w:id="7201"/>
      <w:r>
        <w:rPr>
          <w:rtl w:val="true"/>
          <w:lang w:eastAsia="he-IL"/>
        </w:rPr>
        <w:t>עבור על המקרים ו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בחינה טכנית </w:t>
      </w:r>
      <w:bookmarkStart w:id="7202" w:name="_ETM_Q1_1329851"/>
      <w:bookmarkEnd w:id="7202"/>
      <w:r>
        <w:rPr>
          <w:rtl w:val="true"/>
          <w:lang w:eastAsia="he-IL"/>
        </w:rPr>
        <w:t xml:space="preserve">זה עלול </w:t>
      </w:r>
      <w:bookmarkStart w:id="7203" w:name="_ETM_Q1_1326350"/>
      <w:bookmarkEnd w:id="7203"/>
      <w:r>
        <w:rPr>
          <w:rtl w:val="true"/>
          <w:lang w:eastAsia="he-IL"/>
        </w:rPr>
        <w:t xml:space="preserve">לעכב את המשך החקיקה בהקשר הספציפי בו אנו </w:t>
      </w:r>
      <w:bookmarkStart w:id="7204" w:name="_ETM_Q1_1333102"/>
      <w:bookmarkEnd w:id="7204"/>
      <w:r>
        <w:rPr>
          <w:rtl w:val="true"/>
          <w:lang w:eastAsia="he-IL"/>
        </w:rPr>
        <w:t>דני</w:t>
      </w:r>
      <w:bookmarkStart w:id="7205" w:name="_ETM_Q1_1333600"/>
      <w:bookmarkEnd w:id="720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06" w:name="_ETM_Q1_1324102"/>
      <w:bookmarkStart w:id="7207" w:name="_ETM_Q1_1323601"/>
      <w:bookmarkStart w:id="7208" w:name="_ETM_Q1_1323600"/>
      <w:bookmarkStart w:id="7209" w:name="_ETM_Q1_1324102"/>
      <w:bookmarkStart w:id="7210" w:name="_ETM_Q1_1323601"/>
      <w:bookmarkStart w:id="7211" w:name="_ETM_Q1_1323600"/>
      <w:bookmarkEnd w:id="7209"/>
      <w:bookmarkEnd w:id="7210"/>
      <w:bookmarkEnd w:id="7211"/>
    </w:p>
    <w:p>
      <w:pPr>
        <w:pStyle w:val="Style31"/>
        <w:keepNext w:val="true"/>
        <w:rPr/>
      </w:pPr>
      <w:bookmarkStart w:id="7212" w:name="ET_yor_5069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3" w:name="_ETM_Q1_1324351"/>
      <w:bookmarkEnd w:id="72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בנתי שהוא מדבר שעכשיו נקבל החלטה גור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14" w:name="ET_speaker_תומר_רוזנר_6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5" w:name="_ETM_Q1_1325851"/>
      <w:bookmarkEnd w:id="72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216" w:name="_ETM_Q1_1326851"/>
      <w:bookmarkEnd w:id="7216"/>
      <w:r>
        <w:rPr>
          <w:rtl w:val="true"/>
          <w:lang w:eastAsia="he-IL"/>
        </w:rPr>
        <w:t>זה מה שהוא 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7" w:name="_ETM_Q1_1336601"/>
      <w:bookmarkStart w:id="7218" w:name="_ETM_Q1_1335602"/>
      <w:bookmarkStart w:id="7219" w:name="_ETM_Q1_1335351"/>
      <w:bookmarkStart w:id="7220" w:name="_ETM_Q1_1336601"/>
      <w:bookmarkStart w:id="7221" w:name="_ETM_Q1_1335602"/>
      <w:bookmarkStart w:id="7222" w:name="_ETM_Q1_1335351"/>
      <w:bookmarkEnd w:id="7220"/>
      <w:bookmarkEnd w:id="7221"/>
      <w:bookmarkEnd w:id="7222"/>
    </w:p>
    <w:p>
      <w:pPr>
        <w:pStyle w:val="Style31"/>
        <w:keepNext w:val="true"/>
        <w:rPr/>
      </w:pPr>
      <w:bookmarkStart w:id="7223" w:name="ET_yor_506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bookmarkStart w:id="7224" w:name="_ETM_Q1_1340101"/>
      <w:bookmarkEnd w:id="7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25" w:name="ET_speaker_תומר_רוזנר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שול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26" w:name="ET_yor_506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7" w:name="_ETM_Q1_1336101"/>
      <w:bookmarkStart w:id="7228" w:name="_ETM_Q1_1336101"/>
      <w:bookmarkEnd w:id="7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בדקו</w:t>
      </w:r>
      <w:bookmarkStart w:id="7229" w:name="_ETM_Q1_1340851"/>
      <w:bookmarkEnd w:id="7229"/>
      <w:r>
        <w:rPr>
          <w:rtl w:val="true"/>
          <w:lang w:eastAsia="he-IL"/>
        </w:rPr>
        <w:t xml:space="preserve"> ואם נספיק </w:t>
      </w:r>
      <w:bookmarkStart w:id="7230" w:name="_ETM_Q1_1332601"/>
      <w:bookmarkEnd w:id="7230"/>
      <w:r>
        <w:rPr>
          <w:rtl w:val="true"/>
          <w:lang w:eastAsia="he-IL"/>
        </w:rPr>
        <w:t>להכניס את זה</w:t>
      </w:r>
      <w:bookmarkStart w:id="7231" w:name="_ETM_Q1_1346600"/>
      <w:bookmarkStart w:id="7232" w:name="_ETM_Q1_1336851"/>
      <w:bookmarkStart w:id="7233" w:name="_ETM_Q1_1343352"/>
      <w:bookmarkEnd w:id="7231"/>
      <w:bookmarkEnd w:id="7232"/>
      <w:bookmarkEnd w:id="7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נחנו עובדים </w:t>
      </w:r>
      <w:bookmarkStart w:id="7234" w:name="_ETM_Q1_1337852"/>
      <w:bookmarkEnd w:id="7234"/>
      <w:r>
        <w:rPr>
          <w:rtl w:val="true"/>
          <w:lang w:eastAsia="he-IL"/>
        </w:rPr>
        <w:t xml:space="preserve">ביחד בסופו של דבר גם אם יש חילוקי דעות לפעמים </w:t>
      </w:r>
      <w:bookmarkStart w:id="7235" w:name="_ETM_Q1_1348352"/>
      <w:bookmarkEnd w:id="7235"/>
      <w:r>
        <w:rPr>
          <w:rtl w:val="true"/>
          <w:lang w:eastAsia="he-IL"/>
        </w:rPr>
        <w:t>ואמרתי זאת גם מקודם בחוץ</w:t>
      </w:r>
      <w:bookmarkStart w:id="7236" w:name="_ETM_Q1_1351101"/>
      <w:bookmarkEnd w:id="72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7" w:name="_ETM_Q1_1341850"/>
      <w:bookmarkStart w:id="7238" w:name="_ETM_Q1_1341101"/>
      <w:bookmarkStart w:id="7239" w:name="_ETM_Q1_1341850"/>
      <w:bookmarkStart w:id="7240" w:name="_ETM_Q1_1341101"/>
      <w:bookmarkEnd w:id="7239"/>
      <w:bookmarkEnd w:id="7240"/>
    </w:p>
    <w:p>
      <w:pPr>
        <w:pStyle w:val="Style14"/>
        <w:keepNext w:val="true"/>
        <w:rPr/>
      </w:pPr>
      <w:bookmarkStart w:id="7241" w:name="ET_speaker_תומר_רוזנר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2" w:name="_ETM_Q1_1342351"/>
      <w:bookmarkEnd w:id="7242"/>
      <w:r>
        <w:rPr>
          <w:rtl w:val="true"/>
          <w:lang w:eastAsia="he-IL"/>
        </w:rPr>
        <w:t>יש היגיון רב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43" w:name="_ETM_Q1_1346351"/>
      <w:bookmarkEnd w:id="7243"/>
      <w:r>
        <w:rPr>
          <w:rtl w:val="true"/>
          <w:lang w:eastAsia="he-IL"/>
        </w:rPr>
        <w:t>צריך לבדוק אותם לפרטים וזה פרטים רבים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תכן </w:t>
      </w:r>
      <w:bookmarkStart w:id="7244" w:name="_ETM_Q1_1356101"/>
      <w:bookmarkEnd w:id="7244"/>
      <w:r>
        <w:rPr>
          <w:rtl w:val="true"/>
          <w:lang w:eastAsia="he-IL"/>
        </w:rPr>
        <w:t>שהמקום הנכון לתקן</w:t>
      </w:r>
      <w:bookmarkStart w:id="7245" w:name="_ETM_Q1_1358601"/>
      <w:bookmarkEnd w:id="7245"/>
      <w:r>
        <w:rPr>
          <w:rtl w:val="true"/>
          <w:lang w:eastAsia="he-IL"/>
        </w:rPr>
        <w:t xml:space="preserve"> את זה יהיה במסגרת התיקון </w:t>
      </w:r>
      <w:bookmarkStart w:id="7246" w:name="_ETM_Q1_1355351"/>
      <w:bookmarkEnd w:id="7246"/>
      <w:r>
        <w:rPr>
          <w:rtl w:val="true"/>
          <w:lang w:eastAsia="he-IL"/>
        </w:rPr>
        <w:t xml:space="preserve">המקיף </w:t>
      </w:r>
      <w:bookmarkStart w:id="7247" w:name="_ETM_Q1_1359851"/>
      <w:bookmarkEnd w:id="7247"/>
      <w:r>
        <w:rPr>
          <w:rtl w:val="true"/>
          <w:lang w:eastAsia="he-IL"/>
        </w:rPr>
        <w:t>שהממשלה הודיעה שהיא מתעתדת להביא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נספיק ל</w:t>
      </w:r>
      <w:bookmarkStart w:id="7248" w:name="_ETM_Q1_1367100"/>
      <w:bookmarkEnd w:id="7248"/>
      <w:r>
        <w:rPr>
          <w:rtl w:val="true"/>
          <w:lang w:eastAsia="he-IL"/>
        </w:rPr>
        <w:t>עשות את הדבר במסגרת ההסדר שאנו דנים ב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249" w:name="_ETM_Q1_1369352"/>
      <w:bookmarkEnd w:id="7249"/>
      <w:r>
        <w:rPr>
          <w:rtl w:val="true"/>
          <w:lang w:eastAsia="he-IL"/>
        </w:rPr>
        <w:t>לא שולל את זה כשלילה ג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י החלטת הוועדה </w:t>
      </w:r>
      <w:bookmarkStart w:id="7250" w:name="_ETM_Q1_1374102"/>
      <w:bookmarkEnd w:id="7250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7251" w:name="_ETM_Q1_1375600"/>
      <w:bookmarkEnd w:id="7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2" w:name="_ETM_Q1_1366851"/>
      <w:bookmarkStart w:id="7253" w:name="_ETM_Q1_1365850"/>
      <w:bookmarkStart w:id="7254" w:name="_ETM_Q1_1366851"/>
      <w:bookmarkStart w:id="7255" w:name="_ETM_Q1_1365850"/>
      <w:bookmarkEnd w:id="7254"/>
      <w:bookmarkEnd w:id="7255"/>
    </w:p>
    <w:p>
      <w:pPr>
        <w:pStyle w:val="Style31"/>
        <w:keepNext w:val="true"/>
        <w:rPr/>
      </w:pPr>
      <w:bookmarkStart w:id="7256" w:name="ET_yor_506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7" w:name="_ETM_Q1_1367352"/>
      <w:bookmarkEnd w:id="7257"/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רוצה </w:t>
      </w:r>
      <w:bookmarkStart w:id="7258" w:name="_ETM_Q1_1385101"/>
      <w:bookmarkEnd w:id="7258"/>
      <w:r>
        <w:rPr>
          <w:rtl w:val="true"/>
          <w:lang w:eastAsia="he-IL"/>
        </w:rPr>
        <w:t xml:space="preserve">לומר משהו לגבי החלק </w:t>
      </w:r>
      <w:bookmarkStart w:id="7259" w:name="_ETM_Q1_1377601"/>
      <w:bookmarkEnd w:id="7259"/>
      <w:r>
        <w:rPr>
          <w:rtl w:val="true"/>
          <w:lang w:eastAsia="he-IL"/>
        </w:rPr>
        <w:t>השני שהוצ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16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0" w:name="_ETM_Q1_1387851"/>
      <w:bookmarkStart w:id="7261" w:name="_ETM_Q1_1387100"/>
      <w:bookmarkStart w:id="7262" w:name="_ETM_Q1_1387851"/>
      <w:bookmarkStart w:id="7263" w:name="_ETM_Q1_1387100"/>
      <w:bookmarkEnd w:id="7262"/>
      <w:bookmarkEnd w:id="7263"/>
    </w:p>
    <w:p>
      <w:pPr>
        <w:pStyle w:val="Style14"/>
        <w:keepNext w:val="true"/>
        <w:rPr/>
      </w:pPr>
      <w:bookmarkStart w:id="7264" w:name="ET_speaker_יעקב_ראבד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265" w:name="_ETM_Q1_1392103"/>
      <w:bookmarkStart w:id="7266" w:name="_ETM_Q1_1392103"/>
      <w:bookmarkEnd w:id="7266"/>
    </w:p>
    <w:p>
      <w:pPr>
        <w:pStyle w:val="Normal"/>
        <w:rPr>
          <w:lang w:eastAsia="he-IL"/>
        </w:rPr>
      </w:pPr>
      <w:bookmarkStart w:id="7267" w:name="_ETM_Q1_1388351"/>
      <w:bookmarkEnd w:id="7267"/>
      <w:r>
        <w:rPr>
          <w:rtl w:val="true"/>
          <w:lang w:eastAsia="he-IL"/>
        </w:rPr>
        <w:t xml:space="preserve">אני רוצה להצטרף </w:t>
      </w:r>
      <w:bookmarkStart w:id="7268" w:name="_ETM_Q1_1391850"/>
      <w:bookmarkEnd w:id="7268"/>
      <w:r>
        <w:rPr>
          <w:rtl w:val="true"/>
          <w:lang w:eastAsia="he-IL"/>
        </w:rPr>
        <w:t xml:space="preserve">לתיקון של מה שאמר </w:t>
      </w:r>
      <w:bookmarkStart w:id="7269" w:name="_ETM_Q1_1383351"/>
      <w:bookmarkEnd w:id="726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ספת של חוק ההסדרים על גבי מבנה טעון </w:t>
      </w:r>
      <w:bookmarkStart w:id="7270" w:name="_ETM_Q1_1395600"/>
      <w:bookmarkEnd w:id="7270"/>
      <w:r>
        <w:rPr>
          <w:rtl w:val="true"/>
          <w:lang w:eastAsia="he-IL"/>
        </w:rPr>
        <w:t xml:space="preserve">חיזוק </w:t>
      </w:r>
      <w:bookmarkStart w:id="7271" w:name="_ETM_Q1_1391600"/>
      <w:bookmarkEnd w:id="727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חלופת ש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מוסכם </w:t>
      </w:r>
      <w:bookmarkStart w:id="7272" w:name="_ETM_Q1_1399851"/>
      <w:bookmarkEnd w:id="7272"/>
      <w:r>
        <w:rPr>
          <w:rtl w:val="true"/>
          <w:lang w:eastAsia="he-IL"/>
        </w:rPr>
        <w:t xml:space="preserve">ומקובל שעניין היטל ההשבחה יחויב בהיטל השבחה מחויב על אותה </w:t>
      </w:r>
      <w:bookmarkStart w:id="7273" w:name="_ETM_Q1_1403600"/>
      <w:bookmarkEnd w:id="7273"/>
      <w:r>
        <w:rPr>
          <w:rtl w:val="true"/>
          <w:lang w:eastAsia="he-IL"/>
        </w:rPr>
        <w:t>דלת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4" w:name="_ETM_Q1_1395101"/>
      <w:bookmarkStart w:id="7275" w:name="_ETM_Q1_1394101"/>
      <w:bookmarkStart w:id="7276" w:name="_ETM_Q1_1395101"/>
      <w:bookmarkStart w:id="7277" w:name="_ETM_Q1_1394101"/>
      <w:bookmarkEnd w:id="7276"/>
      <w:bookmarkEnd w:id="7277"/>
    </w:p>
    <w:p>
      <w:pPr>
        <w:pStyle w:val="Style14"/>
        <w:keepNext w:val="true"/>
        <w:rPr/>
      </w:pPr>
      <w:bookmarkStart w:id="7278" w:name="ET_speaker_תומר_רוזנר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79" w:name="_ETM_Q1_1395601"/>
      <w:bookmarkEnd w:id="7279"/>
      <w:r>
        <w:rPr>
          <w:rtl w:val="true"/>
          <w:lang w:eastAsia="he-IL"/>
        </w:rPr>
        <w:t xml:space="preserve">דוני </w:t>
      </w:r>
      <w:bookmarkStart w:id="7280" w:name="_ETM_Q1_1396101"/>
      <w:bookmarkEnd w:id="7280"/>
      <w:r>
        <w:rPr>
          <w:rtl w:val="true"/>
          <w:lang w:eastAsia="he-IL"/>
        </w:rPr>
        <w:t>מתייחס על פי סעיף</w:t>
      </w:r>
      <w:bookmarkStart w:id="7281" w:name="_ETM_Q1_1405601"/>
      <w:bookmarkEnd w:id="7281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1397101"/>
      <w:bookmarkStart w:id="7283" w:name="_ETM_Q1_1395850"/>
      <w:bookmarkStart w:id="7284" w:name="_ETM_Q1_1397101"/>
      <w:bookmarkStart w:id="7285" w:name="_ETM_Q1_1395850"/>
      <w:bookmarkEnd w:id="7284"/>
      <w:bookmarkEnd w:id="7285"/>
    </w:p>
    <w:p>
      <w:pPr>
        <w:pStyle w:val="Style14"/>
        <w:keepNext w:val="true"/>
        <w:rPr/>
      </w:pPr>
      <w:bookmarkStart w:id="7286" w:name="ET_speaker_יעקב_ראבד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7" w:name="_ETM_Q1_1397601"/>
      <w:bookmarkEnd w:id="72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סעיף </w:t>
      </w:r>
      <w:r>
        <w:rPr>
          <w:lang w:eastAsia="he-IL"/>
        </w:rPr>
        <w:t>13</w:t>
      </w:r>
      <w:r>
        <w:rPr>
          <w:rtl w:val="true"/>
          <w:lang w:eastAsia="he-IL"/>
        </w:rPr>
        <w:t>ב שנקרא חוק ההסדרים</w:t>
      </w:r>
      <w:r>
        <w:rPr>
          <w:rtl w:val="true"/>
          <w:lang w:eastAsia="he-IL"/>
        </w:rPr>
        <w:t xml:space="preserve">. </w:t>
      </w:r>
      <w:bookmarkStart w:id="7288" w:name="_ETM_Q1_1400351"/>
      <w:bookmarkEnd w:id="7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9" w:name="_ETM_Q1_1406850"/>
      <w:bookmarkStart w:id="7290" w:name="_ETM_Q1_1406101"/>
      <w:bookmarkStart w:id="7291" w:name="_ETM_Q1_1406850"/>
      <w:bookmarkStart w:id="7292" w:name="_ETM_Q1_1406101"/>
      <w:bookmarkEnd w:id="7291"/>
      <w:bookmarkEnd w:id="7292"/>
    </w:p>
    <w:p>
      <w:pPr>
        <w:pStyle w:val="Style31"/>
        <w:keepNext w:val="true"/>
        <w:rPr/>
      </w:pPr>
      <w:bookmarkStart w:id="7293" w:name="ET_yor_5069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4" w:name="_ETM_Q1_1407351"/>
      <w:bookmarkEnd w:id="7294"/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5" w:name="_ETM_Q1_1410350"/>
      <w:bookmarkStart w:id="7296" w:name="_ETM_Q1_1408850"/>
      <w:bookmarkStart w:id="7297" w:name="_ETM_Q1_1410350"/>
      <w:bookmarkStart w:id="7298" w:name="_ETM_Q1_1408850"/>
      <w:bookmarkEnd w:id="7297"/>
      <w:bookmarkEnd w:id="7298"/>
    </w:p>
    <w:p>
      <w:pPr>
        <w:pStyle w:val="Style14"/>
        <w:keepNext w:val="true"/>
        <w:rPr/>
      </w:pPr>
      <w:bookmarkStart w:id="7299" w:name="ET_speaker_עמנואל_זלטס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7300" w:name="_ETM_Q1_1410601"/>
      <w:bookmarkEnd w:id="7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7301" w:name="_ETM_Q1_1411602"/>
      <w:bookmarkEnd w:id="73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חיל ואתן לעמי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שמונח היום על השול</w:t>
      </w:r>
      <w:bookmarkStart w:id="7302" w:name="_ETM_Q1_1410351"/>
      <w:bookmarkEnd w:id="7302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bookmarkStart w:id="7303" w:name="_ETM_Q1_1411600"/>
      <w:bookmarkEnd w:id="7303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7304" w:name="_ETM_Q1_1415851"/>
      <w:bookmarkEnd w:id="7304"/>
      <w:r>
        <w:rPr>
          <w:rtl w:val="true"/>
          <w:lang w:eastAsia="he-IL"/>
        </w:rPr>
        <w:t xml:space="preserve">זה הוגדל או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</w:t>
      </w:r>
      <w:bookmarkStart w:id="7305" w:name="_ETM_Q1_1418100"/>
      <w:bookmarkEnd w:id="7305"/>
      <w:r>
        <w:rPr>
          <w:rtl w:val="true"/>
          <w:lang w:eastAsia="he-IL"/>
        </w:rPr>
        <w:t xml:space="preserve">להוריד את הפסקה שאומרת לפי הקטן </w:t>
      </w:r>
      <w:bookmarkStart w:id="7306" w:name="_ETM_Q1_1422601"/>
      <w:bookmarkEnd w:id="7306"/>
      <w:r>
        <w:rPr>
          <w:rtl w:val="true"/>
          <w:lang w:eastAsia="he-IL"/>
        </w:rPr>
        <w:t>מ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שאיר </w:t>
      </w:r>
      <w:bookmarkStart w:id="7307" w:name="_ETM_Q1_1413351"/>
      <w:bookmarkEnd w:id="7307"/>
      <w:r>
        <w:rPr>
          <w:rtl w:val="true"/>
          <w:lang w:eastAsia="he-IL"/>
        </w:rPr>
        <w:t xml:space="preserve">את זה או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פחו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bookmarkStart w:id="7308" w:name="_ETM_Q1_1416351"/>
      <w:bookmarkStart w:id="7309" w:name="_ETM_Q1_1426101"/>
      <w:bookmarkEnd w:id="7308"/>
      <w:bookmarkEnd w:id="7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הקטי</w:t>
      </w:r>
      <w:bookmarkStart w:id="7310" w:name="_ETM_Q1_1426351"/>
      <w:bookmarkEnd w:id="731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1" w:name="_ETM_Q1_1418351"/>
      <w:bookmarkStart w:id="7312" w:name="_ETM_Q1_1416600"/>
      <w:bookmarkStart w:id="7313" w:name="_ETM_Q1_1418351"/>
      <w:bookmarkStart w:id="7314" w:name="_ETM_Q1_1416600"/>
      <w:bookmarkEnd w:id="7313"/>
      <w:bookmarkEnd w:id="7314"/>
    </w:p>
    <w:p>
      <w:pPr>
        <w:pStyle w:val="Style31"/>
        <w:keepNext w:val="true"/>
        <w:rPr/>
      </w:pPr>
      <w:bookmarkStart w:id="7315" w:name="ET_yor_506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6" w:name="_ETM_Q1_1418851"/>
      <w:bookmarkEnd w:id="7316"/>
      <w:r>
        <w:rPr>
          <w:rtl w:val="true"/>
          <w:lang w:eastAsia="he-IL"/>
        </w:rPr>
        <w:t>את רוח הדברים שלך אני מבין</w:t>
      </w:r>
      <w:r>
        <w:rPr>
          <w:rtl w:val="true"/>
          <w:lang w:eastAsia="he-IL"/>
        </w:rPr>
        <w:t xml:space="preserve">, </w:t>
      </w:r>
      <w:bookmarkStart w:id="7317" w:name="_ETM_Q1_1422351"/>
      <w:bookmarkEnd w:id="7317"/>
      <w:r>
        <w:rPr>
          <w:rtl w:val="true"/>
          <w:lang w:eastAsia="he-IL"/>
        </w:rPr>
        <w:t>אבל 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8" w:name="_ETM_Q1_1429851"/>
      <w:bookmarkStart w:id="7319" w:name="_ETM_Q1_1428851"/>
      <w:bookmarkStart w:id="7320" w:name="_ETM_Q1_1429851"/>
      <w:bookmarkStart w:id="7321" w:name="_ETM_Q1_1428851"/>
      <w:bookmarkEnd w:id="7320"/>
      <w:bookmarkEnd w:id="7321"/>
    </w:p>
    <w:p>
      <w:pPr>
        <w:pStyle w:val="Style14"/>
        <w:keepNext w:val="true"/>
        <w:rPr/>
      </w:pPr>
      <w:bookmarkStart w:id="7322" w:name="ET_speaker_ענבר_וייס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3" w:name="_ETM_Q1_1430351"/>
      <w:bookmarkEnd w:id="7323"/>
      <w:r>
        <w:rPr>
          <w:rtl w:val="true"/>
          <w:lang w:eastAsia="he-IL"/>
        </w:rPr>
        <w:t xml:space="preserve">פעם לפני שהיה </w:t>
      </w:r>
      <w:bookmarkStart w:id="7324" w:name="_ETM_Q1_1431850"/>
      <w:bookmarkEnd w:id="7324"/>
      <w:r>
        <w:rPr>
          <w:rtl w:val="true"/>
          <w:lang w:eastAsia="he-IL"/>
        </w:rPr>
        <w:t>את חוק ההסדרים הקודם</w:t>
      </w:r>
      <w:bookmarkStart w:id="7325" w:name="_ETM_Q1_1434101"/>
      <w:bookmarkEnd w:id="7325"/>
      <w:r>
        <w:rPr>
          <w:rtl w:val="true"/>
          <w:lang w:eastAsia="he-IL"/>
        </w:rPr>
        <w:t xml:space="preserve"> הוועדה המקומית הייתה יכולה להוסי</w:t>
      </w:r>
      <w:bookmarkStart w:id="7326" w:name="_ETM_Q1_1427351"/>
      <w:bookmarkEnd w:id="7326"/>
      <w:r>
        <w:rPr>
          <w:rtl w:val="true"/>
          <w:lang w:eastAsia="he-IL"/>
        </w:rPr>
        <w:t xml:space="preserve">ף א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א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שון החוק הייתה הקטן </w:t>
      </w:r>
      <w:bookmarkStart w:id="7327" w:name="_ETM_Q1_1437851"/>
      <w:bookmarkEnd w:id="7327"/>
      <w:r>
        <w:rPr>
          <w:rtl w:val="true"/>
          <w:lang w:eastAsia="he-IL"/>
        </w:rPr>
        <w:t xml:space="preserve">מביניהם ולשון החוק הזו המשיכה גם לתיקון </w:t>
      </w:r>
      <w:bookmarkStart w:id="7328" w:name="_ETM_Q1_1442851"/>
      <w:bookmarkEnd w:id="732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נתנו </w:t>
      </w:r>
      <w:bookmarkStart w:id="7329" w:name="_ETM_Q1_1433851"/>
      <w:bookmarkEnd w:id="7329"/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רבוע או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טח המגרש </w:t>
      </w:r>
      <w:bookmarkStart w:id="7330" w:name="_ETM_Q1_1447851"/>
      <w:bookmarkEnd w:id="7330"/>
      <w:r>
        <w:rPr>
          <w:rtl w:val="true"/>
          <w:lang w:eastAsia="he-IL"/>
        </w:rPr>
        <w:t xml:space="preserve">הקטן </w:t>
      </w:r>
      <w:bookmarkStart w:id="7331" w:name="_ETM_Q1_1438101"/>
      <w:bookmarkEnd w:id="7331"/>
      <w:r>
        <w:rPr>
          <w:rtl w:val="true"/>
          <w:lang w:eastAsia="he-IL"/>
        </w:rPr>
        <w:t>מ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אומרים למה הקטן ולא הגד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סיף ואומר</w:t>
      </w:r>
      <w:bookmarkStart w:id="7332" w:name="_ETM_Q1_1453102"/>
      <w:bookmarkStart w:id="7333" w:name="_ETM_Q1_1450351"/>
      <w:bookmarkEnd w:id="7332"/>
      <w:bookmarkEnd w:id="7333"/>
      <w:r>
        <w:rPr>
          <w:rtl w:val="true"/>
          <w:lang w:eastAsia="he-IL"/>
        </w:rPr>
        <w:t xml:space="preserve"> גם לגבי 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מהות </w:t>
      </w:r>
      <w:bookmarkStart w:id="7334" w:name="_ETM_Q1_1444101"/>
      <w:bookmarkStart w:id="7335" w:name="_ETM_Q1_1447850"/>
      <w:bookmarkStart w:id="7336" w:name="_ETM_Q1_1446850"/>
      <w:bookmarkEnd w:id="7334"/>
      <w:bookmarkEnd w:id="7335"/>
      <w:bookmarkEnd w:id="7336"/>
      <w:r>
        <w:rPr>
          <w:rtl w:val="true"/>
          <w:lang w:eastAsia="he-IL"/>
        </w:rPr>
        <w:t>בחוק ההסדרים חשב המחוקק שנכון שוועדות</w:t>
      </w:r>
      <w:bookmarkStart w:id="7337" w:name="_ETM_Q1_1459351"/>
      <w:bookmarkEnd w:id="7337"/>
      <w:r>
        <w:rPr>
          <w:rtl w:val="true"/>
          <w:lang w:eastAsia="he-IL"/>
        </w:rPr>
        <w:t xml:space="preserve"> מקומיות בגודל כזה או </w:t>
      </w:r>
      <w:bookmarkStart w:id="7338" w:name="_ETM_Q1_1451101"/>
      <w:bookmarkEnd w:id="7338"/>
      <w:r>
        <w:rPr>
          <w:rtl w:val="true"/>
          <w:lang w:eastAsia="he-IL"/>
        </w:rPr>
        <w:t xml:space="preserve">אחר תהיה להן סמכות לתת עד </w:t>
      </w:r>
      <w:bookmarkStart w:id="7339" w:name="_ETM_Q1_1462350"/>
      <w:bookmarkEnd w:id="7339"/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bookmarkStart w:id="7340" w:name="_ETM_Q1_1463350"/>
      <w:bookmarkEnd w:id="7340"/>
      <w:r>
        <w:rPr>
          <w:rtl w:val="true"/>
          <w:lang w:eastAsia="he-IL"/>
        </w:rPr>
        <w:t xml:space="preserve">עד </w:t>
      </w:r>
      <w:bookmarkStart w:id="7341" w:name="_ETM_Q1_1453601"/>
      <w:bookmarkEnd w:id="7341"/>
      <w:r>
        <w:rPr>
          <w:lang w:eastAsia="he-IL"/>
        </w:rPr>
        <w:t>3,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שנה אם זה בניין חדש</w:t>
      </w:r>
      <w:bookmarkStart w:id="7342" w:name="_ETM_Q1_1465601"/>
      <w:bookmarkEnd w:id="7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bookmarkStart w:id="7343" w:name="_ETM_Q1_1455601"/>
      <w:bookmarkEnd w:id="7343"/>
      <w:r>
        <w:rPr>
          <w:rtl w:val="true"/>
          <w:lang w:eastAsia="he-IL"/>
        </w:rPr>
        <w:t>ין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רש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רש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7344" w:name="_ETM_Q1_1468601"/>
      <w:bookmarkEnd w:id="7344"/>
      <w:r>
        <w:rPr>
          <w:rtl w:val="true"/>
          <w:lang w:eastAsia="he-IL"/>
        </w:rPr>
        <w:t>רמת המהות אתם מאמינים שנכון לת</w:t>
      </w:r>
      <w:bookmarkStart w:id="7345" w:name="_ETM_Q1_1472601"/>
      <w:bookmarkEnd w:id="7345"/>
      <w:r>
        <w:rPr>
          <w:rtl w:val="true"/>
          <w:lang w:eastAsia="he-IL"/>
        </w:rPr>
        <w:t>ת את הסמכות לרשות המקומית</w:t>
      </w:r>
      <w:bookmarkStart w:id="7346" w:name="_ETM_Q1_1463850"/>
      <w:bookmarkEnd w:id="7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תנו את זה לרשות</w:t>
      </w:r>
      <w:bookmarkStart w:id="7347" w:name="_ETM_Q1_1476351"/>
      <w:bookmarkEnd w:id="7347"/>
      <w:r>
        <w:rPr>
          <w:rtl w:val="true"/>
          <w:lang w:eastAsia="he-IL"/>
        </w:rPr>
        <w:t xml:space="preserve"> 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</w:t>
      </w:r>
      <w:bookmarkStart w:id="7348" w:name="_ETM_Q1_1467101"/>
      <w:bookmarkEnd w:id="7348"/>
      <w:r>
        <w:rPr>
          <w:rtl w:val="true"/>
          <w:lang w:eastAsia="he-IL"/>
        </w:rPr>
        <w:t>ה כל ההגבלות ה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עברית בנייה</w:t>
      </w:r>
      <w:r>
        <w:rPr>
          <w:rtl w:val="true"/>
          <w:lang w:eastAsia="he-IL"/>
        </w:rPr>
        <w:t xml:space="preserve">, </w:t>
      </w:r>
      <w:bookmarkStart w:id="7349" w:name="_ETM_Q1_1476850"/>
      <w:bookmarkEnd w:id="7349"/>
      <w:r>
        <w:rPr>
          <w:rtl w:val="true"/>
          <w:lang w:eastAsia="he-IL"/>
        </w:rPr>
        <w:t>לא עבירו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מטר ה</w:t>
      </w:r>
      <w:r>
        <w:rPr>
          <w:rtl w:val="true"/>
          <w:lang w:eastAsia="he-IL"/>
        </w:rPr>
        <w:t>-</w:t>
      </w:r>
      <w:r>
        <w:rPr>
          <w:lang w:eastAsia="he-IL"/>
        </w:rPr>
        <w:t>5,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 לוועדה המקומ</w:t>
      </w:r>
      <w:bookmarkStart w:id="7350" w:name="_ETM_Q1_1483851"/>
      <w:bookmarkEnd w:id="7350"/>
      <w:r>
        <w:rPr>
          <w:rtl w:val="true"/>
          <w:lang w:eastAsia="he-IL"/>
        </w:rPr>
        <w:t>ית כבר</w:t>
      </w:r>
      <w:bookmarkStart w:id="7351" w:name="_ETM_Q1_1473851"/>
      <w:bookmarkEnd w:id="7351"/>
      <w:r>
        <w:rPr>
          <w:rtl w:val="true"/>
          <w:lang w:eastAsia="he-IL"/>
        </w:rPr>
        <w:t xml:space="preserve"> אין יותר שיקול דעת הגיוני ומקצועי שבו היא י</w:t>
      </w:r>
      <w:bookmarkStart w:id="7352" w:name="_ETM_Q1_1485600"/>
      <w:bookmarkEnd w:id="7352"/>
      <w:r>
        <w:rPr>
          <w:rtl w:val="true"/>
          <w:lang w:eastAsia="he-IL"/>
        </w:rPr>
        <w:t>כולה לפע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תת מספר</w:t>
      </w:r>
      <w:r>
        <w:rPr>
          <w:rtl w:val="true"/>
          <w:lang w:eastAsia="he-IL"/>
        </w:rPr>
        <w:t>.</w:t>
      </w:r>
      <w:bookmarkStart w:id="7353" w:name="_ETM_Q1_1491351"/>
      <w:bookmarkEnd w:id="7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4" w:name="_ETM_Q1_1482601"/>
      <w:bookmarkStart w:id="7355" w:name="_ETM_Q1_1481601"/>
      <w:bookmarkStart w:id="7356" w:name="_ETM_Q1_1481352"/>
      <w:bookmarkStart w:id="7357" w:name="_ETM_Q1_1482601"/>
      <w:bookmarkStart w:id="7358" w:name="_ETM_Q1_1481601"/>
      <w:bookmarkStart w:id="7359" w:name="_ETM_Q1_1481352"/>
      <w:bookmarkEnd w:id="7357"/>
      <w:bookmarkEnd w:id="7358"/>
      <w:bookmarkEnd w:id="7359"/>
    </w:p>
    <w:p>
      <w:pPr>
        <w:pStyle w:val="Style31"/>
        <w:keepNext w:val="true"/>
        <w:rPr/>
      </w:pPr>
      <w:bookmarkStart w:id="7360" w:name="ET_yor_506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1" w:name="_ETM_Q1_1484601"/>
      <w:bookmarkStart w:id="7362" w:name="_ETM_Q1_1483100"/>
      <w:bookmarkEnd w:id="7361"/>
      <w:bookmarkEnd w:id="7362"/>
      <w:r>
        <w:rPr>
          <w:rtl w:val="true"/>
          <w:lang w:eastAsia="he-IL"/>
        </w:rPr>
        <w:t>אספר ל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 נמצא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ת ישראל </w:t>
      </w:r>
      <w:bookmarkStart w:id="7363" w:name="_ETM_Q1_1494352"/>
      <w:bookmarkEnd w:id="7363"/>
      <w:r>
        <w:rPr>
          <w:rtl w:val="true"/>
          <w:lang w:eastAsia="he-IL"/>
        </w:rPr>
        <w:t xml:space="preserve">יש כרגע דבר </w:t>
      </w:r>
      <w:bookmarkStart w:id="7364" w:name="_ETM_Q1_1497352"/>
      <w:bookmarkEnd w:id="7364"/>
      <w:r>
        <w:rPr>
          <w:rtl w:val="true"/>
          <w:lang w:eastAsia="he-IL"/>
        </w:rPr>
        <w:t xml:space="preserve">שיכול להיות שגם איתו היה צריך </w:t>
      </w:r>
      <w:bookmarkStart w:id="7365" w:name="_ETM_Q1_1491600"/>
      <w:bookmarkEnd w:id="7365"/>
      <w:r>
        <w:rPr>
          <w:rtl w:val="true"/>
          <w:lang w:eastAsia="he-IL"/>
        </w:rPr>
        <w:t xml:space="preserve">פעם אחת לסיים את הסאגה הזו כי </w:t>
      </w:r>
      <w:bookmarkStart w:id="7366" w:name="_ETM_Q1_1501852"/>
      <w:bookmarkEnd w:id="7366"/>
      <w:r>
        <w:rPr>
          <w:rtl w:val="true"/>
          <w:lang w:eastAsia="he-IL"/>
        </w:rPr>
        <w:t>רשות</w:t>
      </w:r>
      <w:bookmarkStart w:id="7367" w:name="_ETM_Q1_1502852"/>
      <w:bookmarkEnd w:id="7367"/>
      <w:r>
        <w:rPr>
          <w:rtl w:val="true"/>
          <w:lang w:eastAsia="he-IL"/>
        </w:rPr>
        <w:t xml:space="preserve"> שלא יודעת לנהל את עניי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יתנו לה בכלל </w:t>
      </w:r>
      <w:bookmarkStart w:id="7368" w:name="_ETM_Q1_1497601"/>
      <w:bookmarkEnd w:id="7368"/>
      <w:r>
        <w:rPr>
          <w:rtl w:val="true"/>
          <w:lang w:eastAsia="he-IL"/>
        </w:rPr>
        <w:t>לנהל ומי שכן יודעת</w:t>
      </w:r>
      <w:bookmarkStart w:id="7369" w:name="_ETM_Q1_1506351"/>
      <w:bookmarkEnd w:id="7369"/>
      <w:r>
        <w:rPr>
          <w:rtl w:val="true"/>
          <w:lang w:eastAsia="he-IL"/>
        </w:rPr>
        <w:t xml:space="preserve"> לנהל את ענייניה </w:t>
      </w:r>
      <w:bookmarkStart w:id="7370" w:name="_ETM_Q1_1499600"/>
      <w:bookmarkEnd w:id="7370"/>
      <w:r>
        <w:rPr>
          <w:rtl w:val="true"/>
          <w:lang w:eastAsia="he-IL"/>
        </w:rPr>
        <w:t xml:space="preserve">- - - </w:t>
      </w:r>
      <w:bookmarkStart w:id="7371" w:name="_ETM_Q1_1495353"/>
      <w:bookmarkStart w:id="7372" w:name="_ETM_Q1_1488351"/>
      <w:bookmarkEnd w:id="7371"/>
      <w:bookmarkEnd w:id="7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3" w:name="_ETM_Q1_1501351"/>
      <w:bookmarkStart w:id="7374" w:name="_ETM_Q1_1500850"/>
      <w:bookmarkStart w:id="7375" w:name="_ETM_Q1_1500600"/>
      <w:bookmarkStart w:id="7376" w:name="_ETM_Q1_1501351"/>
      <w:bookmarkStart w:id="7377" w:name="_ETM_Q1_1500850"/>
      <w:bookmarkStart w:id="7378" w:name="_ETM_Q1_1500600"/>
      <w:bookmarkEnd w:id="7376"/>
      <w:bookmarkEnd w:id="7377"/>
      <w:bookmarkEnd w:id="7378"/>
    </w:p>
    <w:p>
      <w:pPr>
        <w:pStyle w:val="Style14"/>
        <w:keepNext w:val="true"/>
        <w:rPr/>
      </w:pPr>
      <w:bookmarkStart w:id="7379" w:name="ET_speaker_ענבר_וייס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0" w:name="_ETM_Q1_1501850"/>
      <w:bookmarkStart w:id="7381" w:name="_ETM_Q1_1501601"/>
      <w:bookmarkEnd w:id="7380"/>
      <w:bookmarkEnd w:id="7381"/>
      <w:r>
        <w:rPr>
          <w:rtl w:val="true"/>
          <w:lang w:eastAsia="he-IL"/>
        </w:rPr>
        <w:t>שיתנו לה ל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2" w:name="_ETM_Q1_1507850"/>
      <w:bookmarkStart w:id="7383" w:name="_ETM_Q1_1505351"/>
      <w:bookmarkStart w:id="7384" w:name="_ETM_Q1_1507850"/>
      <w:bookmarkStart w:id="7385" w:name="_ETM_Q1_1505351"/>
      <w:bookmarkEnd w:id="7384"/>
      <w:bookmarkEnd w:id="7385"/>
    </w:p>
    <w:p>
      <w:pPr>
        <w:pStyle w:val="Style31"/>
        <w:keepNext w:val="true"/>
        <w:rPr/>
      </w:pPr>
      <w:bookmarkStart w:id="7386" w:name="ET_yor_5069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7" w:name="_ETM_Q1_1508351"/>
      <w:bookmarkStart w:id="7388" w:name="_ETM_Q1_1508102"/>
      <w:bookmarkEnd w:id="7387"/>
      <w:bookmarkEnd w:id="7388"/>
      <w:r>
        <w:rPr>
          <w:rtl w:val="true"/>
          <w:lang w:eastAsia="he-IL"/>
        </w:rPr>
        <w:t>כן צריכה לנהל</w:t>
      </w:r>
      <w:r>
        <w:rPr>
          <w:rtl w:val="true"/>
          <w:lang w:eastAsia="he-IL"/>
        </w:rPr>
        <w:t xml:space="preserve">. </w:t>
      </w:r>
      <w:bookmarkStart w:id="7389" w:name="_ETM_Q1_1509850"/>
      <w:bookmarkEnd w:id="7389"/>
      <w:r>
        <w:rPr>
          <w:rtl w:val="true"/>
          <w:lang w:eastAsia="he-IL"/>
        </w:rPr>
        <w:t xml:space="preserve">אבל כרגע אנחנו </w:t>
      </w:r>
      <w:bookmarkStart w:id="7390" w:name="_ETM_Q1_1511351"/>
      <w:bookmarkEnd w:id="7390"/>
      <w:r>
        <w:rPr>
          <w:rtl w:val="true"/>
          <w:lang w:eastAsia="he-IL"/>
        </w:rPr>
        <w:t>עדיין לא נוג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1" w:name="_ETM_Q1_1504102"/>
      <w:bookmarkStart w:id="7392" w:name="_ETM_Q1_1503101"/>
      <w:bookmarkStart w:id="7393" w:name="_ETM_Q1_1504102"/>
      <w:bookmarkStart w:id="7394" w:name="_ETM_Q1_1503101"/>
      <w:bookmarkEnd w:id="7393"/>
      <w:bookmarkEnd w:id="7394"/>
    </w:p>
    <w:p>
      <w:pPr>
        <w:pStyle w:val="Style14"/>
        <w:keepNext w:val="true"/>
        <w:rPr/>
      </w:pPr>
      <w:bookmarkStart w:id="7395" w:name="ET_speaker_ענבר_וייס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6" w:name="_ETM_Q1_1504601"/>
      <w:bookmarkEnd w:id="7396"/>
      <w:r>
        <w:rPr>
          <w:rtl w:val="true"/>
          <w:lang w:eastAsia="he-IL"/>
        </w:rPr>
        <w:t xml:space="preserve">אני מבינה שצריך לשים את </w:t>
      </w:r>
      <w:bookmarkStart w:id="7397" w:name="_ETM_Q1_1506850"/>
      <w:bookmarkEnd w:id="7397"/>
      <w:r>
        <w:rPr>
          <w:rtl w:val="true"/>
          <w:lang w:eastAsia="he-IL"/>
        </w:rPr>
        <w:t>ה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8" w:name="_ETM_Q1_1508850"/>
      <w:bookmarkStart w:id="7399" w:name="_ETM_Q1_1507601"/>
      <w:bookmarkStart w:id="7400" w:name="_ETM_Q1_1508850"/>
      <w:bookmarkStart w:id="7401" w:name="_ETM_Q1_1507601"/>
      <w:bookmarkEnd w:id="7400"/>
      <w:bookmarkEnd w:id="7401"/>
    </w:p>
    <w:p>
      <w:pPr>
        <w:pStyle w:val="Style31"/>
        <w:keepNext w:val="true"/>
        <w:rPr/>
      </w:pPr>
      <w:bookmarkStart w:id="7402" w:name="ET_yor_506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3" w:name="_ETM_Q1_1509352"/>
      <w:bookmarkEnd w:id="7403"/>
      <w:r>
        <w:rPr>
          <w:rtl w:val="true"/>
          <w:lang w:eastAsia="he-IL"/>
        </w:rPr>
        <w:t>אנחנו לא נוגעים עדיין</w:t>
      </w:r>
      <w:bookmarkStart w:id="7404" w:name="_ETM_Q1_1513851"/>
      <w:bookmarkEnd w:id="7404"/>
      <w:r>
        <w:rPr>
          <w:rtl w:val="true"/>
          <w:lang w:eastAsia="he-IL"/>
        </w:rPr>
        <w:t xml:space="preserve"> בעניין הזה והקו תמיד יהיה </w:t>
      </w:r>
      <w:bookmarkStart w:id="7405" w:name="_ETM_Q1_1510851"/>
      <w:bookmarkStart w:id="7406" w:name="_ETM_Q1_1512850"/>
      <w:bookmarkStart w:id="7407" w:name="_ETM_Q1_1507352"/>
      <w:bookmarkEnd w:id="7405"/>
      <w:bookmarkEnd w:id="7406"/>
      <w:bookmarkEnd w:id="7407"/>
      <w:r>
        <w:rPr>
          <w:lang w:eastAsia="he-IL"/>
        </w:rPr>
        <w:t>5,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,0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קו</w:t>
      </w:r>
      <w:r>
        <w:rPr>
          <w:rtl w:val="true"/>
          <w:lang w:eastAsia="he-IL"/>
        </w:rPr>
        <w:t xml:space="preserve">. </w:t>
      </w:r>
      <w:bookmarkStart w:id="7408" w:name="_ETM_Q1_1526101"/>
      <w:bookmarkEnd w:id="7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9" w:name="_ETM_Q1_1517103"/>
      <w:bookmarkStart w:id="7410" w:name="_ETM_Q1_1517103"/>
      <w:bookmarkEnd w:id="7410"/>
    </w:p>
    <w:p>
      <w:pPr>
        <w:pStyle w:val="Style14"/>
        <w:keepNext w:val="true"/>
        <w:rPr/>
      </w:pPr>
      <w:bookmarkStart w:id="7411" w:name="ET_speaker_עמנואל_זלטס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412" w:name="_ETM_Q1_1517603"/>
      <w:bookmarkEnd w:id="7412"/>
      <w:r>
        <w:rPr>
          <w:rtl w:val="true"/>
          <w:lang w:eastAsia="he-IL"/>
        </w:rPr>
        <w:t xml:space="preserve">בל </w:t>
      </w:r>
      <w:bookmarkStart w:id="7413" w:name="_ETM_Q1_1518103"/>
      <w:bookmarkEnd w:id="7413"/>
      <w:r>
        <w:rPr>
          <w:rtl w:val="true"/>
          <w:lang w:eastAsia="he-IL"/>
        </w:rPr>
        <w:t>למה הקט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4" w:name="_ETM_Q1_1520353"/>
      <w:bookmarkStart w:id="7415" w:name="_ETM_Q1_1519604"/>
      <w:bookmarkStart w:id="7416" w:name="_ETM_Q1_1519353"/>
      <w:bookmarkStart w:id="7417" w:name="_ETM_Q1_1520353"/>
      <w:bookmarkStart w:id="7418" w:name="_ETM_Q1_1519604"/>
      <w:bookmarkStart w:id="7419" w:name="_ETM_Q1_1519353"/>
      <w:bookmarkEnd w:id="7417"/>
      <w:bookmarkEnd w:id="7418"/>
      <w:bookmarkEnd w:id="7419"/>
    </w:p>
    <w:p>
      <w:pPr>
        <w:pStyle w:val="Style31"/>
        <w:keepNext w:val="true"/>
        <w:rPr/>
      </w:pPr>
      <w:bookmarkStart w:id="7420" w:name="ET_yor_5069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1" w:name="_ETM_Q1_1520853"/>
      <w:bookmarkEnd w:id="7421"/>
      <w:r>
        <w:rPr>
          <w:rtl w:val="true"/>
          <w:lang w:eastAsia="he-IL"/>
        </w:rPr>
        <w:t>אבל לגופו של עניין</w:t>
      </w:r>
      <w:r>
        <w:rPr>
          <w:rtl w:val="true"/>
          <w:lang w:eastAsia="he-IL"/>
        </w:rPr>
        <w:t xml:space="preserve">, </w:t>
      </w:r>
      <w:bookmarkStart w:id="7422" w:name="_ETM_Q1_1526601"/>
      <w:bookmarkStart w:id="7423" w:name="_ETM_Q1_1522351"/>
      <w:bookmarkEnd w:id="7422"/>
      <w:bookmarkEnd w:id="7423"/>
      <w:r>
        <w:rPr>
          <w:rtl w:val="true"/>
          <w:lang w:eastAsia="he-IL"/>
        </w:rPr>
        <w:t>לשאלה הזו אני מבקש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ירו לי מה הייתה כוונת המחוקק</w:t>
      </w:r>
      <w:r>
        <w:rPr>
          <w:rtl w:val="true"/>
          <w:lang w:eastAsia="he-IL"/>
        </w:rPr>
        <w:t>?</w:t>
      </w:r>
      <w:bookmarkStart w:id="7424" w:name="_ETM_Q1_1525850"/>
      <w:bookmarkEnd w:id="7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  <w:bookmarkStart w:id="7425" w:name="_ETM_Q1_1533350"/>
      <w:bookmarkEnd w:id="7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6" w:name="_ETM_Q1_1524101"/>
      <w:bookmarkStart w:id="7427" w:name="_ETM_Q1_1523351"/>
      <w:bookmarkStart w:id="7428" w:name="_ETM_Q1_1524101"/>
      <w:bookmarkStart w:id="7429" w:name="_ETM_Q1_1523351"/>
      <w:bookmarkEnd w:id="7428"/>
      <w:bookmarkEnd w:id="7429"/>
    </w:p>
    <w:p>
      <w:pPr>
        <w:pStyle w:val="Style14"/>
        <w:keepNext w:val="true"/>
        <w:rPr/>
      </w:pPr>
      <w:bookmarkStart w:id="7430" w:name="ET_speaker_ענבר_וייס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1" w:name="_ETM_Q1_1524351"/>
      <w:bookmarkEnd w:id="7431"/>
      <w:r>
        <w:rPr>
          <w:rtl w:val="true"/>
          <w:lang w:eastAsia="he-IL"/>
        </w:rPr>
        <w:t xml:space="preserve">אנחנו מבקשים עוד חמישה מטר רבוע אם אפשר </w:t>
      </w:r>
      <w:bookmarkStart w:id="7432" w:name="_ETM_Q1_1529850"/>
      <w:bookmarkEnd w:id="7432"/>
      <w:r>
        <w:rPr>
          <w:rtl w:val="true"/>
          <w:lang w:eastAsia="he-IL"/>
        </w:rPr>
        <w:t>להעביר לסמכ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3" w:name="_ETM_Q1_1554600"/>
      <w:bookmarkStart w:id="7434" w:name="_ETM_Q1_1538351"/>
      <w:bookmarkStart w:id="7435" w:name="_ETM_Q1_1536851"/>
      <w:bookmarkStart w:id="7436" w:name="_ETM_Q1_1554600"/>
      <w:bookmarkStart w:id="7437" w:name="_ETM_Q1_1538351"/>
      <w:bookmarkStart w:id="7438" w:name="_ETM_Q1_1536851"/>
      <w:bookmarkEnd w:id="7436"/>
      <w:bookmarkEnd w:id="7437"/>
      <w:bookmarkEnd w:id="7438"/>
    </w:p>
    <w:p>
      <w:pPr>
        <w:pStyle w:val="Style14"/>
        <w:keepNext w:val="true"/>
        <w:rPr/>
      </w:pPr>
      <w:bookmarkStart w:id="7439" w:name="ET_speaker_תום_פישר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0" w:name="_ETM_Q1_1540102"/>
      <w:bookmarkStart w:id="7441" w:name="_ETM_Q1_1538601"/>
      <w:bookmarkStart w:id="7442" w:name="_ETM_Q1_1555102"/>
      <w:bookmarkEnd w:id="7440"/>
      <w:bookmarkEnd w:id="7441"/>
      <w:bookmarkEnd w:id="7442"/>
      <w:r>
        <w:rPr>
          <w:rtl w:val="true"/>
          <w:lang w:eastAsia="he-IL"/>
        </w:rPr>
        <w:t xml:space="preserve">כפי שהסברתי קודם מדובר על מצבים בודדים </w:t>
      </w:r>
      <w:bookmarkStart w:id="7443" w:name="_ETM_Q1_1537600"/>
      <w:bookmarkEnd w:id="7443"/>
      <w:r>
        <w:rPr>
          <w:rtl w:val="true"/>
          <w:lang w:eastAsia="he-IL"/>
        </w:rPr>
        <w:t>שבהם אי אפשר להשתמש בסמכות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מצבים האלו הם </w:t>
      </w:r>
      <w:bookmarkStart w:id="7444" w:name="_ETM_Q1_1545600"/>
      <w:bookmarkStart w:id="7445" w:name="_ETM_Q1_1545100"/>
      <w:bookmarkEnd w:id="7444"/>
      <w:bookmarkEnd w:id="7445"/>
      <w:r>
        <w:rPr>
          <w:rtl w:val="true"/>
          <w:lang w:eastAsia="he-IL"/>
        </w:rPr>
        <w:t xml:space="preserve">כשמדובר במצבים שהתכנית כוללת הסדרה של עבירות בנייה ולכן היה </w:t>
      </w:r>
      <w:bookmarkStart w:id="7446" w:name="_ETM_Q1_1548351"/>
      <w:bookmarkEnd w:id="7446"/>
      <w:r>
        <w:rPr>
          <w:rtl w:val="true"/>
          <w:lang w:eastAsia="he-IL"/>
        </w:rPr>
        <w:t>לנו חשוב לגדר את הסמכות הזו להיבטים מצומצמ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בצד את המקרים הבודדים ש</w:t>
      </w:r>
      <w:bookmarkStart w:id="7447" w:name="_ETM_Q1_1554351"/>
      <w:bookmarkEnd w:id="7447"/>
      <w:r>
        <w:rPr>
          <w:rtl w:val="true"/>
          <w:lang w:eastAsia="he-IL"/>
        </w:rPr>
        <w:t>בהם מדובר על מבנה שימור או שלא חל</w:t>
      </w:r>
      <w:bookmarkStart w:id="7448" w:name="_ETM_Q1_1558351"/>
      <w:bookmarkEnd w:id="7448"/>
      <w:r>
        <w:rPr>
          <w:rtl w:val="true"/>
          <w:lang w:eastAsia="he-IL"/>
        </w:rPr>
        <w:t xml:space="preserve">פו חמש שנים </w:t>
      </w:r>
      <w:bookmarkStart w:id="7449" w:name="_ETM_Q1_1549352"/>
      <w:bookmarkEnd w:id="7449"/>
      <w:r>
        <w:rPr>
          <w:rtl w:val="true"/>
          <w:lang w:eastAsia="he-IL"/>
        </w:rPr>
        <w:t>מאישור הוועדה המחוזית</w:t>
      </w:r>
      <w:r>
        <w:rPr>
          <w:rtl w:val="true"/>
          <w:lang w:eastAsia="he-IL"/>
        </w:rPr>
        <w:t xml:space="preserve">. </w:t>
      </w:r>
      <w:bookmarkStart w:id="7450" w:name="_ETM_Q1_1567103"/>
      <w:bookmarkEnd w:id="7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1" w:name="_ETM_Q1_1557103"/>
      <w:bookmarkEnd w:id="7451"/>
      <w:r>
        <w:rPr>
          <w:rtl w:val="true"/>
          <w:lang w:eastAsia="he-IL"/>
        </w:rPr>
        <w:t xml:space="preserve">רוב המצבים שבהם </w:t>
      </w:r>
      <w:bookmarkStart w:id="7452" w:name="_ETM_Q1_1558602"/>
      <w:bookmarkEnd w:id="7452"/>
      <w:r>
        <w:rPr>
          <w:rtl w:val="true"/>
          <w:lang w:eastAsia="he-IL"/>
        </w:rPr>
        <w:t>מבוקש להשתמש בסמכות הזו שאנחנו מבקשים לחוקק הם כש</w:t>
      </w:r>
      <w:bookmarkStart w:id="7453" w:name="_ETM_Q1_1573851"/>
      <w:bookmarkStart w:id="7454" w:name="_ETM_Q1_1571102"/>
      <w:bookmarkEnd w:id="7453"/>
      <w:bookmarkEnd w:id="7454"/>
      <w:r>
        <w:rPr>
          <w:rtl w:val="true"/>
          <w:lang w:eastAsia="he-IL"/>
        </w:rPr>
        <w:t>התכנית כוללת הסדרה של עבירות בנייה ו</w:t>
      </w:r>
      <w:bookmarkStart w:id="7455" w:name="_ETM_Q1_1564853"/>
      <w:bookmarkStart w:id="7456" w:name="_ETM_Q1_1559604"/>
      <w:bookmarkEnd w:id="7455"/>
      <w:bookmarkEnd w:id="7456"/>
      <w:r>
        <w:rPr>
          <w:rtl w:val="true"/>
          <w:lang w:eastAsia="he-IL"/>
        </w:rPr>
        <w:t xml:space="preserve">לכן בגלל </w:t>
      </w:r>
      <w:bookmarkStart w:id="7457" w:name="_ETM_Q1_1576601"/>
      <w:bookmarkEnd w:id="7457"/>
      <w:r>
        <w:rPr>
          <w:rtl w:val="true"/>
          <w:lang w:eastAsia="he-IL"/>
        </w:rPr>
        <w:t>שהוועדה המקומ</w:t>
      </w:r>
      <w:bookmarkStart w:id="7458" w:name="_ETM_Q1_1578601"/>
      <w:bookmarkEnd w:id="7458"/>
      <w:r>
        <w:rPr>
          <w:rtl w:val="true"/>
          <w:lang w:eastAsia="he-IL"/>
        </w:rPr>
        <w:t xml:space="preserve">ית הייתה צריכה גם לאכוף את עבירות הבנייה </w:t>
      </w:r>
      <w:bookmarkStart w:id="7459" w:name="_ETM_Q1_1572600"/>
      <w:bookmarkEnd w:id="7459"/>
      <w:r>
        <w:rPr>
          <w:rtl w:val="true"/>
          <w:lang w:eastAsia="he-IL"/>
        </w:rPr>
        <w:t xml:space="preserve">האל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0" w:name="_ETM_Q1_1570601"/>
      <w:bookmarkStart w:id="7461" w:name="_ETM_Q1_1582101"/>
      <w:bookmarkStart w:id="7462" w:name="_ETM_Q1_1581351"/>
      <w:bookmarkStart w:id="7463" w:name="_ETM_Q1_1570601"/>
      <w:bookmarkStart w:id="7464" w:name="_ETM_Q1_1582101"/>
      <w:bookmarkStart w:id="7465" w:name="_ETM_Q1_1581351"/>
      <w:bookmarkEnd w:id="7463"/>
      <w:bookmarkEnd w:id="7464"/>
      <w:bookmarkEnd w:id="7465"/>
    </w:p>
    <w:p>
      <w:pPr>
        <w:pStyle w:val="Style31"/>
        <w:keepNext w:val="true"/>
        <w:rPr/>
      </w:pPr>
      <w:bookmarkStart w:id="7466" w:name="ET_yor_506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7" w:name="_ETM_Q1_1582350"/>
      <w:bookmarkEnd w:id="7467"/>
      <w:r>
        <w:rPr>
          <w:rtl w:val="true"/>
          <w:lang w:eastAsia="he-IL"/>
        </w:rPr>
        <w:t>בזמנו כשתיקנו</w:t>
      </w:r>
      <w:bookmarkStart w:id="7468" w:name="_ETM_Q1_1584101"/>
      <w:bookmarkEnd w:id="7468"/>
      <w:r>
        <w:rPr>
          <w:rtl w:val="true"/>
          <w:lang w:eastAsia="he-IL"/>
        </w:rPr>
        <w:t xml:space="preserve"> הלכתם על אותו </w:t>
      </w:r>
      <w:bookmarkStart w:id="7469" w:name="_ETM_Q1_1575100"/>
      <w:bookmarkEnd w:id="7469"/>
      <w:r>
        <w:rPr>
          <w:rtl w:val="true"/>
          <w:lang w:eastAsia="he-IL"/>
        </w:rPr>
        <w:t xml:space="preserve">ניסוח שהיה של הקטן מביניהם </w:t>
      </w:r>
      <w:bookmarkStart w:id="7470" w:name="_ETM_Q1_1583351"/>
      <w:bookmarkEnd w:id="7470"/>
      <w:r>
        <w:rPr>
          <w:rtl w:val="true"/>
          <w:lang w:eastAsia="he-IL"/>
        </w:rPr>
        <w:t>בשביל להיות בצד הבטוח</w:t>
      </w:r>
      <w:r>
        <w:rPr>
          <w:rtl w:val="true"/>
          <w:lang w:eastAsia="he-IL"/>
        </w:rPr>
        <w:t>.</w:t>
      </w:r>
      <w:bookmarkStart w:id="7471" w:name="_ETM_Q1_1583102"/>
      <w:bookmarkEnd w:id="7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2" w:name="_ETM_Q1_1587600"/>
      <w:bookmarkStart w:id="7473" w:name="_ETM_Q1_1587600"/>
      <w:bookmarkEnd w:id="7473"/>
    </w:p>
    <w:p>
      <w:pPr>
        <w:pStyle w:val="Style14"/>
        <w:keepNext w:val="true"/>
        <w:rPr/>
      </w:pPr>
      <w:bookmarkStart w:id="7474" w:name="ET_speaker_תום_פישר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5" w:name="_ETM_Q1_1584351"/>
      <w:bookmarkEnd w:id="7475"/>
      <w:r>
        <w:rPr>
          <w:rtl w:val="true"/>
          <w:lang w:eastAsia="he-IL"/>
        </w:rPr>
        <w:t xml:space="preserve">ואנחנו רוצים שזה יישאר קטן כי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</w:t>
      </w:r>
      <w:bookmarkStart w:id="7476" w:name="_ETM_Q1_1590850"/>
      <w:bookmarkEnd w:id="7476"/>
      <w:r>
        <w:rPr>
          <w:rtl w:val="true"/>
          <w:lang w:eastAsia="he-IL"/>
        </w:rPr>
        <w:t xml:space="preserve">גרש גדול </w:t>
      </w:r>
      <w:bookmarkStart w:id="7477" w:name="_ETM_Q1_1581350"/>
      <w:bookmarkEnd w:id="7477"/>
      <w:r>
        <w:rPr>
          <w:rtl w:val="true"/>
          <w:lang w:eastAsia="he-IL"/>
        </w:rPr>
        <w:t xml:space="preserve">יכול להיות עבירת בנייה </w:t>
      </w:r>
      <w:bookmarkStart w:id="7478" w:name="_ETM_Q1_1593851"/>
      <w:bookmarkEnd w:id="7478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9" w:name="_ETM_Q1_1584601"/>
      <w:bookmarkStart w:id="7480" w:name="_ETM_Q1_1583850"/>
      <w:bookmarkStart w:id="7481" w:name="_ETM_Q1_1584601"/>
      <w:bookmarkStart w:id="7482" w:name="_ETM_Q1_1583850"/>
      <w:bookmarkEnd w:id="7481"/>
      <w:bookmarkEnd w:id="7482"/>
    </w:p>
    <w:p>
      <w:pPr>
        <w:pStyle w:val="Style31"/>
        <w:keepNext w:val="true"/>
        <w:rPr/>
      </w:pPr>
      <w:bookmarkStart w:id="7483" w:name="ET_yor_5069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4" w:name="_ETM_Q1_1585101"/>
      <w:bookmarkEnd w:id="7484"/>
      <w:r>
        <w:rPr>
          <w:rtl w:val="true"/>
          <w:lang w:eastAsia="he-IL"/>
        </w:rPr>
        <w:t>אני מבין את התחושה</w:t>
      </w:r>
      <w:bookmarkStart w:id="7485" w:name="_ETM_Q1_1587851"/>
      <w:bookmarkEnd w:id="7485"/>
      <w:r>
        <w:rPr>
          <w:rtl w:val="true"/>
          <w:lang w:eastAsia="he-IL"/>
        </w:rPr>
        <w:t xml:space="preserve">, </w:t>
      </w:r>
      <w:bookmarkStart w:id="7486" w:name="_ETM_Q1_1586101"/>
      <w:bookmarkEnd w:id="7486"/>
      <w:r>
        <w:rPr>
          <w:rtl w:val="true"/>
          <w:lang w:eastAsia="he-IL"/>
        </w:rPr>
        <w:t>אבל עוד לא את ההיגיון</w:t>
      </w:r>
      <w:r>
        <w:rPr>
          <w:rtl w:val="true"/>
          <w:lang w:eastAsia="he-IL"/>
        </w:rPr>
        <w:t>.</w:t>
      </w:r>
      <w:bookmarkStart w:id="7487" w:name="_ETM_Q1_1596101"/>
      <w:bookmarkEnd w:id="7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8" w:name="_ETM_Q1_1598851"/>
      <w:bookmarkStart w:id="7489" w:name="_ETM_Q1_1598351"/>
      <w:bookmarkStart w:id="7490" w:name="_ETM_Q1_1598851"/>
      <w:bookmarkStart w:id="7491" w:name="_ETM_Q1_1598351"/>
      <w:bookmarkEnd w:id="7490"/>
      <w:bookmarkEnd w:id="7491"/>
    </w:p>
    <w:p>
      <w:pPr>
        <w:pStyle w:val="Style14"/>
        <w:keepNext w:val="true"/>
        <w:rPr/>
      </w:pPr>
      <w:bookmarkStart w:id="7492" w:name="ET_speaker_תומר_רוזנר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3" w:name="_ETM_Q1_1599351"/>
      <w:bookmarkEnd w:id="7493"/>
      <w:r>
        <w:rPr>
          <w:rtl w:val="true"/>
          <w:lang w:eastAsia="he-IL"/>
        </w:rPr>
        <w:t>אני רוצה לחדד את ה</w:t>
      </w:r>
      <w:bookmarkStart w:id="7494" w:name="_ETM_Q1_1602351"/>
      <w:bookmarkEnd w:id="7494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נטרס הציבורי במצב שבו יש עבירות וחגירות בנייה כאלו או אחרות</w:t>
      </w:r>
      <w:bookmarkStart w:id="7495" w:name="_ETM_Q1_1610851"/>
      <w:bookmarkStart w:id="7496" w:name="_ETM_Q1_1606351"/>
      <w:bookmarkEnd w:id="7495"/>
      <w:bookmarkEnd w:id="7496"/>
      <w:r>
        <w:rPr>
          <w:rtl w:val="true"/>
          <w:lang w:eastAsia="he-IL"/>
        </w:rPr>
        <w:t xml:space="preserve"> </w:t>
      </w:r>
      <w:bookmarkStart w:id="7497" w:name="_ETM_Q1_1611602"/>
      <w:bookmarkEnd w:id="7497"/>
      <w:r>
        <w:rPr>
          <w:rtl w:val="true"/>
          <w:lang w:eastAsia="he-IL"/>
        </w:rPr>
        <w:t xml:space="preserve">הוא שיסדירו אותן ככל </w:t>
      </w:r>
      <w:bookmarkStart w:id="7498" w:name="_ETM_Q1_1614101"/>
      <w:bookmarkEnd w:id="7498"/>
      <w:r>
        <w:rPr>
          <w:rtl w:val="true"/>
          <w:lang w:eastAsia="he-IL"/>
        </w:rPr>
        <w:t>ש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כפו אותן </w:t>
      </w:r>
      <w:bookmarkStart w:id="7499" w:name="_ETM_Q1_1622602"/>
      <w:bookmarkEnd w:id="7499"/>
      <w:r>
        <w:rPr>
          <w:rtl w:val="true"/>
          <w:lang w:eastAsia="he-IL"/>
        </w:rPr>
        <w:t>מסיבה כזו או אחרת ועכשיו חוזרים</w:t>
      </w:r>
      <w:bookmarkStart w:id="7500" w:name="_ETM_Q1_1626601"/>
      <w:bookmarkEnd w:id="7500"/>
      <w:r>
        <w:rPr>
          <w:rtl w:val="true"/>
          <w:lang w:eastAsia="he-IL"/>
        </w:rPr>
        <w:t xml:space="preserve"> בתשובה ובאים להסדיר אותן</w:t>
      </w:r>
      <w:r>
        <w:rPr>
          <w:rtl w:val="true"/>
          <w:lang w:eastAsia="he-IL"/>
        </w:rPr>
        <w:t xml:space="preserve">. </w:t>
      </w:r>
      <w:bookmarkStart w:id="7501" w:name="_ETM_Q1_1617850"/>
      <w:bookmarkEnd w:id="7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2" w:name="_ETM_Q1_1618851"/>
      <w:bookmarkStart w:id="7503" w:name="_ETM_Q1_1618101"/>
      <w:bookmarkStart w:id="7504" w:name="_ETM_Q1_1618851"/>
      <w:bookmarkStart w:id="7505" w:name="_ETM_Q1_1618101"/>
      <w:bookmarkEnd w:id="7504"/>
      <w:bookmarkEnd w:id="7505"/>
    </w:p>
    <w:p>
      <w:pPr>
        <w:pStyle w:val="Style14"/>
        <w:keepNext w:val="true"/>
        <w:rPr/>
      </w:pPr>
      <w:bookmarkStart w:id="7506" w:name="ET_speaker_תום_פישר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7" w:name="_ETM_Q1_1619351"/>
      <w:bookmarkEnd w:id="7507"/>
      <w:r>
        <w:rPr>
          <w:rtl w:val="true"/>
          <w:lang w:eastAsia="he-IL"/>
        </w:rPr>
        <w:t xml:space="preserve">אני לא יודע להגיד שהסדרת עבירות בנייה זה </w:t>
      </w:r>
      <w:bookmarkStart w:id="7508" w:name="_ETM_Q1_1628600"/>
      <w:bookmarkEnd w:id="7508"/>
      <w:r>
        <w:rPr>
          <w:rtl w:val="true"/>
          <w:lang w:eastAsia="he-IL"/>
        </w:rPr>
        <w:t>אינטרס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העבירה לא אמורה </w:t>
      </w:r>
      <w:bookmarkStart w:id="7509" w:name="_ETM_Q1_1632101"/>
      <w:bookmarkEnd w:id="7509"/>
      <w:r>
        <w:rPr>
          <w:rtl w:val="true"/>
          <w:lang w:eastAsia="he-IL"/>
        </w:rPr>
        <w:t>להוביל את התכנון א</w:t>
      </w:r>
      <w:bookmarkStart w:id="7510" w:name="_ETM_Q1_1622852"/>
      <w:bookmarkEnd w:id="7510"/>
      <w:r>
        <w:rPr>
          <w:rtl w:val="true"/>
          <w:lang w:eastAsia="he-IL"/>
        </w:rPr>
        <w:t>לא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ון את הבנייה ולא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7511" w:name="_ETM_Q1_1638101"/>
      <w:bookmarkEnd w:id="7511"/>
      <w:r>
        <w:rPr>
          <w:rtl w:val="true"/>
          <w:lang w:eastAsia="he-IL"/>
        </w:rPr>
        <w:t>שנקרא ח</w:t>
      </w:r>
      <w:bookmarkStart w:id="7512" w:name="_ETM_Q1_1639103"/>
      <w:bookmarkEnd w:id="7512"/>
      <w:r>
        <w:rPr>
          <w:rtl w:val="true"/>
          <w:lang w:eastAsia="he-IL"/>
        </w:rPr>
        <w:t>וק הבנייה וה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3" w:name="_ETM_Q1_1631101"/>
      <w:bookmarkStart w:id="7514" w:name="_ETM_Q1_1630351"/>
      <w:bookmarkStart w:id="7515" w:name="_ETM_Q1_1631101"/>
      <w:bookmarkStart w:id="7516" w:name="_ETM_Q1_1630351"/>
      <w:bookmarkEnd w:id="7515"/>
      <w:bookmarkEnd w:id="7516"/>
    </w:p>
    <w:p>
      <w:pPr>
        <w:pStyle w:val="Style31"/>
        <w:keepNext w:val="true"/>
        <w:rPr/>
      </w:pPr>
      <w:bookmarkStart w:id="7517" w:name="ET_yor_506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8" w:name="_ETM_Q1_1631601"/>
      <w:bookmarkEnd w:id="7518"/>
      <w:r>
        <w:rPr>
          <w:rtl w:val="true"/>
          <w:lang w:eastAsia="he-IL"/>
        </w:rPr>
        <w:t>יש לכם מחלוקת קשה עם הייעוץ המשפטי ש</w:t>
      </w:r>
      <w:bookmarkStart w:id="7519" w:name="_ETM_Q1_1635851"/>
      <w:bookmarkEnd w:id="7519"/>
      <w:r>
        <w:rPr>
          <w:rtl w:val="true"/>
          <w:lang w:eastAsia="he-IL"/>
        </w:rPr>
        <w:t>לנו בעניין הזה בכלל</w:t>
      </w:r>
      <w:bookmarkStart w:id="7520" w:name="_ETM_Q1_1643101"/>
      <w:bookmarkEnd w:id="7520"/>
      <w:r>
        <w:rPr>
          <w:rtl w:val="true"/>
          <w:lang w:eastAsia="he-IL"/>
        </w:rPr>
        <w:t xml:space="preserve"> </w:t>
      </w:r>
      <w:bookmarkStart w:id="7521" w:name="_ETM_Q1_1645101"/>
      <w:bookmarkEnd w:id="7521"/>
      <w:r>
        <w:rPr>
          <w:rtl w:val="true"/>
          <w:lang w:eastAsia="he-IL"/>
        </w:rPr>
        <w:t xml:space="preserve">על הגדרה של </w:t>
      </w:r>
      <w:bookmarkStart w:id="7522" w:name="_ETM_Q1_1638100"/>
      <w:bookmarkEnd w:id="7522"/>
      <w:r>
        <w:rPr>
          <w:rtl w:val="true"/>
          <w:lang w:eastAsia="he-IL"/>
        </w:rPr>
        <w:t>מה עבירות בנייה מונעות או לא מונע</w:t>
      </w:r>
      <w:bookmarkStart w:id="7523" w:name="_ETM_Q1_1647604"/>
      <w:bookmarkStart w:id="7524" w:name="_ETM_Q1_1642101"/>
      <w:bookmarkEnd w:id="7523"/>
      <w:bookmarkEnd w:id="752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ינטרס הציבורי </w:t>
      </w:r>
      <w:bookmarkStart w:id="7525" w:name="_ETM_Q1_1652601"/>
      <w:bookmarkStart w:id="7526" w:name="_ETM_Q1_1651351"/>
      <w:bookmarkEnd w:id="7525"/>
      <w:bookmarkEnd w:id="7526"/>
      <w:r>
        <w:rPr>
          <w:rtl w:val="true"/>
          <w:lang w:eastAsia="he-IL"/>
        </w:rPr>
        <w:t>ואולי גם הלקח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ע</w:t>
      </w:r>
      <w:bookmarkStart w:id="7527" w:name="_ETM_Q1_1655604"/>
      <w:bookmarkEnd w:id="7527"/>
      <w:r>
        <w:rPr>
          <w:rtl w:val="true"/>
          <w:lang w:eastAsia="he-IL"/>
        </w:rPr>
        <w:t xml:space="preserve">מים רבות </w:t>
      </w:r>
      <w:bookmarkStart w:id="7528" w:name="_ETM_Q1_1645604"/>
      <w:bookmarkEnd w:id="7528"/>
      <w:r>
        <w:rPr>
          <w:rtl w:val="true"/>
          <w:lang w:eastAsia="he-IL"/>
        </w:rPr>
        <w:t xml:space="preserve">עבירות בנייה מגיעות דווקא בגלל חוסר האונים של הרשות </w:t>
      </w:r>
      <w:bookmarkStart w:id="7529" w:name="_ETM_Q1_1657351"/>
      <w:bookmarkEnd w:id="7529"/>
      <w:r>
        <w:rPr>
          <w:rtl w:val="true"/>
          <w:lang w:eastAsia="he-IL"/>
        </w:rPr>
        <w:t>המקומית לתת גמישות מסוימת בתוך קווים ברור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7530" w:name="_ETM_Q1_1667600"/>
      <w:bookmarkEnd w:id="7530"/>
      <w:r>
        <w:rPr>
          <w:rtl w:val="true"/>
          <w:lang w:eastAsia="he-IL"/>
        </w:rPr>
        <w:t>תיקון עולם</w:t>
      </w:r>
      <w:r>
        <w:rPr>
          <w:rtl w:val="true"/>
          <w:lang w:eastAsia="he-IL"/>
        </w:rPr>
        <w:t>.</w:t>
      </w:r>
      <w:bookmarkStart w:id="7531" w:name="_ETM_Q1_1665852"/>
      <w:bookmarkEnd w:id="7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 את ה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נסה </w:t>
      </w:r>
      <w:bookmarkStart w:id="7532" w:name="_ETM_Q1_1669101"/>
      <w:bookmarkEnd w:id="7532"/>
      <w:r>
        <w:rPr>
          <w:rtl w:val="true"/>
          <w:lang w:eastAsia="he-IL"/>
        </w:rPr>
        <w:t>להסביר לי</w:t>
      </w:r>
      <w:bookmarkStart w:id="7533" w:name="_ETM_Q1_1668852"/>
      <w:bookmarkStart w:id="7534" w:name="_ETM_Q1_1659851"/>
      <w:bookmarkStart w:id="7535" w:name="_ETM_Q1_1653101"/>
      <w:bookmarkStart w:id="7536" w:name="_ETM_Q1_1667351"/>
      <w:bookmarkEnd w:id="7533"/>
      <w:bookmarkEnd w:id="7534"/>
      <w:bookmarkEnd w:id="7535"/>
      <w:bookmarkEnd w:id="753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7" w:name="_ETM_Q1_1645851"/>
      <w:bookmarkStart w:id="7538" w:name="_ETM_Q1_1645350"/>
      <w:bookmarkStart w:id="7539" w:name="_ETM_Q1_1645851"/>
      <w:bookmarkStart w:id="7540" w:name="_ETM_Q1_1645350"/>
      <w:bookmarkEnd w:id="7539"/>
      <w:bookmarkEnd w:id="7540"/>
    </w:p>
    <w:p>
      <w:pPr>
        <w:pStyle w:val="Style14"/>
        <w:keepNext w:val="true"/>
        <w:rPr/>
      </w:pPr>
      <w:bookmarkStart w:id="7541" w:name="ET_speaker_תום_פישר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2" w:name="_ETM_Q1_1641851"/>
      <w:bookmarkStart w:id="7543" w:name="_ETM_Q1_1646350"/>
      <w:bookmarkEnd w:id="7542"/>
      <w:bookmarkEnd w:id="754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להיום המצב הוא </w:t>
      </w:r>
      <w:bookmarkStart w:id="7544" w:name="_ETM_Q1_1675108"/>
      <w:bookmarkEnd w:id="7544"/>
      <w:r>
        <w:rPr>
          <w:rtl w:val="true"/>
          <w:lang w:eastAsia="he-IL"/>
        </w:rPr>
        <w:t>שהוועדה המקומית לא יכולה להסדיר עבירות בניי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5" w:name="_ETM_Q1_1680852"/>
      <w:bookmarkStart w:id="7546" w:name="_ETM_Q1_1680101"/>
      <w:bookmarkStart w:id="7547" w:name="_ETM_Q1_1680852"/>
      <w:bookmarkStart w:id="7548" w:name="_ETM_Q1_1680101"/>
      <w:bookmarkEnd w:id="7547"/>
      <w:bookmarkEnd w:id="7548"/>
    </w:p>
    <w:p>
      <w:pPr>
        <w:pStyle w:val="Style14"/>
        <w:keepNext w:val="true"/>
        <w:rPr/>
      </w:pPr>
      <w:bookmarkStart w:id="7549" w:name="ET_speaker_תומר_רוזנר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0" w:name="_ETM_Q1_1676350"/>
      <w:bookmarkStart w:id="7551" w:name="_ETM_Q1_1681101"/>
      <w:bookmarkEnd w:id="7550"/>
      <w:bookmarkEnd w:id="7551"/>
      <w:r>
        <w:rPr>
          <w:rtl w:val="true"/>
          <w:lang w:eastAsia="he-IL"/>
        </w:rPr>
        <w:t xml:space="preserve">עד </w:t>
      </w:r>
      <w:r>
        <w:rPr>
          <w:lang w:eastAsia="he-IL"/>
        </w:rPr>
        <w:t>20%</w:t>
      </w:r>
      <w:bookmarkStart w:id="7552" w:name="_ETM_Q1_1678352"/>
      <w:bookmarkEnd w:id="75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3" w:name="_ETM_Q1_1682604"/>
      <w:bookmarkStart w:id="7554" w:name="_ETM_Q1_1681354"/>
      <w:bookmarkStart w:id="7555" w:name="_ETM_Q1_1682604"/>
      <w:bookmarkStart w:id="7556" w:name="_ETM_Q1_1681354"/>
      <w:bookmarkEnd w:id="7555"/>
      <w:bookmarkEnd w:id="7556"/>
    </w:p>
    <w:p>
      <w:pPr>
        <w:pStyle w:val="Style14"/>
        <w:keepNext w:val="true"/>
        <w:rPr/>
      </w:pPr>
      <w:bookmarkStart w:id="7557" w:name="ET_speaker_תום_פישר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8" w:name="_ETM_Q1_1683101"/>
      <w:bookmarkEnd w:id="755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7559" w:name="_ETM_Q1_1684851"/>
      <w:bookmarkEnd w:id="7559"/>
      <w:r>
        <w:rPr>
          <w:rtl w:val="true"/>
          <w:lang w:eastAsia="he-IL"/>
        </w:rPr>
        <w:t xml:space="preserve">נכון להיום כשאין את פסקה </w:t>
      </w:r>
      <w:r>
        <w:rPr>
          <w:lang w:eastAsia="he-IL"/>
        </w:rPr>
        <w:t>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0" w:name="_ETM_Q1_1676104"/>
      <w:bookmarkStart w:id="7561" w:name="_ETM_Q1_1675351"/>
      <w:bookmarkStart w:id="7562" w:name="_ETM_Q1_1676104"/>
      <w:bookmarkStart w:id="7563" w:name="_ETM_Q1_1675351"/>
      <w:bookmarkEnd w:id="7562"/>
      <w:bookmarkEnd w:id="7563"/>
    </w:p>
    <w:p>
      <w:pPr>
        <w:pStyle w:val="Style14"/>
        <w:keepNext w:val="true"/>
        <w:rPr/>
      </w:pPr>
      <w:bookmarkStart w:id="7564" w:name="ET_speaker_תומר_רוזנר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5" w:name="_ETM_Q1_1676601"/>
      <w:bookmarkEnd w:id="756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מאפשר לו</w:t>
      </w:r>
      <w:bookmarkStart w:id="7566" w:name="_ETM_Q1_1689854"/>
      <w:bookmarkEnd w:id="7566"/>
      <w:r>
        <w:rPr>
          <w:rtl w:val="true"/>
          <w:lang w:eastAsia="he-IL"/>
        </w:rPr>
        <w:t>ועדה ה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7" w:name="_ETM_Q1_1687854"/>
      <w:bookmarkStart w:id="7568" w:name="_ETM_Q1_1686852"/>
      <w:bookmarkStart w:id="7569" w:name="_ETM_Q1_1686602"/>
      <w:bookmarkStart w:id="7570" w:name="_ETM_Q1_1687854"/>
      <w:bookmarkStart w:id="7571" w:name="_ETM_Q1_1686852"/>
      <w:bookmarkStart w:id="7572" w:name="_ETM_Q1_1686602"/>
      <w:bookmarkEnd w:id="7570"/>
      <w:bookmarkEnd w:id="7571"/>
      <w:bookmarkEnd w:id="7572"/>
    </w:p>
    <w:p>
      <w:pPr>
        <w:pStyle w:val="Style14"/>
        <w:keepNext w:val="true"/>
        <w:rPr/>
      </w:pPr>
      <w:bookmarkStart w:id="7573" w:name="ET_speaker_תום_פישר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4" w:name="_ETM_Q1_1688104"/>
      <w:bookmarkEnd w:id="757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5" w:name="_ETM_Q1_1692852"/>
      <w:bookmarkStart w:id="7576" w:name="_ETM_Q1_1691851"/>
      <w:bookmarkStart w:id="7577" w:name="_ETM_Q1_1692852"/>
      <w:bookmarkStart w:id="7578" w:name="_ETM_Q1_1691851"/>
      <w:bookmarkEnd w:id="7577"/>
      <w:bookmarkEnd w:id="7578"/>
    </w:p>
    <w:p>
      <w:pPr>
        <w:pStyle w:val="Style31"/>
        <w:keepNext w:val="true"/>
        <w:rPr/>
      </w:pPr>
      <w:bookmarkStart w:id="7579" w:name="ET_yor_5069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0" w:name="_ETM_Q1_1701853"/>
      <w:bookmarkStart w:id="7581" w:name="_ETM_Q1_1693602"/>
      <w:bookmarkStart w:id="7582" w:name="_ETM_Q1_1693104"/>
      <w:bookmarkEnd w:id="7580"/>
      <w:bookmarkEnd w:id="7581"/>
      <w:bookmarkEnd w:id="7582"/>
      <w:r>
        <w:rPr>
          <w:rtl w:val="true"/>
          <w:lang w:eastAsia="he-IL"/>
        </w:rPr>
        <w:t>אני עושה שתי דקות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שיכו לדבר על הפ</w:t>
      </w:r>
      <w:bookmarkStart w:id="7583" w:name="_ETM_Q1_1714350"/>
      <w:bookmarkEnd w:id="7583"/>
      <w:r>
        <w:rPr>
          <w:rtl w:val="true"/>
          <w:lang w:eastAsia="he-IL"/>
        </w:rPr>
        <w:t>רטים לא לפרו</w:t>
      </w:r>
      <w:bookmarkStart w:id="7584" w:name="_ETM_Q1_1707852"/>
      <w:bookmarkStart w:id="7585" w:name="_ETM_Q1_1712604"/>
      <w:bookmarkEnd w:id="7584"/>
      <w:bookmarkEnd w:id="7585"/>
      <w:r>
        <w:rPr>
          <w:rtl w:val="true"/>
          <w:lang w:eastAsia="he-IL"/>
        </w:rPr>
        <w:t>טוקול</w:t>
      </w:r>
      <w:r>
        <w:rPr>
          <w:rtl w:val="true"/>
          <w:lang w:eastAsia="he-IL"/>
        </w:rPr>
        <w:t>.</w:t>
      </w:r>
      <w:bookmarkStart w:id="7586" w:name="_ETM_Q1_1697851"/>
      <w:bookmarkStart w:id="7587" w:name="_ETM_Q1_1695354"/>
      <w:bookmarkStart w:id="7588" w:name="_ETM_Q1_1700101"/>
      <w:bookmarkStart w:id="7589" w:name="_ETM_Q1_1697600"/>
      <w:bookmarkStart w:id="7590" w:name="_ETM_Q1_1701852"/>
      <w:bookmarkStart w:id="7591" w:name="_ETM_Q1_1704351"/>
      <w:bookmarkEnd w:id="7586"/>
      <w:bookmarkEnd w:id="7587"/>
      <w:bookmarkEnd w:id="7588"/>
      <w:bookmarkEnd w:id="7589"/>
      <w:bookmarkEnd w:id="7590"/>
      <w:bookmarkEnd w:id="759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592" w:name="_ETM_Q1_1917102"/>
      <w:bookmarkStart w:id="7593" w:name="_ETM_Q1_1910351"/>
      <w:bookmarkStart w:id="7594" w:name="_ETM_Q1_1914603"/>
      <w:bookmarkStart w:id="7595" w:name="_ETM_Q1_1909604"/>
      <w:bookmarkStart w:id="7596" w:name="_ETM_Q1_1904355"/>
      <w:bookmarkStart w:id="7597" w:name="_ETM_Q1_1899351"/>
      <w:bookmarkStart w:id="7598" w:name="_ETM_Q1_1894103"/>
      <w:bookmarkStart w:id="7599" w:name="_ETM_Q1_1888854"/>
      <w:bookmarkStart w:id="7600" w:name="_ETM_Q1_1883852"/>
      <w:bookmarkStart w:id="7601" w:name="_ETM_Q1_1878602"/>
      <w:bookmarkStart w:id="7602" w:name="_ETM_Q1_1873354"/>
      <w:bookmarkStart w:id="7603" w:name="_ETM_Q1_1868102"/>
      <w:bookmarkStart w:id="7604" w:name="_ETM_Q1_1862853"/>
      <w:bookmarkStart w:id="7605" w:name="_ETM_Q1_1857852"/>
      <w:bookmarkStart w:id="7606" w:name="_ETM_Q1_1852600"/>
      <w:bookmarkStart w:id="7607" w:name="_ETM_Q1_1847601"/>
      <w:bookmarkStart w:id="7608" w:name="_ETM_Q1_1842351"/>
      <w:bookmarkStart w:id="7609" w:name="_ETM_Q1_1837102"/>
      <w:bookmarkStart w:id="7610" w:name="_ETM_Q1_1831851"/>
      <w:bookmarkStart w:id="7611" w:name="_ETM_Q1_1826601"/>
      <w:bookmarkStart w:id="7612" w:name="_ETM_Q1_1821351"/>
      <w:bookmarkStart w:id="7613" w:name="_ETM_Q1_1816101"/>
      <w:bookmarkStart w:id="7614" w:name="_ETM_Q1_1810854"/>
      <w:bookmarkStart w:id="7615" w:name="_ETM_Q1_1805601"/>
      <w:bookmarkStart w:id="7616" w:name="_ETM_Q1_1800103"/>
      <w:bookmarkStart w:id="7617" w:name="_ETM_Q1_1794855"/>
      <w:bookmarkStart w:id="7618" w:name="_ETM_Q1_1789853"/>
      <w:bookmarkStart w:id="7619" w:name="_ETM_Q1_1784605"/>
      <w:bookmarkStart w:id="7620" w:name="_ETM_Q1_1779604"/>
      <w:bookmarkStart w:id="7621" w:name="_ETM_Q1_1774103"/>
      <w:bookmarkStart w:id="7622" w:name="_ETM_Q1_1768850"/>
      <w:bookmarkStart w:id="7623" w:name="_ETM_Q1_1763853"/>
      <w:bookmarkStart w:id="7624" w:name="_ETM_Q1_1758602"/>
      <w:bookmarkStart w:id="7625" w:name="_ETM_Q1_1753604"/>
      <w:bookmarkStart w:id="7626" w:name="_ETM_Q1_1748355"/>
      <w:bookmarkStart w:id="7627" w:name="_ETM_Q1_1743101"/>
      <w:bookmarkStart w:id="7628" w:name="_ETM_Q1_1737852"/>
      <w:bookmarkStart w:id="7629" w:name="_ETM_Q1_1732603"/>
      <w:bookmarkStart w:id="7630" w:name="_ETM_Q1_1727353"/>
      <w:bookmarkStart w:id="7631" w:name="_ETM_Q1_1720851"/>
      <w:bookmarkStart w:id="7632" w:name="_ETM_Q1_1917102"/>
      <w:bookmarkStart w:id="7633" w:name="_ETM_Q1_1910351"/>
      <w:bookmarkStart w:id="7634" w:name="_ETM_Q1_1914603"/>
      <w:bookmarkStart w:id="7635" w:name="_ETM_Q1_1909604"/>
      <w:bookmarkStart w:id="7636" w:name="_ETM_Q1_1904355"/>
      <w:bookmarkStart w:id="7637" w:name="_ETM_Q1_1899351"/>
      <w:bookmarkStart w:id="7638" w:name="_ETM_Q1_1894103"/>
      <w:bookmarkStart w:id="7639" w:name="_ETM_Q1_1888854"/>
      <w:bookmarkStart w:id="7640" w:name="_ETM_Q1_1883852"/>
      <w:bookmarkStart w:id="7641" w:name="_ETM_Q1_1878602"/>
      <w:bookmarkStart w:id="7642" w:name="_ETM_Q1_1873354"/>
      <w:bookmarkStart w:id="7643" w:name="_ETM_Q1_1868102"/>
      <w:bookmarkStart w:id="7644" w:name="_ETM_Q1_1862853"/>
      <w:bookmarkStart w:id="7645" w:name="_ETM_Q1_1857852"/>
      <w:bookmarkStart w:id="7646" w:name="_ETM_Q1_1852600"/>
      <w:bookmarkStart w:id="7647" w:name="_ETM_Q1_1847601"/>
      <w:bookmarkStart w:id="7648" w:name="_ETM_Q1_1842351"/>
      <w:bookmarkStart w:id="7649" w:name="_ETM_Q1_1837102"/>
      <w:bookmarkStart w:id="7650" w:name="_ETM_Q1_1831851"/>
      <w:bookmarkStart w:id="7651" w:name="_ETM_Q1_1826601"/>
      <w:bookmarkStart w:id="7652" w:name="_ETM_Q1_1821351"/>
      <w:bookmarkStart w:id="7653" w:name="_ETM_Q1_1816101"/>
      <w:bookmarkStart w:id="7654" w:name="_ETM_Q1_1810854"/>
      <w:bookmarkStart w:id="7655" w:name="_ETM_Q1_1805601"/>
      <w:bookmarkStart w:id="7656" w:name="_ETM_Q1_1800103"/>
      <w:bookmarkStart w:id="7657" w:name="_ETM_Q1_1794855"/>
      <w:bookmarkStart w:id="7658" w:name="_ETM_Q1_1789853"/>
      <w:bookmarkStart w:id="7659" w:name="_ETM_Q1_1784605"/>
      <w:bookmarkStart w:id="7660" w:name="_ETM_Q1_1779604"/>
      <w:bookmarkStart w:id="7661" w:name="_ETM_Q1_1774103"/>
      <w:bookmarkStart w:id="7662" w:name="_ETM_Q1_1768850"/>
      <w:bookmarkStart w:id="7663" w:name="_ETM_Q1_1763853"/>
      <w:bookmarkStart w:id="7664" w:name="_ETM_Q1_1758602"/>
      <w:bookmarkStart w:id="7665" w:name="_ETM_Q1_1753604"/>
      <w:bookmarkStart w:id="7666" w:name="_ETM_Q1_1748355"/>
      <w:bookmarkStart w:id="7667" w:name="_ETM_Q1_1743101"/>
      <w:bookmarkStart w:id="7668" w:name="_ETM_Q1_1737852"/>
      <w:bookmarkStart w:id="7669" w:name="_ETM_Q1_1732603"/>
      <w:bookmarkStart w:id="7670" w:name="_ETM_Q1_1727353"/>
      <w:bookmarkStart w:id="7671" w:name="_ETM_Q1_1720851"/>
      <w:bookmarkEnd w:id="7632"/>
      <w:bookmarkEnd w:id="7633"/>
      <w:bookmarkEnd w:id="7634"/>
      <w:bookmarkEnd w:id="7635"/>
      <w:bookmarkEnd w:id="7636"/>
      <w:bookmarkEnd w:id="7637"/>
      <w:bookmarkEnd w:id="7638"/>
      <w:bookmarkEnd w:id="7639"/>
      <w:bookmarkEnd w:id="7640"/>
      <w:bookmarkEnd w:id="7641"/>
      <w:bookmarkEnd w:id="7642"/>
      <w:bookmarkEnd w:id="7643"/>
      <w:bookmarkEnd w:id="7644"/>
      <w:bookmarkEnd w:id="7645"/>
      <w:bookmarkEnd w:id="7646"/>
      <w:bookmarkEnd w:id="7647"/>
      <w:bookmarkEnd w:id="7648"/>
      <w:bookmarkEnd w:id="7649"/>
      <w:bookmarkEnd w:id="7650"/>
      <w:bookmarkEnd w:id="7651"/>
      <w:bookmarkEnd w:id="7652"/>
      <w:bookmarkEnd w:id="7653"/>
      <w:bookmarkEnd w:id="7654"/>
      <w:bookmarkEnd w:id="7655"/>
      <w:bookmarkEnd w:id="7656"/>
      <w:bookmarkEnd w:id="7657"/>
      <w:bookmarkEnd w:id="7658"/>
      <w:bookmarkEnd w:id="7659"/>
      <w:bookmarkEnd w:id="7660"/>
      <w:bookmarkEnd w:id="7661"/>
      <w:bookmarkEnd w:id="7662"/>
      <w:bookmarkEnd w:id="7663"/>
      <w:bookmarkEnd w:id="7664"/>
      <w:bookmarkEnd w:id="7665"/>
      <w:bookmarkEnd w:id="7666"/>
      <w:bookmarkEnd w:id="7667"/>
      <w:bookmarkEnd w:id="7668"/>
      <w:bookmarkEnd w:id="7669"/>
      <w:bookmarkEnd w:id="7670"/>
      <w:bookmarkEnd w:id="7671"/>
    </w:p>
    <w:p>
      <w:pPr>
        <w:pStyle w:val="Style36"/>
        <w:keepNext w:val="true"/>
        <w:ind w:hanging="0"/>
        <w:rPr>
          <w:lang w:eastAsia="he-IL"/>
        </w:rPr>
      </w:pPr>
      <w:bookmarkStart w:id="7672" w:name="ET_meetingbreak_660"/>
      <w:bookmarkStart w:id="7673" w:name="_ETM_Q1_1920851"/>
      <w:bookmarkEnd w:id="767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שיבה נפסקה בשע</w:t>
      </w:r>
      <w:bookmarkStart w:id="7674" w:name="_ETM_Q1_1916601"/>
      <w:bookmarkEnd w:id="7674"/>
      <w:r>
        <w:rPr>
          <w:rtl w:val="true"/>
          <w:lang w:eastAsia="he-IL"/>
        </w:rPr>
        <w:t xml:space="preserve">ה </w:t>
      </w:r>
      <w:r>
        <w:rPr>
          <w:lang w:eastAsia="he-IL"/>
        </w:rPr>
        <w:t>11: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51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7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75" w:name="_ETM_Q1_1919354"/>
      <w:bookmarkStart w:id="7676" w:name="_ETM_Q1_1919354"/>
      <w:bookmarkEnd w:id="7676"/>
    </w:p>
    <w:p>
      <w:pPr>
        <w:pStyle w:val="Style31"/>
        <w:keepNext w:val="true"/>
        <w:rPr/>
      </w:pPr>
      <w:bookmarkStart w:id="7677" w:name="ET_yor_5069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חדשים את הישיבה</w:t>
      </w:r>
      <w:r>
        <w:rPr>
          <w:rtl w:val="true"/>
          <w:lang w:eastAsia="he-IL"/>
        </w:rPr>
        <w:t xml:space="preserve">. </w:t>
      </w:r>
      <w:bookmarkStart w:id="7678" w:name="_ETM_Q1_1939105"/>
      <w:bookmarkStart w:id="7679" w:name="_ETM_Q1_1937102"/>
      <w:bookmarkStart w:id="7680" w:name="_ETM_Q1_1914851"/>
      <w:bookmarkEnd w:id="7678"/>
      <w:bookmarkEnd w:id="7679"/>
      <w:bookmarkEnd w:id="7680"/>
      <w:r>
        <w:rPr>
          <w:rtl w:val="true"/>
          <w:lang w:eastAsia="he-IL"/>
        </w:rPr>
        <w:t>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1" w:name="_ETM_Q1_1935600"/>
      <w:bookmarkStart w:id="7682" w:name="_ETM_Q1_1935101"/>
      <w:bookmarkStart w:id="7683" w:name="_ETM_Q1_1934853"/>
      <w:bookmarkStart w:id="7684" w:name="_ETM_Q1_1935600"/>
      <w:bookmarkStart w:id="7685" w:name="_ETM_Q1_1935101"/>
      <w:bookmarkStart w:id="7686" w:name="_ETM_Q1_1934853"/>
      <w:bookmarkEnd w:id="7684"/>
      <w:bookmarkEnd w:id="7685"/>
      <w:bookmarkEnd w:id="7686"/>
    </w:p>
    <w:p>
      <w:pPr>
        <w:pStyle w:val="Style14"/>
        <w:keepNext w:val="true"/>
        <w:rPr/>
      </w:pPr>
      <w:bookmarkStart w:id="7687" w:name="ET_speaker_תום_פישר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8" w:name="_ETM_Q1_1936102"/>
      <w:bookmarkEnd w:id="7688"/>
      <w:r>
        <w:rPr>
          <w:rtl w:val="true"/>
          <w:lang w:eastAsia="he-IL"/>
        </w:rPr>
        <w:t>אתקן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מצב היום </w:t>
      </w:r>
      <w:bookmarkStart w:id="7689" w:name="_ETM_Q1_1940605"/>
      <w:bookmarkEnd w:id="7689"/>
      <w:r>
        <w:rPr>
          <w:rtl w:val="true"/>
          <w:lang w:eastAsia="he-IL"/>
        </w:rPr>
        <w:t xml:space="preserve">סמכות הוועדה המקומית לאשר </w:t>
      </w:r>
      <w:bookmarkStart w:id="7690" w:name="_ETM_Q1_1943604"/>
      <w:bookmarkEnd w:id="7690"/>
      <w:r>
        <w:rPr>
          <w:rtl w:val="true"/>
          <w:lang w:eastAsia="he-IL"/>
        </w:rPr>
        <w:t>תכנית שכוללת הסדרה של עבירות בנ</w:t>
      </w:r>
      <w:bookmarkStart w:id="7691" w:name="_ETM_Q1_1937352"/>
      <w:bookmarkEnd w:id="7691"/>
      <w:r>
        <w:rPr>
          <w:rtl w:val="true"/>
          <w:lang w:eastAsia="he-IL"/>
        </w:rPr>
        <w:t xml:space="preserve">ייה הוא מצומצם בכך שההסדרה של הבנייה לא </w:t>
      </w:r>
      <w:bookmarkStart w:id="7692" w:name="_ETM_Q1_1943601"/>
      <w:bookmarkEnd w:id="7692"/>
      <w:r>
        <w:rPr>
          <w:rtl w:val="true"/>
          <w:lang w:eastAsia="he-IL"/>
        </w:rPr>
        <w:t xml:space="preserve">עולה על </w:t>
      </w:r>
      <w:bookmarkStart w:id="7693" w:name="_ETM_Q1_1944853"/>
      <w:bookmarkEnd w:id="7693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י הבנייה שבתכנית</w:t>
      </w:r>
      <w:r>
        <w:rPr>
          <w:rtl w:val="true"/>
          <w:lang w:eastAsia="he-IL"/>
        </w:rPr>
        <w:t xml:space="preserve">. </w:t>
      </w:r>
      <w:bookmarkStart w:id="7694" w:name="_ETM_Q1_1950855"/>
      <w:bookmarkEnd w:id="7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5" w:name="_ETM_Q1_1946353"/>
      <w:bookmarkStart w:id="7696" w:name="_ETM_Q1_1950601"/>
      <w:bookmarkStart w:id="7697" w:name="_ETM_Q1_1944354"/>
      <w:bookmarkStart w:id="7698" w:name="_ETM_Q1_1943354"/>
      <w:bookmarkStart w:id="7699" w:name="_ETM_Q1_1943103"/>
      <w:bookmarkStart w:id="7700" w:name="_ETM_Q1_1946353"/>
      <w:bookmarkStart w:id="7701" w:name="_ETM_Q1_1950601"/>
      <w:bookmarkStart w:id="7702" w:name="_ETM_Q1_1944354"/>
      <w:bookmarkStart w:id="7703" w:name="_ETM_Q1_1943354"/>
      <w:bookmarkStart w:id="7704" w:name="_ETM_Q1_1943103"/>
      <w:bookmarkEnd w:id="7700"/>
      <w:bookmarkEnd w:id="7701"/>
      <w:bookmarkEnd w:id="7702"/>
      <w:bookmarkEnd w:id="7703"/>
      <w:bookmarkEnd w:id="7704"/>
    </w:p>
    <w:p>
      <w:pPr>
        <w:pStyle w:val="Style14"/>
        <w:keepNext w:val="true"/>
        <w:rPr/>
      </w:pPr>
      <w:bookmarkStart w:id="7705" w:name="_ETM_Q1_1948100"/>
      <w:bookmarkStart w:id="7706" w:name="ET_speaker_עמי_ארבל_1031"/>
      <w:bookmarkStart w:id="7707" w:name="_ETM_Q1_1943352"/>
      <w:bookmarkEnd w:id="7705"/>
      <w:bookmarkEnd w:id="77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8" w:name="_ETM_Q1_1948100"/>
      <w:bookmarkStart w:id="7709" w:name="_ETM_Q1_1944854"/>
      <w:bookmarkStart w:id="7710" w:name="_ETM_Q1_1944102"/>
      <w:bookmarkEnd w:id="7708"/>
      <w:bookmarkEnd w:id="7709"/>
      <w:bookmarkEnd w:id="7710"/>
      <w:r>
        <w:rPr>
          <w:rtl w:val="true"/>
          <w:lang w:eastAsia="he-IL"/>
        </w:rPr>
        <w:t>ואושרה ל</w:t>
      </w:r>
      <w:bookmarkStart w:id="7711" w:name="_ETM_Q1_1952104"/>
      <w:bookmarkEnd w:id="7711"/>
      <w:r>
        <w:rPr>
          <w:rtl w:val="true"/>
          <w:lang w:eastAsia="he-IL"/>
        </w:rPr>
        <w:t xml:space="preserve">פני </w:t>
      </w:r>
      <w:r>
        <w:rPr>
          <w:lang w:eastAsia="he-IL"/>
        </w:rPr>
        <w:t>20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2" w:name="_ETM_Q1_1948602"/>
      <w:bookmarkStart w:id="7713" w:name="_ETM_Q1_1947354"/>
      <w:bookmarkStart w:id="7714" w:name="_ETM_Q1_1948602"/>
      <w:bookmarkStart w:id="7715" w:name="_ETM_Q1_1947354"/>
      <w:bookmarkEnd w:id="7714"/>
      <w:bookmarkEnd w:id="7715"/>
    </w:p>
    <w:p>
      <w:pPr>
        <w:pStyle w:val="Style14"/>
        <w:keepNext w:val="true"/>
        <w:rPr/>
      </w:pPr>
      <w:bookmarkStart w:id="7716" w:name="ET_speaker_תום_פישר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7" w:name="_ETM_Q1_1948853"/>
      <w:bookmarkEnd w:id="77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זו מבקשת לה</w:t>
      </w:r>
      <w:bookmarkStart w:id="7718" w:name="_ETM_Q1_1955852"/>
      <w:bookmarkEnd w:id="7718"/>
      <w:r>
        <w:rPr>
          <w:rtl w:val="true"/>
          <w:lang w:eastAsia="he-IL"/>
        </w:rPr>
        <w:t xml:space="preserve">רחיב את הסמכות של הוועדה המקומית לאשר תכניות גם אם </w:t>
      </w:r>
      <w:bookmarkStart w:id="7719" w:name="_ETM_Q1_1960600"/>
      <w:bookmarkEnd w:id="7719"/>
      <w:r>
        <w:rPr>
          <w:rtl w:val="true"/>
          <w:lang w:eastAsia="he-IL"/>
        </w:rPr>
        <w:t>כל התכנית כולה היא הסדרה של עביר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7720" w:name="_ETM_Q1_1966355"/>
      <w:bookmarkEnd w:id="7720"/>
      <w:r>
        <w:rPr>
          <w:rtl w:val="true"/>
          <w:lang w:eastAsia="he-IL"/>
        </w:rPr>
        <w:t>שביל זה נועדה הצעת החוק</w:t>
      </w:r>
      <w:r>
        <w:rPr>
          <w:rtl w:val="true"/>
          <w:lang w:eastAsia="he-IL"/>
        </w:rPr>
        <w:t>.</w:t>
      </w:r>
      <w:bookmarkStart w:id="7721" w:name="_ETM_Q1_1968854"/>
      <w:bookmarkEnd w:id="7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2" w:name="_ETM_Q1_1959353"/>
      <w:bookmarkStart w:id="7723" w:name="_ETM_Q1_1959353"/>
      <w:bookmarkEnd w:id="7723"/>
    </w:p>
    <w:p>
      <w:pPr>
        <w:pStyle w:val="Style14"/>
        <w:keepNext w:val="true"/>
        <w:rPr/>
      </w:pPr>
      <w:bookmarkStart w:id="7724" w:name="ET_speaker_תומר_רוזנר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5" w:name="_ETM_Q1_1959852"/>
      <w:bookmarkEnd w:id="7725"/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ובר בהם היום לא מוגבל</w:t>
      </w:r>
      <w:bookmarkStart w:id="7726" w:name="_ETM_Q1_1972604"/>
      <w:bookmarkEnd w:id="7726"/>
      <w:r>
        <w:rPr>
          <w:rtl w:val="true"/>
          <w:lang w:eastAsia="he-IL"/>
        </w:rPr>
        <w:t>ים בכמות מטרים</w:t>
      </w:r>
      <w:r>
        <w:rPr>
          <w:rtl w:val="true"/>
          <w:lang w:eastAsia="he-IL"/>
        </w:rPr>
        <w:t>?</w:t>
      </w:r>
      <w:bookmarkStart w:id="7727" w:name="_ETM_Q1_1974354"/>
      <w:bookmarkStart w:id="7728" w:name="_ETM_Q1_1964850"/>
      <w:bookmarkEnd w:id="7727"/>
      <w:bookmarkEnd w:id="7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9" w:name="_ETM_Q1_1965351"/>
      <w:bookmarkStart w:id="7730" w:name="_ETM_Q1_1964601"/>
      <w:bookmarkStart w:id="7731" w:name="_ETM_Q1_1964354"/>
      <w:bookmarkStart w:id="7732" w:name="_ETM_Q1_1965351"/>
      <w:bookmarkStart w:id="7733" w:name="_ETM_Q1_1964601"/>
      <w:bookmarkStart w:id="7734" w:name="_ETM_Q1_1964354"/>
      <w:bookmarkEnd w:id="7732"/>
      <w:bookmarkEnd w:id="7733"/>
      <w:bookmarkEnd w:id="7734"/>
    </w:p>
    <w:p>
      <w:pPr>
        <w:pStyle w:val="Style14"/>
        <w:keepNext w:val="true"/>
        <w:rPr/>
      </w:pPr>
      <w:bookmarkStart w:id="7735" w:name="ET_speaker_עמי_ארבל_1032"/>
      <w:bookmarkStart w:id="7736" w:name="_ETM_Q1_1973852"/>
      <w:bookmarkEnd w:id="77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7" w:name="_ETM_Q1_1965853"/>
      <w:bookmarkStart w:id="7738" w:name="_ETM_Q1_1974350"/>
      <w:bookmarkEnd w:id="7737"/>
      <w:bookmarkEnd w:id="77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</w:t>
      </w:r>
      <w:bookmarkStart w:id="7739" w:name="_ETM_Q1_1975852"/>
      <w:bookmarkEnd w:id="7739"/>
      <w:r>
        <w:rPr>
          <w:rtl w:val="true"/>
          <w:lang w:eastAsia="he-IL"/>
        </w:rPr>
        <w:t>י ה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0" w:name="_ETM_Q1_1970350"/>
      <w:bookmarkStart w:id="7741" w:name="_ETM_Q1_1970350"/>
      <w:bookmarkEnd w:id="7741"/>
    </w:p>
    <w:p>
      <w:pPr>
        <w:pStyle w:val="Style14"/>
        <w:keepNext w:val="true"/>
        <w:rPr/>
      </w:pPr>
      <w:bookmarkStart w:id="7742" w:name="ET_speaker_תומר_רוזנר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3" w:name="_ETM_Q1_1971600"/>
      <w:bookmarkEnd w:id="774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</w:t>
      </w:r>
      <w:bookmarkStart w:id="7744" w:name="_ETM_Q1_1969103"/>
      <w:bookmarkEnd w:id="7744"/>
      <w:r>
        <w:rPr>
          <w:rtl w:val="true"/>
          <w:lang w:eastAsia="he-IL"/>
        </w:rPr>
        <w:t xml:space="preserve">ם להיות ג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>?</w:t>
      </w:r>
      <w:bookmarkStart w:id="7745" w:name="_ETM_Q1_1979603"/>
      <w:bookmarkStart w:id="7746" w:name="_ETM_Q1_1977601"/>
      <w:bookmarkStart w:id="7747" w:name="_ETM_Q1_1977351"/>
      <w:bookmarkEnd w:id="7745"/>
      <w:bookmarkEnd w:id="7746"/>
      <w:bookmarkEnd w:id="7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8" w:name="_ETM_Q1_1970604"/>
      <w:bookmarkStart w:id="7749" w:name="_ETM_Q1_1970101"/>
      <w:bookmarkStart w:id="7750" w:name="_ETM_Q1_1970604"/>
      <w:bookmarkStart w:id="7751" w:name="_ETM_Q1_1970101"/>
      <w:bookmarkEnd w:id="7750"/>
      <w:bookmarkEnd w:id="7751"/>
    </w:p>
    <w:p>
      <w:pPr>
        <w:pStyle w:val="Style14"/>
        <w:keepNext w:val="true"/>
        <w:rPr/>
      </w:pPr>
      <w:bookmarkStart w:id="7752" w:name="ET_speaker_תום_פישר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3" w:name="_ETM_Q1_1971101"/>
      <w:bookmarkEnd w:id="77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4" w:name="_ETM_Q1_1979351"/>
      <w:bookmarkStart w:id="7755" w:name="_ETM_Q1_1978603"/>
      <w:bookmarkStart w:id="7756" w:name="_ETM_Q1_1978353"/>
      <w:bookmarkStart w:id="7757" w:name="_ETM_Q1_1979351"/>
      <w:bookmarkStart w:id="7758" w:name="_ETM_Q1_1978603"/>
      <w:bookmarkStart w:id="7759" w:name="_ETM_Q1_1978353"/>
      <w:bookmarkEnd w:id="7757"/>
      <w:bookmarkEnd w:id="7758"/>
      <w:bookmarkEnd w:id="7759"/>
    </w:p>
    <w:p>
      <w:pPr>
        <w:pStyle w:val="Style31"/>
        <w:keepNext w:val="true"/>
        <w:rPr/>
      </w:pPr>
      <w:bookmarkStart w:id="7760" w:name="ET_yor_5069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7761" w:name="_ETM_Q1_1979851"/>
      <w:bookmarkStart w:id="7762" w:name="_ETM_Q1_1979604"/>
      <w:bookmarkEnd w:id="7761"/>
      <w:bookmarkEnd w:id="7762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</w:t>
      </w:r>
      <w:bookmarkStart w:id="7763" w:name="_ETM_Q1_1980602"/>
      <w:bookmarkEnd w:id="7763"/>
      <w:r>
        <w:rPr>
          <w:rtl w:val="true"/>
          <w:lang w:eastAsia="he-IL"/>
        </w:rPr>
        <w:t>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4" w:name="_ETM_Q1_1982351"/>
      <w:bookmarkStart w:id="7765" w:name="_ETM_Q1_1982103"/>
      <w:bookmarkStart w:id="7766" w:name="_ETM_Q1_1982351"/>
      <w:bookmarkStart w:id="7767" w:name="_ETM_Q1_1982103"/>
      <w:bookmarkEnd w:id="7766"/>
      <w:bookmarkEnd w:id="7767"/>
    </w:p>
    <w:p>
      <w:pPr>
        <w:pStyle w:val="Style14"/>
        <w:keepNext w:val="true"/>
        <w:rPr/>
      </w:pPr>
      <w:bookmarkStart w:id="7768" w:name="ET_speaker_עמי_ארבל_1034"/>
      <w:bookmarkStart w:id="7769" w:name="_ETM_Q1_1984603"/>
      <w:bookmarkEnd w:id="77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0" w:name="_ETM_Q1_1978351"/>
      <w:bookmarkStart w:id="7771" w:name="_ETM_Q1_1977850"/>
      <w:bookmarkEnd w:id="7770"/>
      <w:bookmarkEnd w:id="7771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72" w:name="ET_speaker_תום_פישר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3" w:name="_ETM_Q1_1985603"/>
      <w:bookmarkStart w:id="7774" w:name="_ETM_Q1_1984600"/>
      <w:bookmarkEnd w:id="7773"/>
      <w:bookmarkEnd w:id="7774"/>
      <w:r>
        <w:rPr>
          <w:rtl w:val="true"/>
          <w:lang w:eastAsia="he-IL"/>
        </w:rPr>
        <w:t xml:space="preserve">כתוב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טח הכולל המותר לבנייה לפ</w:t>
      </w:r>
      <w:bookmarkStart w:id="7775" w:name="_ETM_Q1_1987105"/>
      <w:bookmarkEnd w:id="7775"/>
      <w:r>
        <w:rPr>
          <w:rtl w:val="true"/>
          <w:lang w:eastAsia="he-IL"/>
        </w:rPr>
        <w:t>י התכנית שחלה על המגרש בעת הבנייה שלא כדין</w:t>
      </w:r>
      <w:bookmarkStart w:id="7776" w:name="_ETM_Q1_1988104"/>
      <w:bookmarkStart w:id="7777" w:name="_ETM_Q1_1988852"/>
      <w:bookmarkEnd w:id="7776"/>
      <w:bookmarkEnd w:id="7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תכנית החדשה</w:t>
      </w:r>
      <w:r>
        <w:rPr>
          <w:rtl w:val="true"/>
          <w:lang w:eastAsia="he-IL"/>
        </w:rPr>
        <w:t>.</w:t>
      </w:r>
      <w:bookmarkStart w:id="7778" w:name="_ETM_Q1_1992853"/>
      <w:bookmarkEnd w:id="7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9" w:name="_ETM_Q1_1964855"/>
      <w:bookmarkStart w:id="7780" w:name="_ETM_Q1_1963853"/>
      <w:bookmarkStart w:id="7781" w:name="_ETM_Q1_1964855"/>
      <w:bookmarkStart w:id="7782" w:name="_ETM_Q1_1963853"/>
      <w:bookmarkEnd w:id="7781"/>
      <w:bookmarkEnd w:id="7782"/>
    </w:p>
    <w:p>
      <w:pPr>
        <w:pStyle w:val="Style14"/>
        <w:keepNext w:val="true"/>
        <w:rPr/>
      </w:pPr>
      <w:bookmarkStart w:id="7783" w:name="ET_speaker_תומר_רוזנר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4" w:name="_ETM_Q1_1983852"/>
      <w:bookmarkStart w:id="7785" w:name="_ETM_Q1_1983600"/>
      <w:bookmarkEnd w:id="7784"/>
      <w:bookmarkEnd w:id="7785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bookmarkStart w:id="7786" w:name="_ETM_Q1_1996354"/>
      <w:bookmarkEnd w:id="7786"/>
      <w:r>
        <w:rPr>
          <w:rtl w:val="true"/>
          <w:lang w:eastAsia="he-IL"/>
        </w:rPr>
        <w:t>רק לדייק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נו בנייה </w:t>
      </w:r>
      <w:bookmarkStart w:id="7787" w:name="_ETM_Q1_2002351"/>
      <w:bookmarkEnd w:id="7787"/>
      <w:r>
        <w:rPr>
          <w:rtl w:val="true"/>
          <w:lang w:eastAsia="he-IL"/>
        </w:rPr>
        <w:t>שהמצב התכנוני</w:t>
      </w:r>
      <w:bookmarkStart w:id="7788" w:name="_ETM_Q1_2003600"/>
      <w:bookmarkEnd w:id="7788"/>
      <w:r>
        <w:rPr>
          <w:rtl w:val="true"/>
          <w:lang w:eastAsia="he-IL"/>
        </w:rPr>
        <w:t xml:space="preserve"> הקיים מאפשר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ובנו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ים לתקן </w:t>
      </w:r>
      <w:bookmarkStart w:id="7789" w:name="_ETM_Q1_2010101"/>
      <w:bookmarkEnd w:id="7789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0" w:name="_ETM_Q1_2011601"/>
      <w:bookmarkStart w:id="7791" w:name="_ETM_Q1_2010851"/>
      <w:bookmarkStart w:id="7792" w:name="_ETM_Q1_2011601"/>
      <w:bookmarkStart w:id="7793" w:name="_ETM_Q1_2010851"/>
      <w:bookmarkEnd w:id="7792"/>
      <w:bookmarkEnd w:id="7793"/>
    </w:p>
    <w:p>
      <w:pPr>
        <w:pStyle w:val="Style14"/>
        <w:keepNext w:val="true"/>
        <w:rPr/>
      </w:pPr>
      <w:bookmarkStart w:id="7794" w:name="ET_speaker_תום_פישר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5" w:name="_ETM_Q1_2011851"/>
      <w:bookmarkEnd w:id="7795"/>
      <w:r>
        <w:rPr>
          <w:rtl w:val="true"/>
          <w:lang w:eastAsia="he-IL"/>
        </w:rPr>
        <w:t>יכולים במסגרת</w:t>
      </w:r>
      <w:bookmarkStart w:id="7796" w:name="_ETM_Q1_2015353"/>
      <w:bookmarkEnd w:id="7796"/>
      <w:r>
        <w:rPr>
          <w:rtl w:val="true"/>
          <w:lang w:eastAsia="he-IL"/>
        </w:rPr>
        <w:t xml:space="preserve"> הוספת שטחי בנייה</w:t>
      </w:r>
      <w:bookmarkStart w:id="7797" w:name="_ETM_Q1_2008353"/>
      <w:bookmarkEnd w:id="7797"/>
      <w:r>
        <w:rPr>
          <w:rtl w:val="true"/>
          <w:lang w:eastAsia="he-IL"/>
        </w:rPr>
        <w:t xml:space="preserve"> נוספים חדשים</w:t>
      </w:r>
      <w:r>
        <w:rPr>
          <w:rtl w:val="true"/>
          <w:lang w:eastAsia="he-IL"/>
        </w:rPr>
        <w:t xml:space="preserve">. </w:t>
      </w:r>
      <w:bookmarkStart w:id="7798" w:name="_ETM_Q1_2016850"/>
      <w:bookmarkEnd w:id="7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9" w:name="_ETM_Q1_2008350"/>
      <w:bookmarkStart w:id="7800" w:name="_ETM_Q1_2007853"/>
      <w:bookmarkStart w:id="7801" w:name="_ETM_Q1_2008350"/>
      <w:bookmarkStart w:id="7802" w:name="_ETM_Q1_2007853"/>
      <w:bookmarkEnd w:id="7801"/>
      <w:bookmarkEnd w:id="780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3" w:name="_ETM_Q1_2008851"/>
      <w:bookmarkEnd w:id="7803"/>
      <w:r>
        <w:rPr>
          <w:rtl w:val="true"/>
          <w:lang w:eastAsia="he-IL"/>
        </w:rPr>
        <w:t>אפשר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4" w:name="_ETM_Q1_2011605"/>
      <w:bookmarkStart w:id="7805" w:name="_ETM_Q1_2011102"/>
      <w:bookmarkStart w:id="7806" w:name="_ETM_Q1_2011605"/>
      <w:bookmarkStart w:id="7807" w:name="_ETM_Q1_2011102"/>
      <w:bookmarkEnd w:id="7806"/>
      <w:bookmarkEnd w:id="7807"/>
    </w:p>
    <w:p>
      <w:pPr>
        <w:pStyle w:val="Style31"/>
        <w:keepNext w:val="true"/>
        <w:rPr/>
      </w:pPr>
      <w:bookmarkStart w:id="7808" w:name="ET_yor_5069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9" w:name="_ETM_Q1_2012101"/>
      <w:bookmarkEnd w:id="7809"/>
      <w:r>
        <w:rPr>
          <w:rtl w:val="true"/>
          <w:lang w:eastAsia="he-IL"/>
        </w:rPr>
        <w:t xml:space="preserve">במצב </w:t>
      </w:r>
      <w:bookmarkStart w:id="7810" w:name="_ETM_Q1_1965102"/>
      <w:bookmarkStart w:id="7811" w:name="_ETM_Q1_2012602"/>
      <w:bookmarkEnd w:id="7810"/>
      <w:bookmarkEnd w:id="7811"/>
      <w:r>
        <w:rPr>
          <w:rtl w:val="true"/>
          <w:lang w:eastAsia="he-IL"/>
        </w:rPr>
        <w:t>הקיים בלי שנגע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2" w:name="_ETM_Q1_2020851"/>
      <w:bookmarkStart w:id="7813" w:name="_ETM_Q1_2020601"/>
      <w:bookmarkStart w:id="7814" w:name="_ETM_Q1_2020851"/>
      <w:bookmarkStart w:id="7815" w:name="_ETM_Q1_2020601"/>
      <w:bookmarkEnd w:id="7814"/>
      <w:bookmarkEnd w:id="7815"/>
    </w:p>
    <w:p>
      <w:pPr>
        <w:pStyle w:val="Style14"/>
        <w:keepNext w:val="true"/>
        <w:rPr/>
      </w:pPr>
      <w:bookmarkStart w:id="7816" w:name="ET_speaker_תום_פישר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</w:t>
      </w:r>
      <w:r>
        <w:rPr>
          <w:lang w:eastAsia="he-IL"/>
        </w:rPr>
        <w:t>13</w:t>
      </w:r>
      <w:r>
        <w:rPr>
          <w:rtl w:val="true"/>
          <w:lang w:eastAsia="he-IL"/>
        </w:rPr>
        <w:t>ב כן</w:t>
      </w:r>
      <w:r>
        <w:rPr>
          <w:rtl w:val="true"/>
          <w:lang w:eastAsia="he-IL"/>
        </w:rPr>
        <w:t>.</w:t>
      </w:r>
      <w:bookmarkStart w:id="7817" w:name="_ETM_Q1_2013851"/>
      <w:bookmarkEnd w:id="7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צריכים להוסיף שטחי בנייה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8" w:name="_ETM_Q1_2028600"/>
      <w:bookmarkStart w:id="7819" w:name="_ETM_Q1_2028101"/>
      <w:bookmarkStart w:id="7820" w:name="_ETM_Q1_2027851"/>
      <w:bookmarkStart w:id="7821" w:name="_ETM_Q1_2028600"/>
      <w:bookmarkStart w:id="7822" w:name="_ETM_Q1_2028101"/>
      <w:bookmarkStart w:id="7823" w:name="_ETM_Q1_2027851"/>
      <w:bookmarkEnd w:id="7821"/>
      <w:bookmarkEnd w:id="7822"/>
      <w:bookmarkEnd w:id="7823"/>
    </w:p>
    <w:p>
      <w:pPr>
        <w:pStyle w:val="Style14"/>
        <w:keepNext w:val="true"/>
        <w:rPr/>
      </w:pPr>
      <w:bookmarkStart w:id="7824" w:name="ET_speaker_תומר_רוזנר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5" w:name="_ETM_Q1_2028852"/>
      <w:bookmarkEnd w:id="7825"/>
      <w:r>
        <w:rPr>
          <w:rtl w:val="true"/>
          <w:lang w:eastAsia="he-IL"/>
        </w:rPr>
        <w:t>מ</w:t>
      </w:r>
      <w:bookmarkStart w:id="7826" w:name="_ETM_Q1_2029101"/>
      <w:bookmarkEnd w:id="7826"/>
      <w:r>
        <w:rPr>
          <w:rtl w:val="true"/>
          <w:lang w:eastAsia="he-IL"/>
        </w:rPr>
        <w:t>ה זה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7827" w:name="_ETM_Q1_2030601"/>
      <w:bookmarkEnd w:id="7827"/>
      <w:r>
        <w:rPr>
          <w:rtl w:val="true"/>
          <w:lang w:eastAsia="he-IL"/>
        </w:rPr>
        <w:t>שאמרת עכשיו</w:t>
      </w:r>
      <w:bookmarkStart w:id="7828" w:name="_ETM_Q1_2032354"/>
      <w:bookmarkEnd w:id="782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9" w:name="_ETM_Q1_2023606"/>
      <w:bookmarkStart w:id="7830" w:name="_ETM_Q1_2022851"/>
      <w:bookmarkStart w:id="7831" w:name="_ETM_Q1_2022604"/>
      <w:bookmarkStart w:id="7832" w:name="_ETM_Q1_2023606"/>
      <w:bookmarkStart w:id="7833" w:name="_ETM_Q1_2022851"/>
      <w:bookmarkStart w:id="7834" w:name="_ETM_Q1_2022604"/>
      <w:bookmarkEnd w:id="7832"/>
      <w:bookmarkEnd w:id="7833"/>
      <w:bookmarkEnd w:id="7834"/>
    </w:p>
    <w:p>
      <w:pPr>
        <w:pStyle w:val="Style14"/>
        <w:keepNext w:val="true"/>
        <w:rPr/>
      </w:pPr>
      <w:bookmarkStart w:id="7835" w:name="ET_speaker_תום_פישר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7836" w:name="_ETM_Q1_2024104"/>
      <w:bookmarkEnd w:id="7836"/>
      <w:r>
        <w:rPr>
          <w:rtl w:val="true"/>
          <w:lang w:eastAsia="he-IL"/>
        </w:rPr>
        <w:t>מכות הוועדה ה</w:t>
      </w:r>
      <w:bookmarkStart w:id="7837" w:name="_ETM_Q1_2030100"/>
      <w:bookmarkEnd w:id="7837"/>
      <w:r>
        <w:rPr>
          <w:rtl w:val="true"/>
          <w:lang w:eastAsia="he-IL"/>
        </w:rPr>
        <w:t xml:space="preserve">מקומית להוסיף שטחי בנייה לפי הסמכות הרחבה </w:t>
      </w:r>
      <w:bookmarkStart w:id="7838" w:name="_ETM_Q1_2034352"/>
      <w:bookmarkEnd w:id="7838"/>
      <w:r>
        <w:rPr>
          <w:rtl w:val="true"/>
          <w:lang w:eastAsia="he-IL"/>
        </w:rPr>
        <w:t xml:space="preserve">שניתנה בחוק ההסדרים כוללת את ההתניה שהיא לא תחול על </w:t>
      </w:r>
      <w:bookmarkStart w:id="7839" w:name="_ETM_Q1_2041601"/>
      <w:bookmarkStart w:id="7840" w:name="_ETM_Q1_2039851"/>
      <w:bookmarkEnd w:id="7839"/>
      <w:bookmarkEnd w:id="784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1" w:name="_ETM_Q1_2033602"/>
      <w:bookmarkStart w:id="7842" w:name="_ETM_Q1_2032850"/>
      <w:bookmarkStart w:id="7843" w:name="_ETM_Q1_2032603"/>
      <w:bookmarkStart w:id="7844" w:name="_ETM_Q1_2033602"/>
      <w:bookmarkStart w:id="7845" w:name="_ETM_Q1_2032850"/>
      <w:bookmarkStart w:id="7846" w:name="_ETM_Q1_2032603"/>
      <w:bookmarkEnd w:id="7844"/>
      <w:bookmarkEnd w:id="7845"/>
      <w:bookmarkEnd w:id="7846"/>
    </w:p>
    <w:p>
      <w:pPr>
        <w:pStyle w:val="Style14"/>
        <w:keepNext w:val="true"/>
        <w:rPr/>
      </w:pPr>
      <w:bookmarkStart w:id="7847" w:name="ET_speaker_תומר_רוזנר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848" w:name="_ETM_Q1_2034105"/>
      <w:bookmarkEnd w:id="7848"/>
      <w:r>
        <w:rPr>
          <w:rtl w:val="true"/>
          <w:lang w:eastAsia="he-IL"/>
        </w:rPr>
        <w:t>בירות 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9" w:name="_ETM_Q1_2035853"/>
      <w:bookmarkStart w:id="7850" w:name="_ETM_Q1_2035351"/>
      <w:bookmarkStart w:id="7851" w:name="_ETM_Q1_2035853"/>
      <w:bookmarkStart w:id="7852" w:name="_ETM_Q1_2035351"/>
      <w:bookmarkEnd w:id="7851"/>
      <w:bookmarkEnd w:id="7852"/>
    </w:p>
    <w:p>
      <w:pPr>
        <w:pStyle w:val="Style14"/>
        <w:keepNext w:val="true"/>
        <w:rPr/>
      </w:pPr>
      <w:bookmarkStart w:id="7853" w:name="ET_speaker_תום_פישר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4" w:name="_ETM_Q1_2036355"/>
      <w:bookmarkEnd w:id="78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מכות שדיברת עליה שקיימת </w:t>
      </w:r>
      <w:bookmarkStart w:id="7855" w:name="_ETM_Q1_2047852"/>
      <w:bookmarkEnd w:id="7855"/>
      <w:r>
        <w:rPr>
          <w:rtl w:val="true"/>
          <w:lang w:eastAsia="he-IL"/>
        </w:rPr>
        <w:t>היום</w:t>
      </w:r>
      <w:bookmarkStart w:id="7856" w:name="_ETM_Q1_2048104"/>
      <w:bookmarkEnd w:id="7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כשרת עבירות בניי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7" w:name="_ETM_Q1_2043105"/>
      <w:bookmarkStart w:id="7858" w:name="_ETM_Q1_2042354"/>
      <w:bookmarkStart w:id="7859" w:name="_ETM_Q1_2043105"/>
      <w:bookmarkStart w:id="7860" w:name="_ETM_Q1_2042354"/>
      <w:bookmarkEnd w:id="7859"/>
      <w:bookmarkEnd w:id="7860"/>
    </w:p>
    <w:p>
      <w:pPr>
        <w:pStyle w:val="Style31"/>
        <w:keepNext w:val="true"/>
        <w:rPr/>
      </w:pPr>
      <w:bookmarkStart w:id="7861" w:name="ET_yor_5069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2" w:name="_ETM_Q1_2049102"/>
      <w:bookmarkEnd w:id="7862"/>
      <w:r>
        <w:rPr>
          <w:rtl w:val="true"/>
          <w:lang w:eastAsia="he-IL"/>
        </w:rPr>
        <w:t>אתם לוקחים את זה כל למקום של</w:t>
      </w:r>
      <w:bookmarkStart w:id="7863" w:name="_ETM_Q1_2043602"/>
      <w:bookmarkEnd w:id="7863"/>
      <w:r>
        <w:rPr>
          <w:rtl w:val="true"/>
          <w:lang w:eastAsia="he-IL"/>
        </w:rPr>
        <w:t>א אליו התכוון המחוקק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4" w:name="_ETM_Q1_2051851"/>
      <w:bookmarkStart w:id="7865" w:name="_ETM_Q1_2050853"/>
      <w:bookmarkStart w:id="7866" w:name="_ETM_Q1_2051851"/>
      <w:bookmarkStart w:id="7867" w:name="_ETM_Q1_2050853"/>
      <w:bookmarkEnd w:id="7866"/>
      <w:bookmarkEnd w:id="7867"/>
    </w:p>
    <w:p>
      <w:pPr>
        <w:pStyle w:val="Style14"/>
        <w:keepNext w:val="true"/>
        <w:rPr/>
      </w:pPr>
      <w:bookmarkStart w:id="7868" w:name="ET_speaker_תומר_רוזנר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9" w:name="_ETM_Q1_2052351"/>
      <w:bookmarkEnd w:id="7869"/>
      <w:r>
        <w:rPr>
          <w:rtl w:val="true"/>
          <w:lang w:eastAsia="he-IL"/>
        </w:rPr>
        <w:t xml:space="preserve">אני רוצה להבין הערה שנאמרה </w:t>
      </w:r>
      <w:bookmarkStart w:id="7870" w:name="_ETM_Q1_2056102"/>
      <w:bookmarkEnd w:id="787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שגם במצב היום</w:t>
      </w:r>
      <w:bookmarkStart w:id="7871" w:name="_ETM_Q1_2059102"/>
      <w:bookmarkEnd w:id="7871"/>
      <w:r>
        <w:rPr>
          <w:rtl w:val="true"/>
          <w:lang w:eastAsia="he-IL"/>
        </w:rPr>
        <w:t xml:space="preserve"> כאשר יש עבירות בנייה לצורך </w:t>
      </w:r>
      <w:bookmarkStart w:id="7872" w:name="_ETM_Q1_2054104"/>
      <w:bookmarkEnd w:id="7872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על הכשרת עבירות בנייה לא במסגרת </w:t>
      </w:r>
      <w:bookmarkStart w:id="7873" w:name="_ETM_Q1_2064853"/>
      <w:bookmarkEnd w:id="7873"/>
      <w:r>
        <w:rPr>
          <w:lang w:eastAsia="he-IL"/>
        </w:rPr>
        <w:t>13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,</w:t>
      </w:r>
      <w:bookmarkStart w:id="7874" w:name="_ETM_Q1_2070853"/>
      <w:bookmarkEnd w:id="7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סמכות ל</w:t>
      </w:r>
      <w:bookmarkStart w:id="7875" w:name="_ETM_Q1_2067854"/>
      <w:bookmarkEnd w:id="7875"/>
      <w:r>
        <w:rPr>
          <w:rtl w:val="true"/>
          <w:lang w:eastAsia="he-IL"/>
        </w:rPr>
        <w:t xml:space="preserve">הכשיר 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 הבנייה המותר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נאמר ואני רוצה </w:t>
      </w:r>
      <w:bookmarkStart w:id="7876" w:name="_ETM_Q1_2064850"/>
      <w:bookmarkEnd w:id="7876"/>
      <w:r>
        <w:rPr>
          <w:rtl w:val="true"/>
          <w:lang w:eastAsia="he-IL"/>
        </w:rPr>
        <w:t>להבין אם זה נכון</w:t>
      </w:r>
      <w:r>
        <w:rPr>
          <w:rtl w:val="true"/>
          <w:lang w:eastAsia="he-IL"/>
        </w:rPr>
        <w:t>?</w:t>
      </w:r>
      <w:bookmarkStart w:id="7877" w:name="_ETM_Q1_2074605"/>
      <w:bookmarkEnd w:id="7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8" w:name="_ETM_Q1_2067602"/>
      <w:bookmarkStart w:id="7879" w:name="_ETM_Q1_2064605"/>
      <w:bookmarkStart w:id="7880" w:name="_ETM_Q1_2067602"/>
      <w:bookmarkStart w:id="7881" w:name="_ETM_Q1_2064605"/>
      <w:bookmarkEnd w:id="7880"/>
      <w:bookmarkEnd w:id="7881"/>
    </w:p>
    <w:p>
      <w:pPr>
        <w:pStyle w:val="Style14"/>
        <w:keepNext w:val="true"/>
        <w:rPr/>
      </w:pPr>
      <w:bookmarkStart w:id="7882" w:name="ET_speaker_בני_ארביב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883" w:name="_ETM_Q1_2068103"/>
      <w:bookmarkEnd w:id="7883"/>
      <w:r>
        <w:rPr>
          <w:rtl w:val="true"/>
          <w:lang w:eastAsia="he-IL"/>
        </w:rPr>
        <w:t>מסגרת ההצ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4" w:name="_ETM_Q1_2070852"/>
      <w:bookmarkStart w:id="7885" w:name="_ETM_Q1_2070103"/>
      <w:bookmarkStart w:id="7886" w:name="_ETM_Q1_2070852"/>
      <w:bookmarkStart w:id="7887" w:name="_ETM_Q1_2070103"/>
      <w:bookmarkEnd w:id="7886"/>
      <w:bookmarkEnd w:id="7887"/>
    </w:p>
    <w:p>
      <w:pPr>
        <w:pStyle w:val="Style14"/>
        <w:keepNext w:val="true"/>
        <w:rPr/>
      </w:pPr>
      <w:bookmarkStart w:id="7888" w:name="ET_speaker_תומר_רוזנר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9" w:name="_ETM_Q1_2071105"/>
      <w:bookmarkEnd w:id="78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חוק הקיים</w:t>
      </w:r>
      <w:r>
        <w:rPr>
          <w:rtl w:val="true"/>
          <w:lang w:eastAsia="he-IL"/>
        </w:rPr>
        <w:t xml:space="preserve">. </w:t>
      </w:r>
      <w:bookmarkStart w:id="7890" w:name="_ETM_Q1_2080351"/>
      <w:bookmarkStart w:id="7891" w:name="_ETM_Q1_2079103"/>
      <w:bookmarkEnd w:id="7890"/>
      <w:bookmarkEnd w:id="7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2" w:name="_ETM_Q1_2072102"/>
      <w:bookmarkStart w:id="7893" w:name="_ETM_Q1_2070351"/>
      <w:bookmarkStart w:id="7894" w:name="_ETM_Q1_2072102"/>
      <w:bookmarkStart w:id="7895" w:name="_ETM_Q1_2070351"/>
      <w:bookmarkEnd w:id="7894"/>
      <w:bookmarkEnd w:id="7895"/>
    </w:p>
    <w:p>
      <w:pPr>
        <w:pStyle w:val="Style14"/>
        <w:keepNext w:val="true"/>
        <w:rPr/>
      </w:pPr>
      <w:bookmarkStart w:id="7896" w:name="ET_speaker_תומר_רוזנר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7" w:name="_ETM_Q1_2072603"/>
      <w:bookmarkStart w:id="7898" w:name="_ETM_Q1_2072351"/>
      <w:bookmarkEnd w:id="7897"/>
      <w:bookmarkEnd w:id="7898"/>
      <w:r>
        <w:rPr>
          <w:rtl w:val="true"/>
          <w:lang w:eastAsia="he-IL"/>
        </w:rPr>
        <w:t>השאלה האם זה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9" w:name="_ETM_Q1_2081351"/>
      <w:bookmarkStart w:id="7900" w:name="_ETM_Q1_2080101"/>
      <w:bookmarkStart w:id="7901" w:name="_ETM_Q1_2081351"/>
      <w:bookmarkStart w:id="7902" w:name="_ETM_Q1_2080101"/>
      <w:bookmarkEnd w:id="7901"/>
      <w:bookmarkEnd w:id="7902"/>
    </w:p>
    <w:p>
      <w:pPr>
        <w:pStyle w:val="Style31"/>
        <w:keepNext w:val="true"/>
        <w:rPr/>
      </w:pPr>
      <w:bookmarkStart w:id="7903" w:name="ET_yor_5069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904" w:name="_ETM_Q1_2081851"/>
      <w:bookmarkEnd w:id="7904"/>
      <w:r>
        <w:rPr>
          <w:rtl w:val="true"/>
          <w:lang w:eastAsia="he-IL"/>
        </w:rPr>
        <w:t>וא הזכיר</w:t>
      </w:r>
      <w:bookmarkStart w:id="7905" w:name="_ETM_Q1_2083352"/>
      <w:bookmarkEnd w:id="7905"/>
      <w:r>
        <w:rPr>
          <w:rtl w:val="true"/>
          <w:lang w:eastAsia="he-IL"/>
        </w:rPr>
        <w:t xml:space="preserve"> לי כמחוקק כביכול למה הלכ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קיים </w:t>
      </w:r>
      <w:bookmarkStart w:id="7906" w:name="_ETM_Q1_2081600"/>
      <w:bookmarkEnd w:id="7906"/>
      <w:r>
        <w:rPr>
          <w:rtl w:val="true"/>
          <w:lang w:eastAsia="he-IL"/>
        </w:rPr>
        <w:t xml:space="preserve">היה ככה ואישרנו </w:t>
      </w:r>
      <w:bookmarkStart w:id="7907" w:name="_ETM_Q1_2085854"/>
      <w:bookmarkEnd w:id="7907"/>
      <w:r>
        <w:rPr>
          <w:rtl w:val="true"/>
          <w:lang w:eastAsia="he-IL"/>
        </w:rPr>
        <w:t>באותה זהירות כב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צב הוא ל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 </w:t>
      </w:r>
      <w:bookmarkStart w:id="7908" w:name="_ETM_Q1_2093351"/>
      <w:bookmarkEnd w:id="7908"/>
      <w:r>
        <w:rPr>
          <w:rtl w:val="true"/>
          <w:lang w:eastAsia="he-IL"/>
        </w:rPr>
        <w:t>שהוא יודע לאכול א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דע לאכול גם </w:t>
      </w:r>
      <w:r>
        <w:rPr>
          <w:lang w:eastAsia="he-IL"/>
        </w:rPr>
        <w:t>25%</w:t>
      </w:r>
      <w:bookmarkStart w:id="7909" w:name="_ETM_Q1_2095353"/>
      <w:bookmarkEnd w:id="7909"/>
      <w:r>
        <w:rPr>
          <w:rtl w:val="true"/>
          <w:lang w:eastAsia="he-IL"/>
        </w:rPr>
        <w:t xml:space="preserve">. </w:t>
      </w:r>
      <w:bookmarkStart w:id="7910" w:name="_ETM_Q1_2096352"/>
      <w:bookmarkEnd w:id="7910"/>
      <w:r>
        <w:rPr>
          <w:rtl w:val="true"/>
          <w:lang w:eastAsia="he-IL"/>
        </w:rPr>
        <w:t>יש לי הצע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אני מכבד אותך ואת הדברים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הולכים להכריע בזה </w:t>
      </w:r>
      <w:bookmarkStart w:id="7911" w:name="_ETM_Q1_2113601"/>
      <w:bookmarkEnd w:id="7911"/>
      <w:r>
        <w:rPr>
          <w:rtl w:val="true"/>
          <w:lang w:eastAsia="he-IL"/>
        </w:rPr>
        <w:t>עכשיו</w:t>
      </w:r>
      <w:bookmarkStart w:id="7912" w:name="_ETM_Q1_2114352"/>
      <w:bookmarkEnd w:id="79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הנושא ונצטרך לגבש</w:t>
      </w:r>
      <w:bookmarkStart w:id="7913" w:name="_ETM_Q1_2105100"/>
      <w:bookmarkStart w:id="7914" w:name="_ETM_Q1_2109353"/>
      <w:bookmarkEnd w:id="7913"/>
      <w:bookmarkEnd w:id="79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915" w:name="_ETM_Q1_2116600"/>
      <w:bookmarkEnd w:id="7915"/>
      <w:r>
        <w:rPr>
          <w:rtl w:val="true"/>
          <w:lang w:eastAsia="he-IL"/>
        </w:rPr>
        <w:t>לא רוצה שתהיה סתירה בין חלופת שקד לבין הזה</w:t>
      </w:r>
      <w:bookmarkStart w:id="7916" w:name="_ETM_Q1_2124852"/>
      <w:bookmarkStart w:id="7917" w:name="_ETM_Q1_2124603"/>
      <w:bookmarkEnd w:id="7916"/>
      <w:bookmarkEnd w:id="7917"/>
      <w:r>
        <w:rPr>
          <w:rtl w:val="true"/>
          <w:lang w:eastAsia="he-IL"/>
        </w:rPr>
        <w:t xml:space="preserve"> ונלך על </w:t>
      </w:r>
      <w:r>
        <w:rPr>
          <w:rtl w:val="true"/>
          <w:lang w:eastAsia="he-IL"/>
        </w:rPr>
        <w:t xml:space="preserve">- - - </w:t>
      </w:r>
      <w:bookmarkStart w:id="7918" w:name="_ETM_Q1_2112602"/>
      <w:bookmarkStart w:id="7919" w:name="_ETM_Q1_2103852"/>
      <w:bookmarkStart w:id="7920" w:name="_ETM_Q1_2097353"/>
      <w:bookmarkEnd w:id="7918"/>
      <w:bookmarkEnd w:id="7919"/>
      <w:bookmarkEnd w:id="7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1" w:name="_ETM_Q1_2091602"/>
      <w:bookmarkStart w:id="7922" w:name="_ETM_Q1_2086352"/>
      <w:bookmarkStart w:id="7923" w:name="_ETM_Q1_2119350"/>
      <w:bookmarkStart w:id="7924" w:name="_ETM_Q1_2118603"/>
      <w:bookmarkStart w:id="7925" w:name="_ETM_Q1_2091602"/>
      <w:bookmarkStart w:id="7926" w:name="_ETM_Q1_2086352"/>
      <w:bookmarkStart w:id="7927" w:name="_ETM_Q1_2119350"/>
      <w:bookmarkStart w:id="7928" w:name="_ETM_Q1_2118603"/>
      <w:bookmarkEnd w:id="7925"/>
      <w:bookmarkEnd w:id="7926"/>
      <w:bookmarkEnd w:id="7927"/>
      <w:bookmarkEnd w:id="7928"/>
    </w:p>
    <w:p>
      <w:pPr>
        <w:pStyle w:val="Style14"/>
        <w:keepNext w:val="true"/>
        <w:rPr/>
      </w:pPr>
      <w:bookmarkStart w:id="7929" w:name="ET_speaker_תומר_רוזנר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0" w:name="_ETM_Q1_2119605"/>
      <w:bookmarkEnd w:id="7930"/>
      <w:r>
        <w:rPr>
          <w:rtl w:val="true"/>
          <w:lang w:eastAsia="he-IL"/>
        </w:rPr>
        <w:t xml:space="preserve">תיקון של </w:t>
      </w:r>
      <w:r>
        <w:rPr>
          <w:lang w:eastAsia="he-IL"/>
        </w:rPr>
        <w:t>13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1" w:name="_ETM_Q1_2126604"/>
      <w:bookmarkStart w:id="7932" w:name="_ETM_Q1_2125851"/>
      <w:bookmarkStart w:id="7933" w:name="_ETM_Q1_2126604"/>
      <w:bookmarkStart w:id="7934" w:name="_ETM_Q1_2125851"/>
      <w:bookmarkEnd w:id="7933"/>
      <w:bookmarkEnd w:id="7934"/>
    </w:p>
    <w:p>
      <w:pPr>
        <w:pStyle w:val="Style31"/>
        <w:keepNext w:val="true"/>
        <w:rPr/>
      </w:pPr>
      <w:bookmarkStart w:id="7935" w:name="ET_yor_506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6" w:name="_ETM_Q1_2126853"/>
      <w:bookmarkEnd w:id="7936"/>
      <w:r>
        <w:rPr>
          <w:rtl w:val="true"/>
          <w:lang w:eastAsia="he-IL"/>
        </w:rPr>
        <w:t xml:space="preserve">בתיקון </w:t>
      </w:r>
      <w:bookmarkStart w:id="7937" w:name="_ETM_Q1_2125852"/>
      <w:bookmarkEnd w:id="7937"/>
      <w:r>
        <w:rPr>
          <w:rtl w:val="true"/>
          <w:lang w:eastAsia="he-IL"/>
        </w:rPr>
        <w:t xml:space="preserve">של </w:t>
      </w:r>
      <w:r>
        <w:rPr>
          <w:lang w:eastAsia="he-IL"/>
        </w:rPr>
        <w:t>13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סיפור של המינימום </w:t>
      </w:r>
      <w:bookmarkStart w:id="7938" w:name="_ETM_Q1_2125351"/>
      <w:bookmarkEnd w:id="7938"/>
      <w:r>
        <w:rPr>
          <w:rtl w:val="true"/>
          <w:lang w:eastAsia="he-IL"/>
        </w:rPr>
        <w:t>או לא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939" w:name="_ETM_Q1_2129102"/>
      <w:bookmarkEnd w:id="7939"/>
      <w:r>
        <w:rPr>
          <w:rtl w:val="true"/>
          <w:lang w:eastAsia="he-IL"/>
        </w:rPr>
        <w:t>ללכת על הקטן מביניהם או הגדול מביניהם</w:t>
      </w:r>
      <w:r>
        <w:rPr>
          <w:rtl w:val="true"/>
          <w:lang w:eastAsia="he-IL"/>
        </w:rPr>
        <w:t xml:space="preserve">, </w:t>
      </w:r>
      <w:bookmarkStart w:id="7940" w:name="_ETM_Q1_2138351"/>
      <w:bookmarkEnd w:id="7940"/>
      <w:r>
        <w:rPr>
          <w:rtl w:val="true"/>
          <w:lang w:eastAsia="he-IL"/>
        </w:rPr>
        <w:t>נגבש את זה עד לישיבה ונדון</w:t>
      </w:r>
      <w:bookmarkStart w:id="7941" w:name="_ETM_Q1_2141600"/>
      <w:bookmarkEnd w:id="79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2" w:name="_ETM_Q1_2131851"/>
      <w:bookmarkStart w:id="7943" w:name="_ETM_Q1_2131600"/>
      <w:bookmarkStart w:id="7944" w:name="_ETM_Q1_2131851"/>
      <w:bookmarkStart w:id="7945" w:name="_ETM_Q1_2131600"/>
      <w:bookmarkEnd w:id="7944"/>
      <w:bookmarkEnd w:id="7945"/>
    </w:p>
    <w:p>
      <w:pPr>
        <w:pStyle w:val="Style14"/>
        <w:keepNext w:val="true"/>
        <w:rPr/>
      </w:pPr>
      <w:bookmarkStart w:id="7946" w:name="ET_speaker_תומר_רוזנר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7" w:name="_ETM_Q1_2132351"/>
      <w:bookmarkEnd w:id="7947"/>
      <w:r>
        <w:rPr>
          <w:rtl w:val="true"/>
          <w:lang w:eastAsia="he-IL"/>
        </w:rPr>
        <w:t>רק תתייחסו להערה שנאמרה לגב</w:t>
      </w:r>
      <w:bookmarkStart w:id="7948" w:name="_ETM_Q1_2136100"/>
      <w:bookmarkEnd w:id="7948"/>
      <w:r>
        <w:rPr>
          <w:rtl w:val="true"/>
          <w:lang w:eastAsia="he-IL"/>
        </w:rPr>
        <w:t>י המצב הקיים כי אני לא הבנתי</w:t>
      </w:r>
      <w:bookmarkStart w:id="7949" w:name="_ETM_Q1_2146852"/>
      <w:bookmarkEnd w:id="7949"/>
      <w:r>
        <w:rPr>
          <w:rtl w:val="true"/>
          <w:lang w:eastAsia="he-IL"/>
        </w:rPr>
        <w:t xml:space="preserve"> </w:t>
      </w:r>
      <w:bookmarkStart w:id="7950" w:name="_ETM_Q1_2146851"/>
      <w:bookmarkEnd w:id="7950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1" w:name="_ETM_Q1_2137351"/>
      <w:bookmarkStart w:id="7952" w:name="_ETM_Q1_2136852"/>
      <w:bookmarkStart w:id="7953" w:name="_ETM_Q1_2137351"/>
      <w:bookmarkStart w:id="7954" w:name="_ETM_Q1_2136852"/>
      <w:bookmarkEnd w:id="7953"/>
      <w:bookmarkEnd w:id="7954"/>
    </w:p>
    <w:p>
      <w:pPr>
        <w:pStyle w:val="Style14"/>
        <w:keepNext w:val="true"/>
        <w:rPr/>
      </w:pPr>
      <w:bookmarkStart w:id="7955" w:name="ET_speaker_בני_ארביב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6" w:name="_ETM_Q1_2137852"/>
      <w:bookmarkEnd w:id="7956"/>
      <w:r>
        <w:rPr>
          <w:rtl w:val="true"/>
          <w:lang w:eastAsia="he-IL"/>
        </w:rPr>
        <w:t>זה על בסיס סעי</w:t>
      </w:r>
      <w:bookmarkStart w:id="7957" w:name="_ETM_Q1_2147601"/>
      <w:bookmarkEnd w:id="7957"/>
      <w:r>
        <w:rPr>
          <w:rtl w:val="true"/>
          <w:lang w:eastAsia="he-IL"/>
        </w:rPr>
        <w:t>ף קטן ו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המגבלה חלה ע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ב כי זה הסעיף שמאפשר תוספת </w:t>
      </w:r>
      <w:bookmarkStart w:id="7958" w:name="_ETM_Q1_2144851"/>
      <w:bookmarkEnd w:id="7958"/>
      <w:r>
        <w:rPr>
          <w:rtl w:val="true"/>
          <w:lang w:eastAsia="he-IL"/>
        </w:rPr>
        <w:t>שטחי בנייה בוועדה מקומית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ו שני תנאים </w:t>
      </w:r>
      <w:bookmarkStart w:id="7959" w:name="_ETM_Q1_2157351"/>
      <w:bookmarkEnd w:id="7959"/>
      <w:r>
        <w:rPr>
          <w:rtl w:val="true"/>
          <w:lang w:eastAsia="he-IL"/>
        </w:rPr>
        <w:t xml:space="preserve">שמספיק שיתקיים אחד מהם כדי </w:t>
      </w:r>
      <w:bookmarkStart w:id="7960" w:name="_ETM_Q1_2160601"/>
      <w:bookmarkEnd w:id="7960"/>
      <w:r>
        <w:rPr>
          <w:rtl w:val="true"/>
          <w:lang w:eastAsia="he-IL"/>
        </w:rPr>
        <w:t>לשלול א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ן הוא </w:t>
      </w:r>
      <w:bookmarkStart w:id="7961" w:name="_ETM_Q1_2152600"/>
      <w:bookmarkEnd w:id="7961"/>
      <w:r>
        <w:rPr>
          <w:rtl w:val="true"/>
          <w:lang w:eastAsia="he-IL"/>
        </w:rPr>
        <w:t xml:space="preserve">בנייה אחרי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נייה שוללת את </w:t>
      </w:r>
      <w:bookmarkStart w:id="7962" w:name="_ETM_Q1_2165102"/>
      <w:bookmarkEnd w:id="7962"/>
      <w:r>
        <w:rPr>
          <w:rtl w:val="true"/>
          <w:lang w:eastAsia="he-IL"/>
        </w:rPr>
        <w:t>הסמכות של ה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לפני התאריך שהזכרתי זה </w:t>
      </w:r>
      <w:bookmarkStart w:id="7963" w:name="_ETM_Q1_2171351"/>
      <w:bookmarkEnd w:id="7963"/>
      <w:r>
        <w:rPr>
          <w:rtl w:val="true"/>
          <w:lang w:eastAsia="he-IL"/>
        </w:rPr>
        <w:t xml:space="preserve">רק אם זה </w:t>
      </w:r>
      <w:bookmarkStart w:id="7964" w:name="_ETM_Q1_2172851"/>
      <w:bookmarkEnd w:id="7964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5" w:name="_ETM_Q1_2164351"/>
      <w:bookmarkStart w:id="7966" w:name="_ETM_Q1_2163850"/>
      <w:bookmarkStart w:id="7967" w:name="_ETM_Q1_2163601"/>
      <w:bookmarkStart w:id="7968" w:name="_ETM_Q1_2164351"/>
      <w:bookmarkStart w:id="7969" w:name="_ETM_Q1_2163850"/>
      <w:bookmarkStart w:id="7970" w:name="_ETM_Q1_2163601"/>
      <w:bookmarkEnd w:id="7968"/>
      <w:bookmarkEnd w:id="7969"/>
      <w:bookmarkEnd w:id="7970"/>
    </w:p>
    <w:p>
      <w:pPr>
        <w:pStyle w:val="Style14"/>
        <w:keepNext w:val="true"/>
        <w:rPr/>
      </w:pPr>
      <w:bookmarkStart w:id="7971" w:name="ET_speaker_תומר_רוזנר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2" w:name="_ETM_Q1_2164850"/>
      <w:bookmarkStart w:id="7973" w:name="_ETM_Q1_2164601"/>
      <w:bookmarkEnd w:id="7972"/>
      <w:bookmarkEnd w:id="7973"/>
      <w:r>
        <w:rPr>
          <w:rtl w:val="true"/>
          <w:lang w:eastAsia="he-IL"/>
        </w:rPr>
        <w:t xml:space="preserve">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7974" w:name="_ETM_Q1_2174602"/>
      <w:bookmarkStart w:id="7975" w:name="_ETM_Q1_2167352"/>
      <w:bookmarkEnd w:id="7974"/>
      <w:bookmarkEnd w:id="7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6" w:name="_ETM_Q1_2165350"/>
      <w:bookmarkStart w:id="7977" w:name="_ETM_Q1_2164852"/>
      <w:bookmarkStart w:id="7978" w:name="_ETM_Q1_2164602"/>
      <w:bookmarkStart w:id="7979" w:name="_ETM_Q1_2165350"/>
      <w:bookmarkStart w:id="7980" w:name="_ETM_Q1_2164852"/>
      <w:bookmarkStart w:id="7981" w:name="_ETM_Q1_2164602"/>
      <w:bookmarkEnd w:id="7979"/>
      <w:bookmarkEnd w:id="7980"/>
      <w:bookmarkEnd w:id="7981"/>
    </w:p>
    <w:p>
      <w:pPr>
        <w:pStyle w:val="Style14"/>
        <w:keepNext w:val="true"/>
        <w:rPr/>
      </w:pPr>
      <w:bookmarkStart w:id="7982" w:name="ET_speaker_בני_ארביב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3" w:name="_ETM_Q1_2165852"/>
      <w:bookmarkEnd w:id="7983"/>
      <w:r>
        <w:rPr>
          <w:rtl w:val="true"/>
          <w:lang w:eastAsia="he-IL"/>
        </w:rPr>
        <w:t xml:space="preserve">שיעור החלק שנבנה שלא </w:t>
      </w:r>
      <w:bookmarkStart w:id="7984" w:name="_ETM_Q1_2168351"/>
      <w:bookmarkEnd w:id="7984"/>
      <w:r>
        <w:rPr>
          <w:rtl w:val="true"/>
          <w:lang w:eastAsia="he-IL"/>
        </w:rPr>
        <w:t xml:space="preserve">כדין במגרש עולה 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טח הכולל המותר לבנייה</w:t>
      </w:r>
      <w:r>
        <w:rPr>
          <w:rtl w:val="true"/>
          <w:lang w:eastAsia="he-IL"/>
        </w:rPr>
        <w:t>.</w:t>
      </w:r>
      <w:bookmarkStart w:id="7985" w:name="_ETM_Q1_2180101"/>
      <w:bookmarkEnd w:id="7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6" w:name="_ETM_Q1_2173101"/>
      <w:bookmarkStart w:id="7987" w:name="_ETM_Q1_2172351"/>
      <w:bookmarkStart w:id="7988" w:name="_ETM_Q1_2173101"/>
      <w:bookmarkStart w:id="7989" w:name="_ETM_Q1_2172351"/>
      <w:bookmarkEnd w:id="7988"/>
      <w:bookmarkEnd w:id="7989"/>
    </w:p>
    <w:p>
      <w:pPr>
        <w:pStyle w:val="Style14"/>
        <w:keepNext w:val="true"/>
        <w:rPr/>
      </w:pPr>
      <w:bookmarkStart w:id="7990" w:name="ET_speaker_תומר_רוזנר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1" w:name="_ETM_Q1_2173600"/>
      <w:bookmarkStart w:id="7992" w:name="_ETM_Q1_2173350"/>
      <w:bookmarkEnd w:id="7991"/>
      <w:bookmarkEnd w:id="7992"/>
      <w:r>
        <w:rPr>
          <w:rtl w:val="true"/>
          <w:lang w:eastAsia="he-IL"/>
        </w:rPr>
        <w:t xml:space="preserve">אם זה </w:t>
      </w:r>
      <w:bookmarkStart w:id="7993" w:name="_ETM_Q1_2173850"/>
      <w:bookmarkEnd w:id="7993"/>
      <w:r>
        <w:rPr>
          <w:rtl w:val="true"/>
          <w:lang w:eastAsia="he-IL"/>
        </w:rPr>
        <w:t>פחות אי אפשר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4" w:name="_ETM_Q1_2181350"/>
      <w:bookmarkStart w:id="7995" w:name="_ETM_Q1_2180102"/>
      <w:bookmarkStart w:id="7996" w:name="_ETM_Q1_2181350"/>
      <w:bookmarkStart w:id="7997" w:name="_ETM_Q1_2180102"/>
      <w:bookmarkEnd w:id="7996"/>
      <w:bookmarkEnd w:id="7997"/>
    </w:p>
    <w:p>
      <w:pPr>
        <w:pStyle w:val="Style14"/>
        <w:keepNext w:val="true"/>
        <w:rPr/>
      </w:pPr>
      <w:bookmarkStart w:id="7998" w:name="ET_speaker_בני_ארביב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9" w:name="_ETM_Q1_2181850"/>
      <w:bookmarkStart w:id="8000" w:name="_ETM_Q1_2181601"/>
      <w:bookmarkEnd w:id="7999"/>
      <w:bookmarkEnd w:id="80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001" w:name="_ETM_Q1_2185351"/>
      <w:bookmarkEnd w:id="8001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8002" w:name="ET_speaker_תום_פישר_743"/>
      <w:bookmarkStart w:id="8003" w:name="_ETM_Q1_2176851"/>
      <w:bookmarkStart w:id="8004" w:name="_ETM_Q1_2175600"/>
      <w:bookmarkStart w:id="8005" w:name="ET_speaker_תום_פישר_743"/>
      <w:bookmarkStart w:id="8006" w:name="_ETM_Q1_2176851"/>
      <w:bookmarkStart w:id="8007" w:name="_ETM_Q1_2175600"/>
      <w:bookmarkEnd w:id="8006"/>
      <w:bookmarkEnd w:id="8007"/>
    </w:p>
    <w:p>
      <w:pPr>
        <w:pStyle w:val="Style14"/>
        <w:keepNext w:val="true"/>
        <w:rPr/>
      </w:pPr>
      <w:bookmarkStart w:id="8008" w:name="_ETM_Q1_2187102"/>
      <w:bookmarkStart w:id="8009" w:name="_ETM_Q1_2186851"/>
      <w:bookmarkEnd w:id="8008"/>
      <w:bookmarkEnd w:id="80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0" w:name="_ETM_Q1_2177600"/>
      <w:bookmarkStart w:id="8011" w:name="_ETM_Q1_2177351"/>
      <w:bookmarkStart w:id="8012" w:name="_ETM_Q1_2183851"/>
      <w:bookmarkEnd w:id="8010"/>
      <w:bookmarkEnd w:id="8011"/>
      <w:bookmarkEnd w:id="8012"/>
      <w:r>
        <w:rPr>
          <w:rtl w:val="true"/>
          <w:lang w:eastAsia="he-IL"/>
        </w:rPr>
        <w:t>יש את הרי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כלול הסדרה של בנייה שלא </w:t>
      </w:r>
      <w:bookmarkStart w:id="8013" w:name="_ETM_Q1_2188102"/>
      <w:bookmarkEnd w:id="8013"/>
      <w:r>
        <w:rPr>
          <w:rtl w:val="true"/>
          <w:lang w:eastAsia="he-IL"/>
        </w:rPr>
        <w:t xml:space="preserve">כדין שהתקיים בה </w:t>
      </w:r>
      <w:bookmarkStart w:id="8014" w:name="_ETM_Q1_2179101"/>
      <w:bookmarkEnd w:id="8014"/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>.</w:t>
      </w:r>
      <w:bookmarkStart w:id="8015" w:name="_ETM_Q1_2192606"/>
      <w:bookmarkEnd w:id="8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16" w:name="ET_speaker_תומר_רוזנר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7" w:name="_ETM_Q1_2182102"/>
      <w:bookmarkStart w:id="8018" w:name="_ETM_Q1_2191102"/>
      <w:bookmarkStart w:id="8019" w:name="_ETM_Q1_2187851"/>
      <w:bookmarkStart w:id="8020" w:name="_ETM_Q1_2187600"/>
      <w:bookmarkStart w:id="8021" w:name="_ETM_Q1_2182102"/>
      <w:bookmarkStart w:id="8022" w:name="_ETM_Q1_2191102"/>
      <w:bookmarkStart w:id="8023" w:name="_ETM_Q1_2187851"/>
      <w:bookmarkStart w:id="8024" w:name="_ETM_Q1_2187600"/>
      <w:bookmarkEnd w:id="8021"/>
      <w:bookmarkEnd w:id="8022"/>
      <w:bookmarkEnd w:id="8023"/>
      <w:bookmarkEnd w:id="8024"/>
    </w:p>
    <w:p>
      <w:pPr>
        <w:pStyle w:val="Style31"/>
        <w:keepNext w:val="true"/>
        <w:rPr/>
      </w:pPr>
      <w:bookmarkStart w:id="8025" w:name="ET_yor_5069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6" w:name="_ETM_Q1_2182600"/>
      <w:bookmarkEnd w:id="8026"/>
      <w:r>
        <w:rPr>
          <w:rtl w:val="true"/>
          <w:lang w:eastAsia="he-IL"/>
        </w:rPr>
        <w:t xml:space="preserve">אם החריג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7" w:name="_ETM_Q1_2188351"/>
      <w:bookmarkStart w:id="8028" w:name="_ETM_Q1_2187101"/>
      <w:bookmarkStart w:id="8029" w:name="_ETM_Q1_2188351"/>
      <w:bookmarkStart w:id="8030" w:name="_ETM_Q1_2187101"/>
      <w:bookmarkEnd w:id="8029"/>
      <w:bookmarkEnd w:id="8030"/>
    </w:p>
    <w:p>
      <w:pPr>
        <w:pStyle w:val="Style14"/>
        <w:keepNext w:val="true"/>
        <w:rPr/>
      </w:pPr>
      <w:bookmarkStart w:id="8031" w:name="ET_speaker_תומר_רוזנר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2" w:name="_ETM_Q1_2188851"/>
      <w:bookmarkEnd w:id="8032"/>
      <w:r>
        <w:rPr>
          <w:rtl w:val="true"/>
          <w:lang w:eastAsia="he-IL"/>
        </w:rPr>
        <w:t xml:space="preserve">עולה 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8033" w:name="_ETM_Q1_2191601"/>
      <w:bookmarkEnd w:id="8033"/>
      <w:r>
        <w:rPr>
          <w:rtl w:val="true"/>
          <w:lang w:eastAsia="he-IL"/>
        </w:rPr>
        <w:t>אי אפשר להכשיר אותה</w:t>
      </w:r>
      <w:r>
        <w:rPr>
          <w:rtl w:val="true"/>
          <w:lang w:eastAsia="he-IL"/>
        </w:rPr>
        <w:t>.</w:t>
      </w:r>
      <w:bookmarkStart w:id="8034" w:name="_ETM_Q1_2193601"/>
      <w:bookmarkEnd w:id="8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5" w:name="_ETM_Q1_2184351"/>
      <w:bookmarkStart w:id="8036" w:name="_ETM_Q1_2183601"/>
      <w:bookmarkStart w:id="8037" w:name="_ETM_Q1_2184351"/>
      <w:bookmarkStart w:id="8038" w:name="_ETM_Q1_2183601"/>
      <w:bookmarkEnd w:id="8037"/>
      <w:bookmarkEnd w:id="8038"/>
    </w:p>
    <w:p>
      <w:pPr>
        <w:pStyle w:val="Style14"/>
        <w:keepNext w:val="true"/>
        <w:rPr/>
      </w:pPr>
      <w:bookmarkStart w:id="8039" w:name="ET_speaker_עמנואל_זלטס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0" w:name="_ETM_Q1_2184851"/>
      <w:bookmarkEnd w:id="80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1" w:name="_ETM_Q1_2186351"/>
      <w:bookmarkStart w:id="8042" w:name="_ETM_Q1_2185601"/>
      <w:bookmarkStart w:id="8043" w:name="_ETM_Q1_2186351"/>
      <w:bookmarkStart w:id="8044" w:name="_ETM_Q1_2185601"/>
      <w:bookmarkEnd w:id="8043"/>
      <w:bookmarkEnd w:id="8044"/>
    </w:p>
    <w:p>
      <w:pPr>
        <w:pStyle w:val="Style14"/>
        <w:keepNext w:val="true"/>
        <w:rPr/>
      </w:pPr>
      <w:bookmarkStart w:id="8045" w:name="ET_speaker_תומר_רוזנר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6" w:name="_ETM_Q1_2186601"/>
      <w:bookmarkEnd w:id="8046"/>
      <w:r>
        <w:rPr>
          <w:rtl w:val="true"/>
          <w:lang w:eastAsia="he-IL"/>
        </w:rPr>
        <w:t>זה הפוך</w:t>
      </w:r>
      <w:r>
        <w:rPr>
          <w:rtl w:val="true"/>
          <w:lang w:eastAsia="he-IL"/>
        </w:rPr>
        <w:t xml:space="preserve">. </w:t>
      </w:r>
      <w:bookmarkStart w:id="8047" w:name="_ETM_Q1_2196600"/>
      <w:bookmarkEnd w:id="8047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לפי ההסדר הזה </w:t>
      </w:r>
      <w:bookmarkStart w:id="8048" w:name="_ETM_Q1_2203350"/>
      <w:bookmarkEnd w:id="8048"/>
      <w:r>
        <w:rPr>
          <w:rtl w:val="true"/>
          <w:lang w:eastAsia="he-IL"/>
        </w:rPr>
        <w:t xml:space="preserve">פסק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מצ</w:t>
      </w:r>
      <w:bookmarkStart w:id="8049" w:name="_ETM_Q1_2206100"/>
      <w:bookmarkEnd w:id="8049"/>
      <w:r>
        <w:rPr>
          <w:rtl w:val="true"/>
          <w:lang w:eastAsia="he-IL"/>
        </w:rPr>
        <w:t xml:space="preserve">מת לכאורה את המצב כי היו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8050" w:name="_ETM_Q1_2200101"/>
      <w:bookmarkEnd w:id="8050"/>
      <w:r>
        <w:rPr>
          <w:rtl w:val="true"/>
          <w:lang w:eastAsia="he-IL"/>
        </w:rPr>
        <w:t xml:space="preserve">יכול להיות ג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לצורך 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אלה אם אני </w:t>
      </w:r>
      <w:bookmarkStart w:id="8051" w:name="_ETM_Q1_2213102"/>
      <w:bookmarkEnd w:id="8051"/>
      <w:r>
        <w:rPr>
          <w:rtl w:val="true"/>
          <w:lang w:eastAsia="he-IL"/>
        </w:rPr>
        <w:t>מבין נכון</w:t>
      </w:r>
      <w:bookmarkStart w:id="8052" w:name="_ETM_Q1_2214102"/>
      <w:bookmarkEnd w:id="80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3" w:name="_ETM_Q1_2204351"/>
      <w:bookmarkStart w:id="8054" w:name="_ETM_Q1_2204351"/>
      <w:bookmarkEnd w:id="8054"/>
    </w:p>
    <w:p>
      <w:pPr>
        <w:pStyle w:val="Style14"/>
        <w:keepNext w:val="true"/>
        <w:rPr/>
      </w:pPr>
      <w:bookmarkStart w:id="8055" w:name="ET_speaker_בני_ארביב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6" w:name="_ETM_Q1_2204850"/>
      <w:bookmarkEnd w:id="8056"/>
      <w:r>
        <w:rPr>
          <w:rtl w:val="true"/>
          <w:lang w:eastAsia="he-IL"/>
        </w:rPr>
        <w:t xml:space="preserve">זה יישאר כפי שהוא ויחול על </w:t>
      </w:r>
      <w:r>
        <w:rPr>
          <w:lang w:eastAsia="he-IL"/>
        </w:rPr>
        <w:t>13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8057" w:name="_ETM_Q1_2216601"/>
      <w:bookmarkEnd w:id="8057"/>
      <w:r>
        <w:rPr>
          <w:rtl w:val="true"/>
          <w:lang w:eastAsia="he-IL"/>
        </w:rPr>
        <w:t xml:space="preserve">פסקה </w:t>
      </w:r>
      <w:bookmarkStart w:id="8058" w:name="_ETM_Q1_2217351"/>
      <w:bookmarkEnd w:id="8058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חול התנ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9" w:name="_ETM_Q1_2210351"/>
      <w:bookmarkStart w:id="8060" w:name="_ETM_Q1_2209350"/>
      <w:bookmarkStart w:id="8061" w:name="_ETM_Q1_2210351"/>
      <w:bookmarkStart w:id="8062" w:name="_ETM_Q1_2209350"/>
      <w:bookmarkEnd w:id="8061"/>
      <w:bookmarkEnd w:id="8062"/>
    </w:p>
    <w:p>
      <w:pPr>
        <w:pStyle w:val="Style14"/>
        <w:keepNext w:val="true"/>
        <w:rPr/>
      </w:pPr>
      <w:bookmarkStart w:id="8063" w:name="ET_speaker_תומר_רוזנר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4" w:name="_ETM_Q1_2221851"/>
      <w:bookmarkStart w:id="8065" w:name="_ETM_Q1_2219350"/>
      <w:bookmarkStart w:id="8066" w:name="_ETM_Q1_2210602"/>
      <w:bookmarkEnd w:id="8064"/>
      <w:bookmarkEnd w:id="8065"/>
      <w:bookmarkEnd w:id="8066"/>
      <w:r>
        <w:rPr>
          <w:rtl w:val="true"/>
          <w:lang w:eastAsia="he-IL"/>
        </w:rPr>
        <w:t>לצורך העניין מדברים על עבירות בנייה כי זו הבעיה</w:t>
      </w:r>
      <w:r>
        <w:rPr>
          <w:rtl w:val="true"/>
          <w:lang w:eastAsia="he-IL"/>
        </w:rPr>
        <w:t xml:space="preserve">, </w:t>
      </w:r>
      <w:bookmarkStart w:id="8067" w:name="_ETM_Q1_2223351"/>
      <w:bookmarkEnd w:id="8067"/>
      <w:r>
        <w:rPr>
          <w:rtl w:val="true"/>
          <w:lang w:eastAsia="he-IL"/>
        </w:rPr>
        <w:t xml:space="preserve">למישהו אחר יש </w:t>
      </w:r>
      <w:bookmarkStart w:id="8068" w:name="_ETM_Q1_2226601"/>
      <w:bookmarkEnd w:id="8068"/>
      <w:r>
        <w:rPr>
          <w:rtl w:val="true"/>
          <w:lang w:eastAsia="he-IL"/>
        </w:rPr>
        <w:t>עבירת 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9" w:name="_ETM_Q1_2232851"/>
      <w:bookmarkStart w:id="8070" w:name="_ETM_Q1_2232350"/>
      <w:bookmarkStart w:id="8071" w:name="_ETM_Q1_2232851"/>
      <w:bookmarkStart w:id="8072" w:name="_ETM_Q1_2232350"/>
      <w:bookmarkEnd w:id="8071"/>
      <w:bookmarkEnd w:id="8072"/>
    </w:p>
    <w:p>
      <w:pPr>
        <w:pStyle w:val="Style14"/>
        <w:keepNext w:val="true"/>
        <w:rPr/>
      </w:pPr>
      <w:bookmarkStart w:id="8073" w:name="ET_speaker_בני_ארביב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4" w:name="_ETM_Q1_2233102"/>
      <w:bookmarkEnd w:id="8074"/>
      <w:r>
        <w:rPr>
          <w:rtl w:val="true"/>
          <w:lang w:eastAsia="he-IL"/>
        </w:rPr>
        <w:t>ש</w:t>
      </w:r>
      <w:bookmarkStart w:id="8075" w:name="_ETM_Q1_2233350"/>
      <w:bookmarkEnd w:id="8075"/>
      <w:r>
        <w:rPr>
          <w:rtl w:val="true"/>
          <w:lang w:eastAsia="he-IL"/>
        </w:rPr>
        <w:t xml:space="preserve">היא יותר </w:t>
      </w:r>
      <w:bookmarkStart w:id="8076" w:name="_ETM_Q1_2233851"/>
      <w:bookmarkEnd w:id="807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bookmarkStart w:id="8077" w:name="_ETM_Q1_2234102"/>
      <w:bookmarkEnd w:id="8077"/>
      <w:r>
        <w:rPr>
          <w:lang w:eastAsia="he-IL"/>
        </w:rPr>
        <w:t>2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8" w:name="_ETM_Q1_2225350"/>
      <w:bookmarkStart w:id="8079" w:name="_ETM_Q1_2224601"/>
      <w:bookmarkStart w:id="8080" w:name="_ETM_Q1_2225350"/>
      <w:bookmarkStart w:id="8081" w:name="_ETM_Q1_2224601"/>
      <w:bookmarkEnd w:id="8080"/>
      <w:bookmarkEnd w:id="8081"/>
    </w:p>
    <w:p>
      <w:pPr>
        <w:pStyle w:val="Style14"/>
        <w:keepNext w:val="true"/>
        <w:rPr/>
      </w:pPr>
      <w:bookmarkStart w:id="8082" w:name="ET_speaker_תומר_רוזנר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3" w:name="_ETM_Q1_2225601"/>
      <w:bookmarkEnd w:id="80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י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bookmarkStart w:id="8084" w:name="_ETM_Q1_2240852"/>
      <w:bookmarkEnd w:id="8084"/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ניין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 עוד </w:t>
      </w:r>
      <w:bookmarkStart w:id="8085" w:name="_ETM_Q1_2239850"/>
      <w:bookmarkEnd w:id="8085"/>
      <w:r>
        <w:rPr>
          <w:lang w:eastAsia="he-IL"/>
        </w:rPr>
        <w:t>2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</w:t>
      </w:r>
      <w:bookmarkStart w:id="8086" w:name="_ETM_Q1_2244601"/>
      <w:bookmarkEnd w:id="8086"/>
      <w:r>
        <w:rPr>
          <w:lang w:eastAsia="he-IL"/>
        </w:rPr>
        <w:t>999</w:t>
      </w:r>
      <w:r>
        <w:rPr>
          <w:rtl w:val="true"/>
          <w:lang w:eastAsia="he-IL"/>
        </w:rPr>
        <w:t xml:space="preserve">. </w:t>
      </w:r>
      <w:bookmarkStart w:id="8087" w:name="_ETM_Q1_2235102"/>
      <w:bookmarkEnd w:id="8087"/>
      <w:r>
        <w:rPr>
          <w:rtl w:val="true"/>
          <w:lang w:eastAsia="he-IL"/>
        </w:rPr>
        <w:t xml:space="preserve">לכאורה לפי </w:t>
      </w:r>
      <w:bookmarkStart w:id="8088" w:name="_ETM_Q1_2241601"/>
      <w:bookmarkEnd w:id="8088"/>
      <w:r>
        <w:rPr>
          <w:rtl w:val="true"/>
          <w:lang w:eastAsia="he-IL"/>
        </w:rPr>
        <w:t>מה שנטען אפשר להכשיר אותה במסגרת הדין הקיים</w:t>
      </w:r>
      <w:r>
        <w:rPr>
          <w:rtl w:val="true"/>
          <w:lang w:eastAsia="he-IL"/>
        </w:rPr>
        <w:t xml:space="preserve">. </w:t>
      </w:r>
      <w:bookmarkStart w:id="8089" w:name="_ETM_Q1_2252352"/>
      <w:bookmarkStart w:id="8090" w:name="_ETM_Q1_2250105"/>
      <w:bookmarkEnd w:id="8089"/>
      <w:bookmarkEnd w:id="8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1" w:name="_ETM_Q1_2244600"/>
      <w:bookmarkStart w:id="8092" w:name="_ETM_Q1_2244852"/>
      <w:bookmarkStart w:id="8093" w:name="_ETM_Q1_2242601"/>
      <w:bookmarkStart w:id="8094" w:name="_ETM_Q1_2242352"/>
      <w:bookmarkStart w:id="8095" w:name="_ETM_Q1_2244600"/>
      <w:bookmarkStart w:id="8096" w:name="_ETM_Q1_2244852"/>
      <w:bookmarkStart w:id="8097" w:name="_ETM_Q1_2242601"/>
      <w:bookmarkStart w:id="8098" w:name="_ETM_Q1_2242352"/>
      <w:bookmarkEnd w:id="8095"/>
      <w:bookmarkEnd w:id="8096"/>
      <w:bookmarkEnd w:id="8097"/>
      <w:bookmarkEnd w:id="8098"/>
    </w:p>
    <w:p>
      <w:pPr>
        <w:pStyle w:val="Style14"/>
        <w:keepNext w:val="true"/>
        <w:rPr/>
      </w:pPr>
      <w:bookmarkStart w:id="8099" w:name="ET_speaker_תום_פישר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0" w:name="_ETM_Q1_2245100"/>
      <w:bookmarkStart w:id="8101" w:name="_ETM_Q1_2245351"/>
      <w:bookmarkStart w:id="8102" w:name="_ETM_Q1_2245102"/>
      <w:bookmarkEnd w:id="8100"/>
      <w:bookmarkEnd w:id="8101"/>
      <w:bookmarkEnd w:id="8102"/>
      <w:r>
        <w:rPr>
          <w:rtl w:val="true"/>
          <w:lang w:eastAsia="he-IL"/>
        </w:rPr>
        <w:t>תלוי אם בחוק ההסדרים יש סל זכויות כזה</w:t>
      </w:r>
      <w:r>
        <w:rPr>
          <w:rtl w:val="true"/>
          <w:lang w:eastAsia="he-IL"/>
        </w:rPr>
        <w:t>.</w:t>
      </w:r>
      <w:bookmarkStart w:id="8103" w:name="_ETM_Q1_2250601"/>
      <w:bookmarkEnd w:id="8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 מה</w:t>
      </w:r>
      <w:r>
        <w:rPr>
          <w:rtl w:val="true"/>
          <w:lang w:eastAsia="he-IL"/>
        </w:rPr>
        <w:t>?</w:t>
      </w:r>
      <w:bookmarkStart w:id="8104" w:name="_ETM_Q1_2265601"/>
      <w:bookmarkEnd w:id="8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5" w:name="_ETM_Q1_2256350"/>
      <w:bookmarkStart w:id="8106" w:name="_ETM_Q1_2255600"/>
      <w:bookmarkStart w:id="8107" w:name="_ETM_Q1_2255601"/>
      <w:bookmarkStart w:id="8108" w:name="_ETM_Q1_2256350"/>
      <w:bookmarkStart w:id="8109" w:name="_ETM_Q1_2255600"/>
      <w:bookmarkStart w:id="8110" w:name="_ETM_Q1_2255601"/>
      <w:bookmarkEnd w:id="8108"/>
      <w:bookmarkEnd w:id="8109"/>
      <w:bookmarkEnd w:id="8110"/>
    </w:p>
    <w:p>
      <w:pPr>
        <w:pStyle w:val="Style14"/>
        <w:keepNext w:val="true"/>
        <w:rPr/>
      </w:pPr>
      <w:bookmarkStart w:id="8111" w:name="ET_speaker_עמנואל_זלטס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2" w:name="_ETM_Q1_2256852"/>
      <w:bookmarkEnd w:id="8112"/>
      <w:r>
        <w:rPr>
          <w:rtl w:val="true"/>
          <w:lang w:eastAsia="he-IL"/>
        </w:rPr>
        <w:t xml:space="preserve">זה </w:t>
      </w:r>
      <w:bookmarkStart w:id="8113" w:name="_ETM_Q1_2258600"/>
      <w:bookmarkEnd w:id="8113"/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4" w:name="_ETM_Q1_2272101"/>
      <w:bookmarkStart w:id="8115" w:name="_ETM_Q1_2271351"/>
      <w:bookmarkStart w:id="8116" w:name="_ETM_Q1_2272101"/>
      <w:bookmarkStart w:id="8117" w:name="_ETM_Q1_2271351"/>
      <w:bookmarkEnd w:id="8116"/>
      <w:bookmarkEnd w:id="8117"/>
    </w:p>
    <w:p>
      <w:pPr>
        <w:pStyle w:val="Style31"/>
        <w:keepNext w:val="true"/>
        <w:rPr/>
      </w:pPr>
      <w:bookmarkStart w:id="8118" w:name="ET_yor_5069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9" w:name="_ETM_Q1_2272600"/>
      <w:bookmarkEnd w:id="8119"/>
      <w:r>
        <w:rPr>
          <w:rtl w:val="true"/>
          <w:lang w:eastAsia="he-IL"/>
        </w:rPr>
        <w:t>אני חושב שמיצינו</w:t>
      </w:r>
      <w:bookmarkStart w:id="8120" w:name="_ETM_Q1_2275350"/>
      <w:bookmarkEnd w:id="8120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8121" w:name="_ETM_Q1_2266602"/>
      <w:bookmarkEnd w:id="8121"/>
      <w:r>
        <w:rPr>
          <w:rtl w:val="true"/>
          <w:lang w:eastAsia="he-IL"/>
        </w:rPr>
        <w:t>ק שאלה קטנה לגבי מה שהסב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ן יושב </w:t>
      </w:r>
      <w:bookmarkStart w:id="8122" w:name="_ETM_Q1_2279600"/>
      <w:bookmarkEnd w:id="8122"/>
      <w:r>
        <w:rPr>
          <w:rtl w:val="true"/>
          <w:lang w:eastAsia="he-IL"/>
        </w:rPr>
        <w:t>ראש מטה התכנון</w:t>
      </w:r>
      <w:bookmarkStart w:id="8123" w:name="_ETM_Q1_2289351"/>
      <w:bookmarkEnd w:id="81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124" w:name="_ETM_Q1_2280352"/>
      <w:bookmarkEnd w:id="8124"/>
      <w:r>
        <w:rPr>
          <w:rtl w:val="true"/>
          <w:lang w:eastAsia="he-IL"/>
        </w:rPr>
        <w:t>רק בנייה ישנה</w:t>
      </w:r>
      <w:bookmarkStart w:id="8125" w:name="_ETM_Q1_2290851"/>
      <w:bookmarkEnd w:id="8125"/>
      <w:r>
        <w:rPr>
          <w:rtl w:val="true"/>
          <w:lang w:eastAsia="he-IL"/>
        </w:rPr>
        <w:t xml:space="preserve"> 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ני מסכים עם זה</w:t>
      </w:r>
      <w:bookmarkStart w:id="8126" w:name="_ETM_Q1_2291101"/>
      <w:bookmarkEnd w:id="8126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נגיד יש מטר בניי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מטר מרפסת שמש קטנה ב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 ב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קרא בניין </w:t>
      </w:r>
      <w:bookmarkStart w:id="8127" w:name="_ETM_Q1_2303101"/>
      <w:bookmarkEnd w:id="8127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8" w:name="_ETM_Q1_2296351"/>
      <w:bookmarkStart w:id="8129" w:name="_ETM_Q1_2294852"/>
      <w:bookmarkStart w:id="8130" w:name="_ETM_Q1_2294600"/>
      <w:bookmarkStart w:id="8131" w:name="_ETM_Q1_2296351"/>
      <w:bookmarkStart w:id="8132" w:name="_ETM_Q1_2294852"/>
      <w:bookmarkStart w:id="8133" w:name="_ETM_Q1_2294600"/>
      <w:bookmarkEnd w:id="8131"/>
      <w:bookmarkEnd w:id="8132"/>
      <w:bookmarkEnd w:id="8133"/>
    </w:p>
    <w:p>
      <w:pPr>
        <w:pStyle w:val="Style14"/>
        <w:keepNext w:val="true"/>
        <w:rPr/>
      </w:pPr>
      <w:bookmarkStart w:id="8134" w:name="ET_speaker_תום_פישר_745"/>
      <w:bookmarkStart w:id="8135" w:name="_ETM_Q1_2304102"/>
      <w:bookmarkEnd w:id="8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6" w:name="_ETM_Q1_2296851"/>
      <w:bookmarkStart w:id="8137" w:name="_ETM_Q1_2304601"/>
      <w:bookmarkEnd w:id="8136"/>
      <w:bookmarkEnd w:id="8137"/>
      <w:r>
        <w:rPr>
          <w:rtl w:val="true"/>
          <w:lang w:eastAsia="he-IL"/>
        </w:rPr>
        <w:t>מה הכוונה באי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8" w:name="_ETM_Q1_2309351"/>
      <w:bookmarkStart w:id="8139" w:name="_ETM_Q1_2308600"/>
      <w:bookmarkStart w:id="8140" w:name="_ETM_Q1_2309351"/>
      <w:bookmarkStart w:id="8141" w:name="_ETM_Q1_2308600"/>
      <w:bookmarkEnd w:id="8140"/>
      <w:bookmarkEnd w:id="8141"/>
    </w:p>
    <w:p>
      <w:pPr>
        <w:pStyle w:val="Style14"/>
        <w:keepNext w:val="true"/>
        <w:rPr/>
      </w:pPr>
      <w:bookmarkStart w:id="8142" w:name="ET_speaker_תומר_רוזנר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3" w:name="_ETM_Q1_2309850"/>
      <w:bookmarkEnd w:id="8143"/>
      <w:r>
        <w:rPr>
          <w:rtl w:val="true"/>
          <w:lang w:eastAsia="he-IL"/>
        </w:rPr>
        <w:t>תוספת בנייה שנעשתה כביכול לאחר מכן</w:t>
      </w:r>
      <w:r>
        <w:rPr>
          <w:rtl w:val="true"/>
          <w:lang w:eastAsia="he-IL"/>
        </w:rPr>
        <w:t>.</w:t>
      </w:r>
      <w:bookmarkStart w:id="8144" w:name="_ETM_Q1_2312851"/>
      <w:bookmarkEnd w:id="8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5" w:name="_ETM_Q1_2303601"/>
      <w:bookmarkStart w:id="8146" w:name="_ETM_Q1_2302851"/>
      <w:bookmarkStart w:id="8147" w:name="_ETM_Q1_2303601"/>
      <w:bookmarkStart w:id="8148" w:name="_ETM_Q1_2302851"/>
      <w:bookmarkEnd w:id="8147"/>
      <w:bookmarkEnd w:id="8148"/>
    </w:p>
    <w:p>
      <w:pPr>
        <w:pStyle w:val="Style14"/>
        <w:keepNext w:val="true"/>
        <w:rPr/>
      </w:pPr>
      <w:bookmarkStart w:id="8149" w:name="ET_speaker_תום_פישר_746"/>
      <w:bookmarkStart w:id="8150" w:name="_ETM_Q1_2310851"/>
      <w:bookmarkEnd w:id="81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1" w:name="_ETM_Q1_2304101"/>
      <w:bookmarkStart w:id="8152" w:name="_ETM_Q1_2311601"/>
      <w:bookmarkStart w:id="8153" w:name="_ETM_Q1_2311351"/>
      <w:bookmarkEnd w:id="8151"/>
      <w:bookmarkEnd w:id="8152"/>
      <w:bookmarkEnd w:id="8153"/>
      <w:r>
        <w:rPr>
          <w:rtl w:val="true"/>
          <w:lang w:eastAsia="he-IL"/>
        </w:rPr>
        <w:t>שלא כדין</w:t>
      </w:r>
      <w:r>
        <w:rPr>
          <w:rtl w:val="true"/>
          <w:lang w:eastAsia="he-IL"/>
        </w:rPr>
        <w:t>?</w:t>
      </w:r>
      <w:bookmarkStart w:id="8154" w:name="_ETM_Q1_2314101"/>
      <w:bookmarkEnd w:id="8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5" w:name="_ETM_Q1_2306101"/>
      <w:bookmarkStart w:id="8156" w:name="_ETM_Q1_2306101"/>
      <w:bookmarkEnd w:id="8156"/>
    </w:p>
    <w:p>
      <w:pPr>
        <w:pStyle w:val="Style14"/>
        <w:keepNext w:val="true"/>
        <w:rPr/>
      </w:pPr>
      <w:bookmarkStart w:id="8157" w:name="ET_speaker_תומר_רוזנר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8" w:name="_ETM_Q1_2306600"/>
      <w:bookmarkEnd w:id="8158"/>
      <w:r>
        <w:rPr>
          <w:rtl w:val="true"/>
          <w:lang w:eastAsia="he-IL"/>
        </w:rPr>
        <w:t>כ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9" w:name="_ETM_Q1_2316351"/>
      <w:bookmarkStart w:id="8160" w:name="_ETM_Q1_2307851"/>
      <w:bookmarkStart w:id="8161" w:name="_ETM_Q1_2307601"/>
      <w:bookmarkStart w:id="8162" w:name="_ETM_Q1_2316351"/>
      <w:bookmarkStart w:id="8163" w:name="_ETM_Q1_2307851"/>
      <w:bookmarkStart w:id="8164" w:name="_ETM_Q1_2307601"/>
      <w:bookmarkEnd w:id="8162"/>
      <w:bookmarkEnd w:id="8163"/>
      <w:bookmarkEnd w:id="8164"/>
    </w:p>
    <w:p>
      <w:pPr>
        <w:pStyle w:val="Style14"/>
        <w:keepNext w:val="true"/>
        <w:rPr/>
      </w:pPr>
      <w:bookmarkStart w:id="8165" w:name="ET_speaker_תום_פישר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6" w:name="_ETM_Q1_2316101"/>
      <w:bookmarkStart w:id="8167" w:name="_ETM_Q1_2315350"/>
      <w:bookmarkStart w:id="8168" w:name="_ETM_Q1_2315101"/>
      <w:bookmarkStart w:id="8169" w:name="_ETM_Q1_2316850"/>
      <w:bookmarkEnd w:id="8166"/>
      <w:bookmarkEnd w:id="8167"/>
      <w:bookmarkEnd w:id="8168"/>
      <w:bookmarkEnd w:id="8169"/>
      <w:r>
        <w:rPr>
          <w:rtl w:val="true"/>
          <w:lang w:eastAsia="he-IL"/>
        </w:rPr>
        <w:t>כדין 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0" w:name="_ETM_Q1_2311101"/>
      <w:bookmarkStart w:id="8171" w:name="_ETM_Q1_2308601"/>
      <w:bookmarkStart w:id="8172" w:name="_ETM_Q1_2308351"/>
      <w:bookmarkStart w:id="8173" w:name="_ETM_Q1_2311101"/>
      <w:bookmarkStart w:id="8174" w:name="_ETM_Q1_2308601"/>
      <w:bookmarkStart w:id="8175" w:name="_ETM_Q1_2308351"/>
      <w:bookmarkEnd w:id="8173"/>
      <w:bookmarkEnd w:id="8174"/>
      <w:bookmarkEnd w:id="8175"/>
    </w:p>
    <w:p>
      <w:pPr>
        <w:pStyle w:val="Style14"/>
        <w:keepNext w:val="true"/>
        <w:rPr/>
      </w:pPr>
      <w:bookmarkStart w:id="8176" w:name="ET_speaker_תומר_רוזנר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7" w:name="_ETM_Q1_2319101"/>
      <w:bookmarkStart w:id="8178" w:name="_ETM_Q1_2318101"/>
      <w:bookmarkStart w:id="8179" w:name="_ETM_Q1_2319101"/>
      <w:bookmarkStart w:id="8180" w:name="_ETM_Q1_2318101"/>
      <w:bookmarkEnd w:id="8179"/>
      <w:bookmarkEnd w:id="8180"/>
    </w:p>
    <w:p>
      <w:pPr>
        <w:pStyle w:val="Style31"/>
        <w:keepNext w:val="true"/>
        <w:rPr/>
      </w:pPr>
      <w:bookmarkStart w:id="8181" w:name="ET_yor_5069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2" w:name="_ETM_Q1_2314601"/>
      <w:bookmarkStart w:id="8183" w:name="_ETM_Q1_2319601"/>
      <w:bookmarkEnd w:id="8182"/>
      <w:bookmarkEnd w:id="8183"/>
      <w:r>
        <w:rPr>
          <w:rtl w:val="true"/>
          <w:lang w:eastAsia="he-IL"/>
        </w:rPr>
        <w:t xml:space="preserve">הוא אמר שזה חל רק על </w:t>
      </w:r>
      <w:bookmarkStart w:id="8184" w:name="_ETM_Q1_2320102"/>
      <w:bookmarkEnd w:id="8184"/>
      <w:r>
        <w:rPr>
          <w:rtl w:val="true"/>
          <w:lang w:eastAsia="he-IL"/>
        </w:rPr>
        <w:t xml:space="preserve">בניינים שלא נבנו אחרי </w:t>
      </w:r>
      <w:r>
        <w:rPr>
          <w:lang w:eastAsia="he-IL"/>
        </w:rPr>
        <w:t>20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5" w:name="_ETM_Q1_2322850"/>
      <w:bookmarkStart w:id="8186" w:name="_ETM_Q1_2325102"/>
      <w:bookmarkStart w:id="8187" w:name="_ETM_Q1_2324101"/>
      <w:bookmarkStart w:id="8188" w:name="_ETM_Q1_2322850"/>
      <w:bookmarkStart w:id="8189" w:name="_ETM_Q1_2325102"/>
      <w:bookmarkStart w:id="8190" w:name="_ETM_Q1_2324101"/>
      <w:bookmarkEnd w:id="8188"/>
      <w:bookmarkEnd w:id="8189"/>
      <w:bookmarkEnd w:id="8190"/>
    </w:p>
    <w:p>
      <w:pPr>
        <w:pStyle w:val="Style14"/>
        <w:keepNext w:val="true"/>
        <w:rPr/>
      </w:pPr>
      <w:bookmarkStart w:id="8191" w:name="ET_speaker_תום_פישר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2" w:name="_ETM_Q1_2325600"/>
      <w:bookmarkStart w:id="8193" w:name="_ETM_Q1_2323600"/>
      <w:bookmarkStart w:id="8194" w:name="_ETM_Q1_2323351"/>
      <w:bookmarkEnd w:id="8192"/>
      <w:bookmarkEnd w:id="8193"/>
      <w:bookmarkEnd w:id="8194"/>
      <w:r>
        <w:rPr>
          <w:rtl w:val="true"/>
          <w:lang w:eastAsia="he-IL"/>
        </w:rPr>
        <w:t>צריך לקרוא את כל הסעי</w:t>
      </w:r>
      <w:bookmarkStart w:id="8195" w:name="_ETM_Q1_2327600"/>
      <w:bookmarkEnd w:id="8195"/>
      <w:r>
        <w:rPr>
          <w:rtl w:val="true"/>
          <w:lang w:eastAsia="he-IL"/>
        </w:rPr>
        <w:t>ף כי יש לו רי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6" w:name="_ETM_Q1_2322851"/>
      <w:bookmarkStart w:id="8197" w:name="_ETM_Q1_2322351"/>
      <w:bookmarkStart w:id="8198" w:name="_ETM_Q1_2322102"/>
      <w:bookmarkStart w:id="8199" w:name="_ETM_Q1_2322851"/>
      <w:bookmarkStart w:id="8200" w:name="_ETM_Q1_2322351"/>
      <w:bookmarkStart w:id="8201" w:name="_ETM_Q1_2322102"/>
      <w:bookmarkEnd w:id="8199"/>
      <w:bookmarkEnd w:id="8200"/>
      <w:bookmarkEnd w:id="8201"/>
    </w:p>
    <w:p>
      <w:pPr>
        <w:pStyle w:val="Style31"/>
        <w:keepNext w:val="true"/>
        <w:rPr/>
      </w:pPr>
      <w:bookmarkStart w:id="8202" w:name="ET_yor_5069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8203" w:name="_ETM_Q1_2325851"/>
      <w:bookmarkEnd w:id="8203"/>
      <w:r>
        <w:rPr>
          <w:rtl w:val="true"/>
          <w:lang w:eastAsia="he-IL"/>
        </w:rPr>
        <w:t>עבירות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4" w:name="_ETM_Q1_2327602"/>
      <w:bookmarkStart w:id="8205" w:name="_ETM_Q1_2329851"/>
      <w:bookmarkStart w:id="8206" w:name="_ETM_Q1_2329100"/>
      <w:bookmarkStart w:id="8207" w:name="_ETM_Q1_2327602"/>
      <w:bookmarkStart w:id="8208" w:name="_ETM_Q1_2329851"/>
      <w:bookmarkStart w:id="8209" w:name="_ETM_Q1_2329100"/>
      <w:bookmarkEnd w:id="8207"/>
      <w:bookmarkEnd w:id="8208"/>
      <w:bookmarkEnd w:id="8209"/>
    </w:p>
    <w:p>
      <w:pPr>
        <w:pStyle w:val="Style14"/>
        <w:keepNext w:val="true"/>
        <w:rPr/>
      </w:pPr>
      <w:bookmarkStart w:id="8210" w:name="ET_speaker_תום_פישר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1" w:name="_ETM_Q1_2328601"/>
      <w:bookmarkStart w:id="8212" w:name="_ETM_Q1_2328351"/>
      <w:bookmarkStart w:id="8213" w:name="_ETM_Q1_2328102"/>
      <w:bookmarkEnd w:id="8211"/>
      <w:bookmarkEnd w:id="8212"/>
      <w:bookmarkEnd w:id="8213"/>
      <w:r>
        <w:rPr>
          <w:rtl w:val="true"/>
          <w:lang w:eastAsia="he-IL"/>
        </w:rPr>
        <w:t>ע</w:t>
      </w:r>
      <w:bookmarkStart w:id="8214" w:name="_ETM_Q1_2330351"/>
      <w:bookmarkEnd w:id="8214"/>
      <w:r>
        <w:rPr>
          <w:rtl w:val="true"/>
          <w:lang w:eastAsia="he-IL"/>
        </w:rPr>
        <w:t xml:space="preserve">בירת בנייה שהתבצעה אחרי </w:t>
      </w:r>
      <w:bookmarkStart w:id="8215" w:name="_ETM_Q1_2333101"/>
      <w:bookmarkEnd w:id="8215"/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 אפשר בכלל </w:t>
      </w:r>
      <w:bookmarkStart w:id="8216" w:name="_ETM_Q1_2324851"/>
      <w:bookmarkEnd w:id="8216"/>
      <w:r>
        <w:rPr>
          <w:rtl w:val="true"/>
          <w:lang w:eastAsia="he-IL"/>
        </w:rPr>
        <w:t>להסדיר</w:t>
      </w:r>
      <w:r>
        <w:rPr>
          <w:rtl w:val="true"/>
          <w:lang w:eastAsia="he-IL"/>
        </w:rPr>
        <w:t>.</w:t>
      </w:r>
      <w:bookmarkStart w:id="8217" w:name="_ETM_Q1_2333100"/>
      <w:bookmarkEnd w:id="8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18" w:name="ET_yor_5069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ה 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9" w:name="_ETM_Q1_2334851"/>
      <w:bookmarkStart w:id="8220" w:name="_ETM_Q1_2327851"/>
      <w:bookmarkStart w:id="8221" w:name="_ETM_Q1_2334851"/>
      <w:bookmarkStart w:id="8222" w:name="_ETM_Q1_2327851"/>
      <w:bookmarkEnd w:id="8221"/>
      <w:bookmarkEnd w:id="8222"/>
    </w:p>
    <w:p>
      <w:pPr>
        <w:pStyle w:val="Style14"/>
        <w:keepNext w:val="true"/>
        <w:rPr/>
      </w:pPr>
      <w:bookmarkStart w:id="8223" w:name="ET_speaker_תומר_רוזנר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224" w:name="_ETM_Q1_2335351"/>
      <w:bookmarkEnd w:id="822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אחרת לגבי </w:t>
      </w:r>
      <w:bookmarkStart w:id="8225" w:name="_ETM_Q1_2338602"/>
      <w:bookmarkEnd w:id="8225"/>
      <w:r>
        <w:rPr>
          <w:rtl w:val="true"/>
          <w:lang w:eastAsia="he-IL"/>
        </w:rPr>
        <w:t>ו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  <w:bookmarkStart w:id="8226" w:name="_ETM_Q1_2335601"/>
      <w:bookmarkEnd w:id="8226"/>
      <w:r>
        <w:rPr>
          <w:rtl w:val="true"/>
          <w:lang w:eastAsia="he-IL"/>
        </w:rPr>
        <w:t xml:space="preserve"> </w:t>
      </w:r>
      <w:bookmarkStart w:id="8227" w:name="_ETM_Q1_2338354"/>
      <w:bookmarkEnd w:id="8227"/>
      <w:r>
        <w:rPr>
          <w:rtl w:val="true"/>
          <w:lang w:eastAsia="he-IL"/>
        </w:rPr>
        <w:t>יש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</w:t>
      </w:r>
      <w:bookmarkStart w:id="8228" w:name="_ETM_Q1_2341601"/>
      <w:bookmarkEnd w:id="822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כדין </w:t>
      </w:r>
      <w:bookmarkStart w:id="8229" w:name="_ETM_Q1_2340601"/>
      <w:bookmarkEnd w:id="8229"/>
      <w:r>
        <w:rPr>
          <w:rtl w:val="true"/>
          <w:lang w:eastAsia="he-IL"/>
        </w:rPr>
        <w:t xml:space="preserve">בחלק מסוים וכמו </w:t>
      </w:r>
      <w:bookmarkStart w:id="8230" w:name="_ETM_Q1_2344850"/>
      <w:bookmarkEnd w:id="8230"/>
      <w:r>
        <w:rPr>
          <w:rtl w:val="true"/>
          <w:lang w:eastAsia="he-IL"/>
        </w:rPr>
        <w:t>שאמרתי בתה</w:t>
      </w:r>
      <w:bookmarkStart w:id="8231" w:name="_ETM_Q1_2346600"/>
      <w:bookmarkEnd w:id="8231"/>
      <w:r>
        <w:rPr>
          <w:rtl w:val="true"/>
          <w:lang w:eastAsia="he-IL"/>
        </w:rPr>
        <w:t>ליך חזרה ב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רצו להוסיף א</w:t>
      </w:r>
      <w:bookmarkStart w:id="8232" w:name="_ETM_Q1_2348852"/>
      <w:bookmarkEnd w:id="8232"/>
      <w:r>
        <w:rPr>
          <w:rtl w:val="true"/>
          <w:lang w:eastAsia="he-IL"/>
        </w:rPr>
        <w:t>ת המרפסת הוס</w:t>
      </w:r>
      <w:bookmarkStart w:id="8233" w:name="_ETM_Q1_2351600"/>
      <w:bookmarkEnd w:id="8233"/>
      <w:r>
        <w:rPr>
          <w:rtl w:val="true"/>
          <w:lang w:eastAsia="he-IL"/>
        </w:rPr>
        <w:t xml:space="preserve">יפו אותה כדין ועכשיו רוצים להכשיר גם אלה </w:t>
      </w:r>
      <w:bookmarkStart w:id="8234" w:name="_ETM_Q1_2353102"/>
      <w:bookmarkEnd w:id="8234"/>
      <w:r>
        <w:rPr>
          <w:rtl w:val="true"/>
          <w:lang w:eastAsia="he-IL"/>
        </w:rPr>
        <w:t xml:space="preserve">של </w:t>
      </w:r>
      <w:r>
        <w:rPr>
          <w:lang w:eastAsia="he-IL"/>
        </w:rPr>
        <w:t>20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5" w:name="_ETM_Q1_2347102"/>
      <w:bookmarkStart w:id="8236" w:name="_ETM_Q1_2356600"/>
      <w:bookmarkStart w:id="8237" w:name="_ETM_Q1_2355102"/>
      <w:bookmarkStart w:id="8238" w:name="_ETM_Q1_2347102"/>
      <w:bookmarkStart w:id="8239" w:name="_ETM_Q1_2356600"/>
      <w:bookmarkStart w:id="8240" w:name="_ETM_Q1_2355102"/>
      <w:bookmarkEnd w:id="8238"/>
      <w:bookmarkEnd w:id="8239"/>
      <w:bookmarkEnd w:id="8240"/>
    </w:p>
    <w:p>
      <w:pPr>
        <w:pStyle w:val="Style31"/>
        <w:keepNext w:val="true"/>
        <w:rPr/>
      </w:pPr>
      <w:bookmarkStart w:id="8241" w:name="ET_yor_5069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2" w:name="_ETM_Q1_2347600"/>
      <w:bookmarkEnd w:id="8242"/>
      <w:r>
        <w:rPr>
          <w:rtl w:val="true"/>
          <w:lang w:eastAsia="he-IL"/>
        </w:rPr>
        <w:t>הכשירו את המרפסת ולא אישרו את הזה למע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3" w:name="_ETM_Q1_2353101"/>
      <w:bookmarkStart w:id="8244" w:name="_ETM_Q1_2352601"/>
      <w:bookmarkStart w:id="8245" w:name="_ETM_Q1_2353101"/>
      <w:bookmarkStart w:id="8246" w:name="_ETM_Q1_2352601"/>
      <w:bookmarkEnd w:id="8245"/>
      <w:bookmarkEnd w:id="8246"/>
    </w:p>
    <w:p>
      <w:pPr>
        <w:pStyle w:val="Style14"/>
        <w:keepNext w:val="true"/>
        <w:rPr/>
      </w:pPr>
      <w:bookmarkStart w:id="8247" w:name="ET_speaker_תומר_רוזנר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8" w:name="_ETM_Q1_2353600"/>
      <w:bookmarkEnd w:id="82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9" w:name="_ETM_Q1_2352351"/>
      <w:bookmarkStart w:id="8250" w:name="_ETM_Q1_2351351"/>
      <w:bookmarkStart w:id="8251" w:name="_ETM_Q1_2352351"/>
      <w:bookmarkStart w:id="8252" w:name="_ETM_Q1_2351351"/>
      <w:bookmarkEnd w:id="8251"/>
      <w:bookmarkEnd w:id="8252"/>
    </w:p>
    <w:p>
      <w:pPr>
        <w:pStyle w:val="Style14"/>
        <w:keepNext w:val="true"/>
        <w:rPr/>
      </w:pPr>
      <w:bookmarkStart w:id="8253" w:name="ET_speaker_תום_פישר_7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254" w:name="_ETM_Q1_2352851"/>
      <w:bookmarkStart w:id="8255" w:name="_ETM_Q1_2352600"/>
      <w:bookmarkEnd w:id="8254"/>
      <w:bookmarkEnd w:id="8255"/>
      <w:r>
        <w:rPr>
          <w:rtl w:val="true"/>
          <w:lang w:eastAsia="he-IL"/>
        </w:rPr>
        <w:t xml:space="preserve">פרקטיקה </w:t>
      </w:r>
      <w:bookmarkStart w:id="8256" w:name="_ETM_Q1_2353850"/>
      <w:bookmarkEnd w:id="8256"/>
      <w:r>
        <w:rPr>
          <w:rtl w:val="true"/>
          <w:lang w:eastAsia="he-IL"/>
        </w:rPr>
        <w:t>לא יקבלו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7" w:name="_ETM_Q1_2362850"/>
      <w:bookmarkStart w:id="8258" w:name="_ETM_Q1_2361351"/>
      <w:bookmarkStart w:id="8259" w:name="_ETM_Q1_2362850"/>
      <w:bookmarkStart w:id="8260" w:name="_ETM_Q1_2361351"/>
      <w:bookmarkEnd w:id="8259"/>
      <w:bookmarkEnd w:id="8260"/>
    </w:p>
    <w:p>
      <w:pPr>
        <w:pStyle w:val="Style14"/>
        <w:keepNext w:val="true"/>
        <w:rPr/>
      </w:pPr>
      <w:bookmarkStart w:id="8261" w:name="ET_speaker_בני_ארביב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2" w:name="_ETM_Q1_2363351"/>
      <w:bookmarkEnd w:id="8262"/>
      <w:r>
        <w:rPr>
          <w:rtl w:val="true"/>
          <w:lang w:eastAsia="he-IL"/>
        </w:rPr>
        <w:t xml:space="preserve">אני מניח שהפרשנות תהיה שאם </w:t>
      </w:r>
      <w:bookmarkStart w:id="8263" w:name="_ETM_Q1_2366600"/>
      <w:bookmarkEnd w:id="8263"/>
      <w:r>
        <w:rPr>
          <w:rtl w:val="true"/>
          <w:lang w:eastAsia="he-IL"/>
        </w:rPr>
        <w:t>החלק שרוצי</w:t>
      </w:r>
      <w:bookmarkStart w:id="8264" w:name="_ETM_Q1_2368351"/>
      <w:bookmarkEnd w:id="8264"/>
      <w:r>
        <w:rPr>
          <w:rtl w:val="true"/>
          <w:lang w:eastAsia="he-IL"/>
        </w:rPr>
        <w:t xml:space="preserve">ם להכשיר בתכנית החדשה עולה 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bookmarkStart w:id="8265" w:name="_ETM_Q1_2369101"/>
      <w:bookmarkEnd w:id="8265"/>
      <w:r>
        <w:rPr>
          <w:rtl w:val="true"/>
          <w:lang w:eastAsia="he-IL"/>
        </w:rPr>
        <w:t>לא 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6" w:name="_ETM_Q1_2371352"/>
      <w:bookmarkStart w:id="8267" w:name="_ETM_Q1_2370601"/>
      <w:bookmarkStart w:id="8268" w:name="_ETM_Q1_2371352"/>
      <w:bookmarkStart w:id="8269" w:name="_ETM_Q1_2370601"/>
      <w:bookmarkEnd w:id="8268"/>
      <w:bookmarkEnd w:id="8269"/>
    </w:p>
    <w:p>
      <w:pPr>
        <w:pStyle w:val="Style14"/>
        <w:keepNext w:val="true"/>
        <w:rPr/>
      </w:pPr>
      <w:bookmarkStart w:id="8270" w:name="ET_speaker_תומר_רוזנר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1" w:name="_ETM_Q1_2371854"/>
      <w:bookmarkStart w:id="8272" w:name="_ETM_Q1_2371600"/>
      <w:bookmarkEnd w:id="8271"/>
      <w:bookmarkEnd w:id="8272"/>
      <w:r>
        <w:rPr>
          <w:rtl w:val="true"/>
          <w:lang w:eastAsia="he-IL"/>
        </w:rPr>
        <w:t xml:space="preserve">הוא לא עולה על </w:t>
      </w:r>
      <w:r>
        <w:rPr>
          <w:lang w:eastAsia="he-IL"/>
        </w:rPr>
        <w:t>2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3" w:name="_ETM_Q1_2364851"/>
      <w:bookmarkStart w:id="8274" w:name="_ETM_Q1_2363852"/>
      <w:bookmarkStart w:id="8275" w:name="_ETM_Q1_2363601"/>
      <w:bookmarkStart w:id="8276" w:name="_ETM_Q1_2364851"/>
      <w:bookmarkStart w:id="8277" w:name="_ETM_Q1_2363852"/>
      <w:bookmarkStart w:id="8278" w:name="_ETM_Q1_2363601"/>
      <w:bookmarkEnd w:id="8276"/>
      <w:bookmarkEnd w:id="8277"/>
      <w:bookmarkEnd w:id="8278"/>
    </w:p>
    <w:p>
      <w:pPr>
        <w:pStyle w:val="Style14"/>
        <w:keepNext w:val="true"/>
        <w:rPr/>
      </w:pPr>
      <w:bookmarkStart w:id="8279" w:name="ET_speaker_ענבר_וייס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0" w:name="_ETM_Q1_2365350"/>
      <w:bookmarkEnd w:id="8280"/>
      <w:r>
        <w:rPr>
          <w:rtl w:val="true"/>
          <w:lang w:eastAsia="he-IL"/>
        </w:rPr>
        <w:t>לא אפשרי בסמכות מקומית</w:t>
      </w:r>
      <w:r>
        <w:rPr>
          <w:rtl w:val="true"/>
          <w:lang w:eastAsia="he-IL"/>
        </w:rPr>
        <w:t>.</w:t>
      </w:r>
      <w:bookmarkStart w:id="8281" w:name="_ETM_Q1_2359601"/>
      <w:bookmarkStart w:id="8282" w:name="_ETM_Q1_2359101"/>
      <w:bookmarkStart w:id="8283" w:name="_ETM_Q1_2367852"/>
      <w:bookmarkEnd w:id="8281"/>
      <w:bookmarkEnd w:id="8282"/>
      <w:bookmarkEnd w:id="8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4" w:name="_ETM_Q1_2374350"/>
      <w:bookmarkStart w:id="8285" w:name="_ETM_Q1_2374350"/>
      <w:bookmarkEnd w:id="8285"/>
    </w:p>
    <w:p>
      <w:pPr>
        <w:pStyle w:val="Style14"/>
        <w:keepNext w:val="true"/>
        <w:rPr/>
      </w:pPr>
      <w:bookmarkStart w:id="8286" w:name="ET_speaker_תומר_רוזנר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7" w:name="_ETM_Q1_2374852"/>
      <w:bookmarkStart w:id="8288" w:name="_ETM_Q1_2374601"/>
      <w:bookmarkEnd w:id="8287"/>
      <w:bookmarkEnd w:id="8288"/>
      <w:r>
        <w:rPr>
          <w:rtl w:val="true"/>
          <w:lang w:eastAsia="he-IL"/>
        </w:rPr>
        <w:t>ברור</w:t>
      </w:r>
      <w:bookmarkStart w:id="8289" w:name="_ETM_Q1_2375600"/>
      <w:bookmarkEnd w:id="8289"/>
      <w:r>
        <w:rPr>
          <w:rtl w:val="true"/>
          <w:lang w:eastAsia="he-IL"/>
        </w:rPr>
        <w:t xml:space="preserve"> שהוא לא עולה על </w:t>
      </w:r>
      <w:r>
        <w:rPr>
          <w:lang w:eastAsia="he-IL"/>
        </w:rPr>
        <w:t>20</w:t>
      </w:r>
      <w:bookmarkStart w:id="8290" w:name="_ETM_Q1_2378601"/>
      <w:bookmarkEnd w:id="8290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8291" w:name="_ETM_Q1_2373350"/>
      <w:bookmarkEnd w:id="8291"/>
      <w:r>
        <w:rPr>
          <w:rtl w:val="true"/>
          <w:lang w:eastAsia="he-IL"/>
        </w:rPr>
        <w:t xml:space="preserve">עולה 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2" w:name="_ETM_Q1_2379850"/>
      <w:bookmarkStart w:id="8293" w:name="_ETM_Q1_2379351"/>
      <w:bookmarkStart w:id="8294" w:name="_ETM_Q1_2379850"/>
      <w:bookmarkStart w:id="8295" w:name="_ETM_Q1_2379351"/>
      <w:bookmarkEnd w:id="8294"/>
      <w:bookmarkEnd w:id="8295"/>
    </w:p>
    <w:p>
      <w:pPr>
        <w:pStyle w:val="Style14"/>
        <w:keepNext w:val="true"/>
        <w:rPr/>
      </w:pPr>
      <w:bookmarkStart w:id="8296" w:name="ET_speaker_בני_ארביב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7" w:name="_ETM_Q1_2380101"/>
      <w:bookmarkEnd w:id="8297"/>
      <w:r>
        <w:rPr>
          <w:rtl w:val="true"/>
          <w:lang w:eastAsia="he-IL"/>
        </w:rPr>
        <w:t>הבנתי ש</w:t>
      </w:r>
      <w:bookmarkStart w:id="8298" w:name="_ETM_Q1_2382351"/>
      <w:bookmarkEnd w:id="8298"/>
      <w:r>
        <w:rPr>
          <w:rtl w:val="true"/>
          <w:lang w:eastAsia="he-IL"/>
        </w:rPr>
        <w:t xml:space="preserve">אתה </w:t>
      </w:r>
      <w:bookmarkStart w:id="8299" w:name="_ETM_Q1_2372351"/>
      <w:bookmarkEnd w:id="8299"/>
      <w:r>
        <w:rPr>
          <w:rtl w:val="true"/>
          <w:lang w:eastAsia="he-IL"/>
        </w:rPr>
        <w:t xml:space="preserve">שואל שהבנייה המקורית הלא חוקית הייתה </w:t>
      </w:r>
      <w:r>
        <w:rPr>
          <w:lang w:eastAsia="he-IL"/>
        </w:rPr>
        <w:t>X</w:t>
      </w:r>
      <w:bookmarkStart w:id="8300" w:name="_ETM_Q1_2384850"/>
      <w:bookmarkEnd w:id="83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1" w:name="_ETM_Q1_2377102"/>
      <w:bookmarkStart w:id="8302" w:name="_ETM_Q1_2376101"/>
      <w:bookmarkStart w:id="8303" w:name="_ETM_Q1_2375850"/>
      <w:bookmarkStart w:id="8304" w:name="_ETM_Q1_2377102"/>
      <w:bookmarkStart w:id="8305" w:name="_ETM_Q1_2376101"/>
      <w:bookmarkStart w:id="8306" w:name="_ETM_Q1_2375850"/>
      <w:bookmarkEnd w:id="8304"/>
      <w:bookmarkEnd w:id="8305"/>
      <w:bookmarkEnd w:id="8306"/>
    </w:p>
    <w:p>
      <w:pPr>
        <w:pStyle w:val="Style14"/>
        <w:keepNext w:val="true"/>
        <w:rPr/>
      </w:pPr>
      <w:bookmarkStart w:id="8307" w:name="ET_speaker_תומר_רוזנר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8" w:name="_ETM_Q1_2377351"/>
      <w:bookmarkEnd w:id="8308"/>
      <w:r>
        <w:rPr>
          <w:rtl w:val="true"/>
          <w:lang w:eastAsia="he-IL"/>
        </w:rPr>
        <w:t xml:space="preserve">הייתה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8309" w:name="_ETM_Q1_2392351"/>
      <w:bookmarkEnd w:id="830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סיפו מרפסת כדין</w:t>
      </w:r>
      <w:bookmarkStart w:id="8310" w:name="_ETM_Q1_2393601"/>
      <w:bookmarkEnd w:id="83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1" w:name="_ETM_Q1_2384351"/>
      <w:bookmarkStart w:id="8312" w:name="_ETM_Q1_2383601"/>
      <w:bookmarkStart w:id="8313" w:name="_ETM_Q1_2384351"/>
      <w:bookmarkStart w:id="8314" w:name="_ETM_Q1_2383601"/>
      <w:bookmarkEnd w:id="8313"/>
      <w:bookmarkEnd w:id="8314"/>
    </w:p>
    <w:p>
      <w:pPr>
        <w:pStyle w:val="Style14"/>
        <w:keepNext w:val="true"/>
        <w:rPr/>
      </w:pPr>
      <w:bookmarkStart w:id="8315" w:name="ET_speaker_בני_ארביב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6" w:name="_ETM_Q1_2384851"/>
      <w:bookmarkEnd w:id="8316"/>
      <w:r>
        <w:rPr>
          <w:rtl w:val="true"/>
          <w:lang w:eastAsia="he-IL"/>
        </w:rPr>
        <w:t>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7" w:name="_ETM_Q1_2387100"/>
      <w:bookmarkStart w:id="8318" w:name="_ETM_Q1_2386350"/>
      <w:bookmarkStart w:id="8319" w:name="_ETM_Q1_2387100"/>
      <w:bookmarkStart w:id="8320" w:name="_ETM_Q1_2386350"/>
      <w:bookmarkEnd w:id="8319"/>
      <w:bookmarkEnd w:id="8320"/>
    </w:p>
    <w:p>
      <w:pPr>
        <w:pStyle w:val="Style14"/>
        <w:keepNext w:val="true"/>
        <w:rPr/>
      </w:pPr>
      <w:bookmarkStart w:id="8321" w:name="ET_speaker_תומר_רוזנר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2" w:name="_ETM_Q1_2387601"/>
      <w:bookmarkStart w:id="8323" w:name="_ETM_Q1_2387350"/>
      <w:bookmarkEnd w:id="8322"/>
      <w:bookmarkEnd w:id="83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8324" w:name="_ETM_Q1_2397601"/>
      <w:bookmarkEnd w:id="8324"/>
      <w:r>
        <w:rPr>
          <w:rtl w:val="true"/>
          <w:lang w:eastAsia="he-IL"/>
        </w:rPr>
        <w:t>להכש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25" w:name="ET_speaker_בני_ארביב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ן</w:t>
      </w:r>
      <w:r>
        <w:rPr>
          <w:rtl w:val="true"/>
          <w:lang w:eastAsia="he-IL"/>
        </w:rPr>
        <w:t xml:space="preserve">. </w:t>
      </w:r>
      <w:bookmarkStart w:id="8326" w:name="_ETM_Q1_2388600"/>
      <w:bookmarkEnd w:id="8326"/>
      <w:r>
        <w:rPr>
          <w:rtl w:val="true"/>
          <w:lang w:eastAsia="he-IL"/>
        </w:rPr>
        <w:t>מה הבעי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7" w:name="_ETM_Q1_2390852"/>
      <w:bookmarkStart w:id="8328" w:name="_ETM_Q1_2390351"/>
      <w:bookmarkStart w:id="8329" w:name="_ETM_Q1_2390852"/>
      <w:bookmarkStart w:id="8330" w:name="_ETM_Q1_2390351"/>
      <w:bookmarkEnd w:id="8329"/>
      <w:bookmarkEnd w:id="8330"/>
    </w:p>
    <w:p>
      <w:pPr>
        <w:pStyle w:val="Style14"/>
        <w:keepNext w:val="true"/>
        <w:rPr/>
      </w:pPr>
      <w:bookmarkStart w:id="8331" w:name="ET_speaker_תומר_רוזנר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2" w:name="_ETM_Q1_2391351"/>
      <w:bookmarkEnd w:id="8332"/>
      <w:r>
        <w:rPr>
          <w:rtl w:val="true"/>
          <w:lang w:eastAsia="he-IL"/>
        </w:rPr>
        <w:t xml:space="preserve">עכשיו רוצים להכשיר את </w:t>
      </w:r>
      <w:r>
        <w:rPr>
          <w:lang w:eastAsia="he-IL"/>
        </w:rPr>
        <w:t>2</w:t>
      </w:r>
      <w:bookmarkStart w:id="8333" w:name="_ETM_Q1_2400600"/>
      <w:bookmarkEnd w:id="8333"/>
      <w:r>
        <w:rPr>
          <w:lang w:eastAsia="he-IL"/>
        </w:rPr>
        <w:t>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סתכלו על </w:t>
      </w:r>
      <w:bookmarkStart w:id="8334" w:name="_ETM_Q1_2399852"/>
      <w:bookmarkEnd w:id="8334"/>
      <w:r>
        <w:rPr>
          <w:rtl w:val="true"/>
          <w:lang w:eastAsia="he-IL"/>
        </w:rPr>
        <w:t xml:space="preserve">הבניין כולו כנבנה אחר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 שאת המרפסת הוסיפו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5" w:name="_ETM_Q1_2399350"/>
      <w:bookmarkStart w:id="8336" w:name="_ETM_Q1_2398602"/>
      <w:bookmarkStart w:id="8337" w:name="_ETM_Q1_2398351"/>
      <w:bookmarkStart w:id="8338" w:name="_ETM_Q1_2399350"/>
      <w:bookmarkStart w:id="8339" w:name="_ETM_Q1_2398602"/>
      <w:bookmarkStart w:id="8340" w:name="_ETM_Q1_2398351"/>
      <w:bookmarkEnd w:id="8338"/>
      <w:bookmarkEnd w:id="8339"/>
      <w:bookmarkEnd w:id="8340"/>
    </w:p>
    <w:p>
      <w:pPr>
        <w:pStyle w:val="Style14"/>
        <w:keepNext w:val="true"/>
        <w:rPr/>
      </w:pPr>
      <w:bookmarkStart w:id="8341" w:name="ET_speaker_בני_ארביב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2" w:name="_ETM_Q1_2399850"/>
      <w:bookmarkEnd w:id="8342"/>
      <w:r>
        <w:rPr>
          <w:rtl w:val="true"/>
          <w:lang w:eastAsia="he-IL"/>
        </w:rPr>
        <w:t xml:space="preserve">אני </w:t>
      </w:r>
      <w:bookmarkStart w:id="8343" w:name="_ETM_Q1_2400101"/>
      <w:bookmarkEnd w:id="8343"/>
      <w:r>
        <w:rPr>
          <w:rtl w:val="true"/>
          <w:lang w:eastAsia="he-IL"/>
        </w:rPr>
        <w:t>לא קורא את הסעיף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4" w:name="_ETM_Q1_2410602"/>
      <w:bookmarkStart w:id="8345" w:name="_ETM_Q1_2408351"/>
      <w:bookmarkStart w:id="8346" w:name="_ETM_Q1_2410602"/>
      <w:bookmarkStart w:id="8347" w:name="_ETM_Q1_2408351"/>
      <w:bookmarkEnd w:id="8346"/>
      <w:bookmarkEnd w:id="8347"/>
    </w:p>
    <w:p>
      <w:pPr>
        <w:pStyle w:val="Style14"/>
        <w:keepNext w:val="true"/>
        <w:rPr/>
      </w:pPr>
      <w:bookmarkStart w:id="8348" w:name="ET_speaker_עמי_ארבל_7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9" w:name="_ETM_Q1_2406101"/>
      <w:bookmarkEnd w:id="8349"/>
      <w:r>
        <w:rPr>
          <w:rtl w:val="true"/>
          <w:lang w:eastAsia="he-IL"/>
        </w:rPr>
        <w:t>השאלה מתי נבנתה עבירת ה</w:t>
      </w:r>
      <w:bookmarkStart w:id="8350" w:name="_ETM_Q1_2412851"/>
      <w:bookmarkEnd w:id="8350"/>
      <w:r>
        <w:rPr>
          <w:rtl w:val="true"/>
          <w:lang w:eastAsia="he-IL"/>
        </w:rPr>
        <w:t xml:space="preserve">בנייה וזה לא משנה מה בנו </w:t>
      </w:r>
      <w:bookmarkStart w:id="8351" w:name="_ETM_Q1_2404851"/>
      <w:bookmarkEnd w:id="8351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תי נב</w:t>
      </w:r>
      <w:bookmarkStart w:id="8352" w:name="_ETM_Q1_2415600"/>
      <w:bookmarkEnd w:id="8352"/>
      <w:r>
        <w:rPr>
          <w:rtl w:val="true"/>
          <w:lang w:eastAsia="he-IL"/>
        </w:rPr>
        <w:t>נתה עבירת הבנייה לצורך</w:t>
      </w:r>
      <w:bookmarkStart w:id="8353" w:name="_ETM_Q1_2415602"/>
      <w:bookmarkEnd w:id="8353"/>
      <w:r>
        <w:rPr>
          <w:rtl w:val="true"/>
          <w:lang w:eastAsia="he-IL"/>
        </w:rPr>
        <w:t xml:space="preserve"> העניין בסעיף </w:t>
      </w:r>
      <w:bookmarkStart w:id="8354" w:name="_ETM_Q1_2406600"/>
      <w:bookmarkEnd w:id="835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5" w:name="_ETM_Q1_2405851"/>
      <w:bookmarkStart w:id="8356" w:name="_ETM_Q1_2405600"/>
      <w:bookmarkStart w:id="8357" w:name="_ETM_Q1_2405851"/>
      <w:bookmarkStart w:id="8358" w:name="_ETM_Q1_2405600"/>
      <w:bookmarkEnd w:id="8357"/>
      <w:bookmarkEnd w:id="8358"/>
    </w:p>
    <w:p>
      <w:pPr>
        <w:pStyle w:val="Style14"/>
        <w:keepNext w:val="true"/>
        <w:rPr/>
      </w:pPr>
      <w:bookmarkStart w:id="8359" w:name="ET_speaker_בני_ארביב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0" w:name="_ETM_Q1_2406351"/>
      <w:bookmarkEnd w:id="8360"/>
      <w:r>
        <w:rPr>
          <w:rtl w:val="true"/>
          <w:lang w:eastAsia="he-IL"/>
        </w:rPr>
        <w:t>אותה עבירת בנייה שאת</w:t>
      </w:r>
      <w:bookmarkStart w:id="8361" w:name="_ETM_Q1_2419353"/>
      <w:bookmarkEnd w:id="8361"/>
      <w:r>
        <w:rPr>
          <w:rtl w:val="true"/>
          <w:lang w:eastAsia="he-IL"/>
        </w:rPr>
        <w:t xml:space="preserve">ה מבקש להכשיר אם היא הסתיימה לפני </w:t>
      </w:r>
      <w:r>
        <w:rPr>
          <w:lang w:eastAsia="he-IL"/>
        </w:rPr>
        <w:t>20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2" w:name="_ETM_Q1_2420602"/>
      <w:bookmarkStart w:id="8363" w:name="_ETM_Q1_2420101"/>
      <w:bookmarkStart w:id="8364" w:name="_ETM_Q1_2419851"/>
      <w:bookmarkStart w:id="8365" w:name="_ETM_Q1_2420602"/>
      <w:bookmarkStart w:id="8366" w:name="_ETM_Q1_2420101"/>
      <w:bookmarkStart w:id="8367" w:name="_ETM_Q1_2419851"/>
      <w:bookmarkEnd w:id="8365"/>
      <w:bookmarkEnd w:id="8366"/>
      <w:bookmarkEnd w:id="8367"/>
    </w:p>
    <w:p>
      <w:pPr>
        <w:pStyle w:val="Style14"/>
        <w:keepNext w:val="true"/>
        <w:rPr/>
      </w:pPr>
      <w:bookmarkStart w:id="8368" w:name="ET_speaker_תומר_רוזנר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9" w:name="_ETM_Q1_2421100"/>
      <w:bookmarkEnd w:id="8369"/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>.</w:t>
      </w:r>
      <w:bookmarkStart w:id="8370" w:name="_ETM_Q1_2422351"/>
      <w:bookmarkEnd w:id="8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1" w:name="_ETM_Q1_2412100"/>
      <w:bookmarkStart w:id="8372" w:name="_ETM_Q1_2411351"/>
      <w:bookmarkStart w:id="8373" w:name="_ETM_Q1_2412100"/>
      <w:bookmarkStart w:id="8374" w:name="_ETM_Q1_2411351"/>
      <w:bookmarkEnd w:id="8373"/>
      <w:bookmarkEnd w:id="83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5" w:name="_ETM_Q1_2412601"/>
      <w:bookmarkStart w:id="8376" w:name="_ETM_Q1_2412351"/>
      <w:bookmarkEnd w:id="8375"/>
      <w:bookmarkEnd w:id="837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דם ניסחת א</w:t>
      </w:r>
      <w:bookmarkStart w:id="8377" w:name="_ETM_Q1_2414351"/>
      <w:bookmarkEnd w:id="8377"/>
      <w:r>
        <w:rPr>
          <w:rtl w:val="true"/>
          <w:lang w:eastAsia="he-IL"/>
        </w:rPr>
        <w:t>ת זה אחרת ולכן אם הענ</w:t>
      </w:r>
      <w:bookmarkStart w:id="8378" w:name="_ETM_Q1_2427601"/>
      <w:bookmarkEnd w:id="8378"/>
      <w:r>
        <w:rPr>
          <w:rtl w:val="true"/>
          <w:lang w:eastAsia="he-IL"/>
        </w:rPr>
        <w:t>יין הוא עבירת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8379" w:name="_ETM_Q1_2418350"/>
      <w:bookmarkEnd w:id="8379"/>
      <w:r>
        <w:rPr>
          <w:rtl w:val="true"/>
          <w:lang w:eastAsia="he-IL"/>
        </w:rPr>
        <w:t xml:space="preserve">שאם הייתה עבירת בנייה לאח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דיע כאן ועכשיו</w:t>
      </w:r>
      <w:bookmarkStart w:id="8380" w:name="_ETM_Q1_2431101"/>
      <w:bookmarkEnd w:id="83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לא מוכן</w:t>
      </w:r>
      <w:r>
        <w:rPr>
          <w:rtl w:val="true"/>
          <w:lang w:eastAsia="he-IL"/>
        </w:rPr>
        <w:t>.</w:t>
      </w:r>
      <w:bookmarkStart w:id="8381" w:name="_ETM_Q1_2435101"/>
      <w:bookmarkStart w:id="8382" w:name="_ETM_Q1_2434851"/>
      <w:bookmarkStart w:id="8383" w:name="_ETM_Q1_2433351"/>
      <w:bookmarkEnd w:id="8381"/>
      <w:bookmarkEnd w:id="8382"/>
      <w:bookmarkEnd w:id="8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4" w:name="_ETM_Q1_2441102"/>
      <w:bookmarkStart w:id="8385" w:name="_ETM_Q1_2441102"/>
      <w:bookmarkEnd w:id="8385"/>
    </w:p>
    <w:p>
      <w:pPr>
        <w:pStyle w:val="Style14"/>
        <w:keepNext w:val="true"/>
        <w:rPr/>
      </w:pPr>
      <w:bookmarkStart w:id="8386" w:name="ET_speaker_תום_פישר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7" w:name="_ETM_Q1_2439101"/>
      <w:bookmarkEnd w:id="838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8388" w:name="_ETM_Q1_2437601"/>
      <w:bookmarkEnd w:id="8388"/>
      <w:r>
        <w:rPr>
          <w:rtl w:val="true"/>
          <w:lang w:eastAsia="he-IL"/>
        </w:rPr>
        <w:t xml:space="preserve">החוק שאנו מציעים מאפשר להסדיר עבירות בנייה גם כשבוצעו לאח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bookmarkStart w:id="8389" w:name="_ETM_Q1_2440850"/>
      <w:bookmarkEnd w:id="8389"/>
      <w:r>
        <w:rPr>
          <w:rtl w:val="true"/>
          <w:lang w:eastAsia="he-IL"/>
        </w:rPr>
        <w:t xml:space="preserve">בהיקף </w:t>
      </w:r>
      <w:bookmarkStart w:id="8390" w:name="_ETM_Q1_2441850"/>
      <w:bookmarkEnd w:id="8390"/>
      <w:r>
        <w:rPr>
          <w:rtl w:val="true"/>
          <w:lang w:eastAsia="he-IL"/>
        </w:rPr>
        <w:t>מצומצ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1" w:name="_ETM_Q1_2441601"/>
      <w:bookmarkStart w:id="8392" w:name="_ETM_Q1_2440851"/>
      <w:bookmarkStart w:id="8393" w:name="_ETM_Q1_2441601"/>
      <w:bookmarkStart w:id="8394" w:name="_ETM_Q1_2440851"/>
      <w:bookmarkEnd w:id="8393"/>
      <w:bookmarkEnd w:id="8394"/>
    </w:p>
    <w:p>
      <w:pPr>
        <w:pStyle w:val="Style31"/>
        <w:keepNext w:val="true"/>
        <w:rPr/>
      </w:pPr>
      <w:bookmarkStart w:id="8395" w:name="ET_yor_5069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6" w:name="_ETM_Q1_2442101"/>
      <w:bookmarkEnd w:id="83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וגע במה שאתם מסכימים</w:t>
      </w:r>
      <w:r>
        <w:rPr>
          <w:rtl w:val="true"/>
          <w:lang w:eastAsia="he-IL"/>
        </w:rPr>
        <w:t xml:space="preserve">. </w:t>
      </w:r>
      <w:bookmarkStart w:id="8397" w:name="_ETM_Q1_2445850"/>
      <w:bookmarkEnd w:id="8397"/>
      <w:r>
        <w:rPr>
          <w:rtl w:val="true"/>
          <w:lang w:eastAsia="he-IL"/>
        </w:rPr>
        <w:t>בעיקרון אני אומר את כוונת ה</w:t>
      </w:r>
      <w:bookmarkStart w:id="8398" w:name="_ETM_Q1_2448851"/>
      <w:bookmarkEnd w:id="8398"/>
      <w:r>
        <w:rPr>
          <w:rtl w:val="true"/>
          <w:lang w:eastAsia="he-IL"/>
        </w:rPr>
        <w:t>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אתי לשנות סדרי </w:t>
      </w:r>
      <w:bookmarkStart w:id="8399" w:name="_ETM_Q1_2442351"/>
      <w:bookmarkEnd w:id="8399"/>
      <w:r>
        <w:rPr>
          <w:rtl w:val="true"/>
          <w:lang w:eastAsia="he-IL"/>
        </w:rPr>
        <w:t xml:space="preserve">עולם אלא באנו לשנות את האפשרות במקום שאתם מצאתם את </w:t>
      </w:r>
      <w:bookmarkStart w:id="8400" w:name="_ETM_Q1_2453100"/>
      <w:bookmarkEnd w:id="8400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ת זה בצורה מיטבית </w:t>
      </w:r>
      <w:bookmarkStart w:id="8401" w:name="_ETM_Q1_2458101"/>
      <w:bookmarkEnd w:id="8401"/>
      <w:r>
        <w:rPr>
          <w:rtl w:val="true"/>
          <w:lang w:eastAsia="he-IL"/>
        </w:rPr>
        <w:t>יותר עם כמות נכו</w:t>
      </w:r>
      <w:bookmarkStart w:id="8402" w:name="_ETM_Q1_2450352"/>
      <w:bookmarkEnd w:id="8402"/>
      <w:r>
        <w:rPr>
          <w:rtl w:val="true"/>
          <w:lang w:eastAsia="he-IL"/>
        </w:rPr>
        <w:t>נה יותר</w:t>
      </w:r>
      <w:r>
        <w:rPr>
          <w:rtl w:val="true"/>
          <w:lang w:eastAsia="he-IL"/>
        </w:rPr>
        <w:t>.</w:t>
      </w:r>
      <w:bookmarkStart w:id="8403" w:name="_ETM_Q1_2451601"/>
      <w:bookmarkEnd w:id="8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4" w:name="_ETM_Q1_2451101"/>
      <w:bookmarkStart w:id="8405" w:name="_ETM_Q1_2460101"/>
      <w:bookmarkStart w:id="8406" w:name="_ETM_Q1_2451101"/>
      <w:bookmarkStart w:id="8407" w:name="_ETM_Q1_2460101"/>
      <w:bookmarkEnd w:id="8406"/>
      <w:bookmarkEnd w:id="8407"/>
    </w:p>
    <w:p>
      <w:pPr>
        <w:pStyle w:val="Style14"/>
        <w:keepNext w:val="true"/>
        <w:rPr/>
      </w:pPr>
      <w:bookmarkStart w:id="8408" w:name="ET_speaker_ענבר_וייס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9" w:name="_ETM_Q1_2451351"/>
      <w:bookmarkEnd w:id="8409"/>
      <w:r>
        <w:rPr>
          <w:rtl w:val="true"/>
          <w:lang w:eastAsia="he-IL"/>
        </w:rPr>
        <w:t>עדיין שמורה לאנשים שעשו עבירת בנייה שבמקרה תואמת א</w:t>
      </w:r>
      <w:bookmarkStart w:id="8410" w:name="_ETM_Q1_2462851"/>
      <w:bookmarkEnd w:id="8410"/>
      <w:r>
        <w:rPr>
          <w:rtl w:val="true"/>
          <w:lang w:eastAsia="he-IL"/>
        </w:rPr>
        <w:t>ת מדיניות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תכנית בסמכות חוזית ולהסדיר אותה</w:t>
      </w:r>
      <w:r>
        <w:rPr>
          <w:rtl w:val="true"/>
          <w:lang w:eastAsia="he-IL"/>
        </w:rPr>
        <w:t>.</w:t>
      </w:r>
      <w:bookmarkStart w:id="8411" w:name="_ETM_Q1_2468851"/>
      <w:bookmarkEnd w:id="8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8412" w:name="_ETM_Q1_2458851"/>
      <w:bookmarkEnd w:id="8412"/>
      <w:r>
        <w:rPr>
          <w:rtl w:val="true"/>
          <w:lang w:eastAsia="he-IL"/>
        </w:rPr>
        <w:t xml:space="preserve">שואלת מה יודעת הוועדה המחוזית על הסדרת </w:t>
      </w:r>
      <w:bookmarkStart w:id="8413" w:name="_ETM_Q1_2470602"/>
      <w:bookmarkEnd w:id="8413"/>
      <w:r>
        <w:rPr>
          <w:rtl w:val="true"/>
          <w:lang w:eastAsia="he-IL"/>
        </w:rPr>
        <w:t xml:space="preserve">עבירות </w:t>
      </w:r>
      <w:bookmarkStart w:id="8414" w:name="_ETM_Q1_2471350"/>
      <w:bookmarkEnd w:id="8414"/>
      <w:r>
        <w:rPr>
          <w:rtl w:val="true"/>
          <w:lang w:eastAsia="he-IL"/>
        </w:rPr>
        <w:t>בנייה יותר ממה שיודעת הוועדה המקו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5" w:name="_ETM_Q1_2463351"/>
      <w:bookmarkStart w:id="8416" w:name="_ETM_Q1_2472101"/>
      <w:bookmarkStart w:id="8417" w:name="_ETM_Q1_2463351"/>
      <w:bookmarkStart w:id="8418" w:name="_ETM_Q1_2472101"/>
      <w:bookmarkEnd w:id="8417"/>
      <w:bookmarkEnd w:id="8418"/>
    </w:p>
    <w:p>
      <w:pPr>
        <w:pStyle w:val="Style14"/>
        <w:keepNext w:val="true"/>
        <w:rPr/>
      </w:pPr>
      <w:bookmarkStart w:id="8419" w:name="ET_speaker_תומר_רוזנר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0" w:name="_ETM_Q1_2463601"/>
      <w:bookmarkEnd w:id="8420"/>
      <w:r>
        <w:rPr>
          <w:rtl w:val="true"/>
          <w:lang w:eastAsia="he-IL"/>
        </w:rPr>
        <w:t>זו שאלה שעדי</w:t>
      </w:r>
      <w:bookmarkStart w:id="8421" w:name="_ETM_Q1_2465100"/>
      <w:bookmarkEnd w:id="8421"/>
      <w:r>
        <w:rPr>
          <w:rtl w:val="true"/>
          <w:lang w:eastAsia="he-IL"/>
        </w:rPr>
        <w:t>ף שלא נענה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2" w:name="_ETM_Q1_2468100"/>
      <w:bookmarkStart w:id="8423" w:name="_ETM_Q1_2466851"/>
      <w:bookmarkStart w:id="8424" w:name="_ETM_Q1_2468100"/>
      <w:bookmarkStart w:id="8425" w:name="_ETM_Q1_2466851"/>
      <w:bookmarkEnd w:id="8424"/>
      <w:bookmarkEnd w:id="8425"/>
    </w:p>
    <w:p>
      <w:pPr>
        <w:pStyle w:val="Style31"/>
        <w:keepNext w:val="true"/>
        <w:rPr/>
      </w:pPr>
      <w:bookmarkStart w:id="8426" w:name="ET_yor_5069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8427" w:name="_ETM_Q1_2468601"/>
      <w:bookmarkEnd w:id="8427"/>
      <w:r>
        <w:rPr>
          <w:rtl w:val="true"/>
          <w:lang w:eastAsia="he-IL"/>
        </w:rPr>
        <w:t>אל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ום הדיו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8428" w:name="_ETM_Q1_2477851"/>
      <w:bookmarkEnd w:id="8428"/>
      <w:r>
        <w:rPr>
          <w:rtl w:val="true"/>
          <w:lang w:eastAsia="he-IL"/>
        </w:rPr>
        <w:t>יגיע היום אול</w:t>
      </w:r>
      <w:bookmarkStart w:id="8429" w:name="_ETM_Q1_2479851"/>
      <w:bookmarkEnd w:id="842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0" w:name="_ETM_Q1_2470850"/>
      <w:bookmarkStart w:id="8431" w:name="_ETM_Q1_2469851"/>
      <w:bookmarkStart w:id="8432" w:name="_ETM_Q1_2470850"/>
      <w:bookmarkStart w:id="8433" w:name="_ETM_Q1_2469851"/>
      <w:bookmarkEnd w:id="8432"/>
      <w:bookmarkEnd w:id="8433"/>
    </w:p>
    <w:p>
      <w:pPr>
        <w:pStyle w:val="Style14"/>
        <w:keepNext w:val="true"/>
        <w:rPr/>
      </w:pPr>
      <w:bookmarkStart w:id="8434" w:name="ET_speaker_ענבר_וייס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5" w:name="_ETM_Q1_2471101"/>
      <w:bookmarkEnd w:id="843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 המחוזית יודעת ו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המקומית </w:t>
      </w:r>
      <w:bookmarkStart w:id="8436" w:name="_ETM_Q1_2478602"/>
      <w:bookmarkStart w:id="8437" w:name="_ETM_Q1_2483602"/>
      <w:bookmarkEnd w:id="8436"/>
      <w:bookmarkEnd w:id="8437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8" w:name="_ETM_Q1_2486102"/>
      <w:bookmarkStart w:id="8439" w:name="_ETM_Q1_2485351"/>
      <w:bookmarkStart w:id="8440" w:name="_ETM_Q1_2486102"/>
      <w:bookmarkStart w:id="8441" w:name="_ETM_Q1_2485351"/>
      <w:bookmarkEnd w:id="8440"/>
      <w:bookmarkEnd w:id="8441"/>
    </w:p>
    <w:p>
      <w:pPr>
        <w:pStyle w:val="Style31"/>
        <w:keepNext w:val="true"/>
        <w:rPr/>
      </w:pPr>
      <w:bookmarkStart w:id="8442" w:name="ET_yor_5069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3" w:name="_ETM_Q1_2487102"/>
      <w:bookmarkStart w:id="8444" w:name="_ETM_Q1_2486602"/>
      <w:bookmarkStart w:id="8445" w:name="_ETM_Q1_2486351"/>
      <w:bookmarkEnd w:id="8443"/>
      <w:bookmarkEnd w:id="8444"/>
      <w:bookmarkEnd w:id="84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8446" w:name="_ETM_Q1_2491851"/>
      <w:bookmarkEnd w:id="8446"/>
      <w:r>
        <w:rPr>
          <w:rtl w:val="true"/>
          <w:lang w:eastAsia="he-IL"/>
        </w:rPr>
        <w:t>בדרך כלל באים משם לשם או הולכים א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מישהו שרוצה להגיב על הנושא הש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7" w:name="_ETM_Q1_2522601"/>
      <w:bookmarkStart w:id="8448" w:name="_ETM_Q1_2524601"/>
      <w:bookmarkStart w:id="8449" w:name="_ETM_Q1_2516852"/>
      <w:bookmarkStart w:id="8450" w:name="_ETM_Q1_2511854"/>
      <w:bookmarkStart w:id="8451" w:name="_ETM_Q1_2506602"/>
      <w:bookmarkStart w:id="8452" w:name="_ETM_Q1_2505350"/>
      <w:bookmarkStart w:id="8453" w:name="_ETM_Q1_2480851"/>
      <w:bookmarkStart w:id="8454" w:name="_ETM_Q1_2500350"/>
      <w:bookmarkStart w:id="8455" w:name="_ETM_Q1_2500101"/>
      <w:bookmarkStart w:id="8456" w:name="_ETM_Q1_2499350"/>
      <w:bookmarkStart w:id="8457" w:name="_ETM_Q1_2522601"/>
      <w:bookmarkStart w:id="8458" w:name="_ETM_Q1_2524601"/>
      <w:bookmarkStart w:id="8459" w:name="_ETM_Q1_2516852"/>
      <w:bookmarkStart w:id="8460" w:name="_ETM_Q1_2511854"/>
      <w:bookmarkStart w:id="8461" w:name="_ETM_Q1_2506602"/>
      <w:bookmarkStart w:id="8462" w:name="_ETM_Q1_2505350"/>
      <w:bookmarkStart w:id="8463" w:name="_ETM_Q1_2480851"/>
      <w:bookmarkStart w:id="8464" w:name="_ETM_Q1_2500350"/>
      <w:bookmarkStart w:id="8465" w:name="_ETM_Q1_2500101"/>
      <w:bookmarkStart w:id="8466" w:name="_ETM_Q1_2499350"/>
      <w:bookmarkEnd w:id="8457"/>
      <w:bookmarkEnd w:id="8458"/>
      <w:bookmarkEnd w:id="8459"/>
      <w:bookmarkEnd w:id="8460"/>
      <w:bookmarkEnd w:id="8461"/>
      <w:bookmarkEnd w:id="8462"/>
      <w:bookmarkEnd w:id="8463"/>
      <w:bookmarkEnd w:id="8464"/>
      <w:bookmarkEnd w:id="8465"/>
      <w:bookmarkEnd w:id="8466"/>
    </w:p>
    <w:p>
      <w:pPr>
        <w:pStyle w:val="Style14"/>
        <w:keepNext w:val="true"/>
        <w:rPr/>
      </w:pPr>
      <w:bookmarkStart w:id="8467" w:name="ET_speaker_מאיה_קרבטרי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קרבט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ה קרב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מחלקת </w:t>
      </w:r>
      <w:bookmarkStart w:id="8468" w:name="_ETM_Q1_2505104"/>
      <w:bookmarkEnd w:id="8468"/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קלים ותכנון </w:t>
      </w:r>
      <w:bookmarkStart w:id="8469" w:name="_ETM_Q1_2502352"/>
      <w:bookmarkEnd w:id="8469"/>
      <w:r>
        <w:rPr>
          <w:rtl w:val="true"/>
          <w:lang w:eastAsia="he-IL"/>
        </w:rPr>
        <w:t>פורום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8470" w:name="_ETM_Q1_2509852"/>
      <w:bookmarkEnd w:id="8470"/>
      <w:r>
        <w:rPr>
          <w:rtl w:val="true"/>
          <w:lang w:eastAsia="he-IL"/>
        </w:rPr>
        <w:t xml:space="preserve">מדברת כאן בשם מרכז </w:t>
      </w:r>
      <w:bookmarkStart w:id="8471" w:name="_ETM_Q1_2508358"/>
      <w:bookmarkEnd w:id="8471"/>
      <w:r>
        <w:rPr>
          <w:rtl w:val="true"/>
          <w:lang w:eastAsia="he-IL"/>
        </w:rPr>
        <w:t xml:space="preserve">השלטון המקומי כי חברתי </w:t>
      </w:r>
      <w:bookmarkStart w:id="8472" w:name="_ETM_Q1_2511102"/>
      <w:bookmarkEnd w:id="8472"/>
      <w:r>
        <w:rPr>
          <w:rtl w:val="true"/>
          <w:lang w:eastAsia="he-IL"/>
        </w:rPr>
        <w:t>הייתה צריכה לצאת ל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מכים</w:t>
      </w:r>
      <w:bookmarkStart w:id="8473" w:name="_ETM_Q1_2518602"/>
      <w:bookmarkEnd w:id="8473"/>
      <w:r>
        <w:rPr>
          <w:rtl w:val="true"/>
          <w:lang w:eastAsia="he-IL"/>
        </w:rPr>
        <w:t xml:space="preserve"> בתיקון המוצע ובכלל </w:t>
      </w:r>
      <w:bookmarkStart w:id="8474" w:name="_ETM_Q1_2509351"/>
      <w:bookmarkEnd w:id="8474"/>
      <w:r>
        <w:rPr>
          <w:rtl w:val="true"/>
          <w:lang w:eastAsia="he-IL"/>
        </w:rPr>
        <w:t xml:space="preserve">בעיקרון שוועדה מקומית מכירה היטב יותר את הפרטים והעיסוק </w:t>
      </w:r>
      <w:bookmarkStart w:id="8475" w:name="_ETM_Q1_2523852"/>
      <w:bookmarkEnd w:id="8475"/>
      <w:r>
        <w:rPr>
          <w:rtl w:val="true"/>
          <w:lang w:eastAsia="he-IL"/>
        </w:rPr>
        <w:t>היומ</w:t>
      </w:r>
      <w:bookmarkStart w:id="8476" w:name="_ETM_Q1_2519854"/>
      <w:bookmarkEnd w:id="8476"/>
      <w:r>
        <w:rPr>
          <w:rtl w:val="true"/>
          <w:lang w:eastAsia="he-IL"/>
        </w:rPr>
        <w:t>י בהתחדשות עירונית כפי</w:t>
      </w:r>
      <w:bookmarkStart w:id="8477" w:name="_ETM_Q1_2520351"/>
      <w:bookmarkEnd w:id="8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וועדה ולכן שמענו </w:t>
      </w:r>
      <w:bookmarkStart w:id="8478" w:name="_ETM_Q1_2529605"/>
      <w:bookmarkStart w:id="8479" w:name="_ETM_Q1_2531103"/>
      <w:bookmarkEnd w:id="8478"/>
      <w:bookmarkEnd w:id="8479"/>
      <w:r>
        <w:rPr>
          <w:rtl w:val="true"/>
          <w:lang w:eastAsia="he-IL"/>
        </w:rPr>
        <w:t xml:space="preserve">את </w:t>
      </w:r>
      <w:bookmarkStart w:id="8480" w:name="_ETM_Q1_2526851"/>
      <w:bookmarkEnd w:id="8480"/>
      <w:r>
        <w:rPr>
          <w:rtl w:val="true"/>
          <w:lang w:eastAsia="he-IL"/>
        </w:rPr>
        <w:t>הצעתו של בני בהתחלה ואנחנו מבינים את הרציונל 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481" w:name="_ETM_Q1_2527603"/>
      <w:bookmarkStart w:id="8482" w:name="_ETM_Q1_2531854"/>
      <w:bookmarkEnd w:id="8481"/>
      <w:bookmarkEnd w:id="8482"/>
      <w:r>
        <w:rPr>
          <w:rtl w:val="true"/>
          <w:lang w:eastAsia="he-IL"/>
        </w:rPr>
        <w:t>האם המטרה שלנו להקל על הוועדה המחוזית</w:t>
      </w:r>
      <w:bookmarkStart w:id="8483" w:name="_ETM_Q1_2529351"/>
      <w:bookmarkEnd w:id="8483"/>
      <w:r>
        <w:rPr>
          <w:rtl w:val="true"/>
          <w:lang w:eastAsia="he-IL"/>
        </w:rPr>
        <w:t xml:space="preserve"> </w:t>
      </w:r>
      <w:bookmarkStart w:id="8484" w:name="_ETM_Q1_2529853"/>
      <w:bookmarkEnd w:id="848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הש</w:t>
      </w:r>
      <w:bookmarkStart w:id="8485" w:name="_ETM_Q1_2536102"/>
      <w:bookmarkEnd w:id="8485"/>
      <w:r>
        <w:rPr>
          <w:rtl w:val="true"/>
          <w:lang w:eastAsia="he-IL"/>
        </w:rPr>
        <w:t>איר אותה לדון בנושאים עקרוניים</w:t>
      </w:r>
      <w:r>
        <w:rPr>
          <w:rtl w:val="true"/>
          <w:lang w:eastAsia="he-IL"/>
        </w:rPr>
        <w:t>?</w:t>
      </w:r>
      <w:bookmarkStart w:id="8486" w:name="_ETM_Q1_2535353"/>
      <w:bookmarkStart w:id="8487" w:name="_ETM_Q1_2535105"/>
      <w:bookmarkEnd w:id="8486"/>
      <w:bookmarkEnd w:id="8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בהכרח </w:t>
      </w:r>
      <w:bookmarkStart w:id="8488" w:name="_ETM_Q1_2536852"/>
      <w:bookmarkEnd w:id="8488"/>
      <w:r>
        <w:rPr>
          <w:rtl w:val="true"/>
          <w:lang w:eastAsia="he-IL"/>
        </w:rPr>
        <w:t>בסוגיה הספציפי</w:t>
      </w:r>
      <w:bookmarkStart w:id="8489" w:name="_ETM_Q1_2540105"/>
      <w:bookmarkEnd w:id="8489"/>
      <w:r>
        <w:rPr>
          <w:rtl w:val="true"/>
          <w:lang w:eastAsia="he-IL"/>
        </w:rPr>
        <w:t>ת שדיברנו עלי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ת על </w:t>
      </w:r>
      <w:bookmarkStart w:id="8490" w:name="_ETM_Q1_2535101"/>
      <w:bookmarkEnd w:id="8490"/>
      <w:r>
        <w:rPr>
          <w:rtl w:val="true"/>
          <w:lang w:eastAsia="he-IL"/>
        </w:rPr>
        <w:t>מה שבני דיבר בהתחלה לגבי הצ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491" w:name="_ETM_Q1_2544353"/>
      <w:bookmarkEnd w:id="8491"/>
      <w:r>
        <w:rPr>
          <w:rtl w:val="true"/>
          <w:lang w:eastAsia="he-IL"/>
        </w:rPr>
        <w:t>מה שגם דיברו</w:t>
      </w:r>
      <w:bookmarkStart w:id="8492" w:name="_ETM_Q1_2547102"/>
      <w:bookmarkEnd w:id="8492"/>
      <w:r>
        <w:rPr>
          <w:rtl w:val="true"/>
          <w:lang w:eastAsia="he-IL"/>
        </w:rPr>
        <w:t xml:space="preserve">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ון תופס על 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493" w:name="_ETM_Q1_2547350"/>
      <w:bookmarkEnd w:id="8493"/>
      <w:r>
        <w:rPr>
          <w:rtl w:val="true"/>
          <w:lang w:eastAsia="he-IL"/>
        </w:rPr>
        <w:t>מבינים את הרציונל של מה שב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סכימים שהוועדה </w:t>
      </w:r>
      <w:bookmarkStart w:id="8494" w:name="_ETM_Q1_2542601"/>
      <w:bookmarkEnd w:id="8494"/>
      <w:r>
        <w:rPr>
          <w:rtl w:val="true"/>
          <w:lang w:eastAsia="he-IL"/>
        </w:rPr>
        <w:t>המקומית מבינה ת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פרט תכניות של התחדשות עירונית</w:t>
      </w:r>
      <w:bookmarkStart w:id="8495" w:name="_ETM_Q1_2555603"/>
      <w:bookmarkStart w:id="8496" w:name="_ETM_Q1_2555102"/>
      <w:bookmarkEnd w:id="8495"/>
      <w:bookmarkEnd w:id="8496"/>
      <w:r>
        <w:rPr>
          <w:rtl w:val="true"/>
          <w:lang w:eastAsia="he-IL"/>
        </w:rPr>
        <w:t xml:space="preserve"> וחיזוק של מבנה בודד טוב יותר מהוועדה המחוזית </w:t>
      </w:r>
      <w:bookmarkStart w:id="8497" w:name="_ETM_Q1_2551102"/>
      <w:bookmarkEnd w:id="8497"/>
      <w:r>
        <w:rPr>
          <w:rtl w:val="true"/>
          <w:lang w:eastAsia="he-IL"/>
        </w:rPr>
        <w:t>ורוצים להקל על הוועדה המ</w:t>
      </w:r>
      <w:bookmarkStart w:id="8498" w:name="_ETM_Q1_2558352"/>
      <w:bookmarkEnd w:id="8498"/>
      <w:r>
        <w:rPr>
          <w:rtl w:val="true"/>
          <w:lang w:eastAsia="he-IL"/>
        </w:rPr>
        <w:t>חוזית מכל התכניות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9" w:name="_ETM_Q1_2551353"/>
      <w:bookmarkStart w:id="8500" w:name="_ETM_Q1_2551353"/>
      <w:bookmarkEnd w:id="8500"/>
    </w:p>
    <w:p>
      <w:pPr>
        <w:pStyle w:val="Normal"/>
        <w:rPr>
          <w:lang w:eastAsia="he-IL"/>
        </w:rPr>
      </w:pPr>
      <w:bookmarkStart w:id="8501" w:name="_ETM_Q1_2551601"/>
      <w:bookmarkEnd w:id="8501"/>
      <w:r>
        <w:rPr>
          <w:rtl w:val="true"/>
          <w:lang w:eastAsia="he-IL"/>
        </w:rPr>
        <w:t xml:space="preserve">לכן אנחנו </w:t>
      </w:r>
      <w:bookmarkStart w:id="8502" w:name="_ETM_Q1_2552354"/>
      <w:bookmarkEnd w:id="8502"/>
      <w:r>
        <w:rPr>
          <w:rtl w:val="true"/>
          <w:lang w:eastAsia="he-IL"/>
        </w:rPr>
        <w:t xml:space="preserve">כן </w:t>
      </w:r>
      <w:bookmarkStart w:id="8503" w:name="_ETM_Q1_2555602"/>
      <w:bookmarkEnd w:id="8503"/>
      <w:r>
        <w:rPr>
          <w:rtl w:val="true"/>
          <w:lang w:eastAsia="he-IL"/>
        </w:rPr>
        <w:t>סבורים שבמקרה זה גם תכניות שבצנרת</w:t>
      </w:r>
      <w:bookmarkStart w:id="8504" w:name="_ETM_Q1_2563354"/>
      <w:bookmarkEnd w:id="8504"/>
      <w:r>
        <w:rPr>
          <w:rtl w:val="true"/>
          <w:lang w:eastAsia="he-IL"/>
        </w:rPr>
        <w:t xml:space="preserve"> רצוי </w:t>
      </w:r>
      <w:bookmarkStart w:id="8505" w:name="_ETM_Q1_2554352"/>
      <w:bookmarkEnd w:id="8505"/>
      <w:r>
        <w:rPr>
          <w:rtl w:val="true"/>
          <w:lang w:eastAsia="he-IL"/>
        </w:rPr>
        <w:t xml:space="preserve">להעביר לוועדה המקומית שכן היא מכירה את העיסוק בזה </w:t>
      </w:r>
      <w:bookmarkStart w:id="8506" w:name="_ETM_Q1_2565102"/>
      <w:bookmarkEnd w:id="8506"/>
      <w:r>
        <w:rPr>
          <w:rtl w:val="true"/>
          <w:lang w:eastAsia="he-IL"/>
        </w:rPr>
        <w:t>והוא לא ז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דעת</w:t>
      </w:r>
      <w:bookmarkStart w:id="8507" w:name="_ETM_Q1_2568352"/>
      <w:bookmarkEnd w:id="8507"/>
      <w:r>
        <w:rPr>
          <w:rtl w:val="true"/>
          <w:lang w:eastAsia="he-IL"/>
        </w:rPr>
        <w:t xml:space="preserve"> איך לקדם את </w:t>
      </w:r>
      <w:bookmarkStart w:id="8508" w:name="_ETM_Q1_2559351"/>
      <w:bookmarkEnd w:id="8508"/>
      <w:r>
        <w:rPr>
          <w:rtl w:val="true"/>
          <w:lang w:eastAsia="he-IL"/>
        </w:rPr>
        <w:t>התוכניות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9" w:name="_ETM_Q1_2538656"/>
      <w:bookmarkStart w:id="8510" w:name="_ETM_Q1_2538154"/>
      <w:bookmarkStart w:id="8511" w:name="_ETM_Q1_2538656"/>
      <w:bookmarkStart w:id="8512" w:name="_ETM_Q1_2538154"/>
      <w:bookmarkEnd w:id="8511"/>
      <w:bookmarkEnd w:id="8512"/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8513" w:name="ET_yor_5069_743"/>
      <w:bookmarkStart w:id="8514" w:name="_ETM_Q1_2573603"/>
      <w:bookmarkStart w:id="8515" w:name="_ETM_Q1_2573103"/>
      <w:bookmarkStart w:id="8516" w:name="_ETM_Q1_2572854"/>
      <w:bookmarkStart w:id="8517" w:name="ET_yor_5069_743"/>
      <w:bookmarkStart w:id="8518" w:name="_ETM_Q1_2573603"/>
      <w:bookmarkStart w:id="8519" w:name="_ETM_Q1_2573103"/>
      <w:bookmarkStart w:id="8520" w:name="_ETM_Q1_2572854"/>
      <w:bookmarkEnd w:id="8518"/>
      <w:bookmarkEnd w:id="8519"/>
      <w:bookmarkEnd w:id="8520"/>
    </w:p>
    <w:p>
      <w:pPr>
        <w:pStyle w:val="Style31"/>
        <w:keepNext w:val="true"/>
        <w:rPr/>
      </w:pPr>
      <w:bookmarkStart w:id="8521" w:name="_ETM_Q1_2573353"/>
      <w:bookmarkEnd w:id="85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2" w:name="_ETM_Q1_2574102"/>
      <w:bookmarkEnd w:id="8522"/>
      <w:r>
        <w:rPr>
          <w:rtl w:val="true"/>
          <w:lang w:eastAsia="he-IL"/>
        </w:rPr>
        <w:t>אני בכלל רוצה לק</w:t>
      </w:r>
      <w:bookmarkStart w:id="8523" w:name="_ETM_Q1_2576105"/>
      <w:bookmarkEnd w:id="8523"/>
      <w:r>
        <w:rPr>
          <w:rtl w:val="true"/>
          <w:lang w:eastAsia="he-IL"/>
        </w:rPr>
        <w:t>דם גברתי</w:t>
      </w:r>
      <w:bookmarkStart w:id="8524" w:name="_ETM_Q1_2577102"/>
      <w:bookmarkEnd w:id="8524"/>
      <w:r>
        <w:rPr>
          <w:rtl w:val="true"/>
          <w:lang w:eastAsia="he-IL"/>
        </w:rPr>
        <w:t xml:space="preserve"> דבר שאני מדבר עליו עם מנהל התכנון </w:t>
      </w:r>
      <w:bookmarkStart w:id="8525" w:name="_ETM_Q1_2578354"/>
      <w:bookmarkEnd w:id="8525"/>
      <w:r>
        <w:rPr>
          <w:rtl w:val="true"/>
          <w:lang w:eastAsia="he-IL"/>
        </w:rPr>
        <w:t>ועכשיו גם הייעו</w:t>
      </w:r>
      <w:bookmarkStart w:id="8526" w:name="_ETM_Q1_2580351"/>
      <w:bookmarkEnd w:id="8526"/>
      <w:r>
        <w:rPr>
          <w:rtl w:val="true"/>
          <w:lang w:eastAsia="he-IL"/>
        </w:rPr>
        <w:t xml:space="preserve">ץ המשפטי החדש </w:t>
      </w:r>
      <w:bookmarkStart w:id="8527" w:name="_ETM_Q1_2575103"/>
      <w:bookmarkEnd w:id="8527"/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>.</w:t>
      </w:r>
      <w:bookmarkStart w:id="8528" w:name="_ETM_Q1_2585603"/>
      <w:bookmarkEnd w:id="8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את באה בתואר של תד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8529" w:name="_ETM_Q1_2587853"/>
      <w:bookmarkEnd w:id="8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כר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אמרתי כלום שלא אקלקל לאף </w:t>
      </w:r>
      <w:bookmarkStart w:id="8530" w:name="_ETM_Q1_2594601"/>
      <w:bookmarkEnd w:id="853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1" w:name="_ETM_Q1_2636852"/>
      <w:bookmarkStart w:id="8532" w:name="_ETM_Q1_2636852"/>
      <w:bookmarkEnd w:id="8532"/>
    </w:p>
    <w:p>
      <w:pPr>
        <w:pStyle w:val="Normal"/>
        <w:rPr>
          <w:lang w:eastAsia="he-IL"/>
        </w:rPr>
      </w:pPr>
      <w:bookmarkStart w:id="8533" w:name="_ETM_Q1_2637103"/>
      <w:bookmarkEnd w:id="8533"/>
      <w:r>
        <w:rPr>
          <w:rtl w:val="true"/>
          <w:lang w:eastAsia="he-IL"/>
        </w:rPr>
        <w:t>כבר תקופה לא מבוטלת שאני מדבר על העב</w:t>
      </w:r>
      <w:bookmarkStart w:id="8534" w:name="_ETM_Q1_2606353"/>
      <w:bookmarkEnd w:id="8534"/>
      <w:r>
        <w:rPr>
          <w:rtl w:val="true"/>
          <w:lang w:eastAsia="he-IL"/>
        </w:rPr>
        <w:t>רת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חלש יותר וזה מגיע מאחד מ</w:t>
      </w:r>
      <w:bookmarkStart w:id="8535" w:name="_ETM_Q1_2615605"/>
      <w:bookmarkEnd w:id="8535"/>
      <w:r>
        <w:rPr>
          <w:rtl w:val="true"/>
          <w:lang w:eastAsia="he-IL"/>
        </w:rPr>
        <w:t xml:space="preserve">יושבי </w:t>
      </w:r>
      <w:bookmarkStart w:id="8536" w:name="_ETM_Q1_2605602"/>
      <w:bookmarkEnd w:id="8536"/>
      <w:r>
        <w:rPr>
          <w:rtl w:val="true"/>
          <w:lang w:eastAsia="he-IL"/>
        </w:rPr>
        <w:t>ראש הוועדות המחוזי</w:t>
      </w:r>
      <w:bookmarkStart w:id="8537" w:name="_ETM_Q1_2615351"/>
      <w:bookmarkEnd w:id="8537"/>
      <w:r>
        <w:rPr>
          <w:rtl w:val="true"/>
          <w:lang w:eastAsia="he-IL"/>
        </w:rPr>
        <w:t xml:space="preserve">ות שבישיבה אצלי כאן הציע שתהיה אפשרות </w:t>
      </w:r>
      <w:bookmarkStart w:id="8538" w:name="_ETM_Q1_2621601"/>
      <w:bookmarkEnd w:id="8538"/>
      <w:r>
        <w:rPr>
          <w:rtl w:val="true"/>
          <w:lang w:eastAsia="he-IL"/>
        </w:rPr>
        <w:t>בסמכות מקבילה בצור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539" w:name="_ETM_Q1_2627853"/>
      <w:bookmarkEnd w:id="8539"/>
      <w:r>
        <w:rPr>
          <w:rtl w:val="true"/>
          <w:lang w:eastAsia="he-IL"/>
        </w:rPr>
        <w:t>ועדות מחוזי</w:t>
      </w:r>
      <w:bookmarkStart w:id="8540" w:name="_ETM_Q1_2630101"/>
      <w:bookmarkEnd w:id="8540"/>
      <w:r>
        <w:rPr>
          <w:rtl w:val="true"/>
          <w:lang w:eastAsia="he-IL"/>
        </w:rPr>
        <w:t xml:space="preserve">ות שהעומדים בראשה הם לא אימפריאליסטים שרוצים </w:t>
      </w:r>
      <w:bookmarkStart w:id="8541" w:name="_ETM_Q1_2632352"/>
      <w:bookmarkEnd w:id="8541"/>
      <w:r>
        <w:rPr>
          <w:rtl w:val="true"/>
          <w:lang w:eastAsia="he-IL"/>
        </w:rPr>
        <w:t>הכל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כלו להעביר לרשות מקומית בצורה של החלטת ועדה </w:t>
      </w:r>
      <w:bookmarkStart w:id="8542" w:name="_ETM_Q1_2639600"/>
      <w:bookmarkEnd w:id="8542"/>
      <w:r>
        <w:rPr>
          <w:rtl w:val="true"/>
          <w:lang w:eastAsia="he-IL"/>
        </w:rPr>
        <w:t>או לא בצור</w:t>
      </w:r>
      <w:bookmarkStart w:id="8543" w:name="_ETM_Q1_2640604"/>
      <w:bookmarkEnd w:id="8543"/>
      <w:r>
        <w:rPr>
          <w:rtl w:val="true"/>
          <w:lang w:eastAsia="he-IL"/>
        </w:rPr>
        <w:t>ה של החלטת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עניינים מסוימים שכרגע </w:t>
      </w:r>
      <w:bookmarkStart w:id="8544" w:name="_ETM_Q1_2645353"/>
      <w:bookmarkEnd w:id="8544"/>
      <w:r>
        <w:rPr>
          <w:rtl w:val="true"/>
          <w:lang w:eastAsia="he-IL"/>
        </w:rPr>
        <w:t>בסמכ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5" w:name="_ETM_Q1_2642351"/>
      <w:bookmarkStart w:id="8546" w:name="_ETM_Q1_2648102"/>
      <w:bookmarkStart w:id="8547" w:name="_ETM_Q1_2645104"/>
      <w:bookmarkStart w:id="8548" w:name="_ETM_Q1_2644350"/>
      <w:bookmarkStart w:id="8549" w:name="_ETM_Q1_2642351"/>
      <w:bookmarkStart w:id="8550" w:name="_ETM_Q1_2648102"/>
      <w:bookmarkStart w:id="8551" w:name="_ETM_Q1_2645104"/>
      <w:bookmarkStart w:id="8552" w:name="_ETM_Q1_2644350"/>
      <w:bookmarkEnd w:id="8549"/>
      <w:bookmarkEnd w:id="8550"/>
      <w:bookmarkEnd w:id="8551"/>
      <w:bookmarkEnd w:id="8552"/>
    </w:p>
    <w:p>
      <w:pPr>
        <w:pStyle w:val="Style14"/>
        <w:keepNext w:val="true"/>
        <w:rPr/>
      </w:pPr>
      <w:bookmarkStart w:id="8553" w:name="ET_speaker_תומר_רוזנר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4" w:name="_ETM_Q1_2642351"/>
      <w:bookmarkStart w:id="8555" w:name="_ETM_Q1_2647102"/>
      <w:bookmarkStart w:id="8556" w:name="_ETM_Q1_2647850"/>
      <w:bookmarkStart w:id="8557" w:name="_ETM_Q1_2645602"/>
      <w:bookmarkStart w:id="8558" w:name="_ETM_Q1_2643853"/>
      <w:bookmarkStart w:id="8559" w:name="_ETM_Q1_2648601"/>
      <w:bookmarkEnd w:id="8554"/>
      <w:bookmarkEnd w:id="8556"/>
      <w:bookmarkEnd w:id="8557"/>
      <w:bookmarkEnd w:id="8558"/>
      <w:bookmarkEnd w:id="8559"/>
      <w:r>
        <w:rPr>
          <w:rtl w:val="true"/>
          <w:lang w:eastAsia="he-IL"/>
        </w:rPr>
        <w:t xml:space="preserve">זה עניין של </w:t>
      </w:r>
      <w:bookmarkEnd w:id="8555"/>
      <w:r>
        <w:rPr>
          <w:rtl w:val="true"/>
          <w:lang w:eastAsia="he-IL"/>
        </w:rPr>
        <w:t>החלט</w:t>
      </w:r>
      <w:bookmarkStart w:id="8560" w:name="_ETM_Q1_2647352"/>
      <w:bookmarkEnd w:id="8560"/>
      <w:r>
        <w:rPr>
          <w:rtl w:val="true"/>
          <w:lang w:eastAsia="he-IL"/>
        </w:rPr>
        <w:t xml:space="preserve">ת </w:t>
      </w:r>
      <w:bookmarkStart w:id="8561" w:name="_ETM_Q1_2643354"/>
      <w:bookmarkEnd w:id="8561"/>
      <w:r>
        <w:rPr>
          <w:rtl w:val="true"/>
          <w:lang w:eastAsia="he-IL"/>
        </w:rPr>
        <w:t>וע</w:t>
      </w:r>
      <w:bookmarkStart w:id="8562" w:name="_ETM_Q1_2650602"/>
      <w:bookmarkEnd w:id="8562"/>
      <w:r>
        <w:rPr>
          <w:rtl w:val="true"/>
          <w:lang w:eastAsia="he-IL"/>
        </w:rPr>
        <w:t>דה ולא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3" w:name="_ETM_Q1_2649352"/>
      <w:bookmarkStart w:id="8564" w:name="_ETM_Q1_2648850"/>
      <w:bookmarkStart w:id="8565" w:name="_ETM_Q1_2648604"/>
      <w:bookmarkStart w:id="8566" w:name="_ETM_Q1_2649352"/>
      <w:bookmarkStart w:id="8567" w:name="_ETM_Q1_2648850"/>
      <w:bookmarkStart w:id="8568" w:name="_ETM_Q1_2648604"/>
      <w:bookmarkEnd w:id="8566"/>
      <w:bookmarkEnd w:id="8567"/>
      <w:bookmarkEnd w:id="8568"/>
    </w:p>
    <w:p>
      <w:pPr>
        <w:pStyle w:val="Style14"/>
        <w:keepNext w:val="true"/>
        <w:rPr/>
      </w:pPr>
      <w:bookmarkStart w:id="8569" w:name="ET_speaker_ענבר_וייס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8570" w:name="_ETM_Q1_2643855"/>
      <w:bookmarkStart w:id="8571" w:name="_ETM_Q1_2649853"/>
      <w:bookmarkEnd w:id="8569"/>
      <w:bookmarkEnd w:id="8570"/>
      <w:bookmarkEnd w:id="8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2" w:name="_ETM_Q1_2646604"/>
      <w:bookmarkStart w:id="8573" w:name="_ETM_Q1_2646604"/>
      <w:bookmarkEnd w:id="8573"/>
    </w:p>
    <w:p>
      <w:pPr>
        <w:pStyle w:val="Normal"/>
        <w:rPr>
          <w:lang w:eastAsia="he-IL"/>
        </w:rPr>
      </w:pPr>
      <w:bookmarkStart w:id="8574" w:name="_ETM_Q1_2647103"/>
      <w:bookmarkEnd w:id="8574"/>
      <w:r>
        <w:rPr>
          <w:rtl w:val="true"/>
          <w:lang w:eastAsia="he-IL"/>
        </w:rPr>
        <w:t>יצטרכו ל</w:t>
      </w:r>
      <w:bookmarkStart w:id="8575" w:name="_ETM_Q1_2650101"/>
      <w:bookmarkEnd w:id="8575"/>
      <w:r>
        <w:rPr>
          <w:rtl w:val="true"/>
          <w:lang w:eastAsia="he-IL"/>
        </w:rPr>
        <w:t>תקן את זה בחוק שבסמכו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מחוזית יהיה לה</w:t>
      </w:r>
      <w:bookmarkStart w:id="8576" w:name="_ETM_Q1_2657355"/>
      <w:bookmarkEnd w:id="8576"/>
      <w:r>
        <w:rPr>
          <w:rtl w:val="true"/>
          <w:lang w:eastAsia="he-IL"/>
        </w:rPr>
        <w:t>ע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7" w:name="_ETM_Q1_2647600"/>
      <w:bookmarkStart w:id="8578" w:name="_ETM_Q1_2647355"/>
      <w:bookmarkStart w:id="8579" w:name="_ETM_Q1_2647600"/>
      <w:bookmarkStart w:id="8580" w:name="_ETM_Q1_2647355"/>
      <w:bookmarkEnd w:id="8579"/>
      <w:bookmarkEnd w:id="8580"/>
    </w:p>
    <w:p>
      <w:pPr>
        <w:pStyle w:val="Style31"/>
        <w:keepNext w:val="true"/>
        <w:rPr/>
      </w:pPr>
      <w:bookmarkStart w:id="8581" w:name="ET_yor_5069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2" w:name="_ETM_Q1_2648103"/>
      <w:bookmarkEnd w:id="8582"/>
      <w:r>
        <w:rPr>
          <w:rtl w:val="true"/>
          <w:lang w:eastAsia="he-IL"/>
        </w:rPr>
        <w:t xml:space="preserve">אני </w:t>
      </w:r>
      <w:bookmarkStart w:id="8583" w:name="_ETM_Q1_2648851"/>
      <w:bookmarkEnd w:id="8583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bookmarkStart w:id="8584" w:name="_ETM_Q1_2655852"/>
      <w:bookmarkEnd w:id="8584"/>
      <w:r>
        <w:rPr>
          <w:rtl w:val="true"/>
          <w:lang w:eastAsia="he-IL"/>
        </w:rPr>
        <w:t xml:space="preserve">הרעיון התחיל בלי המושג של </w:t>
      </w:r>
      <w:bookmarkStart w:id="8585" w:name="_ETM_Q1_2649851"/>
      <w:bookmarkEnd w:id="8585"/>
      <w:r>
        <w:rPr>
          <w:rtl w:val="true"/>
          <w:lang w:eastAsia="he-IL"/>
        </w:rPr>
        <w:t>הצעת החלטת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586" w:name="_ETM_Q1_2657352"/>
      <w:bookmarkStart w:id="8587" w:name="_ETM_Q1_2659602"/>
      <w:bookmarkStart w:id="8588" w:name="_ETM_Q1_2656105"/>
      <w:bookmarkEnd w:id="8586"/>
      <w:bookmarkEnd w:id="8587"/>
      <w:bookmarkEnd w:id="8588"/>
      <w:r>
        <w:rPr>
          <w:rtl w:val="true"/>
          <w:lang w:eastAsia="he-IL"/>
        </w:rPr>
        <w:t>בשבטי עם משפטני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ירו לי שגם </w:t>
      </w:r>
      <w:bookmarkStart w:id="8589" w:name="_ETM_Q1_2665851"/>
      <w:bookmarkEnd w:id="8589"/>
      <w:r>
        <w:rPr>
          <w:rtl w:val="true"/>
          <w:lang w:eastAsia="he-IL"/>
        </w:rPr>
        <w:t xml:space="preserve">כשעושים </w:t>
      </w:r>
      <w:bookmarkStart w:id="8590" w:name="_ETM_Q1_2657853"/>
      <w:bookmarkEnd w:id="8590"/>
      <w:r>
        <w:rPr>
          <w:rtl w:val="true"/>
          <w:lang w:eastAsia="he-IL"/>
        </w:rPr>
        <w:t xml:space="preserve">חקיקה ההליך צריך להיות </w:t>
      </w:r>
      <w:bookmarkStart w:id="8591" w:name="_ETM_Q1_2668855"/>
      <w:bookmarkEnd w:id="8591"/>
      <w:r>
        <w:rPr>
          <w:rtl w:val="true"/>
          <w:lang w:eastAsia="he-IL"/>
        </w:rPr>
        <w:t xml:space="preserve">לא שיושב ראש </w:t>
      </w:r>
      <w:bookmarkStart w:id="8592" w:name="_ETM_Q1_2663102"/>
      <w:bookmarkEnd w:id="8592"/>
      <w:r>
        <w:rPr>
          <w:rtl w:val="true"/>
          <w:lang w:eastAsia="he-IL"/>
        </w:rPr>
        <w:t>הוועדה יושב בבית ומחליט שהו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</w:t>
      </w:r>
      <w:bookmarkStart w:id="8593" w:name="_ETM_Q1_2670601"/>
      <w:bookmarkEnd w:id="8593"/>
      <w:r>
        <w:rPr>
          <w:rtl w:val="true"/>
          <w:lang w:eastAsia="he-IL"/>
        </w:rPr>
        <w:t>זו החלטת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4" w:name="_ETM_Q1_2674603"/>
      <w:bookmarkStart w:id="8595" w:name="_ETM_Q1_2673604"/>
      <w:bookmarkStart w:id="8596" w:name="_ETM_Q1_2674603"/>
      <w:bookmarkStart w:id="8597" w:name="_ETM_Q1_2673604"/>
      <w:bookmarkEnd w:id="8596"/>
      <w:bookmarkEnd w:id="8597"/>
    </w:p>
    <w:p>
      <w:pPr>
        <w:pStyle w:val="Style14"/>
        <w:keepNext w:val="true"/>
        <w:rPr/>
      </w:pPr>
      <w:bookmarkStart w:id="8598" w:name="ET_speaker_תומר_רוזנר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9" w:name="_ETM_Q1_2675100"/>
      <w:bookmarkEnd w:id="8599"/>
      <w:r>
        <w:rPr>
          <w:rtl w:val="true"/>
          <w:lang w:eastAsia="he-IL"/>
        </w:rPr>
        <w:t>הכוונה ה</w:t>
      </w:r>
      <w:bookmarkStart w:id="8600" w:name="_ETM_Q1_2676853"/>
      <w:bookmarkEnd w:id="8600"/>
      <w:r>
        <w:rPr>
          <w:rtl w:val="true"/>
          <w:lang w:eastAsia="he-IL"/>
        </w:rPr>
        <w:t>יא ליצור סמכות מקבילה</w:t>
      </w:r>
      <w:bookmarkStart w:id="8601" w:name="_ETM_Q1_2666854"/>
      <w:bookmarkStart w:id="8602" w:name="_ETM_Q1_2666853"/>
      <w:bookmarkEnd w:id="8601"/>
      <w:bookmarkEnd w:id="86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3" w:name="_ETM_Q1_2669850"/>
      <w:bookmarkStart w:id="8604" w:name="_ETM_Q1_2669104"/>
      <w:bookmarkStart w:id="8605" w:name="_ETM_Q1_2669850"/>
      <w:bookmarkStart w:id="8606" w:name="_ETM_Q1_2669104"/>
      <w:bookmarkEnd w:id="8605"/>
      <w:bookmarkEnd w:id="8606"/>
    </w:p>
    <w:p>
      <w:pPr>
        <w:pStyle w:val="Style31"/>
        <w:keepNext w:val="true"/>
        <w:rPr/>
      </w:pPr>
      <w:bookmarkStart w:id="8607" w:name="ET_yor_5069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8" w:name="_ETM_Q1_2670102"/>
      <w:bookmarkEnd w:id="8608"/>
      <w:r>
        <w:rPr>
          <w:rtl w:val="true"/>
          <w:lang w:eastAsia="he-IL"/>
        </w:rPr>
        <w:t>סמכות מק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כה יותר כי יש יושבי </w:t>
      </w:r>
      <w:bookmarkStart w:id="8609" w:name="_ETM_Q1_2679603"/>
      <w:bookmarkEnd w:id="8609"/>
      <w:r>
        <w:rPr>
          <w:rtl w:val="true"/>
          <w:lang w:eastAsia="he-IL"/>
        </w:rPr>
        <w:t>ראש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ל הער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שבים שזה נכון</w:t>
      </w:r>
      <w:r>
        <w:rPr>
          <w:rtl w:val="true"/>
          <w:lang w:eastAsia="he-IL"/>
        </w:rPr>
        <w:t xml:space="preserve">. </w:t>
      </w:r>
      <w:bookmarkStart w:id="8610" w:name="_ETM_Q1_2686602"/>
      <w:bookmarkEnd w:id="8610"/>
      <w:r>
        <w:rPr>
          <w:rtl w:val="true"/>
          <w:lang w:eastAsia="he-IL"/>
        </w:rPr>
        <w:t xml:space="preserve">הם אומרים שהם לא רוצים לטפל בכל </w:t>
      </w:r>
      <w:bookmarkStart w:id="8611" w:name="_ETM_Q1_2690850"/>
      <w:bookmarkEnd w:id="8611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נקודתית ו</w:t>
      </w:r>
      <w:bookmarkStart w:id="8612" w:name="_ETM_Q1_2680851"/>
      <w:bookmarkEnd w:id="8612"/>
      <w:r>
        <w:rPr>
          <w:rtl w:val="true"/>
          <w:lang w:eastAsia="he-IL"/>
        </w:rPr>
        <w:t>יש דברים שהם סומכים על הרשות</w:t>
      </w:r>
      <w:bookmarkStart w:id="8613" w:name="_ETM_Q1_2696604"/>
      <w:bookmarkEnd w:id="86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נותן ליושב </w:t>
      </w:r>
      <w:bookmarkStart w:id="8614" w:name="_ETM_Q1_2688101"/>
      <w:bookmarkEnd w:id="8614"/>
      <w:r>
        <w:rPr>
          <w:rtl w:val="true"/>
          <w:lang w:eastAsia="he-IL"/>
        </w:rPr>
        <w:t xml:space="preserve">ראש הוועדה המחוזית את האפשרות עם רשות שהוא מרגיש </w:t>
      </w:r>
      <w:bookmarkStart w:id="8615" w:name="_ETM_Q1_2700102"/>
      <w:bookmarkEnd w:id="8615"/>
      <w:r>
        <w:rPr>
          <w:rtl w:val="true"/>
          <w:lang w:eastAsia="he-IL"/>
        </w:rPr>
        <w:t>שה</w:t>
      </w:r>
      <w:bookmarkStart w:id="8616" w:name="_ETM_Q1_2700852"/>
      <w:bookmarkEnd w:id="8616"/>
      <w:r>
        <w:rPr>
          <w:rtl w:val="true"/>
          <w:lang w:eastAsia="he-IL"/>
        </w:rPr>
        <w:t>יא לא סופרת אותו ו</w:t>
      </w:r>
      <w:bookmarkStart w:id="8617" w:name="_ETM_Q1_2699852"/>
      <w:bookmarkEnd w:id="8617"/>
      <w:r>
        <w:rPr>
          <w:rtl w:val="true"/>
          <w:lang w:eastAsia="he-IL"/>
        </w:rPr>
        <w:t xml:space="preserve">את דעותיו או את </w:t>
      </w:r>
      <w:bookmarkStart w:id="8618" w:name="_ETM_Q1_2704603"/>
      <w:bookmarkEnd w:id="8618"/>
      <w:r>
        <w:rPr>
          <w:rtl w:val="true"/>
          <w:lang w:eastAsia="he-IL"/>
        </w:rPr>
        <w:t>המדיניות</w:t>
      </w:r>
      <w:bookmarkStart w:id="8619" w:name="_ETM_Q1_2705351"/>
      <w:bookmarkEnd w:id="8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היה חייב </w:t>
      </w:r>
      <w:bookmarkStart w:id="8620" w:name="_ETM_Q1_2718603"/>
      <w:bookmarkStart w:id="8621" w:name="_ETM_Q1_2706105"/>
      <w:bookmarkEnd w:id="8621"/>
      <w:r>
        <w:rPr>
          <w:rtl w:val="true"/>
          <w:lang w:eastAsia="he-IL"/>
        </w:rPr>
        <w:t>להעביר לרשת אלא יהיה באפשרותו</w:t>
      </w:r>
      <w:r>
        <w:rPr>
          <w:rtl w:val="true"/>
          <w:lang w:eastAsia="he-IL"/>
        </w:rPr>
        <w:t xml:space="preserve">. </w:t>
      </w:r>
      <w:bookmarkStart w:id="8622" w:name="_ETM_Q1_2708603"/>
      <w:bookmarkEnd w:id="8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3" w:name="_ETM_Q1_2708851"/>
      <w:bookmarkEnd w:id="8623"/>
      <w:r>
        <w:rPr>
          <w:rtl w:val="true"/>
          <w:lang w:eastAsia="he-IL"/>
        </w:rPr>
        <w:t xml:space="preserve">אם תהיה רשות </w:t>
      </w:r>
      <w:bookmarkEnd w:id="8620"/>
      <w:r>
        <w:rPr>
          <w:rtl w:val="true"/>
          <w:lang w:eastAsia="he-IL"/>
        </w:rPr>
        <w:t xml:space="preserve">טובה שמתפקדת ויושב ראש ועדת </w:t>
      </w:r>
      <w:bookmarkStart w:id="8624" w:name="_ETM_Q1_2722853"/>
      <w:bookmarkEnd w:id="8624"/>
      <w:r>
        <w:rPr>
          <w:rtl w:val="true"/>
          <w:lang w:eastAsia="he-IL"/>
        </w:rPr>
        <w:t>מחוזית שהוא לא אימפריאליסט אלא מעדיף להעביר ת</w:t>
      </w:r>
      <w:bookmarkStart w:id="8625" w:name="_ETM_Q1_2728101"/>
      <w:bookmarkEnd w:id="8625"/>
      <w:r>
        <w:rPr>
          <w:rtl w:val="true"/>
          <w:lang w:eastAsia="he-IL"/>
        </w:rPr>
        <w:t xml:space="preserve">כנית גדולה כדי </w:t>
      </w:r>
      <w:bookmarkStart w:id="8626" w:name="_ETM_Q1_2718853"/>
      <w:bookmarkEnd w:id="8626"/>
      <w:r>
        <w:rPr>
          <w:rtl w:val="true"/>
          <w:lang w:eastAsia="he-IL"/>
        </w:rPr>
        <w:t>שה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בכה בתחרות כל שנ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7" w:name="_ETM_Q1_2733353"/>
      <w:bookmarkStart w:id="8628" w:name="_ETM_Q1_2732601"/>
      <w:bookmarkStart w:id="8629" w:name="_ETM_Q1_2733353"/>
      <w:bookmarkStart w:id="8630" w:name="_ETM_Q1_2732601"/>
      <w:bookmarkEnd w:id="8629"/>
      <w:bookmarkEnd w:id="8630"/>
    </w:p>
    <w:p>
      <w:pPr>
        <w:pStyle w:val="Style14"/>
        <w:keepNext w:val="true"/>
        <w:rPr/>
      </w:pPr>
      <w:bookmarkStart w:id="8631" w:name="ET_speaker_עמנואל_זלטס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2" w:name="_ETM_Q1_2733853"/>
      <w:bookmarkEnd w:id="8632"/>
      <w:r>
        <w:rPr>
          <w:rtl w:val="true"/>
          <w:lang w:eastAsia="he-IL"/>
        </w:rPr>
        <w:t xml:space="preserve">בירושלים יש </w:t>
      </w:r>
      <w:bookmarkStart w:id="8633" w:name="_ETM_Q1_2734851"/>
      <w:bookmarkEnd w:id="8633"/>
      <w:r>
        <w:rPr>
          <w:rtl w:val="true"/>
          <w:lang w:eastAsia="he-IL"/>
        </w:rPr>
        <w:t>לנו היום</w:t>
      </w:r>
      <w:bookmarkStart w:id="8634" w:name="_ETM_Q1_2735603"/>
      <w:bookmarkEnd w:id="8634"/>
      <w:r>
        <w:rPr>
          <w:rtl w:val="true"/>
          <w:lang w:eastAsia="he-IL"/>
        </w:rPr>
        <w:t xml:space="preserve"> כמות לא מבוטלת של תכניות שהוועדה המחוזית לא יכולה </w:t>
      </w:r>
      <w:bookmarkStart w:id="8635" w:name="_ETM_Q1_2729102"/>
      <w:bookmarkEnd w:id="8635"/>
      <w:r>
        <w:rPr>
          <w:rtl w:val="true"/>
          <w:lang w:eastAsia="he-IL"/>
        </w:rPr>
        <w:t>ל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6" w:name="_ETM_Q1_2730604"/>
      <w:bookmarkStart w:id="8637" w:name="_ETM_Q1_2729852"/>
      <w:bookmarkStart w:id="8638" w:name="_ETM_Q1_2730604"/>
      <w:bookmarkStart w:id="8639" w:name="_ETM_Q1_2729852"/>
      <w:bookmarkEnd w:id="8638"/>
      <w:bookmarkEnd w:id="8639"/>
    </w:p>
    <w:p>
      <w:pPr>
        <w:pStyle w:val="Style31"/>
        <w:keepNext w:val="true"/>
        <w:rPr/>
      </w:pPr>
      <w:bookmarkStart w:id="8640" w:name="ET_yor_5069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1" w:name="_ETM_Q1_2731101"/>
      <w:bookmarkEnd w:id="8641"/>
      <w:r>
        <w:rPr>
          <w:rtl w:val="true"/>
          <w:lang w:eastAsia="he-IL"/>
        </w:rPr>
        <w:t xml:space="preserve">לא דיברתי </w:t>
      </w:r>
      <w:bookmarkStart w:id="8642" w:name="_ETM_Q1_2735602"/>
      <w:bookmarkEnd w:id="8642"/>
      <w:r>
        <w:rPr>
          <w:rtl w:val="true"/>
          <w:lang w:eastAsia="he-IL"/>
        </w:rPr>
        <w:t>כרגע שום 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3" w:name="_ETM_Q1_2739854"/>
      <w:bookmarkStart w:id="8644" w:name="_ETM_Q1_2739102"/>
      <w:bookmarkStart w:id="8645" w:name="_ETM_Q1_2739854"/>
      <w:bookmarkStart w:id="8646" w:name="_ETM_Q1_2739102"/>
      <w:bookmarkEnd w:id="8645"/>
      <w:bookmarkEnd w:id="8646"/>
    </w:p>
    <w:p>
      <w:pPr>
        <w:pStyle w:val="Style14"/>
        <w:keepNext w:val="true"/>
        <w:rPr/>
      </w:pPr>
      <w:bookmarkStart w:id="8647" w:name="ET_speaker_עמנואל_זלטס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8" w:name="_ETM_Q1_2740354"/>
      <w:bookmarkStart w:id="8649" w:name="_ETM_Q1_2740101"/>
      <w:bookmarkEnd w:id="8648"/>
      <w:bookmarkEnd w:id="8649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>.</w:t>
      </w:r>
      <w:bookmarkStart w:id="8650" w:name="_ETM_Q1_2741353"/>
      <w:bookmarkEnd w:id="8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1" w:name="_ETM_Q1_2733852"/>
      <w:bookmarkStart w:id="8652" w:name="_ETM_Q1_2731351"/>
      <w:bookmarkStart w:id="8653" w:name="_ETM_Q1_2731353"/>
      <w:bookmarkStart w:id="8654" w:name="_ETM_Q1_2733852"/>
      <w:bookmarkStart w:id="8655" w:name="_ETM_Q1_2731351"/>
      <w:bookmarkStart w:id="8656" w:name="_ETM_Q1_2731353"/>
      <w:bookmarkEnd w:id="8654"/>
      <w:bookmarkEnd w:id="8655"/>
      <w:bookmarkEnd w:id="8656"/>
    </w:p>
    <w:p>
      <w:pPr>
        <w:pStyle w:val="Style31"/>
        <w:keepNext w:val="true"/>
        <w:rPr/>
      </w:pPr>
      <w:bookmarkStart w:id="8657" w:name="ET_yor_5069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658" w:name="_ETM_Q1_2734351"/>
      <w:bookmarkEnd w:id="8658"/>
      <w:r>
        <w:rPr>
          <w:rtl w:val="true"/>
          <w:lang w:eastAsia="he-IL"/>
        </w:rPr>
        <w:t xml:space="preserve">א </w:t>
      </w:r>
      <w:bookmarkStart w:id="8659" w:name="_ETM_Q1_2734601"/>
      <w:bookmarkEnd w:id="8659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0" w:name="_ETM_Q1_2736352"/>
      <w:bookmarkStart w:id="8661" w:name="_ETM_Q1_2735351"/>
      <w:bookmarkStart w:id="8662" w:name="_ETM_Q1_2735102"/>
      <w:bookmarkStart w:id="8663" w:name="_ETM_Q1_2736352"/>
      <w:bookmarkStart w:id="8664" w:name="_ETM_Q1_2735351"/>
      <w:bookmarkStart w:id="8665" w:name="_ETM_Q1_2735102"/>
      <w:bookmarkEnd w:id="8663"/>
      <w:bookmarkEnd w:id="8664"/>
      <w:bookmarkEnd w:id="8665"/>
    </w:p>
    <w:p>
      <w:pPr>
        <w:pStyle w:val="Style14"/>
        <w:keepNext w:val="true"/>
        <w:rPr/>
      </w:pPr>
      <w:bookmarkStart w:id="8666" w:name="ET_speaker_עמנואל_זלטס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7" w:name="_ETM_Q1_2736604"/>
      <w:bookmarkEnd w:id="8667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הוועדה המחוזית לא רוצה לדון כי </w:t>
      </w:r>
      <w:bookmarkStart w:id="8668" w:name="_ETM_Q1_2744350"/>
      <w:bookmarkEnd w:id="8668"/>
      <w:r>
        <w:rPr>
          <w:rtl w:val="true"/>
          <w:lang w:eastAsia="he-IL"/>
        </w:rPr>
        <w:t>אין</w:t>
      </w:r>
      <w:bookmarkStart w:id="8669" w:name="_ETM_Q1_2744851"/>
      <w:bookmarkEnd w:id="8669"/>
      <w:r>
        <w:rPr>
          <w:rtl w:val="true"/>
          <w:lang w:eastAsia="he-IL"/>
        </w:rPr>
        <w:t xml:space="preserve"> לה כוח לתכני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מקומית לא יכולה לדון </w:t>
      </w:r>
      <w:bookmarkStart w:id="8670" w:name="_ETM_Q1_2738602"/>
      <w:bookmarkEnd w:id="8670"/>
      <w:r>
        <w:rPr>
          <w:rtl w:val="true"/>
          <w:lang w:eastAsia="he-IL"/>
        </w:rPr>
        <w:t xml:space="preserve">כי לא בסמכותה </w:t>
      </w:r>
      <w:bookmarkStart w:id="8671" w:name="_ETM_Q1_2743602"/>
      <w:bookmarkEnd w:id="8671"/>
      <w:r>
        <w:rPr>
          <w:rtl w:val="true"/>
          <w:lang w:eastAsia="he-IL"/>
        </w:rPr>
        <w:t xml:space="preserve">ולכן אבקש מעמי להציג </w:t>
      </w:r>
      <w:bookmarkStart w:id="8672" w:name="_ETM_Q1_2749603"/>
      <w:bookmarkEnd w:id="8672"/>
      <w:r>
        <w:rPr>
          <w:rtl w:val="true"/>
          <w:lang w:eastAsia="he-IL"/>
        </w:rPr>
        <w:t xml:space="preserve">את הנתונים כי יש לנו תכניות רבות שעומדות כבר מספר חודשים </w:t>
      </w:r>
      <w:bookmarkStart w:id="8673" w:name="_ETM_Q1_2747353"/>
      <w:bookmarkEnd w:id="8673"/>
      <w:r>
        <w:rPr>
          <w:rtl w:val="true"/>
          <w:lang w:eastAsia="he-IL"/>
        </w:rPr>
        <w:t xml:space="preserve">ככה כמו </w:t>
      </w:r>
      <w:bookmarkStart w:id="8674" w:name="_ETM_Q1_2751851"/>
      <w:bookmarkEnd w:id="8674"/>
      <w:r>
        <w:rPr>
          <w:rtl w:val="true"/>
          <w:lang w:eastAsia="he-IL"/>
        </w:rPr>
        <w:t>שה</w:t>
      </w:r>
      <w:bookmarkStart w:id="8675" w:name="_ETM_Q1_2752351"/>
      <w:bookmarkEnd w:id="867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6" w:name="_ETM_Q1_2743103"/>
      <w:bookmarkStart w:id="8677" w:name="_ETM_Q1_2742604"/>
      <w:bookmarkStart w:id="8678" w:name="_ETM_Q1_2742351"/>
      <w:bookmarkStart w:id="8679" w:name="_ETM_Q1_2743103"/>
      <w:bookmarkStart w:id="8680" w:name="_ETM_Q1_2742604"/>
      <w:bookmarkStart w:id="8681" w:name="_ETM_Q1_2742351"/>
      <w:bookmarkEnd w:id="8679"/>
      <w:bookmarkEnd w:id="8680"/>
      <w:bookmarkEnd w:id="8681"/>
    </w:p>
    <w:p>
      <w:pPr>
        <w:pStyle w:val="Style31"/>
        <w:keepNext w:val="true"/>
        <w:rPr/>
      </w:pPr>
      <w:bookmarkStart w:id="8682" w:name="ET_yor_5069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3" w:name="_ETM_Q1_2743351"/>
      <w:bookmarkEnd w:id="8683"/>
      <w:r>
        <w:rPr>
          <w:rtl w:val="true"/>
          <w:lang w:eastAsia="he-IL"/>
        </w:rPr>
        <w:t>ב</w:t>
      </w:r>
      <w:bookmarkStart w:id="8684" w:name="_ETM_Q1_2743604"/>
      <w:bookmarkEnd w:id="8684"/>
      <w:r>
        <w:rPr>
          <w:rtl w:val="true"/>
          <w:lang w:eastAsia="he-IL"/>
        </w:rPr>
        <w:t>רור לי לגמרי שזה מה ש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5" w:name="_ETM_Q1_2746603"/>
      <w:bookmarkStart w:id="8686" w:name="_ETM_Q1_2746352"/>
      <w:bookmarkStart w:id="8687" w:name="_ETM_Q1_2746603"/>
      <w:bookmarkStart w:id="8688" w:name="_ETM_Q1_2746352"/>
      <w:bookmarkEnd w:id="8687"/>
      <w:bookmarkEnd w:id="8688"/>
    </w:p>
    <w:p>
      <w:pPr>
        <w:pStyle w:val="Style14"/>
        <w:keepNext w:val="true"/>
        <w:rPr/>
      </w:pPr>
      <w:bookmarkStart w:id="8689" w:name="ET_speaker_בני_ארביב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0" w:name="_ETM_Q1_2747103"/>
      <w:bookmarkEnd w:id="8690"/>
      <w:r>
        <w:rPr>
          <w:rtl w:val="true"/>
          <w:lang w:eastAsia="he-IL"/>
        </w:rPr>
        <w:t>הם מתפרצים לדלת פתוחה</w:t>
      </w:r>
      <w:r>
        <w:rPr>
          <w:rtl w:val="true"/>
          <w:lang w:eastAsia="he-IL"/>
        </w:rPr>
        <w:t xml:space="preserve">. </w:t>
      </w:r>
      <w:bookmarkStart w:id="8691" w:name="_ETM_Q1_2750351"/>
      <w:bookmarkEnd w:id="8691"/>
      <w:r>
        <w:rPr>
          <w:rtl w:val="true"/>
          <w:lang w:eastAsia="he-IL"/>
        </w:rPr>
        <w:t>אנחנו לגמרי בעד ההצע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2" w:name="_ETM_Q1_2758851"/>
      <w:bookmarkStart w:id="8693" w:name="_ETM_Q1_2758353"/>
      <w:bookmarkStart w:id="8694" w:name="_ETM_Q1_2758851"/>
      <w:bookmarkStart w:id="8695" w:name="_ETM_Q1_2758353"/>
      <w:bookmarkEnd w:id="8694"/>
      <w:bookmarkEnd w:id="8695"/>
    </w:p>
    <w:p>
      <w:pPr>
        <w:pStyle w:val="Style31"/>
        <w:keepNext w:val="true"/>
        <w:rPr/>
      </w:pPr>
      <w:bookmarkStart w:id="8696" w:name="ET_yor_5069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8697" w:name="_ETM_Q1_2759351"/>
      <w:bookmarkEnd w:id="8697"/>
      <w:r>
        <w:rPr>
          <w:rtl w:val="true"/>
          <w:lang w:eastAsia="he-IL"/>
        </w:rPr>
        <w:t>ה חלק מהשולח</w:t>
      </w:r>
      <w:bookmarkStart w:id="8698" w:name="_ETM_Q1_2760603"/>
      <w:bookmarkEnd w:id="8698"/>
      <w:r>
        <w:rPr>
          <w:rtl w:val="true"/>
          <w:lang w:eastAsia="he-IL"/>
        </w:rPr>
        <w:t xml:space="preserve">נות </w:t>
      </w:r>
      <w:bookmarkStart w:id="8699" w:name="_ETM_Q1_2750603"/>
      <w:bookmarkEnd w:id="8699"/>
      <w:r>
        <w:rPr>
          <w:rtl w:val="true"/>
          <w:lang w:eastAsia="he-IL"/>
        </w:rPr>
        <w:t>העג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0" w:name="_ETM_Q1_2753101"/>
      <w:bookmarkStart w:id="8701" w:name="_ETM_Q1_2752353"/>
      <w:bookmarkStart w:id="8702" w:name="_ETM_Q1_2753101"/>
      <w:bookmarkStart w:id="8703" w:name="_ETM_Q1_2752353"/>
      <w:bookmarkEnd w:id="8702"/>
      <w:bookmarkEnd w:id="8703"/>
    </w:p>
    <w:p>
      <w:pPr>
        <w:pStyle w:val="Style14"/>
        <w:keepNext w:val="true"/>
        <w:rPr/>
      </w:pPr>
      <w:bookmarkStart w:id="8704" w:name="ET_speaker_בני_ארביב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5" w:name="_ETM_Q1_2753602"/>
      <w:bookmarkEnd w:id="87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6" w:name="_ETM_Q1_2754851"/>
      <w:bookmarkStart w:id="8707" w:name="_ETM_Q1_2754103"/>
      <w:bookmarkStart w:id="8708" w:name="_ETM_Q1_2754851"/>
      <w:bookmarkStart w:id="8709" w:name="_ETM_Q1_2754103"/>
      <w:bookmarkEnd w:id="8708"/>
      <w:bookmarkEnd w:id="8709"/>
    </w:p>
    <w:p>
      <w:pPr>
        <w:pStyle w:val="Style31"/>
        <w:keepNext w:val="true"/>
        <w:rPr/>
      </w:pPr>
      <w:bookmarkStart w:id="8710" w:name="ET_yor_506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1" w:name="_ETM_Q1_2755101"/>
      <w:bookmarkEnd w:id="8711"/>
      <w:r>
        <w:rPr>
          <w:rtl w:val="true"/>
          <w:lang w:eastAsia="he-IL"/>
        </w:rPr>
        <w:t xml:space="preserve">אבל היום כל היום בחדשות אומרים </w:t>
      </w:r>
      <w:bookmarkStart w:id="8712" w:name="_ETM_Q1_2763350"/>
      <w:bookmarkEnd w:id="8712"/>
      <w:r>
        <w:rPr>
          <w:rtl w:val="true"/>
          <w:lang w:eastAsia="he-IL"/>
        </w:rPr>
        <w:t>איך לרבע את המעגל</w:t>
      </w:r>
      <w:r>
        <w:rPr>
          <w:rtl w:val="true"/>
          <w:lang w:eastAsia="he-IL"/>
        </w:rPr>
        <w:t>,</w:t>
      </w:r>
      <w:bookmarkStart w:id="8713" w:name="_ETM_Q1_2765601"/>
      <w:bookmarkEnd w:id="8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מפחד שהמעגל הזה יתרבע </w:t>
      </w:r>
      <w:bookmarkStart w:id="8714" w:name="_ETM_Q1_2758351"/>
      <w:bookmarkEnd w:id="8714"/>
      <w:r>
        <w:rPr>
          <w:rtl w:val="true"/>
          <w:lang w:eastAsia="he-IL"/>
        </w:rPr>
        <w:t>בסוף ולא יקרה כלום</w:t>
      </w:r>
      <w:r>
        <w:rPr>
          <w:rtl w:val="true"/>
          <w:lang w:eastAsia="he-IL"/>
        </w:rPr>
        <w:t>.</w:t>
      </w:r>
      <w:bookmarkStart w:id="8715" w:name="_ETM_Q1_2767852"/>
      <w:bookmarkEnd w:id="8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6" w:name="_ETM_Q1_2767351"/>
      <w:bookmarkStart w:id="8717" w:name="_ETM_Q1_2766851"/>
      <w:bookmarkStart w:id="8718" w:name="_ETM_Q1_2767351"/>
      <w:bookmarkStart w:id="8719" w:name="_ETM_Q1_2766851"/>
      <w:bookmarkEnd w:id="8718"/>
      <w:bookmarkEnd w:id="8719"/>
    </w:p>
    <w:p>
      <w:pPr>
        <w:pStyle w:val="Style14"/>
        <w:keepNext w:val="true"/>
        <w:rPr/>
      </w:pPr>
      <w:bookmarkStart w:id="8720" w:name="ET_speaker_תומר_רוזנר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1" w:name="_ETM_Q1_2767851"/>
      <w:bookmarkEnd w:id="8721"/>
      <w:r>
        <w:rPr>
          <w:rtl w:val="true"/>
          <w:lang w:eastAsia="he-IL"/>
        </w:rPr>
        <w:t>סמכות מקב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2" w:name="_ETM_Q1_2771102"/>
      <w:bookmarkStart w:id="8723" w:name="_ETM_Q1_2770603"/>
      <w:bookmarkStart w:id="8724" w:name="_ETM_Q1_2770350"/>
      <w:bookmarkStart w:id="8725" w:name="_ETM_Q1_2771102"/>
      <w:bookmarkStart w:id="8726" w:name="_ETM_Q1_2770603"/>
      <w:bookmarkStart w:id="8727" w:name="_ETM_Q1_2770350"/>
      <w:bookmarkEnd w:id="8725"/>
      <w:bookmarkEnd w:id="8726"/>
      <w:bookmarkEnd w:id="8727"/>
    </w:p>
    <w:p>
      <w:pPr>
        <w:pStyle w:val="Style14"/>
        <w:keepNext w:val="true"/>
        <w:rPr/>
      </w:pPr>
      <w:bookmarkStart w:id="8728" w:name="ET_speaker_בני_ארביב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מר אומר סמכות </w:t>
      </w:r>
      <w:bookmarkStart w:id="8729" w:name="_ETM_Q1_2774102"/>
      <w:bookmarkEnd w:id="8729"/>
      <w:r>
        <w:rPr>
          <w:rtl w:val="true"/>
          <w:lang w:eastAsia="he-IL"/>
        </w:rPr>
        <w:t>מקבילה</w:t>
      </w:r>
      <w:r>
        <w:rPr>
          <w:rtl w:val="true"/>
          <w:lang w:eastAsia="he-IL"/>
        </w:rPr>
        <w:t>.</w:t>
      </w:r>
      <w:bookmarkStart w:id="8730" w:name="_ETM_Q1_2775600"/>
      <w:bookmarkEnd w:id="8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 שבוחנים אצלנו מורכבת מאוד מבחינה 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1" w:name="_ETM_Q1_2778103"/>
      <w:bookmarkStart w:id="8732" w:name="_ETM_Q1_2777603"/>
      <w:bookmarkStart w:id="8733" w:name="_ETM_Q1_2778103"/>
      <w:bookmarkStart w:id="8734" w:name="_ETM_Q1_2777603"/>
      <w:bookmarkEnd w:id="8733"/>
      <w:bookmarkEnd w:id="8734"/>
    </w:p>
    <w:p>
      <w:pPr>
        <w:pStyle w:val="Style14"/>
        <w:keepNext w:val="true"/>
        <w:rPr/>
      </w:pPr>
      <w:bookmarkStart w:id="8735" w:name="ET_speaker_תומר_רוזנר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6" w:name="_ETM_Q1_2778353"/>
      <w:bookmarkEnd w:id="8736"/>
      <w:r>
        <w:rPr>
          <w:rtl w:val="true"/>
          <w:lang w:eastAsia="he-IL"/>
        </w:rPr>
        <w:t>ס</w:t>
      </w:r>
      <w:bookmarkStart w:id="8737" w:name="_ETM_Q1_2778602"/>
      <w:bookmarkEnd w:id="8737"/>
      <w:r>
        <w:rPr>
          <w:rtl w:val="true"/>
          <w:lang w:eastAsia="he-IL"/>
        </w:rPr>
        <w:t xml:space="preserve">מכות </w:t>
      </w:r>
      <w:bookmarkStart w:id="8738" w:name="_ETM_Q1_2778853"/>
      <w:bookmarkEnd w:id="8738"/>
      <w:r>
        <w:rPr>
          <w:rtl w:val="true"/>
          <w:lang w:eastAsia="he-IL"/>
        </w:rPr>
        <w:t>מקבילה פותרת את הבעיה</w:t>
      </w:r>
      <w:r>
        <w:rPr>
          <w:rtl w:val="true"/>
          <w:lang w:eastAsia="he-IL"/>
        </w:rPr>
        <w:t>.</w:t>
      </w:r>
      <w:bookmarkStart w:id="8739" w:name="_ETM_Q1_2780601"/>
      <w:bookmarkEnd w:id="8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0" w:name="_ETM_Q1_2771104"/>
      <w:bookmarkStart w:id="8741" w:name="_ETM_Q1_2770601"/>
      <w:bookmarkStart w:id="8742" w:name="_ETM_Q1_2771104"/>
      <w:bookmarkStart w:id="8743" w:name="_ETM_Q1_2770601"/>
      <w:bookmarkEnd w:id="8742"/>
      <w:bookmarkEnd w:id="8743"/>
    </w:p>
    <w:p>
      <w:pPr>
        <w:pStyle w:val="Style14"/>
        <w:keepNext w:val="true"/>
        <w:rPr/>
      </w:pPr>
      <w:bookmarkStart w:id="8744" w:name="ET_speaker_בני_ארביב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5" w:name="_ETM_Q1_2771603"/>
      <w:bookmarkStart w:id="8746" w:name="_ETM_Q1_2771352"/>
      <w:bookmarkEnd w:id="8745"/>
      <w:bookmarkEnd w:id="8746"/>
      <w:r>
        <w:rPr>
          <w:rtl w:val="true"/>
          <w:lang w:eastAsia="he-IL"/>
        </w:rPr>
        <w:t>הם לא מדברים על סמכות מקב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7" w:name="_ETM_Q1_2780600"/>
      <w:bookmarkStart w:id="8748" w:name="_ETM_Q1_2773852"/>
      <w:bookmarkStart w:id="8749" w:name="_ETM_Q1_2780600"/>
      <w:bookmarkStart w:id="8750" w:name="_ETM_Q1_2773852"/>
      <w:bookmarkEnd w:id="8749"/>
      <w:bookmarkEnd w:id="8750"/>
    </w:p>
    <w:p>
      <w:pPr>
        <w:pStyle w:val="Style14"/>
        <w:keepNext w:val="true"/>
        <w:rPr/>
      </w:pPr>
      <w:bookmarkStart w:id="8751" w:name="ET_speaker_תומר_רוזנר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52" w:name="_ETM_Q1_2780851"/>
      <w:bookmarkEnd w:id="8752"/>
      <w:r>
        <w:rPr>
          <w:rtl w:val="true"/>
          <w:lang w:eastAsia="he-IL"/>
        </w:rPr>
        <w:t>ז שידברו</w:t>
      </w:r>
      <w:bookmarkStart w:id="8753" w:name="_ETM_Q1_2782850"/>
      <w:bookmarkEnd w:id="87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4" w:name="_ETM_Q1_2773604"/>
      <w:bookmarkStart w:id="8755" w:name="_ETM_Q1_2772850"/>
      <w:bookmarkStart w:id="8756" w:name="_ETM_Q1_2773604"/>
      <w:bookmarkStart w:id="8757" w:name="_ETM_Q1_2772850"/>
      <w:bookmarkEnd w:id="8756"/>
      <w:bookmarkEnd w:id="8757"/>
    </w:p>
    <w:p>
      <w:pPr>
        <w:pStyle w:val="Style31"/>
        <w:keepNext w:val="true"/>
        <w:rPr/>
      </w:pPr>
      <w:bookmarkStart w:id="8758" w:name="ET_yor_5069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9" w:name="_ETM_Q1_2774101"/>
      <w:bookmarkEnd w:id="8759"/>
      <w:r>
        <w:rPr>
          <w:rtl w:val="true"/>
          <w:lang w:eastAsia="he-IL"/>
        </w:rPr>
        <w:t>שי</w:t>
      </w:r>
      <w:bookmarkStart w:id="8760" w:name="_ETM_Q1_2775601"/>
      <w:bookmarkEnd w:id="8760"/>
      <w:r>
        <w:rPr>
          <w:rtl w:val="true"/>
          <w:lang w:eastAsia="he-IL"/>
        </w:rPr>
        <w:t>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רעיון נוסף מבית היוצר של השולחן הזה</w:t>
      </w:r>
      <w:r>
        <w:rPr>
          <w:rtl w:val="true"/>
          <w:lang w:eastAsia="he-IL"/>
        </w:rPr>
        <w:t>.</w:t>
      </w:r>
      <w:bookmarkStart w:id="8761" w:name="_ETM_Q1_2785102"/>
      <w:bookmarkEnd w:id="8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2" w:name="_ETM_Q1_2777851"/>
      <w:bookmarkStart w:id="8763" w:name="_ETM_Q1_2777602"/>
      <w:bookmarkStart w:id="8764" w:name="_ETM_Q1_2777351"/>
      <w:bookmarkStart w:id="8765" w:name="_ETM_Q1_2777851"/>
      <w:bookmarkStart w:id="8766" w:name="_ETM_Q1_2777602"/>
      <w:bookmarkStart w:id="8767" w:name="_ETM_Q1_2777351"/>
      <w:bookmarkEnd w:id="8765"/>
      <w:bookmarkEnd w:id="8766"/>
      <w:bookmarkEnd w:id="8767"/>
    </w:p>
    <w:p>
      <w:pPr>
        <w:pStyle w:val="Style14"/>
        <w:keepNext w:val="true"/>
        <w:rPr/>
      </w:pPr>
      <w:bookmarkStart w:id="8768" w:name="ET_speaker_בני_ארביב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9" w:name="_ETM_Q1_2778351"/>
      <w:bookmarkEnd w:id="8769"/>
      <w:r>
        <w:rPr>
          <w:rtl w:val="true"/>
          <w:lang w:eastAsia="he-IL"/>
        </w:rPr>
        <w:t>מה זה סמכות מקבילה</w:t>
      </w:r>
      <w:bookmarkStart w:id="8770" w:name="_ETM_Q1_2784603"/>
      <w:bookmarkEnd w:id="877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מכות מקבילה אומר </w:t>
      </w:r>
      <w:bookmarkStart w:id="8771" w:name="_ETM_Q1_2782350"/>
      <w:bookmarkEnd w:id="8771"/>
      <w:r>
        <w:rPr>
          <w:rtl w:val="true"/>
          <w:lang w:eastAsia="he-IL"/>
        </w:rPr>
        <w:t xml:space="preserve">שאפשר ללכת </w:t>
      </w:r>
      <w:r>
        <w:rPr>
          <w:rtl w:val="true"/>
          <w:lang w:eastAsia="he-IL"/>
        </w:rPr>
        <w:t xml:space="preserve">- - </w:t>
      </w:r>
      <w:bookmarkStart w:id="8772" w:name="_ETM_Q1_2783605"/>
      <w:bookmarkEnd w:id="8772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3" w:name="_ETM_Q1_2784851"/>
      <w:bookmarkStart w:id="8774" w:name="_ETM_Q1_2784351"/>
      <w:bookmarkStart w:id="8775" w:name="_ETM_Q1_2784103"/>
      <w:bookmarkStart w:id="8776" w:name="_ETM_Q1_2784851"/>
      <w:bookmarkStart w:id="8777" w:name="_ETM_Q1_2784351"/>
      <w:bookmarkStart w:id="8778" w:name="_ETM_Q1_2784103"/>
      <w:bookmarkEnd w:id="8776"/>
      <w:bookmarkEnd w:id="8777"/>
      <w:bookmarkEnd w:id="8778"/>
    </w:p>
    <w:p>
      <w:pPr>
        <w:pStyle w:val="Style31"/>
        <w:keepNext w:val="true"/>
        <w:rPr/>
      </w:pPr>
      <w:bookmarkStart w:id="8779" w:name="ET_yor_5069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0" w:name="_ETM_Q1_2785351"/>
      <w:bookmarkEnd w:id="8780"/>
      <w:r>
        <w:rPr>
          <w:rtl w:val="true"/>
          <w:lang w:eastAsia="he-IL"/>
        </w:rPr>
        <w:t xml:space="preserve">נזכיר לאדוני שגם </w:t>
      </w:r>
      <w:bookmarkStart w:id="8781" w:name="_ETM_Q1_2787351"/>
      <w:bookmarkEnd w:id="8781"/>
      <w:r>
        <w:rPr>
          <w:rtl w:val="true"/>
          <w:lang w:eastAsia="he-IL"/>
        </w:rPr>
        <w:t xml:space="preserve">אישור שבשתיקה יצא מהשולחן </w:t>
      </w:r>
      <w:bookmarkStart w:id="8782" w:name="_ETM_Q1_2793604"/>
      <w:bookmarkEnd w:id="8782"/>
      <w:r>
        <w:rPr>
          <w:rtl w:val="true"/>
          <w:lang w:eastAsia="he-IL"/>
        </w:rPr>
        <w:t>הזה וגם האפשרות להוצאת היתרים בסמכות מקבילה למועצ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783" w:name="_ETM_Q1_2801105"/>
      <w:bookmarkEnd w:id="8783"/>
      <w:r>
        <w:rPr>
          <w:rtl w:val="true"/>
          <w:lang w:eastAsia="he-IL"/>
        </w:rPr>
        <w:t>שהולכים לדון בו בימים הקרובים</w:t>
      </w:r>
      <w:r>
        <w:rPr>
          <w:rtl w:val="true"/>
          <w:lang w:eastAsia="he-IL"/>
        </w:rPr>
        <w:t>,</w:t>
      </w:r>
      <w:bookmarkStart w:id="8784" w:name="_ETM_Q1_2804101"/>
      <w:bookmarkEnd w:id="8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צא מהשולחן הזה </w:t>
      </w:r>
      <w:bookmarkStart w:id="8785" w:name="_ETM_Q1_2797102"/>
      <w:bookmarkEnd w:id="8785"/>
      <w:r>
        <w:rPr>
          <w:rtl w:val="true"/>
          <w:lang w:eastAsia="he-IL"/>
        </w:rPr>
        <w:t>ביחד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כמת השולחן אתכם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6" w:name="_ETM_Q1_2855101"/>
      <w:bookmarkStart w:id="8787" w:name="_ETM_Q1_2854855"/>
      <w:bookmarkEnd w:id="8786"/>
      <w:bookmarkEnd w:id="8787"/>
      <w:r>
        <w:rPr>
          <w:rtl w:val="true"/>
          <w:lang w:eastAsia="he-IL"/>
        </w:rPr>
        <w:t xml:space="preserve">יש נקודות נוספות </w:t>
      </w:r>
      <w:bookmarkStart w:id="8788" w:name="_ETM_Q1_2819102"/>
      <w:bookmarkEnd w:id="8788"/>
      <w:r>
        <w:rPr>
          <w:rtl w:val="true"/>
          <w:lang w:eastAsia="he-IL"/>
        </w:rPr>
        <w:t>שאתם רוצים להעיר</w:t>
      </w:r>
      <w:r>
        <w:rPr>
          <w:rtl w:val="true"/>
          <w:lang w:eastAsia="he-IL"/>
        </w:rPr>
        <w:t>?</w:t>
      </w:r>
      <w:bookmarkStart w:id="8789" w:name="_ETM_Q1_2821102"/>
      <w:bookmarkEnd w:id="8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8790" w:name="_ETM_Q1_2821351"/>
      <w:bookmarkEnd w:id="8790"/>
      <w:r>
        <w:rPr>
          <w:rtl w:val="true"/>
          <w:lang w:eastAsia="he-IL"/>
        </w:rPr>
        <w:t xml:space="preserve">ם יש דברים שהם בלב העניין שאנו דנים </w:t>
      </w:r>
      <w:bookmarkStart w:id="8791" w:name="_ETM_Q1_2824850"/>
      <w:bookmarkEnd w:id="8791"/>
      <w:r>
        <w:rPr>
          <w:rtl w:val="true"/>
          <w:lang w:eastAsia="he-IL"/>
        </w:rPr>
        <w:t>בו ויש לנו אפשרות לתקן אות</w:t>
      </w:r>
      <w:bookmarkStart w:id="8792" w:name="_ETM_Q1_2829102"/>
      <w:bookmarkEnd w:id="8792"/>
      <w:r>
        <w:rPr>
          <w:rtl w:val="true"/>
          <w:lang w:eastAsia="he-IL"/>
        </w:rPr>
        <w:t>ם תוך כדי</w:t>
      </w:r>
      <w:r>
        <w:rPr>
          <w:rtl w:val="true"/>
          <w:lang w:eastAsia="he-IL"/>
        </w:rPr>
        <w:t xml:space="preserve">, </w:t>
      </w:r>
      <w:bookmarkStart w:id="8793" w:name="_ETM_Q1_2819853"/>
      <w:bookmarkEnd w:id="8793"/>
      <w:r>
        <w:rPr>
          <w:rtl w:val="true"/>
          <w:lang w:eastAsia="he-IL"/>
        </w:rPr>
        <w:t>הייתי ש</w:t>
      </w:r>
      <w:bookmarkStart w:id="8794" w:name="_ETM_Q1_2825852"/>
      <w:bookmarkEnd w:id="8794"/>
      <w:r>
        <w:rPr>
          <w:rtl w:val="true"/>
          <w:lang w:eastAsia="he-IL"/>
        </w:rPr>
        <w:t>מח ובואו</w:t>
      </w:r>
      <w:bookmarkStart w:id="8795" w:name="_ETM_Q1_2832600"/>
      <w:bookmarkEnd w:id="8795"/>
      <w:r>
        <w:rPr>
          <w:rtl w:val="true"/>
          <w:lang w:eastAsia="he-IL"/>
        </w:rPr>
        <w:t xml:space="preserve"> תטענו </w:t>
      </w:r>
      <w:bookmarkStart w:id="8796" w:name="_ETM_Q1_2825350"/>
      <w:bookmarkEnd w:id="8796"/>
      <w:r>
        <w:rPr>
          <w:rtl w:val="true"/>
          <w:lang w:eastAsia="he-IL"/>
        </w:rPr>
        <w:t>את הצעותיכם ונראה מה נוכל א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7" w:name="_ETM_Q1_2837352"/>
      <w:bookmarkStart w:id="8798" w:name="_ETM_Q1_2836852"/>
      <w:bookmarkStart w:id="8799" w:name="_ETM_Q1_2837352"/>
      <w:bookmarkStart w:id="8800" w:name="_ETM_Q1_2836852"/>
      <w:bookmarkEnd w:id="8799"/>
      <w:bookmarkEnd w:id="8800"/>
    </w:p>
    <w:p>
      <w:pPr>
        <w:pStyle w:val="Style14"/>
        <w:keepNext w:val="true"/>
        <w:rPr/>
      </w:pPr>
      <w:bookmarkStart w:id="8801" w:name="ET_speaker_עמי_ארבל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2" w:name="_ETM_Q1_2837852"/>
      <w:bookmarkEnd w:id="8802"/>
      <w:r>
        <w:rPr>
          <w:rtl w:val="true"/>
          <w:lang w:eastAsia="he-IL"/>
        </w:rPr>
        <w:t>עמי ארבל</w:t>
      </w:r>
      <w:bookmarkStart w:id="8803" w:name="_ETM_Q1_2839103"/>
      <w:bookmarkEnd w:id="8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מנהל אגף התכנון בעיריית ירושלים</w:t>
      </w:r>
      <w:r>
        <w:rPr>
          <w:rtl w:val="true"/>
          <w:lang w:eastAsia="he-IL"/>
        </w:rPr>
        <w:t>.</w:t>
      </w:r>
      <w:bookmarkStart w:id="8804" w:name="_ETM_Q1_2417101"/>
      <w:bookmarkStart w:id="8805" w:name="_ETM_Q1_2416852"/>
      <w:bookmarkStart w:id="8806" w:name="_ETM_Q1_2754355"/>
      <w:bookmarkStart w:id="8807" w:name="_ETM_Q1_2753351"/>
      <w:bookmarkEnd w:id="8804"/>
      <w:bookmarkEnd w:id="8805"/>
      <w:bookmarkEnd w:id="8806"/>
      <w:bookmarkEnd w:id="8807"/>
      <w:r>
        <w:rPr>
          <w:rtl w:val="true"/>
          <w:lang w:eastAsia="he-IL"/>
        </w:rPr>
        <w:t xml:space="preserve"> </w:t>
      </w:r>
      <w:bookmarkStart w:id="8808" w:name="_ETM_Q1_2842602"/>
      <w:bookmarkStart w:id="8809" w:name="_ETM_Q1_2840100"/>
      <w:bookmarkEnd w:id="8808"/>
      <w:bookmarkEnd w:id="880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חלוקת כנראה שיש </w:t>
      </w:r>
      <w:bookmarkStart w:id="8810" w:name="_ETM_Q1_2837602"/>
      <w:bookmarkEnd w:id="8810"/>
      <w:r>
        <w:rPr>
          <w:rtl w:val="true"/>
          <w:lang w:eastAsia="he-IL"/>
        </w:rPr>
        <w:t xml:space="preserve">יתרון </w:t>
      </w:r>
      <w:bookmarkStart w:id="8811" w:name="_ETM_Q1_2843601"/>
      <w:bookmarkEnd w:id="8811"/>
      <w:r>
        <w:rPr>
          <w:rtl w:val="true"/>
          <w:lang w:eastAsia="he-IL"/>
        </w:rPr>
        <w:t>גדול מאוד לוועדה המקומ</w:t>
      </w:r>
      <w:bookmarkStart w:id="8812" w:name="_ETM_Q1_2846103"/>
      <w:bookmarkEnd w:id="8812"/>
      <w:r>
        <w:rPr>
          <w:rtl w:val="true"/>
          <w:lang w:eastAsia="he-IL"/>
        </w:rPr>
        <w:t>ית מבחינת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ת </w:t>
      </w:r>
      <w:bookmarkStart w:id="8813" w:name="_ETM_Q1_2843103"/>
      <w:bookmarkEnd w:id="8813"/>
      <w:r>
        <w:rPr>
          <w:rtl w:val="true"/>
          <w:lang w:eastAsia="he-IL"/>
        </w:rPr>
        <w:t>לטפל בתכניו</w:t>
      </w:r>
      <w:bookmarkStart w:id="8814" w:name="_ETM_Q1_2847851"/>
      <w:bookmarkEnd w:id="8814"/>
      <w:r>
        <w:rPr>
          <w:rtl w:val="true"/>
          <w:lang w:eastAsia="he-IL"/>
        </w:rPr>
        <w:t xml:space="preserve">ת וגם הרצון </w:t>
      </w:r>
      <w:bookmarkStart w:id="8815" w:name="_ETM_Q1_2850603"/>
      <w:bookmarkEnd w:id="8815"/>
      <w:r>
        <w:rPr>
          <w:rtl w:val="true"/>
          <w:lang w:eastAsia="he-IL"/>
        </w:rPr>
        <w:t xml:space="preserve">הוועדה המחוזית פחות לטפל בתכניות </w:t>
      </w:r>
      <w:bookmarkStart w:id="8816" w:name="_ETM_Q1_2847102"/>
      <w:bookmarkEnd w:id="8816"/>
      <w:r>
        <w:rPr>
          <w:rtl w:val="true"/>
          <w:lang w:eastAsia="he-IL"/>
        </w:rPr>
        <w:t>לא משמעו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7" w:name="_ETM_Q1_2852602"/>
      <w:bookmarkStart w:id="8818" w:name="_ETM_Q1_2851853"/>
      <w:bookmarkStart w:id="8819" w:name="_ETM_Q1_2852602"/>
      <w:bookmarkStart w:id="8820" w:name="_ETM_Q1_2851853"/>
      <w:bookmarkEnd w:id="8819"/>
      <w:bookmarkEnd w:id="8820"/>
    </w:p>
    <w:p>
      <w:pPr>
        <w:pStyle w:val="Style31"/>
        <w:keepNext w:val="true"/>
        <w:rPr/>
      </w:pPr>
      <w:bookmarkStart w:id="8821" w:name="ET_yor_5069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2" w:name="_ETM_Q1_2852852"/>
      <w:bookmarkEnd w:id="88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</w:t>
      </w:r>
      <w:bookmarkStart w:id="8823" w:name="_ETM_Q1_2854102"/>
      <w:bookmarkEnd w:id="8823"/>
      <w:r>
        <w:rPr>
          <w:rtl w:val="true"/>
          <w:lang w:eastAsia="he-IL"/>
        </w:rPr>
        <w:t xml:space="preserve"> להיות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ועדה </w:t>
      </w:r>
      <w:bookmarkStart w:id="8824" w:name="_ETM_Q1_2846102"/>
      <w:bookmarkEnd w:id="8824"/>
      <w:r>
        <w:rPr>
          <w:rtl w:val="true"/>
          <w:lang w:eastAsia="he-IL"/>
        </w:rPr>
        <w:t>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עדות מקומיות קטנות מאוד שדווקא</w:t>
      </w:r>
      <w:bookmarkStart w:id="8825" w:name="_ETM_Q1_2857852"/>
      <w:bookmarkEnd w:id="8825"/>
      <w:r>
        <w:rPr>
          <w:rtl w:val="true"/>
          <w:lang w:eastAsia="he-IL"/>
        </w:rPr>
        <w:t xml:space="preserve"> כוח האדם הוא דבר שחסר לה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6" w:name="_ETM_Q1_2859851"/>
      <w:bookmarkStart w:id="8827" w:name="_ETM_Q1_2858601"/>
      <w:bookmarkStart w:id="8828" w:name="_ETM_Q1_2858351"/>
      <w:bookmarkStart w:id="8829" w:name="_ETM_Q1_2859851"/>
      <w:bookmarkStart w:id="8830" w:name="_ETM_Q1_2858601"/>
      <w:bookmarkStart w:id="8831" w:name="_ETM_Q1_2858351"/>
      <w:bookmarkEnd w:id="8829"/>
      <w:bookmarkEnd w:id="8830"/>
      <w:bookmarkEnd w:id="8831"/>
    </w:p>
    <w:p>
      <w:pPr>
        <w:pStyle w:val="Style14"/>
        <w:keepNext w:val="true"/>
        <w:rPr/>
      </w:pPr>
      <w:bookmarkStart w:id="8832" w:name="ET_speaker_עמי_ארבל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3" w:name="_ETM_Q1_2860101"/>
      <w:bookmarkEnd w:id="8833"/>
      <w:r>
        <w:rPr>
          <w:rtl w:val="true"/>
          <w:lang w:eastAsia="he-IL"/>
        </w:rPr>
        <w:t xml:space="preserve">איפה שאין </w:t>
      </w:r>
      <w:bookmarkStart w:id="8834" w:name="_ETM_Q1_2856853"/>
      <w:bookmarkEnd w:id="8834"/>
      <w:r>
        <w:rPr>
          <w:rtl w:val="true"/>
          <w:lang w:eastAsia="he-IL"/>
        </w:rPr>
        <w:t>זה 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5" w:name="_ETM_Q1_2859104"/>
      <w:bookmarkStart w:id="8836" w:name="_ETM_Q1_2858603"/>
      <w:bookmarkStart w:id="8837" w:name="_ETM_Q1_2858352"/>
      <w:bookmarkStart w:id="8838" w:name="_ETM_Q1_2859104"/>
      <w:bookmarkStart w:id="8839" w:name="_ETM_Q1_2858603"/>
      <w:bookmarkStart w:id="8840" w:name="_ETM_Q1_2858352"/>
      <w:bookmarkEnd w:id="8838"/>
      <w:bookmarkEnd w:id="8839"/>
      <w:bookmarkEnd w:id="8840"/>
    </w:p>
    <w:p>
      <w:pPr>
        <w:pStyle w:val="Style31"/>
        <w:keepNext w:val="true"/>
        <w:rPr/>
      </w:pPr>
      <w:bookmarkStart w:id="8841" w:name="ET_yor_5069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2" w:name="_ETM_Q1_2859602"/>
      <w:bookmarkStart w:id="8843" w:name="_ETM_Q1_2859351"/>
      <w:bookmarkEnd w:id="8842"/>
      <w:bookmarkEnd w:id="8843"/>
      <w:r>
        <w:rPr>
          <w:rtl w:val="true"/>
          <w:lang w:eastAsia="he-IL"/>
        </w:rPr>
        <w:t xml:space="preserve">גם </w:t>
      </w:r>
      <w:bookmarkStart w:id="8844" w:name="_ETM_Q1_2860352"/>
      <w:bookmarkEnd w:id="8844"/>
      <w:r>
        <w:rPr>
          <w:rtl w:val="true"/>
          <w:lang w:eastAsia="he-IL"/>
        </w:rPr>
        <w:t xml:space="preserve">כאן יש הצעת חוק שלי שעברה לפני שבועיים </w:t>
      </w:r>
      <w:bookmarkStart w:id="8845" w:name="_ETM_Q1_2867104"/>
      <w:bookmarkEnd w:id="8845"/>
      <w:r>
        <w:rPr>
          <w:rtl w:val="true"/>
          <w:lang w:eastAsia="he-IL"/>
        </w:rPr>
        <w:t xml:space="preserve">בוועדת השרים לחקיקה שבה כדי לעודד </w:t>
      </w:r>
      <w:bookmarkStart w:id="8846" w:name="_ETM_Q1_2875351"/>
      <w:bookmarkEnd w:id="8846"/>
      <w:r>
        <w:rPr>
          <w:rtl w:val="true"/>
          <w:lang w:eastAsia="he-IL"/>
        </w:rPr>
        <w:t>רשויות לבנות 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תי הצעת חוק שקיבלה את אישור </w:t>
      </w:r>
      <w:bookmarkStart w:id="8847" w:name="_ETM_Q1_2883604"/>
      <w:bookmarkEnd w:id="884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דד את הרשויות האלו ורשויות שיוציאו </w:t>
      </w:r>
      <w:bookmarkStart w:id="8848" w:name="_ETM_Q1_2892103"/>
      <w:bookmarkStart w:id="8849" w:name="_ETM_Q1_2891353"/>
      <w:bookmarkEnd w:id="8848"/>
      <w:bookmarkEnd w:id="8849"/>
      <w:r>
        <w:rPr>
          <w:rtl w:val="true"/>
          <w:lang w:eastAsia="he-IL"/>
        </w:rPr>
        <w:t xml:space="preserve">נגיד מע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 בנייה</w:t>
      </w:r>
      <w:bookmarkStart w:id="8850" w:name="_ETM_Q1_2890351"/>
      <w:bookmarkEnd w:id="8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היתרי בנייה </w:t>
      </w:r>
      <w:bookmarkStart w:id="8851" w:name="_ETM_Q1_2895102"/>
      <w:bookmarkEnd w:id="8851"/>
      <w:r>
        <w:rPr>
          <w:rtl w:val="true"/>
          <w:lang w:eastAsia="he-IL"/>
        </w:rPr>
        <w:t xml:space="preserve">אלא כתבתי בחוק עם אישור תחילת עבודה כדי שלא יעשו </w:t>
      </w:r>
      <w:bookmarkStart w:id="8852" w:name="_ETM_Q1_2899603"/>
      <w:bookmarkEnd w:id="8852"/>
      <w:r>
        <w:rPr>
          <w:rtl w:val="true"/>
          <w:lang w:eastAsia="he-IL"/>
        </w:rPr>
        <w:t>עלינו פטנטי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חידות דיור תיחשב כאילו</w:t>
      </w:r>
      <w:bookmarkStart w:id="8853" w:name="_ETM_Q1_2908105"/>
      <w:bookmarkEnd w:id="8853"/>
      <w:r>
        <w:rPr>
          <w:rtl w:val="true"/>
          <w:lang w:eastAsia="he-IL"/>
        </w:rPr>
        <w:t xml:space="preserve"> </w:t>
      </w:r>
      <w:bookmarkStart w:id="8854" w:name="_ETM_Q1_2898105"/>
      <w:bookmarkEnd w:id="8854"/>
      <w:r>
        <w:rPr>
          <w:rtl w:val="true"/>
          <w:lang w:eastAsia="he-IL"/>
        </w:rPr>
        <w:t>באותו היום נכנסו לגור בעיר שני תושבים</w:t>
      </w:r>
      <w:r>
        <w:rPr>
          <w:rtl w:val="true"/>
          <w:lang w:eastAsia="he-IL"/>
        </w:rPr>
        <w:t xml:space="preserve">. </w:t>
      </w:r>
      <w:bookmarkStart w:id="8855" w:name="_ETM_Q1_2910850"/>
      <w:bookmarkEnd w:id="8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6" w:name="_ETM_Q1_2911604"/>
      <w:bookmarkEnd w:id="8856"/>
      <w:r>
        <w:rPr>
          <w:rtl w:val="true"/>
          <w:lang w:eastAsia="he-IL"/>
        </w:rPr>
        <w:t>הרי יש רש</w:t>
      </w:r>
      <w:bookmarkStart w:id="8857" w:name="_ETM_Q1_2913351"/>
      <w:bookmarkEnd w:id="8857"/>
      <w:r>
        <w:rPr>
          <w:rtl w:val="true"/>
          <w:lang w:eastAsia="he-IL"/>
        </w:rPr>
        <w:t>ויות מקומיות שלא יכולות לשלם שכר למהנדסים</w:t>
      </w:r>
      <w:bookmarkStart w:id="8858" w:name="_ETM_Q1_2915851"/>
      <w:bookmarkEnd w:id="8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 תכניות ולא לסדרת בכירים מ</w:t>
      </w:r>
      <w:bookmarkStart w:id="8859" w:name="_ETM_Q1_2919852"/>
      <w:bookmarkEnd w:id="8859"/>
      <w:r>
        <w:rPr>
          <w:rtl w:val="true"/>
          <w:lang w:eastAsia="he-IL"/>
        </w:rPr>
        <w:t>נהלי רישוי ודברים כאלו</w:t>
      </w:r>
      <w:r>
        <w:rPr>
          <w:rtl w:val="true"/>
          <w:lang w:eastAsia="he-IL"/>
        </w:rPr>
        <w:t xml:space="preserve">, </w:t>
      </w:r>
      <w:bookmarkStart w:id="8860" w:name="_ETM_Q1_2916352"/>
      <w:bookmarkStart w:id="8861" w:name="_ETM_Q1_2911352"/>
      <w:bookmarkEnd w:id="8860"/>
      <w:bookmarkEnd w:id="8861"/>
      <w:r>
        <w:rPr>
          <w:rtl w:val="true"/>
          <w:lang w:eastAsia="he-IL"/>
        </w:rPr>
        <w:t>והם לא יו</w:t>
      </w:r>
      <w:bookmarkStart w:id="8862" w:name="_ETM_Q1_2921602"/>
      <w:bookmarkEnd w:id="8862"/>
      <w:r>
        <w:rPr>
          <w:rtl w:val="true"/>
          <w:lang w:eastAsia="he-IL"/>
        </w:rPr>
        <w:t xml:space="preserve">דעים לעמוד בזה כי זו לא </w:t>
      </w:r>
      <w:bookmarkStart w:id="8863" w:name="_ETM_Q1_2913101"/>
      <w:bookmarkEnd w:id="8863"/>
      <w:r>
        <w:rPr>
          <w:rtl w:val="true"/>
          <w:lang w:eastAsia="he-IL"/>
        </w:rPr>
        <w:t>עיריית ירושלים</w:t>
      </w:r>
      <w:bookmarkStart w:id="8864" w:name="_ETM_Q1_2919604"/>
      <w:bookmarkEnd w:id="8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ירושלים זה ל</w:t>
      </w:r>
      <w:bookmarkStart w:id="8865" w:name="_ETM_Q1_2925104"/>
      <w:bookmarkEnd w:id="8865"/>
      <w:r>
        <w:rPr>
          <w:rtl w:val="true"/>
          <w:lang w:eastAsia="he-IL"/>
        </w:rPr>
        <w:t>א יעזור כי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גן</w:t>
      </w:r>
      <w:bookmarkStart w:id="8866" w:name="_ETM_Q1_2922602"/>
      <w:bookmarkEnd w:id="8866"/>
      <w:r>
        <w:rPr>
          <w:rtl w:val="true"/>
          <w:lang w:eastAsia="he-IL"/>
        </w:rPr>
        <w:t xml:space="preserve"> ואחרים</w:t>
      </w:r>
      <w:r>
        <w:rPr>
          <w:rtl w:val="true"/>
          <w:lang w:eastAsia="he-IL"/>
        </w:rPr>
        <w:t xml:space="preserve">. </w:t>
      </w:r>
      <w:bookmarkStart w:id="8867" w:name="_ETM_Q1_2927602"/>
      <w:bookmarkEnd w:id="8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8" w:name="_ETM_Q1_2931104"/>
      <w:bookmarkStart w:id="8869" w:name="_ETM_Q1_2931104"/>
      <w:bookmarkEnd w:id="8869"/>
    </w:p>
    <w:p>
      <w:pPr>
        <w:pStyle w:val="Normal"/>
        <w:rPr>
          <w:lang w:eastAsia="he-IL"/>
        </w:rPr>
      </w:pPr>
      <w:bookmarkStart w:id="8870" w:name="_ETM_Q1_2931354"/>
      <w:bookmarkEnd w:id="8870"/>
      <w:r>
        <w:rPr>
          <w:rtl w:val="true"/>
          <w:lang w:eastAsia="he-IL"/>
        </w:rPr>
        <w:t xml:space="preserve">אבל רשויות קטנות שיוכלו להגיע למקפצה הזו מהר על מנת לקבל </w:t>
      </w:r>
      <w:bookmarkStart w:id="8871" w:name="_ETM_Q1_2933353"/>
      <w:bookmarkEnd w:id="8871"/>
      <w:r>
        <w:rPr>
          <w:rtl w:val="true"/>
          <w:lang w:eastAsia="he-IL"/>
        </w:rPr>
        <w:t>את הדבר הזה כי ראש עיר שמ</w:t>
      </w:r>
      <w:bookmarkStart w:id="8872" w:name="_ETM_Q1_2936101"/>
      <w:bookmarkEnd w:id="8872"/>
      <w:r>
        <w:rPr>
          <w:rtl w:val="true"/>
          <w:lang w:eastAsia="he-IL"/>
        </w:rPr>
        <w:t xml:space="preserve">נהל עיר ויש לו </w:t>
      </w:r>
      <w:bookmarkStart w:id="8873" w:name="_ETM_Q1_2927103"/>
      <w:bookmarkEnd w:id="8873"/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bookmarkStart w:id="8874" w:name="_ETM_Q1_2939354"/>
      <w:bookmarkStart w:id="8875" w:name="_ETM_Q1_2866101"/>
      <w:bookmarkEnd w:id="8874"/>
      <w:bookmarkEnd w:id="8875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תרים הוא כבר מנהל עיר </w:t>
      </w:r>
      <w:bookmarkStart w:id="8876" w:name="_ETM_Q1_2932601"/>
      <w:bookmarkEnd w:id="8876"/>
      <w:r>
        <w:rPr>
          <w:rtl w:val="true"/>
          <w:lang w:eastAsia="he-IL"/>
        </w:rPr>
        <w:t xml:space="preserve">של </w:t>
      </w:r>
      <w:bookmarkStart w:id="8877" w:name="_ETM_Q1_2941353"/>
      <w:bookmarkEnd w:id="8877"/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אם לא יותר</w:t>
      </w:r>
      <w:bookmarkStart w:id="8878" w:name="_ETM_Q1_2932603"/>
      <w:bookmarkEnd w:id="8878"/>
      <w:r>
        <w:rPr>
          <w:rtl w:val="true"/>
          <w:lang w:eastAsia="he-IL"/>
        </w:rPr>
        <w:t xml:space="preserve"> </w:t>
      </w:r>
      <w:bookmarkStart w:id="8879" w:name="_ETM_Q1_2944354"/>
      <w:bookmarkStart w:id="8880" w:name="_ETM_Q1_2942853"/>
      <w:bookmarkEnd w:id="8879"/>
      <w:bookmarkEnd w:id="8880"/>
      <w:r>
        <w:rPr>
          <w:rtl w:val="true"/>
          <w:lang w:eastAsia="he-IL"/>
        </w:rPr>
        <w:t xml:space="preserve">והוא צריך שכוח האדם שלו ידע להוציא את ההיתרים האלו </w:t>
      </w:r>
      <w:bookmarkStart w:id="8881" w:name="_ETM_Q1_2943101"/>
      <w:bookmarkEnd w:id="8881"/>
      <w:r>
        <w:rPr>
          <w:rtl w:val="true"/>
          <w:lang w:eastAsia="he-IL"/>
        </w:rPr>
        <w:t>ולתכ</w:t>
      </w:r>
      <w:bookmarkStart w:id="8882" w:name="_ETM_Q1_2947101"/>
      <w:bookmarkEnd w:id="8882"/>
      <w:r>
        <w:rPr>
          <w:rtl w:val="true"/>
          <w:lang w:eastAsia="he-IL"/>
        </w:rPr>
        <w:t>נן את מבני החינוך שלו</w:t>
      </w:r>
      <w:bookmarkStart w:id="8883" w:name="_ETM_Q1_2950601"/>
      <w:bookmarkEnd w:id="8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בורה ואת </w:t>
      </w:r>
      <w:bookmarkStart w:id="8884" w:name="_ETM_Q1_2952851"/>
      <w:bookmarkEnd w:id="8884"/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5" w:name="_ETM_Q1_2949850"/>
      <w:bookmarkStart w:id="8886" w:name="_ETM_Q1_2949603"/>
      <w:bookmarkStart w:id="8887" w:name="_ETM_Q1_2953601"/>
      <w:bookmarkStart w:id="8888" w:name="_ETM_Q1_2949850"/>
      <w:bookmarkStart w:id="8889" w:name="_ETM_Q1_2949603"/>
      <w:bookmarkStart w:id="8890" w:name="_ETM_Q1_2953601"/>
      <w:bookmarkEnd w:id="8888"/>
      <w:bookmarkEnd w:id="8889"/>
      <w:bookmarkEnd w:id="8890"/>
    </w:p>
    <w:p>
      <w:pPr>
        <w:pStyle w:val="Style14"/>
        <w:keepNext w:val="true"/>
        <w:rPr/>
      </w:pPr>
      <w:bookmarkStart w:id="8891" w:name="ET_speaker_ענבר_וייס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2" w:name="_ETM_Q1_2950101"/>
      <w:bookmarkEnd w:id="8892"/>
      <w:r>
        <w:rPr>
          <w:rtl w:val="true"/>
          <w:lang w:eastAsia="he-IL"/>
        </w:rPr>
        <w:t>אנחנו מדברים גם ברמת המהות</w:t>
      </w:r>
      <w:bookmarkStart w:id="8893" w:name="_ETM_Q1_2956351"/>
      <w:bookmarkEnd w:id="88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ים הם ברמת ה</w:t>
      </w:r>
      <w:bookmarkStart w:id="8894" w:name="_ETM_Q1_2947853"/>
      <w:bookmarkEnd w:id="8894"/>
      <w:r>
        <w:rPr>
          <w:rtl w:val="true"/>
          <w:lang w:eastAsia="he-IL"/>
        </w:rPr>
        <w:t xml:space="preserve">מהות ללא קשר </w:t>
      </w:r>
      <w:bookmarkStart w:id="8895" w:name="_ETM_Q1_2955100"/>
      <w:bookmarkEnd w:id="8895"/>
      <w:r>
        <w:rPr>
          <w:rtl w:val="true"/>
          <w:lang w:eastAsia="he-IL"/>
        </w:rPr>
        <w:t>לגודל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6" w:name="_ETM_Q1_2959354"/>
      <w:bookmarkStart w:id="8897" w:name="_ETM_Q1_2958603"/>
      <w:bookmarkStart w:id="8898" w:name="_ETM_Q1_2959354"/>
      <w:bookmarkStart w:id="8899" w:name="_ETM_Q1_2958603"/>
      <w:bookmarkEnd w:id="8898"/>
      <w:bookmarkEnd w:id="8899"/>
    </w:p>
    <w:p>
      <w:pPr>
        <w:pStyle w:val="Style31"/>
        <w:keepNext w:val="true"/>
        <w:rPr/>
      </w:pPr>
      <w:bookmarkStart w:id="8900" w:name="ET_yor_5069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1" w:name="_ETM_Q1_2959604"/>
      <w:bookmarkEnd w:id="8901"/>
      <w:r>
        <w:rPr>
          <w:rtl w:val="true"/>
          <w:lang w:eastAsia="he-IL"/>
        </w:rPr>
        <w:t>ימשיך כבודו</w:t>
      </w:r>
      <w:r>
        <w:rPr>
          <w:rtl w:val="true"/>
          <w:lang w:eastAsia="he-IL"/>
        </w:rPr>
        <w:t>.</w:t>
      </w:r>
      <w:bookmarkStart w:id="8902" w:name="_ETM_Q1_2960851"/>
      <w:bookmarkEnd w:id="8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3" w:name="_ETM_Q1_2951604"/>
      <w:bookmarkStart w:id="8904" w:name="_ETM_Q1_2950852"/>
      <w:bookmarkStart w:id="8905" w:name="_ETM_Q1_2951604"/>
      <w:bookmarkStart w:id="8906" w:name="_ETM_Q1_2950852"/>
      <w:bookmarkEnd w:id="8905"/>
      <w:bookmarkEnd w:id="8906"/>
    </w:p>
    <w:p>
      <w:pPr>
        <w:pStyle w:val="Style14"/>
        <w:keepNext w:val="true"/>
        <w:rPr/>
      </w:pPr>
      <w:bookmarkStart w:id="8907" w:name="ET_speaker_עמי_ארבל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 </w:t>
      </w:r>
      <w:bookmarkStart w:id="8908" w:name="_ETM_Q1_2958354"/>
      <w:bookmarkEnd w:id="8908"/>
      <w:r>
        <w:rPr>
          <w:rtl w:val="true"/>
        </w:rPr>
        <w:t>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9" w:name="_ETM_Q1_2952101"/>
      <w:bookmarkEnd w:id="8909"/>
      <w:r>
        <w:rPr>
          <w:rtl w:val="true"/>
          <w:lang w:eastAsia="he-IL"/>
        </w:rPr>
        <w:t>אתחיל לפי הסדר</w:t>
      </w:r>
      <w:r>
        <w:rPr>
          <w:rtl w:val="true"/>
          <w:lang w:eastAsia="he-IL"/>
        </w:rPr>
        <w:t xml:space="preserve">. </w:t>
      </w:r>
      <w:bookmarkStart w:id="8910" w:name="_ETM_Q1_2962602"/>
      <w:bookmarkStart w:id="8911" w:name="_ETM_Q1_2957104"/>
      <w:bookmarkStart w:id="8912" w:name="_ETM_Q1_2956850"/>
      <w:bookmarkEnd w:id="8910"/>
      <w:bookmarkEnd w:id="8911"/>
      <w:bookmarkEnd w:id="891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ראשון איחוד ו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913" w:name="_ETM_Q1_2963604"/>
      <w:bookmarkEnd w:id="8913"/>
      <w:r>
        <w:rPr>
          <w:rtl w:val="true"/>
          <w:lang w:eastAsia="he-IL"/>
        </w:rPr>
        <w:t>בארץ ובירושלים קר</w:t>
      </w:r>
      <w:bookmarkStart w:id="8914" w:name="_ETM_Q1_2967353"/>
      <w:bookmarkEnd w:id="8914"/>
      <w:r>
        <w:rPr>
          <w:rtl w:val="true"/>
          <w:lang w:eastAsia="he-IL"/>
        </w:rPr>
        <w:t>קעות רבות שלא מוסדרות והיום איחוד וחלוקה הוא בסמכות הוועדה</w:t>
      </w:r>
      <w:bookmarkStart w:id="8915" w:name="_ETM_Q1_2970604"/>
      <w:bookmarkEnd w:id="8915"/>
      <w:r>
        <w:rPr>
          <w:rtl w:val="true"/>
          <w:lang w:eastAsia="he-IL"/>
        </w:rPr>
        <w:t xml:space="preserve"> </w:t>
      </w:r>
      <w:bookmarkStart w:id="8916" w:name="_ETM_Q1_2961105"/>
      <w:bookmarkEnd w:id="8916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חוד וחלוקה תכנוני </w:t>
      </w:r>
      <w:bookmarkStart w:id="8917" w:name="_ETM_Q1_2968852"/>
      <w:bookmarkEnd w:id="8917"/>
      <w:r>
        <w:rPr>
          <w:rtl w:val="true"/>
          <w:lang w:eastAsia="he-IL"/>
        </w:rPr>
        <w:t xml:space="preserve">הוא לא </w:t>
      </w:r>
      <w:bookmarkStart w:id="8918" w:name="_ETM_Q1_2962351"/>
      <w:bookmarkEnd w:id="8918"/>
      <w:r>
        <w:rPr>
          <w:rtl w:val="true"/>
          <w:lang w:eastAsia="he-IL"/>
        </w:rPr>
        <w:t>בסמכות הוועדה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8919" w:name="_ETM_Q1_2964351"/>
      <w:bookmarkEnd w:id="8919"/>
      <w:r>
        <w:rPr>
          <w:rtl w:val="true"/>
          <w:lang w:eastAsia="he-IL"/>
        </w:rPr>
        <w:t>שזו הטרחה של הוועדה המ</w:t>
      </w:r>
      <w:bookmarkStart w:id="8920" w:name="_ETM_Q1_2969100"/>
      <w:bookmarkStart w:id="8921" w:name="_ETM_Q1_2973101"/>
      <w:bookmarkEnd w:id="8920"/>
      <w:bookmarkEnd w:id="8921"/>
      <w:r>
        <w:rPr>
          <w:rtl w:val="true"/>
          <w:lang w:eastAsia="he-IL"/>
        </w:rPr>
        <w:t xml:space="preserve">חוזית בתכניות כאלו קטנות </w:t>
      </w:r>
      <w:bookmarkStart w:id="8922" w:name="_ETM_Q1_2976353"/>
      <w:bookmarkEnd w:id="8922"/>
      <w:r>
        <w:rPr>
          <w:rtl w:val="true"/>
          <w:lang w:eastAsia="he-IL"/>
        </w:rPr>
        <w:t>ומשמע</w:t>
      </w:r>
      <w:bookmarkStart w:id="8923" w:name="_ETM_Q1_2976851"/>
      <w:bookmarkEnd w:id="8923"/>
      <w:r>
        <w:rPr>
          <w:rtl w:val="true"/>
          <w:lang w:eastAsia="he-IL"/>
        </w:rPr>
        <w:t xml:space="preserve">ותיות שאנחנו חושבים שגם נכון </w:t>
      </w:r>
      <w:bookmarkStart w:id="8924" w:name="_ETM_Q1_2979104"/>
      <w:bookmarkEnd w:id="8924"/>
      <w:r>
        <w:rPr>
          <w:rtl w:val="true"/>
          <w:lang w:eastAsia="he-IL"/>
        </w:rPr>
        <w:t>להעביר את הסמכות לוועדה ה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5" w:name="_ETM_Q1_2969852"/>
      <w:bookmarkStart w:id="8926" w:name="_ETM_Q1_2969350"/>
      <w:bookmarkStart w:id="8927" w:name="_ETM_Q1_2969852"/>
      <w:bookmarkStart w:id="8928" w:name="_ETM_Q1_2969350"/>
      <w:bookmarkEnd w:id="8927"/>
      <w:bookmarkEnd w:id="8928"/>
    </w:p>
    <w:p>
      <w:pPr>
        <w:pStyle w:val="Style31"/>
        <w:keepNext w:val="true"/>
        <w:rPr/>
      </w:pPr>
      <w:bookmarkStart w:id="8929" w:name="ET_yor_5069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8930" w:name="_ETM_Q1_2970353"/>
      <w:bookmarkEnd w:id="8930"/>
      <w:r>
        <w:rPr>
          <w:rtl w:val="true"/>
          <w:lang w:eastAsia="he-IL"/>
        </w:rPr>
        <w:t>ה נושא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וך ומשפטי </w:t>
      </w:r>
      <w:bookmarkStart w:id="8931" w:name="_ETM_Q1_2985102"/>
      <w:bookmarkEnd w:id="893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שאתה מעלה </w:t>
      </w:r>
      <w:bookmarkStart w:id="8932" w:name="_ETM_Q1_2988603"/>
      <w:bookmarkEnd w:id="8932"/>
      <w:r>
        <w:rPr>
          <w:rtl w:val="true"/>
          <w:lang w:eastAsia="he-IL"/>
        </w:rPr>
        <w:t xml:space="preserve">אותו ונגיע אליו אם הממשלה </w:t>
      </w:r>
      <w:bookmarkStart w:id="8933" w:name="_ETM_Q1_2980853"/>
      <w:bookmarkEnd w:id="8933"/>
      <w:r>
        <w:rPr>
          <w:rtl w:val="true"/>
          <w:lang w:eastAsia="he-IL"/>
        </w:rPr>
        <w:t>תאריך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מסגר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4" w:name="_ETM_Q1_2994351"/>
      <w:bookmarkStart w:id="8935" w:name="_ETM_Q1_2993604"/>
      <w:bookmarkStart w:id="8936" w:name="_ETM_Q1_2994351"/>
      <w:bookmarkStart w:id="8937" w:name="_ETM_Q1_2993604"/>
      <w:bookmarkEnd w:id="8936"/>
      <w:bookmarkEnd w:id="8937"/>
    </w:p>
    <w:p>
      <w:pPr>
        <w:pStyle w:val="Style14"/>
        <w:keepNext w:val="true"/>
        <w:rPr/>
      </w:pPr>
      <w:bookmarkStart w:id="8938" w:name="ET_speaker_תומר_רוזנר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9" w:name="_ETM_Q1_2994603"/>
      <w:bookmarkEnd w:id="8939"/>
      <w:r>
        <w:rPr>
          <w:rtl w:val="true"/>
          <w:lang w:eastAsia="he-IL"/>
        </w:rPr>
        <w:t>שאל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שותפים </w:t>
      </w:r>
      <w:bookmarkStart w:id="8940" w:name="_ETM_Q1_2997604"/>
      <w:bookmarkEnd w:id="8940"/>
      <w:r>
        <w:rPr>
          <w:rtl w:val="true"/>
          <w:lang w:eastAsia="he-IL"/>
        </w:rPr>
        <w:t xml:space="preserve">לדיונים </w:t>
      </w:r>
      <w:bookmarkStart w:id="8941" w:name="_ETM_Q1_2998350"/>
      <w:bookmarkEnd w:id="8941"/>
      <w:r>
        <w:rPr>
          <w:rtl w:val="true"/>
          <w:lang w:eastAsia="he-IL"/>
        </w:rPr>
        <w:t xml:space="preserve">שמנהל מינהל התיכנון בנושא סעיף </w:t>
      </w:r>
      <w:r>
        <w:rPr>
          <w:lang w:eastAsia="he-IL"/>
        </w:rPr>
        <w:t>6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2" w:name="_ETM_Q1_3003105"/>
      <w:bookmarkStart w:id="8943" w:name="_ETM_Q1_3002354"/>
      <w:bookmarkStart w:id="8944" w:name="_ETM_Q1_3003105"/>
      <w:bookmarkStart w:id="8945" w:name="_ETM_Q1_3002354"/>
      <w:bookmarkEnd w:id="8944"/>
      <w:bookmarkEnd w:id="8945"/>
    </w:p>
    <w:p>
      <w:pPr>
        <w:pStyle w:val="Style31"/>
        <w:keepNext w:val="true"/>
        <w:rPr/>
      </w:pPr>
      <w:bookmarkStart w:id="8946" w:name="ET_yor_5069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לן השול</w:t>
      </w:r>
      <w:bookmarkStart w:id="8947" w:name="_ETM_Q1_3004851"/>
      <w:bookmarkEnd w:id="8947"/>
      <w:r>
        <w:rPr>
          <w:rtl w:val="true"/>
          <w:lang w:eastAsia="he-IL"/>
        </w:rPr>
        <w:t>חן העג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8" w:name="_ETM_Q1_2996102"/>
      <w:bookmarkStart w:id="8949" w:name="_ETM_Q1_2994851"/>
      <w:bookmarkStart w:id="8950" w:name="_ETM_Q1_2996102"/>
      <w:bookmarkStart w:id="8951" w:name="_ETM_Q1_2994851"/>
      <w:bookmarkEnd w:id="8950"/>
      <w:bookmarkEnd w:id="8951"/>
    </w:p>
    <w:p>
      <w:pPr>
        <w:pStyle w:val="Style14"/>
        <w:keepNext w:val="true"/>
        <w:rPr/>
      </w:pPr>
      <w:bookmarkStart w:id="8952" w:name="ET_speaker_עמי_ארבל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3" w:name="_ETM_Q1_2996352"/>
      <w:bookmarkEnd w:id="8953"/>
      <w:r>
        <w:rPr>
          <w:rtl w:val="true"/>
          <w:lang w:eastAsia="he-IL"/>
        </w:rPr>
        <w:t xml:space="preserve">גילינו בשיחות בחוץ שקיים </w:t>
      </w:r>
      <w:bookmarkStart w:id="8954" w:name="_ETM_Q1_2997601"/>
      <w:bookmarkEnd w:id="8954"/>
      <w:r>
        <w:rPr>
          <w:rtl w:val="true"/>
          <w:lang w:eastAsia="he-IL"/>
        </w:rPr>
        <w:t>תהליך כזה ונשמח להיות שותפ</w:t>
      </w:r>
      <w:bookmarkStart w:id="8955" w:name="_ETM_Q1_3006351"/>
      <w:bookmarkEnd w:id="895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6" w:name="_ETM_Q1_2999604"/>
      <w:bookmarkStart w:id="8957" w:name="_ETM_Q1_3009104"/>
      <w:bookmarkStart w:id="8958" w:name="_ETM_Q1_3008603"/>
      <w:bookmarkStart w:id="8959" w:name="_ETM_Q1_2999604"/>
      <w:bookmarkStart w:id="8960" w:name="_ETM_Q1_3009104"/>
      <w:bookmarkStart w:id="8961" w:name="_ETM_Q1_3008603"/>
      <w:bookmarkEnd w:id="8959"/>
      <w:bookmarkEnd w:id="8960"/>
      <w:bookmarkEnd w:id="8961"/>
    </w:p>
    <w:p>
      <w:pPr>
        <w:pStyle w:val="Style14"/>
        <w:keepNext w:val="true"/>
        <w:rPr/>
      </w:pPr>
      <w:bookmarkStart w:id="8962" w:name="ET_speaker_אתי_רוזנבלום_782"/>
      <w:bookmarkStart w:id="8963" w:name="_ETM_Q1_3010353"/>
      <w:bookmarkEnd w:id="89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bookmarkStart w:id="8964" w:name="_ETM_Q1_3013103"/>
      <w:bookmarkEnd w:id="8964"/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5" w:name="_ETM_Q1_2999850"/>
      <w:bookmarkStart w:id="8966" w:name="_ETM_Q1_3010854"/>
      <w:bookmarkStart w:id="8967" w:name="_ETM_Q1_3010601"/>
      <w:bookmarkEnd w:id="8965"/>
      <w:bookmarkEnd w:id="8966"/>
      <w:bookmarkEnd w:id="8967"/>
      <w:r>
        <w:rPr>
          <w:rtl w:val="true"/>
          <w:lang w:eastAsia="he-IL"/>
        </w:rPr>
        <w:t xml:space="preserve">העברנו הודעות על </w:t>
      </w:r>
      <w:bookmarkStart w:id="8968" w:name="_ETM_Q1_3001350"/>
      <w:bookmarkEnd w:id="896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9" w:name="_ETM_Q1_3003101"/>
      <w:bookmarkStart w:id="8970" w:name="_ETM_Q1_3001852"/>
      <w:bookmarkStart w:id="8971" w:name="_ETM_Q1_3003101"/>
      <w:bookmarkStart w:id="8972" w:name="_ETM_Q1_3001852"/>
      <w:bookmarkEnd w:id="8971"/>
      <w:bookmarkEnd w:id="8972"/>
    </w:p>
    <w:p>
      <w:pPr>
        <w:pStyle w:val="Style14"/>
        <w:keepNext w:val="true"/>
        <w:rPr/>
      </w:pPr>
      <w:bookmarkStart w:id="8973" w:name="ET_speaker_תומר_רוזנר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4" w:name="_ETM_Q1_3003353"/>
      <w:bookmarkEnd w:id="8974"/>
      <w:r>
        <w:rPr>
          <w:rtl w:val="true"/>
          <w:lang w:eastAsia="he-IL"/>
        </w:rPr>
        <w:t>מר ארב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5" w:name="_ETM_Q1_3003602"/>
      <w:bookmarkStart w:id="8976" w:name="_ETM_Q1_3003100"/>
      <w:bookmarkStart w:id="8977" w:name="_ETM_Q1_3003602"/>
      <w:bookmarkStart w:id="8978" w:name="_ETM_Q1_3003100"/>
      <w:bookmarkEnd w:id="8977"/>
      <w:bookmarkEnd w:id="8978"/>
    </w:p>
    <w:p>
      <w:pPr>
        <w:pStyle w:val="Style14"/>
        <w:keepNext w:val="true"/>
        <w:rPr/>
      </w:pPr>
      <w:bookmarkStart w:id="8979" w:name="ET_speaker_בני_ארביב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0" w:name="_ETM_Q1_3004102"/>
      <w:bookmarkStart w:id="8981" w:name="_ETM_Q1_3003854"/>
      <w:bookmarkEnd w:id="8980"/>
      <w:bookmarkEnd w:id="8981"/>
      <w:r>
        <w:rPr>
          <w:rtl w:val="true"/>
          <w:lang w:eastAsia="he-IL"/>
        </w:rPr>
        <w:t>ברור שהם אמורים להיות מו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תכן שנפלה </w:t>
      </w:r>
      <w:bookmarkStart w:id="8982" w:name="_ETM_Q1_3013351"/>
      <w:bookmarkEnd w:id="8982"/>
      <w:r>
        <w:rPr>
          <w:rtl w:val="true"/>
          <w:lang w:eastAsia="he-IL"/>
        </w:rPr>
        <w:t>תקלה כי לי נמסר שזומנתם ונבדוק את זה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3" w:name="_ETM_Q1_3018600"/>
      <w:bookmarkStart w:id="8984" w:name="_ETM_Q1_3018103"/>
      <w:bookmarkStart w:id="8985" w:name="_ETM_Q1_3018600"/>
      <w:bookmarkStart w:id="8986" w:name="_ETM_Q1_3018103"/>
      <w:bookmarkEnd w:id="8985"/>
      <w:bookmarkEnd w:id="8986"/>
    </w:p>
    <w:p>
      <w:pPr>
        <w:pStyle w:val="Style14"/>
        <w:keepNext w:val="true"/>
        <w:rPr/>
      </w:pPr>
      <w:bookmarkStart w:id="8987" w:name="ET_speaker_אתי_רוזנבלום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988" w:name="_ETM_Q1_3018854"/>
      <w:bookmarkEnd w:id="8988"/>
      <w:r>
        <w:rPr>
          <w:rtl w:val="true"/>
          <w:lang w:eastAsia="he-IL"/>
        </w:rPr>
        <w:t xml:space="preserve">ם זומנו וחשוב </w:t>
      </w:r>
      <w:bookmarkStart w:id="8989" w:name="_ETM_Q1_3020351"/>
      <w:bookmarkEnd w:id="8989"/>
      <w:r>
        <w:rPr>
          <w:rtl w:val="true"/>
          <w:lang w:eastAsia="he-IL"/>
        </w:rPr>
        <w:t>מאוד גם לשמוע אותם</w:t>
      </w:r>
      <w:bookmarkStart w:id="8990" w:name="_ETM_Q1_3022354"/>
      <w:bookmarkEnd w:id="89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1" w:name="_ETM_Q1_2847852"/>
      <w:bookmarkStart w:id="8992" w:name="_ETM_Q1_2847852"/>
      <w:bookmarkEnd w:id="899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3" w:name="_ETM_Q1_3012852"/>
      <w:bookmarkEnd w:id="8993"/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 xml:space="preserve">, </w:t>
      </w:r>
      <w:bookmarkStart w:id="8994" w:name="_ETM_Q1_3014602"/>
      <w:bookmarkEnd w:id="8994"/>
      <w:r>
        <w:rPr>
          <w:rtl w:val="true"/>
          <w:lang w:eastAsia="he-IL"/>
        </w:rPr>
        <w:t>הרחבת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ויכוח במשך שנים </w:t>
      </w:r>
      <w:bookmarkStart w:id="8995" w:name="_ETM_Q1_3020851"/>
      <w:bookmarkEnd w:id="8995"/>
      <w:r>
        <w:rPr>
          <w:rtl w:val="true"/>
          <w:lang w:eastAsia="he-IL"/>
        </w:rPr>
        <w:t>רבות על הרחבת דרך מול הארכת 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6" w:name="_ETM_Q1_3030851"/>
      <w:bookmarkStart w:id="8997" w:name="_ETM_Q1_3029851"/>
      <w:bookmarkStart w:id="8998" w:name="_ETM_Q1_3030851"/>
      <w:bookmarkStart w:id="8999" w:name="_ETM_Q1_3029851"/>
      <w:bookmarkEnd w:id="8998"/>
      <w:bookmarkEnd w:id="8999"/>
    </w:p>
    <w:p>
      <w:pPr>
        <w:pStyle w:val="Style31"/>
        <w:keepNext w:val="true"/>
        <w:rPr/>
      </w:pPr>
      <w:bookmarkStart w:id="9000" w:name="ET_yor_5069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1" w:name="_ETM_Q1_3031100"/>
      <w:bookmarkEnd w:id="9001"/>
      <w:r>
        <w:rPr>
          <w:rtl w:val="true"/>
          <w:lang w:eastAsia="he-IL"/>
        </w:rPr>
        <w:t xml:space="preserve">יש שם משהו </w:t>
      </w:r>
      <w:bookmarkStart w:id="9002" w:name="_ETM_Q1_3032850"/>
      <w:bookmarkEnd w:id="9002"/>
      <w:r>
        <w:rPr>
          <w:rtl w:val="true"/>
          <w:lang w:eastAsia="he-IL"/>
        </w:rPr>
        <w:t>אנו</w:t>
      </w:r>
      <w:bookmarkStart w:id="9003" w:name="_ETM_Q1_3034100"/>
      <w:bookmarkEnd w:id="9003"/>
      <w:r>
        <w:rPr>
          <w:rtl w:val="true"/>
          <w:lang w:eastAsia="he-IL"/>
        </w:rPr>
        <w:t>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ת דרך אתה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4" w:name="_ETM_Q1_3027600"/>
      <w:bookmarkStart w:id="9005" w:name="_ETM_Q1_3027600"/>
      <w:bookmarkEnd w:id="9005"/>
    </w:p>
    <w:p>
      <w:pPr>
        <w:pStyle w:val="Style14"/>
        <w:keepNext w:val="true"/>
        <w:rPr/>
      </w:pPr>
      <w:bookmarkStart w:id="9006" w:name="ET_speaker_עמי_ארבל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7" w:name="_ETM_Q1_3028351"/>
      <w:bookmarkEnd w:id="9007"/>
      <w:r>
        <w:rPr>
          <w:rtl w:val="true"/>
          <w:lang w:eastAsia="he-IL"/>
        </w:rPr>
        <w:t>אני יכול להרחיב אותה ככה</w:t>
      </w:r>
      <w:bookmarkStart w:id="9008" w:name="_ETM_Q1_3035851"/>
      <w:bookmarkEnd w:id="9008"/>
      <w:r>
        <w:rPr>
          <w:rtl w:val="true"/>
          <w:lang w:eastAsia="he-IL"/>
        </w:rPr>
        <w:t xml:space="preserve"> ולא </w:t>
      </w:r>
      <w:bookmarkStart w:id="9009" w:name="_ETM_Q1_3025851"/>
      <w:bookmarkEnd w:id="9009"/>
      <w:r>
        <w:rPr>
          <w:rtl w:val="true"/>
          <w:lang w:eastAsia="he-IL"/>
        </w:rPr>
        <w:t>יכול להרחיב אותה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0" w:name="_ETM_Q1_3028851"/>
      <w:bookmarkStart w:id="9011" w:name="_ETM_Q1_3028100"/>
      <w:bookmarkStart w:id="9012" w:name="_ETM_Q1_3028851"/>
      <w:bookmarkStart w:id="9013" w:name="_ETM_Q1_3028100"/>
      <w:bookmarkEnd w:id="9012"/>
      <w:bookmarkEnd w:id="9013"/>
    </w:p>
    <w:p>
      <w:pPr>
        <w:pStyle w:val="Style31"/>
        <w:keepNext w:val="true"/>
        <w:rPr/>
      </w:pPr>
      <w:bookmarkStart w:id="9014" w:name="ET_yor_5069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5" w:name="_ETM_Q1_3029351"/>
      <w:bookmarkStart w:id="9016" w:name="_ETM_Q1_3029100"/>
      <w:bookmarkEnd w:id="9015"/>
      <w:bookmarkEnd w:id="9016"/>
      <w:r>
        <w:rPr>
          <w:rtl w:val="true"/>
          <w:lang w:eastAsia="he-IL"/>
        </w:rPr>
        <w:t xml:space="preserve">אתה לא יכול לתת לה </w:t>
      </w:r>
      <w:bookmarkStart w:id="9017" w:name="_ETM_Q1_3039100"/>
      <w:bookmarkStart w:id="9018" w:name="_ETM_Q1_3038851"/>
      <w:bookmarkEnd w:id="9017"/>
      <w:bookmarkEnd w:id="9018"/>
      <w:r>
        <w:rPr>
          <w:rtl w:val="true"/>
          <w:lang w:eastAsia="he-IL"/>
        </w:rPr>
        <w:t>מטר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9" w:name="_ETM_Q1_3033101"/>
      <w:bookmarkStart w:id="9020" w:name="_ETM_Q1_3029350"/>
      <w:bookmarkStart w:id="9021" w:name="_ETM_Q1_3033101"/>
      <w:bookmarkStart w:id="9022" w:name="_ETM_Q1_3029350"/>
      <w:bookmarkEnd w:id="9021"/>
      <w:bookmarkEnd w:id="9022"/>
    </w:p>
    <w:p>
      <w:pPr>
        <w:pStyle w:val="Style14"/>
        <w:keepNext w:val="true"/>
        <w:rPr/>
      </w:pPr>
      <w:bookmarkStart w:id="9023" w:name="ET_speaker_עמי_ארבל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4" w:name="_ETM_Q1_3033601"/>
      <w:bookmarkEnd w:id="90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5" w:name="_ETM_Q1_3032601"/>
      <w:bookmarkStart w:id="9026" w:name="_ETM_Q1_3041602"/>
      <w:bookmarkStart w:id="9027" w:name="_ETM_Q1_3032601"/>
      <w:bookmarkStart w:id="9028" w:name="_ETM_Q1_3041602"/>
      <w:bookmarkEnd w:id="9027"/>
      <w:bookmarkEnd w:id="9028"/>
    </w:p>
    <w:p>
      <w:pPr>
        <w:pStyle w:val="Style14"/>
        <w:keepNext w:val="true"/>
        <w:rPr/>
      </w:pPr>
      <w:bookmarkStart w:id="9029" w:name="ET_speaker_אתי_רוזנבלום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0" w:name="_ETM_Q1_3032851"/>
      <w:bookmarkEnd w:id="9030"/>
      <w:r>
        <w:rPr>
          <w:rtl w:val="true"/>
          <w:lang w:eastAsia="he-IL"/>
        </w:rPr>
        <w:t xml:space="preserve">אין ספק שהחוק הקיים הוא </w:t>
      </w:r>
      <w:bookmarkStart w:id="9031" w:name="_ETM_Q1_3035101"/>
      <w:bookmarkEnd w:id="9031"/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חושב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אוהבים את </w:t>
      </w:r>
      <w:bookmarkStart w:id="9032" w:name="_ETM_Q1_3047100"/>
      <w:bookmarkEnd w:id="9032"/>
      <w:r>
        <w:rPr>
          <w:lang w:eastAsia="he-IL"/>
        </w:rPr>
        <w:t>62</w:t>
      </w:r>
      <w:r>
        <w:rPr>
          <w:rtl w:val="true"/>
          <w:lang w:eastAsia="he-IL"/>
        </w:rPr>
        <w:t>א 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3" w:name="_ETM_Q1_3041350"/>
      <w:bookmarkStart w:id="9034" w:name="_ETM_Q1_3040850"/>
      <w:bookmarkStart w:id="9035" w:name="_ETM_Q1_3041350"/>
      <w:bookmarkStart w:id="9036" w:name="_ETM_Q1_3040850"/>
      <w:bookmarkEnd w:id="9035"/>
      <w:bookmarkEnd w:id="9036"/>
    </w:p>
    <w:p>
      <w:pPr>
        <w:pStyle w:val="Style14"/>
        <w:keepNext w:val="true"/>
        <w:rPr/>
      </w:pPr>
      <w:bookmarkStart w:id="9037" w:name="ET_speaker_עמי_ארבל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8" w:name="_ETM_Q1_3047850"/>
      <w:bookmarkStart w:id="9039" w:name="_ETM_Q1_3041851"/>
      <w:bookmarkStart w:id="9040" w:name="_ETM_Q1_3041601"/>
      <w:bookmarkEnd w:id="9038"/>
      <w:bookmarkEnd w:id="9039"/>
      <w:bookmarkEnd w:id="9040"/>
      <w:r>
        <w:rPr>
          <w:rtl w:val="true"/>
          <w:lang w:eastAsia="he-IL"/>
        </w:rPr>
        <w:t xml:space="preserve">השאלה היא איך אפשר לשפר את זה נקודתית </w:t>
      </w:r>
      <w:bookmarkStart w:id="9041" w:name="_ETM_Q1_3051351"/>
      <w:bookmarkStart w:id="9042" w:name="_ETM_Q1_3051101"/>
      <w:bookmarkEnd w:id="9041"/>
      <w:bookmarkEnd w:id="9042"/>
      <w:r>
        <w:rPr>
          <w:rtl w:val="true"/>
          <w:lang w:eastAsia="he-IL"/>
        </w:rPr>
        <w:t>עד שיהיה שינוי משמע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3" w:name="_ETM_Q1_3043102"/>
      <w:bookmarkStart w:id="9044" w:name="_ETM_Q1_3042602"/>
      <w:bookmarkStart w:id="9045" w:name="_ETM_Q1_3047852"/>
      <w:bookmarkStart w:id="9046" w:name="_ETM_Q1_3047600"/>
      <w:bookmarkStart w:id="9047" w:name="_ETM_Q1_3043102"/>
      <w:bookmarkStart w:id="9048" w:name="_ETM_Q1_3042602"/>
      <w:bookmarkStart w:id="9049" w:name="_ETM_Q1_3047852"/>
      <w:bookmarkStart w:id="9050" w:name="_ETM_Q1_3047600"/>
      <w:bookmarkEnd w:id="9047"/>
      <w:bookmarkEnd w:id="9048"/>
      <w:bookmarkEnd w:id="9049"/>
      <w:bookmarkEnd w:id="9050"/>
    </w:p>
    <w:p>
      <w:pPr>
        <w:pStyle w:val="Style14"/>
        <w:keepNext w:val="true"/>
        <w:rPr/>
      </w:pPr>
      <w:bookmarkStart w:id="9051" w:name="ET_speaker_בני_ארביב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2" w:name="_ETM_Q1_3048351"/>
      <w:bookmarkEnd w:id="90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תה הול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53" w:name="ET_speaker_ענבר_וייס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4" w:name="_ETM_Q1_3043602"/>
      <w:bookmarkEnd w:id="9054"/>
      <w:r>
        <w:rPr>
          <w:rtl w:val="true"/>
          <w:lang w:eastAsia="he-IL"/>
        </w:rPr>
        <w:t xml:space="preserve">ייקח זמן רב לתקן את </w:t>
      </w:r>
      <w:r>
        <w:rPr>
          <w:lang w:eastAsia="he-IL"/>
        </w:rPr>
        <w:t>6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5" w:name="_ETM_Q1_3051350"/>
      <w:bookmarkStart w:id="9056" w:name="_ETM_Q1_3050350"/>
      <w:bookmarkStart w:id="9057" w:name="_ETM_Q1_3053105"/>
      <w:bookmarkStart w:id="9058" w:name="_ETM_Q1_3051350"/>
      <w:bookmarkStart w:id="9059" w:name="_ETM_Q1_3050350"/>
      <w:bookmarkStart w:id="9060" w:name="_ETM_Q1_3053105"/>
      <w:bookmarkEnd w:id="9058"/>
      <w:bookmarkEnd w:id="9059"/>
      <w:bookmarkEnd w:id="9060"/>
    </w:p>
    <w:p>
      <w:pPr>
        <w:pStyle w:val="Style14"/>
        <w:keepNext w:val="true"/>
        <w:rPr/>
      </w:pPr>
      <w:bookmarkStart w:id="9061" w:name="ET_speaker_עמי_ארבל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2" w:name="_ETM_Q1_3051601"/>
      <w:bookmarkEnd w:id="9062"/>
      <w:r>
        <w:rPr>
          <w:rtl w:val="true"/>
          <w:lang w:eastAsia="he-IL"/>
        </w:rPr>
        <w:t xml:space="preserve">יש </w:t>
      </w:r>
      <w:bookmarkStart w:id="9063" w:name="_ETM_Q1_3052850"/>
      <w:bookmarkEnd w:id="9063"/>
      <w:r>
        <w:rPr>
          <w:rtl w:val="true"/>
          <w:lang w:eastAsia="he-IL"/>
        </w:rPr>
        <w:t>לי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סקה פסקה</w:t>
      </w:r>
      <w:r>
        <w:rPr>
          <w:rtl w:val="true"/>
          <w:lang w:eastAsia="he-IL"/>
        </w:rPr>
        <w:t xml:space="preserve">. </w:t>
      </w:r>
      <w:bookmarkStart w:id="9064" w:name="_ETM_Q1_3045101"/>
      <w:bookmarkStart w:id="9065" w:name="_ETM_Q1_3046850"/>
      <w:bookmarkStart w:id="9066" w:name="_ETM_Q1_3051851"/>
      <w:bookmarkEnd w:id="9064"/>
      <w:bookmarkEnd w:id="9065"/>
      <w:bookmarkEnd w:id="9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7" w:name="_ETM_Q1_3056350"/>
      <w:bookmarkStart w:id="9068" w:name="_ETM_Q1_3055600"/>
      <w:bookmarkStart w:id="9069" w:name="_ETM_Q1_3056350"/>
      <w:bookmarkStart w:id="9070" w:name="_ETM_Q1_3055600"/>
      <w:bookmarkEnd w:id="9069"/>
      <w:bookmarkEnd w:id="9070"/>
    </w:p>
    <w:p>
      <w:pPr>
        <w:pStyle w:val="Style31"/>
        <w:keepNext w:val="true"/>
        <w:rPr/>
      </w:pPr>
      <w:bookmarkStart w:id="9071" w:name="ET_yor_5069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2" w:name="_ETM_Q1_3057351"/>
      <w:bookmarkStart w:id="9073" w:name="_ETM_Q1_3052350"/>
      <w:bookmarkStart w:id="9074" w:name="_ETM_Q1_3061350"/>
      <w:bookmarkStart w:id="9075" w:name="_ETM_Q1_3059600"/>
      <w:bookmarkEnd w:id="9072"/>
      <w:bookmarkEnd w:id="9073"/>
      <w:bookmarkEnd w:id="9074"/>
      <w:bookmarkEnd w:id="9075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</w:t>
      </w:r>
      <w:r>
        <w:rPr>
          <w:rtl w:val="true"/>
          <w:lang w:eastAsia="he-IL"/>
        </w:rPr>
        <w:t xml:space="preserve">. </w:t>
      </w:r>
      <w:bookmarkStart w:id="9076" w:name="_ETM_Q1_3053600"/>
      <w:bookmarkEnd w:id="9076"/>
      <w:r>
        <w:rPr>
          <w:rtl w:val="true"/>
          <w:lang w:eastAsia="he-IL"/>
        </w:rPr>
        <w:t>אתה לא רוצה להינות קצת בישיבה</w:t>
      </w:r>
      <w:bookmarkStart w:id="9077" w:name="_ETM_Q1_3061351"/>
      <w:bookmarkEnd w:id="907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לריב כל הזמן</w:t>
      </w:r>
      <w:bookmarkStart w:id="9078" w:name="_ETM_Q1_3064101"/>
      <w:bookmarkEnd w:id="9078"/>
      <w:r>
        <w:rPr>
          <w:rtl w:val="true"/>
          <w:lang w:eastAsia="he-IL"/>
        </w:rPr>
        <w:t xml:space="preserve">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79" w:name="ET_speaker_עמנואל_זלטס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זה </w:t>
      </w:r>
      <w:bookmarkStart w:id="9080" w:name="_ETM_Q1_3054600"/>
      <w:bookmarkEnd w:id="9080"/>
      <w:r>
        <w:rPr>
          <w:rtl w:val="true"/>
          <w:lang w:eastAsia="he-IL"/>
        </w:rPr>
        <w:t>מהקל לכבד</w:t>
      </w:r>
      <w:r>
        <w:rPr>
          <w:rtl w:val="true"/>
          <w:lang w:eastAsia="he-IL"/>
        </w:rPr>
        <w:t xml:space="preserve">. </w:t>
      </w:r>
      <w:bookmarkStart w:id="9081" w:name="_ETM_Q1_3057101"/>
      <w:bookmarkStart w:id="9082" w:name="_ETM_Q1_3056601"/>
      <w:bookmarkStart w:id="9083" w:name="_ETM_Q1_3060851"/>
      <w:bookmarkEnd w:id="9081"/>
      <w:bookmarkEnd w:id="9082"/>
      <w:bookmarkEnd w:id="9083"/>
      <w:r>
        <w:rPr>
          <w:rtl w:val="true"/>
          <w:lang w:eastAsia="he-IL"/>
        </w:rPr>
        <w:t>הוא התחיל מהקל ועוד שנייה יגיע הכבד</w:t>
      </w:r>
      <w:r>
        <w:rPr>
          <w:rtl w:val="true"/>
          <w:lang w:eastAsia="he-IL"/>
        </w:rPr>
        <w:t>.</w:t>
      </w:r>
      <w:bookmarkStart w:id="9084" w:name="_ETM_Q1_3068601"/>
      <w:bookmarkEnd w:id="9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5" w:name="_ETM_Q1_3059101"/>
      <w:bookmarkStart w:id="9086" w:name="_ETM_Q1_3058601"/>
      <w:bookmarkStart w:id="9087" w:name="_ETM_Q1_3059101"/>
      <w:bookmarkStart w:id="9088" w:name="_ETM_Q1_3058601"/>
      <w:bookmarkEnd w:id="9087"/>
      <w:bookmarkEnd w:id="9088"/>
    </w:p>
    <w:p>
      <w:pPr>
        <w:pStyle w:val="Style14"/>
        <w:keepNext w:val="true"/>
        <w:rPr/>
      </w:pPr>
      <w:bookmarkStart w:id="9089" w:name="ET_speaker_בני_ארביב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</w:t>
      </w:r>
      <w:bookmarkStart w:id="9090" w:name="_ETM_Q1_3060101"/>
      <w:bookmarkEnd w:id="9090"/>
      <w:r>
        <w:rPr>
          <w:rtl w:val="true"/>
          <w:lang w:eastAsia="he-IL"/>
        </w:rPr>
        <w:t>לדבר שש שעות על כל שורה ב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1" w:name="_ETM_Q1_3072101"/>
      <w:bookmarkStart w:id="9092" w:name="_ETM_Q1_3071352"/>
      <w:bookmarkStart w:id="9093" w:name="_ETM_Q1_3072101"/>
      <w:bookmarkStart w:id="9094" w:name="_ETM_Q1_3071352"/>
      <w:bookmarkEnd w:id="9093"/>
      <w:bookmarkEnd w:id="9094"/>
    </w:p>
    <w:p>
      <w:pPr>
        <w:pStyle w:val="Style14"/>
        <w:keepNext w:val="true"/>
        <w:rPr/>
      </w:pPr>
      <w:bookmarkStart w:id="9095" w:name="ET_speaker_עמי_ארבל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6" w:name="_ETM_Q1_3072351"/>
      <w:bookmarkEnd w:id="9096"/>
      <w:r>
        <w:rPr>
          <w:rtl w:val="true"/>
          <w:lang w:eastAsia="he-IL"/>
        </w:rPr>
        <w:t xml:space="preserve">בפרקטיקה </w:t>
      </w:r>
      <w:bookmarkStart w:id="9097" w:name="_ETM_Q1_3073601"/>
      <w:bookmarkEnd w:id="9097"/>
      <w:r>
        <w:rPr>
          <w:rtl w:val="true"/>
          <w:lang w:eastAsia="he-IL"/>
        </w:rPr>
        <w:t>זו בעיה קשה</w:t>
      </w:r>
      <w:r>
        <w:rPr>
          <w:rtl w:val="true"/>
          <w:lang w:eastAsia="he-IL"/>
        </w:rPr>
        <w:t>.</w:t>
      </w:r>
      <w:bookmarkStart w:id="9098" w:name="_ETM_Q1_3075101"/>
      <w:bookmarkEnd w:id="9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9" w:name="_ETM_Q1_3065852"/>
      <w:bookmarkStart w:id="9100" w:name="_ETM_Q1_3065101"/>
      <w:bookmarkStart w:id="9101" w:name="_ETM_Q1_3065852"/>
      <w:bookmarkStart w:id="9102" w:name="_ETM_Q1_3065101"/>
      <w:bookmarkEnd w:id="9101"/>
      <w:bookmarkEnd w:id="9102"/>
    </w:p>
    <w:p>
      <w:pPr>
        <w:pStyle w:val="Style31"/>
        <w:keepNext w:val="true"/>
        <w:rPr/>
      </w:pPr>
      <w:bookmarkStart w:id="9103" w:name="ET_yor_5069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4" w:name="_ETM_Q1_3066100"/>
      <w:bookmarkEnd w:id="9104"/>
      <w:r>
        <w:rPr>
          <w:rtl w:val="true"/>
          <w:lang w:eastAsia="he-IL"/>
        </w:rPr>
        <w:t>א</w:t>
      </w:r>
      <w:bookmarkStart w:id="9105" w:name="_ETM_Q1_3066352"/>
      <w:bookmarkEnd w:id="9105"/>
      <w:r>
        <w:rPr>
          <w:rtl w:val="true"/>
          <w:lang w:eastAsia="he-IL"/>
        </w:rPr>
        <w:t xml:space="preserve">ני מתאר לעצמי שהנושא הזה הוא אחד הנושאים </w:t>
      </w:r>
      <w:bookmarkStart w:id="9106" w:name="_ETM_Q1_3069602"/>
      <w:bookmarkEnd w:id="9106"/>
      <w:r>
        <w:rPr>
          <w:rtl w:val="true"/>
          <w:lang w:eastAsia="he-IL"/>
        </w:rPr>
        <w:t>שיעסיקו אתכם ג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7" w:name="_ETM_Q1_3078101"/>
      <w:bookmarkStart w:id="9108" w:name="_ETM_Q1_3077601"/>
      <w:bookmarkStart w:id="9109" w:name="_ETM_Q1_3077356"/>
      <w:bookmarkStart w:id="9110" w:name="_ETM_Q1_3078101"/>
      <w:bookmarkStart w:id="9111" w:name="_ETM_Q1_3077601"/>
      <w:bookmarkStart w:id="9112" w:name="_ETM_Q1_3077356"/>
      <w:bookmarkEnd w:id="9110"/>
      <w:bookmarkEnd w:id="9111"/>
      <w:bookmarkEnd w:id="9112"/>
    </w:p>
    <w:p>
      <w:pPr>
        <w:pStyle w:val="Style14"/>
        <w:keepNext w:val="true"/>
        <w:rPr/>
      </w:pPr>
      <w:bookmarkStart w:id="9113" w:name="ET_speaker_אתי_רוזנבלום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4" w:name="_ETM_Q1_3078600"/>
      <w:bookmarkEnd w:id="911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לכים לשנות</w:t>
      </w:r>
      <w:bookmarkStart w:id="9115" w:name="_ETM_Q1_3080351"/>
      <w:bookmarkEnd w:id="9115"/>
      <w:r>
        <w:rPr>
          <w:rtl w:val="true"/>
          <w:lang w:eastAsia="he-IL"/>
        </w:rPr>
        <w:t xml:space="preserve"> את ההסדר הז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6" w:name="_ETM_Q1_3070850"/>
      <w:bookmarkStart w:id="9117" w:name="_ETM_Q1_3070351"/>
      <w:bookmarkStart w:id="9118" w:name="_ETM_Q1_3070850"/>
      <w:bookmarkStart w:id="9119" w:name="_ETM_Q1_3070351"/>
      <w:bookmarkEnd w:id="9118"/>
      <w:bookmarkEnd w:id="9119"/>
    </w:p>
    <w:p>
      <w:pPr>
        <w:pStyle w:val="Style31"/>
        <w:keepNext w:val="true"/>
        <w:rPr/>
      </w:pPr>
      <w:bookmarkStart w:id="9120" w:name="ET_yor_5069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21" w:name="_ETM_Q1_3071350"/>
      <w:bookmarkEnd w:id="9121"/>
      <w:r>
        <w:rPr>
          <w:rtl w:val="true"/>
          <w:lang w:eastAsia="he-IL"/>
        </w:rPr>
        <w:t>נ</w:t>
      </w:r>
      <w:bookmarkStart w:id="9122" w:name="_ETM_Q1_3071601"/>
      <w:bookmarkEnd w:id="9122"/>
      <w:r>
        <w:rPr>
          <w:rtl w:val="true"/>
          <w:lang w:eastAsia="he-IL"/>
        </w:rPr>
        <w:t>י ניהלתי מלחמת עולם על ההצרחה שברוך השם</w:t>
      </w:r>
      <w:bookmarkStart w:id="9123" w:name="_ETM_Q1_3084851"/>
      <w:bookmarkEnd w:id="9123"/>
      <w:r>
        <w:rPr>
          <w:rtl w:val="true"/>
          <w:lang w:eastAsia="he-IL"/>
        </w:rPr>
        <w:t xml:space="preserve"> כן 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י לנהל אותה 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9124" w:name="_ETM_Q1_3086600"/>
      <w:bookmarkEnd w:id="9124"/>
      <w:r>
        <w:rPr>
          <w:rtl w:val="true"/>
          <w:lang w:eastAsia="he-IL"/>
        </w:rPr>
        <w:t>וזה לקח זמן רב 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סגרת חיים שכאלה </w:t>
      </w:r>
      <w:bookmarkStart w:id="9125" w:name="_ETM_Q1_3092600"/>
      <w:bookmarkStart w:id="9126" w:name="_ETM_Q1_3092352"/>
      <w:bookmarkEnd w:id="9125"/>
      <w:bookmarkEnd w:id="9126"/>
      <w:r>
        <w:rPr>
          <w:rtl w:val="true"/>
          <w:lang w:eastAsia="he-IL"/>
        </w:rPr>
        <w:t>והפעם זה כן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7" w:name="_ETM_Q1_3093351"/>
      <w:bookmarkStart w:id="9128" w:name="_ETM_Q1_3092851"/>
      <w:bookmarkStart w:id="9129" w:name="_ETM_Q1_3093351"/>
      <w:bookmarkStart w:id="9130" w:name="_ETM_Q1_3092851"/>
      <w:bookmarkEnd w:id="9129"/>
      <w:bookmarkEnd w:id="9130"/>
    </w:p>
    <w:p>
      <w:pPr>
        <w:pStyle w:val="Style14"/>
        <w:keepNext w:val="true"/>
        <w:rPr/>
      </w:pPr>
      <w:bookmarkStart w:id="9131" w:name="ET_speaker_אתי_רוזנבלום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2" w:name="_ETM_Q1_3093853"/>
      <w:bookmarkStart w:id="9133" w:name="_ETM_Q1_3093602"/>
      <w:bookmarkEnd w:id="9132"/>
      <w:bookmarkEnd w:id="9133"/>
      <w:r>
        <w:rPr>
          <w:rtl w:val="true"/>
          <w:lang w:eastAsia="he-IL"/>
        </w:rPr>
        <w:t>לא בטוחה שזה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4" w:name="_ETM_Q1_3095852"/>
      <w:bookmarkStart w:id="9135" w:name="_ETM_Q1_3095351"/>
      <w:bookmarkStart w:id="9136" w:name="_ETM_Q1_3095852"/>
      <w:bookmarkStart w:id="9137" w:name="_ETM_Q1_3095351"/>
      <w:bookmarkEnd w:id="9136"/>
      <w:bookmarkEnd w:id="9137"/>
    </w:p>
    <w:p>
      <w:pPr>
        <w:pStyle w:val="Style31"/>
        <w:keepNext w:val="true"/>
        <w:rPr/>
      </w:pPr>
      <w:bookmarkStart w:id="9138" w:name="ET_yor_5069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9" w:name="_ETM_Q1_3093100"/>
      <w:bookmarkStart w:id="9140" w:name="_ETM_Q1_3092601"/>
      <w:bookmarkStart w:id="9141" w:name="_ETM_Q1_3096351"/>
      <w:bookmarkEnd w:id="9139"/>
      <w:bookmarkEnd w:id="9140"/>
      <w:bookmarkEnd w:id="9141"/>
      <w:r>
        <w:rPr>
          <w:rtl w:val="true"/>
          <w:lang w:eastAsia="he-IL"/>
        </w:rPr>
        <w:t xml:space="preserve">אני יודע שדפקו את זה </w:t>
      </w:r>
      <w:bookmarkStart w:id="9142" w:name="_ETM_Q1_3097351"/>
      <w:bookmarkEnd w:id="9142"/>
      <w:r>
        <w:rPr>
          <w:rtl w:val="true"/>
          <w:lang w:eastAsia="he-IL"/>
        </w:rPr>
        <w:t>בצור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</w:t>
      </w:r>
      <w:bookmarkStart w:id="9143" w:name="_ETM_Q1_3106100"/>
      <w:bookmarkEnd w:id="9143"/>
      <w:r>
        <w:rPr>
          <w:rtl w:val="true"/>
          <w:lang w:eastAsia="he-IL"/>
        </w:rPr>
        <w:t xml:space="preserve">גם את הכוס </w:t>
      </w:r>
      <w:bookmarkStart w:id="9144" w:name="_ETM_Q1_3097101"/>
      <w:bookmarkEnd w:id="9144"/>
      <w:r>
        <w:rPr>
          <w:rtl w:val="true"/>
          <w:lang w:eastAsia="he-IL"/>
        </w:rPr>
        <w:t xml:space="preserve">קפה של הבוקר של פורום היועצים המשפטיים של הועדות המחוזיות </w:t>
      </w:r>
      <w:bookmarkStart w:id="9145" w:name="_ETM_Q1_3107601"/>
      <w:bookmarkEnd w:id="9145"/>
      <w:r>
        <w:rPr>
          <w:rtl w:val="true"/>
          <w:lang w:eastAsia="he-IL"/>
        </w:rPr>
        <w:t xml:space="preserve">שהם מעבירים שם כל מיני רשמים שלהם מה הם </w:t>
      </w:r>
      <w:bookmarkStart w:id="9146" w:name="_ETM_Q1_3112851"/>
      <w:bookmarkEnd w:id="9146"/>
      <w:r>
        <w:rPr>
          <w:rtl w:val="true"/>
          <w:lang w:eastAsia="he-IL"/>
        </w:rPr>
        <w:t xml:space="preserve">חושבים </w:t>
      </w:r>
      <w:bookmarkStart w:id="9147" w:name="_ETM_Q1_3115352"/>
      <w:bookmarkStart w:id="9148" w:name="_ETM_Q1_3114101"/>
      <w:bookmarkEnd w:id="9147"/>
      <w:bookmarkEnd w:id="9148"/>
      <w:r>
        <w:rPr>
          <w:rtl w:val="true"/>
          <w:lang w:eastAsia="he-IL"/>
        </w:rPr>
        <w:t>שהתכוון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ורום </w:t>
      </w:r>
      <w:bookmarkStart w:id="9149" w:name="_ETM_Q1_3112352"/>
      <w:bookmarkEnd w:id="9149"/>
      <w:r>
        <w:rPr>
          <w:rtl w:val="true"/>
          <w:lang w:eastAsia="he-IL"/>
        </w:rPr>
        <w:t xml:space="preserve">כזה </w:t>
      </w:r>
      <w:bookmarkStart w:id="9150" w:name="_ETM_Q1_3116601"/>
      <w:bookmarkEnd w:id="9150"/>
      <w:r>
        <w:rPr>
          <w:rtl w:val="true"/>
          <w:lang w:eastAsia="he-IL"/>
        </w:rPr>
        <w:t xml:space="preserve">ואני זוכר פעם כראש עיר שבאו אליי ואמרו לי </w:t>
      </w:r>
      <w:bookmarkStart w:id="9151" w:name="_ETM_Q1_3117601"/>
      <w:bookmarkEnd w:id="9151"/>
      <w:r>
        <w:rPr>
          <w:rtl w:val="true"/>
          <w:lang w:eastAsia="he-IL"/>
        </w:rPr>
        <w:t>יש נייר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פורום הייתה משנה למשהו</w:t>
      </w:r>
      <w:r>
        <w:rPr>
          <w:rtl w:val="true"/>
          <w:lang w:eastAsia="he-IL"/>
        </w:rPr>
        <w:t>,</w:t>
      </w:r>
      <w:bookmarkStart w:id="9152" w:name="_ETM_Q1_3134100"/>
      <w:bookmarkStart w:id="9153" w:name="_ETM_Q1_3119602"/>
      <w:bookmarkStart w:id="9154" w:name="_ETM_Q1_3128850"/>
      <w:bookmarkEnd w:id="9152"/>
      <w:bookmarkEnd w:id="9153"/>
      <w:bookmarkEnd w:id="9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עץ משפטי או לא יועץ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שהו שאני לא זוכר את </w:t>
      </w:r>
      <w:bookmarkStart w:id="9155" w:name="_ETM_Q1_3130354"/>
      <w:bookmarkEnd w:id="9155"/>
      <w:r>
        <w:rPr>
          <w:rtl w:val="true"/>
          <w:lang w:eastAsia="he-IL"/>
        </w:rPr>
        <w:t>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עז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חקיקה כמובן</w:t>
      </w:r>
      <w:bookmarkStart w:id="9156" w:name="_ETM_Q1_3135850"/>
      <w:bookmarkEnd w:id="91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7" w:name="_ETM_Q1_3126101"/>
      <w:bookmarkStart w:id="9158" w:name="_ETM_Q1_3125850"/>
      <w:bookmarkStart w:id="9159" w:name="_ETM_Q1_3126101"/>
      <w:bookmarkStart w:id="9160" w:name="_ETM_Q1_3125850"/>
      <w:bookmarkEnd w:id="9159"/>
      <w:bookmarkEnd w:id="9160"/>
    </w:p>
    <w:p>
      <w:pPr>
        <w:pStyle w:val="Style14"/>
        <w:keepNext w:val="true"/>
        <w:rPr/>
      </w:pPr>
      <w:bookmarkStart w:id="9161" w:name="ET_speaker_תומר_רוזנר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9162" w:name="_ETM_Q1_3126350"/>
      <w:bookmarkEnd w:id="9162"/>
      <w:r>
        <w:rPr>
          <w:rtl w:val="true"/>
          <w:lang w:eastAsia="he-IL"/>
        </w:rPr>
        <w:t>נח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3" w:name="_ETM_Q1_3128352"/>
      <w:bookmarkStart w:id="9164" w:name="_ETM_Q1_3127351"/>
      <w:bookmarkStart w:id="9165" w:name="_ETM_Q1_3127101"/>
      <w:bookmarkStart w:id="9166" w:name="_ETM_Q1_3128352"/>
      <w:bookmarkStart w:id="9167" w:name="_ETM_Q1_3127351"/>
      <w:bookmarkStart w:id="9168" w:name="_ETM_Q1_3127101"/>
      <w:bookmarkEnd w:id="9166"/>
      <w:bookmarkEnd w:id="9167"/>
      <w:bookmarkEnd w:id="9168"/>
    </w:p>
    <w:p>
      <w:pPr>
        <w:pStyle w:val="Style31"/>
        <w:keepNext w:val="true"/>
        <w:rPr/>
      </w:pPr>
      <w:bookmarkStart w:id="9169" w:name="ET_yor_5069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0" w:name="_ETM_Q1_3128600"/>
      <w:bookmarkEnd w:id="9170"/>
      <w:r>
        <w:rPr>
          <w:rtl w:val="true"/>
          <w:lang w:eastAsia="he-IL"/>
        </w:rPr>
        <w:t>הנחיות</w:t>
      </w:r>
      <w:r>
        <w:rPr>
          <w:rtl w:val="true"/>
          <w:lang w:eastAsia="he-IL"/>
        </w:rPr>
        <w:t xml:space="preserve">. </w:t>
      </w:r>
      <w:bookmarkStart w:id="9171" w:name="_ETM_Q1_3139601"/>
      <w:bookmarkEnd w:id="9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2" w:name="_ETM_Q1_3132854"/>
      <w:bookmarkStart w:id="9173" w:name="_ETM_Q1_3131100"/>
      <w:bookmarkStart w:id="9174" w:name="_ETM_Q1_3132854"/>
      <w:bookmarkStart w:id="9175" w:name="_ETM_Q1_3131100"/>
      <w:bookmarkEnd w:id="9174"/>
      <w:bookmarkEnd w:id="9175"/>
    </w:p>
    <w:p>
      <w:pPr>
        <w:pStyle w:val="Style14"/>
        <w:keepNext w:val="true"/>
        <w:rPr/>
      </w:pPr>
      <w:bookmarkStart w:id="9176" w:name="ET_speaker_בני_ארביב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7" w:name="_ETM_Q1_3133351"/>
      <w:bookmarkEnd w:id="9177"/>
      <w:r>
        <w:rPr>
          <w:rtl w:val="true"/>
          <w:lang w:eastAsia="he-IL"/>
        </w:rPr>
        <w:t>זה הפרפראות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8" w:name="_ETM_Q1_3137852"/>
      <w:bookmarkStart w:id="9179" w:name="_ETM_Q1_3135602"/>
      <w:bookmarkStart w:id="9180" w:name="_ETM_Q1_3137852"/>
      <w:bookmarkStart w:id="9181" w:name="_ETM_Q1_3135602"/>
      <w:bookmarkEnd w:id="9180"/>
      <w:bookmarkEnd w:id="9181"/>
    </w:p>
    <w:p>
      <w:pPr>
        <w:pStyle w:val="Style31"/>
        <w:keepNext w:val="true"/>
        <w:rPr/>
      </w:pPr>
      <w:bookmarkStart w:id="9182" w:name="ET_yor_5069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3" w:name="_ETM_Q1_3132102"/>
      <w:bookmarkStart w:id="9184" w:name="_ETM_Q1_3138352"/>
      <w:bookmarkEnd w:id="9183"/>
      <w:bookmarkEnd w:id="9184"/>
      <w:r>
        <w:rPr>
          <w:rtl w:val="true"/>
          <w:lang w:eastAsia="he-IL"/>
        </w:rPr>
        <w:t xml:space="preserve">הפסיכולוג שלי אמר לי </w:t>
      </w:r>
      <w:bookmarkStart w:id="9185" w:name="_ETM_Q1_3145850"/>
      <w:bookmarkEnd w:id="9185"/>
      <w:r>
        <w:rPr>
          <w:rtl w:val="true"/>
          <w:lang w:eastAsia="he-IL"/>
        </w:rPr>
        <w:t>להוציא כל מיני דברים שמעיקים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86" w:name="_ETM_Q1_3139100"/>
      <w:bookmarkEnd w:id="9186"/>
      <w:r>
        <w:rPr>
          <w:rtl w:val="true"/>
          <w:lang w:eastAsia="he-IL"/>
        </w:rPr>
        <w:t xml:space="preserve">ז אני עושה את זה </w:t>
      </w:r>
      <w:bookmarkStart w:id="9187" w:name="_ETM_Q1_3141100"/>
      <w:bookmarkEnd w:id="9187"/>
      <w:r>
        <w:rPr>
          <w:rtl w:val="true"/>
          <w:lang w:eastAsia="he-IL"/>
        </w:rPr>
        <w:t>בחב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188" w:name="_ETM_Q1_3149852"/>
      <w:bookmarkEnd w:id="9188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הוא אבסורדי</w:t>
      </w:r>
      <w:bookmarkStart w:id="9189" w:name="_ETM_Q1_3154605"/>
      <w:bookmarkEnd w:id="91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0" w:name="_ETM_Q1_3145102"/>
      <w:bookmarkStart w:id="9191" w:name="_ETM_Q1_3144605"/>
      <w:bookmarkStart w:id="9192" w:name="_ETM_Q1_3145102"/>
      <w:bookmarkStart w:id="9193" w:name="_ETM_Q1_3144605"/>
      <w:bookmarkEnd w:id="9192"/>
      <w:bookmarkEnd w:id="9193"/>
    </w:p>
    <w:p>
      <w:pPr>
        <w:pStyle w:val="Style14"/>
        <w:keepNext w:val="true"/>
        <w:rPr/>
      </w:pPr>
      <w:bookmarkStart w:id="9194" w:name="ET_speaker_אתי_רוזנבלום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95" w:name="_ETM_Q1_3145600"/>
      <w:bookmarkEnd w:id="9195"/>
      <w:r>
        <w:rPr>
          <w:rtl w:val="true"/>
          <w:lang w:eastAsia="he-IL"/>
        </w:rPr>
        <w:t>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6" w:name="_ETM_Q1_3147853"/>
      <w:bookmarkStart w:id="9197" w:name="_ETM_Q1_3146855"/>
      <w:bookmarkStart w:id="9198" w:name="_ETM_Q1_3147853"/>
      <w:bookmarkStart w:id="9199" w:name="_ETM_Q1_3146855"/>
      <w:bookmarkEnd w:id="9198"/>
      <w:bookmarkEnd w:id="9199"/>
    </w:p>
    <w:p>
      <w:pPr>
        <w:pStyle w:val="Style31"/>
        <w:keepNext w:val="true"/>
        <w:rPr/>
      </w:pPr>
      <w:bookmarkStart w:id="9200" w:name="ET_yor_5069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1" w:name="_ETM_Q1_3148352"/>
      <w:bookmarkStart w:id="9202" w:name="_ETM_Q1_3148103"/>
      <w:bookmarkEnd w:id="9201"/>
      <w:bookmarkEnd w:id="9202"/>
      <w:r>
        <w:rPr>
          <w:rtl w:val="true"/>
          <w:lang w:eastAsia="he-IL"/>
        </w:rPr>
        <w:t xml:space="preserve">הרחבת דרך לשישה </w:t>
      </w:r>
      <w:bookmarkStart w:id="9203" w:name="_ETM_Q1_3149600"/>
      <w:bookmarkEnd w:id="9203"/>
      <w:r>
        <w:rPr>
          <w:rtl w:val="true"/>
          <w:lang w:eastAsia="he-IL"/>
        </w:rPr>
        <w:t>מסלולים 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אריך אותה בארבעה מ</w:t>
      </w:r>
      <w:bookmarkStart w:id="9204" w:name="_ETM_Q1_3161103"/>
      <w:bookmarkEnd w:id="9204"/>
      <w:r>
        <w:rPr>
          <w:rtl w:val="true"/>
          <w:lang w:eastAsia="he-IL"/>
        </w:rPr>
        <w:t xml:space="preserve">טרים כדי </w:t>
      </w:r>
      <w:bookmarkStart w:id="9205" w:name="_ETM_Q1_3151603"/>
      <w:bookmarkEnd w:id="9205"/>
      <w:r>
        <w:rPr>
          <w:rtl w:val="true"/>
          <w:lang w:eastAsia="he-IL"/>
        </w:rPr>
        <w:t>שהיא תגיע בדיוק לבניין שאני הולך עכשיו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206" w:name="_ETM_Q1_3164101"/>
      <w:bookmarkEnd w:id="9206"/>
      <w:r>
        <w:rPr>
          <w:rtl w:val="true"/>
          <w:lang w:eastAsia="he-IL"/>
        </w:rPr>
        <w:t>אני אאשר את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קע עם השכנים שיבואו לגור שם </w:t>
      </w:r>
      <w:bookmarkStart w:id="9207" w:name="_ETM_Q1_3170102"/>
      <w:bookmarkStart w:id="9208" w:name="_ETM_Q1_3169351"/>
      <w:bookmarkEnd w:id="9207"/>
      <w:bookmarkEnd w:id="9208"/>
      <w:r>
        <w:rPr>
          <w:rtl w:val="true"/>
          <w:lang w:eastAsia="he-IL"/>
        </w:rPr>
        <w:t>כי הארכת</w:t>
      </w:r>
      <w:bookmarkStart w:id="9209" w:name="_ETM_Q1_3171852"/>
      <w:bookmarkEnd w:id="9209"/>
      <w:r>
        <w:rPr>
          <w:rtl w:val="true"/>
          <w:lang w:eastAsia="he-IL"/>
        </w:rPr>
        <w:t xml:space="preserve"> הכביש עוד תקועה אי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0" w:name="_ETM_Q1_3163350"/>
      <w:bookmarkStart w:id="9211" w:name="_ETM_Q1_3162600"/>
      <w:bookmarkStart w:id="9212" w:name="_ETM_Q1_3163350"/>
      <w:bookmarkStart w:id="9213" w:name="_ETM_Q1_3162600"/>
      <w:bookmarkEnd w:id="9212"/>
      <w:bookmarkEnd w:id="9213"/>
    </w:p>
    <w:p>
      <w:pPr>
        <w:pStyle w:val="Style14"/>
        <w:keepNext w:val="true"/>
        <w:rPr/>
      </w:pPr>
      <w:bookmarkStart w:id="9214" w:name="ET_speaker_אתי_רוזנבלום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5" w:name="_ETM_Q1_3163850"/>
      <w:bookmarkEnd w:id="9215"/>
      <w:r>
        <w:rPr>
          <w:rtl w:val="true"/>
          <w:lang w:eastAsia="he-IL"/>
        </w:rPr>
        <w:t xml:space="preserve">לצורך גישה </w:t>
      </w:r>
      <w:bookmarkStart w:id="9216" w:name="_ETM_Q1_3165103"/>
      <w:bookmarkEnd w:id="9216"/>
      <w:r>
        <w:rPr>
          <w:rtl w:val="true"/>
          <w:lang w:eastAsia="he-IL"/>
        </w:rPr>
        <w:t>אפשר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. </w:t>
      </w:r>
      <w:bookmarkStart w:id="9217" w:name="_ETM_Q1_3176601"/>
      <w:bookmarkEnd w:id="9217"/>
      <w:r>
        <w:rPr>
          <w:rtl w:val="true"/>
          <w:lang w:eastAsia="he-IL"/>
        </w:rPr>
        <w:t>אנחנו רוצים לשנ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8" w:name="_ETM_Q1_3179853"/>
      <w:bookmarkStart w:id="9219" w:name="_ETM_Q1_3179101"/>
      <w:bookmarkStart w:id="9220" w:name="_ETM_Q1_3179853"/>
      <w:bookmarkStart w:id="9221" w:name="_ETM_Q1_3179101"/>
      <w:bookmarkEnd w:id="9220"/>
      <w:bookmarkEnd w:id="9221"/>
    </w:p>
    <w:p>
      <w:pPr>
        <w:pStyle w:val="Style31"/>
        <w:keepNext w:val="true"/>
        <w:rPr/>
      </w:pPr>
      <w:bookmarkStart w:id="9222" w:name="ET_yor_5069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3" w:name="_ETM_Q1_3180351"/>
      <w:bookmarkEnd w:id="9223"/>
      <w:r>
        <w:rPr>
          <w:rtl w:val="true"/>
          <w:lang w:eastAsia="he-IL"/>
        </w:rPr>
        <w:t>מה זה לצורך ג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9224" w:name="_ETM_Q1_3183354"/>
      <w:bookmarkEnd w:id="9224"/>
      <w:r>
        <w:rPr>
          <w:rtl w:val="true"/>
          <w:lang w:eastAsia="he-IL"/>
        </w:rPr>
        <w:t>אגיד ל</w:t>
      </w:r>
      <w:bookmarkStart w:id="9225" w:name="_ETM_Q1_3185851"/>
      <w:bookmarkEnd w:id="9225"/>
      <w:r>
        <w:rPr>
          <w:rtl w:val="true"/>
          <w:lang w:eastAsia="he-IL"/>
        </w:rPr>
        <w:t xml:space="preserve">יועץ התכנון התחבורתי </w:t>
      </w:r>
      <w:bookmarkStart w:id="9226" w:name="_ETM_Q1_3185855"/>
      <w:bookmarkEnd w:id="9226"/>
      <w:r>
        <w:rPr>
          <w:rtl w:val="true"/>
          <w:lang w:eastAsia="he-IL"/>
        </w:rPr>
        <w:t>שלא</w:t>
      </w:r>
      <w:bookmarkStart w:id="9227" w:name="_ETM_Q1_3188851"/>
      <w:bookmarkEnd w:id="9227"/>
      <w:r>
        <w:rPr>
          <w:rtl w:val="true"/>
          <w:lang w:eastAsia="he-IL"/>
        </w:rPr>
        <w:t xml:space="preserve"> יתכנן כאן כבישים אלא רק דרכי ג</w:t>
      </w:r>
      <w:bookmarkStart w:id="9228" w:name="_ETM_Q1_3191351"/>
      <w:bookmarkEnd w:id="9228"/>
      <w:r>
        <w:rPr>
          <w:rtl w:val="true"/>
          <w:lang w:eastAsia="he-IL"/>
        </w:rPr>
        <w:t xml:space="preserve">ישה כי אחרת אי אפשר לעבור את </w:t>
      </w:r>
      <w:bookmarkStart w:id="9229" w:name="_ETM_Q1_3184102"/>
      <w:bookmarkEnd w:id="922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9230" w:name="_ETM_Q1_3183604"/>
      <w:bookmarkEnd w:id="9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1" w:name="_ETM_Q1_3178354"/>
      <w:bookmarkStart w:id="9232" w:name="_ETM_Q1_3177601"/>
      <w:bookmarkStart w:id="9233" w:name="_ETM_Q1_3178354"/>
      <w:bookmarkStart w:id="9234" w:name="_ETM_Q1_3177601"/>
      <w:bookmarkEnd w:id="9233"/>
      <w:bookmarkEnd w:id="9234"/>
    </w:p>
    <w:p>
      <w:pPr>
        <w:pStyle w:val="Style14"/>
        <w:keepNext w:val="true"/>
        <w:rPr/>
      </w:pPr>
      <w:bookmarkStart w:id="9235" w:name="ET_speaker_בני_ארביב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6" w:name="_ETM_Q1_3178604"/>
      <w:bookmarkEnd w:id="9236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ן על הכנסת שח</w:t>
      </w:r>
      <w:bookmarkStart w:id="9237" w:name="_ETM_Q1_3195354"/>
      <w:bookmarkEnd w:id="9237"/>
      <w:r>
        <w:rPr>
          <w:rtl w:val="true"/>
          <w:lang w:eastAsia="he-IL"/>
        </w:rPr>
        <w:t xml:space="preserve">וקקה את הסעיפים האלו אחרי שישבנו על כל סעיף וסעיף ואז </w:t>
      </w:r>
      <w:bookmarkStart w:id="9238" w:name="_ETM_Q1_3196353"/>
      <w:bookmarkEnd w:id="9238"/>
      <w:r>
        <w:rPr>
          <w:rtl w:val="true"/>
          <w:lang w:eastAsia="he-IL"/>
        </w:rPr>
        <w:t>חשבנו שהדברי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טע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זמן ה</w:t>
      </w:r>
      <w:bookmarkStart w:id="9239" w:name="_ETM_Q1_3196604"/>
      <w:bookmarkEnd w:id="9239"/>
      <w:r>
        <w:rPr>
          <w:rtl w:val="true"/>
          <w:lang w:eastAsia="he-IL"/>
        </w:rPr>
        <w:t xml:space="preserve">צטברו שאלות </w:t>
      </w:r>
      <w:bookmarkStart w:id="9240" w:name="_ETM_Q1_3198602"/>
      <w:bookmarkEnd w:id="9240"/>
      <w:r>
        <w:rPr>
          <w:rtl w:val="true"/>
          <w:lang w:eastAsia="he-IL"/>
        </w:rPr>
        <w:t>אין סו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1" w:name="_ETM_Q1_3201601"/>
      <w:bookmarkStart w:id="9242" w:name="_ETM_Q1_3201104"/>
      <w:bookmarkStart w:id="9243" w:name="_ETM_Q1_3200851"/>
      <w:bookmarkStart w:id="9244" w:name="_ETM_Q1_3201601"/>
      <w:bookmarkStart w:id="9245" w:name="_ETM_Q1_3201104"/>
      <w:bookmarkStart w:id="9246" w:name="_ETM_Q1_3200851"/>
      <w:bookmarkEnd w:id="9244"/>
      <w:bookmarkEnd w:id="9245"/>
      <w:bookmarkEnd w:id="9246"/>
    </w:p>
    <w:p>
      <w:pPr>
        <w:pStyle w:val="Style31"/>
        <w:keepNext w:val="true"/>
        <w:rPr/>
      </w:pPr>
      <w:bookmarkStart w:id="9247" w:name="ET_yor_5069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8" w:name="_ETM_Q1_3202101"/>
      <w:bookmarkStart w:id="9249" w:name="_ETM_Q1_3201853"/>
      <w:bookmarkEnd w:id="9248"/>
      <w:bookmarkEnd w:id="9249"/>
      <w:r>
        <w:rPr>
          <w:rtl w:val="true"/>
          <w:lang w:eastAsia="he-IL"/>
        </w:rPr>
        <w:t>אני הייתי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ומר לא היה</w:t>
      </w:r>
      <w:r>
        <w:rPr>
          <w:rtl w:val="true"/>
          <w:lang w:eastAsia="he-IL"/>
        </w:rPr>
        <w:t xml:space="preserve">. </w:t>
      </w:r>
      <w:bookmarkStart w:id="9250" w:name="_ETM_Q1_3205601"/>
      <w:bookmarkEnd w:id="9250"/>
      <w:r>
        <w:rPr>
          <w:rtl w:val="true"/>
          <w:lang w:eastAsia="he-IL"/>
        </w:rPr>
        <w:t xml:space="preserve">כמעט יכולתי להמר </w:t>
      </w:r>
      <w:bookmarkStart w:id="9251" w:name="_ETM_Q1_3209102"/>
      <w:bookmarkEnd w:id="9251"/>
      <w:r>
        <w:rPr>
          <w:rtl w:val="true"/>
          <w:lang w:eastAsia="he-IL"/>
        </w:rPr>
        <w:t>שגם תומר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ים שגם </w:t>
      </w:r>
      <w:bookmarkStart w:id="9252" w:name="_ETM_Q1_3203100"/>
      <w:bookmarkEnd w:id="9252"/>
      <w:r>
        <w:rPr>
          <w:rtl w:val="true"/>
          <w:lang w:eastAsia="he-IL"/>
        </w:rPr>
        <w:t>הוא קופץ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3" w:name="_ETM_Q1_3203351"/>
      <w:bookmarkStart w:id="9254" w:name="_ETM_Q1_3211352"/>
      <w:bookmarkStart w:id="9255" w:name="_ETM_Q1_3209350"/>
      <w:bookmarkStart w:id="9256" w:name="_ETM_Q1_3203351"/>
      <w:bookmarkStart w:id="9257" w:name="_ETM_Q1_3211352"/>
      <w:bookmarkStart w:id="9258" w:name="_ETM_Q1_3209350"/>
      <w:bookmarkEnd w:id="9256"/>
      <w:bookmarkEnd w:id="9257"/>
      <w:bookmarkEnd w:id="9258"/>
    </w:p>
    <w:p>
      <w:pPr>
        <w:pStyle w:val="Style14"/>
        <w:keepNext w:val="true"/>
        <w:rPr/>
      </w:pPr>
      <w:bookmarkStart w:id="9259" w:name="ET_speaker_קריאה_10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0" w:name="_ETM_Q1_3203601"/>
      <w:bookmarkStart w:id="9261" w:name="_ETM_Q1_3215854"/>
      <w:bookmarkStart w:id="9262" w:name="_ETM_Q1_3215351"/>
      <w:bookmarkEnd w:id="9260"/>
      <w:bookmarkEnd w:id="9261"/>
      <w:bookmarkEnd w:id="9262"/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43</w:t>
      </w:r>
      <w:r>
        <w:rPr>
          <w:rtl w:val="true"/>
          <w:lang w:eastAsia="he-IL"/>
        </w:rPr>
        <w:t>.</w:t>
      </w:r>
      <w:bookmarkStart w:id="9263" w:name="_ETM_Q1_3211604"/>
      <w:bookmarkStart w:id="9264" w:name="_ETM_Q1_3210602"/>
      <w:bookmarkEnd w:id="9263"/>
      <w:bookmarkEnd w:id="9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5" w:name="_ETM_Q1_3208852"/>
      <w:bookmarkStart w:id="9266" w:name="_ETM_Q1_3206603"/>
      <w:bookmarkStart w:id="9267" w:name="_ETM_Q1_3206355"/>
      <w:bookmarkStart w:id="9268" w:name="_ETM_Q1_3208852"/>
      <w:bookmarkStart w:id="9269" w:name="_ETM_Q1_3206603"/>
      <w:bookmarkStart w:id="9270" w:name="_ETM_Q1_3206355"/>
      <w:bookmarkEnd w:id="9268"/>
      <w:bookmarkEnd w:id="9269"/>
      <w:bookmarkEnd w:id="9270"/>
    </w:p>
    <w:p>
      <w:pPr>
        <w:pStyle w:val="Style31"/>
        <w:keepNext w:val="true"/>
        <w:rPr/>
      </w:pPr>
      <w:bookmarkStart w:id="9271" w:name="ET_yor_5069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2" w:name="_ETM_Q1_3209352"/>
      <w:bookmarkStart w:id="9273" w:name="_ETM_Q1_3209103"/>
      <w:bookmarkEnd w:id="9272"/>
      <w:bookmarkEnd w:id="9273"/>
      <w:r>
        <w:rPr>
          <w:rtl w:val="true"/>
          <w:lang w:eastAsia="he-IL"/>
        </w:rPr>
        <w:t>באיזו כיתה כבודו היה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4" w:name="_ETM_Q1_3217354"/>
      <w:bookmarkStart w:id="9275" w:name="_ETM_Q1_3216851"/>
      <w:bookmarkStart w:id="9276" w:name="_ETM_Q1_3217354"/>
      <w:bookmarkStart w:id="9277" w:name="_ETM_Q1_3216851"/>
      <w:bookmarkEnd w:id="9276"/>
      <w:bookmarkEnd w:id="9277"/>
    </w:p>
    <w:p>
      <w:pPr>
        <w:pStyle w:val="Style14"/>
        <w:keepNext w:val="true"/>
        <w:rPr/>
      </w:pPr>
      <w:bookmarkStart w:id="9278" w:name="ET_speaker_בני_ארביב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9" w:name="_ETM_Q1_3217851"/>
      <w:bookmarkEnd w:id="9279"/>
      <w:r>
        <w:rPr>
          <w:rtl w:val="true"/>
          <w:lang w:eastAsia="he-IL"/>
        </w:rPr>
        <w:t xml:space="preserve">גם סעיפים </w:t>
      </w:r>
      <w:bookmarkStart w:id="9280" w:name="_ETM_Q1_3218603"/>
      <w:bookmarkEnd w:id="9280"/>
      <w:r>
        <w:rPr>
          <w:rtl w:val="true"/>
          <w:lang w:eastAsia="he-IL"/>
        </w:rPr>
        <w:t xml:space="preserve">שחוקקנו לפני שנתיים וחמש אי אפשר </w:t>
      </w:r>
      <w:bookmarkStart w:id="9281" w:name="_ETM_Q1_3217105"/>
      <w:bookmarkEnd w:id="9281"/>
      <w:r>
        <w:rPr>
          <w:rtl w:val="true"/>
          <w:lang w:eastAsia="he-IL"/>
        </w:rPr>
        <w:t>לקרו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282" w:name="_ETM_Q1_3218102"/>
      <w:bookmarkEnd w:id="928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3" w:name="_ETM_Q1_3215851"/>
      <w:bookmarkStart w:id="9284" w:name="_ETM_Q1_3215354"/>
      <w:bookmarkStart w:id="9285" w:name="_ETM_Q1_3215851"/>
      <w:bookmarkStart w:id="9286" w:name="_ETM_Q1_3215354"/>
      <w:bookmarkEnd w:id="9285"/>
      <w:bookmarkEnd w:id="9286"/>
    </w:p>
    <w:p>
      <w:pPr>
        <w:pStyle w:val="Style14"/>
        <w:keepNext w:val="true"/>
        <w:rPr/>
      </w:pPr>
      <w:bookmarkStart w:id="9287" w:name="ET_speaker_אתי_רוזנבלום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8" w:name="_ETM_Q1_3216352"/>
      <w:bookmarkEnd w:id="9288"/>
      <w:r>
        <w:rPr>
          <w:rtl w:val="true"/>
          <w:lang w:eastAsia="he-IL"/>
        </w:rPr>
        <w:t xml:space="preserve">לדעתי הארכה זה בתיקון </w:t>
      </w:r>
      <w:r>
        <w:rPr>
          <w:lang w:eastAsia="he-IL"/>
        </w:rPr>
        <w:t>10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9" w:name="_ETM_Q1_3221600"/>
      <w:bookmarkStart w:id="9290" w:name="_ETM_Q1_3220351"/>
      <w:bookmarkStart w:id="9291" w:name="_ETM_Q1_3219603"/>
      <w:bookmarkStart w:id="9292" w:name="_ETM_Q1_3221600"/>
      <w:bookmarkStart w:id="9293" w:name="_ETM_Q1_3220351"/>
      <w:bookmarkStart w:id="9294" w:name="_ETM_Q1_3219603"/>
      <w:bookmarkEnd w:id="9292"/>
      <w:bookmarkEnd w:id="9293"/>
      <w:bookmarkEnd w:id="9294"/>
    </w:p>
    <w:p>
      <w:pPr>
        <w:pStyle w:val="Style14"/>
        <w:keepNext w:val="true"/>
        <w:rPr/>
      </w:pPr>
      <w:bookmarkStart w:id="9295" w:name="ET_speaker_תומר_רוזנר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6" w:name="_ETM_Q1_3220854"/>
      <w:bookmarkStart w:id="9297" w:name="_ETM_Q1_3221853"/>
      <w:bookmarkEnd w:id="9296"/>
      <w:bookmarkEnd w:id="92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. </w:t>
      </w:r>
      <w:bookmarkStart w:id="9298" w:name="_ETM_Q1_3222101"/>
      <w:bookmarkEnd w:id="9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9" w:name="_ETM_Q1_3228352"/>
      <w:bookmarkStart w:id="9300" w:name="_ETM_Q1_3227351"/>
      <w:bookmarkStart w:id="9301" w:name="_ETM_Q1_3228352"/>
      <w:bookmarkStart w:id="9302" w:name="_ETM_Q1_3227351"/>
      <w:bookmarkEnd w:id="9301"/>
      <w:bookmarkEnd w:id="9302"/>
    </w:p>
    <w:p>
      <w:pPr>
        <w:pStyle w:val="Style14"/>
        <w:keepNext w:val="true"/>
        <w:rPr/>
      </w:pPr>
      <w:bookmarkStart w:id="9303" w:name="ET_speaker_אתי_רוזנבלום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4" w:name="_ETM_Q1_3228851"/>
      <w:bookmarkEnd w:id="9304"/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גם הארכה</w:t>
      </w:r>
      <w:bookmarkStart w:id="9305" w:name="_ETM_Q1_3226351"/>
      <w:bookmarkEnd w:id="930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6" w:name="_ETM_Q1_3226101"/>
      <w:bookmarkStart w:id="9307" w:name="_ETM_Q1_3230352"/>
      <w:bookmarkStart w:id="9308" w:name="_ETM_Q1_3231352"/>
      <w:bookmarkStart w:id="9309" w:name="_ETM_Q1_3229603"/>
      <w:bookmarkStart w:id="9310" w:name="_ETM_Q1_3226601"/>
      <w:bookmarkStart w:id="9311" w:name="_ETM_Q1_3226101"/>
      <w:bookmarkStart w:id="9312" w:name="_ETM_Q1_3230352"/>
      <w:bookmarkStart w:id="9313" w:name="_ETM_Q1_3231352"/>
      <w:bookmarkStart w:id="9314" w:name="_ETM_Q1_3229603"/>
      <w:bookmarkStart w:id="9315" w:name="_ETM_Q1_3226601"/>
      <w:bookmarkEnd w:id="9311"/>
      <w:bookmarkEnd w:id="9312"/>
      <w:bookmarkEnd w:id="9313"/>
      <w:bookmarkEnd w:id="9314"/>
      <w:bookmarkEnd w:id="9315"/>
    </w:p>
    <w:p>
      <w:pPr>
        <w:pStyle w:val="Style14"/>
        <w:keepNext w:val="true"/>
        <w:rPr/>
      </w:pPr>
      <w:bookmarkStart w:id="9316" w:name="ET_speaker_עמי_ארבל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7" w:name="_ETM_Q1_3226101"/>
      <w:bookmarkStart w:id="9318" w:name="_ETM_Q1_3230352"/>
      <w:bookmarkStart w:id="9319" w:name="_ETM_Q1_3232102"/>
      <w:bookmarkStart w:id="9320" w:name="_ETM_Q1_3231850"/>
      <w:bookmarkStart w:id="9321" w:name="_ETM_Q1_3231602"/>
      <w:bookmarkEnd w:id="9317"/>
      <w:bookmarkEnd w:id="9318"/>
      <w:bookmarkEnd w:id="9319"/>
      <w:bookmarkEnd w:id="9320"/>
      <w:bookmarkEnd w:id="93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גם הארכת 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2" w:name="_ETM_Q1_3223852"/>
      <w:bookmarkStart w:id="9323" w:name="_ETM_Q1_3223354"/>
      <w:bookmarkStart w:id="9324" w:name="_ETM_Q1_3223852"/>
      <w:bookmarkStart w:id="9325" w:name="_ETM_Q1_3223354"/>
      <w:bookmarkEnd w:id="9324"/>
      <w:bookmarkEnd w:id="9325"/>
    </w:p>
    <w:p>
      <w:pPr>
        <w:pStyle w:val="Style31"/>
        <w:keepNext w:val="true"/>
        <w:rPr/>
      </w:pPr>
      <w:bookmarkStart w:id="9326" w:name="ET_yor_5069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7" w:name="_ETM_Q1_3224352"/>
      <w:bookmarkEnd w:id="9327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8" w:name="_ETM_Q1_3235353"/>
      <w:bookmarkStart w:id="9329" w:name="_ETM_Q1_3234853"/>
      <w:bookmarkStart w:id="9330" w:name="_ETM_Q1_3235353"/>
      <w:bookmarkStart w:id="9331" w:name="_ETM_Q1_3234853"/>
      <w:bookmarkEnd w:id="9330"/>
      <w:bookmarkEnd w:id="9331"/>
    </w:p>
    <w:p>
      <w:pPr>
        <w:pStyle w:val="Style14"/>
        <w:keepNext w:val="true"/>
        <w:rPr/>
      </w:pPr>
      <w:bookmarkStart w:id="9332" w:name="ET_speaker_עמי_ארבל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3" w:name="_ETM_Q1_3235854"/>
      <w:bookmarkStart w:id="9334" w:name="_ETM_Q1_3235602"/>
      <w:bookmarkEnd w:id="9333"/>
      <w:bookmarkEnd w:id="9334"/>
      <w:r>
        <w:rPr>
          <w:rtl w:val="true"/>
          <w:lang w:eastAsia="he-IL"/>
        </w:rPr>
        <w:t>הסעיף</w:t>
      </w:r>
      <w:bookmarkStart w:id="9335" w:name="_ETM_Q1_3236854"/>
      <w:bookmarkEnd w:id="9335"/>
      <w:r>
        <w:rPr>
          <w:rtl w:val="true"/>
          <w:lang w:eastAsia="he-IL"/>
        </w:rPr>
        <w:t xml:space="preserve"> השלישי מדבר על הגדלת שטחים לצורכי ציבור</w:t>
      </w:r>
      <w:bookmarkStart w:id="9336" w:name="_ETM_Q1_3244604"/>
      <w:bookmarkEnd w:id="9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7" w:name="_ETM_Q1_3235350"/>
      <w:bookmarkStart w:id="9338" w:name="_ETM_Q1_3234604"/>
      <w:bookmarkStart w:id="9339" w:name="_ETM_Q1_3235350"/>
      <w:bookmarkStart w:id="9340" w:name="_ETM_Q1_3234604"/>
      <w:bookmarkEnd w:id="9339"/>
      <w:bookmarkEnd w:id="9340"/>
    </w:p>
    <w:p>
      <w:pPr>
        <w:pStyle w:val="Style31"/>
        <w:keepNext w:val="true"/>
        <w:rPr/>
      </w:pPr>
      <w:bookmarkStart w:id="9341" w:name="ET_yor_5069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2" w:name="_ETM_Q1_3235852"/>
      <w:bookmarkEnd w:id="934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רגע </w:t>
      </w:r>
      <w:bookmarkStart w:id="9343" w:name="_ETM_Q1_3240351"/>
      <w:bookmarkEnd w:id="9343"/>
      <w:r>
        <w:rPr>
          <w:rtl w:val="true"/>
          <w:lang w:eastAsia="he-IL"/>
        </w:rPr>
        <w:t>להפסיק את הדיון כדי שנוכל לקחת נשימה עמ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 כאן </w:t>
      </w:r>
      <w:bookmarkStart w:id="9344" w:name="_ETM_Q1_3245853"/>
      <w:bookmarkEnd w:id="9344"/>
      <w:r>
        <w:rPr>
          <w:rtl w:val="true"/>
          <w:lang w:eastAsia="he-IL"/>
        </w:rPr>
        <w:t xml:space="preserve">חבר הכנסת אחמד </w:t>
      </w:r>
      <w:bookmarkStart w:id="9345" w:name="_ETM_Q1_3247610"/>
      <w:bookmarkEnd w:id="9345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אנשים </w:t>
      </w:r>
      <w:bookmarkStart w:id="9346" w:name="_ETM_Q1_3237604"/>
      <w:bookmarkEnd w:id="9346"/>
      <w:r>
        <w:rPr>
          <w:rtl w:val="true"/>
          <w:lang w:eastAsia="he-IL"/>
        </w:rPr>
        <w:t xml:space="preserve">עם הכי </w:t>
      </w:r>
      <w:bookmarkStart w:id="9347" w:name="_ETM_Q1_3249350"/>
      <w:bookmarkEnd w:id="9347"/>
      <w:r>
        <w:rPr>
          <w:rtl w:val="true"/>
          <w:lang w:eastAsia="he-IL"/>
        </w:rPr>
        <w:t>הרבה ניסיון</w:t>
      </w:r>
      <w:bookmarkStart w:id="9348" w:name="_ETM_Q1_3251853"/>
      <w:bookmarkEnd w:id="9348"/>
      <w:r>
        <w:rPr>
          <w:rtl w:val="true"/>
          <w:lang w:eastAsia="he-IL"/>
        </w:rPr>
        <w:t xml:space="preserve"> בוועדת הפנים</w:t>
      </w:r>
      <w:r>
        <w:rPr>
          <w:rtl w:val="true"/>
          <w:lang w:eastAsia="he-IL"/>
        </w:rPr>
        <w:t xml:space="preserve">. </w:t>
      </w:r>
      <w:bookmarkStart w:id="9349" w:name="_ETM_Q1_3244353"/>
      <w:bookmarkStart w:id="9350" w:name="_ETM_Q1_3244103"/>
      <w:bookmarkEnd w:id="9349"/>
      <w:bookmarkEnd w:id="9350"/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1" w:name="_ETM_Q1_3247603"/>
      <w:bookmarkStart w:id="9352" w:name="_ETM_Q1_3246851"/>
      <w:bookmarkStart w:id="9353" w:name="_ETM_Q1_3247603"/>
      <w:bookmarkStart w:id="9354" w:name="_ETM_Q1_3246851"/>
      <w:bookmarkEnd w:id="9353"/>
      <w:bookmarkEnd w:id="9354"/>
    </w:p>
    <w:p>
      <w:pPr>
        <w:pStyle w:val="Style14"/>
        <w:keepNext w:val="true"/>
        <w:rPr/>
      </w:pPr>
      <w:bookmarkStart w:id="9355" w:name="ET_speaker_5264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6" w:name="_ETM_Q1_3248101"/>
      <w:bookmarkEnd w:id="9356"/>
      <w:r>
        <w:rPr>
          <w:rtl w:val="true"/>
          <w:lang w:eastAsia="he-IL"/>
        </w:rPr>
        <w:t>מודה ל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57" w:name="ET_yor_5069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8" w:name="_ETM_Q1_3254600"/>
      <w:bookmarkStart w:id="9359" w:name="_ETM_Q1_3253601"/>
      <w:bookmarkStart w:id="9360" w:name="_ETM_Q1_3253353"/>
      <w:bookmarkStart w:id="9361" w:name="_ETM_Q1_3254600"/>
      <w:bookmarkStart w:id="9362" w:name="_ETM_Q1_3253601"/>
      <w:bookmarkStart w:id="9363" w:name="_ETM_Q1_3253353"/>
      <w:bookmarkEnd w:id="9361"/>
      <w:bookmarkEnd w:id="9362"/>
      <w:bookmarkEnd w:id="9363"/>
    </w:p>
    <w:p>
      <w:pPr>
        <w:pStyle w:val="Style14"/>
        <w:keepNext w:val="true"/>
        <w:rPr/>
      </w:pPr>
      <w:bookmarkStart w:id="9364" w:name="ET_speaker_עמי_ארבל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השלישי מדבר על הגדלת שטחים לצורכ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</w:t>
      </w:r>
      <w:bookmarkStart w:id="9365" w:name="_ETM_Q1_3257353"/>
      <w:bookmarkEnd w:id="9365"/>
      <w:r>
        <w:rPr>
          <w:rtl w:val="true"/>
          <w:lang w:eastAsia="he-IL"/>
        </w:rPr>
        <w:t>תן ל</w:t>
      </w:r>
      <w:bookmarkStart w:id="9366" w:name="_ETM_Q1_3247353"/>
      <w:bookmarkEnd w:id="9366"/>
      <w:r>
        <w:rPr>
          <w:rtl w:val="true"/>
          <w:lang w:eastAsia="he-IL"/>
        </w:rPr>
        <w:t xml:space="preserve">הגדיל שטחים לצורכי ציבור על שטחים </w:t>
      </w:r>
      <w:bookmarkStart w:id="9367" w:name="_ETM_Q1_3258610"/>
      <w:bookmarkEnd w:id="9367"/>
      <w:r>
        <w:rPr>
          <w:rtl w:val="true"/>
          <w:lang w:eastAsia="he-IL"/>
        </w:rPr>
        <w:t>פרטי</w:t>
      </w:r>
      <w:bookmarkStart w:id="9368" w:name="_ETM_Q1_3259105"/>
      <w:bookmarkEnd w:id="936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רך אפשר מכוח סעי</w:t>
      </w:r>
      <w:bookmarkStart w:id="9369" w:name="_ETM_Q1_3253600"/>
      <w:bookmarkEnd w:id="9369"/>
      <w:r>
        <w:rPr>
          <w:rtl w:val="true"/>
          <w:lang w:eastAsia="he-IL"/>
        </w:rPr>
        <w:t xml:space="preserve">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ני רוצה להרחיב </w:t>
      </w:r>
      <w:bookmarkStart w:id="9370" w:name="_ETM_Q1_3263600"/>
      <w:bookmarkEnd w:id="9370"/>
      <w:r>
        <w:rPr>
          <w:rtl w:val="true"/>
          <w:lang w:eastAsia="he-IL"/>
        </w:rPr>
        <w:t>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9371" w:name="_ETM_Q1_3253852"/>
      <w:bookmarkEnd w:id="9371"/>
      <w:r>
        <w:rPr>
          <w:rtl w:val="true"/>
          <w:lang w:eastAsia="he-IL"/>
        </w:rPr>
        <w:t>במטר על שטח חום 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לכת לוועדה המ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לא סביר ולא הגיוני</w:t>
      </w:r>
      <w:r>
        <w:rPr>
          <w:rtl w:val="true"/>
          <w:lang w:eastAsia="he-IL"/>
        </w:rPr>
        <w:t>.</w:t>
      </w:r>
      <w:bookmarkStart w:id="9372" w:name="_ETM_Q1_3268102"/>
      <w:bookmarkEnd w:id="9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3" w:name="_ETM_Q1_3260352"/>
      <w:bookmarkStart w:id="9374" w:name="_ETM_Q1_3260352"/>
      <w:bookmarkEnd w:id="9374"/>
    </w:p>
    <w:p>
      <w:pPr>
        <w:pStyle w:val="Style31"/>
        <w:keepNext w:val="true"/>
        <w:rPr/>
      </w:pPr>
      <w:bookmarkStart w:id="9375" w:name="ET_yor_5069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376" w:name="_ETM_Q1_3260602"/>
      <w:bookmarkEnd w:id="9376"/>
      <w:r>
        <w:rPr>
          <w:rtl w:val="true"/>
          <w:lang w:eastAsia="he-IL"/>
        </w:rPr>
        <w:t xml:space="preserve">ומר היועץ המשפטי שזה </w:t>
      </w:r>
      <w:bookmarkStart w:id="9377" w:name="_ETM_Q1_3262604"/>
      <w:bookmarkEnd w:id="937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8" w:name="_ETM_Q1_3266100"/>
      <w:bookmarkStart w:id="9379" w:name="_ETM_Q1_3265100"/>
      <w:bookmarkStart w:id="9380" w:name="_ETM_Q1_3266100"/>
      <w:bookmarkStart w:id="9381" w:name="_ETM_Q1_3265100"/>
      <w:bookmarkEnd w:id="9380"/>
      <w:bookmarkEnd w:id="9381"/>
    </w:p>
    <w:p>
      <w:pPr>
        <w:pStyle w:val="Style14"/>
        <w:keepNext w:val="true"/>
        <w:rPr/>
      </w:pPr>
      <w:bookmarkStart w:id="9382" w:name="ET_speaker_תומר_רוזנר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3" w:name="_ETM_Q1_3266602"/>
      <w:bookmarkStart w:id="9384" w:name="_ETM_Q1_3266354"/>
      <w:bookmarkEnd w:id="9383"/>
      <w:bookmarkEnd w:id="9384"/>
      <w:r>
        <w:rPr>
          <w:rtl w:val="true"/>
          <w:lang w:eastAsia="he-IL"/>
        </w:rPr>
        <w:t>ל</w:t>
      </w:r>
      <w:bookmarkStart w:id="9385" w:name="_ETM_Q1_3266351"/>
      <w:bookmarkEnd w:id="9385"/>
      <w:r>
        <w:rPr>
          <w:rtl w:val="true"/>
          <w:lang w:eastAsia="he-IL"/>
        </w:rPr>
        <w:t>החליף בין שט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6" w:name="_ETM_Q1_3271350"/>
      <w:bookmarkStart w:id="9387" w:name="_ETM_Q1_3269853"/>
      <w:bookmarkStart w:id="9388" w:name="_ETM_Q1_3271350"/>
      <w:bookmarkStart w:id="9389" w:name="_ETM_Q1_3269853"/>
      <w:bookmarkEnd w:id="9388"/>
      <w:bookmarkEnd w:id="9389"/>
    </w:p>
    <w:p>
      <w:pPr>
        <w:pStyle w:val="Style31"/>
        <w:keepNext w:val="true"/>
        <w:rPr/>
      </w:pPr>
      <w:bookmarkStart w:id="9390" w:name="ET_yor_5069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1" w:name="_ETM_Q1_3272602"/>
      <w:bookmarkStart w:id="9392" w:name="_ETM_Q1_3271851"/>
      <w:bookmarkEnd w:id="9391"/>
      <w:bookmarkEnd w:id="9392"/>
      <w:r>
        <w:rPr>
          <w:rtl w:val="true"/>
          <w:lang w:eastAsia="he-IL"/>
        </w:rPr>
        <w:t>לא להחל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93" w:name="ET_speaker_עמי_ארבל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וצה להחליף</w:t>
      </w:r>
      <w:r>
        <w:rPr>
          <w:rtl w:val="true"/>
          <w:lang w:eastAsia="he-IL"/>
        </w:rPr>
        <w:t xml:space="preserve">, </w:t>
      </w:r>
      <w:bookmarkStart w:id="9394" w:name="_ETM_Q1_3267352"/>
      <w:bookmarkEnd w:id="9394"/>
      <w:r>
        <w:rPr>
          <w:rtl w:val="true"/>
          <w:lang w:eastAsia="he-IL"/>
        </w:rPr>
        <w:t>רוצה להרחיב</w:t>
      </w:r>
      <w:r>
        <w:rPr>
          <w:rtl w:val="true"/>
          <w:lang w:eastAsia="he-IL"/>
        </w:rPr>
        <w:t>.</w:t>
      </w:r>
      <w:bookmarkStart w:id="9395" w:name="_ETM_Q1_3271353"/>
      <w:bookmarkEnd w:id="9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6" w:name="_ETM_Q1_3262351"/>
      <w:bookmarkStart w:id="9397" w:name="_ETM_Q1_3261850"/>
      <w:bookmarkStart w:id="9398" w:name="_ETM_Q1_3262351"/>
      <w:bookmarkStart w:id="9399" w:name="_ETM_Q1_3261850"/>
      <w:bookmarkEnd w:id="9398"/>
      <w:bookmarkEnd w:id="9399"/>
    </w:p>
    <w:p>
      <w:pPr>
        <w:pStyle w:val="Style31"/>
        <w:keepNext w:val="true"/>
        <w:rPr/>
      </w:pPr>
      <w:bookmarkStart w:id="9400" w:name="ET_yor_5069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1" w:name="_ETM_Q1_3262602"/>
      <w:bookmarkEnd w:id="9401"/>
      <w:r>
        <w:rPr>
          <w:rtl w:val="true"/>
          <w:lang w:eastAsia="he-IL"/>
        </w:rPr>
        <w:t xml:space="preserve">הוא רוצה </w:t>
      </w:r>
      <w:bookmarkStart w:id="9402" w:name="_ETM_Q1_3264350"/>
      <w:bookmarkEnd w:id="9402"/>
      <w:r>
        <w:rPr>
          <w:rtl w:val="true"/>
          <w:lang w:eastAsia="he-IL"/>
        </w:rPr>
        <w:t>לגרוע</w:t>
      </w:r>
      <w:r>
        <w:rPr>
          <w:rtl w:val="true"/>
          <w:lang w:eastAsia="he-IL"/>
        </w:rPr>
        <w:t xml:space="preserve">. </w:t>
      </w:r>
      <w:bookmarkStart w:id="9403" w:name="_ETM_Q1_3273105"/>
      <w:bookmarkStart w:id="9404" w:name="_ETM_Q1_3271850"/>
      <w:bookmarkEnd w:id="9403"/>
      <w:bookmarkEnd w:id="9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5" w:name="_ETM_Q1_3271101"/>
      <w:bookmarkStart w:id="9406" w:name="_ETM_Q1_3270352"/>
      <w:bookmarkStart w:id="9407" w:name="_ETM_Q1_3270101"/>
      <w:bookmarkStart w:id="9408" w:name="_ETM_Q1_3271101"/>
      <w:bookmarkStart w:id="9409" w:name="_ETM_Q1_3270352"/>
      <w:bookmarkStart w:id="9410" w:name="_ETM_Q1_3270101"/>
      <w:bookmarkEnd w:id="9408"/>
      <w:bookmarkEnd w:id="9409"/>
      <w:bookmarkEnd w:id="9410"/>
    </w:p>
    <w:p>
      <w:pPr>
        <w:pStyle w:val="Style14"/>
        <w:keepNext w:val="true"/>
        <w:rPr/>
      </w:pPr>
      <w:bookmarkStart w:id="9411" w:name="ET_speaker_עמי_ארבל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2" w:name="_ETM_Q1_3271603"/>
      <w:bookmarkStart w:id="9413" w:name="_ETM_Q1_3271351"/>
      <w:bookmarkEnd w:id="9412"/>
      <w:bookmarkEnd w:id="9413"/>
      <w:r>
        <w:rPr>
          <w:rtl w:val="true"/>
          <w:lang w:eastAsia="he-IL"/>
        </w:rPr>
        <w:t xml:space="preserve">אני רוצה </w:t>
      </w:r>
      <w:bookmarkStart w:id="9414" w:name="_ETM_Q1_3274853"/>
      <w:bookmarkEnd w:id="9414"/>
      <w:r>
        <w:rPr>
          <w:rtl w:val="true"/>
          <w:lang w:eastAsia="he-IL"/>
        </w:rPr>
        <w:t>לקחת</w:t>
      </w:r>
      <w:bookmarkStart w:id="9415" w:name="_ETM_Q1_3277101"/>
      <w:bookmarkEnd w:id="9415"/>
      <w:r>
        <w:rPr>
          <w:rtl w:val="true"/>
          <w:lang w:eastAsia="he-IL"/>
        </w:rPr>
        <w:t xml:space="preserve"> </w:t>
      </w:r>
      <w:bookmarkStart w:id="9416" w:name="_ETM_Q1_3265102"/>
      <w:bookmarkEnd w:id="9416"/>
      <w:r>
        <w:rPr>
          <w:rtl w:val="true"/>
          <w:lang w:eastAsia="he-IL"/>
        </w:rPr>
        <w:t>שטח חום לעשות שצ</w:t>
      </w:r>
      <w:bookmarkStart w:id="9417" w:name="_ETM_Q1_3269352"/>
      <w:bookmarkEnd w:id="94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8" w:name="_ETM_Q1_3268353"/>
      <w:bookmarkStart w:id="9419" w:name="_ETM_Q1_3267104"/>
      <w:bookmarkStart w:id="9420" w:name="_ETM_Q1_3268353"/>
      <w:bookmarkStart w:id="9421" w:name="_ETM_Q1_3267104"/>
      <w:bookmarkEnd w:id="9420"/>
      <w:bookmarkEnd w:id="9421"/>
    </w:p>
    <w:p>
      <w:pPr>
        <w:pStyle w:val="Style14"/>
        <w:keepNext w:val="true"/>
        <w:rPr/>
      </w:pPr>
      <w:bookmarkStart w:id="9422" w:name="ET_speaker_בני_ארביב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3" w:name="_ETM_Q1_3268854"/>
      <w:bookmarkStart w:id="9424" w:name="_ETM_Q1_3268601"/>
      <w:bookmarkEnd w:id="9423"/>
      <w:bookmarkEnd w:id="9424"/>
      <w:r>
        <w:rPr>
          <w:rtl w:val="true"/>
          <w:lang w:eastAsia="he-IL"/>
        </w:rPr>
        <w:t>סמכות עצמאית</w:t>
      </w:r>
      <w:r>
        <w:rPr>
          <w:rtl w:val="true"/>
          <w:lang w:eastAsia="he-IL"/>
        </w:rPr>
        <w:t xml:space="preserve">, </w:t>
      </w:r>
      <w:bookmarkStart w:id="9425" w:name="_ETM_Q1_3271602"/>
      <w:bookmarkEnd w:id="9425"/>
      <w:r>
        <w:rPr>
          <w:rtl w:val="true"/>
          <w:lang w:eastAsia="he-IL"/>
        </w:rPr>
        <w:t>רק הוועדה העצמ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6" w:name="_ETM_Q1_3279102"/>
      <w:bookmarkStart w:id="9427" w:name="_ETM_Q1_3277853"/>
      <w:bookmarkStart w:id="9428" w:name="_ETM_Q1_3277601"/>
      <w:bookmarkStart w:id="9429" w:name="_ETM_Q1_3279102"/>
      <w:bookmarkStart w:id="9430" w:name="_ETM_Q1_3277853"/>
      <w:bookmarkStart w:id="9431" w:name="_ETM_Q1_3277601"/>
      <w:bookmarkEnd w:id="9429"/>
      <w:bookmarkEnd w:id="9430"/>
      <w:bookmarkEnd w:id="9431"/>
    </w:p>
    <w:p>
      <w:pPr>
        <w:pStyle w:val="Style14"/>
        <w:keepNext w:val="true"/>
        <w:rPr/>
      </w:pPr>
      <w:bookmarkStart w:id="9432" w:name="ET_speaker_ענבר_וייס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3" w:name="_ETM_Q1_3279351"/>
      <w:bookmarkEnd w:id="9433"/>
      <w:r>
        <w:rPr>
          <w:rtl w:val="true"/>
          <w:lang w:eastAsia="he-IL"/>
        </w:rPr>
        <w:t>אנחנו לא עצמא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4" w:name="_ETM_Q1_3281604"/>
      <w:bookmarkStart w:id="9435" w:name="_ETM_Q1_3281102"/>
      <w:bookmarkStart w:id="9436" w:name="_ETM_Q1_3280853"/>
      <w:bookmarkStart w:id="9437" w:name="_ETM_Q1_3281604"/>
      <w:bookmarkStart w:id="9438" w:name="_ETM_Q1_3281102"/>
      <w:bookmarkStart w:id="9439" w:name="_ETM_Q1_3280853"/>
      <w:bookmarkEnd w:id="9437"/>
      <w:bookmarkEnd w:id="9438"/>
      <w:bookmarkEnd w:id="9439"/>
    </w:p>
    <w:p>
      <w:pPr>
        <w:pStyle w:val="Style14"/>
        <w:keepNext w:val="true"/>
        <w:rPr/>
      </w:pPr>
      <w:bookmarkStart w:id="9440" w:name="ET_speaker_תומר_רוזנר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441" w:name="_ETM_Q1_3281854"/>
      <w:bookmarkEnd w:id="9441"/>
      <w:r>
        <w:rPr>
          <w:rtl w:val="true"/>
          <w:lang w:eastAsia="he-IL"/>
        </w:rPr>
        <w:t>ז הגיע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2" w:name="_ETM_Q1_3284851"/>
      <w:bookmarkStart w:id="9443" w:name="_ETM_Q1_3284352"/>
      <w:bookmarkStart w:id="9444" w:name="_ETM_Q1_3284851"/>
      <w:bookmarkStart w:id="9445" w:name="_ETM_Q1_3284352"/>
      <w:bookmarkEnd w:id="9444"/>
      <w:bookmarkEnd w:id="9445"/>
    </w:p>
    <w:p>
      <w:pPr>
        <w:pStyle w:val="Style14"/>
        <w:keepNext w:val="true"/>
        <w:rPr/>
      </w:pPr>
      <w:bookmarkStart w:id="9446" w:name="ET_speaker_ענבר_וייס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7" w:name="_ETM_Q1_3285351"/>
      <w:bookmarkEnd w:id="9447"/>
      <w:r>
        <w:rPr>
          <w:rtl w:val="true"/>
          <w:lang w:eastAsia="he-IL"/>
        </w:rPr>
        <w:t xml:space="preserve">תומר אני אגיד </w:t>
      </w:r>
      <w:bookmarkStart w:id="9448" w:name="_ETM_Q1_3286352"/>
      <w:bookmarkEnd w:id="9448"/>
      <w:r>
        <w:rPr>
          <w:rtl w:val="true"/>
          <w:lang w:eastAsia="he-IL"/>
        </w:rPr>
        <w:t>לך שזה נושא</w:t>
      </w:r>
      <w:bookmarkStart w:id="9449" w:name="_ETM_Q1_3287601"/>
      <w:bookmarkEnd w:id="9449"/>
      <w:r>
        <w:rPr>
          <w:rtl w:val="true"/>
          <w:lang w:eastAsia="he-IL"/>
        </w:rPr>
        <w:t xml:space="preserve"> סבוך ונשב עליו בהזדמנות אחרת</w:t>
      </w:r>
      <w:r>
        <w:rPr>
          <w:rtl w:val="true"/>
          <w:lang w:eastAsia="he-IL"/>
        </w:rPr>
        <w:t>.</w:t>
      </w:r>
      <w:bookmarkStart w:id="9450" w:name="_ETM_Q1_3280852"/>
      <w:bookmarkEnd w:id="9450"/>
      <w:r>
        <w:rPr>
          <w:rtl w:val="true"/>
          <w:lang w:eastAsia="he-IL"/>
        </w:rPr>
        <w:t xml:space="preserve"> </w:t>
      </w:r>
      <w:bookmarkStart w:id="9451" w:name="_ETM_Q1_3290102"/>
      <w:bookmarkEnd w:id="9451"/>
      <w:r>
        <w:rPr>
          <w:rtl w:val="true"/>
          <w:lang w:eastAsia="he-IL"/>
        </w:rPr>
        <w:t>העצמאות של עיריית ירושלים זו סוגייה סבוכה</w:t>
      </w:r>
      <w:bookmarkStart w:id="9452" w:name="_ETM_Q1_3225103"/>
      <w:bookmarkStart w:id="9453" w:name="_ETM_Q1_3211852"/>
      <w:bookmarkStart w:id="9454" w:name="_ETM_Q1_3229354"/>
      <w:bookmarkStart w:id="9455" w:name="_ETM_Q1_3226853"/>
      <w:bookmarkStart w:id="9456" w:name="_ETM_Q1_3282102"/>
      <w:bookmarkEnd w:id="9452"/>
      <w:bookmarkEnd w:id="9453"/>
      <w:bookmarkEnd w:id="9454"/>
      <w:bookmarkEnd w:id="9455"/>
      <w:bookmarkEnd w:id="9456"/>
      <w:r>
        <w:rPr>
          <w:rtl w:val="true"/>
          <w:lang w:eastAsia="he-IL"/>
        </w:rPr>
        <w:t xml:space="preserve"> </w:t>
      </w:r>
      <w:bookmarkStart w:id="9457" w:name="_ETM_Q1_3292602"/>
      <w:bookmarkEnd w:id="9457"/>
      <w:r>
        <w:rPr>
          <w:rtl w:val="true"/>
          <w:lang w:eastAsia="he-IL"/>
        </w:rPr>
        <w:t xml:space="preserve">כמעט </w:t>
      </w:r>
      <w:bookmarkStart w:id="9458" w:name="_ETM_Q1_3293351"/>
      <w:bookmarkEnd w:id="9458"/>
      <w:r>
        <w:rPr>
          <w:rtl w:val="true"/>
          <w:lang w:eastAsia="he-IL"/>
        </w:rPr>
        <w:t>כמו איחוד וחלוקה בסמכות 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9" w:name="_ETM_Q1_3290603"/>
      <w:bookmarkStart w:id="9460" w:name="_ETM_Q1_3289851"/>
      <w:bookmarkStart w:id="9461" w:name="_ETM_Q1_3290603"/>
      <w:bookmarkStart w:id="9462" w:name="_ETM_Q1_3289851"/>
      <w:bookmarkEnd w:id="9461"/>
      <w:bookmarkEnd w:id="9462"/>
    </w:p>
    <w:p>
      <w:pPr>
        <w:pStyle w:val="Style31"/>
        <w:keepNext w:val="true"/>
        <w:rPr/>
      </w:pPr>
      <w:bookmarkStart w:id="9463" w:name="ET_yor_5069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4" w:name="_ETM_Q1_3290852"/>
      <w:bookmarkEnd w:id="946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465" w:name="_ETM_Q1_3296604"/>
      <w:bookmarkEnd w:id="9465"/>
      <w:r>
        <w:rPr>
          <w:rtl w:val="true"/>
          <w:lang w:eastAsia="he-IL"/>
        </w:rPr>
        <w:t xml:space="preserve">לא </w:t>
      </w:r>
      <w:bookmarkStart w:id="9466" w:name="_ETM_Q1_3293103"/>
      <w:bookmarkEnd w:id="9466"/>
      <w:r>
        <w:rPr>
          <w:rtl w:val="true"/>
          <w:lang w:eastAsia="he-IL"/>
        </w:rPr>
        <w:t>הנושא ע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</w:t>
      </w:r>
      <w:bookmarkStart w:id="9467" w:name="_ETM_Q1_3298102"/>
      <w:bookmarkEnd w:id="9467"/>
      <w:r>
        <w:rPr>
          <w:rtl w:val="true"/>
          <w:lang w:eastAsia="he-IL"/>
        </w:rPr>
        <w:t>ן חושב כי הרי אצלכ</w:t>
      </w:r>
      <w:bookmarkStart w:id="9468" w:name="_ETM_Q1_3301605"/>
      <w:bookmarkEnd w:id="9468"/>
      <w:r>
        <w:rPr>
          <w:rtl w:val="true"/>
          <w:lang w:eastAsia="he-IL"/>
        </w:rPr>
        <w:t>ם הכל פקידים והנבחרים של אז</w:t>
      </w:r>
      <w:bookmarkStart w:id="9469" w:name="_ETM_Q1_3290101"/>
      <w:bookmarkStart w:id="9470" w:name="_ETM_Q1_3294104"/>
      <w:bookmarkEnd w:id="9469"/>
      <w:bookmarkEnd w:id="9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שחור ו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לא מסתכלים </w:t>
      </w:r>
      <w:bookmarkStart w:id="9471" w:name="_ETM_Q1_3305601"/>
      <w:bookmarkEnd w:id="9471"/>
      <w:r>
        <w:rPr>
          <w:rtl w:val="true"/>
          <w:lang w:eastAsia="he-IL"/>
        </w:rPr>
        <w:t>קצ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לא רוצה שמחר מישהו </w:t>
      </w:r>
      <w:bookmarkStart w:id="9472" w:name="_ETM_Q1_3311353"/>
      <w:bookmarkEnd w:id="9472"/>
      <w:r>
        <w:rPr>
          <w:rtl w:val="true"/>
          <w:lang w:eastAsia="he-IL"/>
        </w:rPr>
        <w:t>יעשה לי</w:t>
      </w:r>
      <w:bookmarkStart w:id="9473" w:name="_ETM_Q1_3312100"/>
      <w:bookmarkEnd w:id="9473"/>
      <w:r>
        <w:rPr>
          <w:rtl w:val="true"/>
          <w:lang w:eastAsia="he-IL"/>
        </w:rPr>
        <w:t xml:space="preserve"> כבישים רבים ויגמור לי בתי ספר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4" w:name="_ETM_Q1_3306852"/>
      <w:bookmarkStart w:id="9475" w:name="_ETM_Q1_3306352"/>
      <w:bookmarkStart w:id="9476" w:name="_ETM_Q1_3306852"/>
      <w:bookmarkStart w:id="9477" w:name="_ETM_Q1_3306352"/>
      <w:bookmarkEnd w:id="9476"/>
      <w:bookmarkEnd w:id="9477"/>
    </w:p>
    <w:p>
      <w:pPr>
        <w:pStyle w:val="Style14"/>
        <w:keepNext w:val="true"/>
        <w:rPr/>
      </w:pPr>
      <w:bookmarkStart w:id="9478" w:name="ET_speaker_בני_ארביב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9" w:name="_ETM_Q1_3307354"/>
      <w:bookmarkEnd w:id="9479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על </w:t>
      </w:r>
      <w:bookmarkStart w:id="9480" w:name="_ETM_Q1_3313100"/>
      <w:bookmarkEnd w:id="9480"/>
      <w:r>
        <w:rPr>
          <w:rtl w:val="true"/>
          <w:lang w:eastAsia="he-IL"/>
        </w:rPr>
        <w:t>חשבון שצ</w:t>
      </w:r>
      <w:bookmarkStart w:id="9481" w:name="_ETM_Q1_3314101"/>
      <w:bookmarkEnd w:id="94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2" w:name="_ETM_Q1_3305853"/>
      <w:bookmarkStart w:id="9483" w:name="_ETM_Q1_3305353"/>
      <w:bookmarkStart w:id="9484" w:name="_ETM_Q1_3305853"/>
      <w:bookmarkStart w:id="9485" w:name="_ETM_Q1_3305353"/>
      <w:bookmarkEnd w:id="9484"/>
      <w:bookmarkEnd w:id="9485"/>
    </w:p>
    <w:p>
      <w:pPr>
        <w:pStyle w:val="Style31"/>
        <w:keepNext w:val="true"/>
        <w:rPr/>
      </w:pPr>
      <w:bookmarkStart w:id="9486" w:name="ET_yor_5069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7" w:name="_ETM_Q1_3306351"/>
      <w:bookmarkEnd w:id="9487"/>
      <w:r>
        <w:rPr>
          <w:rtl w:val="true"/>
          <w:lang w:eastAsia="he-IL"/>
        </w:rPr>
        <w:t>אבל 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ייתי מאפשר משהו עם תקרה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8" w:name="_ETM_Q1_3321601"/>
      <w:bookmarkStart w:id="9489" w:name="_ETM_Q1_3321101"/>
      <w:bookmarkStart w:id="9490" w:name="_ETM_Q1_3321102"/>
      <w:bookmarkStart w:id="9491" w:name="_ETM_Q1_3321601"/>
      <w:bookmarkStart w:id="9492" w:name="_ETM_Q1_3321101"/>
      <w:bookmarkStart w:id="9493" w:name="_ETM_Q1_3321102"/>
      <w:bookmarkEnd w:id="9491"/>
      <w:bookmarkEnd w:id="9492"/>
      <w:bookmarkEnd w:id="9493"/>
    </w:p>
    <w:p>
      <w:pPr>
        <w:pStyle w:val="Style14"/>
        <w:keepNext w:val="true"/>
        <w:rPr/>
      </w:pPr>
      <w:bookmarkStart w:id="9494" w:name="ET_speaker_ענבר_וייס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5" w:name="_ETM_Q1_3321853"/>
      <w:bookmarkEnd w:id="9495"/>
      <w:r>
        <w:rPr>
          <w:rtl w:val="true"/>
          <w:lang w:eastAsia="he-IL"/>
        </w:rPr>
        <w:t>אב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הליך של ת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6" w:name="_ETM_Q1_3326852"/>
      <w:bookmarkStart w:id="9497" w:name="_ETM_Q1_3326352"/>
      <w:bookmarkStart w:id="9498" w:name="_ETM_Q1_3326852"/>
      <w:bookmarkStart w:id="9499" w:name="_ETM_Q1_3326352"/>
      <w:bookmarkEnd w:id="9498"/>
      <w:bookmarkEnd w:id="9499"/>
    </w:p>
    <w:p>
      <w:pPr>
        <w:pStyle w:val="Style31"/>
        <w:keepNext w:val="true"/>
        <w:rPr/>
      </w:pPr>
      <w:bookmarkStart w:id="9500" w:name="ET_yor_5069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1" w:name="_ETM_Q1_3317852"/>
      <w:bookmarkStart w:id="9502" w:name="_ETM_Q1_3327852"/>
      <w:bookmarkStart w:id="9503" w:name="_ETM_Q1_3327604"/>
      <w:bookmarkStart w:id="9504" w:name="_ETM_Q1_3327352"/>
      <w:bookmarkEnd w:id="9501"/>
      <w:bookmarkEnd w:id="9502"/>
      <w:bookmarkEnd w:id="9503"/>
      <w:bookmarkEnd w:id="9504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5" w:name="_ETM_Q1_3320101"/>
      <w:bookmarkStart w:id="9506" w:name="_ETM_Q1_3319604"/>
      <w:bookmarkStart w:id="9507" w:name="_ETM_Q1_3319354"/>
      <w:bookmarkStart w:id="9508" w:name="_ETM_Q1_3320101"/>
      <w:bookmarkStart w:id="9509" w:name="_ETM_Q1_3319604"/>
      <w:bookmarkStart w:id="9510" w:name="_ETM_Q1_3319354"/>
      <w:bookmarkEnd w:id="9508"/>
      <w:bookmarkEnd w:id="9509"/>
      <w:bookmarkEnd w:id="9510"/>
    </w:p>
    <w:p>
      <w:pPr>
        <w:pStyle w:val="Style14"/>
        <w:keepNext w:val="true"/>
        <w:rPr/>
      </w:pPr>
      <w:bookmarkStart w:id="9511" w:name="ET_speaker_ענבר_וייס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2" w:name="_ETM_Q1_3320604"/>
      <w:bookmarkEnd w:id="951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תכנית לפרסום של נבחרי </w:t>
      </w:r>
      <w:bookmarkStart w:id="9513" w:name="_ETM_Q1_3325100"/>
      <w:bookmarkEnd w:id="9513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514" w:name="_ETM_Q1_3326101"/>
      <w:bookmarkEnd w:id="9514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זה עובר אוטומ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5" w:name="_ETM_Q1_3329354"/>
      <w:bookmarkStart w:id="9516" w:name="_ETM_Q1_3328853"/>
      <w:bookmarkStart w:id="9517" w:name="_ETM_Q1_3328602"/>
      <w:bookmarkStart w:id="9518" w:name="_ETM_Q1_3329354"/>
      <w:bookmarkStart w:id="9519" w:name="_ETM_Q1_3328853"/>
      <w:bookmarkStart w:id="9520" w:name="_ETM_Q1_3328602"/>
      <w:bookmarkEnd w:id="9518"/>
      <w:bookmarkEnd w:id="9519"/>
      <w:bookmarkEnd w:id="9520"/>
    </w:p>
    <w:p>
      <w:pPr>
        <w:pStyle w:val="Style14"/>
        <w:keepNext w:val="true"/>
        <w:rPr/>
      </w:pPr>
      <w:bookmarkStart w:id="9521" w:name="ET_speaker_עמנואל_זלטס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2" w:name="_ETM_Q1_3329851"/>
      <w:bookmarkEnd w:id="9522"/>
      <w:r>
        <w:rPr>
          <w:rtl w:val="true"/>
          <w:lang w:eastAsia="he-IL"/>
        </w:rPr>
        <w:t xml:space="preserve">יש </w:t>
      </w:r>
      <w:bookmarkStart w:id="9523" w:name="_ETM_Q1_3330102"/>
      <w:bookmarkEnd w:id="9523"/>
      <w:r>
        <w:rPr>
          <w:rtl w:val="true"/>
          <w:lang w:eastAsia="he-IL"/>
        </w:rPr>
        <w:t>אישור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>.</w:t>
      </w:r>
      <w:bookmarkStart w:id="9524" w:name="_ETM_Q1_3338356"/>
      <w:bookmarkEnd w:id="9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25" w:name="ET_speaker_ענבר_וייס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r>
        <w:rPr>
          <w:lang w:eastAsia="he-IL"/>
        </w:rPr>
        <w:t>109</w:t>
      </w:r>
      <w:r>
        <w:rPr>
          <w:rtl w:val="true"/>
          <w:lang w:eastAsia="he-IL"/>
        </w:rPr>
        <w:t>.</w:t>
      </w:r>
      <w:bookmarkStart w:id="9526" w:name="_ETM_Q1_3333603"/>
      <w:bookmarkEnd w:id="9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9527" w:name="ET_yor_5069_842"/>
      <w:bookmarkStart w:id="9528" w:name="_ETM_Q1_3337352"/>
      <w:bookmarkStart w:id="9529" w:name="_ETM_Q1_3335353"/>
      <w:bookmarkStart w:id="9530" w:name="ET_yor_5069_842"/>
      <w:bookmarkStart w:id="9531" w:name="_ETM_Q1_3337352"/>
      <w:bookmarkStart w:id="9532" w:name="_ETM_Q1_3335353"/>
      <w:bookmarkEnd w:id="9531"/>
      <w:bookmarkEnd w:id="9532"/>
    </w:p>
    <w:p>
      <w:pPr>
        <w:pStyle w:val="Style31"/>
        <w:keepNext w:val="true"/>
        <w:rPr/>
      </w:pPr>
      <w:bookmarkStart w:id="9533" w:name="_ETM_Q1_3337101"/>
      <w:bookmarkEnd w:id="95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4" w:name="_ETM_Q1_3337603"/>
      <w:bookmarkStart w:id="9535" w:name="_ETM_Q1_3339104"/>
      <w:bookmarkStart w:id="9536" w:name="_ETM_Q1_3337853"/>
      <w:bookmarkEnd w:id="9534"/>
      <w:bookmarkEnd w:id="9535"/>
      <w:bookmarkEnd w:id="9536"/>
      <w:r>
        <w:rPr>
          <w:rtl w:val="true"/>
          <w:lang w:eastAsia="he-IL"/>
        </w:rPr>
        <w:t>אם זו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יש אישו</w:t>
      </w:r>
      <w:bookmarkStart w:id="9537" w:name="_ETM_Q1_3340605"/>
      <w:bookmarkEnd w:id="9537"/>
      <w:r>
        <w:rPr>
          <w:rtl w:val="true"/>
          <w:lang w:eastAsia="he-IL"/>
        </w:rPr>
        <w:t xml:space="preserve">ר שר </w:t>
      </w:r>
      <w:bookmarkStart w:id="9538" w:name="_ETM_Q1_3341851"/>
      <w:bookmarkEnd w:id="9538"/>
      <w:r>
        <w:rPr>
          <w:rtl w:val="true"/>
          <w:lang w:eastAsia="he-IL"/>
        </w:rPr>
        <w:t xml:space="preserve">ודאי שאני לא מצליח להבין את </w:t>
      </w:r>
      <w:bookmarkStart w:id="9539" w:name="_ETM_Q1_3341604"/>
      <w:bookmarkEnd w:id="9539"/>
      <w:r>
        <w:rPr>
          <w:rtl w:val="true"/>
          <w:lang w:eastAsia="he-IL"/>
        </w:rPr>
        <w:t>העיקרון</w:t>
      </w:r>
      <w:r>
        <w:rPr>
          <w:rtl w:val="true"/>
          <w:lang w:eastAsia="he-IL"/>
        </w:rPr>
        <w:t>.</w:t>
      </w:r>
      <w:bookmarkStart w:id="9540" w:name="_ETM_Q1_3342604"/>
      <w:bookmarkEnd w:id="9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1" w:name="_ETM_Q1_3333101"/>
      <w:bookmarkStart w:id="9542" w:name="_ETM_Q1_3333101"/>
      <w:bookmarkEnd w:id="9542"/>
    </w:p>
    <w:p>
      <w:pPr>
        <w:pStyle w:val="Style14"/>
        <w:keepNext w:val="true"/>
        <w:rPr/>
      </w:pPr>
      <w:bookmarkStart w:id="9543" w:name="ET_speaker_ענבר_וייס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4" w:name="_ETM_Q1_3333353"/>
      <w:bookmarkEnd w:id="9544"/>
      <w:r>
        <w:rPr>
          <w:rtl w:val="true"/>
          <w:lang w:eastAsia="he-IL"/>
        </w:rPr>
        <w:t>יש בקרות ר</w:t>
      </w:r>
      <w:bookmarkStart w:id="9545" w:name="_ETM_Q1_3346853"/>
      <w:bookmarkEnd w:id="9545"/>
      <w:r>
        <w:rPr>
          <w:rtl w:val="true"/>
          <w:lang w:eastAsia="he-IL"/>
        </w:rPr>
        <w:t>בות על הדברים האלו</w:t>
      </w:r>
      <w:bookmarkStart w:id="9546" w:name="_ETM_Q1_3340850"/>
      <w:bookmarkEnd w:id="95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7" w:name="_ETM_Q1_3340103"/>
      <w:bookmarkStart w:id="9548" w:name="_ETM_Q1_3339102"/>
      <w:bookmarkStart w:id="9549" w:name="_ETM_Q1_3338854"/>
      <w:bookmarkStart w:id="9550" w:name="_ETM_Q1_3340103"/>
      <w:bookmarkStart w:id="9551" w:name="_ETM_Q1_3339102"/>
      <w:bookmarkStart w:id="9552" w:name="_ETM_Q1_3338854"/>
      <w:bookmarkEnd w:id="9550"/>
      <w:bookmarkEnd w:id="9551"/>
      <w:bookmarkEnd w:id="95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3" w:name="_ETM_Q1_3340602"/>
      <w:bookmarkEnd w:id="9553"/>
      <w:r>
        <w:rPr>
          <w:rtl w:val="true"/>
          <w:lang w:eastAsia="he-IL"/>
        </w:rPr>
        <w:t xml:space="preserve">כי אחרת בשביל </w:t>
      </w:r>
      <w:bookmarkStart w:id="9554" w:name="_ETM_Q1_3344101"/>
      <w:bookmarkEnd w:id="9554"/>
      <w:r>
        <w:rPr>
          <w:rtl w:val="true"/>
          <w:lang w:eastAsia="he-IL"/>
        </w:rPr>
        <w:t>מה צריך את כל המוסד הזה של אישור שר</w:t>
      </w:r>
      <w:r>
        <w:rPr>
          <w:rtl w:val="true"/>
          <w:lang w:eastAsia="he-IL"/>
        </w:rPr>
        <w:t>?</w:t>
      </w:r>
      <w:bookmarkStart w:id="9555" w:name="_ETM_Q1_3347350"/>
      <w:bookmarkEnd w:id="9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שאלה בפרפ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שאלה שאם התשובה של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556" w:name="_ETM_Q1_3351102"/>
      <w:bookmarkEnd w:id="9556"/>
      <w:r>
        <w:rPr>
          <w:rtl w:val="true"/>
          <w:lang w:eastAsia="he-IL"/>
        </w:rPr>
        <w:t xml:space="preserve">התשובה </w:t>
      </w:r>
      <w:bookmarkStart w:id="9557" w:name="_ETM_Q1_3352350"/>
      <w:bookmarkEnd w:id="9557"/>
      <w:r>
        <w:rPr>
          <w:rtl w:val="true"/>
          <w:lang w:eastAsia="he-IL"/>
        </w:rPr>
        <w:t>לעניין הזה גם צריכה להיות אחרת</w:t>
      </w:r>
      <w:r>
        <w:rPr>
          <w:rtl w:val="true"/>
          <w:lang w:eastAsia="he-IL"/>
        </w:rPr>
        <w:t>.</w:t>
      </w:r>
      <w:bookmarkStart w:id="9558" w:name="_ETM_Q1_3349852"/>
      <w:bookmarkEnd w:id="9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bookmarkStart w:id="9559" w:name="_ETM_Q1_3354855"/>
      <w:bookmarkEnd w:id="9559"/>
      <w:r>
        <w:rPr>
          <w:rtl w:val="true"/>
          <w:lang w:eastAsia="he-IL"/>
        </w:rPr>
        <w:t>ניכנס ל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בסוף אם הוא הולך לגרוע </w:t>
      </w:r>
      <w:bookmarkStart w:id="9560" w:name="_ETM_Q1_3361355"/>
      <w:bookmarkEnd w:id="9560"/>
      <w:r>
        <w:rPr>
          <w:rtl w:val="true"/>
          <w:lang w:eastAsia="he-IL"/>
        </w:rPr>
        <w:t xml:space="preserve">מהשטח הציבורי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</w:t>
      </w:r>
      <w:bookmarkStart w:id="9561" w:name="_ETM_Q1_3366601"/>
      <w:bookmarkEnd w:id="95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זה משהו של תיקון עולם עד </w:t>
      </w:r>
      <w:bookmarkStart w:id="9562" w:name="_ETM_Q1_3371102"/>
      <w:bookmarkEnd w:id="9562"/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bookmarkStart w:id="9563" w:name="_ETM_Q1_3362103"/>
      <w:bookmarkEnd w:id="9563"/>
      <w:r>
        <w:rPr>
          <w:rtl w:val="true"/>
          <w:lang w:eastAsia="he-IL"/>
        </w:rPr>
        <w:t>אחוז ולא שטח</w:t>
      </w:r>
      <w:bookmarkStart w:id="9564" w:name="_ETM_Q1_3368104"/>
      <w:bookmarkEnd w:id="95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5" w:name="_ETM_Q1_3369100"/>
      <w:bookmarkStart w:id="9566" w:name="_ETM_Q1_3369100"/>
      <w:bookmarkEnd w:id="9566"/>
    </w:p>
    <w:p>
      <w:pPr>
        <w:pStyle w:val="Style14"/>
        <w:keepNext w:val="true"/>
        <w:rPr/>
      </w:pPr>
      <w:bookmarkStart w:id="9567" w:name="ET_speaker_עמי_ארבל_1019"/>
      <w:bookmarkStart w:id="9568" w:name="_ETM_Q1_3368352"/>
      <w:bookmarkEnd w:id="95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9" w:name="_ETM_Q1_3369352"/>
      <w:bookmarkStart w:id="9570" w:name="_ETM_Q1_3369102"/>
      <w:bookmarkEnd w:id="9569"/>
      <w:bookmarkEnd w:id="9570"/>
      <w:r>
        <w:rPr>
          <w:rtl w:val="true"/>
          <w:lang w:eastAsia="he-IL"/>
        </w:rPr>
        <w:t>זה מה שכתבתי</w:t>
      </w:r>
      <w:bookmarkStart w:id="9571" w:name="_ETM_Q1_3367601"/>
      <w:bookmarkEnd w:id="9571"/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2" w:name="_ETM_Q1_3369354"/>
      <w:bookmarkStart w:id="9573" w:name="_ETM_Q1_3373351"/>
      <w:bookmarkStart w:id="9574" w:name="_ETM_Q1_3374853"/>
      <w:bookmarkStart w:id="9575" w:name="_ETM_Q1_3374100"/>
      <w:bookmarkStart w:id="9576" w:name="_ETM_Q1_3369354"/>
      <w:bookmarkStart w:id="9577" w:name="_ETM_Q1_3373351"/>
      <w:bookmarkStart w:id="9578" w:name="_ETM_Q1_3374853"/>
      <w:bookmarkStart w:id="9579" w:name="_ETM_Q1_3374100"/>
      <w:bookmarkEnd w:id="9576"/>
      <w:bookmarkEnd w:id="9577"/>
      <w:bookmarkEnd w:id="9578"/>
      <w:bookmarkEnd w:id="95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0" w:name="_ETM_Q1_3375101"/>
      <w:bookmarkEnd w:id="9580"/>
      <w:r>
        <w:rPr>
          <w:rtl w:val="true"/>
          <w:lang w:eastAsia="he-IL"/>
        </w:rPr>
        <w:t xml:space="preserve">לא </w:t>
      </w:r>
      <w:bookmarkStart w:id="9581" w:name="_ETM_Q1_3375351"/>
      <w:bookmarkEnd w:id="9581"/>
      <w:r>
        <w:rPr>
          <w:rtl w:val="true"/>
          <w:lang w:eastAsia="he-IL"/>
        </w:rPr>
        <w:t>הכנתי את עצמי קודם לעניי</w:t>
      </w:r>
      <w:bookmarkStart w:id="9582" w:name="_ETM_Q1_3373102"/>
      <w:bookmarkEnd w:id="9582"/>
      <w:r>
        <w:rPr>
          <w:rtl w:val="true"/>
          <w:lang w:eastAsia="he-IL"/>
        </w:rPr>
        <w:t>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ראה באיזו פינה </w:t>
      </w:r>
      <w:bookmarkStart w:id="9583" w:name="_ETM_Q1_3382600"/>
      <w:bookmarkEnd w:id="9583"/>
      <w:r>
        <w:rPr>
          <w:rtl w:val="true"/>
          <w:lang w:eastAsia="he-IL"/>
        </w:rPr>
        <w:t>זה ייכנס</w:t>
      </w:r>
      <w:r>
        <w:rPr>
          <w:rtl w:val="true"/>
          <w:lang w:eastAsia="he-IL"/>
        </w:rPr>
        <w:t>.</w:t>
      </w:r>
      <w:bookmarkStart w:id="9584" w:name="_ETM_Q1_3383604"/>
      <w:bookmarkEnd w:id="9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5" w:name="_ETM_Q1_3384104"/>
      <w:bookmarkStart w:id="9586" w:name="_ETM_Q1_3384104"/>
      <w:bookmarkEnd w:id="958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7" w:name="_ETM_Q1_3385102"/>
      <w:bookmarkEnd w:id="958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8" w:name="_ETM_Q1_3386850"/>
      <w:bookmarkStart w:id="9589" w:name="_ETM_Q1_3386101"/>
      <w:bookmarkStart w:id="9590" w:name="_ETM_Q1_3386850"/>
      <w:bookmarkStart w:id="9591" w:name="_ETM_Q1_3386101"/>
      <w:bookmarkEnd w:id="9590"/>
      <w:bookmarkEnd w:id="95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ה פר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פרה</w:t>
      </w:r>
      <w:r>
        <w:rPr>
          <w:rtl w:val="true"/>
          <w:lang w:eastAsia="he-IL"/>
        </w:rPr>
        <w:t xml:space="preserve">. </w:t>
      </w:r>
      <w:bookmarkStart w:id="9592" w:name="_ETM_Q1_3340852"/>
      <w:bookmarkEnd w:id="9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3" w:name="_ETM_Q1_3386853"/>
      <w:bookmarkStart w:id="9594" w:name="_ETM_Q1_3386853"/>
      <w:bookmarkEnd w:id="9594"/>
    </w:p>
    <w:p>
      <w:pPr>
        <w:pStyle w:val="Style14"/>
        <w:keepNext w:val="true"/>
        <w:rPr/>
      </w:pPr>
      <w:bookmarkStart w:id="9595" w:name="ET_speaker_בני_ארביב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6" w:name="_ETM_Q1_3391351"/>
      <w:bookmarkStart w:id="9597" w:name="_ETM_Q1_3387852"/>
      <w:bookmarkEnd w:id="9596"/>
      <w:bookmarkEnd w:id="9597"/>
      <w:r>
        <w:rPr>
          <w:rtl w:val="true"/>
          <w:lang w:eastAsia="he-IL"/>
        </w:rPr>
        <w:t>אנחנו כרגע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וא חשוב מאוד </w:t>
      </w:r>
      <w:bookmarkStart w:id="9598" w:name="_ETM_Q1_3384852"/>
      <w:bookmarkEnd w:id="9598"/>
      <w:r>
        <w:rPr>
          <w:rtl w:val="true"/>
          <w:lang w:eastAsia="he-IL"/>
        </w:rPr>
        <w:t>ואנחנו רוצים לשמוע כמובן את ההערות שלכם</w:t>
      </w:r>
      <w:r>
        <w:rPr>
          <w:rtl w:val="true"/>
          <w:lang w:eastAsia="he-IL"/>
        </w:rPr>
        <w:t>.</w:t>
      </w:r>
      <w:bookmarkStart w:id="9599" w:name="_ETM_Q1_3394103"/>
      <w:bookmarkEnd w:id="9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0" w:name="_ETM_Q1_3384602"/>
      <w:bookmarkStart w:id="9601" w:name="_ETM_Q1_3384103"/>
      <w:bookmarkStart w:id="9602" w:name="_ETM_Q1_3384602"/>
      <w:bookmarkStart w:id="9603" w:name="_ETM_Q1_3384103"/>
      <w:bookmarkEnd w:id="9602"/>
      <w:bookmarkEnd w:id="9603"/>
    </w:p>
    <w:p>
      <w:pPr>
        <w:pStyle w:val="Style31"/>
        <w:keepNext w:val="true"/>
        <w:rPr/>
      </w:pPr>
      <w:bookmarkStart w:id="9604" w:name="ET_yor_5069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5" w:name="_ETM_Q1_3384854"/>
      <w:bookmarkEnd w:id="9605"/>
      <w:r>
        <w:rPr>
          <w:rtl w:val="true"/>
          <w:lang w:eastAsia="he-IL"/>
        </w:rPr>
        <w:t>א</w:t>
      </w:r>
      <w:bookmarkStart w:id="9606" w:name="_ETM_Q1_3385104"/>
      <w:bookmarkEnd w:id="9606"/>
      <w:r>
        <w:rPr>
          <w:rtl w:val="true"/>
          <w:lang w:eastAsia="he-IL"/>
        </w:rPr>
        <w:t xml:space="preserve">תה מעדיף </w:t>
      </w:r>
      <w:bookmarkStart w:id="9607" w:name="_ETM_Q1_3387352"/>
      <w:bookmarkEnd w:id="9607"/>
      <w:r>
        <w:rPr>
          <w:rtl w:val="true"/>
          <w:lang w:eastAsia="he-IL"/>
        </w:rPr>
        <w:t>לדבר על הכל בס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8" w:name="_ETM_Q1_3394604"/>
      <w:bookmarkStart w:id="9609" w:name="_ETM_Q1_3394102"/>
      <w:bookmarkStart w:id="9610" w:name="_ETM_Q1_3394604"/>
      <w:bookmarkStart w:id="9611" w:name="_ETM_Q1_3394102"/>
      <w:bookmarkEnd w:id="9610"/>
      <w:bookmarkEnd w:id="9611"/>
    </w:p>
    <w:p>
      <w:pPr>
        <w:pStyle w:val="Style14"/>
        <w:keepNext w:val="true"/>
        <w:rPr/>
      </w:pPr>
      <w:bookmarkStart w:id="9612" w:name="ET_speaker_בני_ארביב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3" w:name="_ETM_Q1_3395101"/>
      <w:bookmarkEnd w:id="96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מספר מילים </w:t>
      </w:r>
      <w:bookmarkStart w:id="9614" w:name="_ETM_Q1_3398853"/>
      <w:bookmarkEnd w:id="9614"/>
      <w:r>
        <w:rPr>
          <w:rtl w:val="true"/>
          <w:lang w:eastAsia="he-IL"/>
        </w:rPr>
        <w:t xml:space="preserve">על </w:t>
      </w:r>
      <w:bookmarkStart w:id="9615" w:name="_ETM_Q1_3399352"/>
      <w:bookmarkEnd w:id="9615"/>
      <w:r>
        <w:rPr>
          <w:lang w:eastAsia="he-IL"/>
        </w:rPr>
        <w:t>6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9616" w:name="_ETM_Q1_3402103"/>
      <w:bookmarkEnd w:id="9616"/>
      <w:r>
        <w:rPr>
          <w:rtl w:val="true"/>
          <w:lang w:eastAsia="he-IL"/>
        </w:rPr>
        <w:t>שתיקונים כאלו יובילו אותנו למצב טוב יותר</w:t>
      </w:r>
      <w:r>
        <w:rPr>
          <w:rtl w:val="true"/>
          <w:lang w:eastAsia="he-IL"/>
        </w:rPr>
        <w:t>.</w:t>
      </w:r>
      <w:bookmarkStart w:id="9617" w:name="_ETM_Q1_3405851"/>
      <w:bookmarkEnd w:id="9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8" w:name="_ETM_Q1_3397101"/>
      <w:bookmarkStart w:id="9619" w:name="_ETM_Q1_3390602"/>
      <w:bookmarkStart w:id="9620" w:name="_ETM_Q1_3389851"/>
      <w:bookmarkStart w:id="9621" w:name="_ETM_Q1_3397101"/>
      <w:bookmarkStart w:id="9622" w:name="_ETM_Q1_3390602"/>
      <w:bookmarkStart w:id="9623" w:name="_ETM_Q1_3389851"/>
      <w:bookmarkEnd w:id="9621"/>
      <w:bookmarkEnd w:id="9622"/>
      <w:bookmarkEnd w:id="9623"/>
    </w:p>
    <w:p>
      <w:pPr>
        <w:pStyle w:val="Style14"/>
        <w:keepNext w:val="true"/>
        <w:rPr/>
      </w:pPr>
      <w:bookmarkStart w:id="9624" w:name="ET_speaker_עמנואל_זלטס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5" w:name="_ETM_Q1_3397354"/>
      <w:bookmarkEnd w:id="9625"/>
      <w:r>
        <w:rPr>
          <w:rtl w:val="true"/>
          <w:lang w:eastAsia="he-IL"/>
        </w:rPr>
        <w:t>אני כן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626" w:name="_ETM_Q1_3404102"/>
      <w:bookmarkEnd w:id="9626"/>
      <w:r>
        <w:rPr>
          <w:rtl w:val="true"/>
          <w:lang w:eastAsia="he-IL"/>
        </w:rPr>
        <w:t xml:space="preserve">דברים שנחכה לתיקון הכללי ויש דברים שהם קריטיים שאולי ניתן </w:t>
      </w:r>
      <w:bookmarkStart w:id="9627" w:name="_ETM_Q1_3409351"/>
      <w:bookmarkEnd w:id="9627"/>
      <w:r>
        <w:rPr>
          <w:rtl w:val="true"/>
          <w:lang w:eastAsia="he-IL"/>
        </w:rPr>
        <w:t>לטפל כבר עכשיו</w:t>
      </w:r>
      <w:bookmarkStart w:id="9628" w:name="_ETM_Q1_3411852"/>
      <w:bookmarkEnd w:id="96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9" w:name="_ETM_Q1_3402352"/>
      <w:bookmarkStart w:id="9630" w:name="_ETM_Q1_3401852"/>
      <w:bookmarkStart w:id="9631" w:name="_ETM_Q1_3402352"/>
      <w:bookmarkStart w:id="9632" w:name="_ETM_Q1_3401852"/>
      <w:bookmarkEnd w:id="9631"/>
      <w:bookmarkEnd w:id="9632"/>
    </w:p>
    <w:p>
      <w:pPr>
        <w:pStyle w:val="Style31"/>
        <w:keepNext w:val="true"/>
        <w:rPr/>
      </w:pPr>
      <w:bookmarkStart w:id="9633" w:name="ET_yor_5069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4" w:name="_ETM_Q1_3406103"/>
      <w:bookmarkStart w:id="9635" w:name="_ETM_Q1_3406103"/>
      <w:bookmarkEnd w:id="9635"/>
    </w:p>
    <w:p>
      <w:pPr>
        <w:pStyle w:val="Normal"/>
        <w:rPr>
          <w:lang w:eastAsia="he-IL"/>
        </w:rPr>
      </w:pPr>
      <w:bookmarkStart w:id="9636" w:name="_ETM_Q1_3406602"/>
      <w:bookmarkEnd w:id="963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ת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פינה </w:t>
      </w:r>
      <w:bookmarkStart w:id="9637" w:name="_ETM_Q1_3412601"/>
      <w:bookmarkEnd w:id="9637"/>
      <w:r>
        <w:rPr>
          <w:rtl w:val="true"/>
          <w:lang w:eastAsia="he-IL"/>
        </w:rPr>
        <w:t xml:space="preserve">ואנחנו כרגע לומדים את הנקודות ובואו נראה מה כן יכול </w:t>
      </w:r>
      <w:bookmarkStart w:id="9638" w:name="_ETM_Q1_3417100"/>
      <w:bookmarkEnd w:id="9638"/>
      <w:r>
        <w:rPr>
          <w:rtl w:val="true"/>
          <w:lang w:eastAsia="he-IL"/>
        </w:rPr>
        <w:t>להיעשות ומה לא</w:t>
      </w:r>
      <w:r>
        <w:rPr>
          <w:rtl w:val="true"/>
          <w:lang w:eastAsia="he-IL"/>
        </w:rPr>
        <w:t>.</w:t>
      </w:r>
      <w:bookmarkStart w:id="9639" w:name="_ETM_Q1_3410356"/>
      <w:bookmarkStart w:id="9640" w:name="_ETM_Q1_3420356"/>
      <w:bookmarkStart w:id="9641" w:name="_ETM_Q1_3409601"/>
      <w:bookmarkStart w:id="9642" w:name="_ETM_Q1_3409352"/>
      <w:bookmarkStart w:id="9643" w:name="_ETM_Q1_3419104"/>
      <w:bookmarkEnd w:id="9639"/>
      <w:bookmarkEnd w:id="9640"/>
      <w:bookmarkEnd w:id="9641"/>
      <w:bookmarkEnd w:id="9642"/>
      <w:bookmarkEnd w:id="9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9644" w:name="_ETM_Q1_3425105"/>
      <w:bookmarkEnd w:id="9644"/>
      <w:r>
        <w:rPr>
          <w:rtl w:val="true"/>
          <w:lang w:eastAsia="he-IL"/>
        </w:rPr>
        <w:t>בני ברק</w:t>
      </w:r>
      <w:r>
        <w:rPr>
          <w:rtl w:val="true"/>
          <w:lang w:eastAsia="he-IL"/>
        </w:rPr>
        <w:t>,</w:t>
      </w:r>
      <w:bookmarkStart w:id="9645" w:name="_ETM_Q1_3426354"/>
      <w:bookmarkEnd w:id="9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יש לכם </w:t>
      </w:r>
      <w:bookmarkStart w:id="9646" w:name="_ETM_Q1_3418354"/>
      <w:bookmarkEnd w:id="9646"/>
      <w:r>
        <w:rPr>
          <w:rtl w:val="true"/>
          <w:lang w:eastAsia="he-IL"/>
        </w:rPr>
        <w:t>משהו אתם יכול</w:t>
      </w:r>
      <w:bookmarkStart w:id="9647" w:name="_ETM_Q1_3425851"/>
      <w:bookmarkEnd w:id="9647"/>
      <w:r>
        <w:rPr>
          <w:rtl w:val="true"/>
          <w:lang w:eastAsia="he-IL"/>
        </w:rPr>
        <w:t>ים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צריך לשתוק כי אני גר בעיר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8" w:name="_ETM_Q1_3414350"/>
      <w:bookmarkStart w:id="9649" w:name="_ETM_Q1_3413851"/>
      <w:bookmarkStart w:id="9650" w:name="_ETM_Q1_3413604"/>
      <w:bookmarkStart w:id="9651" w:name="_ETM_Q1_3414350"/>
      <w:bookmarkStart w:id="9652" w:name="_ETM_Q1_3413851"/>
      <w:bookmarkStart w:id="9653" w:name="_ETM_Q1_3413604"/>
      <w:bookmarkEnd w:id="9651"/>
      <w:bookmarkEnd w:id="9652"/>
      <w:bookmarkEnd w:id="9653"/>
    </w:p>
    <w:p>
      <w:pPr>
        <w:pStyle w:val="Style14"/>
        <w:keepNext w:val="true"/>
        <w:rPr/>
      </w:pPr>
      <w:bookmarkStart w:id="9654" w:name="ET_speaker_עמי_ארבל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5" w:name="_ETM_Q1_3414852"/>
      <w:bookmarkEnd w:id="9655"/>
      <w:r>
        <w:rPr>
          <w:rtl w:val="true"/>
          <w:lang w:eastAsia="he-IL"/>
        </w:rPr>
        <w:t xml:space="preserve">למשל 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 על הוספת שימושים במגרש </w:t>
      </w:r>
      <w:bookmarkStart w:id="9656" w:name="_ETM_Q1_3430103"/>
      <w:bookmarkEnd w:id="9656"/>
      <w:r>
        <w:rPr>
          <w:rtl w:val="true"/>
          <w:lang w:eastAsia="he-IL"/>
        </w:rPr>
        <w:t xml:space="preserve">שמיועד למגורים עד </w:t>
      </w:r>
      <w:bookmarkStart w:id="9657" w:name="_ETM_Q1_3433600"/>
      <w:bookmarkEnd w:id="9657"/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למטרות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נאות</w:t>
      </w:r>
      <w:bookmarkStart w:id="9658" w:name="_ETM_Q1_3429602"/>
      <w:bookmarkEnd w:id="9658"/>
      <w:r>
        <w:rPr>
          <w:rtl w:val="true"/>
          <w:lang w:eastAsia="he-IL"/>
        </w:rPr>
        <w:t xml:space="preserve"> </w:t>
      </w:r>
      <w:bookmarkStart w:id="9659" w:name="_ETM_Q1_3429604"/>
      <w:bookmarkEnd w:id="9659"/>
      <w:r>
        <w:rPr>
          <w:rtl w:val="true"/>
          <w:lang w:eastAsia="he-IL"/>
        </w:rPr>
        <w:t>או מטרת מ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660" w:name="_ETM_Q1_3437351"/>
      <w:bookmarkStart w:id="9661" w:name="_ETM_Q1_3436855"/>
      <w:bookmarkEnd w:id="9660"/>
      <w:bookmarkEnd w:id="9661"/>
      <w:r>
        <w:rPr>
          <w:rtl w:val="true"/>
          <w:lang w:eastAsia="he-IL"/>
        </w:rPr>
        <w:t>היום אני רוצה לבניין חזית מסח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662" w:name="_ETM_Q1_3438353"/>
      <w:bookmarkEnd w:id="9662"/>
      <w:r>
        <w:rPr>
          <w:rtl w:val="true"/>
          <w:lang w:eastAsia="he-IL"/>
        </w:rPr>
        <w:t xml:space="preserve">לא יכול להוסיף שטחים כי רשום באותו סעיף שזה </w:t>
      </w:r>
      <w:bookmarkStart w:id="9663" w:name="_ETM_Q1_3445351"/>
      <w:bookmarkEnd w:id="9663"/>
      <w:r>
        <w:rPr>
          <w:rtl w:val="true"/>
          <w:lang w:eastAsia="he-IL"/>
        </w:rPr>
        <w:t>רק בתוספת זכויו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קרה הזה זה משהו מגוחך</w:t>
      </w:r>
      <w:r>
        <w:rPr>
          <w:rtl w:val="true"/>
          <w:lang w:eastAsia="he-IL"/>
        </w:rPr>
        <w:t>.</w:t>
      </w:r>
      <w:bookmarkStart w:id="9664" w:name="_ETM_Q1_3440853"/>
      <w:bookmarkEnd w:id="9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5" w:name="_ETM_Q1_3438601"/>
      <w:bookmarkStart w:id="9666" w:name="_ETM_Q1_3437350"/>
      <w:bookmarkStart w:id="9667" w:name="_ETM_Q1_3438601"/>
      <w:bookmarkStart w:id="9668" w:name="_ETM_Q1_3437350"/>
      <w:bookmarkEnd w:id="9667"/>
      <w:bookmarkEnd w:id="9668"/>
    </w:p>
    <w:p>
      <w:pPr>
        <w:pStyle w:val="Style31"/>
        <w:keepNext w:val="true"/>
        <w:rPr/>
      </w:pPr>
      <w:bookmarkStart w:id="9669" w:name="ET_yor_5069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0" w:name="_ETM_Q1_3439102"/>
      <w:bookmarkEnd w:id="967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9671" w:name="_ETM_Q1_3444851"/>
      <w:bookmarkStart w:id="9672" w:name="_ETM_Q1_3443351"/>
      <w:bookmarkEnd w:id="9671"/>
      <w:bookmarkEnd w:id="9672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3" w:name="_ETM_Q1_3446604"/>
      <w:bookmarkStart w:id="9674" w:name="_ETM_Q1_3444605"/>
      <w:bookmarkStart w:id="9675" w:name="_ETM_Q1_3446604"/>
      <w:bookmarkStart w:id="9676" w:name="_ETM_Q1_3444605"/>
      <w:bookmarkEnd w:id="9675"/>
      <w:bookmarkEnd w:id="9676"/>
    </w:p>
    <w:p>
      <w:pPr>
        <w:pStyle w:val="Style14"/>
        <w:keepNext w:val="true"/>
        <w:rPr/>
      </w:pPr>
      <w:bookmarkStart w:id="9677" w:name="ET_speaker_עמי_ארבל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8" w:name="_ETM_Q1_3447101"/>
      <w:bookmarkEnd w:id="9678"/>
      <w:r>
        <w:rPr>
          <w:rtl w:val="true"/>
          <w:lang w:eastAsia="he-IL"/>
        </w:rPr>
        <w:t>היום הסעיף</w:t>
      </w:r>
      <w:bookmarkStart w:id="9679" w:name="_ETM_Q1_3448101"/>
      <w:bookmarkEnd w:id="9679"/>
      <w:r>
        <w:rPr>
          <w:rtl w:val="true"/>
          <w:lang w:eastAsia="he-IL"/>
        </w:rPr>
        <w:t xml:space="preserve"> </w:t>
      </w:r>
      <w:bookmarkStart w:id="9680" w:name="_ETM_Q1_3451352"/>
      <w:bookmarkEnd w:id="9680"/>
      <w:r>
        <w:rPr>
          <w:rtl w:val="true"/>
          <w:lang w:eastAsia="he-IL"/>
        </w:rPr>
        <w:t>אומר שאפשר להוסיף שימושים למגרש שמיועד למגורים עבור מלונאו</w:t>
      </w:r>
      <w:bookmarkStart w:id="9681" w:name="_ETM_Q1_3451853"/>
      <w:bookmarkEnd w:id="968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ם </w:t>
      </w:r>
      <w:bookmarkStart w:id="9682" w:name="_ETM_Q1_3442601"/>
      <w:bookmarkEnd w:id="9682"/>
      <w:r>
        <w:rPr>
          <w:rtl w:val="true"/>
          <w:lang w:eastAsia="he-IL"/>
        </w:rPr>
        <w:t>או מסחר ללא תוספת זכויות</w:t>
      </w:r>
      <w:r>
        <w:rPr>
          <w:rtl w:val="true"/>
          <w:lang w:eastAsia="he-IL"/>
        </w:rPr>
        <w:t>.</w:t>
      </w:r>
      <w:bookmarkStart w:id="9683" w:name="_ETM_Q1_3455604"/>
      <w:bookmarkEnd w:id="9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 xml:space="preserve">- </w:t>
      </w:r>
      <w:bookmarkStart w:id="9684" w:name="_ETM_Q1_3455105"/>
      <w:bookmarkEnd w:id="9684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פשרות</w:t>
      </w:r>
      <w:bookmarkStart w:id="9685" w:name="_ETM_Q1_3451600"/>
      <w:bookmarkEnd w:id="9685"/>
      <w:r>
        <w:rPr>
          <w:rtl w:val="true"/>
          <w:lang w:eastAsia="he-IL"/>
        </w:rPr>
        <w:t xml:space="preserve"> לתוספת זכויות גם לצורך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6" w:name="_ETM_Q1_3454850"/>
      <w:bookmarkStart w:id="9687" w:name="_ETM_Q1_3454354"/>
      <w:bookmarkStart w:id="9688" w:name="_ETM_Q1_3454850"/>
      <w:bookmarkStart w:id="9689" w:name="_ETM_Q1_3454354"/>
      <w:bookmarkEnd w:id="9688"/>
      <w:bookmarkEnd w:id="9689"/>
    </w:p>
    <w:p>
      <w:pPr>
        <w:pStyle w:val="Style14"/>
        <w:keepNext w:val="true"/>
        <w:rPr/>
      </w:pPr>
      <w:bookmarkStart w:id="9690" w:name="ET_speaker_תומר_רוזנר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1" w:name="_ETM_Q1_3455353"/>
      <w:bookmarkEnd w:id="9691"/>
      <w:r>
        <w:rPr>
          <w:rtl w:val="true"/>
          <w:lang w:eastAsia="he-IL"/>
        </w:rPr>
        <w:t>יש לך</w:t>
      </w:r>
      <w:bookmarkStart w:id="9692" w:name="_ETM_Q1_3459603"/>
      <w:bookmarkEnd w:id="9692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סיף </w:t>
      </w:r>
      <w:bookmarkStart w:id="9693" w:name="_ETM_Q1_3450852"/>
      <w:bookmarkEnd w:id="96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9694" w:name="_ETM_Q1_3459351"/>
      <w:bookmarkEnd w:id="9694"/>
      <w:r>
        <w:rPr>
          <w:lang w:eastAsia="he-IL"/>
        </w:rPr>
        <w:t>13</w:t>
      </w:r>
      <w:r>
        <w:rPr>
          <w:rtl w:val="true"/>
          <w:lang w:eastAsia="he-IL"/>
        </w:rPr>
        <w:t xml:space="preserve">ב ותיקח </w:t>
      </w:r>
      <w:bookmarkStart w:id="9695" w:name="_ETM_Q1_3460351"/>
      <w:bookmarkEnd w:id="9695"/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6" w:name="_ETM_Q1_3454104"/>
      <w:bookmarkStart w:id="9697" w:name="_ETM_Q1_3452851"/>
      <w:bookmarkStart w:id="9698" w:name="_ETM_Q1_3452602"/>
      <w:bookmarkStart w:id="9699" w:name="_ETM_Q1_3454104"/>
      <w:bookmarkStart w:id="9700" w:name="_ETM_Q1_3452851"/>
      <w:bookmarkStart w:id="9701" w:name="_ETM_Q1_3452602"/>
      <w:bookmarkEnd w:id="9699"/>
      <w:bookmarkEnd w:id="9700"/>
      <w:bookmarkEnd w:id="9701"/>
    </w:p>
    <w:p>
      <w:pPr>
        <w:pStyle w:val="Style14"/>
        <w:keepNext w:val="true"/>
        <w:rPr/>
      </w:pPr>
      <w:bookmarkStart w:id="9702" w:name="ET_speaker_אתי_רוזנבלום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3" w:name="_ETM_Q1_3454351"/>
      <w:bookmarkEnd w:id="9703"/>
      <w:r>
        <w:rPr>
          <w:rtl w:val="true"/>
          <w:lang w:eastAsia="he-IL"/>
        </w:rPr>
        <w:t>תוסיף ב</w:t>
      </w:r>
      <w:r>
        <w:rPr>
          <w:rtl w:val="true"/>
          <w:lang w:eastAsia="he-IL"/>
        </w:rPr>
        <w:t>-</w:t>
      </w:r>
      <w:bookmarkStart w:id="9704" w:name="_ETM_Q1_3462102"/>
      <w:bookmarkEnd w:id="9704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5" w:name="_ETM_Q1_3453350"/>
      <w:bookmarkStart w:id="9706" w:name="_ETM_Q1_3452853"/>
      <w:bookmarkStart w:id="9707" w:name="_ETM_Q1_3453350"/>
      <w:bookmarkStart w:id="9708" w:name="_ETM_Q1_3452853"/>
      <w:bookmarkEnd w:id="9707"/>
      <w:bookmarkEnd w:id="9708"/>
    </w:p>
    <w:p>
      <w:pPr>
        <w:pStyle w:val="Style14"/>
        <w:keepNext w:val="true"/>
        <w:rPr/>
      </w:pPr>
      <w:bookmarkStart w:id="9709" w:name="ET_speaker_עמי_ארבל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0" w:name="_ETM_Q1_3453851"/>
      <w:bookmarkEnd w:id="9710"/>
      <w:r>
        <w:rPr>
          <w:rtl w:val="true"/>
          <w:lang w:eastAsia="he-IL"/>
        </w:rPr>
        <w:t xml:space="preserve">זה אולי יפתור חלק </w:t>
      </w:r>
      <w:bookmarkStart w:id="9711" w:name="_ETM_Q1_3457102"/>
      <w:bookmarkEnd w:id="9711"/>
      <w:r>
        <w:rPr>
          <w:rtl w:val="true"/>
          <w:lang w:eastAsia="he-IL"/>
        </w:rPr>
        <w:t>מ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2" w:name="_ETM_Q1_3455603"/>
      <w:bookmarkStart w:id="9713" w:name="_ETM_Q1_3465101"/>
      <w:bookmarkStart w:id="9714" w:name="_ETM_Q1_3463355"/>
      <w:bookmarkStart w:id="9715" w:name="_ETM_Q1_3455603"/>
      <w:bookmarkStart w:id="9716" w:name="_ETM_Q1_3465101"/>
      <w:bookmarkStart w:id="9717" w:name="_ETM_Q1_3463355"/>
      <w:bookmarkEnd w:id="9715"/>
      <w:bookmarkEnd w:id="9716"/>
      <w:bookmarkEnd w:id="9717"/>
    </w:p>
    <w:p>
      <w:pPr>
        <w:pStyle w:val="Style31"/>
        <w:keepNext w:val="true"/>
        <w:rPr/>
      </w:pPr>
      <w:bookmarkStart w:id="9718" w:name="ET_yor_5069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9" w:name="_ETM_Q1_3455852"/>
      <w:bookmarkEnd w:id="971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0" w:name="_ETM_Q1_3466852"/>
      <w:bookmarkStart w:id="9721" w:name="_ETM_Q1_3464852"/>
      <w:bookmarkStart w:id="9722" w:name="_ETM_Q1_3466852"/>
      <w:bookmarkStart w:id="9723" w:name="_ETM_Q1_3464852"/>
      <w:bookmarkEnd w:id="9722"/>
      <w:bookmarkEnd w:id="9723"/>
    </w:p>
    <w:p>
      <w:pPr>
        <w:pStyle w:val="Style31"/>
        <w:keepNext w:val="true"/>
        <w:rPr/>
      </w:pPr>
      <w:bookmarkStart w:id="9724" w:name="ET_yor_5069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5" w:name="_ETM_Q1_3467352"/>
      <w:bookmarkEnd w:id="972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נו מקודם על עבירות </w:t>
      </w:r>
      <w:bookmarkStart w:id="9726" w:name="_ETM_Q1_3472100"/>
      <w:bookmarkEnd w:id="9726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727" w:name="_ETM_Q1_3462851"/>
      <w:bookmarkEnd w:id="9727"/>
      <w:r>
        <w:rPr>
          <w:rtl w:val="true"/>
          <w:lang w:eastAsia="he-IL"/>
        </w:rPr>
        <w:t xml:space="preserve">חייב להגיד בניגוד למה שנאמר על ידי משרד המשפטים </w:t>
      </w:r>
      <w:r>
        <w:rPr>
          <w:rtl w:val="true"/>
          <w:lang w:eastAsia="he-IL"/>
        </w:rPr>
        <w:t xml:space="preserve">- - - </w:t>
      </w:r>
      <w:bookmarkStart w:id="9728" w:name="_ETM_Q1_3471104"/>
      <w:bookmarkEnd w:id="9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9" w:name="_ETM_Q1_3474103"/>
      <w:bookmarkStart w:id="9730" w:name="_ETM_Q1_3473354"/>
      <w:bookmarkStart w:id="9731" w:name="_ETM_Q1_3474103"/>
      <w:bookmarkStart w:id="9732" w:name="_ETM_Q1_3473354"/>
      <w:bookmarkEnd w:id="9731"/>
      <w:bookmarkEnd w:id="9732"/>
    </w:p>
    <w:p>
      <w:pPr>
        <w:pStyle w:val="Style31"/>
        <w:keepNext w:val="true"/>
        <w:rPr/>
      </w:pPr>
      <w:bookmarkStart w:id="9733" w:name="ET_yor_5069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4" w:name="_ETM_Q1_3474353"/>
      <w:bookmarkEnd w:id="9734"/>
      <w:r>
        <w:rPr>
          <w:rtl w:val="true"/>
          <w:lang w:eastAsia="he-IL"/>
        </w:rPr>
        <w:t>אני רוצה לומר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</w:t>
      </w:r>
      <w:bookmarkStart w:id="9735" w:name="_ETM_Q1_3477852"/>
      <w:bookmarkStart w:id="9736" w:name="_ETM_Q1_3472601"/>
      <w:bookmarkEnd w:id="9735"/>
      <w:bookmarkEnd w:id="9736"/>
      <w:r>
        <w:rPr>
          <w:rtl w:val="true"/>
          <w:lang w:eastAsia="he-IL"/>
        </w:rPr>
        <w:t xml:space="preserve">הזו של להצליח לייצר </w:t>
      </w:r>
      <w:bookmarkStart w:id="9737" w:name="_ETM_Q1_3480603"/>
      <w:bookmarkEnd w:id="9737"/>
      <w:r>
        <w:rPr>
          <w:rtl w:val="true"/>
          <w:lang w:eastAsia="he-IL"/>
        </w:rPr>
        <w:t>משהו מינימלי כי יש כל מיני תכ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738" w:name="_ETM_Q1_3485353"/>
      <w:bookmarkEnd w:id="9738"/>
      <w:r>
        <w:rPr>
          <w:rtl w:val="true"/>
          <w:lang w:eastAsia="he-IL"/>
        </w:rPr>
        <w:t xml:space="preserve">ערים שתכננו </w:t>
      </w:r>
      <w:bookmarkStart w:id="9739" w:name="_ETM_Q1_3477103"/>
      <w:bookmarkEnd w:id="9739"/>
      <w:r>
        <w:rPr>
          <w:rtl w:val="true"/>
          <w:lang w:eastAsia="he-IL"/>
        </w:rPr>
        <w:t xml:space="preserve">את עצמן שהמסחרי בכלל לא </w:t>
      </w:r>
      <w:bookmarkStart w:id="9740" w:name="_ETM_Q1_3486351"/>
      <w:bookmarkEnd w:id="9740"/>
      <w:r>
        <w:rPr>
          <w:rtl w:val="true"/>
          <w:lang w:eastAsia="he-IL"/>
        </w:rPr>
        <w:t>בת</w:t>
      </w:r>
      <w:bookmarkStart w:id="9741" w:name="_ETM_Q1_3482103"/>
      <w:bookmarkStart w:id="9742" w:name="_ETM_Q1_3476101"/>
      <w:bookmarkEnd w:id="9741"/>
      <w:bookmarkEnd w:id="9742"/>
      <w:r>
        <w:rPr>
          <w:rtl w:val="true"/>
          <w:lang w:eastAsia="he-IL"/>
        </w:rPr>
        <w:t>ו</w:t>
      </w:r>
      <w:bookmarkStart w:id="9743" w:name="_ETM_Q1_3490605"/>
      <w:bookmarkEnd w:id="974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ורי מגורים</w:t>
      </w:r>
      <w:r>
        <w:rPr>
          <w:rtl w:val="true"/>
          <w:lang w:eastAsia="he-IL"/>
        </w:rPr>
        <w:t xml:space="preserve">. </w:t>
      </w:r>
      <w:bookmarkStart w:id="9744" w:name="_ETM_Q1_3476852"/>
      <w:bookmarkStart w:id="9745" w:name="_ETM_Q1_3481852"/>
      <w:bookmarkStart w:id="9746" w:name="_ETM_Q1_3485350"/>
      <w:bookmarkEnd w:id="9744"/>
      <w:bookmarkEnd w:id="9745"/>
      <w:bookmarkEnd w:id="9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7" w:name="_ETM_Q1_3486605"/>
      <w:bookmarkStart w:id="9748" w:name="_ETM_Q1_3485601"/>
      <w:bookmarkStart w:id="9749" w:name="_ETM_Q1_3486605"/>
      <w:bookmarkStart w:id="9750" w:name="_ETM_Q1_3485601"/>
      <w:bookmarkEnd w:id="9749"/>
      <w:bookmarkEnd w:id="9750"/>
    </w:p>
    <w:p>
      <w:pPr>
        <w:pStyle w:val="Style14"/>
        <w:keepNext w:val="true"/>
        <w:rPr/>
      </w:pPr>
      <w:bookmarkStart w:id="9751" w:name="ET_speaker_תומר_רוזנר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2" w:name="_ETM_Q1_3487103"/>
      <w:bookmarkEnd w:id="9752"/>
      <w:r>
        <w:rPr>
          <w:rtl w:val="true"/>
          <w:lang w:eastAsia="he-IL"/>
        </w:rPr>
        <w:t>טעות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3" w:name="_ETM_Q1_3489351"/>
      <w:bookmarkStart w:id="9754" w:name="_ETM_Q1_3488603"/>
      <w:bookmarkStart w:id="9755" w:name="_ETM_Q1_3488351"/>
      <w:bookmarkStart w:id="9756" w:name="_ETM_Q1_3489351"/>
      <w:bookmarkStart w:id="9757" w:name="_ETM_Q1_3488603"/>
      <w:bookmarkStart w:id="9758" w:name="_ETM_Q1_3488351"/>
      <w:bookmarkEnd w:id="9756"/>
      <w:bookmarkEnd w:id="9757"/>
      <w:bookmarkEnd w:id="9758"/>
    </w:p>
    <w:p>
      <w:pPr>
        <w:pStyle w:val="Style31"/>
        <w:keepNext w:val="true"/>
        <w:rPr/>
      </w:pPr>
      <w:bookmarkStart w:id="9759" w:name="ET_yor_5069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0" w:name="_ETM_Q1_3489851"/>
      <w:bookmarkEnd w:id="976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גדתי והייתי גם בעיר שראש העיר </w:t>
      </w:r>
      <w:bookmarkStart w:id="9761" w:name="_ETM_Q1_3496851"/>
      <w:bookmarkEnd w:id="9761"/>
      <w:r>
        <w:rPr>
          <w:rtl w:val="true"/>
          <w:lang w:eastAsia="he-IL"/>
        </w:rPr>
        <w:t>אמר שהוא רו</w:t>
      </w:r>
      <w:bookmarkStart w:id="9762" w:name="_ETM_Q1_3498603"/>
      <w:bookmarkEnd w:id="9762"/>
      <w:r>
        <w:rPr>
          <w:rtl w:val="true"/>
          <w:lang w:eastAsia="he-IL"/>
        </w:rPr>
        <w:t>צה את כל מוסדות החינוך בקריה אחת</w:t>
      </w:r>
      <w:r>
        <w:rPr>
          <w:rtl w:val="true"/>
          <w:lang w:eastAsia="he-IL"/>
        </w:rPr>
        <w:t xml:space="preserve">, </w:t>
      </w:r>
      <w:bookmarkStart w:id="9763" w:name="_ETM_Q1_3501104"/>
      <w:bookmarkEnd w:id="9763"/>
      <w:r>
        <w:rPr>
          <w:rtl w:val="true"/>
          <w:lang w:eastAsia="he-IL"/>
        </w:rPr>
        <w:t>כל כך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ים מעורבים ועירוב משומשי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</w:t>
      </w:r>
      <w:bookmarkStart w:id="9764" w:name="_ETM_Q1_3505601"/>
      <w:bookmarkEnd w:id="9764"/>
      <w:r>
        <w:rPr>
          <w:rtl w:val="true"/>
          <w:lang w:eastAsia="he-IL"/>
        </w:rPr>
        <w:t>דווקא באות</w:t>
      </w:r>
      <w:bookmarkStart w:id="9765" w:name="_ETM_Q1_3507354"/>
      <w:bookmarkEnd w:id="9765"/>
      <w:r>
        <w:rPr>
          <w:rtl w:val="true"/>
          <w:lang w:eastAsia="he-IL"/>
        </w:rPr>
        <w:t>ו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טח שכונתיים</w:t>
      </w:r>
      <w:bookmarkStart w:id="9766" w:name="_ETM_Q1_3504851"/>
      <w:bookmarkEnd w:id="9766"/>
      <w:r>
        <w:rPr>
          <w:rtl w:val="true"/>
          <w:lang w:eastAsia="he-IL"/>
        </w:rPr>
        <w:t xml:space="preserve"> </w:t>
      </w:r>
      <w:bookmarkStart w:id="9767" w:name="_ETM_Q1_3506855"/>
      <w:bookmarkStart w:id="9768" w:name="_ETM_Q1_3505603"/>
      <w:bookmarkStart w:id="9769" w:name="_ETM_Q1_3504602"/>
      <w:bookmarkEnd w:id="9767"/>
      <w:bookmarkEnd w:id="9768"/>
      <w:bookmarkEnd w:id="9769"/>
      <w:r>
        <w:rPr>
          <w:rtl w:val="true"/>
          <w:lang w:eastAsia="he-IL"/>
        </w:rPr>
        <w:t xml:space="preserve">ובטח </w:t>
      </w:r>
      <w:bookmarkStart w:id="9770" w:name="_ETM_Q1_3505353"/>
      <w:bookmarkStart w:id="9771" w:name="_ETM_Q1_3499604"/>
      <w:r>
        <w:rPr>
          <w:rtl w:val="true"/>
          <w:lang w:eastAsia="he-IL"/>
        </w:rPr>
        <w:t>-</w:t>
      </w:r>
      <w:bookmarkStart w:id="9772" w:name="_ETM_Q1_3523856"/>
      <w:bookmarkStart w:id="9773" w:name="_ETM_Q1_3518103"/>
      <w:bookmarkStart w:id="9774" w:name="_ETM_Q1_3512602"/>
      <w:bookmarkEnd w:id="9772"/>
      <w:bookmarkEnd w:id="9773"/>
      <w:bookmarkEnd w:id="9774"/>
      <w:r>
        <w:rPr>
          <w:rtl w:val="true"/>
          <w:lang w:eastAsia="he-IL"/>
        </w:rPr>
        <w:t xml:space="preserve"> -</w:t>
      </w:r>
      <w:bookmarkEnd w:id="9771"/>
      <w:r>
        <w:rPr>
          <w:rtl w:val="true"/>
          <w:lang w:eastAsia="he-IL"/>
        </w:rPr>
        <w:t xml:space="preserve"> </w:t>
      </w:r>
      <w:bookmarkEnd w:id="9770"/>
      <w:r>
        <w:rPr>
          <w:rtl w:val="true"/>
          <w:lang w:eastAsia="he-IL"/>
        </w:rPr>
        <w:t>ולכן יש מקומות שיש בה</w:t>
      </w:r>
      <w:bookmarkStart w:id="9775" w:name="_ETM_Q1_3513603"/>
      <w:bookmarkEnd w:id="9775"/>
      <w:r>
        <w:rPr>
          <w:rtl w:val="true"/>
          <w:lang w:eastAsia="he-IL"/>
        </w:rPr>
        <w:t xml:space="preserve">ן </w:t>
      </w:r>
      <w:bookmarkStart w:id="9776" w:name="_ETM_Q1_3503603"/>
      <w:bookmarkEnd w:id="9776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ת ישנות שאיזה אדריכל חכם בזמנו אמר שיהיו</w:t>
      </w:r>
      <w:bookmarkStart w:id="9777" w:name="_ETM_Q1_3517854"/>
      <w:bookmarkEnd w:id="9777"/>
      <w:r>
        <w:rPr>
          <w:rtl w:val="true"/>
          <w:lang w:eastAsia="he-IL"/>
        </w:rPr>
        <w:t xml:space="preserve"> שם רק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ירייה אומרת </w:t>
      </w:r>
      <w:bookmarkStart w:id="9778" w:name="_ETM_Q1_3521354"/>
      <w:bookmarkStart w:id="9779" w:name="_ETM_Q1_3519603"/>
      <w:bookmarkEnd w:id="9778"/>
      <w:bookmarkEnd w:id="9779"/>
      <w:r>
        <w:rPr>
          <w:rtl w:val="true"/>
          <w:lang w:eastAsia="he-IL"/>
        </w:rPr>
        <w:t>שהיא לא רוצה לשים שם ק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הולכים </w:t>
      </w:r>
      <w:bookmarkStart w:id="9780" w:name="_ETM_Q1_3518101"/>
      <w:bookmarkEnd w:id="9780"/>
      <w:r>
        <w:rPr>
          <w:rtl w:val="true"/>
          <w:lang w:eastAsia="he-IL"/>
        </w:rPr>
        <w:t xml:space="preserve">לא קניון ולא מרכז מסחרי גדול </w:t>
      </w:r>
      <w:bookmarkStart w:id="9781" w:name="_ETM_Q1_3527104"/>
      <w:bookmarkEnd w:id="9781"/>
      <w:r>
        <w:rPr>
          <w:rtl w:val="true"/>
          <w:lang w:eastAsia="he-IL"/>
        </w:rPr>
        <w:t>אלא רוצה רק בקומה</w:t>
      </w:r>
      <w:bookmarkStart w:id="9782" w:name="_ETM_Q1_3529604"/>
      <w:bookmarkEnd w:id="9782"/>
      <w:r>
        <w:rPr>
          <w:rtl w:val="true"/>
          <w:lang w:eastAsia="he-IL"/>
        </w:rPr>
        <w:t xml:space="preserve"> בחזית וכאן מג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לת</w:t>
      </w:r>
      <w:bookmarkStart w:id="9783" w:name="_ETM_Q1_3521851"/>
      <w:bookmarkEnd w:id="9783"/>
      <w:r>
        <w:rPr>
          <w:rtl w:val="true"/>
          <w:lang w:eastAsia="he-IL"/>
        </w:rPr>
        <w:t xml:space="preserve"> וירקות</w:t>
      </w:r>
      <w:r>
        <w:rPr>
          <w:rtl w:val="true"/>
          <w:lang w:eastAsia="he-IL"/>
        </w:rPr>
        <w:t xml:space="preserve">. </w:t>
      </w:r>
      <w:bookmarkStart w:id="9784" w:name="_ETM_Q1_3528853"/>
      <w:bookmarkEnd w:id="9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5" w:name="_ETM_Q1_3527352"/>
      <w:bookmarkStart w:id="9786" w:name="_ETM_Q1_3532100"/>
      <w:bookmarkStart w:id="9787" w:name="_ETM_Q1_3530100"/>
      <w:bookmarkStart w:id="9788" w:name="_ETM_Q1_3527352"/>
      <w:bookmarkStart w:id="9789" w:name="_ETM_Q1_3532100"/>
      <w:bookmarkStart w:id="9790" w:name="_ETM_Q1_3530100"/>
      <w:bookmarkEnd w:id="9788"/>
      <w:bookmarkEnd w:id="9789"/>
      <w:bookmarkEnd w:id="9790"/>
    </w:p>
    <w:p>
      <w:pPr>
        <w:pStyle w:val="Style14"/>
        <w:keepNext w:val="true"/>
        <w:rPr/>
      </w:pPr>
      <w:bookmarkStart w:id="9791" w:name="ET_speaker_תומר_רוזנר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2" w:name="_ETM_Q1_3532604"/>
      <w:bookmarkStart w:id="9793" w:name="_ETM_Q1_3527855"/>
      <w:bookmarkStart w:id="9794" w:name="_ETM_Q1_3527602"/>
      <w:bookmarkEnd w:id="9792"/>
      <w:bookmarkEnd w:id="9793"/>
      <w:bookmarkEnd w:id="9794"/>
      <w:r>
        <w:rPr>
          <w:rtl w:val="true"/>
          <w:lang w:eastAsia="he-IL"/>
        </w:rPr>
        <w:t xml:space="preserve">עכשיו אפשר </w:t>
      </w:r>
      <w:bookmarkStart w:id="9795" w:name="_ETM_Q1_3530103"/>
      <w:bookmarkEnd w:id="9795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9796" w:name="_ETM_Q1_3536850"/>
      <w:bookmarkEnd w:id="9796"/>
      <w:r>
        <w:rPr>
          <w:lang w:eastAsia="he-IL"/>
        </w:rPr>
        <w:t>13</w:t>
      </w:r>
      <w:r>
        <w:rPr>
          <w:rtl w:val="true"/>
          <w:lang w:eastAsia="he-IL"/>
        </w:rPr>
        <w:t xml:space="preserve">ב בשילוב עם </w:t>
      </w:r>
      <w:bookmarkStart w:id="9797" w:name="_ETM_Q1_3535104"/>
      <w:bookmarkEnd w:id="9797"/>
      <w:r>
        <w:rPr>
          <w:rtl w:val="true"/>
          <w:lang w:eastAsia="he-IL"/>
        </w:rPr>
        <w:t xml:space="preserve">- - - </w:t>
      </w:r>
      <w:bookmarkStart w:id="9798" w:name="_ETM_Q1_3536603"/>
      <w:bookmarkEnd w:id="9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9" w:name="_ETM_Q1_3538107"/>
      <w:bookmarkStart w:id="9800" w:name="_ETM_Q1_3537351"/>
      <w:bookmarkStart w:id="9801" w:name="_ETM_Q1_3538107"/>
      <w:bookmarkStart w:id="9802" w:name="_ETM_Q1_3537351"/>
      <w:bookmarkEnd w:id="9801"/>
      <w:bookmarkEnd w:id="9802"/>
    </w:p>
    <w:p>
      <w:pPr>
        <w:pStyle w:val="Style14"/>
        <w:keepNext w:val="true"/>
        <w:rPr/>
      </w:pPr>
      <w:bookmarkStart w:id="9803" w:name="ET_speaker_עמי_ארבל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4" w:name="_ETM_Q1_3533603"/>
      <w:bookmarkEnd w:id="9804"/>
      <w:r>
        <w:rPr>
          <w:rtl w:val="true"/>
          <w:lang w:eastAsia="he-IL"/>
        </w:rPr>
        <w:t xml:space="preserve">אבל זו תוספת שימוש גם שאני לא </w:t>
      </w:r>
      <w:bookmarkStart w:id="9805" w:name="_ETM_Q1_3536103"/>
      <w:bookmarkEnd w:id="9805"/>
      <w:r>
        <w:rPr>
          <w:rtl w:val="true"/>
          <w:lang w:eastAsia="he-IL"/>
        </w:rPr>
        <w:t xml:space="preserve">יכ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6" w:name="_ETM_Q1_3538351"/>
      <w:bookmarkStart w:id="9807" w:name="_ETM_Q1_3537850"/>
      <w:bookmarkStart w:id="9808" w:name="_ETM_Q1_3538351"/>
      <w:bookmarkStart w:id="9809" w:name="_ETM_Q1_3537850"/>
      <w:bookmarkEnd w:id="9808"/>
      <w:bookmarkEnd w:id="9809"/>
    </w:p>
    <w:p>
      <w:pPr>
        <w:pStyle w:val="Style14"/>
        <w:keepNext w:val="true"/>
        <w:rPr/>
      </w:pPr>
      <w:bookmarkStart w:id="9810" w:name="ET_speaker_תומר_רוזנר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1" w:name="_ETM_Q1_3538852"/>
      <w:bookmarkEnd w:id="9811"/>
      <w:r>
        <w:rPr>
          <w:rtl w:val="true"/>
          <w:lang w:eastAsia="he-IL"/>
        </w:rPr>
        <w:t>אתה יכול לעשות גם ו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2" w:name="_ETM_Q1_3541603"/>
      <w:bookmarkStart w:id="9813" w:name="_ETM_Q1_3541101"/>
      <w:bookmarkStart w:id="9814" w:name="_ETM_Q1_3541351"/>
      <w:bookmarkStart w:id="9815" w:name="_ETM_Q1_3541603"/>
      <w:bookmarkStart w:id="9816" w:name="_ETM_Q1_3541101"/>
      <w:bookmarkStart w:id="9817" w:name="_ETM_Q1_3541351"/>
      <w:bookmarkEnd w:id="9815"/>
      <w:bookmarkEnd w:id="9816"/>
      <w:bookmarkEnd w:id="9817"/>
    </w:p>
    <w:p>
      <w:pPr>
        <w:pStyle w:val="Style14"/>
        <w:keepNext w:val="true"/>
        <w:rPr/>
      </w:pPr>
      <w:bookmarkStart w:id="9818" w:name="ET_speaker_אתי_רוזנבלום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9" w:name="_ETM_Q1_3542101"/>
      <w:bookmarkStart w:id="9820" w:name="_ETM_Q1_3541852"/>
      <w:bookmarkEnd w:id="9819"/>
      <w:bookmarkEnd w:id="982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ג יש </w:t>
      </w:r>
      <w:bookmarkStart w:id="9821" w:name="_ETM_Q1_3545604"/>
      <w:bookmarkEnd w:id="9821"/>
      <w:r>
        <w:rPr>
          <w:rtl w:val="true"/>
          <w:lang w:eastAsia="he-IL"/>
        </w:rPr>
        <w:t>תוס</w:t>
      </w:r>
      <w:bookmarkStart w:id="9822" w:name="_ETM_Q1_3546851"/>
      <w:bookmarkEnd w:id="9822"/>
      <w:r>
        <w:rPr>
          <w:rtl w:val="true"/>
          <w:lang w:eastAsia="he-IL"/>
        </w:rPr>
        <w:t>פת 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3" w:name="_ETM_Q1_3539351"/>
      <w:bookmarkStart w:id="9824" w:name="_ETM_Q1_3538600"/>
      <w:bookmarkStart w:id="9825" w:name="_ETM_Q1_3539351"/>
      <w:bookmarkStart w:id="9826" w:name="_ETM_Q1_3538600"/>
      <w:bookmarkEnd w:id="9825"/>
      <w:bookmarkEnd w:id="9826"/>
    </w:p>
    <w:p>
      <w:pPr>
        <w:pStyle w:val="Style14"/>
        <w:keepNext w:val="true"/>
        <w:rPr/>
      </w:pPr>
      <w:bookmarkStart w:id="9827" w:name="ET_speaker_עמי_ארבל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8" w:name="_ETM_Q1_3539602"/>
      <w:bookmarkEnd w:id="9828"/>
      <w:r>
        <w:rPr>
          <w:rtl w:val="true"/>
          <w:lang w:eastAsia="he-IL"/>
        </w:rPr>
        <w:t>לקחת את השימוש מכאן והזכויות מ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9" w:name="_ETM_Q1_3547604"/>
      <w:bookmarkStart w:id="9830" w:name="_ETM_Q1_3546852"/>
      <w:bookmarkStart w:id="9831" w:name="_ETM_Q1_3547604"/>
      <w:bookmarkStart w:id="9832" w:name="_ETM_Q1_3546852"/>
      <w:bookmarkEnd w:id="9831"/>
      <w:bookmarkEnd w:id="9832"/>
    </w:p>
    <w:p>
      <w:pPr>
        <w:pStyle w:val="Style14"/>
        <w:keepNext w:val="true"/>
        <w:rPr/>
      </w:pPr>
      <w:bookmarkStart w:id="9833" w:name="ET_speaker_אתי_רוזנבלום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4" w:name="_ETM_Q1_3547853"/>
      <w:bookmarkEnd w:id="98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835" w:name="_ETM_Q1_3548351"/>
      <w:bookmarkEnd w:id="9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6" w:name="_ETM_Q1_3555352"/>
      <w:bookmarkStart w:id="9837" w:name="_ETM_Q1_3554354"/>
      <w:bookmarkStart w:id="9838" w:name="_ETM_Q1_3555352"/>
      <w:bookmarkStart w:id="9839" w:name="_ETM_Q1_3554354"/>
      <w:bookmarkEnd w:id="9838"/>
      <w:bookmarkEnd w:id="9839"/>
    </w:p>
    <w:p>
      <w:pPr>
        <w:pStyle w:val="Style31"/>
        <w:keepNext w:val="true"/>
        <w:rPr/>
      </w:pPr>
      <w:bookmarkStart w:id="9840" w:name="ET_yor_5069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1" w:name="_ETM_Q1_3555853"/>
      <w:bookmarkEnd w:id="9841"/>
      <w:r>
        <w:rPr>
          <w:rtl w:val="true"/>
          <w:lang w:eastAsia="he-IL"/>
        </w:rPr>
        <w:t>זה צריך להיות תיקון רוחב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נכון </w:t>
      </w:r>
      <w:bookmarkStart w:id="9842" w:name="_ETM_Q1_3561604"/>
      <w:bookmarkEnd w:id="9842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3" w:name="_ETM_Q1_3565353"/>
      <w:bookmarkStart w:id="9844" w:name="_ETM_Q1_3565353"/>
      <w:bookmarkEnd w:id="9844"/>
    </w:p>
    <w:p>
      <w:pPr>
        <w:pStyle w:val="Style14"/>
        <w:keepNext w:val="true"/>
        <w:rPr/>
      </w:pPr>
      <w:bookmarkStart w:id="9845" w:name="ET_speaker_עמי_ארבל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6" w:name="_ETM_Q1_3565601"/>
      <w:bookmarkEnd w:id="9846"/>
      <w:r>
        <w:rPr>
          <w:rtl w:val="true"/>
          <w:lang w:eastAsia="he-IL"/>
        </w:rPr>
        <w:t xml:space="preserve">סעיף </w:t>
      </w:r>
      <w:bookmarkStart w:id="9847" w:name="_ETM_Q1_3566854"/>
      <w:bookmarkEnd w:id="9847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נו מקודם ונציג משרד המשפטים </w:t>
      </w:r>
      <w:bookmarkStart w:id="9848" w:name="_ETM_Q1_3560600"/>
      <w:bookmarkEnd w:id="9848"/>
      <w:r>
        <w:rPr>
          <w:rtl w:val="true"/>
          <w:lang w:eastAsia="he-IL"/>
        </w:rPr>
        <w:t xml:space="preserve">אמר </w:t>
      </w:r>
      <w:bookmarkStart w:id="9849" w:name="_ETM_Q1_3566103"/>
      <w:bookmarkEnd w:id="9849"/>
      <w:r>
        <w:rPr>
          <w:rtl w:val="true"/>
          <w:lang w:eastAsia="he-IL"/>
        </w:rPr>
        <w:t>שזו לא מ</w:t>
      </w:r>
      <w:bookmarkStart w:id="9850" w:name="_ETM_Q1_3564354"/>
      <w:bookmarkEnd w:id="9850"/>
      <w:r>
        <w:rPr>
          <w:rtl w:val="true"/>
          <w:lang w:eastAsia="he-IL"/>
        </w:rPr>
        <w:t>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שהכשרת </w:t>
      </w:r>
      <w:bookmarkStart w:id="9851" w:name="_ETM_Q1_3560603"/>
      <w:bookmarkEnd w:id="9851"/>
      <w:r>
        <w:rPr>
          <w:rtl w:val="true"/>
          <w:lang w:eastAsia="he-IL"/>
        </w:rPr>
        <w:t>עבירות בנייה זו לא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ציאות שיש היום אני </w:t>
      </w:r>
      <w:bookmarkStart w:id="9852" w:name="_ETM_Q1_3571605"/>
      <w:bookmarkEnd w:id="9852"/>
      <w:r>
        <w:rPr>
          <w:rtl w:val="true"/>
          <w:lang w:eastAsia="he-IL"/>
        </w:rPr>
        <w:t>מניח שלא רק בירושלים</w:t>
      </w:r>
      <w:bookmarkStart w:id="9853" w:name="_ETM_Q1_3574351"/>
      <w:bookmarkEnd w:id="9853"/>
      <w:r>
        <w:rPr>
          <w:rtl w:val="true"/>
          <w:lang w:eastAsia="he-IL"/>
        </w:rPr>
        <w:t xml:space="preserve"> שכמעט ואין בניין שאין בו עבירות </w:t>
      </w:r>
      <w:bookmarkStart w:id="9854" w:name="_ETM_Q1_3567352"/>
      <w:bookmarkEnd w:id="9854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הגיד שכל מטר עבירות בנייה לא יהיה בסמכות </w:t>
      </w:r>
      <w:bookmarkStart w:id="9855" w:name="_ETM_Q1_3577351"/>
      <w:bookmarkEnd w:id="9855"/>
      <w:r>
        <w:rPr>
          <w:rtl w:val="true"/>
          <w:lang w:eastAsia="he-IL"/>
        </w:rPr>
        <w:t xml:space="preserve">ועדה מקומית ושיש סיבה לעבור </w:t>
      </w:r>
      <w:bookmarkStart w:id="9856" w:name="_ETM_Q1_3570102"/>
      <w:bookmarkEnd w:id="9856"/>
      <w:r>
        <w:rPr>
          <w:rtl w:val="true"/>
          <w:lang w:eastAsia="he-IL"/>
        </w:rPr>
        <w:t>סמכות ל</w:t>
      </w:r>
      <w:bookmarkStart w:id="9857" w:name="_ETM_Q1_3581100"/>
      <w:bookmarkEnd w:id="9857"/>
      <w:r>
        <w:rPr>
          <w:rtl w:val="true"/>
          <w:lang w:eastAsia="he-IL"/>
        </w:rPr>
        <w:t>וועדה המחוזית</w:t>
      </w:r>
      <w:r>
        <w:rPr>
          <w:rtl w:val="true"/>
          <w:lang w:eastAsia="he-IL"/>
        </w:rPr>
        <w:t xml:space="preserve">. </w:t>
      </w:r>
      <w:bookmarkStart w:id="9858" w:name="_ETM_Q1_3579602"/>
      <w:bookmarkEnd w:id="9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9" w:name="_ETM_Q1_3582852"/>
      <w:bookmarkStart w:id="9860" w:name="_ETM_Q1_3581851"/>
      <w:bookmarkStart w:id="9861" w:name="_ETM_Q1_3581602"/>
      <w:bookmarkStart w:id="9862" w:name="_ETM_Q1_3582852"/>
      <w:bookmarkStart w:id="9863" w:name="_ETM_Q1_3581851"/>
      <w:bookmarkStart w:id="9864" w:name="_ETM_Q1_3581602"/>
      <w:bookmarkEnd w:id="9862"/>
      <w:bookmarkEnd w:id="9863"/>
      <w:bookmarkEnd w:id="9864"/>
    </w:p>
    <w:p>
      <w:pPr>
        <w:pStyle w:val="Style14"/>
        <w:keepNext w:val="true"/>
        <w:rPr/>
      </w:pPr>
      <w:bookmarkStart w:id="9865" w:name="ET_speaker_תומר_רוזנר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6" w:name="_ETM_Q1_3583104"/>
      <w:bookmarkEnd w:id="9866"/>
      <w:r>
        <w:rPr>
          <w:rtl w:val="true"/>
          <w:lang w:eastAsia="he-IL"/>
        </w:rPr>
        <w:t>לכן הבאנו את הצעת החוק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7" w:name="_ETM_Q1_3581603"/>
      <w:bookmarkStart w:id="9868" w:name="_ETM_Q1_3591600"/>
      <w:bookmarkStart w:id="9869" w:name="_ETM_Q1_3586351"/>
      <w:bookmarkStart w:id="9870" w:name="_ETM_Q1_3586103"/>
      <w:bookmarkStart w:id="9871" w:name="_ETM_Q1_3581603"/>
      <w:bookmarkStart w:id="9872" w:name="_ETM_Q1_3591600"/>
      <w:bookmarkStart w:id="9873" w:name="_ETM_Q1_3586351"/>
      <w:bookmarkStart w:id="9874" w:name="_ETM_Q1_3586103"/>
      <w:bookmarkEnd w:id="9871"/>
      <w:bookmarkEnd w:id="9872"/>
      <w:bookmarkEnd w:id="9873"/>
      <w:bookmarkEnd w:id="9874"/>
    </w:p>
    <w:p>
      <w:pPr>
        <w:pStyle w:val="Style14"/>
        <w:keepNext w:val="true"/>
        <w:rPr/>
      </w:pPr>
      <w:bookmarkStart w:id="9875" w:name="ET_speaker_עמי_ארבל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6" w:name="_ETM_Q1_3582103"/>
      <w:bookmarkEnd w:id="9876"/>
      <w:r>
        <w:rPr>
          <w:rtl w:val="true"/>
          <w:lang w:eastAsia="he-IL"/>
        </w:rPr>
        <w:t>אני רוצה לסביר את זה</w:t>
      </w:r>
      <w:r>
        <w:rPr>
          <w:rtl w:val="true"/>
          <w:lang w:eastAsia="he-IL"/>
        </w:rPr>
        <w:t>.</w:t>
      </w:r>
      <w:bookmarkStart w:id="9877" w:name="_ETM_Q1_3588101"/>
      <w:bookmarkStart w:id="9878" w:name="_ETM_Q1_3586603"/>
      <w:bookmarkEnd w:id="9877"/>
      <w:bookmarkEnd w:id="9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9" w:name="_ETM_Q1_3579353"/>
      <w:bookmarkStart w:id="9880" w:name="_ETM_Q1_3578101"/>
      <w:bookmarkStart w:id="9881" w:name="_ETM_Q1_3579353"/>
      <w:bookmarkStart w:id="9882" w:name="_ETM_Q1_3578101"/>
      <w:bookmarkEnd w:id="9881"/>
      <w:bookmarkEnd w:id="9882"/>
    </w:p>
    <w:p>
      <w:pPr>
        <w:pStyle w:val="Style14"/>
        <w:keepNext w:val="true"/>
        <w:rPr/>
      </w:pPr>
      <w:bookmarkStart w:id="9883" w:name="ET_speaker_תומר_רוזנר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4" w:name="_ETM_Q1_3579850"/>
      <w:bookmarkEnd w:id="9884"/>
      <w:r>
        <w:rPr>
          <w:rtl w:val="true"/>
          <w:lang w:eastAsia="he-IL"/>
        </w:rPr>
        <w:t>תסביר מה הבעיה שאתם נתקלים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5" w:name="_ETM_Q1_3589851"/>
      <w:bookmarkStart w:id="9886" w:name="_ETM_Q1_3588851"/>
      <w:bookmarkStart w:id="9887" w:name="_ETM_Q1_3589851"/>
      <w:bookmarkStart w:id="9888" w:name="_ETM_Q1_3588851"/>
      <w:bookmarkEnd w:id="9887"/>
      <w:bookmarkEnd w:id="9888"/>
    </w:p>
    <w:p>
      <w:pPr>
        <w:pStyle w:val="Style14"/>
        <w:keepNext w:val="true"/>
        <w:rPr/>
      </w:pPr>
      <w:bookmarkStart w:id="9889" w:name="ET_speaker_עמי_ארבל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0" w:name="_ETM_Q1_3590352"/>
      <w:bookmarkStart w:id="9891" w:name="_ETM_Q1_3590105"/>
      <w:bookmarkEnd w:id="9890"/>
      <w:bookmarkEnd w:id="9891"/>
      <w:r>
        <w:rPr>
          <w:rtl w:val="true"/>
          <w:lang w:eastAsia="he-IL"/>
        </w:rPr>
        <w:t xml:space="preserve">רוב עבירות הבנייה הן לא </w:t>
      </w:r>
      <w:bookmarkStart w:id="9892" w:name="_ETM_Q1_3594601"/>
      <w:bookmarkStart w:id="9893" w:name="_ETM_Q1_3593852"/>
      <w:bookmarkEnd w:id="9892"/>
      <w:bookmarkEnd w:id="9893"/>
      <w:r>
        <w:rPr>
          <w:rtl w:val="true"/>
          <w:lang w:eastAsia="he-IL"/>
        </w:rPr>
        <w:t xml:space="preserve">כמו שאמרת בתוספת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למגדל</w:t>
      </w:r>
      <w:bookmarkStart w:id="9894" w:name="_ETM_Q1_3596351"/>
      <w:bookmarkEnd w:id="98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</w:t>
      </w:r>
      <w:bookmarkStart w:id="9895" w:name="_ETM_Q1_3598354"/>
      <w:bookmarkEnd w:id="9895"/>
      <w:r>
        <w:rPr>
          <w:rtl w:val="true"/>
          <w:lang w:eastAsia="he-IL"/>
        </w:rPr>
        <w:t xml:space="preserve">עבירות הבנייה הן עבירות בנייה בבנייני מגורים שעשו </w:t>
      </w:r>
      <w:bookmarkStart w:id="9896" w:name="_ETM_Q1_3592103"/>
      <w:bookmarkEnd w:id="9896"/>
      <w:r>
        <w:rPr>
          <w:rtl w:val="true"/>
          <w:lang w:eastAsia="he-IL"/>
        </w:rPr>
        <w:t xml:space="preserve">עבירות בנייה לאורך השנים בין אם חדשות או </w:t>
      </w:r>
      <w:bookmarkStart w:id="9897" w:name="_ETM_Q1_3602601"/>
      <w:bookmarkEnd w:id="9897"/>
      <w:r>
        <w:rPr>
          <w:rtl w:val="true"/>
          <w:lang w:eastAsia="he-IL"/>
        </w:rPr>
        <w:t>ישנות</w:t>
      </w:r>
      <w:r>
        <w:rPr>
          <w:rtl w:val="true"/>
          <w:lang w:eastAsia="he-IL"/>
        </w:rPr>
        <w:t xml:space="preserve">. </w:t>
      </w:r>
      <w:bookmarkStart w:id="9898" w:name="_ETM_Q1_3593352"/>
      <w:bookmarkEnd w:id="9898"/>
      <w:r>
        <w:rPr>
          <w:rtl w:val="true"/>
          <w:lang w:eastAsia="he-IL"/>
        </w:rPr>
        <w:t xml:space="preserve">נגיד יש בניין חדש שכן מאפשר </w:t>
      </w:r>
      <w:bookmarkStart w:id="9899" w:name="_ETM_Q1_3601102"/>
      <w:bookmarkEnd w:id="9899"/>
      <w:r>
        <w:rPr>
          <w:rtl w:val="true"/>
          <w:lang w:eastAsia="he-IL"/>
        </w:rPr>
        <w:t xml:space="preserve">להשתמש ב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bookmarkStart w:id="9900" w:name="_ETM_Q1_3605351"/>
      <w:bookmarkEnd w:id="9900"/>
      <w:r>
        <w:rPr>
          <w:rtl w:val="true"/>
          <w:lang w:eastAsia="he-IL"/>
        </w:rPr>
        <w:t>זה אומר שסעי</w:t>
      </w:r>
      <w:bookmarkStart w:id="9901" w:name="_ETM_Q1_3606853"/>
      <w:bookmarkEnd w:id="9901"/>
      <w:r>
        <w:rPr>
          <w:rtl w:val="true"/>
          <w:lang w:eastAsia="he-IL"/>
        </w:rPr>
        <w:t xml:space="preserve">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פשר להוסיף ע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9902" w:name="_ETM_Q1_3604855"/>
      <w:bookmarkEnd w:id="9902"/>
      <w:r>
        <w:rPr>
          <w:rtl w:val="true"/>
          <w:lang w:eastAsia="he-IL"/>
        </w:rPr>
        <w:t>זכויות בנייה</w:t>
      </w:r>
      <w:bookmarkStart w:id="9903" w:name="_ETM_Q1_3609103"/>
      <w:bookmarkEnd w:id="9903"/>
      <w:r>
        <w:rPr>
          <w:rtl w:val="true"/>
          <w:lang w:eastAsia="he-IL"/>
        </w:rPr>
        <w:t xml:space="preserve"> שזה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ות 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4" w:name="_ETM_Q1_3609852"/>
      <w:bookmarkStart w:id="9905" w:name="_ETM_Q1_3608851"/>
      <w:bookmarkStart w:id="9906" w:name="_ETM_Q1_3609852"/>
      <w:bookmarkStart w:id="9907" w:name="_ETM_Q1_3608851"/>
      <w:bookmarkEnd w:id="9906"/>
      <w:bookmarkEnd w:id="9907"/>
    </w:p>
    <w:p>
      <w:pPr>
        <w:pStyle w:val="Style14"/>
        <w:keepNext w:val="true"/>
        <w:rPr/>
      </w:pPr>
      <w:bookmarkStart w:id="9908" w:name="ET_speaker_תומר_רוזנר_8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9" w:name="_ETM_Q1_3610104"/>
      <w:bookmarkEnd w:id="9909"/>
      <w:r>
        <w:rPr>
          <w:rtl w:val="true"/>
          <w:lang w:eastAsia="he-IL"/>
        </w:rPr>
        <w:t xml:space="preserve">אני רוצה לעקוב </w:t>
      </w:r>
      <w:bookmarkStart w:id="9910" w:name="_ETM_Q1_3611353"/>
      <w:bookmarkEnd w:id="9910"/>
      <w:r>
        <w:rPr>
          <w:rtl w:val="true"/>
          <w:lang w:eastAsia="he-IL"/>
        </w:rPr>
        <w:t>אח</w:t>
      </w:r>
      <w:bookmarkStart w:id="9911" w:name="_ETM_Q1_3612351"/>
      <w:bookmarkEnd w:id="9911"/>
      <w:r>
        <w:rPr>
          <w:rtl w:val="true"/>
          <w:lang w:eastAsia="he-IL"/>
        </w:rPr>
        <w:t>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2" w:name="_ETM_Q1_3606351"/>
      <w:bookmarkStart w:id="9913" w:name="_ETM_Q1_3605600"/>
      <w:bookmarkStart w:id="9914" w:name="_ETM_Q1_3606351"/>
      <w:bookmarkStart w:id="9915" w:name="_ETM_Q1_3605600"/>
      <w:bookmarkEnd w:id="9914"/>
      <w:bookmarkEnd w:id="9915"/>
    </w:p>
    <w:p>
      <w:pPr>
        <w:pStyle w:val="Style14"/>
        <w:keepNext w:val="true"/>
        <w:rPr/>
      </w:pPr>
      <w:bookmarkStart w:id="9916" w:name="ET_speaker_עמי_ארבל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7" w:name="_ETM_Q1_3606601"/>
      <w:bookmarkEnd w:id="991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 על תוספת של ע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9918" w:name="_ETM_Q1_3612850"/>
      <w:bookmarkEnd w:id="9918"/>
      <w:r>
        <w:rPr>
          <w:rtl w:val="true"/>
          <w:lang w:eastAsia="he-IL"/>
        </w:rPr>
        <w:t>זכויות בנייה בבניינים קיימים</w:t>
      </w:r>
      <w:r>
        <w:rPr>
          <w:rtl w:val="true"/>
          <w:lang w:eastAsia="he-IL"/>
        </w:rPr>
        <w:t xml:space="preserve">. </w:t>
      </w:r>
      <w:bookmarkStart w:id="9919" w:name="_ETM_Q1_3618102"/>
      <w:bookmarkEnd w:id="9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0" w:name="_ETM_Q1_3615101"/>
      <w:bookmarkStart w:id="9921" w:name="_ETM_Q1_3614605"/>
      <w:bookmarkStart w:id="9922" w:name="_ETM_Q1_3614354"/>
      <w:bookmarkStart w:id="9923" w:name="_ETM_Q1_3615101"/>
      <w:bookmarkStart w:id="9924" w:name="_ETM_Q1_3614605"/>
      <w:bookmarkStart w:id="9925" w:name="_ETM_Q1_3614354"/>
      <w:bookmarkEnd w:id="9923"/>
      <w:bookmarkEnd w:id="9924"/>
      <w:bookmarkEnd w:id="9925"/>
    </w:p>
    <w:p>
      <w:pPr>
        <w:pStyle w:val="Style14"/>
        <w:keepNext w:val="true"/>
        <w:rPr/>
      </w:pPr>
      <w:bookmarkStart w:id="9926" w:name="ET_speaker_ענבר_וייס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7" w:name="_ETM_Q1_3615353"/>
      <w:bookmarkEnd w:id="9927"/>
      <w:r>
        <w:rPr>
          <w:lang w:eastAsia="he-IL"/>
        </w:rPr>
        <w:t>13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8" w:name="_ETM_Q1_3620101"/>
      <w:bookmarkStart w:id="9929" w:name="_ETM_Q1_3617602"/>
      <w:bookmarkStart w:id="9930" w:name="_ETM_Q1_3620101"/>
      <w:bookmarkStart w:id="9931" w:name="_ETM_Q1_3617602"/>
      <w:bookmarkEnd w:id="9930"/>
      <w:bookmarkEnd w:id="9931"/>
    </w:p>
    <w:p>
      <w:pPr>
        <w:pStyle w:val="Style14"/>
        <w:keepNext w:val="true"/>
        <w:rPr/>
      </w:pPr>
      <w:bookmarkStart w:id="9932" w:name="ET_speaker_עמי_ארבל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3" w:name="_ETM_Q1_3623603"/>
      <w:bookmarkStart w:id="9934" w:name="_ETM_Q1_3620601"/>
      <w:bookmarkEnd w:id="9933"/>
      <w:bookmarkEnd w:id="9934"/>
      <w:r>
        <w:rPr>
          <w:rtl w:val="true"/>
          <w:lang w:eastAsia="he-IL"/>
        </w:rPr>
        <w:t>זה או</w:t>
      </w:r>
      <w:bookmarkStart w:id="9935" w:name="_ETM_Q1_3615102"/>
      <w:bookmarkEnd w:id="9935"/>
      <w:r>
        <w:rPr>
          <w:rtl w:val="true"/>
          <w:lang w:eastAsia="he-IL"/>
        </w:rPr>
        <w:t xml:space="preserve">מר שבבניין קיים אתה יכול לקבל ע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כויות </w:t>
      </w:r>
      <w:bookmarkStart w:id="9936" w:name="_ETM_Q1_3625103"/>
      <w:bookmarkEnd w:id="9936"/>
      <w:r>
        <w:rPr>
          <w:rtl w:val="true"/>
          <w:lang w:eastAsia="he-IL"/>
        </w:rPr>
        <w:t>בנייה עבור תוספת הרחבות דיור</w:t>
      </w:r>
      <w:bookmarkStart w:id="9937" w:name="_ETM_Q1_3628353"/>
      <w:bookmarkEnd w:id="9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 משמעותית</w:t>
      </w:r>
      <w:bookmarkStart w:id="9938" w:name="_ETM_Q1_3620603"/>
      <w:bookmarkEnd w:id="99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טרול של עבירות הבנייה</w:t>
      </w:r>
      <w:bookmarkStart w:id="9939" w:name="_ETM_Q1_3632851"/>
      <w:bookmarkEnd w:id="99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אם יש </w:t>
      </w:r>
      <w:bookmarkStart w:id="9940" w:name="_ETM_Q1_3624603"/>
      <w:bookmarkEnd w:id="9940"/>
      <w:r>
        <w:rPr>
          <w:rtl w:val="true"/>
          <w:lang w:eastAsia="he-IL"/>
        </w:rPr>
        <w:t xml:space="preserve">בבניין עבירת בנייה של מטר אחרי </w:t>
      </w:r>
      <w:bookmarkStart w:id="9941" w:name="_ETM_Q1_3634600"/>
      <w:bookmarkEnd w:id="9941"/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ף לא חל </w:t>
      </w:r>
      <w:bookmarkStart w:id="9942" w:name="_ETM_Q1_3625852"/>
      <w:bookmarkEnd w:id="9942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מרים אין בעיה</w:t>
      </w:r>
      <w:r>
        <w:rPr>
          <w:rtl w:val="true"/>
          <w:lang w:eastAsia="he-IL"/>
        </w:rPr>
        <w:t>,</w:t>
      </w:r>
      <w:bookmarkStart w:id="9943" w:name="_ETM_Q1_3638602"/>
      <w:bookmarkEnd w:id="9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תקבל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מכוח </w:t>
      </w:r>
      <w:bookmarkStart w:id="9944" w:name="_ETM_Q1_3630103"/>
      <w:bookmarkEnd w:id="994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רק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הרבה</w:t>
      </w:r>
      <w:bookmarkStart w:id="9945" w:name="_ETM_Q1_3641357"/>
      <w:bookmarkStart w:id="9946" w:name="_ETM_Q1_3640602"/>
      <w:bookmarkEnd w:id="9945"/>
      <w:bookmarkEnd w:id="9946"/>
      <w:r>
        <w:rPr>
          <w:rtl w:val="true"/>
          <w:lang w:eastAsia="he-IL"/>
        </w:rPr>
        <w:t xml:space="preserve"> יותר שאפשר לקבל בסעיף </w:t>
      </w:r>
      <w:r>
        <w:rPr>
          <w:lang w:eastAsia="he-IL"/>
        </w:rPr>
        <w:t>1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7" w:name="_ETM_Q1_3632603"/>
      <w:bookmarkStart w:id="9948" w:name="_ETM_Q1_3631854"/>
      <w:bookmarkStart w:id="9949" w:name="_ETM_Q1_3632603"/>
      <w:bookmarkStart w:id="9950" w:name="_ETM_Q1_3631854"/>
      <w:bookmarkEnd w:id="9949"/>
      <w:bookmarkEnd w:id="9950"/>
    </w:p>
    <w:p>
      <w:pPr>
        <w:pStyle w:val="Style14"/>
        <w:keepNext w:val="true"/>
        <w:rPr/>
      </w:pPr>
      <w:bookmarkStart w:id="9951" w:name="ET_speaker_תומר_רוזנר_8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2" w:name="_ETM_Q1_3643604"/>
      <w:bookmarkStart w:id="9953" w:name="_ETM_Q1_3643604"/>
      <w:bookmarkEnd w:id="9953"/>
    </w:p>
    <w:p>
      <w:pPr>
        <w:pStyle w:val="Style14"/>
        <w:keepNext w:val="true"/>
        <w:rPr/>
      </w:pPr>
      <w:bookmarkStart w:id="9954" w:name="ET_speaker_עמי_ארבל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5" w:name="_ETM_Q1_3646103"/>
      <w:bookmarkStart w:id="9956" w:name="_ETM_Q1_3644354"/>
      <w:bookmarkStart w:id="9957" w:name="_ETM_Q1_3644102"/>
      <w:bookmarkEnd w:id="9955"/>
      <w:bookmarkEnd w:id="9956"/>
      <w:bookmarkEnd w:id="9957"/>
      <w:r>
        <w:rPr>
          <w:rtl w:val="true"/>
          <w:lang w:eastAsia="he-IL"/>
        </w:rPr>
        <w:t>נור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ג</w:t>
      </w:r>
      <w:bookmarkStart w:id="9958" w:name="_ETM_Q1_3637604"/>
      <w:bookmarkEnd w:id="9958"/>
      <w:r>
        <w:rPr>
          <w:rtl w:val="true"/>
          <w:lang w:eastAsia="he-IL"/>
        </w:rPr>
        <w:t>בלה של עבירות הבנייה היא לא רציונ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9959" w:name="_ETM_Q1_3646851"/>
      <w:bookmarkEnd w:id="9959"/>
      <w:r>
        <w:rPr>
          <w:rtl w:val="true"/>
          <w:lang w:eastAsia="he-IL"/>
        </w:rPr>
        <w:t>חושב שיש יתרון מסוים בהכשרת עבירות הב</w:t>
      </w:r>
      <w:bookmarkStart w:id="9960" w:name="_ETM_Q1_3651851"/>
      <w:bookmarkEnd w:id="9960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יש שיקול </w:t>
      </w:r>
      <w:bookmarkStart w:id="9961" w:name="_ETM_Q1_3643103"/>
      <w:bookmarkEnd w:id="9961"/>
      <w:r>
        <w:rPr>
          <w:rtl w:val="true"/>
          <w:lang w:eastAsia="he-IL"/>
        </w:rPr>
        <w:t>דעת תכנוני גם לוועדה המקומי בנושא</w:t>
      </w:r>
      <w:bookmarkStart w:id="9962" w:name="_ETM_Q1_3658101"/>
      <w:bookmarkEnd w:id="9962"/>
      <w:r>
        <w:rPr>
          <w:rtl w:val="true"/>
          <w:lang w:eastAsia="he-IL"/>
        </w:rPr>
        <w:t xml:space="preserve"> ולצורך </w:t>
      </w:r>
      <w:bookmarkStart w:id="9963" w:name="_ETM_Q1_3650603"/>
      <w:bookmarkEnd w:id="9963"/>
      <w:r>
        <w:rPr>
          <w:rtl w:val="true"/>
          <w:lang w:eastAsia="he-IL"/>
        </w:rPr>
        <w:t xml:space="preserve">העניין זה מבחן </w:t>
      </w:r>
      <w:bookmarkStart w:id="9964" w:name="_ETM_Q1_3661103"/>
      <w:bookmarkStart w:id="9965" w:name="_ETM_Q1_3660103"/>
      <w:bookmarkStart w:id="9966" w:name="_ETM_Q1_3656103"/>
      <w:bookmarkEnd w:id="9964"/>
      <w:bookmarkEnd w:id="9965"/>
      <w:bookmarkEnd w:id="9966"/>
      <w:r>
        <w:rPr>
          <w:rtl w:val="true"/>
          <w:lang w:eastAsia="he-IL"/>
        </w:rPr>
        <w:t>המגרש הריק</w:t>
      </w:r>
      <w:r>
        <w:rPr>
          <w:rtl w:val="true"/>
          <w:lang w:eastAsia="he-IL"/>
        </w:rPr>
        <w:t>,</w:t>
      </w:r>
      <w:bookmarkStart w:id="9967" w:name="_ETM_Q1_3657103"/>
      <w:bookmarkEnd w:id="9967"/>
      <w:r>
        <w:rPr>
          <w:rtl w:val="true"/>
          <w:lang w:eastAsia="he-IL"/>
        </w:rPr>
        <w:t xml:space="preserve"> </w:t>
      </w:r>
      <w:bookmarkStart w:id="9968" w:name="_ETM_Q1_3657602"/>
      <w:bookmarkEnd w:id="9968"/>
      <w:r>
        <w:rPr>
          <w:rtl w:val="true"/>
          <w:lang w:eastAsia="he-IL"/>
        </w:rPr>
        <w:t>אם אפש</w:t>
      </w:r>
      <w:bookmarkStart w:id="9969" w:name="_ETM_Q1_3653103"/>
      <w:bookmarkStart w:id="9970" w:name="_ETM_Q1_3646853"/>
      <w:bookmarkEnd w:id="9969"/>
      <w:bookmarkEnd w:id="9970"/>
      <w:r>
        <w:rPr>
          <w:rtl w:val="true"/>
          <w:lang w:eastAsia="he-IL"/>
        </w:rPr>
        <w:t xml:space="preserve">ר לאשר </w:t>
      </w:r>
      <w:bookmarkStart w:id="9971" w:name="_ETM_Q1_3656354"/>
      <w:bookmarkEnd w:id="9971"/>
      <w:r>
        <w:rPr>
          <w:rtl w:val="true"/>
          <w:lang w:eastAsia="he-IL"/>
        </w:rPr>
        <w:t xml:space="preserve">את עבירות הבנייה </w:t>
      </w:r>
      <w:bookmarkStart w:id="9972" w:name="_ETM_Q1_3666854"/>
      <w:bookmarkEnd w:id="9972"/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- - -</w:t>
      </w:r>
      <w:bookmarkStart w:id="9973" w:name="_ETM_Q1_3666851"/>
      <w:bookmarkEnd w:id="9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4" w:name="_ETM_Q1_3658852"/>
      <w:bookmarkStart w:id="9975" w:name="_ETM_Q1_3658351"/>
      <w:bookmarkStart w:id="9976" w:name="_ETM_Q1_3658852"/>
      <w:bookmarkStart w:id="9977" w:name="_ETM_Q1_3658351"/>
      <w:bookmarkEnd w:id="9976"/>
      <w:bookmarkEnd w:id="9977"/>
    </w:p>
    <w:p>
      <w:pPr>
        <w:pStyle w:val="Style14"/>
        <w:keepNext w:val="true"/>
        <w:rPr/>
      </w:pPr>
      <w:bookmarkStart w:id="9978" w:name="ET_speaker_ענבר_וייס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9" w:name="_ETM_Q1_3659352"/>
      <w:bookmarkEnd w:id="9979"/>
      <w:r>
        <w:rPr>
          <w:rtl w:val="true"/>
          <w:lang w:eastAsia="he-IL"/>
        </w:rPr>
        <w:t>השתנתה</w:t>
      </w:r>
      <w:bookmarkStart w:id="9980" w:name="_ETM_Q1_3667104"/>
      <w:bookmarkEnd w:id="9980"/>
      <w:r>
        <w:rPr>
          <w:rtl w:val="true"/>
          <w:lang w:eastAsia="he-IL"/>
        </w:rPr>
        <w:t xml:space="preserve"> המדינ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981" w:name="_ETM_Q1_3659351"/>
      <w:bookmarkStart w:id="9982" w:name="_ETM_Q1_3402852"/>
      <w:bookmarkStart w:id="9983" w:name="_ETM_Q1_3659351"/>
      <w:bookmarkStart w:id="9984" w:name="_ETM_Q1_3402852"/>
      <w:bookmarkEnd w:id="9983"/>
      <w:bookmarkEnd w:id="9984"/>
    </w:p>
    <w:p>
      <w:pPr>
        <w:pStyle w:val="Style14"/>
        <w:keepNext w:val="true"/>
        <w:rPr/>
      </w:pPr>
      <w:bookmarkStart w:id="9985" w:name="ET_speaker_עמי_ארבל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6" w:name="_ETM_Q1_3659852"/>
      <w:bookmarkEnd w:id="9986"/>
      <w:r>
        <w:rPr>
          <w:rtl w:val="true"/>
          <w:lang w:eastAsia="he-IL"/>
        </w:rPr>
        <w:t xml:space="preserve">זה </w:t>
      </w:r>
      <w:bookmarkStart w:id="9987" w:name="_ETM_Q1_3660100"/>
      <w:bookmarkEnd w:id="9987"/>
      <w:r>
        <w:rPr>
          <w:rtl w:val="true"/>
          <w:lang w:eastAsia="he-IL"/>
        </w:rPr>
        <w:t>נורא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וצה </w:t>
      </w:r>
      <w:bookmarkStart w:id="9988" w:name="_ETM_Q1_3664103"/>
      <w:bookmarkEnd w:id="9988"/>
      <w:r>
        <w:rPr>
          <w:rtl w:val="true"/>
          <w:lang w:eastAsia="he-IL"/>
        </w:rPr>
        <w:t>לה</w:t>
      </w:r>
      <w:bookmarkStart w:id="9989" w:name="_ETM_Q1_3672852"/>
      <w:bookmarkEnd w:id="9989"/>
      <w:r>
        <w:rPr>
          <w:rtl w:val="true"/>
          <w:lang w:eastAsia="he-IL"/>
        </w:rPr>
        <w:t>אמין שלא נאשר את זה</w:t>
      </w:r>
      <w:r>
        <w:rPr>
          <w:rtl w:val="true"/>
          <w:lang w:eastAsia="he-IL"/>
        </w:rPr>
        <w:t xml:space="preserve">. </w:t>
      </w:r>
      <w:bookmarkStart w:id="9990" w:name="_ETM_Q1_3671103"/>
      <w:bookmarkEnd w:id="9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1" w:name="_ETM_Q1_3664351"/>
      <w:bookmarkStart w:id="9992" w:name="_ETM_Q1_3662353"/>
      <w:bookmarkStart w:id="9993" w:name="_ETM_Q1_3664351"/>
      <w:bookmarkStart w:id="9994" w:name="_ETM_Q1_3662353"/>
      <w:bookmarkEnd w:id="9993"/>
      <w:bookmarkEnd w:id="9994"/>
    </w:p>
    <w:p>
      <w:pPr>
        <w:pStyle w:val="Style14"/>
        <w:keepNext w:val="true"/>
        <w:rPr/>
      </w:pPr>
      <w:bookmarkStart w:id="9995" w:name="ET_speaker_אתי_רוזנבלום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6" w:name="_ETM_Q1_3664852"/>
      <w:bookmarkEnd w:id="9996"/>
      <w:r>
        <w:rPr>
          <w:rtl w:val="true"/>
          <w:lang w:eastAsia="he-IL"/>
        </w:rPr>
        <w:t xml:space="preserve">אתה אומר תנו </w:t>
      </w:r>
      <w:bookmarkStart w:id="9997" w:name="_ETM_Q1_3665852"/>
      <w:bookmarkEnd w:id="9997"/>
      <w:r>
        <w:rPr>
          <w:rtl w:val="true"/>
          <w:lang w:eastAsia="he-IL"/>
        </w:rPr>
        <w:t>לנו את הסמכות ואנחנו נפעיל שיקול דעת</w:t>
      </w:r>
      <w:r>
        <w:rPr>
          <w:rtl w:val="true"/>
          <w:lang w:eastAsia="he-IL"/>
        </w:rPr>
        <w:t>.</w:t>
      </w:r>
      <w:bookmarkStart w:id="9998" w:name="_ETM_Q1_3674851"/>
      <w:bookmarkEnd w:id="9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9" w:name="_ETM_Q1_3665601"/>
      <w:bookmarkStart w:id="10000" w:name="_ETM_Q1_3664855"/>
      <w:bookmarkStart w:id="10001" w:name="_ETM_Q1_3665601"/>
      <w:bookmarkStart w:id="10002" w:name="_ETM_Q1_3664855"/>
      <w:bookmarkEnd w:id="10001"/>
      <w:bookmarkEnd w:id="10002"/>
    </w:p>
    <w:p>
      <w:pPr>
        <w:pStyle w:val="Style14"/>
        <w:keepNext w:val="true"/>
        <w:rPr/>
      </w:pPr>
      <w:bookmarkStart w:id="10003" w:name="ET_speaker_עמי_ארבל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4" w:name="_ETM_Q1_3662854"/>
      <w:bookmarkStart w:id="10005" w:name="_ETM_Q1_3666100"/>
      <w:bookmarkEnd w:id="10004"/>
      <w:bookmarkEnd w:id="10005"/>
      <w:r>
        <w:rPr>
          <w:rtl w:val="true"/>
          <w:lang w:eastAsia="he-IL"/>
        </w:rPr>
        <w:t xml:space="preserve">אבל אם אלו עבירות בנייה שאני כן </w:t>
      </w:r>
      <w:bookmarkStart w:id="10006" w:name="_ETM_Q1_3667101"/>
      <w:bookmarkEnd w:id="10006"/>
      <w:r>
        <w:rPr>
          <w:rtl w:val="true"/>
          <w:lang w:eastAsia="he-IL"/>
        </w:rPr>
        <w:t>יכול לאשר אותן מבחינה תכנ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שום </w:t>
      </w:r>
      <w:bookmarkStart w:id="10007" w:name="_ETM_Q1_3674351"/>
      <w:bookmarkEnd w:id="10007"/>
      <w:r>
        <w:rPr>
          <w:rtl w:val="true"/>
          <w:lang w:eastAsia="he-IL"/>
        </w:rPr>
        <w:t xml:space="preserve">סיבה שזה יהיה בסמכות </w:t>
      </w:r>
      <w:bookmarkStart w:id="10008" w:name="_ETM_Q1_3677854"/>
      <w:bookmarkEnd w:id="10008"/>
      <w:r>
        <w:rPr>
          <w:rtl w:val="true"/>
          <w:lang w:eastAsia="he-IL"/>
        </w:rPr>
        <w:t>מחוזית ולא בסמכות 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9" w:name="_ETM_Q1_3671104"/>
      <w:bookmarkStart w:id="10010" w:name="_ETM_Q1_3669600"/>
      <w:bookmarkStart w:id="10011" w:name="_ETM_Q1_3671104"/>
      <w:bookmarkStart w:id="10012" w:name="_ETM_Q1_3669600"/>
      <w:bookmarkEnd w:id="10011"/>
      <w:bookmarkEnd w:id="10012"/>
    </w:p>
    <w:p>
      <w:pPr>
        <w:pStyle w:val="Style31"/>
        <w:keepNext w:val="true"/>
        <w:rPr/>
      </w:pPr>
      <w:bookmarkStart w:id="10013" w:name="ET_yor_5069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4" w:name="_ETM_Q1_3671601"/>
      <w:bookmarkStart w:id="10015" w:name="_ETM_Q1_3671354"/>
      <w:bookmarkEnd w:id="10014"/>
      <w:bookmarkEnd w:id="10015"/>
      <w:r>
        <w:rPr>
          <w:rtl w:val="true"/>
          <w:lang w:eastAsia="he-IL"/>
        </w:rPr>
        <w:t>מי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ו </w:t>
      </w:r>
      <w:bookmarkStart w:id="10016" w:name="_ETM_Q1_3674100"/>
      <w:bookmarkEnd w:id="10016"/>
      <w:r>
        <w:rPr>
          <w:rtl w:val="true"/>
          <w:lang w:eastAsia="he-IL"/>
        </w:rPr>
        <w:t>דברים של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מה הייתה הכוונה</w:t>
      </w:r>
      <w:r>
        <w:rPr>
          <w:rtl w:val="true"/>
          <w:lang w:eastAsia="he-IL"/>
        </w:rPr>
        <w:t xml:space="preserve">, </w:t>
      </w:r>
      <w:bookmarkStart w:id="10017" w:name="_ETM_Q1_3682353"/>
      <w:bookmarkEnd w:id="10017"/>
      <w:r>
        <w:rPr>
          <w:rtl w:val="true"/>
          <w:lang w:eastAsia="he-IL"/>
        </w:rPr>
        <w:t>מה המדיניות</w:t>
      </w:r>
      <w:bookmarkStart w:id="10018" w:name="_ETM_Q1_3672601"/>
      <w:bookmarkStart w:id="10019" w:name="_ETM_Q1_3672353"/>
      <w:bookmarkEnd w:id="10018"/>
      <w:bookmarkEnd w:id="100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נתה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תנתה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0" w:name="_ETM_Q1_3681604"/>
      <w:bookmarkStart w:id="10021" w:name="_ETM_Q1_3680854"/>
      <w:bookmarkStart w:id="10022" w:name="_ETM_Q1_3681604"/>
      <w:bookmarkStart w:id="10023" w:name="_ETM_Q1_3680854"/>
      <w:bookmarkEnd w:id="10022"/>
      <w:bookmarkEnd w:id="10023"/>
    </w:p>
    <w:p>
      <w:pPr>
        <w:pStyle w:val="Style14"/>
        <w:keepNext w:val="true"/>
        <w:rPr/>
      </w:pPr>
      <w:bookmarkStart w:id="10024" w:name="ET_speaker_תומר_רוזנר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5" w:name="_ETM_Q1_3681851"/>
      <w:bookmarkEnd w:id="10025"/>
      <w:r>
        <w:rPr>
          <w:rtl w:val="true"/>
          <w:lang w:eastAsia="he-IL"/>
        </w:rPr>
        <w:t>נש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6" w:name="_ETM_Q1_3684102"/>
      <w:bookmarkStart w:id="10027" w:name="_ETM_Q1_3683100"/>
      <w:bookmarkStart w:id="10028" w:name="_ETM_Q1_3684102"/>
      <w:bookmarkStart w:id="10029" w:name="_ETM_Q1_3683100"/>
      <w:bookmarkEnd w:id="10028"/>
      <w:bookmarkEnd w:id="10029"/>
    </w:p>
    <w:p>
      <w:pPr>
        <w:pStyle w:val="Style14"/>
        <w:keepNext w:val="true"/>
        <w:rPr/>
      </w:pPr>
      <w:bookmarkStart w:id="10030" w:name="ET_speaker_עמי_ארבל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1" w:name="_ETM_Q1_3684351"/>
      <w:bookmarkEnd w:id="10031"/>
      <w:r>
        <w:rPr>
          <w:rtl w:val="true"/>
          <w:lang w:eastAsia="he-IL"/>
        </w:rPr>
        <w:t xml:space="preserve">זה נבחן </w:t>
      </w:r>
      <w:bookmarkStart w:id="10032" w:name="_ETM_Q1_3685101"/>
      <w:bookmarkEnd w:id="10032"/>
      <w:r>
        <w:rPr>
          <w:rtl w:val="true"/>
          <w:lang w:eastAsia="he-IL"/>
        </w:rPr>
        <w:t xml:space="preserve">לגופו של </w:t>
      </w:r>
      <w:bookmarkStart w:id="10033" w:name="_ETM_Q1_3687851"/>
      <w:bookmarkEnd w:id="10033"/>
      <w:r>
        <w:rPr>
          <w:rtl w:val="true"/>
          <w:lang w:eastAsia="he-IL"/>
        </w:rPr>
        <w:t>עניין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10034" w:name="_ETM_Q1_3682604"/>
      <w:bookmarkEnd w:id="1003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10035" w:name="_ETM_Q1_3690352"/>
      <w:bookmarkEnd w:id="10035"/>
      <w:r>
        <w:rPr>
          <w:rtl w:val="true"/>
          <w:lang w:eastAsia="he-IL"/>
        </w:rPr>
        <w:t xml:space="preserve">בתיקון </w:t>
      </w:r>
      <w:bookmarkStart w:id="10036" w:name="_ETM_Q1_3683104"/>
      <w:bookmarkEnd w:id="10036"/>
      <w:r>
        <w:rPr>
          <w:rtl w:val="true"/>
          <w:lang w:eastAsia="he-IL"/>
        </w:rPr>
        <w:t>האחרון מדבר על הגדלת</w:t>
      </w:r>
      <w:bookmarkStart w:id="10037" w:name="_ETM_Q1_3692854"/>
      <w:bookmarkEnd w:id="10037"/>
      <w:r>
        <w:rPr>
          <w:rtl w:val="true"/>
          <w:lang w:eastAsia="he-IL"/>
        </w:rPr>
        <w:t xml:space="preserve"> השטח הכולל המו</w:t>
      </w:r>
      <w:bookmarkStart w:id="10038" w:name="_ETM_Q1_3682854"/>
      <w:bookmarkEnd w:id="10038"/>
      <w:r>
        <w:rPr>
          <w:rtl w:val="true"/>
          <w:lang w:eastAsia="he-IL"/>
        </w:rPr>
        <w:t>תר לבנייה בבנייני ציבור שהוא סעיף מבורך ונכון</w:t>
      </w:r>
      <w:bookmarkStart w:id="10039" w:name="_ETM_Q1_3697101"/>
      <w:bookmarkEnd w:id="100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040" w:name="_ETM_Q1_3687101"/>
      <w:bookmarkEnd w:id="10040"/>
      <w:r>
        <w:rPr>
          <w:rtl w:val="true"/>
          <w:lang w:eastAsia="he-IL"/>
        </w:rPr>
        <w:t>יש בעיה לא רק בירושלים אלא אני מניח ג</w:t>
      </w:r>
      <w:bookmarkStart w:id="10041" w:name="_ETM_Q1_3697603"/>
      <w:bookmarkEnd w:id="10041"/>
      <w:r>
        <w:rPr>
          <w:rtl w:val="true"/>
          <w:lang w:eastAsia="he-IL"/>
        </w:rPr>
        <w:t>ם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042" w:name="_ETM_Q1_3700851"/>
      <w:bookmarkEnd w:id="10042"/>
      <w:r>
        <w:rPr>
          <w:rtl w:val="true"/>
          <w:lang w:eastAsia="he-IL"/>
        </w:rPr>
        <w:t xml:space="preserve">תכניות רבות בירושלים שלא </w:t>
      </w:r>
      <w:bookmarkStart w:id="10043" w:name="_ETM_Q1_3695604"/>
      <w:bookmarkEnd w:id="10043"/>
      <w:r>
        <w:rPr>
          <w:rtl w:val="true"/>
          <w:lang w:eastAsia="he-IL"/>
        </w:rPr>
        <w:t xml:space="preserve">קבעו זכויות בנייה כי זה </w:t>
      </w:r>
      <w:bookmarkStart w:id="10044" w:name="_ETM_Q1_3703353"/>
      <w:bookmarkEnd w:id="10044"/>
      <w:r>
        <w:rPr>
          <w:rtl w:val="true"/>
          <w:lang w:eastAsia="he-IL"/>
        </w:rPr>
        <w:t xml:space="preserve">מתאר </w:t>
      </w:r>
      <w:r>
        <w:rPr>
          <w:lang w:eastAsia="he-IL"/>
        </w:rPr>
        <w:t>62</w:t>
      </w:r>
      <w:bookmarkStart w:id="10045" w:name="_ETM_Q1_3695101"/>
      <w:bookmarkEnd w:id="100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פנה למתאר </w:t>
      </w:r>
      <w:r>
        <w:rPr>
          <w:lang w:eastAsia="he-IL"/>
        </w:rPr>
        <w:t>6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6" w:name="_ETM_Q1_3706604"/>
      <w:bookmarkStart w:id="10047" w:name="_ETM_Q1_3706101"/>
      <w:bookmarkStart w:id="10048" w:name="_ETM_Q1_3706604"/>
      <w:bookmarkStart w:id="10049" w:name="_ETM_Q1_3706101"/>
      <w:bookmarkEnd w:id="10048"/>
      <w:bookmarkEnd w:id="10049"/>
    </w:p>
    <w:p>
      <w:pPr>
        <w:pStyle w:val="Style31"/>
        <w:keepNext w:val="true"/>
        <w:rPr/>
      </w:pPr>
      <w:bookmarkStart w:id="10050" w:name="ET_yor_5069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1" w:name="_ETM_Q1_3702352"/>
      <w:bookmarkStart w:id="10052" w:name="_ETM_Q1_3707102"/>
      <w:bookmarkEnd w:id="10051"/>
      <w:bookmarkEnd w:id="10052"/>
      <w:r>
        <w:rPr>
          <w:rtl w:val="true"/>
          <w:lang w:eastAsia="he-IL"/>
        </w:rPr>
        <w:t>בתיקון הזה יש תוספת בחינוך</w:t>
      </w:r>
      <w:bookmarkStart w:id="10053" w:name="_ETM_Q1_3705100"/>
      <w:bookmarkEnd w:id="10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ני 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4" w:name="_ETM_Q1_3709103"/>
      <w:bookmarkStart w:id="10055" w:name="_ETM_Q1_3708603"/>
      <w:bookmarkStart w:id="10056" w:name="_ETM_Q1_3709103"/>
      <w:bookmarkStart w:id="10057" w:name="_ETM_Q1_3708603"/>
      <w:bookmarkEnd w:id="10056"/>
      <w:bookmarkEnd w:id="10057"/>
    </w:p>
    <w:p>
      <w:pPr>
        <w:pStyle w:val="Style14"/>
        <w:keepNext w:val="true"/>
        <w:rPr/>
      </w:pPr>
      <w:bookmarkStart w:id="10058" w:name="ET_speaker_עמי_ארבל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9" w:name="_ETM_Q1_3709600"/>
      <w:bookmarkEnd w:id="10059"/>
      <w:r>
        <w:rPr>
          <w:rtl w:val="true"/>
          <w:lang w:eastAsia="he-IL"/>
        </w:rPr>
        <w:t xml:space="preserve">זה נכון למגרשים שיש להם </w:t>
      </w:r>
      <w:bookmarkStart w:id="10060" w:name="_ETM_Q1_3711601"/>
      <w:bookmarkEnd w:id="10060"/>
      <w:r>
        <w:rPr>
          <w:rtl w:val="true"/>
          <w:lang w:eastAsia="he-IL"/>
        </w:rPr>
        <w:t>זכויות בנייה</w:t>
      </w:r>
      <w:r>
        <w:rPr>
          <w:rtl w:val="true"/>
          <w:lang w:eastAsia="he-IL"/>
        </w:rPr>
        <w:t xml:space="preserve">. </w:t>
      </w:r>
      <w:bookmarkStart w:id="10061" w:name="_ETM_Q1_3713102"/>
      <w:bookmarkEnd w:id="10061"/>
      <w:r>
        <w:rPr>
          <w:rtl w:val="true"/>
          <w:lang w:eastAsia="he-IL"/>
        </w:rPr>
        <w:t>זה תיקון שקיים</w:t>
      </w:r>
      <w:bookmarkStart w:id="10062" w:name="_ETM_Q1_3713852"/>
      <w:bookmarkStart w:id="10063" w:name="_ETM_Q1_3717351"/>
      <w:bookmarkEnd w:id="10062"/>
      <w:bookmarkEnd w:id="10063"/>
      <w:r>
        <w:rPr>
          <w:rtl w:val="true"/>
          <w:lang w:eastAsia="he-IL"/>
        </w:rPr>
        <w:t xml:space="preserve"> והיום התיקון הזה </w:t>
      </w:r>
      <w:bookmarkStart w:id="10064" w:name="_ETM_Q1_3715103"/>
      <w:bookmarkEnd w:id="10064"/>
      <w:r>
        <w:rPr>
          <w:rtl w:val="true"/>
          <w:lang w:eastAsia="he-IL"/>
        </w:rPr>
        <w:t>מוגבל מבחינתנו</w:t>
      </w:r>
      <w:bookmarkStart w:id="10065" w:name="_ETM_Q1_3722100"/>
      <w:bookmarkEnd w:id="100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6" w:name="_ETM_Q1_3707852"/>
      <w:bookmarkStart w:id="10067" w:name="_ETM_Q1_3707351"/>
      <w:bookmarkStart w:id="10068" w:name="_ETM_Q1_3707852"/>
      <w:bookmarkStart w:id="10069" w:name="_ETM_Q1_3707351"/>
      <w:bookmarkEnd w:id="10068"/>
      <w:bookmarkEnd w:id="10069"/>
    </w:p>
    <w:p>
      <w:pPr>
        <w:pStyle w:val="Style31"/>
        <w:keepNext w:val="true"/>
        <w:rPr/>
      </w:pPr>
      <w:bookmarkStart w:id="10070" w:name="ET_yor_5069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1" w:name="_ETM_Q1_3708351"/>
      <w:bookmarkEnd w:id="10071"/>
      <w:r>
        <w:rPr>
          <w:rtl w:val="true"/>
          <w:lang w:eastAsia="he-IL"/>
        </w:rPr>
        <w:t xml:space="preserve">בתקופת </w:t>
      </w:r>
      <w:bookmarkStart w:id="10072" w:name="_ETM_Q1_3710351"/>
      <w:bookmarkEnd w:id="10072"/>
      <w:r>
        <w:rPr>
          <w:rtl w:val="true"/>
          <w:lang w:eastAsia="he-IL"/>
        </w:rPr>
        <w:t>ה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תקלה שלו</w:t>
      </w:r>
      <w:bookmarkStart w:id="10073" w:name="_ETM_Q1_3722604"/>
      <w:bookmarkEnd w:id="1007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4" w:name="_ETM_Q1_3712853"/>
      <w:bookmarkStart w:id="10075" w:name="_ETM_Q1_3712604"/>
      <w:bookmarkStart w:id="10076" w:name="_ETM_Q1_3712853"/>
      <w:bookmarkStart w:id="10077" w:name="_ETM_Q1_3712604"/>
      <w:bookmarkEnd w:id="10076"/>
      <w:bookmarkEnd w:id="10077"/>
    </w:p>
    <w:p>
      <w:pPr>
        <w:pStyle w:val="Style14"/>
        <w:keepNext w:val="true"/>
        <w:rPr/>
      </w:pPr>
      <w:bookmarkStart w:id="10078" w:name="ET_speaker_עמי_ארבל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9" w:name="_ETM_Q1_3713354"/>
      <w:bookmarkEnd w:id="10079"/>
      <w:r>
        <w:rPr>
          <w:rtl w:val="true"/>
          <w:lang w:eastAsia="he-IL"/>
        </w:rPr>
        <w:t xml:space="preserve">אם </w:t>
      </w:r>
      <w:bookmarkStart w:id="10080" w:name="_ETM_Q1_3713602"/>
      <w:bookmarkEnd w:id="10080"/>
      <w:r>
        <w:rPr>
          <w:rtl w:val="true"/>
          <w:lang w:eastAsia="he-IL"/>
        </w:rPr>
        <w:t>אין בתכנית ה</w:t>
      </w:r>
      <w:bookmarkStart w:id="10081" w:name="_ETM_Q1_3717852"/>
      <w:bookmarkStart w:id="10082" w:name="_ETM_Q1_3725852"/>
      <w:bookmarkEnd w:id="10081"/>
      <w:bookmarkEnd w:id="10082"/>
      <w:r>
        <w:rPr>
          <w:rtl w:val="true"/>
          <w:lang w:eastAsia="he-IL"/>
        </w:rPr>
        <w:t xml:space="preserve">מאושרת </w:t>
      </w:r>
      <w:bookmarkStart w:id="10083" w:name="_ETM_Q1_3725104"/>
      <w:bookmarkEnd w:id="10083"/>
      <w:r>
        <w:rPr>
          <w:rtl w:val="true"/>
          <w:lang w:eastAsia="he-IL"/>
        </w:rPr>
        <w:t xml:space="preserve">היום זכויות בנייה ויש בירושלים תכניות רבות </w:t>
      </w:r>
      <w:bookmarkStart w:id="10084" w:name="_ETM_Q1_3716351"/>
      <w:bookmarkEnd w:id="10084"/>
      <w:r>
        <w:rPr>
          <w:rtl w:val="true"/>
          <w:lang w:eastAsia="he-IL"/>
        </w:rPr>
        <w:t>שאין בהן זכויות בנייה</w:t>
      </w:r>
      <w:bookmarkStart w:id="10085" w:name="_ETM_Q1_3723352"/>
      <w:bookmarkEnd w:id="100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6" w:name="_ETM_Q1_3728100"/>
      <w:bookmarkStart w:id="10087" w:name="_ETM_Q1_3727352"/>
      <w:bookmarkStart w:id="10088" w:name="_ETM_Q1_3728100"/>
      <w:bookmarkStart w:id="10089" w:name="_ETM_Q1_3727352"/>
      <w:bookmarkEnd w:id="10088"/>
      <w:bookmarkEnd w:id="10089"/>
    </w:p>
    <w:p>
      <w:pPr>
        <w:pStyle w:val="Style14"/>
        <w:keepNext w:val="true"/>
        <w:rPr/>
      </w:pPr>
      <w:bookmarkStart w:id="10090" w:name="ET_speaker_תומר_רוזנר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1" w:name="_ETM_Q1_3728351"/>
      <w:bookmarkEnd w:id="10091"/>
      <w:r>
        <w:rPr>
          <w:rtl w:val="true"/>
          <w:lang w:eastAsia="he-IL"/>
        </w:rPr>
        <w:t>אלא מה התכוונו שיקרה</w:t>
      </w:r>
      <w:r>
        <w:rPr>
          <w:rtl w:val="true"/>
          <w:lang w:eastAsia="he-IL"/>
        </w:rPr>
        <w:t xml:space="preserve">? </w:t>
      </w:r>
      <w:bookmarkStart w:id="10092" w:name="_ETM_Q1_3726855"/>
      <w:bookmarkEnd w:id="10092"/>
      <w:r>
        <w:rPr>
          <w:rtl w:val="true"/>
          <w:lang w:eastAsia="he-IL"/>
        </w:rPr>
        <w:t>מה</w:t>
      </w:r>
      <w:bookmarkStart w:id="10093" w:name="_ETM_Q1_3731604"/>
      <w:bookmarkStart w:id="10094" w:name="_ETM_Q1_3727603"/>
      <w:bookmarkEnd w:id="10093"/>
      <w:bookmarkEnd w:id="10094"/>
      <w:r>
        <w:rPr>
          <w:rtl w:val="true"/>
          <w:lang w:eastAsia="he-IL"/>
        </w:rPr>
        <w:t xml:space="preserve"> התכוון שיקרה מי </w:t>
      </w:r>
      <w:bookmarkStart w:id="10095" w:name="_ETM_Q1_3726851"/>
      <w:bookmarkEnd w:id="10095"/>
      <w:r>
        <w:rPr>
          <w:rtl w:val="true"/>
          <w:lang w:eastAsia="he-IL"/>
        </w:rPr>
        <w:t>שעשה את התכנית הזו בלי זכויות</w:t>
      </w:r>
      <w:r>
        <w:rPr>
          <w:rtl w:val="true"/>
          <w:lang w:eastAsia="he-IL"/>
        </w:rPr>
        <w:t>?</w:t>
      </w:r>
      <w:bookmarkStart w:id="10096" w:name="_ETM_Q1_3736352"/>
      <w:bookmarkStart w:id="10097" w:name="_ETM_Q1_3733350"/>
      <w:bookmarkEnd w:id="10096"/>
      <w:bookmarkEnd w:id="10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8" w:name="_ETM_Q1_3727601"/>
      <w:bookmarkStart w:id="10099" w:name="_ETM_Q1_3727354"/>
      <w:bookmarkStart w:id="10100" w:name="_ETM_Q1_3727101"/>
      <w:bookmarkStart w:id="10101" w:name="_ETM_Q1_3727601"/>
      <w:bookmarkStart w:id="10102" w:name="_ETM_Q1_3727354"/>
      <w:bookmarkStart w:id="10103" w:name="_ETM_Q1_3727101"/>
      <w:bookmarkEnd w:id="10101"/>
      <w:bookmarkEnd w:id="10102"/>
      <w:bookmarkEnd w:id="10103"/>
    </w:p>
    <w:p>
      <w:pPr>
        <w:pStyle w:val="Style14"/>
        <w:keepNext w:val="true"/>
        <w:rPr/>
      </w:pPr>
      <w:bookmarkStart w:id="10104" w:name="ET_speaker_אתי_רוזנבלום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0105" w:name="_ETM_Q1_3728102"/>
      <w:bookmarkEnd w:id="10105"/>
      <w:r>
        <w:rPr>
          <w:rtl w:val="true"/>
          <w:lang w:eastAsia="he-IL"/>
        </w:rPr>
        <w:t>ה תכניות י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6" w:name="_ETM_Q1_3730601"/>
      <w:bookmarkStart w:id="10107" w:name="_ETM_Q1_3729850"/>
      <w:bookmarkStart w:id="10108" w:name="_ETM_Q1_3730601"/>
      <w:bookmarkStart w:id="10109" w:name="_ETM_Q1_3729850"/>
      <w:bookmarkEnd w:id="10108"/>
      <w:bookmarkEnd w:id="10109"/>
    </w:p>
    <w:p>
      <w:pPr>
        <w:pStyle w:val="Style14"/>
        <w:keepNext w:val="true"/>
        <w:rPr/>
      </w:pPr>
      <w:bookmarkStart w:id="10110" w:name="ET_speaker_תומר_רוזנר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1" w:name="_ETM_Q1_3731102"/>
      <w:bookmarkEnd w:id="10111"/>
      <w:r>
        <w:rPr>
          <w:rtl w:val="true"/>
          <w:lang w:eastAsia="he-IL"/>
        </w:rPr>
        <w:t>מה רצו שי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2" w:name="_ETM_Q1_3737102"/>
      <w:bookmarkStart w:id="10113" w:name="_ETM_Q1_3736602"/>
      <w:bookmarkStart w:id="10114" w:name="_ETM_Q1_3736353"/>
      <w:bookmarkStart w:id="10115" w:name="_ETM_Q1_3737102"/>
      <w:bookmarkStart w:id="10116" w:name="_ETM_Q1_3736602"/>
      <w:bookmarkStart w:id="10117" w:name="_ETM_Q1_3736353"/>
      <w:bookmarkEnd w:id="10115"/>
      <w:bookmarkEnd w:id="10116"/>
      <w:bookmarkEnd w:id="10117"/>
    </w:p>
    <w:p>
      <w:pPr>
        <w:pStyle w:val="Style14"/>
        <w:keepNext w:val="true"/>
        <w:rPr/>
      </w:pPr>
      <w:bookmarkStart w:id="10118" w:name="ET_speaker_ענבר_וייס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9" w:name="_ETM_Q1_3737353"/>
      <w:bookmarkEnd w:id="10119"/>
      <w:r>
        <w:rPr>
          <w:rtl w:val="true"/>
          <w:lang w:eastAsia="he-IL"/>
        </w:rPr>
        <w:t>שתי</w:t>
      </w:r>
      <w:bookmarkStart w:id="10120" w:name="_ETM_Q1_3738602"/>
      <w:bookmarkEnd w:id="10120"/>
      <w:r>
        <w:rPr>
          <w:rtl w:val="true"/>
          <w:lang w:eastAsia="he-IL"/>
        </w:rPr>
        <w:t>עשה ת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1" w:name="_ETM_Q1_3729353"/>
      <w:bookmarkStart w:id="10122" w:name="_ETM_Q1_3728602"/>
      <w:bookmarkStart w:id="10123" w:name="_ETM_Q1_3729353"/>
      <w:bookmarkStart w:id="10124" w:name="_ETM_Q1_3728602"/>
      <w:bookmarkEnd w:id="10123"/>
      <w:bookmarkEnd w:id="10124"/>
    </w:p>
    <w:p>
      <w:pPr>
        <w:pStyle w:val="Style14"/>
        <w:keepNext w:val="true"/>
        <w:rPr/>
      </w:pPr>
      <w:bookmarkStart w:id="10125" w:name="ET_speaker_עמי_ארבל_9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10126" w:name="_ETM_Q1_3729601"/>
      <w:bookmarkEnd w:id="10126"/>
      <w:r>
        <w:rPr>
          <w:rtl w:val="true"/>
          <w:lang w:eastAsia="he-IL"/>
        </w:rPr>
        <w:t xml:space="preserve"> לא רק ישנות כי יש תכניות רבות </w:t>
      </w:r>
      <w:bookmarkStart w:id="10127" w:name="_ETM_Q1_3735101"/>
      <w:bookmarkEnd w:id="10127"/>
      <w:r>
        <w:rPr>
          <w:rtl w:val="true"/>
          <w:lang w:eastAsia="he-IL"/>
        </w:rPr>
        <w:t>שאושרו לא רק בשנות ה</w:t>
      </w:r>
      <w:r>
        <w:rPr>
          <w:rtl w:val="true"/>
          <w:lang w:eastAsia="he-IL"/>
        </w:rPr>
        <w:t>-</w:t>
      </w:r>
      <w:bookmarkStart w:id="10128" w:name="_ETM_Q1_3743101"/>
      <w:bookmarkEnd w:id="10128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גם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0129" w:name="_ETM_Q1_3737103"/>
      <w:bookmarkEnd w:id="1012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0" w:name="_ETM_Q1_3740603"/>
      <w:bookmarkStart w:id="10131" w:name="_ETM_Q1_3738352"/>
      <w:bookmarkStart w:id="10132" w:name="_ETM_Q1_3740603"/>
      <w:bookmarkStart w:id="10133" w:name="_ETM_Q1_3738352"/>
      <w:bookmarkEnd w:id="10132"/>
      <w:bookmarkEnd w:id="10133"/>
    </w:p>
    <w:p>
      <w:pPr>
        <w:pStyle w:val="Style14"/>
        <w:keepNext w:val="true"/>
        <w:rPr/>
      </w:pPr>
      <w:bookmarkStart w:id="10134" w:name="ET_speaker_תומר_רוזנר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יתה הכוונה</w:t>
      </w:r>
      <w:r>
        <w:rPr>
          <w:rtl w:val="true"/>
          <w:lang w:eastAsia="he-IL"/>
        </w:rPr>
        <w:t>?</w:t>
      </w:r>
      <w:bookmarkStart w:id="10135" w:name="_ETM_Q1_3744602"/>
      <w:bookmarkEnd w:id="10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6" w:name="_ETM_Q1_3735352"/>
      <w:bookmarkStart w:id="10137" w:name="_ETM_Q1_3734602"/>
      <w:bookmarkStart w:id="10138" w:name="_ETM_Q1_3735352"/>
      <w:bookmarkStart w:id="10139" w:name="_ETM_Q1_3734602"/>
      <w:bookmarkEnd w:id="10138"/>
      <w:bookmarkEnd w:id="10139"/>
    </w:p>
    <w:p>
      <w:pPr>
        <w:pStyle w:val="Style14"/>
        <w:keepNext w:val="true"/>
        <w:rPr/>
      </w:pPr>
      <w:bookmarkStart w:id="10140" w:name="ET_speaker_עמי_ארבל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1" w:name="_ETM_Q1_3735601"/>
      <w:bookmarkEnd w:id="10141"/>
      <w:r>
        <w:rPr>
          <w:rtl w:val="true"/>
          <w:lang w:eastAsia="he-IL"/>
        </w:rPr>
        <w:t xml:space="preserve">אני לא יודע להגיד מה הייתה </w:t>
      </w:r>
      <w:bookmarkStart w:id="10142" w:name="_ETM_Q1_3738351"/>
      <w:bookmarkEnd w:id="10142"/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3" w:name="_ETM_Q1_3740103"/>
      <w:bookmarkStart w:id="10144" w:name="_ETM_Q1_3738850"/>
      <w:bookmarkStart w:id="10145" w:name="_ETM_Q1_3740103"/>
      <w:bookmarkStart w:id="10146" w:name="_ETM_Q1_3738850"/>
      <w:bookmarkEnd w:id="10145"/>
      <w:bookmarkEnd w:id="10146"/>
    </w:p>
    <w:p>
      <w:pPr>
        <w:pStyle w:val="Style14"/>
        <w:keepNext w:val="true"/>
        <w:rPr/>
      </w:pPr>
      <w:bookmarkStart w:id="10147" w:name="ET_speaker_תומר_רוזנר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8" w:name="_ETM_Q1_3740351"/>
      <w:bookmarkEnd w:id="10148"/>
      <w:r>
        <w:rPr>
          <w:rtl w:val="true"/>
          <w:lang w:eastAsia="he-IL"/>
        </w:rPr>
        <w:t xml:space="preserve">מה אתם </w:t>
      </w:r>
      <w:bookmarkStart w:id="10149" w:name="_ETM_Q1_3741103"/>
      <w:bookmarkEnd w:id="10149"/>
      <w:r>
        <w:rPr>
          <w:rtl w:val="true"/>
          <w:lang w:eastAsia="he-IL"/>
        </w:rPr>
        <w:t>עושים במצב הזה כ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0" w:name="_ETM_Q1_3747603"/>
      <w:bookmarkStart w:id="10151" w:name="_ETM_Q1_3747103"/>
      <w:bookmarkStart w:id="10152" w:name="_ETM_Q1_3747603"/>
      <w:bookmarkStart w:id="10153" w:name="_ETM_Q1_3747103"/>
      <w:bookmarkEnd w:id="10152"/>
      <w:bookmarkEnd w:id="10153"/>
    </w:p>
    <w:p>
      <w:pPr>
        <w:pStyle w:val="Style14"/>
        <w:keepNext w:val="true"/>
        <w:rPr/>
      </w:pPr>
      <w:bookmarkStart w:id="10154" w:name="ET_speaker_ענבר_וייס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155" w:name="_ETM_Q1_3741102"/>
      <w:bookmarkStart w:id="10156" w:name="_ETM_Q1_3741102"/>
      <w:bookmarkEnd w:id="10156"/>
    </w:p>
    <w:p>
      <w:pPr>
        <w:pStyle w:val="Normal"/>
        <w:rPr>
          <w:lang w:eastAsia="he-IL"/>
        </w:rPr>
      </w:pPr>
      <w:bookmarkStart w:id="10157" w:name="_ETM_Q1_3748103"/>
      <w:bookmarkEnd w:id="10157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סמכות מחוזית</w:t>
      </w:r>
      <w:r>
        <w:rPr>
          <w:rtl w:val="true"/>
          <w:lang w:eastAsia="he-IL"/>
        </w:rPr>
        <w:t>.</w:t>
      </w:r>
      <w:bookmarkStart w:id="10158" w:name="_ETM_Q1_3749851"/>
      <w:bookmarkEnd w:id="10158"/>
      <w:r>
        <w:rPr>
          <w:rtl w:val="true"/>
          <w:lang w:eastAsia="he-IL"/>
        </w:rPr>
        <w:t xml:space="preserve"> </w:t>
      </w:r>
      <w:bookmarkStart w:id="10159" w:name="_ETM_Q1_3717104"/>
      <w:bookmarkEnd w:id="10159"/>
      <w:r>
        <w:rPr>
          <w:rtl w:val="true"/>
          <w:lang w:eastAsia="he-IL"/>
        </w:rPr>
        <w:t xml:space="preserve">אין לנו בעיה </w:t>
      </w:r>
      <w:bookmarkStart w:id="10160" w:name="_ETM_Q1_3753101"/>
      <w:bookmarkEnd w:id="10160"/>
      <w:r>
        <w:rPr>
          <w:rtl w:val="true"/>
          <w:lang w:eastAsia="he-IL"/>
        </w:rPr>
        <w:t>לעשות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ם תג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1" w:name="_ETM_Q1_3756102"/>
      <w:bookmarkStart w:id="10162" w:name="_ETM_Q1_3755351"/>
      <w:bookmarkStart w:id="10163" w:name="_ETM_Q1_3756102"/>
      <w:bookmarkStart w:id="10164" w:name="_ETM_Q1_3755351"/>
      <w:bookmarkEnd w:id="10163"/>
      <w:bookmarkEnd w:id="10164"/>
    </w:p>
    <w:p>
      <w:pPr>
        <w:pStyle w:val="Style14"/>
        <w:keepNext w:val="true"/>
        <w:rPr/>
      </w:pPr>
      <w:bookmarkStart w:id="10165" w:name="ET_speaker_בני_ארביב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6" w:name="_ETM_Q1_3757605"/>
      <w:bookmarkStart w:id="10167" w:name="_ETM_Q1_3756604"/>
      <w:bookmarkEnd w:id="10166"/>
      <w:bookmarkEnd w:id="10167"/>
      <w:r>
        <w:rPr>
          <w:rtl w:val="true"/>
          <w:lang w:eastAsia="he-IL"/>
        </w:rPr>
        <w:t>אני אשאל שאלה כדי לעזו</w:t>
      </w:r>
      <w:bookmarkStart w:id="10168" w:name="_ETM_Q1_3750604"/>
      <w:bookmarkEnd w:id="10168"/>
      <w:r>
        <w:rPr>
          <w:rtl w:val="true"/>
          <w:lang w:eastAsia="he-IL"/>
        </w:rPr>
        <w:t>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הוציא היתר</w:t>
      </w:r>
      <w:r>
        <w:rPr>
          <w:rtl w:val="true"/>
          <w:lang w:eastAsia="he-IL"/>
        </w:rPr>
        <w:t>?</w:t>
      </w:r>
      <w:bookmarkStart w:id="10169" w:name="_ETM_Q1_3755600"/>
      <w:bookmarkEnd w:id="10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10170" w:name="_ETM_Q1_3756602"/>
      <w:bookmarkEnd w:id="10170"/>
      <w:r>
        <w:rPr>
          <w:rtl w:val="true"/>
          <w:lang w:eastAsia="he-IL"/>
        </w:rPr>
        <w:t>ואין שם זכויו</w:t>
      </w:r>
      <w:bookmarkStart w:id="10171" w:name="_ETM_Q1_3759602"/>
      <w:bookmarkEnd w:id="10171"/>
      <w:r>
        <w:rPr>
          <w:rtl w:val="true"/>
          <w:lang w:eastAsia="he-IL"/>
        </w:rPr>
        <w:t>ת בנייה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אתם יכולים להוציא היתר כי הפרשנות שלכם</w:t>
      </w:r>
      <w:r>
        <w:rPr>
          <w:rtl w:val="true"/>
          <w:lang w:eastAsia="he-IL"/>
        </w:rPr>
        <w:t>.</w:t>
      </w:r>
      <w:bookmarkStart w:id="10172" w:name="_ETM_Q1_3765102"/>
      <w:bookmarkEnd w:id="10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3" w:name="_ETM_Q1_3764101"/>
      <w:bookmarkStart w:id="10174" w:name="_ETM_Q1_3763602"/>
      <w:bookmarkStart w:id="10175" w:name="_ETM_Q1_3764101"/>
      <w:bookmarkStart w:id="10176" w:name="_ETM_Q1_3763602"/>
      <w:bookmarkEnd w:id="10175"/>
      <w:bookmarkEnd w:id="10176"/>
    </w:p>
    <w:p>
      <w:pPr>
        <w:pStyle w:val="Style14"/>
        <w:keepNext w:val="true"/>
        <w:rPr/>
      </w:pPr>
      <w:bookmarkStart w:id="10177" w:name="ET_speaker_ענבר_וייס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8" w:name="_ETM_Q1_3764601"/>
      <w:bookmarkEnd w:id="10178"/>
      <w:r>
        <w:rPr>
          <w:rtl w:val="true"/>
          <w:lang w:eastAsia="he-IL"/>
        </w:rPr>
        <w:t>לא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 </w:t>
      </w:r>
      <w:bookmarkStart w:id="10179" w:name="_ETM_Q1_3767602"/>
      <w:bookmarkEnd w:id="10179"/>
      <w:r>
        <w:rPr>
          <w:rtl w:val="true"/>
          <w:lang w:eastAsia="he-IL"/>
        </w:rPr>
        <w:t>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0" w:name="_ETM_Q1_3770103"/>
      <w:bookmarkStart w:id="10181" w:name="_ETM_Q1_3763851"/>
      <w:bookmarkStart w:id="10182" w:name="_ETM_Q1_3758853"/>
      <w:bookmarkStart w:id="10183" w:name="_ETM_Q1_3768604"/>
      <w:bookmarkStart w:id="10184" w:name="_ETM_Q1_3766601"/>
      <w:bookmarkStart w:id="10185" w:name="_ETM_Q1_3770103"/>
      <w:bookmarkStart w:id="10186" w:name="_ETM_Q1_3763851"/>
      <w:bookmarkStart w:id="10187" w:name="_ETM_Q1_3758853"/>
      <w:bookmarkStart w:id="10188" w:name="_ETM_Q1_3768604"/>
      <w:bookmarkStart w:id="10189" w:name="_ETM_Q1_3766601"/>
      <w:bookmarkEnd w:id="10185"/>
      <w:bookmarkEnd w:id="10186"/>
      <w:bookmarkEnd w:id="10187"/>
      <w:bookmarkEnd w:id="10188"/>
      <w:bookmarkEnd w:id="10189"/>
    </w:p>
    <w:p>
      <w:pPr>
        <w:pStyle w:val="Style14"/>
        <w:keepNext w:val="true"/>
        <w:rPr/>
      </w:pPr>
      <w:bookmarkStart w:id="10190" w:name="ET_speaker_עמי_ארבל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1" w:name="_ETM_Q1_3759350"/>
      <w:bookmarkEnd w:id="10191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10192" w:name="_ETM_Q1_3716604"/>
      <w:bookmarkEnd w:id="10192"/>
      <w:r>
        <w:rPr>
          <w:rtl w:val="true"/>
          <w:lang w:eastAsia="he-IL"/>
        </w:rPr>
        <w:t xml:space="preserve">יש בירושלים </w:t>
      </w:r>
      <w:bookmarkStart w:id="10193" w:name="_ETM_Q1_3773852"/>
      <w:bookmarkEnd w:id="10193"/>
      <w:r>
        <w:rPr>
          <w:rtl w:val="true"/>
          <w:lang w:eastAsia="he-IL"/>
        </w:rPr>
        <w:t>מגרשים חומים רבים</w:t>
      </w:r>
      <w:bookmarkStart w:id="10194" w:name="_ETM_Q1_3774853"/>
      <w:bookmarkStart w:id="10195" w:name="_ETM_Q1_3765853"/>
      <w:bookmarkEnd w:id="10194"/>
      <w:bookmarkEnd w:id="10195"/>
      <w:r>
        <w:rPr>
          <w:rtl w:val="true"/>
          <w:lang w:eastAsia="he-IL"/>
        </w:rPr>
        <w:t xml:space="preserve"> ומגרשים גדולים מא</w:t>
      </w:r>
      <w:bookmarkStart w:id="10196" w:name="_ETM_Q1_3764852"/>
      <w:bookmarkEnd w:id="10196"/>
      <w:r>
        <w:rPr>
          <w:rtl w:val="true"/>
          <w:lang w:eastAsia="he-IL"/>
        </w:rPr>
        <w:t>וד שלא כתוב זכויות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וי בניין ו</w:t>
      </w:r>
      <w:bookmarkStart w:id="10197" w:name="_ETM_Q1_3777852"/>
      <w:bookmarkEnd w:id="10197"/>
      <w:r>
        <w:rPr>
          <w:rtl w:val="true"/>
          <w:lang w:eastAsia="he-IL"/>
        </w:rPr>
        <w:t xml:space="preserve">שימושים כי זה מפנה למתאר </w:t>
      </w:r>
      <w:r>
        <w:rPr>
          <w:lang w:eastAsia="he-IL"/>
        </w:rPr>
        <w:t>62</w:t>
      </w:r>
      <w:bookmarkStart w:id="10198" w:name="_ETM_Q1_3780353"/>
      <w:bookmarkStart w:id="10199" w:name="_ETM_Q1_3778101"/>
      <w:bookmarkEnd w:id="10198"/>
      <w:bookmarkEnd w:id="10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ת המתאר של ירושלים שאו</w:t>
      </w:r>
      <w:bookmarkStart w:id="10200" w:name="_ETM_Q1_3779350"/>
      <w:bookmarkEnd w:id="10200"/>
      <w:r>
        <w:rPr>
          <w:rtl w:val="true"/>
          <w:lang w:eastAsia="he-IL"/>
        </w:rPr>
        <w:t>שרה ב</w:t>
      </w:r>
      <w:r>
        <w:rPr>
          <w:rtl w:val="true"/>
          <w:lang w:eastAsia="he-IL"/>
        </w:rPr>
        <w:t>-</w:t>
      </w:r>
      <w:r>
        <w:rPr>
          <w:lang w:eastAsia="he-IL"/>
        </w:rPr>
        <w:t>1959</w:t>
      </w:r>
      <w:r>
        <w:rPr>
          <w:rtl w:val="true"/>
          <w:lang w:eastAsia="he-IL"/>
        </w:rPr>
        <w:t xml:space="preserve"> </w:t>
      </w:r>
      <w:bookmarkStart w:id="10201" w:name="_ETM_Q1_3780102"/>
      <w:bookmarkEnd w:id="10201"/>
      <w:r>
        <w:rPr>
          <w:rtl w:val="true"/>
          <w:lang w:eastAsia="he-IL"/>
        </w:rPr>
        <w:t xml:space="preserve">ותכניות רבות </w:t>
      </w:r>
      <w:bookmarkStart w:id="10202" w:name="_ETM_Q1_3784103"/>
      <w:bookmarkEnd w:id="10202"/>
      <w:r>
        <w:rPr>
          <w:rtl w:val="true"/>
          <w:lang w:eastAsia="he-IL"/>
        </w:rPr>
        <w:t>שאושרו לאורך השנים</w:t>
      </w:r>
      <w:bookmarkStart w:id="10203" w:name="_ETM_Q1_3779353"/>
      <w:bookmarkEnd w:id="10203"/>
      <w:r>
        <w:rPr>
          <w:rtl w:val="true"/>
          <w:lang w:eastAsia="he-IL"/>
        </w:rPr>
        <w:t xml:space="preserve"> שיפנו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4" w:name="_ETM_Q1_3785601"/>
      <w:bookmarkStart w:id="10205" w:name="_ETM_Q1_3784850"/>
      <w:bookmarkStart w:id="10206" w:name="_ETM_Q1_3785601"/>
      <w:bookmarkStart w:id="10207" w:name="_ETM_Q1_3784850"/>
      <w:bookmarkEnd w:id="10206"/>
      <w:bookmarkEnd w:id="10207"/>
    </w:p>
    <w:p>
      <w:pPr>
        <w:pStyle w:val="Style31"/>
        <w:keepNext w:val="true"/>
        <w:rPr/>
      </w:pPr>
      <w:bookmarkStart w:id="10208" w:name="ET_yor_5069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9" w:name="_ETM_Q1_3785853"/>
      <w:bookmarkEnd w:id="10209"/>
      <w:r>
        <w:rPr>
          <w:rtl w:val="true"/>
          <w:lang w:eastAsia="he-IL"/>
        </w:rPr>
        <w:t>אבל היא שב</w:t>
      </w:r>
      <w:r>
        <w:rPr>
          <w:rtl w:val="true"/>
          <w:lang w:eastAsia="he-IL"/>
        </w:rPr>
        <w:t>"</w:t>
      </w:r>
      <w:bookmarkStart w:id="10210" w:name="_ETM_Q1_3787104"/>
      <w:bookmarkEnd w:id="10210"/>
      <w:r>
        <w:rPr>
          <w:rtl w:val="true"/>
          <w:lang w:eastAsia="he-IL"/>
        </w:rPr>
        <w:t>צ ב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1" w:name="_ETM_Q1_3779352"/>
      <w:bookmarkStart w:id="10212" w:name="_ETM_Q1_3777353"/>
      <w:bookmarkStart w:id="10213" w:name="_ETM_Q1_3779352"/>
      <w:bookmarkStart w:id="10214" w:name="_ETM_Q1_3777353"/>
      <w:bookmarkEnd w:id="10213"/>
      <w:bookmarkEnd w:id="102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5" w:name="_ETM_Q1_3779605"/>
      <w:bookmarkEnd w:id="10215"/>
      <w:r>
        <w:rPr>
          <w:rtl w:val="true"/>
          <w:lang w:eastAsia="he-IL"/>
        </w:rPr>
        <w:t xml:space="preserve">היא שטח </w:t>
      </w:r>
      <w:bookmarkStart w:id="10216" w:name="_ETM_Q1_3780351"/>
      <w:bookmarkEnd w:id="10216"/>
      <w:r>
        <w:rPr>
          <w:rtl w:val="true"/>
          <w:lang w:eastAsia="he-IL"/>
        </w:rPr>
        <w:t>חום לכל דבר ועניין</w:t>
      </w:r>
      <w:r>
        <w:rPr>
          <w:rtl w:val="true"/>
          <w:lang w:eastAsia="he-IL"/>
        </w:rPr>
        <w:t xml:space="preserve">. </w:t>
      </w:r>
      <w:bookmarkStart w:id="10217" w:name="_ETM_Q1_3789100"/>
      <w:bookmarkStart w:id="10218" w:name="_ETM_Q1_3787350"/>
      <w:bookmarkStart w:id="10219" w:name="_ETM_Q1_3786102"/>
      <w:bookmarkStart w:id="10220" w:name="_ETM_Q1_3785603"/>
      <w:bookmarkStart w:id="10221" w:name="_ETM_Q1_3787853"/>
      <w:bookmarkEnd w:id="10217"/>
      <w:bookmarkEnd w:id="10218"/>
      <w:bookmarkEnd w:id="10219"/>
      <w:bookmarkEnd w:id="10220"/>
      <w:bookmarkEnd w:id="10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עושה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חייב להוציא תכנית נוס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2" w:name="_ETM_Q1_3792604"/>
      <w:bookmarkStart w:id="10223" w:name="_ETM_Q1_3792604"/>
      <w:bookmarkEnd w:id="10223"/>
    </w:p>
    <w:p>
      <w:pPr>
        <w:pStyle w:val="Style14"/>
        <w:keepNext w:val="true"/>
        <w:rPr/>
      </w:pPr>
      <w:bookmarkStart w:id="10224" w:name="ET_speaker_עמי_ארבל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5" w:name="_ETM_Q1_3793601"/>
      <w:bookmarkEnd w:id="10225"/>
      <w:r>
        <w:rPr>
          <w:rtl w:val="true"/>
          <w:lang w:eastAsia="he-IL"/>
        </w:rPr>
        <w:t xml:space="preserve">תאמין לי </w:t>
      </w:r>
      <w:bookmarkStart w:id="10226" w:name="_ETM_Q1_3794852"/>
      <w:bookmarkEnd w:id="10226"/>
      <w:r>
        <w:rPr>
          <w:rtl w:val="true"/>
          <w:lang w:eastAsia="he-IL"/>
        </w:rPr>
        <w:t>שתבינו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להוציא </w:t>
      </w:r>
      <w:bookmarkStart w:id="10227" w:name="_ETM_Q1_3790104"/>
      <w:bookmarkStart w:id="10228" w:name="_ETM_Q1_3789101"/>
      <w:bookmarkEnd w:id="10227"/>
      <w:bookmarkEnd w:id="10228"/>
      <w:r>
        <w:rPr>
          <w:rtl w:val="true"/>
          <w:lang w:eastAsia="he-IL"/>
        </w:rPr>
        <w:t xml:space="preserve">היתרי בנייה במגרשים האלו ובהיתרי בנייה שהציעו אחוזי </w:t>
      </w:r>
      <w:bookmarkStart w:id="10229" w:name="_ETM_Q1_3794602"/>
      <w:bookmarkEnd w:id="10229"/>
      <w:r>
        <w:rPr>
          <w:rtl w:val="true"/>
          <w:lang w:eastAsia="he-IL"/>
        </w:rPr>
        <w:t xml:space="preserve">בנייה </w:t>
      </w:r>
      <w:bookmarkStart w:id="10230" w:name="_ETM_Q1_3795601"/>
      <w:bookmarkEnd w:id="10230"/>
      <w:r>
        <w:rPr>
          <w:rtl w:val="true"/>
          <w:lang w:eastAsia="he-IL"/>
        </w:rPr>
        <w:t>משמעותיים יחסית שמתאימים</w:t>
      </w:r>
      <w:bookmarkStart w:id="10231" w:name="_ETM_Q1_3801604"/>
      <w:bookmarkEnd w:id="10231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</w:t>
      </w:r>
      <w:r>
        <w:rPr>
          <w:rtl w:val="true"/>
          <w:lang w:eastAsia="he-IL"/>
        </w:rPr>
        <w:t>-</w:t>
      </w:r>
      <w:r>
        <w:rPr>
          <w:lang w:eastAsia="he-IL"/>
        </w:rPr>
        <w:t>196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ערר עצרה </w:t>
      </w:r>
      <w:bookmarkStart w:id="10232" w:name="_ETM_Q1_3804852"/>
      <w:bookmarkEnd w:id="10232"/>
      <w:r>
        <w:rPr>
          <w:rtl w:val="true"/>
          <w:lang w:eastAsia="he-IL"/>
        </w:rPr>
        <w:t>אות</w:t>
      </w:r>
      <w:bookmarkStart w:id="10233" w:name="_ETM_Q1_3805354"/>
      <w:bookmarkEnd w:id="10233"/>
      <w:r>
        <w:rPr>
          <w:rtl w:val="true"/>
          <w:lang w:eastAsia="he-IL"/>
        </w:rPr>
        <w:t xml:space="preserve">נו ואמ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סביר להוציא היום היתרי בנייה </w:t>
      </w:r>
      <w:bookmarkStart w:id="10234" w:name="_ETM_Q1_3808351"/>
      <w:bookmarkEnd w:id="10234"/>
      <w:r>
        <w:rPr>
          <w:rtl w:val="true"/>
          <w:lang w:eastAsia="he-IL"/>
        </w:rPr>
        <w:t>לתכנ</w:t>
      </w:r>
      <w:bookmarkStart w:id="10235" w:name="_ETM_Q1_3809101"/>
      <w:bookmarkEnd w:id="10235"/>
      <w:r>
        <w:rPr>
          <w:rtl w:val="true"/>
          <w:lang w:eastAsia="he-IL"/>
        </w:rPr>
        <w:t>יות למגרש של עשרה 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7</w:t>
      </w:r>
      <w:bookmarkStart w:id="10236" w:name="_ETM_Q1_3810103"/>
      <w:bookmarkEnd w:id="10236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bookmarkStart w:id="10237" w:name="_ETM_Q1_3801101"/>
      <w:bookmarkEnd w:id="10237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כוח תכני</w:t>
      </w:r>
      <w:bookmarkStart w:id="10238" w:name="_ETM_Q1_3812352"/>
      <w:bookmarkEnd w:id="10238"/>
      <w:r>
        <w:rPr>
          <w:rtl w:val="true"/>
          <w:lang w:eastAsia="he-IL"/>
        </w:rPr>
        <w:t>ת שאושרה לפני כל כך הרבה שנים</w:t>
      </w:r>
      <w:r>
        <w:rPr>
          <w:rtl w:val="true"/>
          <w:lang w:eastAsia="he-IL"/>
        </w:rPr>
        <w:t xml:space="preserve">, </w:t>
      </w:r>
      <w:bookmarkStart w:id="10239" w:name="_ETM_Q1_3805105"/>
      <w:bookmarkEnd w:id="10239"/>
      <w:r>
        <w:rPr>
          <w:rtl w:val="true"/>
          <w:lang w:eastAsia="he-IL"/>
        </w:rPr>
        <w:t>תגישו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bookmarkStart w:id="10240" w:name="_ETM_Q1_3809851"/>
      <w:bookmarkEnd w:id="102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צריך להגיש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ואני רוצה </w:t>
      </w:r>
      <w:bookmarkStart w:id="10241" w:name="_ETM_Q1_3815101"/>
      <w:bookmarkEnd w:id="10241"/>
      <w:r>
        <w:rPr>
          <w:rtl w:val="true"/>
          <w:lang w:eastAsia="he-IL"/>
        </w:rPr>
        <w:t>להגיש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כי אני רוצ</w:t>
      </w:r>
      <w:bookmarkStart w:id="10242" w:name="_ETM_Q1_3817851"/>
      <w:bookmarkEnd w:id="10242"/>
      <w:r>
        <w:rPr>
          <w:rtl w:val="true"/>
          <w:lang w:eastAsia="he-IL"/>
        </w:rPr>
        <w:t>ה אחוזי בנייה משמעותיים יותר</w:t>
      </w:r>
      <w:r>
        <w:rPr>
          <w:rtl w:val="true"/>
          <w:lang w:eastAsia="he-IL"/>
        </w:rPr>
        <w:t>.</w:t>
      </w:r>
      <w:bookmarkStart w:id="10243" w:name="_ETM_Q1_3817100"/>
      <w:bookmarkStart w:id="10244" w:name="_ETM_Q1_3816852"/>
      <w:bookmarkEnd w:id="10243"/>
      <w:bookmarkEnd w:id="10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שאני </w:t>
      </w:r>
      <w:bookmarkStart w:id="10245" w:name="_ETM_Q1_3819101"/>
      <w:bookmarkEnd w:id="10245"/>
      <w:r>
        <w:rPr>
          <w:rtl w:val="true"/>
          <w:lang w:eastAsia="he-IL"/>
        </w:rPr>
        <w:t>מגיש ה</w:t>
      </w:r>
      <w:bookmarkStart w:id="10246" w:name="_ETM_Q1_3820352"/>
      <w:bookmarkEnd w:id="10246"/>
      <w:r>
        <w:rPr>
          <w:rtl w:val="true"/>
          <w:lang w:eastAsia="he-IL"/>
        </w:rPr>
        <w:t>יום היא בסמכות מחוזית במקום בסמכות 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7" w:name="_ETM_Q1_3821104"/>
      <w:bookmarkStart w:id="10248" w:name="_ETM_Q1_3821104"/>
      <w:bookmarkEnd w:id="10248"/>
    </w:p>
    <w:p>
      <w:pPr>
        <w:pStyle w:val="Style14"/>
        <w:keepNext w:val="true"/>
        <w:rPr/>
      </w:pPr>
      <w:bookmarkStart w:id="10249" w:name="ET_speaker_תומר_רוזנר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0250" w:name="_ETM_Q1_3821604"/>
      <w:bookmarkEnd w:id="10250"/>
      <w:r>
        <w:rPr>
          <w:rtl w:val="true"/>
          <w:lang w:eastAsia="he-IL"/>
        </w:rPr>
        <w:t xml:space="preserve">ותר </w:t>
      </w:r>
      <w:bookmarkStart w:id="10251" w:name="_ETM_Q1_3821854"/>
      <w:bookmarkEnd w:id="10251"/>
      <w:r>
        <w:rPr>
          <w:rtl w:val="true"/>
          <w:lang w:eastAsia="he-IL"/>
        </w:rPr>
        <w:t>משמעותיים מ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2" w:name="_ETM_Q1_3814856"/>
      <w:bookmarkStart w:id="10253" w:name="_ETM_Q1_3824351"/>
      <w:bookmarkStart w:id="10254" w:name="_ETM_Q1_3823853"/>
      <w:bookmarkStart w:id="10255" w:name="_ETM_Q1_3814856"/>
      <w:bookmarkStart w:id="10256" w:name="_ETM_Q1_3824351"/>
      <w:bookmarkStart w:id="10257" w:name="_ETM_Q1_3823853"/>
      <w:bookmarkEnd w:id="10255"/>
      <w:bookmarkEnd w:id="10256"/>
      <w:bookmarkEnd w:id="10257"/>
    </w:p>
    <w:p>
      <w:pPr>
        <w:pStyle w:val="Style14"/>
        <w:keepNext w:val="true"/>
        <w:rPr/>
      </w:pPr>
      <w:bookmarkStart w:id="10258" w:name="ET_speaker_עמי_ארבל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9" w:name="_ETM_Q1_3815100"/>
      <w:bookmarkEnd w:id="10259"/>
      <w:r>
        <w:rPr>
          <w:rtl w:val="true"/>
          <w:lang w:eastAsia="he-IL"/>
        </w:rPr>
        <w:t>ממה שסביר היה ב</w:t>
      </w:r>
      <w:r>
        <w:rPr>
          <w:rtl w:val="true"/>
          <w:lang w:eastAsia="he-IL"/>
        </w:rPr>
        <w:t>-</w:t>
      </w:r>
      <w:r>
        <w:rPr>
          <w:lang w:eastAsia="he-IL"/>
        </w:rPr>
        <w:t>195</w:t>
      </w:r>
      <w:bookmarkStart w:id="10260" w:name="_ETM_Q1_3826353"/>
      <w:bookmarkEnd w:id="10260"/>
      <w:r>
        <w:rPr>
          <w:lang w:eastAsia="he-IL"/>
        </w:rPr>
        <w:t>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1" w:name="_ETM_Q1_3817605"/>
      <w:bookmarkStart w:id="10262" w:name="_ETM_Q1_3816851"/>
      <w:bookmarkStart w:id="10263" w:name="_ETM_Q1_3817605"/>
      <w:bookmarkStart w:id="10264" w:name="_ETM_Q1_3816851"/>
      <w:bookmarkEnd w:id="10263"/>
      <w:bookmarkEnd w:id="10264"/>
    </w:p>
    <w:p>
      <w:pPr>
        <w:pStyle w:val="Style14"/>
        <w:keepNext w:val="true"/>
        <w:rPr/>
      </w:pPr>
      <w:bookmarkStart w:id="10265" w:name="ET_speaker_תומר_רוזנר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6" w:name="_ETM_Q1_3818104"/>
      <w:bookmarkEnd w:id="10266"/>
      <w:r>
        <w:rPr>
          <w:rtl w:val="true"/>
          <w:lang w:eastAsia="he-IL"/>
        </w:rPr>
        <w:t>אז היו אחוזי בנ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7" w:name="_ETM_Q1_3820604"/>
      <w:bookmarkStart w:id="10268" w:name="_ETM_Q1_3820101"/>
      <w:bookmarkStart w:id="10269" w:name="_ETM_Q1_3819855"/>
      <w:bookmarkStart w:id="10270" w:name="_ETM_Q1_3820604"/>
      <w:bookmarkStart w:id="10271" w:name="_ETM_Q1_3820101"/>
      <w:bookmarkStart w:id="10272" w:name="_ETM_Q1_3819855"/>
      <w:bookmarkEnd w:id="10270"/>
      <w:bookmarkEnd w:id="10271"/>
      <w:bookmarkEnd w:id="10272"/>
    </w:p>
    <w:p>
      <w:pPr>
        <w:pStyle w:val="Style14"/>
        <w:keepNext w:val="true"/>
        <w:rPr/>
      </w:pPr>
      <w:bookmarkStart w:id="10273" w:name="ET_speaker_עמי_ארבל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0274" w:name="_ETM_Q1_3821105"/>
      <w:bookmarkEnd w:id="10274"/>
      <w:r>
        <w:rPr>
          <w:rtl w:val="true"/>
          <w:lang w:eastAsia="he-IL"/>
        </w:rPr>
        <w:t xml:space="preserve">א היו אחוזי </w:t>
      </w:r>
      <w:bookmarkStart w:id="10275" w:name="_ETM_Q1_3822601"/>
      <w:bookmarkEnd w:id="10275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6" w:name="_ETM_Q1_3829351"/>
      <w:bookmarkStart w:id="10277" w:name="_ETM_Q1_3826853"/>
      <w:bookmarkStart w:id="10278" w:name="_ETM_Q1_3829351"/>
      <w:bookmarkStart w:id="10279" w:name="_ETM_Q1_3826853"/>
      <w:bookmarkEnd w:id="10278"/>
      <w:bookmarkEnd w:id="10279"/>
    </w:p>
    <w:p>
      <w:pPr>
        <w:pStyle w:val="Style14"/>
        <w:keepNext w:val="true"/>
        <w:rPr/>
      </w:pPr>
      <w:bookmarkStart w:id="10280" w:name="ET_speaker_תומר_רוזנר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1" w:name="_ETM_Q1_3829852"/>
      <w:bookmarkEnd w:id="10281"/>
      <w:r>
        <w:rPr>
          <w:rtl w:val="true"/>
          <w:lang w:eastAsia="he-IL"/>
        </w:rPr>
        <w:t>יותר משמעות</w:t>
      </w:r>
      <w:bookmarkStart w:id="10282" w:name="_ETM_Q1_3830853"/>
      <w:bookmarkEnd w:id="10282"/>
      <w:r>
        <w:rPr>
          <w:rtl w:val="true"/>
          <w:lang w:eastAsia="he-IL"/>
        </w:rPr>
        <w:t>יים מ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ס</w:t>
      </w:r>
      <w:r>
        <w:rPr>
          <w:rtl w:val="true"/>
          <w:lang w:eastAsia="he-IL"/>
        </w:rPr>
        <w:t>.</w:t>
      </w:r>
      <w:bookmarkStart w:id="10283" w:name="_ETM_Q1_3825602"/>
      <w:bookmarkStart w:id="10284" w:name="_ETM_Q1_3825353"/>
      <w:bookmarkStart w:id="10285" w:name="_ETM_Q1_3825101"/>
      <w:bookmarkStart w:id="10286" w:name="_ETM_Q1_3823851"/>
      <w:bookmarkEnd w:id="10283"/>
      <w:bookmarkEnd w:id="10284"/>
      <w:bookmarkEnd w:id="10285"/>
      <w:bookmarkEnd w:id="10286"/>
      <w:r>
        <w:rPr>
          <w:rtl w:val="true"/>
          <w:lang w:eastAsia="he-IL"/>
        </w:rPr>
        <w:t xml:space="preserve"> </w:t>
      </w:r>
      <w:bookmarkStart w:id="10287" w:name="_ETM_Q1_3837352"/>
      <w:bookmarkEnd w:id="10287"/>
      <w:r>
        <w:rPr>
          <w:rtl w:val="true"/>
          <w:lang w:eastAsia="he-IL"/>
        </w:rPr>
        <w:t>אתה מדבר על מצבים שלא ה</w:t>
      </w:r>
      <w:bookmarkStart w:id="10288" w:name="_ETM_Q1_3835856"/>
      <w:bookmarkStart w:id="10289" w:name="_ETM_Q1_3830852"/>
      <w:bookmarkEnd w:id="10288"/>
      <w:bookmarkEnd w:id="10289"/>
      <w:r>
        <w:rPr>
          <w:rtl w:val="true"/>
          <w:lang w:eastAsia="he-IL"/>
        </w:rPr>
        <w:t>ייתה אפילו אפשרות בנייה למטר אחד בת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0" w:name="_ETM_Q1_3838605"/>
      <w:bookmarkStart w:id="10291" w:name="_ETM_Q1_3838605"/>
      <w:bookmarkEnd w:id="10291"/>
    </w:p>
    <w:p>
      <w:pPr>
        <w:pStyle w:val="Style14"/>
        <w:keepNext w:val="true"/>
        <w:rPr/>
      </w:pPr>
      <w:bookmarkStart w:id="10292" w:name="ET_speaker_עמי_ארבל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הפוך</w:t>
      </w:r>
      <w:r>
        <w:rPr>
          <w:rtl w:val="true"/>
          <w:lang w:eastAsia="he-IL"/>
        </w:rPr>
        <w:t>.</w:t>
      </w:r>
      <w:bookmarkStart w:id="10293" w:name="_ETM_Q1_3836851"/>
      <w:bookmarkStart w:id="10294" w:name="_ETM_Q1_3836351"/>
      <w:bookmarkEnd w:id="10293"/>
      <w:bookmarkEnd w:id="10294"/>
      <w:r>
        <w:rPr>
          <w:rtl w:val="true"/>
          <w:lang w:eastAsia="he-IL"/>
        </w:rPr>
        <w:t xml:space="preserve"> </w:t>
      </w:r>
      <w:bookmarkStart w:id="10295" w:name="_ETM_Q1_3840853"/>
      <w:bookmarkEnd w:id="10295"/>
      <w:r>
        <w:rPr>
          <w:rtl w:val="true"/>
          <w:lang w:eastAsia="he-IL"/>
        </w:rPr>
        <w:t xml:space="preserve">עיריית ירושלים מוציאה היתרי בנייה על המגרשים </w:t>
      </w:r>
      <w:bookmarkStart w:id="10296" w:name="_ETM_Q1_3833102"/>
      <w:bookmarkEnd w:id="10296"/>
      <w:r>
        <w:rPr>
          <w:rtl w:val="true"/>
          <w:lang w:eastAsia="he-IL"/>
        </w:rPr>
        <w:t xml:space="preserve">האלו לאורך השנים במשך שנים רבות ובדרך כלל הייתה בונה </w:t>
      </w:r>
      <w:bookmarkStart w:id="10297" w:name="_ETM_Q1_3844103"/>
      <w:bookmarkEnd w:id="10297"/>
      <w:r>
        <w:rPr>
          <w:rtl w:val="true"/>
          <w:lang w:eastAsia="he-IL"/>
        </w:rPr>
        <w:t>בני</w:t>
      </w:r>
      <w:bookmarkStart w:id="10298" w:name="_ETM_Q1_3844603"/>
      <w:bookmarkEnd w:id="10298"/>
      <w:r>
        <w:rPr>
          <w:rtl w:val="true"/>
          <w:lang w:eastAsia="he-IL"/>
        </w:rPr>
        <w:t>ין של קומה גן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 קומות </w:t>
      </w:r>
      <w:bookmarkStart w:id="10299" w:name="_ETM_Q1_3843352"/>
      <w:bookmarkEnd w:id="10299"/>
      <w:r>
        <w:rPr>
          <w:rtl w:val="true"/>
          <w:lang w:eastAsia="he-IL"/>
        </w:rPr>
        <w:t xml:space="preserve">בית </w:t>
      </w:r>
      <w:bookmarkStart w:id="10300" w:name="_ETM_Q1_3845105"/>
      <w:bookmarkEnd w:id="10300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bookmarkStart w:id="10301" w:name="_ETM_Q1_3846853"/>
      <w:bookmarkEnd w:id="10301"/>
      <w:r>
        <w:rPr>
          <w:rtl w:val="true"/>
          <w:lang w:eastAsia="he-IL"/>
        </w:rPr>
        <w:t>שלוש קומות שימושים מעו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2" w:name="_ETM_Q1_3848102"/>
      <w:bookmarkStart w:id="10303" w:name="_ETM_Q1_3848102"/>
      <w:bookmarkEnd w:id="10303"/>
    </w:p>
    <w:p>
      <w:pPr>
        <w:pStyle w:val="Style14"/>
        <w:keepNext w:val="true"/>
        <w:rPr/>
      </w:pPr>
      <w:bookmarkStart w:id="10304" w:name="ET_speaker_תומר_רוזנר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5" w:name="_ETM_Q1_3848601"/>
      <w:bookmarkEnd w:id="10305"/>
      <w:r>
        <w:rPr>
          <w:rtl w:val="true"/>
          <w:lang w:eastAsia="he-IL"/>
        </w:rPr>
        <w:t>כי היא</w:t>
      </w:r>
      <w:bookmarkStart w:id="10306" w:name="_ETM_Q1_3850351"/>
      <w:bookmarkEnd w:id="10306"/>
      <w:r>
        <w:rPr>
          <w:rtl w:val="true"/>
          <w:lang w:eastAsia="he-IL"/>
        </w:rPr>
        <w:t xml:space="preserve"> פירשה את התכנית כמה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7" w:name="_ETM_Q1_3852853"/>
      <w:bookmarkStart w:id="10308" w:name="_ETM_Q1_3852101"/>
      <w:bookmarkStart w:id="10309" w:name="_ETM_Q1_3852853"/>
      <w:bookmarkStart w:id="10310" w:name="_ETM_Q1_3852101"/>
      <w:bookmarkEnd w:id="10309"/>
      <w:bookmarkEnd w:id="10310"/>
    </w:p>
    <w:p>
      <w:pPr>
        <w:pStyle w:val="Style14"/>
        <w:keepNext w:val="true"/>
        <w:rPr/>
      </w:pPr>
      <w:bookmarkStart w:id="10311" w:name="ET_speaker_עמי_ארבל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2" w:name="_ETM_Q1_3853103"/>
      <w:bookmarkEnd w:id="10312"/>
      <w:r>
        <w:rPr>
          <w:rtl w:val="true"/>
          <w:lang w:eastAsia="he-IL"/>
        </w:rPr>
        <w:t xml:space="preserve">שאין מגבלה </w:t>
      </w:r>
      <w:bookmarkStart w:id="10313" w:name="_ETM_Q1_3855351"/>
      <w:bookmarkEnd w:id="10313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4" w:name="_ETM_Q1_3847601"/>
      <w:bookmarkStart w:id="10315" w:name="_ETM_Q1_3847102"/>
      <w:bookmarkStart w:id="10316" w:name="_ETM_Q1_3847601"/>
      <w:bookmarkStart w:id="10317" w:name="_ETM_Q1_3847102"/>
      <w:bookmarkEnd w:id="10316"/>
      <w:bookmarkEnd w:id="10317"/>
    </w:p>
    <w:p>
      <w:pPr>
        <w:pStyle w:val="Style14"/>
        <w:keepNext w:val="true"/>
        <w:rPr/>
      </w:pPr>
      <w:bookmarkStart w:id="10318" w:name="ET_speaker_תומר_רוזנר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0319" w:name="_ETM_Q1_3848101"/>
      <w:bookmarkEnd w:id="10319"/>
      <w:r>
        <w:rPr>
          <w:rtl w:val="true"/>
          <w:lang w:eastAsia="he-IL"/>
        </w:rPr>
        <w:t xml:space="preserve">אתה יכול </w:t>
      </w:r>
      <w:bookmarkStart w:id="10320" w:name="_ETM_Q1_3848853"/>
      <w:bookmarkEnd w:id="10320"/>
      <w:r>
        <w:rPr>
          <w:rtl w:val="true"/>
          <w:lang w:eastAsia="he-IL"/>
        </w:rPr>
        <w:t>להכניס מה ש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1" w:name="_ETM_Q1_3854356"/>
      <w:bookmarkStart w:id="10322" w:name="_ETM_Q1_3852605"/>
      <w:bookmarkStart w:id="10323" w:name="_ETM_Q1_3852351"/>
      <w:bookmarkStart w:id="10324" w:name="_ETM_Q1_3854356"/>
      <w:bookmarkStart w:id="10325" w:name="_ETM_Q1_3852605"/>
      <w:bookmarkStart w:id="10326" w:name="_ETM_Q1_3852351"/>
      <w:bookmarkEnd w:id="10324"/>
      <w:bookmarkEnd w:id="10325"/>
      <w:bookmarkEnd w:id="10326"/>
    </w:p>
    <w:p>
      <w:pPr>
        <w:pStyle w:val="Style14"/>
        <w:keepNext w:val="true"/>
        <w:rPr/>
      </w:pPr>
      <w:bookmarkStart w:id="10327" w:name="ET_speaker_עמי_ארבל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0328" w:name="_ETM_Q1_3854851"/>
      <w:bookmarkEnd w:id="10328"/>
      <w:r>
        <w:rPr>
          <w:rtl w:val="true"/>
          <w:lang w:eastAsia="he-IL"/>
        </w:rPr>
        <w:t>אופן תיאורט</w:t>
      </w:r>
      <w:bookmarkStart w:id="10329" w:name="_ETM_Q1_3859103"/>
      <w:bookmarkEnd w:id="1032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0" w:name="_ETM_Q1_3856603"/>
      <w:bookmarkStart w:id="10331" w:name="_ETM_Q1_3855602"/>
      <w:bookmarkStart w:id="10332" w:name="_ETM_Q1_3856603"/>
      <w:bookmarkStart w:id="10333" w:name="_ETM_Q1_3855602"/>
      <w:bookmarkEnd w:id="10332"/>
      <w:bookmarkEnd w:id="10333"/>
    </w:p>
    <w:p>
      <w:pPr>
        <w:pStyle w:val="Style14"/>
        <w:keepNext w:val="true"/>
        <w:rPr/>
      </w:pPr>
      <w:bookmarkStart w:id="10334" w:name="ET_speaker_תומר_רוזנר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5" w:name="_ETM_Q1_3857100"/>
      <w:bookmarkStart w:id="10336" w:name="_ETM_Q1_3856856"/>
      <w:bookmarkEnd w:id="10335"/>
      <w:bookmarkEnd w:id="10336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ומרת לך </w:t>
      </w:r>
      <w:bookmarkStart w:id="10337" w:name="_ETM_Q1_3859102"/>
      <w:bookmarkEnd w:id="10337"/>
      <w:r>
        <w:rPr>
          <w:rtl w:val="true"/>
          <w:lang w:eastAsia="he-IL"/>
        </w:rPr>
        <w:t>ועדת הערר</w:t>
      </w:r>
      <w:r>
        <w:rPr>
          <w:rtl w:val="true"/>
          <w:lang w:eastAsia="he-IL"/>
        </w:rPr>
        <w:t>?</w:t>
      </w:r>
      <w:bookmarkStart w:id="10338" w:name="_ETM_Q1_3860853"/>
      <w:bookmarkEnd w:id="10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9" w:name="_ETM_Q1_3851353"/>
      <w:bookmarkStart w:id="10340" w:name="_ETM_Q1_3850853"/>
      <w:bookmarkStart w:id="10341" w:name="_ETM_Q1_3851353"/>
      <w:bookmarkStart w:id="10342" w:name="_ETM_Q1_3850853"/>
      <w:bookmarkEnd w:id="10341"/>
      <w:bookmarkEnd w:id="10342"/>
    </w:p>
    <w:p>
      <w:pPr>
        <w:pStyle w:val="Style14"/>
        <w:keepNext w:val="true"/>
        <w:rPr/>
      </w:pPr>
      <w:bookmarkStart w:id="10343" w:name="ET_speaker_עמי_ארבל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4" w:name="_ETM_Q1_3851850"/>
      <w:bookmarkEnd w:id="10344"/>
      <w:r>
        <w:rPr>
          <w:rtl w:val="true"/>
          <w:lang w:eastAsia="he-IL"/>
        </w:rPr>
        <w:t>הגזמ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5" w:name="_ETM_Q1_3854104"/>
      <w:bookmarkStart w:id="10346" w:name="_ETM_Q1_3853101"/>
      <w:bookmarkStart w:id="10347" w:name="_ETM_Q1_3854104"/>
      <w:bookmarkStart w:id="10348" w:name="_ETM_Q1_3853101"/>
      <w:bookmarkEnd w:id="10347"/>
      <w:bookmarkEnd w:id="10348"/>
    </w:p>
    <w:p>
      <w:pPr>
        <w:pStyle w:val="Style14"/>
        <w:keepNext w:val="true"/>
        <w:rPr/>
      </w:pPr>
      <w:bookmarkStart w:id="10349" w:name="ET_speaker_תומר_רוזנר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0" w:name="_ETM_Q1_3854603"/>
      <w:bookmarkEnd w:id="10350"/>
      <w:r>
        <w:rPr>
          <w:rtl w:val="true"/>
          <w:lang w:eastAsia="he-IL"/>
        </w:rPr>
        <w:t>הגז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351" w:name="_ETM_Q1_3863101"/>
      <w:bookmarkEnd w:id="10351"/>
      <w:r>
        <w:rPr>
          <w:rtl w:val="true"/>
          <w:lang w:eastAsia="he-IL"/>
        </w:rPr>
        <w:t xml:space="preserve">ם הפרשנות </w:t>
      </w:r>
      <w:bookmarkStart w:id="10352" w:name="_ETM_Q1_3854355"/>
      <w:bookmarkEnd w:id="10352"/>
      <w:r>
        <w:rPr>
          <w:rtl w:val="true"/>
          <w:lang w:eastAsia="he-IL"/>
        </w:rPr>
        <w:t xml:space="preserve">שלך של </w:t>
      </w:r>
      <w:bookmarkStart w:id="10353" w:name="_ETM_Q1_3866604"/>
      <w:bookmarkEnd w:id="10353"/>
      <w:r>
        <w:rPr>
          <w:rtl w:val="true"/>
          <w:lang w:eastAsia="he-IL"/>
        </w:rPr>
        <w:t>התכנית הקיימת היא שהיו לך זכויו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פרשנות </w:t>
      </w:r>
      <w:bookmarkStart w:id="10354" w:name="_ETM_Q1_3867351"/>
      <w:bookmarkEnd w:id="1035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5" w:name="_ETM_Q1_3858355"/>
      <w:bookmarkStart w:id="10356" w:name="_ETM_Q1_3857603"/>
      <w:bookmarkStart w:id="10357" w:name="_ETM_Q1_3858355"/>
      <w:bookmarkStart w:id="10358" w:name="_ETM_Q1_3857603"/>
      <w:bookmarkEnd w:id="10357"/>
      <w:bookmarkEnd w:id="10358"/>
    </w:p>
    <w:p>
      <w:pPr>
        <w:pStyle w:val="Style14"/>
        <w:keepNext w:val="true"/>
        <w:rPr/>
      </w:pPr>
      <w:bookmarkStart w:id="10359" w:name="ET_speaker_עמי_ארבל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0" w:name="_ETM_Q1_3858854"/>
      <w:bookmarkEnd w:id="103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1" w:name="_ETM_Q1_3861353"/>
      <w:bookmarkStart w:id="10362" w:name="_ETM_Q1_3860104"/>
      <w:bookmarkStart w:id="10363" w:name="_ETM_Q1_3861353"/>
      <w:bookmarkStart w:id="10364" w:name="_ETM_Q1_3860104"/>
      <w:bookmarkEnd w:id="10363"/>
      <w:bookmarkEnd w:id="10364"/>
    </w:p>
    <w:p>
      <w:pPr>
        <w:pStyle w:val="Style14"/>
        <w:keepNext w:val="true"/>
        <w:rPr/>
      </w:pPr>
      <w:bookmarkStart w:id="10365" w:name="ET_speaker_תומר_רוזנר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6" w:name="_ETM_Q1_3861850"/>
      <w:bookmarkEnd w:id="10366"/>
      <w:r>
        <w:rPr>
          <w:rtl w:val="true"/>
          <w:lang w:eastAsia="he-IL"/>
        </w:rPr>
        <w:t>את אות</w:t>
      </w:r>
      <w:bookmarkStart w:id="10367" w:name="_ETM_Q1_3869351"/>
      <w:bookmarkEnd w:id="10367"/>
      <w:r>
        <w:rPr>
          <w:rtl w:val="true"/>
          <w:lang w:eastAsia="he-IL"/>
        </w:rPr>
        <w:t>ם שתי קומות יכולת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368" w:name="_ETM_Q1_3869602"/>
      <w:bookmarkEnd w:id="10368"/>
      <w:r>
        <w:rPr>
          <w:rtl w:val="true"/>
          <w:lang w:eastAsia="he-IL"/>
        </w:rPr>
        <w:t xml:space="preserve">תעשה תכנית </w:t>
      </w:r>
      <w:bookmarkStart w:id="10369" w:name="_ETM_Q1_3866851"/>
      <w:bookmarkEnd w:id="10369"/>
      <w:r>
        <w:rPr>
          <w:rtl w:val="true"/>
          <w:lang w:eastAsia="he-IL"/>
        </w:rPr>
        <w:t>ואתה מגד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0" w:name="_ETM_Q1_3874352"/>
      <w:bookmarkStart w:id="10371" w:name="_ETM_Q1_3868351"/>
      <w:bookmarkStart w:id="10372" w:name="_ETM_Q1_3874352"/>
      <w:bookmarkStart w:id="10373" w:name="_ETM_Q1_3868351"/>
      <w:bookmarkEnd w:id="10372"/>
      <w:bookmarkEnd w:id="10373"/>
    </w:p>
    <w:p>
      <w:pPr>
        <w:pStyle w:val="Style14"/>
        <w:keepNext w:val="true"/>
        <w:rPr/>
      </w:pPr>
      <w:bookmarkStart w:id="10374" w:name="ET_speaker_עמי_ארבל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5" w:name="_ETM_Q1_3874850"/>
      <w:bookmarkEnd w:id="10375"/>
      <w:r>
        <w:rPr>
          <w:rtl w:val="true"/>
          <w:lang w:eastAsia="he-IL"/>
        </w:rPr>
        <w:t xml:space="preserve">הפרשנות של הוועדה המחוזית ושל מנהל התכנון היא שזה לא </w:t>
      </w:r>
      <w:bookmarkStart w:id="10376" w:name="_ETM_Q1_3872352"/>
      <w:bookmarkEnd w:id="10376"/>
      <w:r>
        <w:rPr>
          <w:rtl w:val="true"/>
          <w:lang w:eastAsia="he-IL"/>
        </w:rPr>
        <w:t xml:space="preserve">- </w:t>
      </w:r>
      <w:bookmarkStart w:id="10377" w:name="_ETM_Q1_3875102"/>
      <w:bookmarkEnd w:id="10377"/>
      <w:r>
        <w:rPr>
          <w:rtl w:val="true"/>
          <w:lang w:eastAsia="he-IL"/>
        </w:rPr>
        <w:t>- .</w:t>
      </w:r>
      <w:bookmarkStart w:id="10378" w:name="_ETM_Q1_3871601"/>
      <w:bookmarkEnd w:id="10378"/>
      <w:r>
        <w:rPr>
          <w:rtl w:val="true"/>
          <w:lang w:eastAsia="he-IL"/>
        </w:rPr>
        <w:t xml:space="preserve"> </w:t>
      </w:r>
      <w:bookmarkStart w:id="10379" w:name="_ETM_Q1_3879352"/>
      <w:bookmarkStart w:id="10380" w:name="_ETM_Q1_3873102"/>
      <w:bookmarkEnd w:id="10379"/>
      <w:bookmarkEnd w:id="10380"/>
      <w:r>
        <w:rPr>
          <w:rtl w:val="true"/>
          <w:lang w:eastAsia="he-IL"/>
        </w:rPr>
        <w:t xml:space="preserve">אני רוצה לדעת </w:t>
      </w:r>
      <w:bookmarkStart w:id="10381" w:name="_ETM_Q1_3872853"/>
      <w:bookmarkEnd w:id="1038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2" w:name="_ETM_Q1_3878854"/>
      <w:bookmarkStart w:id="10383" w:name="_ETM_Q1_3877854"/>
      <w:bookmarkStart w:id="10384" w:name="_ETM_Q1_3878854"/>
      <w:bookmarkStart w:id="10385" w:name="_ETM_Q1_3877854"/>
      <w:bookmarkEnd w:id="10384"/>
      <w:bookmarkEnd w:id="10385"/>
    </w:p>
    <w:p>
      <w:pPr>
        <w:pStyle w:val="Style14"/>
        <w:keepNext w:val="true"/>
        <w:rPr/>
      </w:pPr>
      <w:bookmarkStart w:id="10386" w:name="ET_speaker_עמנואל_זלטס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7" w:name="_ETM_Q1_3879356"/>
      <w:bookmarkEnd w:id="10387"/>
      <w:r>
        <w:rPr>
          <w:rtl w:val="true"/>
          <w:lang w:eastAsia="he-IL"/>
        </w:rPr>
        <w:t>הם עצרו אותנו</w:t>
      </w:r>
      <w:bookmarkStart w:id="10388" w:name="_ETM_Q1_3880853"/>
      <w:bookmarkEnd w:id="103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9" w:name="_ETM_Q1_3871353"/>
      <w:bookmarkStart w:id="10390" w:name="_ETM_Q1_3870853"/>
      <w:bookmarkStart w:id="10391" w:name="_ETM_Q1_3871353"/>
      <w:bookmarkStart w:id="10392" w:name="_ETM_Q1_3870853"/>
      <w:bookmarkEnd w:id="10391"/>
      <w:bookmarkEnd w:id="10392"/>
    </w:p>
    <w:p>
      <w:pPr>
        <w:pStyle w:val="Style14"/>
        <w:keepNext w:val="true"/>
        <w:rPr/>
      </w:pPr>
      <w:bookmarkStart w:id="10393" w:name="ET_speaker_ענבר_וייס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4" w:name="_ETM_Q1_3871850"/>
      <w:bookmarkEnd w:id="10394"/>
      <w:r>
        <w:rPr>
          <w:rtl w:val="true"/>
          <w:lang w:eastAsia="he-IL"/>
        </w:rPr>
        <w:t>ועדת הערר ע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5" w:name="_ETM_Q1_3881601"/>
      <w:bookmarkStart w:id="10396" w:name="_ETM_Q1_3880850"/>
      <w:bookmarkStart w:id="10397" w:name="_ETM_Q1_3881601"/>
      <w:bookmarkStart w:id="10398" w:name="_ETM_Q1_3880850"/>
      <w:bookmarkEnd w:id="10397"/>
      <w:bookmarkEnd w:id="10398"/>
    </w:p>
    <w:p>
      <w:pPr>
        <w:pStyle w:val="Style14"/>
        <w:keepNext w:val="true"/>
        <w:rPr/>
      </w:pPr>
      <w:bookmarkStart w:id="10399" w:name="ET_speaker_תומר_רוזנר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0" w:name="_ETM_Q1_3877103"/>
      <w:bookmarkStart w:id="10401" w:name="_ETM_Q1_3881852"/>
      <w:bookmarkEnd w:id="10400"/>
      <w:bookmarkEnd w:id="10401"/>
      <w:r>
        <w:rPr>
          <w:rtl w:val="true"/>
          <w:lang w:eastAsia="he-IL"/>
        </w:rPr>
        <w:t xml:space="preserve">ועדת </w:t>
      </w:r>
      <w:bookmarkStart w:id="10402" w:name="_ETM_Q1_3879605"/>
      <w:bookmarkEnd w:id="10402"/>
      <w:r>
        <w:rPr>
          <w:rtl w:val="true"/>
          <w:lang w:eastAsia="he-IL"/>
        </w:rPr>
        <w:t>ערר אמרה לעשות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אמרה שאתם חייבים ללכת </w:t>
      </w:r>
      <w:bookmarkStart w:id="10403" w:name="_ETM_Q1_3884854"/>
      <w:bookmarkEnd w:id="10403"/>
      <w:r>
        <w:rPr>
          <w:rtl w:val="true"/>
          <w:lang w:eastAsia="he-IL"/>
        </w:rPr>
        <w:t>לוועדה המח</w:t>
      </w:r>
      <w:bookmarkStart w:id="10404" w:name="_ETM_Q1_3886602"/>
      <w:bookmarkEnd w:id="10404"/>
      <w:r>
        <w:rPr>
          <w:rtl w:val="true"/>
          <w:lang w:eastAsia="he-IL"/>
        </w:rPr>
        <w:t xml:space="preserve">וזית אלא שבשביל להגדיל את הזכויות בצורה כל </w:t>
      </w:r>
      <w:bookmarkStart w:id="10405" w:name="_ETM_Q1_3882603"/>
      <w:bookmarkEnd w:id="10405"/>
      <w:r>
        <w:rPr>
          <w:rtl w:val="true"/>
          <w:lang w:eastAsia="he-IL"/>
        </w:rPr>
        <w:t>כך משמעותית צריך לעשות ת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אמרה שחייבים </w:t>
      </w:r>
      <w:bookmarkStart w:id="10406" w:name="_ETM_Q1_3891104"/>
      <w:bookmarkEnd w:id="10406"/>
      <w:r>
        <w:rPr>
          <w:rtl w:val="true"/>
          <w:lang w:eastAsia="he-IL"/>
        </w:rPr>
        <w:t>ללכת לוועדה המח</w:t>
      </w:r>
      <w:bookmarkStart w:id="10407" w:name="_ETM_Q1_3893351"/>
      <w:bookmarkEnd w:id="10407"/>
      <w:r>
        <w:rPr>
          <w:rtl w:val="true"/>
          <w:lang w:eastAsia="he-IL"/>
        </w:rPr>
        <w:t>ו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8" w:name="_ETM_Q1_3891103"/>
      <w:bookmarkStart w:id="10409" w:name="_ETM_Q1_3890354"/>
      <w:bookmarkStart w:id="10410" w:name="_ETM_Q1_3891103"/>
      <w:bookmarkStart w:id="10411" w:name="_ETM_Q1_3890354"/>
      <w:bookmarkEnd w:id="10410"/>
      <w:bookmarkEnd w:id="10411"/>
    </w:p>
    <w:p>
      <w:pPr>
        <w:pStyle w:val="Style31"/>
        <w:keepNext w:val="true"/>
        <w:rPr/>
      </w:pPr>
      <w:bookmarkStart w:id="10412" w:name="ET_yor_5069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3" w:name="_ETM_Q1_3891602"/>
      <w:bookmarkEnd w:id="10413"/>
      <w:r>
        <w:rPr>
          <w:rtl w:val="true"/>
          <w:lang w:eastAsia="he-IL"/>
        </w:rPr>
        <w:t>כמה א</w:t>
      </w:r>
      <w:bookmarkStart w:id="10414" w:name="_ETM_Q1_3895104"/>
      <w:bookmarkEnd w:id="10414"/>
      <w:r>
        <w:rPr>
          <w:rtl w:val="true"/>
          <w:lang w:eastAsia="he-IL"/>
        </w:rPr>
        <w:t>תה מה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ור שר הם מקבלים </w:t>
      </w:r>
      <w:bookmarkStart w:id="10415" w:name="_ETM_Q1_3886606"/>
      <w:bookmarkEnd w:id="10415"/>
      <w:r>
        <w:rPr>
          <w:rtl w:val="true"/>
          <w:lang w:eastAsia="he-IL"/>
        </w:rPr>
        <w:t>על זה או לא מקבלים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6" w:name="_ETM_Q1_3898100"/>
      <w:bookmarkStart w:id="10417" w:name="_ETM_Q1_3897604"/>
      <w:bookmarkStart w:id="10418" w:name="_ETM_Q1_3898100"/>
      <w:bookmarkStart w:id="10419" w:name="_ETM_Q1_3897604"/>
      <w:bookmarkEnd w:id="10418"/>
      <w:bookmarkEnd w:id="10419"/>
    </w:p>
    <w:p>
      <w:pPr>
        <w:pStyle w:val="Style14"/>
        <w:keepNext w:val="true"/>
        <w:rPr/>
      </w:pPr>
      <w:bookmarkStart w:id="10420" w:name="ET_speaker_ענבר_וייס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1" w:name="_ETM_Q1_3899601"/>
      <w:bookmarkStart w:id="10422" w:name="_ETM_Q1_3898603"/>
      <w:bookmarkEnd w:id="10421"/>
      <w:bookmarkEnd w:id="10422"/>
      <w:r>
        <w:rPr>
          <w:rtl w:val="true"/>
          <w:lang w:eastAsia="he-IL"/>
        </w:rPr>
        <w:t xml:space="preserve">אנחנו לא יודעים כי </w:t>
      </w:r>
      <w:bookmarkStart w:id="10423" w:name="_ETM_Q1_3893104"/>
      <w:bookmarkEnd w:id="10423"/>
      <w:r>
        <w:rPr>
          <w:rtl w:val="true"/>
          <w:lang w:eastAsia="he-IL"/>
        </w:rPr>
        <w:t>לא ניס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נסה</w:t>
      </w:r>
      <w:r>
        <w:rPr>
          <w:rtl w:val="true"/>
          <w:lang w:eastAsia="he-IL"/>
        </w:rPr>
        <w:t>.</w:t>
      </w:r>
      <w:bookmarkStart w:id="10424" w:name="_ETM_Q1_3897351"/>
      <w:bookmarkEnd w:id="10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5" w:name="_ETM_Q1_3899851"/>
      <w:bookmarkStart w:id="10426" w:name="_ETM_Q1_3899354"/>
      <w:bookmarkStart w:id="10427" w:name="_ETM_Q1_3899851"/>
      <w:bookmarkStart w:id="10428" w:name="_ETM_Q1_3899354"/>
      <w:bookmarkEnd w:id="10427"/>
      <w:bookmarkEnd w:id="10428"/>
    </w:p>
    <w:p>
      <w:pPr>
        <w:pStyle w:val="Style14"/>
        <w:keepNext w:val="true"/>
        <w:rPr/>
      </w:pPr>
      <w:bookmarkStart w:id="10429" w:name="ET_speaker_בני_ארביב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0" w:name="_ETM_Q1_3895851"/>
      <w:bookmarkStart w:id="10431" w:name="_ETM_Q1_3900101"/>
      <w:bookmarkEnd w:id="10430"/>
      <w:bookmarkEnd w:id="10431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פתור את הבעיה הזו</w:t>
      </w:r>
      <w:bookmarkStart w:id="10432" w:name="_ETM_Q1_3899850"/>
      <w:bookmarkEnd w:id="10432"/>
      <w:r>
        <w:rPr>
          <w:rtl w:val="true"/>
          <w:lang w:eastAsia="he-IL"/>
        </w:rPr>
        <w:t xml:space="preserve"> אם אפשר לפתו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3" w:name="_ETM_Q1_3904103"/>
      <w:bookmarkStart w:id="10434" w:name="_ETM_Q1_3903603"/>
      <w:bookmarkStart w:id="10435" w:name="_ETM_Q1_3903351"/>
      <w:bookmarkStart w:id="10436" w:name="_ETM_Q1_3904103"/>
      <w:bookmarkStart w:id="10437" w:name="_ETM_Q1_3903603"/>
      <w:bookmarkStart w:id="10438" w:name="_ETM_Q1_3903351"/>
      <w:bookmarkEnd w:id="10436"/>
      <w:bookmarkEnd w:id="10437"/>
      <w:bookmarkEnd w:id="10438"/>
    </w:p>
    <w:p>
      <w:pPr>
        <w:pStyle w:val="Style31"/>
        <w:keepNext w:val="true"/>
        <w:rPr/>
      </w:pPr>
      <w:bookmarkStart w:id="10439" w:name="ET_yor_5069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0" w:name="_ETM_Q1_3904602"/>
      <w:bookmarkEnd w:id="10440"/>
      <w:r>
        <w:rPr>
          <w:rtl w:val="true"/>
          <w:lang w:eastAsia="he-IL"/>
        </w:rPr>
        <w:t>עכשיו בני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1" w:name="_ETM_Q1_3906850"/>
      <w:bookmarkStart w:id="10442" w:name="_ETM_Q1_3906352"/>
      <w:bookmarkStart w:id="10443" w:name="_ETM_Q1_3906850"/>
      <w:bookmarkStart w:id="10444" w:name="_ETM_Q1_3906352"/>
      <w:bookmarkEnd w:id="10443"/>
      <w:bookmarkEnd w:id="10444"/>
    </w:p>
    <w:p>
      <w:pPr>
        <w:pStyle w:val="Style14"/>
        <w:keepNext w:val="true"/>
        <w:rPr/>
      </w:pPr>
      <w:bookmarkStart w:id="10445" w:name="ET_speaker_בני_ארביב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6" w:name="_ETM_Q1_3907604"/>
      <w:bookmarkStart w:id="10447" w:name="_ETM_Q1_3907352"/>
      <w:bookmarkStart w:id="10448" w:name="_ETM_Q1_3907102"/>
      <w:bookmarkEnd w:id="10446"/>
      <w:bookmarkEnd w:id="10447"/>
      <w:bookmarkEnd w:id="10448"/>
      <w:r>
        <w:rPr>
          <w:rtl w:val="true"/>
          <w:lang w:eastAsia="he-IL"/>
        </w:rPr>
        <w:t>את הבעיה הזו ניתן לפתור בקלות כפי שתומר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נו פרש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bookmarkStart w:id="10449" w:name="_ETM_Q1_3914851"/>
      <w:bookmarkStart w:id="10450" w:name="_ETM_Q1_3914101"/>
      <w:bookmarkEnd w:id="10449"/>
      <w:bookmarkEnd w:id="10450"/>
      <w:r>
        <w:rPr>
          <w:rtl w:val="true"/>
          <w:lang w:eastAsia="he-IL"/>
        </w:rPr>
        <w:t>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ה זו כמובן הגדלה ולא מ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451" w:name="_ETM_Q1_3916855"/>
      <w:bookmarkStart w:id="10452" w:name="_ETM_Q1_3916350"/>
      <w:bookmarkEnd w:id="10451"/>
      <w:bookmarkEnd w:id="10452"/>
      <w:r>
        <w:rPr>
          <w:rtl w:val="true"/>
          <w:lang w:eastAsia="he-IL"/>
        </w:rPr>
        <w:t>ת זה אנחנו יודעים ועומדים מאחו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453" w:name="_ETM_Q1_3918604"/>
      <w:bookmarkEnd w:id="10453"/>
      <w:r>
        <w:rPr>
          <w:rtl w:val="true"/>
          <w:lang w:eastAsia="he-IL"/>
        </w:rPr>
        <w:t xml:space="preserve">אין זכויות בנייה במגרש וזה </w:t>
      </w:r>
      <w:bookmarkStart w:id="10454" w:name="_ETM_Q1_3921351"/>
      <w:bookmarkEnd w:id="10454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גדיל את </w:t>
      </w:r>
      <w:bookmarkStart w:id="10455" w:name="_ETM_Q1_3912853"/>
      <w:bookmarkEnd w:id="10455"/>
      <w:r>
        <w:rPr>
          <w:rtl w:val="true"/>
          <w:lang w:eastAsia="he-IL"/>
        </w:rPr>
        <w:t>ה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קרה שלכם זה לא כך</w:t>
      </w:r>
      <w:r>
        <w:rPr>
          <w:rtl w:val="true"/>
          <w:lang w:eastAsia="he-IL"/>
        </w:rPr>
        <w:t xml:space="preserve">. </w:t>
      </w:r>
      <w:bookmarkStart w:id="10456" w:name="_ETM_Q1_3924604"/>
      <w:bookmarkEnd w:id="10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7" w:name="_ETM_Q1_3924854"/>
      <w:bookmarkStart w:id="10458" w:name="_ETM_Q1_3924854"/>
      <w:bookmarkEnd w:id="10458"/>
    </w:p>
    <w:p>
      <w:pPr>
        <w:pStyle w:val="Normal"/>
        <w:rPr>
          <w:lang w:eastAsia="he-IL"/>
        </w:rPr>
      </w:pPr>
      <w:bookmarkStart w:id="10459" w:name="_ETM_Q1_3925102"/>
      <w:bookmarkEnd w:id="10459"/>
      <w:r>
        <w:rPr>
          <w:rtl w:val="true"/>
          <w:lang w:eastAsia="he-IL"/>
        </w:rPr>
        <w:t>אתם אומרים שהפרשנות שלכם שלא נעצרה בוועדת 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ציאו </w:t>
      </w:r>
      <w:bookmarkStart w:id="10460" w:name="_ETM_Q1_3931602"/>
      <w:bookmarkEnd w:id="10460"/>
      <w:r>
        <w:rPr>
          <w:rtl w:val="true"/>
          <w:lang w:eastAsia="he-IL"/>
        </w:rPr>
        <w:t>היתר מכוח התכנית התקפה הישנה ל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תי 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461" w:name="_ETM_Q1_3935352"/>
      <w:bookmarkStart w:id="10462" w:name="_ETM_Q1_3934850"/>
      <w:bookmarkEnd w:id="10461"/>
      <w:bookmarkEnd w:id="10462"/>
      <w:r>
        <w:rPr>
          <w:rtl w:val="true"/>
          <w:lang w:eastAsia="he-IL"/>
        </w:rPr>
        <w:t xml:space="preserve">ף אחד לא יעצור אתכם וזה אומר שהפרשנות </w:t>
      </w:r>
      <w:bookmarkStart w:id="10463" w:name="_ETM_Q1_3930601"/>
      <w:bookmarkEnd w:id="10463"/>
      <w:r>
        <w:rPr>
          <w:rtl w:val="true"/>
          <w:lang w:eastAsia="he-IL"/>
        </w:rPr>
        <w:t xml:space="preserve">של התכנית התקפה מאפשרת הוצאת היתר לזכויות של שתי קומות </w:t>
      </w:r>
      <w:bookmarkStart w:id="10464" w:name="_ETM_Q1_3940102"/>
      <w:bookmarkEnd w:id="10464"/>
      <w:r>
        <w:rPr>
          <w:rtl w:val="true"/>
          <w:lang w:eastAsia="he-IL"/>
        </w:rPr>
        <w:t>ולכן אתם</w:t>
      </w:r>
      <w:bookmarkStart w:id="10465" w:name="_ETM_Q1_3941103"/>
      <w:bookmarkEnd w:id="10465"/>
      <w:r>
        <w:rPr>
          <w:rtl w:val="true"/>
          <w:lang w:eastAsia="he-IL"/>
        </w:rPr>
        <w:t xml:space="preserve"> תחת הקטגוריה של ה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0466" w:name="_ETM_Q1_3944352"/>
      <w:bookmarkEnd w:id="10466"/>
      <w:r>
        <w:rPr>
          <w:rtl w:val="true"/>
          <w:lang w:eastAsia="he-IL"/>
        </w:rPr>
        <w:t>ה די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7" w:name="_ETM_Q1_3948104"/>
      <w:bookmarkStart w:id="10468" w:name="_ETM_Q1_3947353"/>
      <w:bookmarkStart w:id="10469" w:name="_ETM_Q1_3947102"/>
      <w:bookmarkStart w:id="10470" w:name="_ETM_Q1_3948104"/>
      <w:bookmarkStart w:id="10471" w:name="_ETM_Q1_3947353"/>
      <w:bookmarkStart w:id="10472" w:name="_ETM_Q1_3947102"/>
      <w:bookmarkEnd w:id="10470"/>
      <w:bookmarkEnd w:id="10471"/>
      <w:bookmarkEnd w:id="10472"/>
    </w:p>
    <w:p>
      <w:pPr>
        <w:pStyle w:val="Style31"/>
        <w:keepNext w:val="true"/>
        <w:rPr/>
      </w:pPr>
      <w:bookmarkStart w:id="10473" w:name="ET_yor_5069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4" w:name="_ETM_Q1_3948351"/>
      <w:bookmarkEnd w:id="10474"/>
      <w:r>
        <w:rPr>
          <w:rtl w:val="true"/>
          <w:lang w:eastAsia="he-IL"/>
        </w:rPr>
        <w:t>אם זה נכון</w:t>
      </w:r>
      <w:bookmarkStart w:id="10475" w:name="_ETM_Q1_3949353"/>
      <w:bookmarkEnd w:id="10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חוות דעת</w:t>
      </w:r>
      <w:bookmarkStart w:id="10476" w:name="_ETM_Q1_3940851"/>
      <w:bookmarkEnd w:id="104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ו את זה שוב</w:t>
      </w:r>
      <w:r>
        <w:rPr>
          <w:rtl w:val="true"/>
          <w:lang w:eastAsia="he-IL"/>
        </w:rPr>
        <w:t xml:space="preserve">. </w:t>
      </w:r>
      <w:bookmarkStart w:id="10477" w:name="_ETM_Q1_3952603"/>
      <w:bookmarkEnd w:id="10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8" w:name="_ETM_Q1_3955851"/>
      <w:bookmarkStart w:id="10479" w:name="_ETM_Q1_3955851"/>
      <w:bookmarkEnd w:id="10479"/>
    </w:p>
    <w:p>
      <w:pPr>
        <w:pStyle w:val="Style14"/>
        <w:keepNext w:val="true"/>
        <w:rPr/>
      </w:pPr>
      <w:bookmarkStart w:id="10480" w:name="ET_speaker_ענבר_וייס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1" w:name="_ETM_Q1_3956853"/>
      <w:bookmarkEnd w:id="10481"/>
      <w:r>
        <w:rPr>
          <w:rtl w:val="true"/>
          <w:lang w:eastAsia="he-IL"/>
        </w:rPr>
        <w:t>היה שווה לבוא</w:t>
      </w:r>
      <w:r>
        <w:rPr>
          <w:rtl w:val="true"/>
          <w:lang w:eastAsia="he-IL"/>
        </w:rPr>
        <w:t>.</w:t>
      </w:r>
      <w:bookmarkStart w:id="10482" w:name="_ETM_Q1_3958602"/>
      <w:bookmarkEnd w:id="10482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0483" w:name="ET_speaker_קריאה_934"/>
      <w:bookmarkStart w:id="10484" w:name="_ETM_Q1_3949600"/>
      <w:bookmarkStart w:id="10485" w:name="_ETM_Q1_3948852"/>
      <w:bookmarkStart w:id="10486" w:name="_ETM_Q1_3948602"/>
      <w:bookmarkStart w:id="10487" w:name="ET_speaker_קריאה_934"/>
      <w:bookmarkStart w:id="10488" w:name="_ETM_Q1_3949600"/>
      <w:bookmarkStart w:id="10489" w:name="_ETM_Q1_3948852"/>
      <w:bookmarkStart w:id="10490" w:name="_ETM_Q1_3948602"/>
      <w:bookmarkEnd w:id="10488"/>
      <w:bookmarkEnd w:id="10489"/>
      <w:bookmarkEnd w:id="10490"/>
    </w:p>
    <w:p>
      <w:pPr>
        <w:pStyle w:val="Style14"/>
        <w:keepNext w:val="true"/>
        <w:rPr/>
      </w:pPr>
      <w:bookmarkStart w:id="10491" w:name="_ETM_Q1_3985350"/>
      <w:bookmarkStart w:id="10492" w:name="_ETM_Q1_3990350"/>
      <w:bookmarkStart w:id="10493" w:name="_ETM_Q1_3993600"/>
      <w:bookmarkStart w:id="10494" w:name="_ETM_Q1_3993101"/>
      <w:bookmarkEnd w:id="10491"/>
      <w:bookmarkEnd w:id="10492"/>
      <w:bookmarkEnd w:id="10493"/>
      <w:bookmarkEnd w:id="104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</w:t>
      </w:r>
      <w:bookmarkStart w:id="10495" w:name="_ETM_Q1_3956603"/>
      <w:bookmarkStart w:id="10496" w:name="_ETM_Q1_3959600"/>
      <w:bookmarkEnd w:id="10495"/>
      <w:bookmarkEnd w:id="10496"/>
      <w:r>
        <w:rPr>
          <w:rtl w:val="true"/>
        </w:rPr>
        <w:t>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7" w:name="_ETM_Q1_3950100"/>
      <w:bookmarkStart w:id="10498" w:name="_ETM_Q1_3949852"/>
      <w:bookmarkStart w:id="10499" w:name="_ETM_Q1_3990104"/>
      <w:bookmarkEnd w:id="10497"/>
      <w:bookmarkEnd w:id="10498"/>
      <w:bookmarkEnd w:id="10499"/>
      <w:r>
        <w:rPr>
          <w:rtl w:val="true"/>
          <w:lang w:eastAsia="he-IL"/>
        </w:rPr>
        <w:t>זו לא חוות</w:t>
      </w:r>
      <w:bookmarkStart w:id="10500" w:name="_ETM_Q1_3970102"/>
      <w:bookmarkStart w:id="10501" w:name="_ETM_Q1_3974852"/>
      <w:bookmarkStart w:id="10502" w:name="_ETM_Q1_3978353"/>
      <w:bookmarkEnd w:id="10500"/>
      <w:bookmarkEnd w:id="10501"/>
      <w:bookmarkEnd w:id="10502"/>
      <w:r>
        <w:rPr>
          <w:rtl w:val="true"/>
          <w:lang w:eastAsia="he-IL"/>
        </w:rPr>
        <w:t xml:space="preserve"> </w:t>
      </w:r>
      <w:bookmarkStart w:id="10503" w:name="_ETM_Q1_3981850"/>
      <w:bookmarkEnd w:id="10503"/>
      <w:r>
        <w:rPr>
          <w:rtl w:val="true"/>
          <w:lang w:eastAsia="he-IL"/>
        </w:rPr>
        <w:t>דע</w:t>
      </w:r>
      <w:bookmarkStart w:id="10504" w:name="_ETM_Q1_3953101"/>
      <w:bookmarkEnd w:id="10504"/>
      <w:r>
        <w:rPr>
          <w:rtl w:val="true"/>
          <w:lang w:eastAsia="he-IL"/>
        </w:rPr>
        <w:t>ת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רשנות של</w:t>
      </w:r>
      <w:bookmarkStart w:id="10505" w:name="_ETM_Q1_3962852"/>
      <w:bookmarkStart w:id="10506" w:name="_ETM_Q1_3966102"/>
      <w:bookmarkEnd w:id="10505"/>
      <w:bookmarkEnd w:id="10506"/>
      <w:r>
        <w:rPr>
          <w:rtl w:val="true"/>
          <w:lang w:eastAsia="he-IL"/>
        </w:rPr>
        <w:t xml:space="preserve"> הת</w:t>
      </w:r>
      <w:bookmarkStart w:id="10507" w:name="_ETM_Q1_3957101"/>
      <w:bookmarkEnd w:id="10507"/>
      <w:r>
        <w:rPr>
          <w:rtl w:val="true"/>
          <w:lang w:eastAsia="he-IL"/>
        </w:rPr>
        <w:t>כנית הספצ</w:t>
      </w:r>
      <w:bookmarkStart w:id="10508" w:name="_ETM_Q1_3961100"/>
      <w:bookmarkEnd w:id="10508"/>
      <w:r>
        <w:rPr>
          <w:rtl w:val="true"/>
          <w:lang w:eastAsia="he-IL"/>
        </w:rPr>
        <w:t>יפית הה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9" w:name="_ETM_Q1_3953605"/>
      <w:bookmarkStart w:id="10510" w:name="_ETM_Q1_3953104"/>
      <w:bookmarkStart w:id="10511" w:name="_ETM_Q1_3953605"/>
      <w:bookmarkStart w:id="10512" w:name="_ETM_Q1_3953104"/>
      <w:bookmarkEnd w:id="10511"/>
      <w:bookmarkEnd w:id="10512"/>
    </w:p>
    <w:p>
      <w:pPr>
        <w:pStyle w:val="Style31"/>
        <w:keepNext w:val="true"/>
        <w:rPr/>
      </w:pPr>
      <w:bookmarkStart w:id="10513" w:name="ET_yor_5069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4" w:name="_ETM_Q1_3954102"/>
      <w:bookmarkEnd w:id="10514"/>
      <w:r>
        <w:rPr>
          <w:rtl w:val="true"/>
          <w:lang w:eastAsia="he-IL"/>
        </w:rPr>
        <w:t xml:space="preserve">אני </w:t>
      </w:r>
      <w:bookmarkStart w:id="10515" w:name="_ETM_Q1_3954351"/>
      <w:bookmarkEnd w:id="10515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ומר לכם ידידיי מהממשלה</w:t>
      </w:r>
      <w:r>
        <w:rPr>
          <w:rtl w:val="true"/>
          <w:lang w:eastAsia="he-IL"/>
        </w:rPr>
        <w:t xml:space="preserve">, </w:t>
      </w:r>
      <w:bookmarkStart w:id="10516" w:name="_ETM_Q1_3963850"/>
      <w:bookmarkEnd w:id="10516"/>
      <w:r>
        <w:rPr>
          <w:rtl w:val="true"/>
          <w:lang w:eastAsia="he-IL"/>
        </w:rPr>
        <w:t xml:space="preserve">יש כל כך הרבה דברים שנופלים בין הכיסאות וכבר היו </w:t>
      </w:r>
      <w:bookmarkStart w:id="10517" w:name="_ETM_Q1_3968352"/>
      <w:bookmarkEnd w:id="10517"/>
      <w:r>
        <w:rPr>
          <w:rtl w:val="true"/>
          <w:lang w:eastAsia="he-IL"/>
        </w:rPr>
        <w:t>כאן מספר דברים</w:t>
      </w:r>
      <w:bookmarkStart w:id="10518" w:name="_ETM_Q1_3971101"/>
      <w:bookmarkEnd w:id="10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ואחרים שעלו כאן והתברר כאן בוועדה שהפרש</w:t>
      </w:r>
      <w:bookmarkStart w:id="10519" w:name="_ETM_Q1_3977351"/>
      <w:bookmarkEnd w:id="10519"/>
      <w:r>
        <w:rPr>
          <w:rtl w:val="true"/>
          <w:lang w:eastAsia="he-IL"/>
        </w:rPr>
        <w:t xml:space="preserve">נות לא נכונה והוארו </w:t>
      </w:r>
      <w:bookmarkStart w:id="10520" w:name="_ETM_Q1_3970604"/>
      <w:bookmarkEnd w:id="10520"/>
      <w:r>
        <w:rPr>
          <w:rtl w:val="true"/>
          <w:lang w:eastAsia="he-IL"/>
        </w:rPr>
        <w:t>עיניהם ו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10521" w:name="_ETM_Q1_3982850"/>
      <w:bookmarkEnd w:id="10521"/>
      <w:r>
        <w:rPr>
          <w:rtl w:val="true"/>
          <w:lang w:eastAsia="he-IL"/>
        </w:rPr>
        <w:t>ב</w:t>
      </w:r>
      <w:bookmarkStart w:id="10522" w:name="_ETM_Q1_3972850"/>
      <w:bookmarkEnd w:id="10522"/>
      <w:r>
        <w:rPr>
          <w:rtl w:val="true"/>
          <w:lang w:eastAsia="he-IL"/>
        </w:rPr>
        <w:t xml:space="preserve">השתרשרות כשזה מגיע בסוף ליועצים </w:t>
      </w:r>
      <w:bookmarkStart w:id="10523" w:name="_ETM_Q1_3979850"/>
      <w:bookmarkEnd w:id="10523"/>
      <w:r>
        <w:rPr>
          <w:rtl w:val="true"/>
          <w:lang w:eastAsia="he-IL"/>
        </w:rPr>
        <w:t xml:space="preserve">המשפטיים איפה שהם </w:t>
      </w:r>
      <w:bookmarkStart w:id="10524" w:name="_ETM_Q1_3985103"/>
      <w:bookmarkEnd w:id="10524"/>
      <w:r>
        <w:rPr>
          <w:rtl w:val="true"/>
          <w:lang w:eastAsia="he-IL"/>
        </w:rPr>
        <w:t>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ומרים </w:t>
      </w:r>
      <w:bookmarkStart w:id="10525" w:name="_ETM_Q1_3983854"/>
      <w:bookmarkEnd w:id="105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</w:t>
      </w:r>
      <w:r>
        <w:rPr>
          <w:rtl w:val="true"/>
          <w:lang w:eastAsia="he-IL"/>
        </w:rPr>
        <w:t>"</w:t>
      </w:r>
      <w:bookmarkStart w:id="10526" w:name="_ETM_Q1_3989101"/>
      <w:bookmarkEnd w:id="10526"/>
      <w:r>
        <w:rPr>
          <w:rtl w:val="true"/>
          <w:lang w:eastAsia="he-IL"/>
        </w:rPr>
        <w:t>.</w:t>
      </w:r>
      <w:bookmarkStart w:id="10527" w:name="_ETM_Q1_3980601"/>
      <w:bookmarkStart w:id="10528" w:name="_ETM_Q1_3980355"/>
      <w:bookmarkEnd w:id="10527"/>
      <w:bookmarkEnd w:id="10528"/>
      <w:r>
        <w:rPr>
          <w:rtl w:val="true"/>
          <w:lang w:eastAsia="he-IL"/>
        </w:rPr>
        <w:t xml:space="preserve"> </w:t>
      </w:r>
      <w:bookmarkStart w:id="10529" w:name="_ETM_Q1_3967852"/>
      <w:bookmarkEnd w:id="10529"/>
      <w:r>
        <w:rPr>
          <w:rtl w:val="true"/>
          <w:lang w:eastAsia="he-IL"/>
        </w:rPr>
        <w:t xml:space="preserve">יש </w:t>
      </w:r>
      <w:bookmarkStart w:id="10530" w:name="_ETM_Q1_3980851"/>
      <w:bookmarkEnd w:id="10530"/>
      <w:r>
        <w:rPr>
          <w:rtl w:val="true"/>
          <w:lang w:eastAsia="he-IL"/>
        </w:rPr>
        <w:t xml:space="preserve">קשיים משפטיים והקשיים שלהם הם לא כי הם לא </w:t>
      </w:r>
      <w:bookmarkStart w:id="10531" w:name="_ETM_Q1_3987101"/>
      <w:bookmarkEnd w:id="10531"/>
      <w:r>
        <w:rPr>
          <w:rtl w:val="true"/>
          <w:lang w:eastAsia="he-IL"/>
        </w:rPr>
        <w:t>רוצים לאשר אלא כי נראה להם ש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בהיר </w:t>
      </w:r>
      <w:bookmarkStart w:id="10532" w:name="_ETM_Q1_3997354"/>
      <w:bookmarkEnd w:id="10532"/>
      <w:r>
        <w:rPr>
          <w:rtl w:val="true"/>
          <w:lang w:eastAsia="he-IL"/>
        </w:rPr>
        <w:t>את זה ולא יצטרכו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</w:t>
      </w:r>
      <w:bookmarkStart w:id="10533" w:name="_ETM_Q1_4000102"/>
      <w:bookmarkEnd w:id="10533"/>
      <w:r>
        <w:rPr>
          <w:rtl w:val="true"/>
          <w:lang w:eastAsia="he-IL"/>
        </w:rPr>
        <w:t>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4" w:name="_ETM_Q1_3992102"/>
      <w:bookmarkStart w:id="10535" w:name="_ETM_Q1_3990352"/>
      <w:bookmarkStart w:id="10536" w:name="_ETM_Q1_3990102"/>
      <w:bookmarkStart w:id="10537" w:name="_ETM_Q1_3992102"/>
      <w:bookmarkStart w:id="10538" w:name="_ETM_Q1_3990352"/>
      <w:bookmarkStart w:id="10539" w:name="_ETM_Q1_3990102"/>
      <w:bookmarkEnd w:id="10537"/>
      <w:bookmarkEnd w:id="10538"/>
      <w:bookmarkEnd w:id="10539"/>
    </w:p>
    <w:p>
      <w:pPr>
        <w:pStyle w:val="Style14"/>
        <w:keepNext w:val="true"/>
        <w:rPr/>
      </w:pPr>
      <w:bookmarkStart w:id="10540" w:name="ET_speaker_תום_פישר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1" w:name="_ETM_Q1_3992603"/>
      <w:bookmarkEnd w:id="10541"/>
      <w:r>
        <w:rPr>
          <w:rtl w:val="true"/>
          <w:lang w:eastAsia="he-IL"/>
        </w:rPr>
        <w:t>ההיתרים שהוצאתם זה בהיתר תואם ת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ה הליך עשית</w:t>
      </w:r>
      <w:bookmarkStart w:id="10542" w:name="_ETM_Q1_4002353"/>
      <w:bookmarkEnd w:id="1054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3" w:name="_ETM_Q1_3994854"/>
      <w:bookmarkStart w:id="10544" w:name="_ETM_Q1_3992602"/>
      <w:bookmarkStart w:id="10545" w:name="_ETM_Q1_3994854"/>
      <w:bookmarkStart w:id="10546" w:name="_ETM_Q1_3992602"/>
      <w:bookmarkEnd w:id="10545"/>
      <w:bookmarkEnd w:id="10546"/>
    </w:p>
    <w:p>
      <w:pPr>
        <w:pStyle w:val="Style14"/>
        <w:keepNext w:val="true"/>
        <w:rPr/>
      </w:pPr>
      <w:bookmarkStart w:id="10547" w:name="ET_speaker_עמנואל_זלטס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548" w:name="_ETM_Q1_3995354"/>
      <w:bookmarkEnd w:id="10548"/>
      <w:r>
        <w:rPr>
          <w:rtl w:val="true"/>
          <w:lang w:eastAsia="he-IL"/>
        </w:rPr>
        <w:t>ין ת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9" w:name="_ETM_Q1_3999101"/>
      <w:bookmarkStart w:id="10550" w:name="_ETM_Q1_3999101"/>
      <w:bookmarkEnd w:id="10550"/>
    </w:p>
    <w:p>
      <w:pPr>
        <w:pStyle w:val="Style14"/>
        <w:keepNext w:val="true"/>
        <w:rPr/>
      </w:pPr>
      <w:bookmarkStart w:id="10551" w:name="ET_speaker_עמי_ארבל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552" w:name="_ETM_Q1_4004851"/>
      <w:bookmarkEnd w:id="10552"/>
      <w:r>
        <w:rPr>
          <w:rtl w:val="true"/>
          <w:lang w:eastAsia="he-IL"/>
        </w:rPr>
        <w:t>ת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לוקת שיש תכנית שמתוכה אפשר להוציא היתרי 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3" w:name="_ETM_Q1_4009351"/>
      <w:bookmarkStart w:id="10554" w:name="_ETM_Q1_4008606"/>
      <w:bookmarkStart w:id="10555" w:name="_ETM_Q1_4008351"/>
      <w:bookmarkStart w:id="10556" w:name="_ETM_Q1_4009351"/>
      <w:bookmarkStart w:id="10557" w:name="_ETM_Q1_4008606"/>
      <w:bookmarkStart w:id="10558" w:name="_ETM_Q1_4008351"/>
      <w:bookmarkEnd w:id="10556"/>
      <w:bookmarkEnd w:id="10557"/>
      <w:bookmarkEnd w:id="10558"/>
    </w:p>
    <w:p>
      <w:pPr>
        <w:pStyle w:val="Style14"/>
        <w:keepNext w:val="true"/>
        <w:rPr/>
      </w:pPr>
      <w:bookmarkStart w:id="10559" w:name="ET_speaker_ענבר_וייס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0" w:name="_ETM_Q1_4009852"/>
      <w:bookmarkEnd w:id="10560"/>
      <w:r>
        <w:rPr>
          <w:rtl w:val="true"/>
          <w:lang w:eastAsia="he-IL"/>
        </w:rPr>
        <w:t>יצאו היתרי בנייה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1" w:name="_ETM_Q1_4014355"/>
      <w:bookmarkStart w:id="10562" w:name="_ETM_Q1_4012102"/>
      <w:bookmarkStart w:id="10563" w:name="_ETM_Q1_4014355"/>
      <w:bookmarkStart w:id="10564" w:name="_ETM_Q1_4012102"/>
      <w:bookmarkEnd w:id="10563"/>
      <w:bookmarkEnd w:id="10564"/>
    </w:p>
    <w:p>
      <w:pPr>
        <w:pStyle w:val="Style31"/>
        <w:keepNext w:val="true"/>
        <w:rPr/>
      </w:pPr>
      <w:bookmarkStart w:id="10565" w:name="ET_yor_5069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6" w:name="_ETM_Q1_4014851"/>
      <w:bookmarkStart w:id="10567" w:name="_ETM_Q1_4014601"/>
      <w:bookmarkEnd w:id="10566"/>
      <w:bookmarkEnd w:id="10567"/>
      <w:r>
        <w:rPr>
          <w:rtl w:val="true"/>
          <w:lang w:eastAsia="he-IL"/>
        </w:rPr>
        <w:t xml:space="preserve">אומר בני </w:t>
      </w:r>
      <w:bookmarkStart w:id="10568" w:name="_ETM_Q1_4016852"/>
      <w:bookmarkEnd w:id="10568"/>
      <w:r>
        <w:rPr>
          <w:rtl w:val="true"/>
          <w:lang w:eastAsia="he-IL"/>
        </w:rPr>
        <w:t xml:space="preserve">שכשיש תכנית ישנה </w:t>
      </w:r>
      <w:bookmarkStart w:id="10569" w:name="_ETM_Q1_4007354"/>
      <w:bookmarkEnd w:id="10569"/>
      <w:r>
        <w:rPr>
          <w:rtl w:val="true"/>
          <w:lang w:eastAsia="he-IL"/>
        </w:rPr>
        <w:t>זה לא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רש נכון</w:t>
      </w:r>
      <w:bookmarkStart w:id="10570" w:name="_ETM_Q1_4018605"/>
      <w:bookmarkStart w:id="10571" w:name="_ETM_Q1_4015351"/>
      <w:bookmarkEnd w:id="10570"/>
      <w:bookmarkEnd w:id="10571"/>
      <w:r>
        <w:rPr>
          <w:rtl w:val="true"/>
          <w:lang w:eastAsia="he-IL"/>
        </w:rPr>
        <w:t xml:space="preserve">? </w:t>
      </w:r>
      <w:bookmarkStart w:id="10572" w:name="_ETM_Q1_4025603"/>
      <w:bookmarkEnd w:id="10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3" w:name="_ETM_Q1_4016100"/>
      <w:bookmarkStart w:id="10574" w:name="_ETM_Q1_4015601"/>
      <w:bookmarkStart w:id="10575" w:name="_ETM_Q1_4015603"/>
      <w:bookmarkStart w:id="10576" w:name="_ETM_Q1_4016100"/>
      <w:bookmarkStart w:id="10577" w:name="_ETM_Q1_4015601"/>
      <w:bookmarkStart w:id="10578" w:name="_ETM_Q1_4015603"/>
      <w:bookmarkEnd w:id="10576"/>
      <w:bookmarkEnd w:id="10577"/>
      <w:bookmarkEnd w:id="10578"/>
    </w:p>
    <w:p>
      <w:pPr>
        <w:pStyle w:val="Style14"/>
        <w:keepNext w:val="true"/>
        <w:rPr/>
      </w:pPr>
      <w:bookmarkStart w:id="10579" w:name="ET_speaker_תומר_רוזנר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0580" w:name="_ETM_Q1_4016604"/>
      <w:bookmarkStart w:id="10581" w:name="_ETM_Q1_4016352"/>
      <w:bookmarkEnd w:id="10580"/>
      <w:bookmarkEnd w:id="10581"/>
      <w:r>
        <w:rPr>
          <w:rtl w:val="true"/>
          <w:lang w:eastAsia="he-IL"/>
        </w:rPr>
        <w:t>רור שהם היו</w:t>
      </w:r>
      <w:bookmarkStart w:id="10582" w:name="_ETM_Q1_4020351"/>
      <w:bookmarkEnd w:id="10582"/>
      <w:r>
        <w:rPr>
          <w:rtl w:val="true"/>
          <w:lang w:eastAsia="he-IL"/>
        </w:rPr>
        <w:t xml:space="preserve"> מוציאים 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יך היו בונים בתי ספר</w:t>
      </w:r>
      <w:r>
        <w:rPr>
          <w:rtl w:val="true"/>
          <w:lang w:eastAsia="he-IL"/>
        </w:rPr>
        <w:t>?</w:t>
      </w:r>
      <w:bookmarkStart w:id="10583" w:name="_ETM_Q1_4028354"/>
      <w:bookmarkEnd w:id="10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4" w:name="_ETM_Q1_4018851"/>
      <w:bookmarkStart w:id="10585" w:name="_ETM_Q1_4018851"/>
      <w:bookmarkEnd w:id="10585"/>
    </w:p>
    <w:p>
      <w:pPr>
        <w:pStyle w:val="Style14"/>
        <w:keepNext w:val="true"/>
        <w:rPr/>
      </w:pPr>
      <w:bookmarkStart w:id="10586" w:name="ET_speaker_אתי_רוזנבלום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7" w:name="_ETM_Q1_4019350"/>
      <w:bookmarkEnd w:id="10587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588" w:name="_ETM_Q1_4020105"/>
      <w:bookmarkEnd w:id="10588"/>
      <w:r>
        <w:rPr>
          <w:rtl w:val="true"/>
          <w:lang w:eastAsia="he-IL"/>
        </w:rPr>
        <w:t xml:space="preserve">לא בטוחה שזו הפרשנות של ועדת ערר שאפשר להוציא </w:t>
      </w:r>
      <w:bookmarkStart w:id="10589" w:name="_ETM_Q1_4030851"/>
      <w:bookmarkEnd w:id="10589"/>
      <w:r>
        <w:rPr>
          <w:rtl w:val="true"/>
          <w:lang w:eastAsia="he-IL"/>
        </w:rPr>
        <w:t>שם 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bookmarkStart w:id="10590" w:name="_ETM_Q1_3783102"/>
      <w:bookmarkStart w:id="10591" w:name="_ETM_Q1_3983600"/>
      <w:bookmarkStart w:id="10592" w:name="_ETM_Q1_3873601"/>
      <w:bookmarkStart w:id="10593" w:name="_ETM_Q1_4032350"/>
      <w:bookmarkEnd w:id="10590"/>
      <w:bookmarkEnd w:id="10591"/>
      <w:bookmarkEnd w:id="10592"/>
      <w:bookmarkEnd w:id="10593"/>
      <w:r>
        <w:rPr>
          <w:rtl w:val="true"/>
          <w:lang w:eastAsia="he-IL"/>
        </w:rPr>
        <w:t xml:space="preserve">. </w:t>
      </w:r>
      <w:bookmarkStart w:id="10594" w:name="_ETM_Q1_4031853"/>
      <w:bookmarkEnd w:id="10594"/>
      <w:r>
        <w:rPr>
          <w:rtl w:val="true"/>
          <w:lang w:eastAsia="he-IL"/>
        </w:rPr>
        <w:t>צריך לבדוק</w:t>
      </w:r>
      <w:r>
        <w:rPr>
          <w:rtl w:val="true"/>
          <w:lang w:eastAsia="he-IL"/>
        </w:rPr>
        <w:t>.</w:t>
      </w:r>
      <w:bookmarkStart w:id="10595" w:name="_ETM_Q1_4028603"/>
      <w:bookmarkStart w:id="10596" w:name="_ETM_Q1_4034851"/>
      <w:bookmarkEnd w:id="10595"/>
      <w:bookmarkEnd w:id="10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7" w:name="_ETM_Q1_4029353"/>
      <w:bookmarkStart w:id="10598" w:name="_ETM_Q1_4029353"/>
      <w:bookmarkEnd w:id="10598"/>
    </w:p>
    <w:p>
      <w:pPr>
        <w:pStyle w:val="Style14"/>
        <w:keepNext w:val="true"/>
        <w:rPr/>
      </w:pPr>
      <w:bookmarkStart w:id="10599" w:name="ET_speaker_בני_ארביב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600" w:name="_ETM_Q1_4029851"/>
      <w:bookmarkEnd w:id="10600"/>
      <w:r>
        <w:rPr>
          <w:rtl w:val="true"/>
          <w:lang w:eastAsia="he-IL"/>
        </w:rPr>
        <w:t xml:space="preserve">ם אי אפשר להוציא היתרים </w:t>
      </w:r>
      <w:bookmarkStart w:id="10601" w:name="_ETM_Q1_4032602"/>
      <w:bookmarkEnd w:id="1060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2" w:name="_ETM_Q1_4026350"/>
      <w:bookmarkStart w:id="10603" w:name="_ETM_Q1_4024851"/>
      <w:bookmarkStart w:id="10604" w:name="_ETM_Q1_4026350"/>
      <w:bookmarkStart w:id="10605" w:name="_ETM_Q1_4024851"/>
      <w:bookmarkEnd w:id="10604"/>
      <w:bookmarkEnd w:id="10605"/>
    </w:p>
    <w:p>
      <w:pPr>
        <w:pStyle w:val="Style14"/>
        <w:keepNext w:val="true"/>
        <w:rPr/>
      </w:pPr>
      <w:bookmarkStart w:id="10606" w:name="ET_speaker_תומר_רוזנר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7" w:name="_ETM_Q1_4026855"/>
      <w:bookmarkEnd w:id="10607"/>
      <w:r>
        <w:rPr>
          <w:rtl w:val="true"/>
          <w:lang w:eastAsia="he-IL"/>
        </w:rPr>
        <w:t>מה זה אי אפש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וציאו ופתאום עכשיו אי אפשר</w:t>
      </w:r>
      <w:r>
        <w:rPr>
          <w:rtl w:val="true"/>
          <w:lang w:eastAsia="he-IL"/>
        </w:rPr>
        <w:t>?</w:t>
      </w:r>
      <w:bookmarkStart w:id="10608" w:name="_ETM_Q1_4032101"/>
      <w:bookmarkEnd w:id="10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9" w:name="_ETM_Q1_4035602"/>
      <w:bookmarkStart w:id="10610" w:name="_ETM_Q1_4035101"/>
      <w:bookmarkStart w:id="10611" w:name="_ETM_Q1_4035602"/>
      <w:bookmarkStart w:id="10612" w:name="_ETM_Q1_4035101"/>
      <w:bookmarkEnd w:id="10611"/>
      <w:bookmarkEnd w:id="10612"/>
    </w:p>
    <w:p>
      <w:pPr>
        <w:pStyle w:val="Style14"/>
        <w:keepNext w:val="true"/>
        <w:rPr/>
      </w:pPr>
      <w:bookmarkStart w:id="10613" w:name="ET_speaker_בני_ארביב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4" w:name="_ETM_Q1_4036353"/>
      <w:bookmarkStart w:id="10615" w:name="_ETM_Q1_4036101"/>
      <w:bookmarkEnd w:id="10614"/>
      <w:bookmarkEnd w:id="10615"/>
      <w:r>
        <w:rPr>
          <w:rtl w:val="true"/>
          <w:lang w:eastAsia="he-IL"/>
        </w:rPr>
        <w:t>ועדת ערר אמרה שאם הבינו</w:t>
      </w:r>
      <w:bookmarkStart w:id="10616" w:name="_ETM_Q1_4038603"/>
      <w:bookmarkEnd w:id="10616"/>
      <w:r>
        <w:rPr>
          <w:rtl w:val="true"/>
          <w:lang w:eastAsia="he-IL"/>
        </w:rPr>
        <w:t>י שמבקשים להוציא הוא בינוי סביר והגיוני</w:t>
      </w:r>
      <w:bookmarkStart w:id="10617" w:name="_ETM_Q1_4036601"/>
      <w:bookmarkEnd w:id="106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10618" w:name="_ETM_Q1_4035852"/>
      <w:r>
        <w:rPr>
          <w:rtl w:val="true"/>
          <w:lang w:eastAsia="he-IL"/>
        </w:rPr>
        <w:t xml:space="preserve">- - </w:t>
      </w:r>
      <w:bookmarkStart w:id="10619" w:name="_ETM_Q1_4042353"/>
      <w:bookmarkEnd w:id="10619"/>
      <w:r>
        <w:rPr>
          <w:rtl w:val="true"/>
          <w:lang w:eastAsia="he-IL"/>
        </w:rPr>
        <w:t xml:space="preserve">- </w:t>
      </w:r>
      <w:bookmarkEnd w:id="10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0" w:name="_ETM_Q1_4044851"/>
      <w:bookmarkStart w:id="10621" w:name="_ETM_Q1_4043352"/>
      <w:bookmarkStart w:id="10622" w:name="_ETM_Q1_4042852"/>
      <w:bookmarkStart w:id="10623" w:name="_ETM_Q1_4044851"/>
      <w:bookmarkStart w:id="10624" w:name="_ETM_Q1_4043352"/>
      <w:bookmarkStart w:id="10625" w:name="_ETM_Q1_4042852"/>
      <w:bookmarkEnd w:id="10623"/>
      <w:bookmarkEnd w:id="10624"/>
      <w:bookmarkEnd w:id="10625"/>
    </w:p>
    <w:p>
      <w:pPr>
        <w:pStyle w:val="Style14"/>
        <w:keepNext w:val="true"/>
        <w:rPr/>
      </w:pPr>
      <w:bookmarkStart w:id="10626" w:name="ET_speaker_תום_פישר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7" w:name="_ETM_Q1_4045103"/>
      <w:bookmarkEnd w:id="10627"/>
      <w:r>
        <w:rPr>
          <w:rtl w:val="true"/>
          <w:lang w:eastAsia="he-IL"/>
        </w:rPr>
        <w:t>זה אומר שזו הגד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8" w:name="_ETM_Q1_4050103"/>
      <w:bookmarkStart w:id="10629" w:name="_ETM_Q1_4048604"/>
      <w:bookmarkStart w:id="10630" w:name="_ETM_Q1_4048354"/>
      <w:bookmarkStart w:id="10631" w:name="_ETM_Q1_4050103"/>
      <w:bookmarkStart w:id="10632" w:name="_ETM_Q1_4048604"/>
      <w:bookmarkStart w:id="10633" w:name="_ETM_Q1_4048354"/>
      <w:bookmarkEnd w:id="10631"/>
      <w:bookmarkEnd w:id="10632"/>
      <w:bookmarkEnd w:id="10633"/>
    </w:p>
    <w:p>
      <w:pPr>
        <w:pStyle w:val="Style31"/>
        <w:keepNext w:val="true"/>
        <w:rPr/>
      </w:pPr>
      <w:bookmarkStart w:id="10634" w:name="ET_yor_5069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5" w:name="_ETM_Q1_4050353"/>
      <w:bookmarkEnd w:id="10635"/>
      <w:r>
        <w:rPr>
          <w:rtl w:val="true"/>
          <w:lang w:eastAsia="he-IL"/>
        </w:rPr>
        <w:t xml:space="preserve">בסוף זו דינאמיות של לפתח עיר </w:t>
      </w:r>
      <w:bookmarkStart w:id="10636" w:name="_ETM_Q1_4054852"/>
      <w:bookmarkEnd w:id="10636"/>
      <w:r>
        <w:rPr>
          <w:rtl w:val="true"/>
          <w:lang w:eastAsia="he-IL"/>
        </w:rPr>
        <w:t>כי הדברים האלו</w:t>
      </w:r>
      <w:bookmarkStart w:id="10637" w:name="_ETM_Q1_4056100"/>
      <w:bookmarkEnd w:id="10637"/>
      <w:r>
        <w:rPr>
          <w:rtl w:val="true"/>
          <w:lang w:eastAsia="he-IL"/>
        </w:rPr>
        <w:t xml:space="preserve"> מביאים רק ל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אי א</w:t>
      </w:r>
      <w:bookmarkStart w:id="10638" w:name="_ETM_Q1_4056603"/>
      <w:bookmarkEnd w:id="10638"/>
      <w:r>
        <w:rPr>
          <w:rtl w:val="true"/>
          <w:lang w:eastAsia="he-IL"/>
        </w:rPr>
        <w:t>פשר לבנות</w:t>
      </w:r>
      <w:bookmarkStart w:id="10639" w:name="_ETM_Q1_4059603"/>
      <w:bookmarkEnd w:id="10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י פיתוח</w:t>
      </w:r>
      <w:r>
        <w:rPr>
          <w:rtl w:val="true"/>
          <w:lang w:eastAsia="he-IL"/>
        </w:rPr>
        <w:t xml:space="preserve">, </w:t>
      </w:r>
      <w:bookmarkStart w:id="10640" w:name="_ETM_Q1_4053600"/>
      <w:bookmarkEnd w:id="10640"/>
      <w:r>
        <w:rPr>
          <w:rtl w:val="true"/>
          <w:lang w:eastAsia="he-IL"/>
        </w:rPr>
        <w:t>בסוף זה כלי עבודה 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תת להם </w:t>
      </w:r>
      <w:bookmarkStart w:id="10641" w:name="_ETM_Q1_4067853"/>
      <w:bookmarkEnd w:id="10641"/>
      <w:r>
        <w:rPr>
          <w:rtl w:val="true"/>
          <w:lang w:eastAsia="he-IL"/>
        </w:rPr>
        <w:t>את הכלים כמו שאני חושב שצ</w:t>
      </w:r>
      <w:bookmarkStart w:id="10642" w:name="_ETM_Q1_4070353"/>
      <w:bookmarkEnd w:id="10642"/>
      <w:r>
        <w:rPr>
          <w:rtl w:val="true"/>
          <w:lang w:eastAsia="he-IL"/>
        </w:rPr>
        <w:t>ריך לתת גם לכם את ה</w:t>
      </w:r>
      <w:bookmarkStart w:id="10643" w:name="_ETM_Q1_4062853"/>
      <w:bookmarkEnd w:id="10643"/>
      <w:r>
        <w:rPr>
          <w:rtl w:val="true"/>
          <w:lang w:eastAsia="he-IL"/>
        </w:rPr>
        <w:t>כלים לעשות את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ם צריך לתת כלים</w:t>
      </w:r>
      <w:r>
        <w:rPr>
          <w:rtl w:val="true"/>
          <w:lang w:eastAsia="he-IL"/>
        </w:rPr>
        <w:t xml:space="preserve">. </w:t>
      </w:r>
      <w:bookmarkStart w:id="10644" w:name="_ETM_Q1_4071853"/>
      <w:bookmarkEnd w:id="10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5" w:name="_ETM_Q1_4082853"/>
      <w:bookmarkStart w:id="10646" w:name="_ETM_Q1_4078355"/>
      <w:bookmarkStart w:id="10647" w:name="_ETM_Q1_4082853"/>
      <w:bookmarkStart w:id="10648" w:name="_ETM_Q1_4078355"/>
      <w:bookmarkEnd w:id="10647"/>
      <w:bookmarkEnd w:id="10648"/>
    </w:p>
    <w:p>
      <w:pPr>
        <w:pStyle w:val="Style14"/>
        <w:keepNext w:val="true"/>
        <w:rPr/>
      </w:pPr>
      <w:bookmarkStart w:id="10649" w:name="ET_speaker_עמנואל_זלטס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0" w:name="_ETM_Q1_4078606"/>
      <w:bookmarkStart w:id="10651" w:name="_ETM_Q1_4083103"/>
      <w:bookmarkEnd w:id="10650"/>
      <w:bookmarkEnd w:id="10651"/>
      <w:r>
        <w:rPr>
          <w:rtl w:val="true"/>
          <w:lang w:eastAsia="he-IL"/>
        </w:rPr>
        <w:t>יש לי שאלה וזו המצוקה שנגעתי מקודם בעשרות ת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bookmarkStart w:id="10652" w:name="_ETM_Q1_4087102"/>
      <w:bookmarkEnd w:id="10652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אומר שניתן להוסיף</w:t>
      </w:r>
      <w:bookmarkStart w:id="10653" w:name="_ETM_Q1_4090602"/>
      <w:bookmarkEnd w:id="10653"/>
      <w:r>
        <w:rPr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שורה האחרונה נכתבה </w:t>
      </w:r>
      <w:bookmarkStart w:id="10654" w:name="_ETM_Q1_4093103"/>
      <w:bookmarkEnd w:id="106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זה </w:t>
      </w:r>
      <w:bookmarkStart w:id="10655" w:name="_ETM_Q1_4084602"/>
      <w:bookmarkEnd w:id="10655"/>
      <w:r>
        <w:rPr>
          <w:rtl w:val="true"/>
          <w:lang w:eastAsia="he-IL"/>
        </w:rPr>
        <w:t>רק בלבד שהתוספת השיש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אומר שבבניינים</w:t>
      </w:r>
      <w:bookmarkStart w:id="10656" w:name="_ETM_Q1_4096601"/>
      <w:bookmarkEnd w:id="10656"/>
      <w:r>
        <w:rPr>
          <w:rtl w:val="true"/>
          <w:lang w:eastAsia="he-IL"/>
        </w:rPr>
        <w:t xml:space="preserve"> קיימים היום </w:t>
      </w:r>
      <w:bookmarkStart w:id="10657" w:name="_ETM_Q1_4087600"/>
      <w:bookmarkEnd w:id="10657"/>
      <w:r>
        <w:rPr>
          <w:rtl w:val="true"/>
          <w:lang w:eastAsia="he-IL"/>
        </w:rPr>
        <w:t>שכן טעונים חיזוק</w:t>
      </w:r>
      <w:bookmarkStart w:id="10658" w:name="_ETM_Q1_4093600"/>
      <w:bookmarkEnd w:id="10658"/>
      <w:r>
        <w:rPr>
          <w:rtl w:val="true"/>
          <w:lang w:eastAsia="he-IL"/>
        </w:rPr>
        <w:t xml:space="preserve"> כהגדר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9" w:name="_ETM_Q1_4091851"/>
      <w:bookmarkStart w:id="10660" w:name="_ETM_Q1_4090351"/>
      <w:bookmarkStart w:id="10661" w:name="_ETM_Q1_4091851"/>
      <w:bookmarkStart w:id="10662" w:name="_ETM_Q1_4090351"/>
      <w:bookmarkEnd w:id="10661"/>
      <w:bookmarkEnd w:id="10662"/>
    </w:p>
    <w:p>
      <w:pPr>
        <w:pStyle w:val="Style31"/>
        <w:keepNext w:val="true"/>
        <w:rPr/>
      </w:pPr>
      <w:bookmarkStart w:id="10663" w:name="ET_yor_5069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4" w:name="_ETM_Q1_4092101"/>
      <w:bookmarkEnd w:id="10664"/>
      <w:r>
        <w:rPr>
          <w:rtl w:val="true"/>
          <w:lang w:eastAsia="he-IL"/>
        </w:rPr>
        <w:t xml:space="preserve">אתם כולכם </w:t>
      </w:r>
      <w:bookmarkStart w:id="10665" w:name="_ETM_Q1_4093602"/>
      <w:bookmarkEnd w:id="10665"/>
      <w:r>
        <w:rPr>
          <w:rtl w:val="true"/>
          <w:lang w:eastAsia="he-IL"/>
        </w:rPr>
        <w:t>מבינים ו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ו לי</w:t>
      </w:r>
      <w:r>
        <w:rPr>
          <w:rtl w:val="true"/>
          <w:lang w:eastAsia="he-IL"/>
        </w:rPr>
        <w:t xml:space="preserve">. </w:t>
      </w:r>
      <w:bookmarkStart w:id="10666" w:name="_ETM_Q1_4102602"/>
      <w:bookmarkStart w:id="10667" w:name="_ETM_Q1_4100602"/>
      <w:bookmarkEnd w:id="10666"/>
      <w:bookmarkEnd w:id="10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8" w:name="_ETM_Q1_4093351"/>
      <w:bookmarkStart w:id="10669" w:name="_ETM_Q1_4092602"/>
      <w:bookmarkStart w:id="10670" w:name="_ETM_Q1_4093351"/>
      <w:bookmarkStart w:id="10671" w:name="_ETM_Q1_4092602"/>
      <w:bookmarkEnd w:id="10670"/>
      <w:bookmarkEnd w:id="10671"/>
    </w:p>
    <w:p>
      <w:pPr>
        <w:pStyle w:val="Style14"/>
        <w:keepNext w:val="true"/>
        <w:rPr/>
      </w:pPr>
      <w:bookmarkStart w:id="10672" w:name="ET_speaker_עמנואל_זלטס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3" w:name="_ETM_Q1_4093850"/>
      <w:bookmarkEnd w:id="10673"/>
      <w:r>
        <w:rPr>
          <w:rtl w:val="true"/>
          <w:lang w:eastAsia="he-IL"/>
        </w:rPr>
        <w:t xml:space="preserve">להסביר </w:t>
      </w:r>
      <w:bookmarkStart w:id="10674" w:name="_ETM_Q1_4094601"/>
      <w:bookmarkEnd w:id="10674"/>
      <w:r>
        <w:rPr>
          <w:rtl w:val="true"/>
          <w:lang w:eastAsia="he-IL"/>
        </w:rPr>
        <w:t>זה ב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5" w:name="_ETM_Q1_4100851"/>
      <w:bookmarkStart w:id="10676" w:name="_ETM_Q1_4099352"/>
      <w:bookmarkStart w:id="10677" w:name="_ETM_Q1_4099101"/>
      <w:bookmarkStart w:id="10678" w:name="_ETM_Q1_4100851"/>
      <w:bookmarkStart w:id="10679" w:name="_ETM_Q1_4099352"/>
      <w:bookmarkStart w:id="10680" w:name="_ETM_Q1_4099101"/>
      <w:bookmarkEnd w:id="10678"/>
      <w:bookmarkEnd w:id="10679"/>
      <w:bookmarkEnd w:id="10680"/>
    </w:p>
    <w:p>
      <w:pPr>
        <w:pStyle w:val="Style31"/>
        <w:keepNext w:val="true"/>
        <w:rPr/>
      </w:pPr>
      <w:bookmarkStart w:id="10681" w:name="ET_yor_5069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2" w:name="_ETM_Q1_4101352"/>
      <w:bookmarkEnd w:id="10682"/>
      <w:r>
        <w:rPr>
          <w:rtl w:val="true"/>
          <w:lang w:eastAsia="he-IL"/>
        </w:rPr>
        <w:t>אז תגיד מה אתה רוצה ואחר כך אתה תסביר</w:t>
      </w:r>
      <w:r>
        <w:rPr>
          <w:rtl w:val="true"/>
          <w:lang w:eastAsia="he-IL"/>
        </w:rPr>
        <w:t>.</w:t>
      </w:r>
      <w:bookmarkStart w:id="10683" w:name="_ETM_Q1_4106851"/>
      <w:bookmarkEnd w:id="10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4" w:name="_ETM_Q1_4103850"/>
      <w:bookmarkStart w:id="10685" w:name="_ETM_Q1_4097100"/>
      <w:bookmarkStart w:id="10686" w:name="_ETM_Q1_4095351"/>
      <w:bookmarkStart w:id="10687" w:name="_ETM_Q1_4103850"/>
      <w:bookmarkStart w:id="10688" w:name="_ETM_Q1_4097100"/>
      <w:bookmarkStart w:id="10689" w:name="_ETM_Q1_4095351"/>
      <w:bookmarkEnd w:id="10687"/>
      <w:bookmarkEnd w:id="10688"/>
      <w:bookmarkEnd w:id="10689"/>
    </w:p>
    <w:p>
      <w:pPr>
        <w:pStyle w:val="Style14"/>
        <w:keepNext w:val="true"/>
        <w:rPr/>
      </w:pPr>
      <w:bookmarkStart w:id="10690" w:name="ET_speaker_עמנואל_זלטס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1" w:name="_ETM_Q1_4097352"/>
      <w:bookmarkEnd w:id="10691"/>
      <w:r>
        <w:rPr>
          <w:rtl w:val="true"/>
          <w:lang w:eastAsia="he-IL"/>
        </w:rPr>
        <w:t xml:space="preserve">היום </w:t>
      </w:r>
      <w:bookmarkStart w:id="10692" w:name="_ETM_Q1_4099601"/>
      <w:bookmarkEnd w:id="10692"/>
      <w:r>
        <w:rPr>
          <w:rtl w:val="true"/>
          <w:lang w:eastAsia="he-IL"/>
        </w:rPr>
        <w:t>בי</w:t>
      </w:r>
      <w:bookmarkStart w:id="10693" w:name="_ETM_Q1_4107851"/>
      <w:bookmarkEnd w:id="10693"/>
      <w:r>
        <w:rPr>
          <w:rtl w:val="true"/>
          <w:lang w:eastAsia="he-IL"/>
        </w:rPr>
        <w:t>רושלים מעבר לבניינ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ניינים היסטוריים יותר עד </w:t>
      </w:r>
      <w:bookmarkStart w:id="10694" w:name="_ETM_Q1_4110101"/>
      <w:bookmarkEnd w:id="10694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 - - </w:t>
      </w:r>
      <w:bookmarkStart w:id="10695" w:name="_ETM_Q1_4114101"/>
      <w:bookmarkEnd w:id="1069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6" w:name="_ETM_Q1_4106601"/>
      <w:bookmarkStart w:id="10697" w:name="_ETM_Q1_4104851"/>
      <w:bookmarkStart w:id="10698" w:name="_ETM_Q1_4104350"/>
      <w:bookmarkStart w:id="10699" w:name="_ETM_Q1_4104101"/>
      <w:bookmarkStart w:id="10700" w:name="_ETM_Q1_4106601"/>
      <w:bookmarkStart w:id="10701" w:name="_ETM_Q1_4104851"/>
      <w:bookmarkStart w:id="10702" w:name="_ETM_Q1_4104350"/>
      <w:bookmarkStart w:id="10703" w:name="_ETM_Q1_4104101"/>
      <w:bookmarkEnd w:id="10700"/>
      <w:bookmarkEnd w:id="10701"/>
      <w:bookmarkEnd w:id="10702"/>
      <w:bookmarkEnd w:id="10703"/>
    </w:p>
    <w:p>
      <w:pPr>
        <w:pStyle w:val="Style14"/>
        <w:keepNext w:val="true"/>
        <w:rPr/>
      </w:pPr>
      <w:bookmarkStart w:id="10704" w:name="ET_speaker_עמי_ארבל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5" w:name="_ETM_Q1_4107101"/>
      <w:bookmarkStart w:id="10706" w:name="_ETM_Q1_4106850"/>
      <w:bookmarkEnd w:id="10705"/>
      <w:bookmarkEnd w:id="10706"/>
      <w:r>
        <w:rPr>
          <w:rtl w:val="true"/>
          <w:lang w:eastAsia="he-IL"/>
        </w:rPr>
        <w:t xml:space="preserve">הוא שואל קודם </w:t>
      </w:r>
      <w:bookmarkStart w:id="10707" w:name="_ETM_Q1_4112101"/>
      <w:bookmarkEnd w:id="10707"/>
      <w:r>
        <w:rPr>
          <w:rtl w:val="true"/>
          <w:lang w:eastAsia="he-IL"/>
        </w:rPr>
        <w:t>מה אומר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קט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ש</w:t>
      </w:r>
      <w:bookmarkStart w:id="10708" w:name="_ETM_Q1_4118602"/>
      <w:bookmarkEnd w:id="10708"/>
      <w:r>
        <w:rPr>
          <w:rtl w:val="true"/>
          <w:lang w:eastAsia="he-IL"/>
        </w:rPr>
        <w:t xml:space="preserve">בבניינים שרוצים </w:t>
      </w:r>
      <w:bookmarkStart w:id="10709" w:name="_ETM_Q1_4112102"/>
      <w:bookmarkEnd w:id="10709"/>
      <w:r>
        <w:rPr>
          <w:rtl w:val="true"/>
          <w:lang w:eastAsia="he-IL"/>
        </w:rPr>
        <w:t xml:space="preserve">להוסיף ע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 בנייה</w:t>
      </w:r>
      <w:bookmarkStart w:id="10710" w:name="_ETM_Q1_4120850"/>
      <w:bookmarkEnd w:id="10710"/>
      <w:r>
        <w:rPr>
          <w:rtl w:val="true"/>
          <w:lang w:eastAsia="he-IL"/>
        </w:rPr>
        <w:t xml:space="preserve">, </w:t>
      </w:r>
      <w:bookmarkStart w:id="10711" w:name="_ETM_Q1_4111851"/>
      <w:bookmarkEnd w:id="10711"/>
      <w:r>
        <w:rPr>
          <w:rtl w:val="true"/>
          <w:lang w:eastAsia="he-IL"/>
        </w:rPr>
        <w:t xml:space="preserve">אפשר להוסיף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אם יחולו עליהם ההוראות של התוספ</w:t>
      </w:r>
      <w:bookmarkStart w:id="10712" w:name="_ETM_Q1_4125351"/>
      <w:bookmarkStart w:id="10713" w:name="_ETM_Q1_4124851"/>
      <w:bookmarkEnd w:id="10712"/>
      <w:bookmarkEnd w:id="10713"/>
      <w:r>
        <w:rPr>
          <w:rtl w:val="true"/>
          <w:lang w:eastAsia="he-IL"/>
        </w:rPr>
        <w:t>ת הש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4" w:name="_ETM_Q1_4117603"/>
      <w:bookmarkStart w:id="10715" w:name="_ETM_Q1_4116851"/>
      <w:bookmarkStart w:id="10716" w:name="_ETM_Q1_4117603"/>
      <w:bookmarkStart w:id="10717" w:name="_ETM_Q1_4116851"/>
      <w:bookmarkEnd w:id="10716"/>
      <w:bookmarkEnd w:id="10717"/>
    </w:p>
    <w:p>
      <w:pPr>
        <w:pStyle w:val="Style31"/>
        <w:keepNext w:val="true"/>
        <w:rPr/>
      </w:pPr>
      <w:bookmarkStart w:id="10718" w:name="ET_yor_5069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0719" w:name="_ETM_Q1_4118101"/>
      <w:bookmarkStart w:id="10720" w:name="_ETM_Q1_4117851"/>
      <w:bookmarkEnd w:id="10719"/>
      <w:bookmarkEnd w:id="10720"/>
      <w:r>
        <w:rPr>
          <w:rtl w:val="true"/>
          <w:lang w:eastAsia="he-IL"/>
        </w:rPr>
        <w:t>ה זה ההוראות של התוספת השי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21" w:name="ET_speaker_עמי_ארבל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ור בהישג 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2" w:name="_ETM_Q1_4121351"/>
      <w:bookmarkStart w:id="10723" w:name="_ETM_Q1_4121351"/>
      <w:bookmarkEnd w:id="10723"/>
    </w:p>
    <w:p>
      <w:pPr>
        <w:pStyle w:val="Style14"/>
        <w:keepNext w:val="true"/>
        <w:rPr/>
      </w:pPr>
      <w:bookmarkStart w:id="10724" w:name="ET_speaker_ענבר_וייס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5" w:name="_ETM_Q1_4133102"/>
      <w:bookmarkStart w:id="10726" w:name="_ETM_Q1_4127350"/>
      <w:bookmarkStart w:id="10727" w:name="_ETM_Q1_4127100"/>
      <w:bookmarkEnd w:id="10725"/>
      <w:bookmarkEnd w:id="10726"/>
      <w:bookmarkEnd w:id="10727"/>
      <w:r>
        <w:rPr>
          <w:rtl w:val="true"/>
          <w:lang w:eastAsia="he-IL"/>
        </w:rPr>
        <w:t>דיור להשכרה</w:t>
      </w:r>
      <w:bookmarkStart w:id="10728" w:name="_ETM_Q1_4123602"/>
      <w:bookmarkEnd w:id="107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9" w:name="_ETM_Q1_4124101"/>
      <w:bookmarkStart w:id="10730" w:name="_ETM_Q1_4123102"/>
      <w:bookmarkStart w:id="10731" w:name="_ETM_Q1_4124101"/>
      <w:bookmarkStart w:id="10732" w:name="_ETM_Q1_4123102"/>
      <w:bookmarkEnd w:id="10731"/>
      <w:bookmarkEnd w:id="10732"/>
    </w:p>
    <w:p>
      <w:pPr>
        <w:pStyle w:val="Style14"/>
        <w:keepNext w:val="true"/>
        <w:rPr/>
      </w:pPr>
      <w:bookmarkStart w:id="10733" w:name="ET_speaker_עמנואל_זלטס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4" w:name="_ETM_Q1_4124351"/>
      <w:bookmarkEnd w:id="10734"/>
      <w:r>
        <w:rPr>
          <w:rtl w:val="true"/>
          <w:lang w:eastAsia="he-IL"/>
        </w:rPr>
        <w:t xml:space="preserve">זה אומר ש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חל </w:t>
      </w:r>
      <w:bookmarkStart w:id="10735" w:name="_ETM_Q1_4136601"/>
      <w:bookmarkEnd w:id="10735"/>
      <w:r>
        <w:rPr>
          <w:rtl w:val="true"/>
          <w:lang w:eastAsia="he-IL"/>
        </w:rPr>
        <w:t>על בניינים שכן טעונים חיזוק</w:t>
      </w:r>
      <w:bookmarkStart w:id="10736" w:name="_ETM_Q1_4138601"/>
      <w:bookmarkStart w:id="10737" w:name="_ETM_Q1_4136850"/>
      <w:bookmarkEnd w:id="10736"/>
      <w:bookmarkEnd w:id="107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8" w:name="_ETM_Q1_4133100"/>
      <w:bookmarkStart w:id="10739" w:name="_ETM_Q1_4130851"/>
      <w:bookmarkStart w:id="10740" w:name="_ETM_Q1_4133100"/>
      <w:bookmarkStart w:id="10741" w:name="_ETM_Q1_4130851"/>
      <w:bookmarkEnd w:id="10740"/>
      <w:bookmarkEnd w:id="10741"/>
    </w:p>
    <w:p>
      <w:pPr>
        <w:pStyle w:val="Style14"/>
        <w:keepNext w:val="true"/>
        <w:rPr/>
      </w:pPr>
      <w:bookmarkStart w:id="10742" w:name="ET_speaker_תומר_רוזנר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3" w:name="_ETM_Q1_4133601"/>
      <w:bookmarkEnd w:id="10743"/>
      <w:r>
        <w:rPr>
          <w:rtl w:val="true"/>
          <w:lang w:eastAsia="he-IL"/>
        </w:rPr>
        <w:t>למה הוא לא ח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4" w:name="_ETM_Q1_4132851"/>
      <w:bookmarkStart w:id="10745" w:name="_ETM_Q1_4132351"/>
      <w:bookmarkStart w:id="10746" w:name="_ETM_Q1_4132851"/>
      <w:bookmarkStart w:id="10747" w:name="_ETM_Q1_4132351"/>
      <w:bookmarkEnd w:id="10746"/>
      <w:bookmarkEnd w:id="10747"/>
    </w:p>
    <w:p>
      <w:pPr>
        <w:pStyle w:val="Style14"/>
        <w:keepNext w:val="true"/>
        <w:rPr/>
      </w:pPr>
      <w:bookmarkStart w:id="10748" w:name="ET_speaker_עמי_ארבל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9" w:name="_ETM_Q1_4133351"/>
      <w:bookmarkStart w:id="10750" w:name="_ETM_Q1_4133101"/>
      <w:bookmarkEnd w:id="10749"/>
      <w:bookmarkEnd w:id="10750"/>
      <w:r>
        <w:rPr>
          <w:rtl w:val="true"/>
          <w:lang w:eastAsia="he-IL"/>
        </w:rPr>
        <w:t xml:space="preserve">כי אלו בניינים היסטוריים מלפני </w:t>
      </w:r>
      <w:bookmarkStart w:id="10751" w:name="_ETM_Q1_4138101"/>
      <w:bookmarkEnd w:id="10751"/>
      <w:r>
        <w:rPr>
          <w:lang w:eastAsia="he-IL"/>
        </w:rPr>
        <w:t>198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2" w:name="_ETM_Q1_4141602"/>
      <w:bookmarkStart w:id="10753" w:name="_ETM_Q1_4140851"/>
      <w:bookmarkStart w:id="10754" w:name="_ETM_Q1_4141602"/>
      <w:bookmarkStart w:id="10755" w:name="_ETM_Q1_4140851"/>
      <w:bookmarkEnd w:id="10754"/>
      <w:bookmarkEnd w:id="10755"/>
    </w:p>
    <w:p>
      <w:pPr>
        <w:pStyle w:val="Style14"/>
        <w:keepNext w:val="true"/>
        <w:rPr/>
      </w:pPr>
      <w:bookmarkStart w:id="10756" w:name="ET_speaker_תומר_רוזנר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7" w:name="_ETM_Q1_4142101"/>
      <w:bookmarkStart w:id="10758" w:name="_ETM_Q1_4141851"/>
      <w:bookmarkEnd w:id="10757"/>
      <w:bookmarkEnd w:id="10758"/>
      <w:r>
        <w:rPr>
          <w:rtl w:val="true"/>
          <w:lang w:eastAsia="he-IL"/>
        </w:rPr>
        <w:t xml:space="preserve">יש את </w:t>
      </w:r>
      <w:bookmarkStart w:id="10759" w:name="_ETM_Q1_4146601"/>
      <w:bookmarkEnd w:id="10759"/>
      <w:r>
        <w:rPr>
          <w:rtl w:val="true"/>
          <w:lang w:eastAsia="he-IL"/>
        </w:rPr>
        <w:t>חלופת שק</w:t>
      </w:r>
      <w:bookmarkStart w:id="10760" w:name="_ETM_Q1_4148851"/>
      <w:bookmarkEnd w:id="1076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1" w:name="_ETM_Q1_4140850"/>
      <w:bookmarkStart w:id="10762" w:name="_ETM_Q1_4139851"/>
      <w:bookmarkStart w:id="10763" w:name="_ETM_Q1_4140850"/>
      <w:bookmarkStart w:id="10764" w:name="_ETM_Q1_4139851"/>
      <w:bookmarkEnd w:id="10763"/>
      <w:bookmarkEnd w:id="10764"/>
    </w:p>
    <w:p>
      <w:pPr>
        <w:pStyle w:val="Style14"/>
        <w:keepNext w:val="true"/>
        <w:rPr/>
      </w:pPr>
      <w:bookmarkStart w:id="10765" w:name="ET_speaker_עמנואל_זלטס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6" w:name="_ETM_Q1_4141102"/>
      <w:bookmarkEnd w:id="10766"/>
      <w:r>
        <w:rPr>
          <w:rtl w:val="true"/>
          <w:lang w:eastAsia="he-IL"/>
        </w:rPr>
        <w:t>וכשאין את חלופת שקד</w:t>
      </w:r>
      <w:r>
        <w:rPr>
          <w:rtl w:val="true"/>
          <w:lang w:eastAsia="he-IL"/>
        </w:rPr>
        <w:t>?</w:t>
      </w:r>
      <w:bookmarkStart w:id="10767" w:name="_ETM_Q1_4146101"/>
      <w:bookmarkEnd w:id="10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8" w:name="_ETM_Q1_4150600"/>
      <w:bookmarkStart w:id="10769" w:name="_ETM_Q1_4149851"/>
      <w:bookmarkStart w:id="10770" w:name="_ETM_Q1_4150600"/>
      <w:bookmarkStart w:id="10771" w:name="_ETM_Q1_4149851"/>
      <w:bookmarkEnd w:id="10770"/>
      <w:bookmarkEnd w:id="10771"/>
    </w:p>
    <w:p>
      <w:pPr>
        <w:pStyle w:val="Style14"/>
        <w:keepNext w:val="true"/>
        <w:rPr/>
      </w:pPr>
      <w:bookmarkStart w:id="10772" w:name="ET_speaker_תומר_רוזנר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3" w:name="_ETM_Q1_4150850"/>
      <w:bookmarkEnd w:id="10773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  <w:bookmarkStart w:id="10774" w:name="_ETM_Q1_4152102"/>
      <w:bookmarkEnd w:id="10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5" w:name="_ETM_Q1_4143351"/>
      <w:bookmarkStart w:id="10776" w:name="_ETM_Q1_4142351"/>
      <w:bookmarkStart w:id="10777" w:name="_ETM_Q1_4143351"/>
      <w:bookmarkStart w:id="10778" w:name="_ETM_Q1_4142351"/>
      <w:bookmarkEnd w:id="10777"/>
      <w:bookmarkEnd w:id="10778"/>
    </w:p>
    <w:p>
      <w:pPr>
        <w:pStyle w:val="Style14"/>
        <w:keepNext w:val="true"/>
        <w:rPr/>
      </w:pPr>
      <w:bookmarkStart w:id="10779" w:name="ET_speaker_תום_פישר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0" w:name="_ETM_Q1_4143851"/>
      <w:bookmarkStart w:id="10781" w:name="_ETM_Q1_4143601"/>
      <w:bookmarkEnd w:id="10780"/>
      <w:bookmarkEnd w:id="10781"/>
      <w:r>
        <w:rPr>
          <w:rtl w:val="true"/>
          <w:lang w:eastAsia="he-IL"/>
        </w:rPr>
        <w:t>אין ארבע יחידות ד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2" w:name="_ETM_Q1_4147102"/>
      <w:bookmarkStart w:id="10783" w:name="_ETM_Q1_4146602"/>
      <w:bookmarkStart w:id="10784" w:name="_ETM_Q1_4147102"/>
      <w:bookmarkStart w:id="10785" w:name="_ETM_Q1_4146602"/>
      <w:bookmarkEnd w:id="10784"/>
      <w:bookmarkEnd w:id="10785"/>
    </w:p>
    <w:p>
      <w:pPr>
        <w:pStyle w:val="Style14"/>
        <w:keepNext w:val="true"/>
        <w:rPr/>
      </w:pPr>
      <w:bookmarkStart w:id="10786" w:name="ET_speaker_תומר_רוזנר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7" w:name="_ETM_Q1_4147601"/>
      <w:bookmarkEnd w:id="10787"/>
      <w:r>
        <w:rPr>
          <w:rtl w:val="true"/>
          <w:lang w:eastAsia="he-IL"/>
        </w:rPr>
        <w:t xml:space="preserve">בבניין קטן של שתי </w:t>
      </w:r>
      <w:bookmarkStart w:id="10788" w:name="_ETM_Q1_4153600"/>
      <w:bookmarkEnd w:id="10788"/>
      <w:r>
        <w:rPr>
          <w:rtl w:val="true"/>
          <w:lang w:eastAsia="he-IL"/>
        </w:rPr>
        <w:t>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9" w:name="_ETM_Q1_4145852"/>
      <w:bookmarkStart w:id="10790" w:name="_ETM_Q1_4155351"/>
      <w:bookmarkStart w:id="10791" w:name="_ETM_Q1_4155102"/>
      <w:bookmarkStart w:id="10792" w:name="_ETM_Q1_4145852"/>
      <w:bookmarkStart w:id="10793" w:name="_ETM_Q1_4155351"/>
      <w:bookmarkStart w:id="10794" w:name="_ETM_Q1_4155102"/>
      <w:bookmarkEnd w:id="10792"/>
      <w:bookmarkEnd w:id="10793"/>
      <w:bookmarkEnd w:id="10794"/>
    </w:p>
    <w:p>
      <w:pPr>
        <w:pStyle w:val="Style14"/>
        <w:keepNext w:val="true"/>
        <w:rPr/>
      </w:pPr>
      <w:bookmarkStart w:id="10795" w:name="ET_speaker_עמנואל_זלטס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6" w:name="_ETM_Q1_4157601"/>
      <w:bookmarkStart w:id="10797" w:name="_ETM_Q1_4146351"/>
      <w:bookmarkEnd w:id="10796"/>
      <w:bookmarkEnd w:id="10797"/>
      <w:r>
        <w:rPr>
          <w:rtl w:val="true"/>
          <w:lang w:eastAsia="he-IL"/>
        </w:rPr>
        <w:t xml:space="preserve">דיירים </w:t>
      </w:r>
      <w:bookmarkStart w:id="10798" w:name="_ETM_Q1_4148101"/>
      <w:bookmarkEnd w:id="10798"/>
      <w:r>
        <w:rPr>
          <w:rtl w:val="true"/>
          <w:lang w:eastAsia="he-IL"/>
        </w:rPr>
        <w:t xml:space="preserve">רוצים להרחיב את הדירות שלהם ואין להם את סעיף </w:t>
      </w:r>
      <w:bookmarkStart w:id="10799" w:name="_ETM_Q1_4158351"/>
      <w:bookmarkEnd w:id="10799"/>
      <w:r>
        <w:rPr>
          <w:lang w:eastAsia="he-IL"/>
        </w:rPr>
        <w:t>14</w:t>
      </w:r>
      <w:r>
        <w:rPr>
          <w:rtl w:val="true"/>
          <w:lang w:eastAsia="he-IL"/>
        </w:rPr>
        <w:t>.</w:t>
      </w:r>
      <w:bookmarkStart w:id="10800" w:name="_ETM_Q1_4160101"/>
      <w:bookmarkEnd w:id="10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1" w:name="_ETM_Q1_4151351"/>
      <w:bookmarkStart w:id="10802" w:name="_ETM_Q1_4151351"/>
      <w:bookmarkEnd w:id="10802"/>
    </w:p>
    <w:p>
      <w:pPr>
        <w:pStyle w:val="Style14"/>
        <w:keepNext w:val="true"/>
        <w:rPr/>
      </w:pPr>
      <w:bookmarkStart w:id="10803" w:name="ET_speaker_תומר_רוזנר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4" w:name="_ETM_Q1_4151850"/>
      <w:bookmarkStart w:id="10805" w:name="_ETM_Q1_4151600"/>
      <w:bookmarkEnd w:id="10804"/>
      <w:bookmarkEnd w:id="10805"/>
      <w:r>
        <w:rPr>
          <w:rtl w:val="true"/>
          <w:lang w:eastAsia="he-IL"/>
        </w:rPr>
        <w:t xml:space="preserve">מה קשור לסעיף </w:t>
      </w:r>
      <w:r>
        <w:rPr>
          <w:lang w:eastAsia="he-IL"/>
        </w:rPr>
        <w:t>14</w:t>
      </w:r>
      <w:r>
        <w:rPr>
          <w:rtl w:val="true"/>
          <w:lang w:eastAsia="he-IL"/>
        </w:rPr>
        <w:t>?</w:t>
      </w:r>
      <w:bookmarkStart w:id="10806" w:name="_ETM_Q1_4126101"/>
      <w:bookmarkStart w:id="10807" w:name="_ETM_Q1_4123601"/>
      <w:bookmarkStart w:id="10808" w:name="_ETM_Q1_4136602"/>
      <w:bookmarkStart w:id="10809" w:name="_ETM_Q1_4135101"/>
      <w:bookmarkEnd w:id="10806"/>
      <w:bookmarkEnd w:id="10807"/>
      <w:bookmarkEnd w:id="10808"/>
      <w:bookmarkEnd w:id="10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0" w:name="_ETM_Q1_4160600"/>
      <w:bookmarkStart w:id="10811" w:name="_ETM_Q1_4158850"/>
      <w:bookmarkStart w:id="10812" w:name="_ETM_Q1_4162101"/>
      <w:bookmarkStart w:id="10813" w:name="_ETM_Q1_4160600"/>
      <w:bookmarkStart w:id="10814" w:name="_ETM_Q1_4158850"/>
      <w:bookmarkStart w:id="10815" w:name="_ETM_Q1_4162101"/>
      <w:bookmarkEnd w:id="10813"/>
      <w:bookmarkEnd w:id="10814"/>
      <w:bookmarkEnd w:id="10815"/>
    </w:p>
    <w:p>
      <w:pPr>
        <w:pStyle w:val="Style14"/>
        <w:keepNext w:val="true"/>
        <w:rPr/>
      </w:pPr>
      <w:bookmarkStart w:id="10816" w:name="ET_speaker_תום_פישר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7" w:name="_ETM_Q1_4161102"/>
      <w:bookmarkEnd w:id="10817"/>
      <w:r>
        <w:rPr>
          <w:rtl w:val="true"/>
          <w:lang w:eastAsia="he-IL"/>
        </w:rPr>
        <w:t>יש את מה שהוספ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818" w:name="_ETM_Q1_4153101"/>
      <w:bookmarkEnd w:id="10818"/>
      <w:r>
        <w:rPr>
          <w:lang w:eastAsia="he-IL"/>
        </w:rPr>
        <w:t>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9" w:name="_ETM_Q1_4155852"/>
      <w:bookmarkStart w:id="10820" w:name="_ETM_Q1_4154101"/>
      <w:bookmarkStart w:id="10821" w:name="_ETM_Q1_4155852"/>
      <w:bookmarkStart w:id="10822" w:name="_ETM_Q1_4154101"/>
      <w:bookmarkEnd w:id="10821"/>
      <w:bookmarkEnd w:id="10822"/>
    </w:p>
    <w:p>
      <w:pPr>
        <w:pStyle w:val="Style14"/>
        <w:keepNext w:val="true"/>
        <w:rPr/>
      </w:pPr>
      <w:bookmarkStart w:id="10823" w:name="ET_speaker_עמנואל_זלטס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נואל זל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4" w:name="_ETM_Q1_4156101"/>
      <w:bookmarkEnd w:id="10824"/>
      <w:r>
        <w:rPr>
          <w:rtl w:val="true"/>
          <w:lang w:eastAsia="he-IL"/>
        </w:rPr>
        <w:t>התיקון של 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5" w:name="_ETM_Q1_4164851"/>
      <w:bookmarkStart w:id="10826" w:name="_ETM_Q1_4162852"/>
      <w:bookmarkStart w:id="10827" w:name="_ETM_Q1_4164851"/>
      <w:bookmarkStart w:id="10828" w:name="_ETM_Q1_4162852"/>
      <w:bookmarkEnd w:id="10827"/>
      <w:bookmarkEnd w:id="10828"/>
    </w:p>
    <w:p>
      <w:pPr>
        <w:pStyle w:val="Style14"/>
        <w:keepNext w:val="true"/>
        <w:rPr/>
      </w:pPr>
      <w:bookmarkStart w:id="10829" w:name="ET_speaker_תום_פישר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0" w:name="_ETM_Q1_4165351"/>
      <w:bookmarkEnd w:id="108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חו</w:t>
      </w:r>
      <w:bookmarkStart w:id="10831" w:name="_ETM_Q1_4167101"/>
      <w:bookmarkEnd w:id="1083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32" w:name="ET_speaker_תומר_רוזנר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דבר על מצב של בניין </w:t>
      </w:r>
      <w:bookmarkStart w:id="10833" w:name="_ETM_Q1_4157101"/>
      <w:bookmarkEnd w:id="10833"/>
      <w:r>
        <w:rPr>
          <w:rtl w:val="true"/>
          <w:lang w:eastAsia="he-IL"/>
        </w:rPr>
        <w:t xml:space="preserve">קטן עם פחות </w:t>
      </w:r>
      <w:bookmarkStart w:id="10834" w:name="_ETM_Q1_4166101"/>
      <w:bookmarkEnd w:id="10834"/>
      <w:r>
        <w:rPr>
          <w:rtl w:val="true"/>
          <w:lang w:eastAsia="he-IL"/>
        </w:rPr>
        <w:t>מארבע 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0835" w:name="_ETM_Q1_4170351"/>
      <w:bookmarkEnd w:id="10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6" w:name="_ETM_Q1_4169350"/>
      <w:bookmarkStart w:id="10837" w:name="_ETM_Q1_4160351"/>
      <w:bookmarkStart w:id="10838" w:name="_ETM_Q1_4169350"/>
      <w:bookmarkStart w:id="10839" w:name="_ETM_Q1_4160351"/>
      <w:bookmarkEnd w:id="10838"/>
      <w:bookmarkEnd w:id="10839"/>
    </w:p>
    <w:p>
      <w:pPr>
        <w:pStyle w:val="Style14"/>
        <w:keepNext w:val="true"/>
        <w:rPr/>
      </w:pPr>
      <w:bookmarkStart w:id="10840" w:name="ET_speaker_עמי_ארבל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1" w:name="_ETM_Q1_4169601"/>
      <w:bookmarkEnd w:id="10841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2" w:name="_ETM_Q1_4161602"/>
      <w:bookmarkStart w:id="10843" w:name="_ETM_Q1_4171350"/>
      <w:bookmarkStart w:id="10844" w:name="_ETM_Q1_4171102"/>
      <w:bookmarkStart w:id="10845" w:name="_ETM_Q1_4161602"/>
      <w:bookmarkStart w:id="10846" w:name="_ETM_Q1_4171350"/>
      <w:bookmarkStart w:id="10847" w:name="_ETM_Q1_4171102"/>
      <w:bookmarkEnd w:id="10845"/>
      <w:bookmarkEnd w:id="10846"/>
      <w:bookmarkEnd w:id="10847"/>
    </w:p>
    <w:p>
      <w:pPr>
        <w:pStyle w:val="Style14"/>
        <w:keepNext w:val="true"/>
        <w:rPr/>
      </w:pPr>
      <w:bookmarkStart w:id="10848" w:name="ET_speaker_תומר_רוזנר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9" w:name="_ETM_Q1_4161850"/>
      <w:bookmarkEnd w:id="10849"/>
      <w:r>
        <w:rPr>
          <w:rtl w:val="true"/>
          <w:lang w:eastAsia="he-IL"/>
        </w:rPr>
        <w:t xml:space="preserve">כי </w:t>
      </w:r>
      <w:bookmarkStart w:id="10850" w:name="_ETM_Q1_4162100"/>
      <w:bookmarkEnd w:id="10850"/>
      <w:r>
        <w:rPr>
          <w:rtl w:val="true"/>
          <w:lang w:eastAsia="he-IL"/>
        </w:rPr>
        <w:t>אחרת יש את חלופת ש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1" w:name="_ETM_Q1_4173100"/>
      <w:bookmarkStart w:id="10852" w:name="_ETM_Q1_4172350"/>
      <w:bookmarkStart w:id="10853" w:name="_ETM_Q1_4173100"/>
      <w:bookmarkStart w:id="10854" w:name="_ETM_Q1_4172350"/>
      <w:bookmarkEnd w:id="10853"/>
      <w:bookmarkEnd w:id="10854"/>
    </w:p>
    <w:p>
      <w:pPr>
        <w:pStyle w:val="Style31"/>
        <w:keepNext w:val="true"/>
        <w:rPr/>
      </w:pPr>
      <w:bookmarkStart w:id="10855" w:name="ET_yor_5069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6" w:name="_ETM_Q1_4178103"/>
      <w:bookmarkStart w:id="10857" w:name="_ETM_Q1_4173603"/>
      <w:bookmarkEnd w:id="10856"/>
      <w:bookmarkEnd w:id="10857"/>
      <w:r>
        <w:rPr>
          <w:rtl w:val="true"/>
          <w:lang w:eastAsia="he-IL"/>
        </w:rPr>
        <w:t xml:space="preserve">תסביר לי </w:t>
      </w:r>
      <w:bookmarkStart w:id="10858" w:name="_ETM_Q1_4179604"/>
      <w:bookmarkEnd w:id="10858"/>
      <w:r>
        <w:rPr>
          <w:rtl w:val="true"/>
          <w:lang w:eastAsia="he-IL"/>
        </w:rPr>
        <w:t>את זה בשפה של מהנד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9" w:name="_ETM_Q1_4183853"/>
      <w:bookmarkStart w:id="10860" w:name="_ETM_Q1_4183351"/>
      <w:bookmarkStart w:id="10861" w:name="_ETM_Q1_4183853"/>
      <w:bookmarkStart w:id="10862" w:name="_ETM_Q1_4183351"/>
      <w:bookmarkEnd w:id="10861"/>
      <w:bookmarkEnd w:id="10862"/>
    </w:p>
    <w:p>
      <w:pPr>
        <w:pStyle w:val="Style14"/>
        <w:keepNext w:val="true"/>
        <w:rPr/>
      </w:pPr>
      <w:bookmarkStart w:id="10863" w:name="ET_speaker_עמי_ארבל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4" w:name="_ETM_Q1_4184350"/>
      <w:bookmarkEnd w:id="10864"/>
      <w:r>
        <w:rPr>
          <w:rtl w:val="true"/>
          <w:lang w:eastAsia="he-IL"/>
        </w:rPr>
        <w:t>אני מסכי</w:t>
      </w:r>
      <w:bookmarkStart w:id="10865" w:name="_ETM_Q1_4185602"/>
      <w:bookmarkEnd w:id="10865"/>
      <w:r>
        <w:rPr>
          <w:rtl w:val="true"/>
          <w:lang w:eastAsia="he-IL"/>
        </w:rPr>
        <w:t>ם שחלופ</w:t>
      </w:r>
      <w:bookmarkStart w:id="10866" w:name="_ETM_Q1_4175603"/>
      <w:bookmarkEnd w:id="10866"/>
      <w:r>
        <w:rPr>
          <w:rtl w:val="true"/>
          <w:lang w:eastAsia="he-IL"/>
        </w:rPr>
        <w:t>ת שקד נותנת מענה לבניינים שלא מחו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0867" w:name="_ETM_Q1_4185853"/>
      <w:bookmarkEnd w:id="10867"/>
      <w:r>
        <w:rPr>
          <w:rtl w:val="true"/>
          <w:lang w:eastAsia="he-IL"/>
        </w:rPr>
        <w:t>בעיה היא ש</w:t>
      </w:r>
      <w:bookmarkStart w:id="10868" w:name="_ETM_Q1_4187852"/>
      <w:bookmarkEnd w:id="10868"/>
      <w:r>
        <w:rPr>
          <w:rtl w:val="true"/>
          <w:lang w:eastAsia="he-IL"/>
        </w:rPr>
        <w:t xml:space="preserve">לפחות להבנתנו חלופת שקד לא חלה בירושלים כי </w:t>
      </w:r>
      <w:bookmarkStart w:id="10869" w:name="_ETM_Q1_4188601"/>
      <w:bookmarkEnd w:id="10869"/>
      <w:r>
        <w:rPr>
          <w:rtl w:val="true"/>
          <w:lang w:eastAsia="he-IL"/>
        </w:rPr>
        <w:t>בירושלים עדיין יש ת</w:t>
      </w:r>
      <w:bookmarkStart w:id="10870" w:name="_ETM_Q1_4191359"/>
      <w:bookmarkEnd w:id="10870"/>
      <w:r>
        <w:rPr>
          <w:rtl w:val="true"/>
          <w:lang w:eastAsia="he-IL"/>
        </w:rPr>
        <w:t>כנית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מאי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</w:t>
      </w:r>
      <w:bookmarkStart w:id="10871" w:name="_ETM_Q1_4192604"/>
      <w:bookmarkEnd w:id="10871"/>
      <w:r>
        <w:rPr>
          <w:rtl w:val="true"/>
          <w:lang w:eastAsia="he-IL"/>
        </w:rPr>
        <w:t>הזה אין את חלופת שקד</w:t>
      </w:r>
      <w:r>
        <w:rPr>
          <w:rtl w:val="true"/>
          <w:lang w:eastAsia="he-IL"/>
        </w:rPr>
        <w:t>.</w:t>
      </w:r>
      <w:bookmarkStart w:id="10872" w:name="_ETM_Q1_4190603"/>
      <w:bookmarkEnd w:id="10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3" w:name="_ETM_Q1_4197354"/>
      <w:bookmarkStart w:id="10874" w:name="_ETM_Q1_4191354"/>
      <w:bookmarkStart w:id="10875" w:name="_ETM_Q1_4197354"/>
      <w:bookmarkStart w:id="10876" w:name="_ETM_Q1_4191354"/>
      <w:bookmarkEnd w:id="10875"/>
      <w:bookmarkEnd w:id="10876"/>
    </w:p>
    <w:p>
      <w:pPr>
        <w:pStyle w:val="Style14"/>
        <w:keepNext w:val="true"/>
        <w:rPr/>
      </w:pPr>
      <w:bookmarkStart w:id="10877" w:name="ET_speaker_תומר_רוזנר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8" w:name="_ETM_Q1_4197850"/>
      <w:bookmarkEnd w:id="10878"/>
      <w:r>
        <w:rPr>
          <w:rtl w:val="true"/>
          <w:lang w:eastAsia="he-IL"/>
        </w:rPr>
        <w:t>יש להם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ק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9" w:name="_ETM_Q1_4194103"/>
      <w:bookmarkStart w:id="10880" w:name="_ETM_Q1_4189101"/>
      <w:bookmarkStart w:id="10881" w:name="_ETM_Q1_4188602"/>
      <w:bookmarkStart w:id="10882" w:name="_ETM_Q1_4194103"/>
      <w:bookmarkStart w:id="10883" w:name="_ETM_Q1_4189101"/>
      <w:bookmarkStart w:id="10884" w:name="_ETM_Q1_4188602"/>
      <w:bookmarkEnd w:id="10882"/>
      <w:bookmarkEnd w:id="10883"/>
      <w:bookmarkEnd w:id="10884"/>
    </w:p>
    <w:p>
      <w:pPr>
        <w:pStyle w:val="Style14"/>
        <w:keepNext w:val="true"/>
        <w:rPr/>
      </w:pPr>
      <w:bookmarkStart w:id="10885" w:name="ET_speaker_עמי_ארבל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0886" w:name="_ETM_Q1_4189602"/>
      <w:bookmarkEnd w:id="10886"/>
      <w:r>
        <w:rPr>
          <w:rtl w:val="true"/>
          <w:lang w:eastAsia="he-IL"/>
        </w:rPr>
        <w:t>ה לא מ</w:t>
      </w:r>
      <w:bookmarkStart w:id="10887" w:name="_ETM_Q1_4189851"/>
      <w:bookmarkEnd w:id="10887"/>
      <w:r>
        <w:rPr>
          <w:rtl w:val="true"/>
          <w:lang w:eastAsia="he-IL"/>
        </w:rPr>
        <w:t>קבל מענה כאן ולא מקבל מענ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8" w:name="_ETM_Q1_4199852"/>
      <w:bookmarkStart w:id="10889" w:name="_ETM_Q1_4199354"/>
      <w:bookmarkStart w:id="10890" w:name="_ETM_Q1_4199852"/>
      <w:bookmarkStart w:id="10891" w:name="_ETM_Q1_4199354"/>
      <w:bookmarkEnd w:id="10890"/>
      <w:bookmarkEnd w:id="10891"/>
    </w:p>
    <w:p>
      <w:pPr>
        <w:pStyle w:val="Style31"/>
        <w:keepNext w:val="true"/>
        <w:rPr/>
      </w:pPr>
      <w:bookmarkStart w:id="10892" w:name="ET_yor_5069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893" w:name="_ETM_Q1_4200352"/>
      <w:bookmarkEnd w:id="10893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סיבות אחרות</w:t>
      </w:r>
      <w:r>
        <w:rPr>
          <w:rtl w:val="true"/>
          <w:lang w:eastAsia="he-IL"/>
        </w:rPr>
        <w:t xml:space="preserve">. </w:t>
      </w:r>
      <w:bookmarkStart w:id="10894" w:name="_ETM_Q1_4202602"/>
      <w:bookmarkEnd w:id="10894"/>
      <w:r>
        <w:rPr>
          <w:rtl w:val="true"/>
          <w:lang w:eastAsia="he-IL"/>
        </w:rPr>
        <w:t>יש לי הרגשה שהדיון ה</w:t>
      </w:r>
      <w:bookmarkStart w:id="10895" w:name="_ETM_Q1_4205353"/>
      <w:bookmarkEnd w:id="10895"/>
      <w:r>
        <w:rPr>
          <w:rtl w:val="true"/>
          <w:lang w:eastAsia="he-IL"/>
        </w:rPr>
        <w:t>זה 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דיין לא </w:t>
      </w:r>
      <w:bookmarkStart w:id="10896" w:name="_ETM_Q1_4198605"/>
      <w:bookmarkEnd w:id="10896"/>
      <w:r>
        <w:rPr>
          <w:rtl w:val="true"/>
          <w:lang w:eastAsia="he-IL"/>
        </w:rPr>
        <w:t xml:space="preserve">תם </w:t>
      </w:r>
      <w:bookmarkStart w:id="10897" w:name="_ETM_Q1_4195853"/>
      <w:bookmarkEnd w:id="10897"/>
      <w:r>
        <w:rPr>
          <w:rtl w:val="true"/>
          <w:lang w:eastAsia="he-IL"/>
        </w:rPr>
        <w:t>כי עוד לא הכרז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898" w:name="_ETM_Q1_4206101"/>
      <w:bookmarkEnd w:id="10898"/>
      <w:r>
        <w:rPr>
          <w:rtl w:val="true"/>
          <w:lang w:eastAsia="he-IL"/>
        </w:rPr>
        <w:t>בל כן ת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א תם כי תום רוצה לומר </w:t>
      </w:r>
      <w:bookmarkStart w:id="10899" w:name="_ETM_Q1_4204604"/>
      <w:bookmarkEnd w:id="10899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0" w:name="_ETM_Q1_4206601"/>
      <w:bookmarkStart w:id="10901" w:name="_ETM_Q1_4205851"/>
      <w:bookmarkStart w:id="10902" w:name="_ETM_Q1_4206601"/>
      <w:bookmarkStart w:id="10903" w:name="_ETM_Q1_4205851"/>
      <w:bookmarkEnd w:id="10902"/>
      <w:bookmarkEnd w:id="10903"/>
    </w:p>
    <w:p>
      <w:pPr>
        <w:pStyle w:val="Style14"/>
        <w:keepNext w:val="true"/>
        <w:rPr/>
      </w:pPr>
      <w:bookmarkStart w:id="10904" w:name="ET_speaker_תום_פישר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5" w:name="_ETM_Q1_4206851"/>
      <w:bookmarkEnd w:id="10905"/>
      <w:r>
        <w:rPr>
          <w:rtl w:val="true"/>
          <w:lang w:eastAsia="he-IL"/>
        </w:rPr>
        <w:t xml:space="preserve">אני רוצה להפנות שההגדרה של מבנה </w:t>
      </w:r>
      <w:bookmarkStart w:id="10906" w:name="_ETM_Q1_4216605"/>
      <w:bookmarkEnd w:id="10906"/>
      <w:r>
        <w:rPr>
          <w:rtl w:val="true"/>
          <w:lang w:eastAsia="he-IL"/>
        </w:rPr>
        <w:t>טעון חיז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10907" w:name="_ETM_Q1_4209354"/>
      <w:bookmarkEnd w:id="10907"/>
      <w:r>
        <w:rPr>
          <w:lang w:eastAsia="he-IL"/>
        </w:rPr>
        <w:t>13</w:t>
      </w:r>
      <w:r>
        <w:rPr>
          <w:rtl w:val="true"/>
          <w:lang w:eastAsia="he-IL"/>
        </w:rPr>
        <w:t xml:space="preserve">ב חל על כל מגרש שאין בו מבנה </w:t>
      </w:r>
      <w:bookmarkStart w:id="10908" w:name="_ETM_Q1_4218102"/>
      <w:bookmarkEnd w:id="10908"/>
      <w:r>
        <w:rPr>
          <w:rtl w:val="true"/>
          <w:lang w:eastAsia="he-IL"/>
        </w:rPr>
        <w:t>טעון חיזוק וההגדרה של מבנה טעון</w:t>
      </w:r>
      <w:bookmarkStart w:id="10909" w:name="_ETM_Q1_4223351"/>
      <w:bookmarkEnd w:id="10909"/>
      <w:r>
        <w:rPr>
          <w:rtl w:val="true"/>
          <w:lang w:eastAsia="he-IL"/>
        </w:rPr>
        <w:t xml:space="preserve"> חיזוק בסעיף </w:t>
      </w:r>
      <w:bookmarkStart w:id="10910" w:name="_ETM_Q1_4214603"/>
      <w:bookmarkEnd w:id="10910"/>
      <w:r>
        <w:rPr>
          <w:lang w:eastAsia="he-IL"/>
        </w:rPr>
        <w:t>70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ר ת</w:t>
      </w:r>
      <w:bookmarkStart w:id="10911" w:name="_ETM_Q1_4225101"/>
      <w:bookmarkEnd w:id="10911"/>
      <w:r>
        <w:rPr>
          <w:rtl w:val="true"/>
          <w:lang w:eastAsia="he-IL"/>
        </w:rPr>
        <w:t>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ארבע יחידות דיור</w:t>
      </w:r>
      <w:r>
        <w:rPr>
          <w:rtl w:val="true"/>
          <w:lang w:eastAsia="he-IL"/>
        </w:rPr>
        <w:t xml:space="preserve">. </w:t>
      </w:r>
      <w:bookmarkStart w:id="10912" w:name="_ETM_Q1_4221354"/>
      <w:bookmarkEnd w:id="10912"/>
      <w:r>
        <w:rPr>
          <w:rtl w:val="true"/>
          <w:lang w:eastAsia="he-IL"/>
        </w:rPr>
        <w:t>לכן אם זה מ</w:t>
      </w:r>
      <w:bookmarkStart w:id="10913" w:name="_ETM_Q1_4229852"/>
      <w:bookmarkEnd w:id="10913"/>
      <w:r>
        <w:rPr>
          <w:rtl w:val="true"/>
          <w:lang w:eastAsia="he-IL"/>
        </w:rPr>
        <w:t xml:space="preserve">בנה שלמרות שהוא נבנה לפני 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 </w:t>
      </w:r>
      <w:bookmarkStart w:id="10914" w:name="_ETM_Q1_4224102"/>
      <w:bookmarkEnd w:id="10914"/>
      <w:r>
        <w:rPr>
          <w:rtl w:val="true"/>
          <w:lang w:eastAsia="he-IL"/>
        </w:rPr>
        <w:t>ואין בו ארבע 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שתמש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>ב</w:t>
      </w:r>
      <w:bookmarkStart w:id="10915" w:name="_ETM_Q1_4234854"/>
      <w:bookmarkEnd w:id="109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6" w:name="_ETM_Q1_4236105"/>
      <w:bookmarkStart w:id="10917" w:name="_ETM_Q1_4235353"/>
      <w:bookmarkStart w:id="10918" w:name="_ETM_Q1_4236105"/>
      <w:bookmarkStart w:id="10919" w:name="_ETM_Q1_4235353"/>
      <w:bookmarkEnd w:id="10918"/>
      <w:bookmarkEnd w:id="10919"/>
    </w:p>
    <w:p>
      <w:pPr>
        <w:pStyle w:val="Style14"/>
        <w:keepNext w:val="true"/>
        <w:rPr/>
      </w:pPr>
      <w:bookmarkStart w:id="10920" w:name="ET_speaker_יעקב_ראבד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עוד לא נעל</w:t>
      </w:r>
      <w:bookmarkStart w:id="10921" w:name="_ETM_Q1_4244853"/>
      <w:bookmarkStart w:id="10922" w:name="_ETM_Q1_4244352"/>
      <w:bookmarkEnd w:id="10921"/>
      <w:bookmarkEnd w:id="10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0923" w:name="_ETM_Q1_4236602"/>
      <w:bookmarkEnd w:id="10923"/>
      <w:r>
        <w:rPr>
          <w:rtl w:val="true"/>
          <w:lang w:eastAsia="he-IL"/>
        </w:rPr>
        <w:t>אפשר את רשות הד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0924" w:name="ET_yor_5069_983"/>
      <w:bookmarkStart w:id="10925" w:name="_ETM_Q1_4240852"/>
      <w:bookmarkStart w:id="10926" w:name="_ETM_Q1_4239601"/>
      <w:bookmarkStart w:id="10927" w:name="ET_yor_5069_983"/>
      <w:bookmarkStart w:id="10928" w:name="_ETM_Q1_4240852"/>
      <w:bookmarkStart w:id="10929" w:name="_ETM_Q1_4239601"/>
      <w:bookmarkEnd w:id="10928"/>
      <w:bookmarkEnd w:id="109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0930" w:name="_ETM_Q1_4250605"/>
      <w:bookmarkStart w:id="10931" w:name="_ETM_Q1_4250353"/>
      <w:bookmarkEnd w:id="10930"/>
      <w:bookmarkEnd w:id="1093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פרה 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2" w:name="_ETM_Q1_4242850"/>
      <w:bookmarkStart w:id="10933" w:name="_ETM_Q1_4242103"/>
      <w:bookmarkStart w:id="10934" w:name="_ETM_Q1_4242850"/>
      <w:bookmarkStart w:id="10935" w:name="_ETM_Q1_4242103"/>
      <w:bookmarkEnd w:id="10934"/>
      <w:bookmarkEnd w:id="10935"/>
    </w:p>
    <w:p>
      <w:pPr>
        <w:pStyle w:val="Style14"/>
        <w:keepNext w:val="true"/>
        <w:rPr/>
      </w:pPr>
      <w:bookmarkStart w:id="10936" w:name="ET_speaker_יעקב_ראבד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7" w:name="_ETM_Q1_4243353"/>
      <w:bookmarkEnd w:id="10937"/>
      <w:r>
        <w:rPr>
          <w:lang w:eastAsia="he-IL"/>
        </w:rPr>
        <w:t>13</w:t>
      </w:r>
      <w:r>
        <w:rPr>
          <w:rtl w:val="true"/>
          <w:lang w:eastAsia="he-IL"/>
        </w:rPr>
        <w:t xml:space="preserve">ב מאפשר להגדיל </w:t>
      </w:r>
      <w:bookmarkStart w:id="10938" w:name="_ETM_Q1_4251605"/>
      <w:bookmarkEnd w:id="10938"/>
      <w:r>
        <w:rPr>
          <w:rtl w:val="true"/>
          <w:lang w:eastAsia="he-IL"/>
        </w:rPr>
        <w:t>בחל</w:t>
      </w:r>
      <w:bookmarkStart w:id="10939" w:name="_ETM_Q1_4253102"/>
      <w:bookmarkEnd w:id="10939"/>
      <w:r>
        <w:rPr>
          <w:rtl w:val="true"/>
          <w:lang w:eastAsia="he-IL"/>
        </w:rPr>
        <w:t xml:space="preserve">ופה הראשונה שלו עד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יש </w:t>
      </w:r>
      <w:bookmarkStart w:id="10940" w:name="_ETM_Q1_4249604"/>
      <w:bookmarkEnd w:id="10940"/>
      <w:r>
        <w:rPr>
          <w:rtl w:val="true"/>
          <w:lang w:eastAsia="he-IL"/>
        </w:rPr>
        <w:t>מבנה קיים מהתכנית החלה על 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לופ</w:t>
      </w:r>
      <w:bookmarkStart w:id="10941" w:name="_ETM_Q1_4258604"/>
      <w:bookmarkEnd w:id="10941"/>
      <w:r>
        <w:rPr>
          <w:rtl w:val="true"/>
          <w:lang w:eastAsia="he-IL"/>
        </w:rPr>
        <w:t>ות האחרות מדברות על</w:t>
      </w:r>
      <w:bookmarkStart w:id="10942" w:name="_ETM_Q1_4250602"/>
      <w:bookmarkEnd w:id="10942"/>
      <w:r>
        <w:rPr>
          <w:rtl w:val="true"/>
          <w:lang w:eastAsia="he-IL"/>
        </w:rPr>
        <w:t xml:space="preserve"> התכנית החלה על מגרש</w:t>
      </w:r>
      <w:r>
        <w:rPr>
          <w:rtl w:val="true"/>
          <w:lang w:eastAsia="he-IL"/>
        </w:rPr>
        <w:t xml:space="preserve">. </w:t>
      </w:r>
      <w:bookmarkStart w:id="10943" w:name="_ETM_Q1_4261103"/>
      <w:bookmarkEnd w:id="10943"/>
      <w:r>
        <w:rPr>
          <w:rtl w:val="true"/>
          <w:lang w:eastAsia="he-IL"/>
        </w:rPr>
        <w:t>התכנית בהא היד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נחיות</w:t>
      </w:r>
      <w:r>
        <w:rPr>
          <w:rtl w:val="true"/>
          <w:lang w:eastAsia="he-IL"/>
        </w:rPr>
        <w:t xml:space="preserve">, </w:t>
      </w:r>
      <w:bookmarkStart w:id="10944" w:name="_ETM_Q1_4262352"/>
      <w:bookmarkEnd w:id="10944"/>
      <w:r>
        <w:rPr>
          <w:rtl w:val="true"/>
          <w:lang w:eastAsia="he-IL"/>
        </w:rPr>
        <w:t>לפחות לא ראיתי הנחיו</w:t>
      </w:r>
      <w:bookmarkStart w:id="10945" w:name="_ETM_Q1_4264851"/>
      <w:bookmarkEnd w:id="10945"/>
      <w:r>
        <w:rPr>
          <w:rtl w:val="true"/>
          <w:lang w:eastAsia="he-IL"/>
        </w:rPr>
        <w:t>ת שיצאו לגבי איזה תכניות נכנסות לתוך ה</w:t>
      </w:r>
      <w:bookmarkStart w:id="10946" w:name="_ETM_Q1_4258351"/>
      <w:bookmarkEnd w:id="10946"/>
      <w:r>
        <w:rPr>
          <w:rtl w:val="true"/>
          <w:lang w:eastAsia="he-IL"/>
        </w:rPr>
        <w:t>חישוב של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7" w:name="_ETM_Q1_4267607"/>
      <w:bookmarkStart w:id="10948" w:name="_ETM_Q1_4267102"/>
      <w:bookmarkStart w:id="10949" w:name="_ETM_Q1_4266855"/>
      <w:bookmarkStart w:id="10950" w:name="_ETM_Q1_4267607"/>
      <w:bookmarkStart w:id="10951" w:name="_ETM_Q1_4267102"/>
      <w:bookmarkStart w:id="10952" w:name="_ETM_Q1_4266855"/>
      <w:bookmarkEnd w:id="10950"/>
      <w:bookmarkEnd w:id="10951"/>
      <w:bookmarkEnd w:id="10952"/>
    </w:p>
    <w:p>
      <w:pPr>
        <w:pStyle w:val="Style14"/>
        <w:keepNext w:val="true"/>
        <w:rPr/>
      </w:pPr>
      <w:bookmarkStart w:id="10953" w:name="ET_speaker_תומר_רוזנר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4" w:name="_ETM_Q1_4267853"/>
      <w:bookmarkEnd w:id="10954"/>
      <w:r>
        <w:rPr>
          <w:rtl w:val="true"/>
          <w:lang w:eastAsia="he-IL"/>
        </w:rPr>
        <w:t>כל ת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5" w:name="_ETM_Q1_4270100"/>
      <w:bookmarkStart w:id="10956" w:name="_ETM_Q1_4269353"/>
      <w:bookmarkStart w:id="10957" w:name="_ETM_Q1_4270100"/>
      <w:bookmarkStart w:id="10958" w:name="_ETM_Q1_4269353"/>
      <w:bookmarkEnd w:id="10957"/>
      <w:bookmarkEnd w:id="10958"/>
    </w:p>
    <w:p>
      <w:pPr>
        <w:pStyle w:val="Style14"/>
        <w:keepNext w:val="true"/>
        <w:rPr/>
      </w:pPr>
      <w:bookmarkStart w:id="10959" w:name="ET_speaker_יעקב_ראבד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0" w:name="_ETM_Q1_4270350"/>
      <w:bookmarkEnd w:id="10960"/>
      <w:r>
        <w:rPr>
          <w:rtl w:val="true"/>
          <w:lang w:eastAsia="he-IL"/>
        </w:rPr>
        <w:t>כל תכנ</w:t>
      </w:r>
      <w:bookmarkStart w:id="10961" w:name="_ETM_Q1_4271103"/>
      <w:bookmarkEnd w:id="1096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? </w:t>
      </w:r>
      <w:bookmarkStart w:id="10962" w:name="_ETM_Q1_4272852"/>
      <w:bookmarkStart w:id="10963" w:name="_ETM_Q1_4271352"/>
      <w:bookmarkEnd w:id="10962"/>
      <w:bookmarkEnd w:id="10963"/>
      <w:r>
        <w:rPr>
          <w:rtl w:val="true"/>
          <w:lang w:eastAsia="he-IL"/>
        </w:rPr>
        <w:t>אפשר לקחת כל ת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ני ברק יש ת</w:t>
      </w:r>
      <w:bookmarkStart w:id="10964" w:name="_ETM_Q1_4270352"/>
      <w:bookmarkEnd w:id="10964"/>
      <w:r>
        <w:rPr>
          <w:rtl w:val="true"/>
          <w:lang w:eastAsia="he-IL"/>
        </w:rPr>
        <w:t>כניות של סוכות ושיפ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5" w:name="_ETM_Q1_4269102"/>
      <w:bookmarkStart w:id="10966" w:name="_ETM_Q1_4268604"/>
      <w:bookmarkStart w:id="10967" w:name="_ETM_Q1_4268352"/>
      <w:bookmarkStart w:id="10968" w:name="_ETM_Q1_4269102"/>
      <w:bookmarkStart w:id="10969" w:name="_ETM_Q1_4268604"/>
      <w:bookmarkStart w:id="10970" w:name="_ETM_Q1_4268352"/>
      <w:bookmarkEnd w:id="10968"/>
      <w:bookmarkEnd w:id="10969"/>
      <w:bookmarkEnd w:id="10970"/>
    </w:p>
    <w:p>
      <w:pPr>
        <w:pStyle w:val="Style14"/>
        <w:keepNext w:val="true"/>
        <w:rPr/>
      </w:pPr>
      <w:bookmarkStart w:id="10971" w:name="ET_speaker_בני_ארביב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2" w:name="_ETM_Q1_4269600"/>
      <w:bookmarkEnd w:id="109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מר </w:t>
      </w:r>
      <w:bookmarkStart w:id="10973" w:name="_ETM_Q1_4274854"/>
      <w:bookmarkEnd w:id="10973"/>
      <w:r>
        <w:rPr>
          <w:rtl w:val="true"/>
          <w:lang w:eastAsia="he-IL"/>
        </w:rPr>
        <w:t>הוא לא שואל סתם</w:t>
      </w:r>
      <w:r>
        <w:rPr>
          <w:rtl w:val="true"/>
          <w:lang w:eastAsia="he-IL"/>
        </w:rPr>
        <w:t>.</w:t>
      </w:r>
      <w:bookmarkStart w:id="10974" w:name="_ETM_Q1_4271101"/>
      <w:bookmarkEnd w:id="109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5" w:name="_ETM_Q1_4278850"/>
      <w:bookmarkStart w:id="10976" w:name="_ETM_Q1_4277604"/>
      <w:bookmarkStart w:id="10977" w:name="_ETM_Q1_4277351"/>
      <w:bookmarkStart w:id="10978" w:name="_ETM_Q1_4278850"/>
      <w:bookmarkStart w:id="10979" w:name="_ETM_Q1_4277604"/>
      <w:bookmarkStart w:id="10980" w:name="_ETM_Q1_4277351"/>
      <w:bookmarkEnd w:id="10978"/>
      <w:bookmarkEnd w:id="10979"/>
      <w:bookmarkEnd w:id="10980"/>
    </w:p>
    <w:p>
      <w:pPr>
        <w:pStyle w:val="Style14"/>
        <w:keepNext w:val="true"/>
        <w:rPr/>
      </w:pPr>
      <w:bookmarkStart w:id="10981" w:name="ET_speaker_תומר_רוזנר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2" w:name="_ETM_Q1_4279354"/>
      <w:bookmarkEnd w:id="10982"/>
      <w:r>
        <w:rPr>
          <w:rtl w:val="true"/>
          <w:lang w:eastAsia="he-IL"/>
        </w:rPr>
        <w:t>בואו נשמע</w:t>
      </w:r>
      <w:bookmarkStart w:id="10983" w:name="_ETM_Q1_4281605"/>
      <w:bookmarkEnd w:id="10983"/>
      <w:r>
        <w:rPr>
          <w:rtl w:val="true"/>
          <w:lang w:eastAsia="he-IL"/>
        </w:rPr>
        <w:t xml:space="preserve"> מה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4" w:name="_ETM_Q1_4275353"/>
      <w:bookmarkStart w:id="10985" w:name="_ETM_Q1_4274351"/>
      <w:bookmarkStart w:id="10986" w:name="_ETM_Q1_4275353"/>
      <w:bookmarkStart w:id="10987" w:name="_ETM_Q1_4274351"/>
      <w:bookmarkEnd w:id="10986"/>
      <w:bookmarkEnd w:id="10987"/>
    </w:p>
    <w:p>
      <w:pPr>
        <w:pStyle w:val="Style14"/>
        <w:keepNext w:val="true"/>
        <w:rPr/>
      </w:pPr>
      <w:bookmarkStart w:id="10988" w:name="ET_speaker_יעקב_ראבד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9" w:name="_ETM_Q1_4275853"/>
      <w:bookmarkEnd w:id="10989"/>
      <w:r>
        <w:rPr>
          <w:rtl w:val="true"/>
          <w:lang w:eastAsia="he-IL"/>
        </w:rPr>
        <w:t>כל התכניות זו תשוב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ריב</w:t>
      </w:r>
      <w:r>
        <w:rPr>
          <w:rtl w:val="true"/>
          <w:lang w:eastAsia="he-IL"/>
        </w:rPr>
        <w:t>.</w:t>
      </w:r>
      <w:bookmarkStart w:id="10990" w:name="_ETM_Q1_4281855"/>
      <w:bookmarkEnd w:id="10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1" w:name="_ETM_Q1_4284850"/>
      <w:bookmarkStart w:id="10992" w:name="_ETM_Q1_4284353"/>
      <w:bookmarkStart w:id="10993" w:name="_ETM_Q1_4284101"/>
      <w:bookmarkStart w:id="10994" w:name="_ETM_Q1_4284850"/>
      <w:bookmarkStart w:id="10995" w:name="_ETM_Q1_4284353"/>
      <w:bookmarkStart w:id="10996" w:name="_ETM_Q1_4284101"/>
      <w:bookmarkEnd w:id="10994"/>
      <w:bookmarkEnd w:id="10995"/>
      <w:bookmarkEnd w:id="10996"/>
    </w:p>
    <w:p>
      <w:pPr>
        <w:pStyle w:val="Style31"/>
        <w:keepNext w:val="true"/>
        <w:rPr/>
      </w:pPr>
      <w:bookmarkStart w:id="10997" w:name="ET_yor_5069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8" w:name="_ETM_Q1_4285353"/>
      <w:bookmarkEnd w:id="10998"/>
      <w:r>
        <w:rPr>
          <w:rtl w:val="true"/>
          <w:lang w:eastAsia="he-IL"/>
        </w:rPr>
        <w:t>קח ותברח לפני שישנו את ד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נשמע </w:t>
      </w:r>
      <w:bookmarkStart w:id="10999" w:name="_ETM_Q1_4290353"/>
      <w:bookmarkEnd w:id="10999"/>
      <w:r>
        <w:rPr>
          <w:rtl w:val="true"/>
          <w:lang w:eastAsia="he-IL"/>
        </w:rPr>
        <w:t>את התלמיד ה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0" w:name="_ETM_Q1_4291603"/>
      <w:bookmarkStart w:id="11001" w:name="_ETM_Q1_4290854"/>
      <w:bookmarkStart w:id="11002" w:name="_ETM_Q1_4291603"/>
      <w:bookmarkStart w:id="11003" w:name="_ETM_Q1_4290854"/>
      <w:bookmarkEnd w:id="11002"/>
      <w:bookmarkEnd w:id="11003"/>
    </w:p>
    <w:p>
      <w:pPr>
        <w:pStyle w:val="Style14"/>
        <w:keepNext w:val="true"/>
        <w:rPr/>
      </w:pPr>
      <w:bookmarkStart w:id="11004" w:name="ET_speaker_בני_ארביב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5" w:name="_ETM_Q1_4291855"/>
      <w:bookmarkEnd w:id="11005"/>
      <w:r>
        <w:rPr>
          <w:rtl w:val="true"/>
          <w:lang w:eastAsia="he-IL"/>
        </w:rPr>
        <w:t>לא תוכל לתפוס את ה</w:t>
      </w:r>
      <w:bookmarkStart w:id="11006" w:name="_ETM_Q1_4294101"/>
      <w:bookmarkEnd w:id="11006"/>
      <w:r>
        <w:rPr>
          <w:rtl w:val="true"/>
          <w:lang w:eastAsia="he-IL"/>
        </w:rPr>
        <w:t>חל בשני קצ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כניות נוש</w:t>
      </w:r>
      <w:bookmarkStart w:id="11007" w:name="_ETM_Q1_4292601"/>
      <w:bookmarkEnd w:id="11007"/>
      <w:r>
        <w:rPr>
          <w:rtl w:val="true"/>
          <w:lang w:eastAsia="he-IL"/>
        </w:rPr>
        <w:t>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ת גגות</w:t>
      </w:r>
      <w:bookmarkStart w:id="11008" w:name="_ETM_Q1_4299103"/>
      <w:bookmarkEnd w:id="110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ת מר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מה </w:t>
      </w:r>
      <w:bookmarkStart w:id="11009" w:name="_ETM_Q1_4290602"/>
      <w:bookmarkEnd w:id="11009"/>
      <w:r>
        <w:rPr>
          <w:rtl w:val="true"/>
          <w:lang w:eastAsia="he-IL"/>
        </w:rPr>
        <w:t>יש לכם בבני ברק</w:t>
      </w:r>
      <w:bookmarkStart w:id="11010" w:name="_ETM_Q1_4301103"/>
      <w:bookmarkEnd w:id="110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1" w:name="_ETM_Q1_4294102"/>
      <w:bookmarkStart w:id="11012" w:name="_ETM_Q1_4291103"/>
      <w:bookmarkStart w:id="11013" w:name="_ETM_Q1_4294102"/>
      <w:bookmarkStart w:id="11014" w:name="_ETM_Q1_4291103"/>
      <w:bookmarkEnd w:id="11013"/>
      <w:bookmarkEnd w:id="11014"/>
    </w:p>
    <w:p>
      <w:pPr>
        <w:pStyle w:val="Style14"/>
        <w:keepNext w:val="true"/>
        <w:rPr/>
      </w:pPr>
      <w:bookmarkStart w:id="11015" w:name="ET_speaker_יעקב_ראבד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6" w:name="_ETM_Q1_4294602"/>
      <w:bookmarkEnd w:id="11016"/>
      <w:r>
        <w:rPr>
          <w:rtl w:val="true"/>
          <w:lang w:eastAsia="he-IL"/>
        </w:rPr>
        <w:t>יש לנו סו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7" w:name="_ETM_Q1_4298102"/>
      <w:bookmarkStart w:id="11018" w:name="_ETM_Q1_4297604"/>
      <w:bookmarkStart w:id="11019" w:name="_ETM_Q1_4297351"/>
      <w:bookmarkStart w:id="11020" w:name="_ETM_Q1_4298102"/>
      <w:bookmarkStart w:id="11021" w:name="_ETM_Q1_4297604"/>
      <w:bookmarkStart w:id="11022" w:name="_ETM_Q1_4297351"/>
      <w:bookmarkEnd w:id="11020"/>
      <w:bookmarkEnd w:id="11021"/>
      <w:bookmarkEnd w:id="11022"/>
    </w:p>
    <w:p>
      <w:pPr>
        <w:pStyle w:val="Style14"/>
        <w:keepNext w:val="true"/>
        <w:rPr/>
      </w:pPr>
      <w:bookmarkStart w:id="11023" w:name="ET_speaker_בני_ארביב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4" w:name="_ETM_Q1_4298600"/>
      <w:bookmarkEnd w:id="11024"/>
      <w:r>
        <w:rPr>
          <w:rtl w:val="true"/>
          <w:lang w:eastAsia="he-IL"/>
        </w:rPr>
        <w:t xml:space="preserve">שלא חלפו </w:t>
      </w:r>
      <w:bookmarkStart w:id="11025" w:name="_ETM_Q1_4306353"/>
      <w:bookmarkEnd w:id="11025"/>
      <w:r>
        <w:rPr>
          <w:rtl w:val="true"/>
          <w:lang w:eastAsia="he-IL"/>
        </w:rPr>
        <w:t>חמש שנים</w:t>
      </w:r>
      <w:bookmarkStart w:id="11026" w:name="_ETM_Q1_4307603"/>
      <w:bookmarkEnd w:id="110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נו בעבר הרחוק האם תכנית נושאית</w:t>
      </w:r>
      <w:bookmarkStart w:id="11027" w:name="_ETM_Q1_4316105"/>
      <w:bookmarkEnd w:id="11027"/>
      <w:r>
        <w:rPr>
          <w:rtl w:val="true"/>
          <w:lang w:eastAsia="he-IL"/>
        </w:rPr>
        <w:t xml:space="preserve"> לעניין הח</w:t>
      </w:r>
      <w:bookmarkStart w:id="11028" w:name="_ETM_Q1_4306350"/>
      <w:bookmarkEnd w:id="11028"/>
      <w:r>
        <w:rPr>
          <w:rtl w:val="true"/>
          <w:lang w:eastAsia="he-IL"/>
        </w:rPr>
        <w:t>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סופרים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9" w:name="_ETM_Q1_4317853"/>
      <w:bookmarkStart w:id="11030" w:name="_ETM_Q1_4316851"/>
      <w:bookmarkStart w:id="11031" w:name="_ETM_Q1_4317853"/>
      <w:bookmarkStart w:id="11032" w:name="_ETM_Q1_4316851"/>
      <w:bookmarkEnd w:id="11031"/>
      <w:bookmarkEnd w:id="11032"/>
    </w:p>
    <w:p>
      <w:pPr>
        <w:pStyle w:val="Style14"/>
        <w:keepNext w:val="true"/>
        <w:rPr/>
      </w:pPr>
      <w:bookmarkStart w:id="11033" w:name="ET_speaker_תומר_רוזנר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4" w:name="_ETM_Q1_4318351"/>
      <w:bookmarkStart w:id="11035" w:name="_ETM_Q1_4318102"/>
      <w:bookmarkEnd w:id="11034"/>
      <w:bookmarkEnd w:id="11035"/>
      <w:r>
        <w:rPr>
          <w:rtl w:val="true"/>
          <w:lang w:eastAsia="he-IL"/>
        </w:rPr>
        <w:t>סופרים</w:t>
      </w:r>
      <w:r>
        <w:rPr>
          <w:rtl w:val="true"/>
          <w:lang w:eastAsia="he-IL"/>
        </w:rPr>
        <w:t>.</w:t>
      </w:r>
      <w:bookmarkStart w:id="11036" w:name="_ETM_Q1_4319351"/>
      <w:bookmarkEnd w:id="1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7" w:name="_ETM_Q1_4309605"/>
      <w:bookmarkStart w:id="11038" w:name="_ETM_Q1_4309605"/>
      <w:bookmarkEnd w:id="110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1039" w:name="_ETM_Q1_4310102"/>
      <w:bookmarkEnd w:id="11039"/>
      <w:r>
        <w:rPr>
          <w:rtl w:val="true"/>
          <w:lang w:eastAsia="he-IL"/>
        </w:rPr>
        <w:t>שבנו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0" w:name="_ETM_Q1_4311853"/>
      <w:bookmarkStart w:id="11041" w:name="_ETM_Q1_4311351"/>
      <w:bookmarkStart w:id="11042" w:name="_ETM_Q1_4311103"/>
      <w:bookmarkStart w:id="11043" w:name="_ETM_Q1_4311853"/>
      <w:bookmarkStart w:id="11044" w:name="_ETM_Q1_4311351"/>
      <w:bookmarkStart w:id="11045" w:name="_ETM_Q1_4311103"/>
      <w:bookmarkEnd w:id="11043"/>
      <w:bookmarkEnd w:id="11044"/>
      <w:bookmarkEnd w:id="11045"/>
    </w:p>
    <w:p>
      <w:pPr>
        <w:pStyle w:val="Style14"/>
        <w:keepNext w:val="true"/>
        <w:rPr/>
      </w:pPr>
      <w:bookmarkStart w:id="11046" w:name="ET_speaker_תומר_רוזנר_998"/>
      <w:bookmarkStart w:id="11047" w:name="_ETM_Q1_4325604"/>
      <w:bookmarkEnd w:id="110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8" w:name="_ETM_Q1_4326103"/>
      <w:bookmarkEnd w:id="11048"/>
      <w:r>
        <w:rPr>
          <w:rtl w:val="true"/>
          <w:lang w:eastAsia="he-IL"/>
        </w:rPr>
        <w:t>א</w:t>
      </w:r>
      <w:bookmarkStart w:id="11049" w:name="_ETM_Q1_4312351"/>
      <w:bookmarkEnd w:id="11049"/>
      <w:r>
        <w:rPr>
          <w:rtl w:val="true"/>
          <w:lang w:eastAsia="he-IL"/>
        </w:rPr>
        <w:t xml:space="preserve">ם היא פחות מחמש שנים </w:t>
      </w:r>
      <w:bookmarkStart w:id="11050" w:name="_ETM_Q1_4314851"/>
      <w:bookmarkEnd w:id="11050"/>
      <w:r>
        <w:rPr>
          <w:rtl w:val="true"/>
          <w:lang w:eastAsia="he-IL"/>
        </w:rPr>
        <w:t>ודאי שלא סו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1" w:name="_ETM_Q1_4321101"/>
      <w:bookmarkStart w:id="11052" w:name="_ETM_Q1_4320604"/>
      <w:bookmarkStart w:id="11053" w:name="_ETM_Q1_4321101"/>
      <w:bookmarkStart w:id="11054" w:name="_ETM_Q1_4320604"/>
      <w:bookmarkEnd w:id="11053"/>
      <w:bookmarkEnd w:id="11054"/>
    </w:p>
    <w:p>
      <w:pPr>
        <w:pStyle w:val="Style14"/>
        <w:keepNext w:val="true"/>
        <w:rPr/>
      </w:pPr>
      <w:bookmarkStart w:id="11055" w:name="ET_speaker_בני_ארביב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6" w:name="_ETM_Q1_4321600"/>
      <w:bookmarkEnd w:id="110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ברו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אומר </w:t>
      </w:r>
      <w:bookmarkStart w:id="11057" w:name="_ETM_Q1_4322602"/>
      <w:bookmarkStart w:id="11058" w:name="_ETM_Q1_4327602"/>
      <w:bookmarkEnd w:id="11057"/>
      <w:bookmarkEnd w:id="11058"/>
      <w:r>
        <w:rPr>
          <w:rtl w:val="true"/>
          <w:lang w:eastAsia="he-IL"/>
        </w:rPr>
        <w:t xml:space="preserve">שהיה צריך לאשר תכנית בגלל שהוועדה המחוזית </w:t>
      </w:r>
      <w:bookmarkStart w:id="11059" w:name="_ETM_Q1_4329352"/>
      <w:bookmarkEnd w:id="11059"/>
      <w:r>
        <w:rPr>
          <w:rtl w:val="true"/>
          <w:lang w:eastAsia="he-IL"/>
        </w:rPr>
        <w:t>אישרה תכנית מחוזית</w:t>
      </w:r>
      <w:r>
        <w:rPr>
          <w:rtl w:val="true"/>
          <w:lang w:eastAsia="he-IL"/>
        </w:rPr>
        <w:t xml:space="preserve">? </w:t>
      </w:r>
      <w:bookmarkStart w:id="11060" w:name="_ETM_Q1_4322600"/>
      <w:bookmarkEnd w:id="11060"/>
      <w:r>
        <w:rPr>
          <w:rtl w:val="true"/>
          <w:lang w:eastAsia="he-IL"/>
        </w:rPr>
        <w:t>נתנו פרשנות מקלה כדי לא לצמצם את ה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1" w:name="_ETM_Q1_4329852"/>
      <w:bookmarkStart w:id="11062" w:name="_ETM_Q1_4328852"/>
      <w:bookmarkStart w:id="11063" w:name="_ETM_Q1_4329852"/>
      <w:bookmarkStart w:id="11064" w:name="_ETM_Q1_4328852"/>
      <w:bookmarkEnd w:id="11063"/>
      <w:bookmarkEnd w:id="11064"/>
    </w:p>
    <w:p>
      <w:pPr>
        <w:pStyle w:val="Style14"/>
        <w:keepNext w:val="true"/>
        <w:rPr/>
      </w:pPr>
      <w:bookmarkStart w:id="11065" w:name="ET_speaker_תומר_רוזנר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066" w:name="_ETM_Q1_4331103"/>
      <w:bookmarkEnd w:id="11066"/>
      <w:r>
        <w:rPr>
          <w:rtl w:val="true"/>
          <w:lang w:eastAsia="he-IL"/>
        </w:rPr>
        <w:t>זו לא השאלה שנ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7" w:name="_ETM_Q1_4335101"/>
      <w:bookmarkStart w:id="11068" w:name="_ETM_Q1_4334604"/>
      <w:bookmarkStart w:id="11069" w:name="_ETM_Q1_4335101"/>
      <w:bookmarkStart w:id="11070" w:name="_ETM_Q1_4334604"/>
      <w:bookmarkEnd w:id="11069"/>
      <w:bookmarkEnd w:id="11070"/>
    </w:p>
    <w:p>
      <w:pPr>
        <w:pStyle w:val="Style14"/>
        <w:keepNext w:val="true"/>
        <w:rPr/>
      </w:pPr>
      <w:bookmarkStart w:id="11071" w:name="ET_speaker_יעקב_ראבד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2" w:name="_ETM_Q1_4335604"/>
      <w:bookmarkEnd w:id="11072"/>
      <w:r>
        <w:rPr>
          <w:rtl w:val="true"/>
          <w:lang w:eastAsia="he-IL"/>
        </w:rPr>
        <w:t xml:space="preserve">זו גם הייתה סוגיה וקיבלנו את התשובה </w:t>
      </w:r>
      <w:bookmarkStart w:id="11073" w:name="_ETM_Q1_4339103"/>
      <w:bookmarkEnd w:id="11073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>.</w:t>
      </w:r>
      <w:bookmarkStart w:id="11074" w:name="_ETM_Q1_4339603"/>
      <w:bookmarkEnd w:id="1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5" w:name="_ETM_Q1_4330603"/>
      <w:bookmarkStart w:id="11076" w:name="_ETM_Q1_4329602"/>
      <w:bookmarkStart w:id="11077" w:name="_ETM_Q1_4330603"/>
      <w:bookmarkStart w:id="11078" w:name="_ETM_Q1_4329602"/>
      <w:bookmarkEnd w:id="11077"/>
      <w:bookmarkEnd w:id="11078"/>
    </w:p>
    <w:p>
      <w:pPr>
        <w:pStyle w:val="Style14"/>
        <w:keepNext w:val="true"/>
        <w:rPr/>
      </w:pPr>
      <w:bookmarkStart w:id="11079" w:name="ET_speaker_בני_ארביב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0" w:name="_ETM_Q1_4331102"/>
      <w:bookmarkEnd w:id="11080"/>
      <w:r>
        <w:rPr>
          <w:rtl w:val="true"/>
          <w:lang w:eastAsia="he-IL"/>
        </w:rPr>
        <w:t>ושמחתם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1" w:name="_ETM_Q1_4333605"/>
      <w:bookmarkStart w:id="11082" w:name="_ETM_Q1_4332601"/>
      <w:bookmarkStart w:id="11083" w:name="_ETM_Q1_4333605"/>
      <w:bookmarkStart w:id="11084" w:name="_ETM_Q1_4332601"/>
      <w:bookmarkEnd w:id="11083"/>
      <w:bookmarkEnd w:id="11084"/>
    </w:p>
    <w:p>
      <w:pPr>
        <w:pStyle w:val="Style14"/>
        <w:keepNext w:val="true"/>
        <w:rPr/>
      </w:pPr>
      <w:bookmarkStart w:id="11085" w:name="ET_speaker_יעקב_ראבד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6" w:name="_ETM_Q1_4333851"/>
      <w:bookmarkEnd w:id="11086"/>
      <w:r>
        <w:rPr>
          <w:rtl w:val="true"/>
          <w:lang w:eastAsia="he-IL"/>
        </w:rPr>
        <w:t>שמחנו</w:t>
      </w:r>
      <w:bookmarkStart w:id="11087" w:name="_ETM_Q1_4340101"/>
      <w:bookmarkEnd w:id="110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8" w:name="_ETM_Q1_4330853"/>
      <w:bookmarkStart w:id="11089" w:name="_ETM_Q1_4330352"/>
      <w:bookmarkStart w:id="11090" w:name="_ETM_Q1_4330853"/>
      <w:bookmarkStart w:id="11091" w:name="_ETM_Q1_4330352"/>
      <w:bookmarkEnd w:id="11090"/>
      <w:bookmarkEnd w:id="11091"/>
    </w:p>
    <w:p>
      <w:pPr>
        <w:pStyle w:val="Style14"/>
        <w:keepNext w:val="true"/>
        <w:rPr/>
      </w:pPr>
      <w:bookmarkStart w:id="11092" w:name="ET_speaker_בני_ארביב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3" w:name="_ETM_Q1_4331352"/>
      <w:bookmarkEnd w:id="11093"/>
      <w:r>
        <w:rPr>
          <w:rtl w:val="true"/>
          <w:lang w:eastAsia="he-IL"/>
        </w:rPr>
        <w:t>ובירכתם</w:t>
      </w:r>
      <w:r>
        <w:rPr>
          <w:rtl w:val="true"/>
          <w:lang w:eastAsia="he-IL"/>
        </w:rPr>
        <w:t>.</w:t>
      </w:r>
      <w:bookmarkStart w:id="11094" w:name="_ETM_Q1_4333100"/>
      <w:bookmarkEnd w:id="11094"/>
      <w:r>
        <w:rPr>
          <w:rtl w:val="true"/>
          <w:lang w:eastAsia="he-IL"/>
        </w:rPr>
        <w:t xml:space="preserve"> </w:t>
      </w:r>
      <w:bookmarkStart w:id="11095" w:name="_ETM_Q1_4348104"/>
      <w:bookmarkEnd w:id="1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6" w:name="_ETM_Q1_4345603"/>
      <w:bookmarkStart w:id="11097" w:name="_ETM_Q1_4344354"/>
      <w:bookmarkStart w:id="11098" w:name="_ETM_Q1_4345603"/>
      <w:bookmarkStart w:id="11099" w:name="_ETM_Q1_4344354"/>
      <w:bookmarkEnd w:id="11098"/>
      <w:bookmarkEnd w:id="11099"/>
    </w:p>
    <w:p>
      <w:pPr>
        <w:pStyle w:val="Style31"/>
        <w:keepNext w:val="true"/>
        <w:rPr/>
      </w:pPr>
      <w:bookmarkStart w:id="11100" w:name="ET_yor_5069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1" w:name="_ETM_Q1_4346101"/>
      <w:bookmarkEnd w:id="11101"/>
      <w:r>
        <w:rPr>
          <w:rtl w:val="true"/>
          <w:lang w:eastAsia="he-IL"/>
        </w:rPr>
        <w:t xml:space="preserve">אתם מבינים את הבעיה של החוק </w:t>
      </w:r>
      <w:bookmarkStart w:id="11102" w:name="_ETM_Q1_4350851"/>
      <w:bookmarkEnd w:id="11102"/>
      <w:r>
        <w:rPr>
          <w:rtl w:val="true"/>
          <w:lang w:eastAsia="he-IL"/>
        </w:rPr>
        <w:t>הישן שכל היום צריך לפרשן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חזק אותך </w:t>
      </w:r>
      <w:bookmarkStart w:id="11103" w:name="_ETM_Q1_4357601"/>
      <w:bookmarkEnd w:id="11103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כם </w:t>
      </w:r>
      <w:bookmarkStart w:id="11104" w:name="_ETM_Q1_4359853"/>
      <w:bookmarkEnd w:id="11104"/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פי אלמליח ולך כשבא</w:t>
      </w:r>
      <w:bookmarkStart w:id="11105" w:name="_ETM_Q1_4362604"/>
      <w:bookmarkEnd w:id="11105"/>
      <w:r>
        <w:rPr>
          <w:rtl w:val="true"/>
          <w:lang w:eastAsia="he-IL"/>
        </w:rPr>
        <w:t>תם עם החלו</w:t>
      </w:r>
      <w:bookmarkStart w:id="11106" w:name="_ETM_Q1_4364607"/>
      <w:bookmarkEnd w:id="11106"/>
      <w:r>
        <w:rPr>
          <w:rtl w:val="true"/>
          <w:lang w:eastAsia="he-IL"/>
        </w:rPr>
        <w:t>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כם שאני מוכן להקדיש </w:t>
      </w:r>
      <w:bookmarkStart w:id="11107" w:name="_ETM_Q1_4359854"/>
      <w:bookmarkEnd w:id="11107"/>
      <w:r>
        <w:rPr>
          <w:rtl w:val="true"/>
          <w:lang w:eastAsia="he-IL"/>
        </w:rPr>
        <w:t>כאן לילות וימים כדי שתסדרו את החוק ה</w:t>
      </w:r>
      <w:bookmarkStart w:id="11108" w:name="_ETM_Q1_4369853"/>
      <w:bookmarkEnd w:id="11108"/>
      <w:r>
        <w:rPr>
          <w:rtl w:val="true"/>
          <w:lang w:eastAsia="he-IL"/>
        </w:rPr>
        <w:t xml:space="preserve">ארכאי הזה מלפני </w:t>
      </w:r>
      <w:bookmarkStart w:id="11109" w:name="_ETM_Q1_4359852"/>
      <w:bookmarkEnd w:id="11109"/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11110" w:name="_ETM_Q1_4372102"/>
      <w:bookmarkEnd w:id="1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1" w:name="_ETM_Q1_4362854"/>
      <w:bookmarkStart w:id="11112" w:name="_ETM_Q1_4362102"/>
      <w:bookmarkStart w:id="11113" w:name="_ETM_Q1_4362854"/>
      <w:bookmarkStart w:id="11114" w:name="_ETM_Q1_4362102"/>
      <w:bookmarkEnd w:id="11113"/>
      <w:bookmarkEnd w:id="11114"/>
    </w:p>
    <w:p>
      <w:pPr>
        <w:pStyle w:val="Style14"/>
        <w:keepNext w:val="true"/>
        <w:rPr/>
      </w:pPr>
      <w:bookmarkStart w:id="11115" w:name="ET_speaker_תומר_רוזנר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6" w:name="_ETM_Q1_4363102"/>
      <w:bookmarkEnd w:id="11116"/>
      <w:r>
        <w:rPr>
          <w:rtl w:val="true"/>
          <w:lang w:eastAsia="he-IL"/>
        </w:rPr>
        <w:t>מ</w:t>
      </w:r>
      <w:bookmarkStart w:id="11117" w:name="_ETM_Q1_4363350"/>
      <w:bookmarkEnd w:id="11117"/>
      <w:r>
        <w:rPr>
          <w:rtl w:val="true"/>
          <w:lang w:eastAsia="he-IL"/>
        </w:rPr>
        <w:t xml:space="preserve">היום הראשון שהוא נחקק הייתה איתו </w:t>
      </w:r>
      <w:bookmarkStart w:id="11118" w:name="_ETM_Q1_4366601"/>
      <w:bookmarkEnd w:id="11118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9" w:name="_ETM_Q1_4373851"/>
      <w:bookmarkStart w:id="11120" w:name="_ETM_Q1_4373601"/>
      <w:bookmarkStart w:id="11121" w:name="_ETM_Q1_4373350"/>
      <w:bookmarkStart w:id="11122" w:name="_ETM_Q1_4373851"/>
      <w:bookmarkStart w:id="11123" w:name="_ETM_Q1_4373601"/>
      <w:bookmarkStart w:id="11124" w:name="_ETM_Q1_4373350"/>
      <w:bookmarkEnd w:id="11122"/>
      <w:bookmarkEnd w:id="11123"/>
      <w:bookmarkEnd w:id="11124"/>
    </w:p>
    <w:p>
      <w:pPr>
        <w:pStyle w:val="Style14"/>
        <w:keepNext w:val="true"/>
        <w:rPr/>
      </w:pPr>
      <w:bookmarkStart w:id="11125" w:name="ET_speaker_בני_ארביב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1126" w:name="_ETM_Q1_4374351"/>
      <w:bookmarkEnd w:id="11126"/>
      <w:r>
        <w:rPr>
          <w:rtl w:val="true"/>
          <w:lang w:eastAsia="he-IL"/>
        </w:rPr>
        <w:t>ה הדבר הכי חשוב</w:t>
      </w:r>
      <w:r>
        <w:rPr>
          <w:rtl w:val="true"/>
          <w:lang w:eastAsia="he-IL"/>
        </w:rPr>
        <w:t xml:space="preserve">. </w:t>
      </w:r>
      <w:bookmarkStart w:id="11127" w:name="_ETM_Q1_4376351"/>
      <w:bookmarkEnd w:id="11127"/>
      <w:r>
        <w:rPr>
          <w:rtl w:val="true"/>
          <w:lang w:eastAsia="he-IL"/>
        </w:rPr>
        <w:t xml:space="preserve">אני לא מאמין שאני נמצא </w:t>
      </w:r>
      <w:bookmarkStart w:id="11128" w:name="_ETM_Q1_4369851"/>
      <w:bookmarkEnd w:id="11128"/>
      <w:r>
        <w:rPr>
          <w:rtl w:val="true"/>
          <w:lang w:eastAsia="he-IL"/>
        </w:rPr>
        <w:t>כאן ומדבר ואמלא את הוועדה בדברים שלא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129" w:name="_ETM_Q1_4380855"/>
      <w:bookmarkEnd w:id="11129"/>
      <w:r>
        <w:rPr>
          <w:rtl w:val="true"/>
          <w:lang w:eastAsia="he-IL"/>
        </w:rPr>
        <w:t>לשאלתך</w:t>
      </w:r>
      <w:bookmarkStart w:id="11130" w:name="_ETM_Q1_4372355"/>
      <w:bookmarkEnd w:id="11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תפוס את החבל בשני קצות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31" w:name="ET_speaker_תומר_רוזנר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אה שאני אראה לך חבל שאפשר לתפוס אותו משני קצותיו</w:t>
      </w:r>
      <w:r>
        <w:rPr>
          <w:rtl w:val="true"/>
          <w:lang w:eastAsia="he-IL"/>
        </w:rPr>
        <w:t>?</w:t>
      </w:r>
      <w:bookmarkStart w:id="11132" w:name="_ETM_Q1_4390354"/>
      <w:bookmarkEnd w:id="1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3" w:name="_ETM_Q1_4381104"/>
      <w:bookmarkStart w:id="11134" w:name="_ETM_Q1_4380354"/>
      <w:bookmarkStart w:id="11135" w:name="_ETM_Q1_4381104"/>
      <w:bookmarkStart w:id="11136" w:name="_ETM_Q1_4380354"/>
      <w:bookmarkEnd w:id="11135"/>
      <w:bookmarkEnd w:id="11136"/>
    </w:p>
    <w:p>
      <w:pPr>
        <w:pStyle w:val="Style31"/>
        <w:keepNext w:val="true"/>
        <w:rPr/>
      </w:pPr>
      <w:bookmarkStart w:id="11137" w:name="ET_yor_5069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8" w:name="_ETM_Q1_4381601"/>
      <w:bookmarkEnd w:id="111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הולכים </w:t>
      </w:r>
      <w:bookmarkStart w:id="11139" w:name="_ETM_Q1_4394355"/>
      <w:bookmarkStart w:id="11140" w:name="_ETM_Q1_4392854"/>
      <w:bookmarkEnd w:id="11139"/>
      <w:bookmarkEnd w:id="11140"/>
      <w:r>
        <w:rPr>
          <w:rtl w:val="true"/>
          <w:lang w:eastAsia="he-IL"/>
        </w:rPr>
        <w:t>לשחק לי בחב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גיע עכשיו </w:t>
      </w:r>
      <w:bookmarkStart w:id="11141" w:name="_ETM_Q1_4394600"/>
      <w:bookmarkEnd w:id="11141"/>
      <w:r>
        <w:rPr>
          <w:rtl w:val="true"/>
          <w:lang w:eastAsia="he-IL"/>
        </w:rPr>
        <w:t>לאתגור המשפט</w:t>
      </w:r>
      <w:bookmarkStart w:id="11142" w:name="_ETM_Q1_4396101"/>
      <w:bookmarkEnd w:id="1114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3" w:name="_ETM_Q1_4378851"/>
      <w:bookmarkStart w:id="11144" w:name="_ETM_Q1_4378600"/>
      <w:bookmarkStart w:id="11145" w:name="_ETM_Q1_4378352"/>
      <w:bookmarkStart w:id="11146" w:name="_ETM_Q1_4378851"/>
      <w:bookmarkStart w:id="11147" w:name="_ETM_Q1_4378600"/>
      <w:bookmarkStart w:id="11148" w:name="_ETM_Q1_4378352"/>
      <w:bookmarkEnd w:id="11146"/>
      <w:bookmarkEnd w:id="11147"/>
      <w:bookmarkEnd w:id="11148"/>
    </w:p>
    <w:p>
      <w:pPr>
        <w:pStyle w:val="Style14"/>
        <w:keepNext w:val="true"/>
        <w:rPr/>
      </w:pPr>
      <w:bookmarkStart w:id="11149" w:name="ET_speaker_בני_ארביב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1150" w:name="_ETM_Q1_4394102"/>
      <w:bookmarkStart w:id="11151" w:name="_ETM_Q1_4379601"/>
      <w:bookmarkEnd w:id="11149"/>
      <w:bookmarkEnd w:id="11150"/>
      <w:bookmarkEnd w:id="1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2" w:name="_ETM_Q1_4396102"/>
      <w:bookmarkStart w:id="11153" w:name="_ETM_Q1_4395855"/>
      <w:bookmarkStart w:id="11154" w:name="_ETM_Q1_4396102"/>
      <w:bookmarkStart w:id="11155" w:name="_ETM_Q1_4395855"/>
      <w:bookmarkEnd w:id="11154"/>
      <w:bookmarkEnd w:id="11155"/>
    </w:p>
    <w:p>
      <w:pPr>
        <w:pStyle w:val="Normal"/>
        <w:rPr>
          <w:lang w:eastAsia="he-IL"/>
        </w:rPr>
      </w:pPr>
      <w:bookmarkStart w:id="11156" w:name="_ETM_Q1_4396353"/>
      <w:bookmarkEnd w:id="11156"/>
      <w:r>
        <w:rPr>
          <w:rtl w:val="true"/>
          <w:lang w:eastAsia="he-IL"/>
        </w:rPr>
        <w:t>כתוב בחוק באותה 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</w:t>
      </w:r>
      <w:bookmarkStart w:id="11157" w:name="_ETM_Q1_4400354"/>
      <w:bookmarkEnd w:id="11157"/>
      <w:r>
        <w:rPr>
          <w:rtl w:val="true"/>
          <w:lang w:eastAsia="he-IL"/>
        </w:rPr>
        <w:t xml:space="preserve"> משפט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לה </w:t>
      </w:r>
      <w:bookmarkStart w:id="11158" w:name="_ETM_Q1_4322354"/>
      <w:bookmarkStart w:id="11159" w:name="_ETM_Q1_4321854"/>
      <w:bookmarkStart w:id="11160" w:name="_ETM_Q1_4316602"/>
      <w:bookmarkStart w:id="11161" w:name="_ETM_Q1_4391101"/>
      <w:bookmarkEnd w:id="11158"/>
      <w:bookmarkEnd w:id="11159"/>
      <w:bookmarkEnd w:id="11160"/>
      <w:bookmarkEnd w:id="11161"/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bookmarkStart w:id="11162" w:name="_ETM_Q1_4403602"/>
      <w:bookmarkEnd w:id="11162"/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bookmarkStart w:id="11163" w:name="_ETM_Q1_4399605"/>
      <w:bookmarkEnd w:id="11163"/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שנ</w:t>
      </w:r>
      <w:bookmarkStart w:id="11164" w:name="_ETM_Q1_4400851"/>
      <w:bookmarkEnd w:id="111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כנית שאישרה</w:t>
      </w:r>
      <w:bookmarkStart w:id="11165" w:name="_ETM_Q1_4408100"/>
      <w:bookmarkEnd w:id="11165"/>
      <w:r>
        <w:rPr>
          <w:rtl w:val="true"/>
          <w:lang w:eastAsia="he-IL"/>
        </w:rPr>
        <w:t xml:space="preserve"> הוועדה המחוזית ובלב</w:t>
      </w:r>
      <w:bookmarkStart w:id="11166" w:name="_ETM_Q1_4400855"/>
      <w:bookmarkEnd w:id="11166"/>
      <w:r>
        <w:rPr>
          <w:rtl w:val="true"/>
          <w:lang w:eastAsia="he-IL"/>
        </w:rPr>
        <w:t xml:space="preserve">ד שלא עברו חמש שנים מהתכנית שאישרה </w:t>
      </w:r>
      <w:bookmarkStart w:id="11167" w:name="_ETM_Q1_4411101"/>
      <w:bookmarkEnd w:id="11167"/>
      <w:r>
        <w:rPr>
          <w:rtl w:val="true"/>
          <w:lang w:eastAsia="he-IL"/>
        </w:rPr>
        <w:t>הוועדה המחוזית</w:t>
      </w:r>
      <w:bookmarkStart w:id="11168" w:name="_ETM_Q1_4407852"/>
      <w:bookmarkStart w:id="11169" w:name="_ETM_Q1_4402601"/>
      <w:bookmarkEnd w:id="11168"/>
      <w:bookmarkEnd w:id="111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 אפשר לצורך העניין</w:t>
      </w:r>
      <w:bookmarkStart w:id="11170" w:name="_ETM_Q1_4414105"/>
      <w:bookmarkEnd w:id="11170"/>
      <w:r>
        <w:rPr>
          <w:rtl w:val="true"/>
          <w:lang w:eastAsia="he-IL"/>
        </w:rPr>
        <w:t xml:space="preserve"> להגיד שתכנית נושאית </w:t>
      </w:r>
      <w:bookmarkStart w:id="11171" w:name="_ETM_Q1_4406102"/>
      <w:bookmarkEnd w:id="11171"/>
      <w:r>
        <w:rPr>
          <w:rtl w:val="true"/>
          <w:lang w:eastAsia="he-IL"/>
        </w:rPr>
        <w:t xml:space="preserve">לא מאפסת את החמש שנים כי היא לא </w:t>
      </w:r>
      <w:bookmarkStart w:id="11172" w:name="_ETM_Q1_4416602"/>
      <w:bookmarkEnd w:id="11172"/>
      <w:r>
        <w:rPr>
          <w:rtl w:val="true"/>
          <w:lang w:eastAsia="he-IL"/>
        </w:rPr>
        <w:t>נקודתית</w:t>
      </w:r>
      <w:bookmarkStart w:id="11173" w:name="_ETM_Q1_4418852"/>
      <w:bookmarkEnd w:id="11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לא מאפסת ולא צריך </w:t>
      </w:r>
      <w:bookmarkStart w:id="11174" w:name="_ETM_Q1_4416352"/>
      <w:bookmarkEnd w:id="11174"/>
      <w:r>
        <w:rPr>
          <w:rtl w:val="true"/>
          <w:lang w:eastAsia="he-IL"/>
        </w:rPr>
        <w:t xml:space="preserve">לחכות </w:t>
      </w:r>
      <w:bookmarkStart w:id="11175" w:name="_ETM_Q1_4422104"/>
      <w:bookmarkEnd w:id="11175"/>
      <w:r>
        <w:rPr>
          <w:rtl w:val="true"/>
          <w:lang w:eastAsia="he-IL"/>
        </w:rPr>
        <w:t>חמש שנים מהנו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צד השני של המטבע </w:t>
      </w:r>
      <w:bookmarkStart w:id="11176" w:name="_ETM_Q1_4417353"/>
      <w:bookmarkEnd w:id="11176"/>
      <w:r>
        <w:rPr>
          <w:rtl w:val="true"/>
          <w:lang w:eastAsia="he-IL"/>
        </w:rPr>
        <w:t>להגיד את הבסיס להגדלת הזכויות של ה</w:t>
      </w:r>
      <w:r>
        <w:rPr>
          <w:rtl w:val="true"/>
          <w:lang w:eastAsia="he-IL"/>
        </w:rPr>
        <w:t>-</w:t>
      </w:r>
      <w:bookmarkStart w:id="11177" w:name="_ETM_Q1_4426604"/>
      <w:bookmarkEnd w:id="11177"/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מים גם את התכנית הנושאית</w:t>
      </w:r>
      <w:bookmarkStart w:id="11178" w:name="_ETM_Q1_4419601"/>
      <w:bookmarkStart w:id="11179" w:name="_ETM_Q1_4419603"/>
      <w:bookmarkStart w:id="11180" w:name="_ETM_Q1_4429603"/>
      <w:bookmarkStart w:id="11181" w:name="_ETM_Q1_4428852"/>
      <w:bookmarkStart w:id="11182" w:name="_ETM_Q1_4428603"/>
      <w:bookmarkEnd w:id="11178"/>
      <w:bookmarkEnd w:id="11179"/>
      <w:bookmarkEnd w:id="11180"/>
      <w:bookmarkEnd w:id="11181"/>
      <w:bookmarkEnd w:id="1118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3" w:name="_ETM_Q1_4431602"/>
      <w:bookmarkStart w:id="11184" w:name="_ETM_Q1_4431602"/>
      <w:bookmarkEnd w:id="11184"/>
    </w:p>
    <w:p>
      <w:pPr>
        <w:pStyle w:val="Normal"/>
        <w:rPr>
          <w:lang w:eastAsia="he-IL"/>
        </w:rPr>
      </w:pPr>
      <w:bookmarkStart w:id="11185" w:name="_ETM_Q1_4431852"/>
      <w:bookmarkEnd w:id="11185"/>
      <w:r>
        <w:rPr>
          <w:rtl w:val="true"/>
          <w:lang w:eastAsia="he-IL"/>
        </w:rPr>
        <w:t xml:space="preserve">צריך להחליט וכל החלטה </w:t>
      </w:r>
      <w:bookmarkStart w:id="11186" w:name="_ETM_Q1_4425600"/>
      <w:bookmarkEnd w:id="11186"/>
      <w:r>
        <w:rPr>
          <w:rtl w:val="true"/>
          <w:lang w:eastAsia="he-IL"/>
        </w:rPr>
        <w:t>היא לגיטימית</w:t>
      </w:r>
      <w:r>
        <w:rPr>
          <w:rtl w:val="true"/>
          <w:lang w:eastAsia="he-IL"/>
        </w:rPr>
        <w:t>.</w:t>
      </w:r>
      <w:bookmarkStart w:id="11187" w:name="_ETM_Q1_4432851"/>
      <w:bookmarkEnd w:id="11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התכנית הנושאית היא התכנית שאישרה הוועדה </w:t>
      </w:r>
      <w:bookmarkStart w:id="11188" w:name="_ETM_Q1_4432603"/>
      <w:bookmarkEnd w:id="11188"/>
      <w:r>
        <w:rPr>
          <w:rtl w:val="true"/>
          <w:lang w:eastAsia="he-IL"/>
        </w:rPr>
        <w:t>המחוזית ואז היא מאפסת את החמש שנים</w:t>
      </w:r>
      <w:bookmarkStart w:id="11189" w:name="_ETM_Q1_4437351"/>
      <w:bookmarkEnd w:id="1118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היא </w:t>
      </w:r>
      <w:bookmarkStart w:id="11190" w:name="_ETM_Q1_4427602"/>
      <w:bookmarkEnd w:id="11190"/>
      <w:r>
        <w:rPr>
          <w:rtl w:val="true"/>
          <w:lang w:eastAsia="he-IL"/>
        </w:rPr>
        <w:t xml:space="preserve">לא תכנית שאישרה הוועדה המחוזית ואז </w:t>
      </w:r>
      <w:bookmarkStart w:id="11191" w:name="_ETM_Q1_4437851"/>
      <w:bookmarkEnd w:id="11191"/>
      <w:r>
        <w:rPr>
          <w:rtl w:val="true"/>
          <w:lang w:eastAsia="he-IL"/>
        </w:rPr>
        <w:t>הזכויות במצ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11192" w:name="_ETM_Q1_4440854"/>
      <w:bookmarkEnd w:id="11192"/>
      <w:r>
        <w:rPr>
          <w:rtl w:val="true"/>
          <w:lang w:eastAsia="he-IL"/>
        </w:rPr>
        <w:t>ן לא בבסיס של הגדלת ה</w:t>
      </w:r>
      <w:bookmarkStart w:id="11193" w:name="_ETM_Q1_4430854"/>
      <w:bookmarkEnd w:id="11193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>?</w:t>
      </w:r>
      <w:bookmarkStart w:id="11194" w:name="_ETM_Q1_4441602"/>
      <w:bookmarkEnd w:id="11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חרנו בדרך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5" w:name="_ETM_Q1_4447600"/>
      <w:bookmarkStart w:id="11196" w:name="_ETM_Q1_4446851"/>
      <w:bookmarkStart w:id="11197" w:name="_ETM_Q1_4447600"/>
      <w:bookmarkStart w:id="11198" w:name="_ETM_Q1_4446851"/>
      <w:bookmarkEnd w:id="11197"/>
      <w:bookmarkEnd w:id="11198"/>
    </w:p>
    <w:p>
      <w:pPr>
        <w:pStyle w:val="Style14"/>
        <w:keepNext w:val="true"/>
        <w:rPr/>
      </w:pPr>
      <w:bookmarkStart w:id="11199" w:name="ET_speaker_יעקב_ראבד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ראב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0" w:name="_ETM_Q1_4448101"/>
      <w:bookmarkEnd w:id="11200"/>
      <w:r>
        <w:rPr>
          <w:rtl w:val="true"/>
          <w:lang w:eastAsia="he-IL"/>
        </w:rPr>
        <w:t>תכנית שלא מאפ</w:t>
      </w:r>
      <w:bookmarkStart w:id="11201" w:name="_ETM_Q1_4450350"/>
      <w:bookmarkEnd w:id="11201"/>
      <w:r>
        <w:rPr>
          <w:rtl w:val="true"/>
          <w:lang w:eastAsia="he-IL"/>
        </w:rPr>
        <w:t xml:space="preserve">סת </w:t>
      </w:r>
      <w:bookmarkStart w:id="11202" w:name="_ETM_Q1_4440851"/>
      <w:bookmarkEnd w:id="11202"/>
      <w:r>
        <w:rPr>
          <w:rtl w:val="true"/>
          <w:lang w:eastAsia="he-IL"/>
        </w:rPr>
        <w:t>גם לא נ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יתר התכניות נחשבות</w:t>
      </w:r>
      <w:r>
        <w:rPr>
          <w:rtl w:val="true"/>
          <w:lang w:eastAsia="he-IL"/>
        </w:rPr>
        <w:t xml:space="preserve">. </w:t>
      </w:r>
      <w:bookmarkStart w:id="11203" w:name="_ETM_Q1_4450602"/>
      <w:bookmarkEnd w:id="11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4" w:name="_ETM_Q1_4453101"/>
      <w:bookmarkStart w:id="11205" w:name="_ETM_Q1_4452605"/>
      <w:bookmarkStart w:id="11206" w:name="_ETM_Q1_4452355"/>
      <w:bookmarkStart w:id="11207" w:name="_ETM_Q1_4453101"/>
      <w:bookmarkStart w:id="11208" w:name="_ETM_Q1_4452605"/>
      <w:bookmarkStart w:id="11209" w:name="_ETM_Q1_4452355"/>
      <w:bookmarkEnd w:id="11207"/>
      <w:bookmarkEnd w:id="11208"/>
      <w:bookmarkEnd w:id="11209"/>
    </w:p>
    <w:p>
      <w:pPr>
        <w:pStyle w:val="Style14"/>
        <w:keepNext w:val="true"/>
        <w:rPr/>
      </w:pPr>
      <w:bookmarkStart w:id="11210" w:name="ET_speaker_תומר_רוזנר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1" w:name="_ETM_Q1_4453601"/>
      <w:bookmarkEnd w:id="11211"/>
      <w:r>
        <w:rPr>
          <w:rtl w:val="true"/>
          <w:lang w:eastAsia="he-IL"/>
        </w:rPr>
        <w:t xml:space="preserve">כל תכנית </w:t>
      </w:r>
      <w:bookmarkStart w:id="11212" w:name="_ETM_Q1_4456105"/>
      <w:bookmarkStart w:id="11213" w:name="_ETM_Q1_4454353"/>
      <w:bookmarkEnd w:id="11212"/>
      <w:bookmarkEnd w:id="11213"/>
      <w:r>
        <w:rPr>
          <w:rtl w:val="true"/>
          <w:lang w:eastAsia="he-IL"/>
        </w:rPr>
        <w:t>נו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ה לא רוצה שעברו חמש </w:t>
      </w:r>
      <w:bookmarkStart w:id="11214" w:name="_ETM_Q1_4451604"/>
      <w:bookmarkEnd w:id="11214"/>
      <w:r>
        <w:rPr>
          <w:rtl w:val="true"/>
          <w:lang w:eastAsia="he-IL"/>
        </w:rPr>
        <w:t>שנים</w:t>
      </w:r>
      <w:bookmarkStart w:id="11215" w:name="_ETM_Q1_4458103"/>
      <w:bookmarkEnd w:id="11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6" w:name="_ETM_Q1_4452353"/>
      <w:bookmarkStart w:id="11217" w:name="_ETM_Q1_4451602"/>
      <w:bookmarkStart w:id="11218" w:name="_ETM_Q1_4452353"/>
      <w:bookmarkStart w:id="11219" w:name="_ETM_Q1_4451602"/>
      <w:bookmarkEnd w:id="11218"/>
      <w:bookmarkEnd w:id="11219"/>
    </w:p>
    <w:p>
      <w:pPr>
        <w:pStyle w:val="Style31"/>
        <w:keepNext w:val="true"/>
        <w:rPr/>
      </w:pPr>
      <w:bookmarkStart w:id="11220" w:name="ET_yor_5069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1" w:name="_ETM_Q1_4452600"/>
      <w:bookmarkEnd w:id="11221"/>
      <w:r>
        <w:rPr>
          <w:rtl w:val="true"/>
          <w:lang w:eastAsia="he-IL"/>
        </w:rPr>
        <w:t xml:space="preserve">אחד הדברים שקורים לפעמים שאנשים </w:t>
      </w:r>
      <w:bookmarkStart w:id="11222" w:name="_ETM_Q1_4463853"/>
      <w:bookmarkEnd w:id="11222"/>
      <w:r>
        <w:rPr>
          <w:rtl w:val="true"/>
          <w:lang w:eastAsia="he-IL"/>
        </w:rPr>
        <w:t xml:space="preserve">חושבים שתיקנו את החקיקה </w:t>
      </w:r>
      <w:bookmarkStart w:id="11223" w:name="_ETM_Q1_4455854"/>
      <w:bookmarkEnd w:id="11223"/>
      <w:r>
        <w:rPr>
          <w:rtl w:val="true"/>
          <w:lang w:eastAsia="he-IL"/>
        </w:rPr>
        <w:t>ועשו אותה נכונה יותר</w:t>
      </w:r>
      <w:r>
        <w:rPr>
          <w:rtl w:val="true"/>
          <w:lang w:eastAsia="he-IL"/>
        </w:rPr>
        <w:t xml:space="preserve">, </w:t>
      </w:r>
      <w:bookmarkStart w:id="11224" w:name="_ETM_Q1_4466602"/>
      <w:bookmarkEnd w:id="11224"/>
      <w:r>
        <w:rPr>
          <w:rtl w:val="true"/>
          <w:lang w:eastAsia="he-IL"/>
        </w:rPr>
        <w:t xml:space="preserve">אז עכשיו עם איזה </w:t>
      </w:r>
      <w:bookmarkStart w:id="11225" w:name="_ETM_Q1_4460100"/>
      <w:bookmarkEnd w:id="11225"/>
      <w:r>
        <w:rPr>
          <w:rtl w:val="true"/>
          <w:lang w:eastAsia="he-IL"/>
        </w:rPr>
        <w:t>חוכמ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יעשו כפל 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פל 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1226" w:name="_ETM_Q1_4470351"/>
      <w:bookmarkEnd w:id="11226"/>
      <w:r>
        <w:rPr>
          <w:rtl w:val="true"/>
          <w:lang w:eastAsia="he-IL"/>
        </w:rPr>
        <w:t>ה לא גם וגם וגם</w:t>
      </w:r>
      <w:r>
        <w:rPr>
          <w:rtl w:val="true"/>
          <w:lang w:eastAsia="he-IL"/>
        </w:rPr>
        <w:t xml:space="preserve">. </w:t>
      </w:r>
      <w:bookmarkStart w:id="11227" w:name="_ETM_Q1_4480852"/>
      <w:bookmarkStart w:id="11228" w:name="_ETM_Q1_4482353"/>
      <w:bookmarkStart w:id="11229" w:name="_ETM_Q1_4476603"/>
      <w:bookmarkEnd w:id="11227"/>
      <w:bookmarkEnd w:id="11228"/>
      <w:bookmarkEnd w:id="11229"/>
      <w:r>
        <w:rPr>
          <w:rtl w:val="true"/>
          <w:lang w:eastAsia="he-IL"/>
        </w:rPr>
        <w:t xml:space="preserve">צריך לסכם </w:t>
      </w:r>
      <w:bookmarkStart w:id="11230" w:name="_ETM_Q1_4485605"/>
      <w:bookmarkEnd w:id="11230"/>
      <w:r>
        <w:rPr>
          <w:rtl w:val="true"/>
          <w:lang w:eastAsia="he-IL"/>
        </w:rPr>
        <w:t xml:space="preserve">את </w:t>
      </w:r>
      <w:bookmarkStart w:id="11231" w:name="_ETM_Q1_4482351"/>
      <w:bookmarkEnd w:id="11231"/>
      <w:r>
        <w:rPr>
          <w:lang w:eastAsia="he-IL"/>
        </w:rPr>
        <w:t>6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2" w:name="_ETM_Q1_4486851"/>
      <w:bookmarkStart w:id="11233" w:name="_ETM_Q1_4486352"/>
      <w:bookmarkStart w:id="11234" w:name="_ETM_Q1_4486851"/>
      <w:bookmarkStart w:id="11235" w:name="_ETM_Q1_4486352"/>
      <w:bookmarkEnd w:id="11234"/>
      <w:bookmarkEnd w:id="11235"/>
    </w:p>
    <w:p>
      <w:pPr>
        <w:pStyle w:val="Style14"/>
        <w:keepNext w:val="true"/>
        <w:rPr/>
      </w:pPr>
      <w:bookmarkStart w:id="11236" w:name="ET_speaker_בני_ארביב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7" w:name="_ETM_Q1_4487351"/>
      <w:bookmarkStart w:id="11238" w:name="_ETM_Q1_4487102"/>
      <w:bookmarkEnd w:id="11237"/>
      <w:bookmarkEnd w:id="1123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בלתי אפשרי לחלוטין</w:t>
      </w:r>
      <w:r>
        <w:rPr>
          <w:rtl w:val="true"/>
          <w:lang w:eastAsia="he-IL"/>
        </w:rPr>
        <w:t xml:space="preserve">. </w:t>
      </w:r>
      <w:bookmarkStart w:id="11239" w:name="_ETM_Q1_4494853"/>
      <w:bookmarkEnd w:id="11239"/>
      <w:r>
        <w:rPr>
          <w:rtl w:val="true"/>
          <w:lang w:eastAsia="he-IL"/>
        </w:rPr>
        <w:t xml:space="preserve">הוא </w:t>
      </w:r>
      <w:bookmarkStart w:id="11240" w:name="_ETM_Q1_4487851"/>
      <w:bookmarkEnd w:id="11240"/>
      <w:r>
        <w:rPr>
          <w:rtl w:val="true"/>
          <w:lang w:eastAsia="he-IL"/>
        </w:rPr>
        <w:t>לא קוהרנטי ולא מאפשר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את זה </w:t>
      </w:r>
      <w:bookmarkStart w:id="11241" w:name="_ETM_Q1_4493353"/>
      <w:bookmarkEnd w:id="11241"/>
      <w:r>
        <w:rPr>
          <w:rtl w:val="true"/>
          <w:lang w:eastAsia="he-IL"/>
        </w:rPr>
        <w:t xml:space="preserve">כאן באופן גלוי כי מכירים את התיקונים האלו והיה </w:t>
      </w:r>
      <w:bookmarkStart w:id="11242" w:name="_ETM_Q1_4503354"/>
      <w:bookmarkEnd w:id="11242"/>
      <w:r>
        <w:rPr>
          <w:rtl w:val="true"/>
          <w:lang w:eastAsia="he-IL"/>
        </w:rPr>
        <w:t xml:space="preserve">לנו </w:t>
      </w:r>
      <w:bookmarkStart w:id="11243" w:name="_ETM_Q1_4504601"/>
      <w:bookmarkEnd w:id="11243"/>
      <w:r>
        <w:rPr>
          <w:rtl w:val="true"/>
          <w:lang w:eastAsia="he-IL"/>
        </w:rPr>
        <w:t>חלק משמעותי בתיקון השני בע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11244" w:name="_ETM_Q1_4508353"/>
      <w:bookmarkEnd w:id="11244"/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סיק את היועצים המשפט</w:t>
      </w:r>
      <w:bookmarkStart w:id="11245" w:name="_ETM_Q1_4512101"/>
      <w:bookmarkEnd w:id="11245"/>
      <w:r>
        <w:rPr>
          <w:rtl w:val="true"/>
          <w:lang w:eastAsia="he-IL"/>
        </w:rPr>
        <w:t>יים בוועדות המקומיות ובוועדות המחוזיות</w:t>
      </w:r>
      <w:bookmarkStart w:id="11246" w:name="_ETM_Q1_4506100"/>
      <w:bookmarkEnd w:id="11246"/>
      <w:r>
        <w:rPr>
          <w:rtl w:val="true"/>
          <w:lang w:eastAsia="he-IL"/>
        </w:rPr>
        <w:t xml:space="preserve"> ומאות עורכי דין ללא שום מטרה ראויה לדעתנו </w:t>
      </w:r>
      <w:bookmarkStart w:id="11247" w:name="_ETM_Q1_4519604"/>
      <w:bookmarkEnd w:id="11247"/>
      <w:r>
        <w:rPr>
          <w:rtl w:val="true"/>
          <w:lang w:eastAsia="he-IL"/>
        </w:rPr>
        <w:t>כי אין לו ש</w:t>
      </w:r>
      <w:bookmarkStart w:id="11248" w:name="_ETM_Q1_4517850"/>
      <w:bookmarkEnd w:id="11248"/>
      <w:r>
        <w:rPr>
          <w:rtl w:val="true"/>
          <w:lang w:eastAsia="he-IL"/>
        </w:rPr>
        <w:t>ום רעיון לסדר</w:t>
      </w:r>
      <w:r>
        <w:rPr>
          <w:rtl w:val="true"/>
          <w:lang w:eastAsia="he-IL"/>
        </w:rPr>
        <w:t xml:space="preserve">, </w:t>
      </w:r>
      <w:bookmarkStart w:id="11249" w:name="_ETM_Q1_4521852"/>
      <w:bookmarkEnd w:id="11249"/>
      <w:r>
        <w:rPr>
          <w:rtl w:val="true"/>
          <w:lang w:eastAsia="he-IL"/>
        </w:rPr>
        <w:t>יש לו</w:t>
      </w:r>
      <w:bookmarkStart w:id="11250" w:name="_ETM_Q1_4522104"/>
      <w:bookmarkEnd w:id="11250"/>
      <w:r>
        <w:rPr>
          <w:rtl w:val="true"/>
          <w:lang w:eastAsia="he-IL"/>
        </w:rPr>
        <w:t xml:space="preserve"> סתירות רבות </w:t>
      </w:r>
      <w:bookmarkStart w:id="11251" w:name="_ETM_Q1_4527604"/>
      <w:bookmarkEnd w:id="11251"/>
      <w:r>
        <w:rPr>
          <w:rtl w:val="true"/>
          <w:lang w:eastAsia="he-IL"/>
        </w:rPr>
        <w:t>ואפילו מי שכת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אחרונות לא יודע לפרש אותו</w:t>
      </w:r>
      <w:r>
        <w:rPr>
          <w:rtl w:val="true"/>
          <w:lang w:eastAsia="he-IL"/>
        </w:rPr>
        <w:t>.</w:t>
      </w:r>
      <w:bookmarkStart w:id="11252" w:name="_ETM_Q1_4531603"/>
      <w:bookmarkStart w:id="11253" w:name="_ETM_Q1_4528100"/>
      <w:bookmarkStart w:id="11254" w:name="_ETM_Q1_4527852"/>
      <w:bookmarkEnd w:id="11252"/>
      <w:bookmarkEnd w:id="11253"/>
      <w:bookmarkEnd w:id="1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5" w:name="_ETM_Q1_4522103"/>
      <w:bookmarkStart w:id="11256" w:name="_ETM_Q1_4521603"/>
      <w:bookmarkStart w:id="11257" w:name="_ETM_Q1_4522103"/>
      <w:bookmarkStart w:id="11258" w:name="_ETM_Q1_4521603"/>
      <w:bookmarkEnd w:id="11257"/>
      <w:bookmarkEnd w:id="11258"/>
    </w:p>
    <w:p>
      <w:pPr>
        <w:pStyle w:val="Style14"/>
        <w:keepNext w:val="true"/>
        <w:rPr/>
      </w:pPr>
      <w:bookmarkStart w:id="11259" w:name="ET_speaker_תומר_רוזנר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0" w:name="_ETM_Q1_4522852"/>
      <w:bookmarkStart w:id="11261" w:name="_ETM_Q1_4522603"/>
      <w:bookmarkEnd w:id="11260"/>
      <w:bookmarkEnd w:id="11261"/>
      <w:r>
        <w:rPr>
          <w:rtl w:val="true"/>
          <w:lang w:eastAsia="he-IL"/>
        </w:rPr>
        <w:t>ספר שלם כתב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2" w:name="_ETM_Q1_4527352"/>
      <w:bookmarkStart w:id="11263" w:name="_ETM_Q1_4525851"/>
      <w:bookmarkStart w:id="11264" w:name="_ETM_Q1_4527352"/>
      <w:bookmarkStart w:id="11265" w:name="_ETM_Q1_4525851"/>
      <w:bookmarkEnd w:id="11264"/>
      <w:bookmarkEnd w:id="11265"/>
    </w:p>
    <w:p>
      <w:pPr>
        <w:pStyle w:val="Style14"/>
        <w:keepNext w:val="true"/>
        <w:rPr/>
      </w:pPr>
      <w:bookmarkStart w:id="11266" w:name="ET_speaker_בני_ארביב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7" w:name="_ETM_Q1_4527600"/>
      <w:bookmarkEnd w:id="11267"/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שוקדים – אולי לא </w:t>
      </w:r>
      <w:bookmarkStart w:id="11268" w:name="_ETM_Q1_4536103"/>
      <w:bookmarkEnd w:id="11268"/>
      <w:r>
        <w:rPr>
          <w:rtl w:val="true"/>
          <w:lang w:eastAsia="he-IL"/>
        </w:rPr>
        <w:t>מספיק – אבל בחודשים האחרונים זה צבר תא</w:t>
      </w:r>
      <w:bookmarkStart w:id="11269" w:name="_ETM_Q1_4539852"/>
      <w:bookmarkEnd w:id="11269"/>
      <w:r>
        <w:rPr>
          <w:rtl w:val="true"/>
          <w:lang w:eastAsia="he-IL"/>
        </w:rPr>
        <w:t>וצה והתחלנו ב</w:t>
      </w:r>
      <w:bookmarkStart w:id="11270" w:name="_ETM_Q1_4529852"/>
      <w:bookmarkEnd w:id="11270"/>
      <w:r>
        <w:rPr>
          <w:rtl w:val="true"/>
          <w:lang w:eastAsia="he-IL"/>
        </w:rPr>
        <w:t>הליך של שיתוף ציבור</w:t>
      </w:r>
      <w:bookmarkStart w:id="11271" w:name="_ETM_Q1_4528101"/>
      <w:bookmarkEnd w:id="11271"/>
      <w:r>
        <w:rPr>
          <w:rtl w:val="true"/>
          <w:lang w:eastAsia="he-IL"/>
        </w:rPr>
        <w:t xml:space="preserve"> </w:t>
      </w:r>
      <w:bookmarkStart w:id="11272" w:name="_ETM_Q1_4541101"/>
      <w:bookmarkEnd w:id="11272"/>
      <w:r>
        <w:rPr>
          <w:rtl w:val="true"/>
          <w:lang w:eastAsia="he-IL"/>
        </w:rPr>
        <w:t>משמעותי שהתחיל לפני כשבועיים ו</w:t>
      </w:r>
      <w:bookmarkStart w:id="11273" w:name="_ETM_Q1_4545603"/>
      <w:bookmarkEnd w:id="11273"/>
      <w:r>
        <w:rPr>
          <w:rtl w:val="true"/>
          <w:lang w:eastAsia="he-IL"/>
        </w:rPr>
        <w:t xml:space="preserve">אמור להסתיים בתוך </w:t>
      </w:r>
      <w:bookmarkStart w:id="11274" w:name="_ETM_Q1_4538102"/>
      <w:bookmarkEnd w:id="11274"/>
      <w:r>
        <w:rPr>
          <w:rtl w:val="true"/>
          <w:lang w:eastAsia="he-IL"/>
        </w:rPr>
        <w:t>כ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צא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מפורט עם ההמלצות שבהמשך יופץ </w:t>
      </w:r>
      <w:bookmarkStart w:id="11275" w:name="_ETM_Q1_4551101"/>
      <w:bookmarkEnd w:id="11275"/>
      <w:r>
        <w:rPr>
          <w:rtl w:val="true"/>
          <w:lang w:eastAsia="he-IL"/>
        </w:rPr>
        <w:t>תסקיר 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76" w:name="ET_yor_5069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RIA</w:t>
      </w:r>
      <w:r>
        <w:rPr>
          <w:rtl w:val="true"/>
          <w:lang w:eastAsia="he-IL"/>
        </w:rPr>
        <w:t>?</w:t>
      </w:r>
      <w:bookmarkStart w:id="11277" w:name="_ETM_Q1_4560603"/>
      <w:bookmarkStart w:id="11278" w:name="_ETM_Q1_4559603"/>
      <w:bookmarkStart w:id="11279" w:name="_ETM_Q1_4559351"/>
      <w:bookmarkEnd w:id="11277"/>
      <w:bookmarkEnd w:id="11278"/>
      <w:bookmarkEnd w:id="1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0" w:name="_ETM_Q1_4556602"/>
      <w:bookmarkStart w:id="11281" w:name="_ETM_Q1_4555350"/>
      <w:bookmarkStart w:id="11282" w:name="_ETM_Q1_4556602"/>
      <w:bookmarkStart w:id="11283" w:name="_ETM_Q1_4555350"/>
      <w:bookmarkEnd w:id="11282"/>
      <w:bookmarkEnd w:id="11283"/>
    </w:p>
    <w:p>
      <w:pPr>
        <w:pStyle w:val="Style14"/>
        <w:keepNext w:val="true"/>
        <w:rPr/>
      </w:pPr>
      <w:bookmarkStart w:id="11284" w:name="ET_speaker_תומר_רוזנר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5" w:name="_ETM_Q1_4557102"/>
      <w:bookmarkEnd w:id="11285"/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6" w:name="_ETM_Q1_4550604"/>
      <w:bookmarkStart w:id="11287" w:name="_ETM_Q1_4559602"/>
      <w:bookmarkStart w:id="11288" w:name="_ETM_Q1_4559102"/>
      <w:bookmarkStart w:id="11289" w:name="_ETM_Q1_4550604"/>
      <w:bookmarkStart w:id="11290" w:name="_ETM_Q1_4559602"/>
      <w:bookmarkStart w:id="11291" w:name="_ETM_Q1_4559102"/>
      <w:bookmarkEnd w:id="11289"/>
      <w:bookmarkEnd w:id="11290"/>
      <w:bookmarkEnd w:id="11291"/>
    </w:p>
    <w:p>
      <w:pPr>
        <w:pStyle w:val="Style14"/>
        <w:keepNext w:val="true"/>
        <w:rPr/>
      </w:pPr>
      <w:bookmarkStart w:id="11292" w:name="ET_speaker_בני_ארביב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3" w:name="_ETM_Q1_4551102"/>
      <w:bookmarkEnd w:id="11293"/>
      <w:r>
        <w:rPr>
          <w:rtl w:val="true"/>
          <w:lang w:eastAsia="he-IL"/>
        </w:rPr>
        <w:t xml:space="preserve">כפי שנמסר לנו לתיקון </w:t>
      </w:r>
      <w:bookmarkStart w:id="11294" w:name="_ETM_Q1_4553101"/>
      <w:bookmarkEnd w:id="1129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2</w:t>
      </w:r>
      <w:r>
        <w:rPr>
          <w:rtl w:val="true"/>
          <w:lang w:eastAsia="he-IL"/>
        </w:rPr>
        <w:t>א אין צורך ב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5" w:name="_ETM_Q1_4565602"/>
      <w:bookmarkStart w:id="11296" w:name="_ETM_Q1_4565100"/>
      <w:bookmarkStart w:id="11297" w:name="_ETM_Q1_4565602"/>
      <w:bookmarkStart w:id="11298" w:name="_ETM_Q1_4565100"/>
      <w:bookmarkEnd w:id="11297"/>
      <w:bookmarkEnd w:id="11298"/>
    </w:p>
    <w:p>
      <w:pPr>
        <w:pStyle w:val="Style14"/>
        <w:keepNext w:val="true"/>
        <w:rPr/>
      </w:pPr>
      <w:bookmarkStart w:id="11299" w:name="ET_speaker_ענבר_וייס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0" w:name="_ETM_Q1_4567605"/>
      <w:bookmarkStart w:id="11301" w:name="_ETM_Q1_4567352"/>
      <w:bookmarkStart w:id="11302" w:name="_ETM_Q1_4566103"/>
      <w:bookmarkEnd w:id="11300"/>
      <w:bookmarkEnd w:id="11301"/>
      <w:bookmarkEnd w:id="11302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בקש שתוצ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תבו שתהיה פרשנות מקלה לסעיף </w:t>
      </w:r>
      <w:bookmarkStart w:id="11303" w:name="_ETM_Q1_4569100"/>
      <w:bookmarkEnd w:id="11303"/>
      <w:r>
        <w:rPr>
          <w:rtl w:val="true"/>
          <w:lang w:eastAsia="he-IL"/>
        </w:rPr>
        <w:t>הזה בינתיים עד ש</w:t>
      </w:r>
      <w:bookmarkStart w:id="11304" w:name="_ETM_Q1_4573100"/>
      <w:bookmarkEnd w:id="11304"/>
      <w:r>
        <w:rPr>
          <w:rtl w:val="true"/>
          <w:lang w:eastAsia="he-IL"/>
        </w:rPr>
        <w:t xml:space="preserve">אתם לא מחליפים אותו </w:t>
      </w:r>
      <w:bookmarkStart w:id="11305" w:name="_ETM_Q1_4563855"/>
      <w:bookmarkEnd w:id="11305"/>
      <w:r>
        <w:rPr>
          <w:rtl w:val="true"/>
          <w:lang w:eastAsia="he-IL"/>
        </w:rPr>
        <w:t>וייקח זמן להחלי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צא פרשנות מ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לא</w:t>
      </w:r>
      <w:r>
        <w:rPr>
          <w:rtl w:val="true"/>
          <w:lang w:eastAsia="he-IL"/>
        </w:rPr>
        <w:t xml:space="preserve">, </w:t>
      </w:r>
      <w:bookmarkStart w:id="11306" w:name="_ETM_Q1_4578352"/>
      <w:bookmarkEnd w:id="11306"/>
      <w:r>
        <w:rPr>
          <w:rtl w:val="true"/>
          <w:lang w:eastAsia="he-IL"/>
        </w:rPr>
        <w:t>הכוונה לסמכות הוועדה המקומ</w:t>
      </w:r>
      <w:bookmarkStart w:id="11307" w:name="_ETM_Q1_4581851"/>
      <w:bookmarkEnd w:id="11307"/>
      <w:r>
        <w:rPr>
          <w:rtl w:val="true"/>
          <w:lang w:eastAsia="he-IL"/>
        </w:rPr>
        <w:t>ית</w:t>
      </w:r>
      <w:bookmarkStart w:id="11308" w:name="_ETM_Q1_4583101"/>
      <w:bookmarkEnd w:id="11308"/>
      <w:r>
        <w:rPr>
          <w:rtl w:val="true"/>
          <w:lang w:eastAsia="he-IL"/>
        </w:rPr>
        <w:t xml:space="preserve"> ולא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09" w:name="ET_yor_5069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נית לפי בקשתך נסתיימה לפני מספר </w:t>
      </w:r>
      <w:bookmarkStart w:id="11310" w:name="_ETM_Q1_4578604"/>
      <w:bookmarkEnd w:id="11310"/>
      <w:r>
        <w:rPr>
          <w:rtl w:val="true"/>
          <w:lang w:eastAsia="he-IL"/>
        </w:rPr>
        <w:t>דקות</w:t>
      </w:r>
      <w:bookmarkStart w:id="11311" w:name="_ETM_Q1_4577852"/>
      <w:bookmarkStart w:id="11312" w:name="_ETM_Q1_4587853"/>
      <w:bookmarkEnd w:id="11311"/>
      <w:bookmarkEnd w:id="11312"/>
      <w:r>
        <w:rPr>
          <w:rtl w:val="true"/>
          <w:lang w:eastAsia="he-IL"/>
        </w:rPr>
        <w:t xml:space="preserve"> אם כבודך לא שמה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313" w:name="_ETM_Q1_4590853"/>
      <w:bookmarkEnd w:id="11313"/>
      <w:r>
        <w:rPr>
          <w:rtl w:val="true"/>
          <w:lang w:eastAsia="he-IL"/>
        </w:rPr>
        <w:t>רוצה לומר ולשבח את מטה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ובני שלנו</w:t>
      </w:r>
      <w:r>
        <w:rPr>
          <w:rtl w:val="true"/>
          <w:lang w:eastAsia="he-IL"/>
        </w:rPr>
        <w:t xml:space="preserve">, </w:t>
      </w:r>
      <w:bookmarkStart w:id="11314" w:name="_ETM_Q1_4599352"/>
      <w:bookmarkStart w:id="11315" w:name="_ETM_Q1_4599101"/>
      <w:bookmarkEnd w:id="11314"/>
      <w:bookmarkEnd w:id="11315"/>
      <w:r>
        <w:rPr>
          <w:rtl w:val="true"/>
          <w:lang w:eastAsia="he-IL"/>
        </w:rPr>
        <w:t>מיכל וכל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כאן </w:t>
      </w:r>
      <w:bookmarkStart w:id="11316" w:name="_ETM_Q1_4601602"/>
      <w:bookmarkEnd w:id="11316"/>
      <w:r>
        <w:rPr>
          <w:rtl w:val="true"/>
          <w:lang w:eastAsia="he-IL"/>
        </w:rPr>
        <w:t>עבודה ביחד</w:t>
      </w:r>
      <w:r>
        <w:rPr>
          <w:rtl w:val="true"/>
          <w:lang w:eastAsia="he-IL"/>
        </w:rPr>
        <w:t>.</w:t>
      </w:r>
      <w:bookmarkStart w:id="11317" w:name="_ETM_Q1_4606101"/>
      <w:bookmarkEnd w:id="11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 הראיות הגדולות זה שאתגרנו את ה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 לפני כמה זמן 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ך השם יש </w:t>
      </w:r>
      <w:bookmarkStart w:id="11318" w:name="_ETM_Q1_4611850"/>
      <w:bookmarkEnd w:id="11318"/>
      <w:r>
        <w:rPr>
          <w:rtl w:val="true"/>
          <w:lang w:eastAsia="he-IL"/>
        </w:rPr>
        <w:t>החלט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1319" w:name="_ETM_Q1_4614602"/>
      <w:bookmarkEnd w:id="1131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לא נדבר עליה כדי שלא </w:t>
      </w:r>
      <w:bookmarkStart w:id="11320" w:name="_ETM_Q1_4606851"/>
      <w:bookmarkEnd w:id="11320"/>
      <w:r>
        <w:rPr>
          <w:rtl w:val="true"/>
          <w:lang w:eastAsia="he-IL"/>
        </w:rPr>
        <w:t>יהיה עין הרע</w:t>
      </w:r>
      <w:r>
        <w:rPr>
          <w:rtl w:val="true"/>
          <w:lang w:eastAsia="he-IL"/>
        </w:rPr>
        <w:t>?</w:t>
      </w:r>
      <w:bookmarkStart w:id="11321" w:name="_ETM_Q1_4615601"/>
      <w:bookmarkStart w:id="11322" w:name="_ETM_Q1_4609104"/>
      <w:bookmarkEnd w:id="11321"/>
      <w:bookmarkEnd w:id="11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 כבר בכתב</w:t>
      </w:r>
      <w:r>
        <w:rPr>
          <w:rtl w:val="true"/>
          <w:lang w:eastAsia="he-IL"/>
        </w:rPr>
        <w:t>?</w:t>
      </w:r>
      <w:bookmarkStart w:id="11323" w:name="_ETM_Q1_4618351"/>
      <w:bookmarkEnd w:id="1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4" w:name="_ETM_Q1_4608602"/>
      <w:bookmarkStart w:id="11325" w:name="_ETM_Q1_4608602"/>
      <w:bookmarkEnd w:id="11325"/>
    </w:p>
    <w:p>
      <w:pPr>
        <w:pStyle w:val="Style14"/>
        <w:keepNext w:val="true"/>
        <w:rPr/>
      </w:pPr>
      <w:bookmarkStart w:id="11326" w:name="ET_speaker_בני_ארביב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7" w:name="_ETM_Q1_4609102"/>
      <w:bookmarkEnd w:id="11327"/>
      <w:r>
        <w:rPr>
          <w:rtl w:val="true"/>
          <w:lang w:eastAsia="he-IL"/>
        </w:rPr>
        <w:t>ת</w:t>
      </w:r>
      <w:bookmarkStart w:id="11328" w:name="_ETM_Q1_4609354"/>
      <w:bookmarkEnd w:id="11328"/>
      <w:r>
        <w:rPr>
          <w:rtl w:val="true"/>
          <w:lang w:eastAsia="he-IL"/>
        </w:rPr>
        <w:t xml:space="preserve">היה ישיבה עוד </w:t>
      </w:r>
      <w:bookmarkStart w:id="11329" w:name="_ETM_Q1_4612101"/>
      <w:bookmarkEnd w:id="11329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>.</w:t>
      </w:r>
      <w:bookmarkStart w:id="11330" w:name="_ETM_Q1_4622104"/>
      <w:bookmarkEnd w:id="11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1" w:name="_ETM_Q1_4613105"/>
      <w:bookmarkStart w:id="11332" w:name="_ETM_Q1_4612354"/>
      <w:bookmarkStart w:id="11333" w:name="_ETM_Q1_4613105"/>
      <w:bookmarkStart w:id="11334" w:name="_ETM_Q1_4612354"/>
      <w:bookmarkEnd w:id="11333"/>
      <w:bookmarkEnd w:id="11334"/>
    </w:p>
    <w:p>
      <w:pPr>
        <w:pStyle w:val="Style31"/>
        <w:keepNext w:val="true"/>
        <w:rPr/>
      </w:pPr>
      <w:bookmarkStart w:id="11335" w:name="ET_yor_5069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6" w:name="_ETM_Q1_4613353"/>
      <w:bookmarkEnd w:id="11336"/>
      <w:r>
        <w:rPr>
          <w:rtl w:val="true"/>
          <w:lang w:eastAsia="he-IL"/>
        </w:rPr>
        <w:t>אז לא לדבר על 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סו</w:t>
      </w:r>
      <w:bookmarkStart w:id="11337" w:name="_ETM_Q1_4621354"/>
      <w:bookmarkEnd w:id="11337"/>
      <w:r>
        <w:rPr>
          <w:rtl w:val="true"/>
          <w:lang w:eastAsia="he-IL"/>
        </w:rPr>
        <w:t>ך ימים רב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תבואו ע</w:t>
      </w:r>
      <w:bookmarkStart w:id="11338" w:name="_ETM_Q1_4637103"/>
      <w:bookmarkEnd w:id="11338"/>
      <w:r>
        <w:rPr>
          <w:rtl w:val="true"/>
          <w:lang w:eastAsia="he-IL"/>
        </w:rPr>
        <w:t xml:space="preserve">ם תיקון טוב אין לי ספק </w:t>
      </w:r>
      <w:bookmarkStart w:id="11339" w:name="_ETM_Q1_4629354"/>
      <w:bookmarkEnd w:id="11339"/>
      <w:r>
        <w:rPr>
          <w:rtl w:val="true"/>
          <w:lang w:eastAsia="he-IL"/>
        </w:rPr>
        <w:t>שזה גם יטויב כאן בשולחן</w:t>
      </w:r>
      <w:bookmarkStart w:id="11340" w:name="_ETM_Q1_4628100"/>
      <w:bookmarkEnd w:id="113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צפה</w:t>
      </w:r>
      <w:r>
        <w:rPr>
          <w:rtl w:val="true"/>
          <w:lang w:eastAsia="he-IL"/>
        </w:rPr>
        <w:t xml:space="preserve">, </w:t>
      </w:r>
      <w:bookmarkStart w:id="11341" w:name="_ETM_Q1_4641605"/>
      <w:bookmarkEnd w:id="11341"/>
      <w:r>
        <w:rPr>
          <w:rtl w:val="true"/>
          <w:lang w:eastAsia="he-IL"/>
        </w:rPr>
        <w:t xml:space="preserve">מה שעשיתם היום ואני אומר את </w:t>
      </w:r>
      <w:bookmarkStart w:id="11342" w:name="_ETM_Q1_4639603"/>
      <w:bookmarkEnd w:id="11342"/>
      <w:r>
        <w:rPr>
          <w:rtl w:val="true"/>
          <w:lang w:eastAsia="he-IL"/>
        </w:rPr>
        <w:t>זה לנציגת השלטון המקומי</w:t>
      </w:r>
      <w:bookmarkStart w:id="11343" w:name="_ETM_Q1_4642101"/>
      <w:bookmarkEnd w:id="11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ה</w:t>
      </w:r>
      <w:r>
        <w:rPr>
          <w:rtl w:val="true"/>
          <w:lang w:eastAsia="he-IL"/>
        </w:rPr>
        <w:t>-</w:t>
      </w:r>
      <w:bookmarkStart w:id="11344" w:name="_ETM_Q1_4645855"/>
      <w:bookmarkEnd w:id="11344"/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י את ז</w:t>
      </w:r>
      <w:bookmarkStart w:id="11345" w:name="_ETM_Q1_4637352"/>
      <w:bookmarkEnd w:id="11345"/>
      <w:r>
        <w:rPr>
          <w:rtl w:val="true"/>
          <w:lang w:eastAsia="he-IL"/>
        </w:rPr>
        <w:t>ה גם למספר רשויות אחרות</w:t>
      </w:r>
      <w:bookmarkStart w:id="11346" w:name="_ETM_Q1_4650602"/>
      <w:bookmarkEnd w:id="113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יות צריכות </w:t>
      </w:r>
      <w:bookmarkStart w:id="11347" w:name="_ETM_Q1_4644102"/>
      <w:bookmarkEnd w:id="11347"/>
      <w:r>
        <w:rPr>
          <w:rtl w:val="true"/>
          <w:lang w:eastAsia="he-IL"/>
        </w:rPr>
        <w:t>להיות חלק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1348" w:name="_ETM_Q1_4651101"/>
      <w:bookmarkEnd w:id="11348"/>
      <w:r>
        <w:rPr>
          <w:rtl w:val="true"/>
          <w:lang w:eastAsia="he-IL"/>
        </w:rPr>
        <w:t>באים ומספרים את הבעיות שלהם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9" w:name="_ETM_Q1_4654354"/>
      <w:bookmarkStart w:id="11350" w:name="_ETM_Q1_4654354"/>
      <w:bookmarkEnd w:id="11350"/>
    </w:p>
    <w:p>
      <w:pPr>
        <w:pStyle w:val="Normal"/>
        <w:rPr>
          <w:lang w:eastAsia="he-IL"/>
        </w:rPr>
      </w:pPr>
      <w:bookmarkStart w:id="11351" w:name="_ETM_Q1_4654602"/>
      <w:bookmarkEnd w:id="11351"/>
      <w:r>
        <w:rPr>
          <w:rtl w:val="true"/>
          <w:lang w:eastAsia="he-IL"/>
        </w:rPr>
        <w:t xml:space="preserve">אני זוכר כשהייתי ראש </w:t>
      </w:r>
      <w:bookmarkStart w:id="11352" w:name="_ETM_Q1_4656604"/>
      <w:bookmarkEnd w:id="11352"/>
      <w:r>
        <w:rPr>
          <w:rtl w:val="true"/>
          <w:lang w:eastAsia="he-IL"/>
        </w:rPr>
        <w:t>עיר וה</w:t>
      </w:r>
      <w:bookmarkStart w:id="11353" w:name="_ETM_Q1_4658601"/>
      <w:bookmarkEnd w:id="11353"/>
      <w:r>
        <w:rPr>
          <w:rtl w:val="true"/>
          <w:lang w:eastAsia="he-IL"/>
        </w:rPr>
        <w:t xml:space="preserve">גיעו תקנות חדשות לתכנון ובנייה והמהנדס הגיע להסביר לי </w:t>
      </w:r>
      <w:bookmarkStart w:id="11354" w:name="_ETM_Q1_4660853"/>
      <w:bookmarkEnd w:id="11354"/>
      <w:r>
        <w:rPr>
          <w:rtl w:val="true"/>
          <w:lang w:eastAsia="he-IL"/>
        </w:rPr>
        <w:t xml:space="preserve">ושאלתי אותו מי המטומטם שלא עשה </w:t>
      </w:r>
      <w:bookmarkStart w:id="11355" w:name="_ETM_Q1_4664601"/>
      <w:bookmarkEnd w:id="11355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חיים שלו ולא י</w:t>
      </w:r>
      <w:bookmarkStart w:id="11356" w:name="_ETM_Q1_4656351"/>
      <w:bookmarkEnd w:id="11356"/>
      <w:r>
        <w:rPr>
          <w:rtl w:val="true"/>
          <w:lang w:eastAsia="he-IL"/>
        </w:rPr>
        <w:t>ודע מה הוא עש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357" w:name="_ETM_Q1_4667852"/>
      <w:bookmarkStart w:id="11358" w:name="_ETM_Q1_4671603"/>
      <w:bookmarkStart w:id="11359" w:name="_ETM_Q1_4670351"/>
      <w:bookmarkStart w:id="11360" w:name="_ETM_Q1_4667852"/>
      <w:bookmarkStart w:id="11361" w:name="_ETM_Q1_4671603"/>
      <w:bookmarkStart w:id="11362" w:name="_ETM_Q1_4670351"/>
      <w:bookmarkEnd w:id="11360"/>
      <w:bookmarkEnd w:id="11361"/>
      <w:bookmarkEnd w:id="11362"/>
    </w:p>
    <w:p>
      <w:pPr>
        <w:pStyle w:val="Style14"/>
        <w:keepNext w:val="true"/>
        <w:rPr/>
      </w:pPr>
      <w:bookmarkStart w:id="11363" w:name="ET_speaker_מאיה_קרבטרי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קרבט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4" w:name="_ETM_Q1_4672853"/>
      <w:bookmarkStart w:id="11365" w:name="_ETM_Q1_4672102"/>
      <w:bookmarkStart w:id="11366" w:name="_ETM_Q1_4671853"/>
      <w:bookmarkEnd w:id="11364"/>
      <w:bookmarkEnd w:id="11365"/>
      <w:bookmarkEnd w:id="11366"/>
      <w:r>
        <w:rPr>
          <w:rtl w:val="true"/>
          <w:lang w:eastAsia="he-IL"/>
        </w:rPr>
        <w:t xml:space="preserve">אנחנו הוזמנו </w:t>
      </w:r>
      <w:bookmarkStart w:id="11367" w:name="_ETM_Q1_4664853"/>
      <w:bookmarkEnd w:id="11367"/>
      <w:r>
        <w:rPr>
          <w:rtl w:val="true"/>
          <w:lang w:eastAsia="he-IL"/>
        </w:rPr>
        <w:t>להליך הזה רק לפני מספר ימים</w:t>
      </w:r>
      <w:bookmarkStart w:id="11368" w:name="_ETM_Q1_4673350"/>
      <w:bookmarkEnd w:id="113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ומצפה </w:t>
      </w:r>
      <w:bookmarkStart w:id="11369" w:name="_ETM_Q1_4668605"/>
      <w:bookmarkEnd w:id="1136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0" w:name="_ETM_Q1_4673354"/>
      <w:bookmarkStart w:id="11371" w:name="_ETM_Q1_4672355"/>
      <w:bookmarkStart w:id="11372" w:name="_ETM_Q1_4673354"/>
      <w:bookmarkStart w:id="11373" w:name="_ETM_Q1_4672355"/>
      <w:bookmarkEnd w:id="11372"/>
      <w:bookmarkEnd w:id="11373"/>
    </w:p>
    <w:p>
      <w:pPr>
        <w:pStyle w:val="Style31"/>
        <w:keepNext w:val="true"/>
        <w:rPr/>
      </w:pPr>
      <w:bookmarkStart w:id="11374" w:name="ET_yor_5069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5" w:name="_ETM_Q1_4679351"/>
      <w:bookmarkEnd w:id="11375"/>
      <w:r>
        <w:rPr>
          <w:rtl w:val="true"/>
          <w:lang w:eastAsia="he-IL"/>
        </w:rPr>
        <w:t>כשיגיעו</w:t>
      </w:r>
      <w:bookmarkStart w:id="11376" w:name="_ETM_Q1_4680352"/>
      <w:bookmarkEnd w:id="11376"/>
      <w:r>
        <w:rPr>
          <w:rtl w:val="true"/>
          <w:lang w:eastAsia="he-IL"/>
        </w:rPr>
        <w:t xml:space="preserve"> הדיונים בוועדה וגם בדיו</w:t>
      </w:r>
      <w:bookmarkStart w:id="11377" w:name="_ETM_Q1_4682103"/>
      <w:bookmarkEnd w:id="11377"/>
      <w:r>
        <w:rPr>
          <w:rtl w:val="true"/>
          <w:lang w:eastAsia="he-IL"/>
        </w:rPr>
        <w:t xml:space="preserve">נים שיש עכשיו שקשורים </w:t>
      </w:r>
      <w:bookmarkStart w:id="11378" w:name="_ETM_Q1_4674602"/>
      <w:bookmarkEnd w:id="11378"/>
      <w:r>
        <w:rPr>
          <w:rtl w:val="true"/>
          <w:lang w:eastAsia="he-IL"/>
        </w:rPr>
        <w:t xml:space="preserve">לחוק התכנון והבנייה ואני אומר את זה גם לעיריית </w:t>
      </w:r>
      <w:bookmarkStart w:id="11379" w:name="_ETM_Q1_4685603"/>
      <w:bookmarkEnd w:id="11379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bookmarkStart w:id="11380" w:name="_ETM_Q1_4687353"/>
      <w:bookmarkEnd w:id="11380"/>
      <w:r>
        <w:rPr>
          <w:rtl w:val="true"/>
          <w:lang w:eastAsia="he-IL"/>
        </w:rPr>
        <w:t>אנחנו נמצאים על מספר דברים חשובים מאוד בנושא רישוי</w:t>
      </w:r>
      <w:bookmarkStart w:id="11381" w:name="_ETM_Q1_4689104"/>
      <w:bookmarkEnd w:id="11381"/>
      <w:r>
        <w:rPr>
          <w:rtl w:val="true"/>
          <w:lang w:eastAsia="he-IL"/>
        </w:rPr>
        <w:t xml:space="preserve"> ובנושאים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כם לא בשביל רוח גבית אלא אנח</w:t>
      </w:r>
      <w:bookmarkStart w:id="11382" w:name="_ETM_Q1_4695100"/>
      <w:bookmarkEnd w:id="11382"/>
      <w:r>
        <w:rPr>
          <w:rtl w:val="true"/>
          <w:lang w:eastAsia="he-IL"/>
        </w:rPr>
        <w:t>נו צריכי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ף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  <w:bookmarkStart w:id="11383" w:name="_ETM_Q1_4696857"/>
      <w:bookmarkEnd w:id="11383"/>
      <w:r>
        <w:rPr>
          <w:rtl w:val="true"/>
          <w:lang w:eastAsia="he-IL"/>
        </w:rPr>
        <w:t>אנחנו ביחד</w:t>
      </w:r>
      <w:bookmarkStart w:id="11384" w:name="_ETM_Q1_4700102"/>
      <w:bookmarkEnd w:id="11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385" w:name="_ETM_Q1_4694101"/>
      <w:bookmarkEnd w:id="11385"/>
      <w:r>
        <w:rPr>
          <w:rtl w:val="true"/>
          <w:lang w:eastAsia="he-IL"/>
        </w:rPr>
        <w:t>עוב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ח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</w:t>
      </w:r>
      <w:bookmarkStart w:id="11386" w:name="_ETM_Q1_4703603"/>
      <w:bookmarkEnd w:id="11386"/>
      <w:r>
        <w:rPr>
          <w:rtl w:val="true"/>
          <w:lang w:eastAsia="he-IL"/>
        </w:rPr>
        <w:t>ם קצת ל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יוצאים דברים מטו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7" w:name="_ETM_Q1_4716102"/>
      <w:bookmarkEnd w:id="11387"/>
      <w:r>
        <w:rPr>
          <w:rtl w:val="true"/>
          <w:lang w:eastAsia="he-IL"/>
        </w:rPr>
        <w:t xml:space="preserve">למי </w:t>
      </w:r>
      <w:bookmarkStart w:id="11388" w:name="_ETM_Q1_4707352"/>
      <w:bookmarkEnd w:id="11388"/>
      <w:r>
        <w:rPr>
          <w:rtl w:val="true"/>
          <w:lang w:eastAsia="he-IL"/>
        </w:rPr>
        <w:t>שלא ש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עכשיו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שיבה הבאה ננסה להגיע </w:t>
      </w:r>
      <w:bookmarkStart w:id="11389" w:name="_ETM_Q1_4715351"/>
      <w:bookmarkStart w:id="11390" w:name="_ETM_Q1_4713352"/>
      <w:bookmarkEnd w:id="11389"/>
      <w:bookmarkEnd w:id="11390"/>
      <w:r>
        <w:rPr>
          <w:rtl w:val="true"/>
          <w:lang w:eastAsia="he-IL"/>
        </w:rPr>
        <w:t xml:space="preserve">להסכמות בדברים שהיו בהם קצת אי הסכמות ונביא נוסח </w:t>
      </w:r>
      <w:bookmarkStart w:id="11391" w:name="_ETM_Q1_4719104"/>
      <w:bookmarkEnd w:id="11391"/>
      <w:r>
        <w:rPr>
          <w:rtl w:val="true"/>
          <w:lang w:eastAsia="he-IL"/>
        </w:rPr>
        <w:t>לוועדה</w:t>
      </w:r>
      <w:bookmarkStart w:id="11392" w:name="_ETM_Q1_4720600"/>
      <w:bookmarkEnd w:id="11392"/>
      <w:r>
        <w:rPr>
          <w:rtl w:val="true"/>
          <w:lang w:eastAsia="he-IL"/>
        </w:rPr>
        <w:t xml:space="preserve"> ונקיים דיון כמו שצריך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3" w:name="_ETM_Q1_4723855"/>
      <w:bookmarkStart w:id="11394" w:name="_ETM_Q1_4723855"/>
      <w:bookmarkEnd w:id="11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5" w:name="_GoBack"/>
      <w:bookmarkStart w:id="11396" w:name="_GoBack"/>
      <w:bookmarkEnd w:id="11396"/>
    </w:p>
    <w:p>
      <w:pPr>
        <w:pStyle w:val="Style38"/>
        <w:keepNext w:val="true"/>
        <w:rPr>
          <w:lang w:eastAsia="he-IL"/>
        </w:rPr>
      </w:pPr>
      <w:bookmarkStart w:id="11397" w:name="ET_meetingend_10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8" w:name="_ETM_Q1_4613101"/>
      <w:bookmarkStart w:id="11399" w:name="_ETM_Q1_4613101"/>
      <w:bookmarkEnd w:id="11399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3271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c60f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327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16DC2-2142-4E49-86F6-17A1DD640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  <Pages>91</Pages>
  <Words>22339</Words>
  <Characters>127338</Characters>
  <CharactersWithSpaces>149379</CharactersWithSpaces>
  <Paragraphs>29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6:16:00Z</dcterms:modified>
  <cp:revision>8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