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נוטריונ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(</w:t>
      </w:r>
      <w:r>
        <w:rPr>
          <w:rtl w:val="true"/>
        </w:rPr>
        <w:t>התליית רישיון מרצ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מיכל מרים וולדיגר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335"/>
        <w:gridCol w:w="7429"/>
      </w:tblGrid>
      <w:tr>
        <w:trPr/>
        <w:tc>
          <w:tcPr>
            <w:tcW w:w="1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סלב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ה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אסדרת מקצ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  <w:t xml:space="preserve">יובל ליפשיץ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36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נוטריונ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(</w:t>
      </w:r>
      <w:r>
        <w:rPr>
          <w:rtl w:val="true"/>
        </w:rPr>
        <w:t>התליית רישיון מרצ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3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8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0906"/>
      <w:bookmarkStart w:id="4" w:name="_ETM_Q1_35155"/>
      <w:bookmarkStart w:id="5" w:name="_ETM_Q1_39902"/>
      <w:bookmarkStart w:id="6" w:name="_ETM_Q1_44902"/>
      <w:bookmarkStart w:id="7" w:name="_ETM_Q1_49152"/>
      <w:bookmarkStart w:id="8" w:name="_ETM_Q1_53655"/>
      <w:bookmarkStart w:id="9" w:name="_ETM_Q1_58405"/>
      <w:bookmarkStart w:id="10" w:name="_ETM_Q1_62905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tl w:val="true"/>
        </w:rPr>
        <w:t xml:space="preserve">אנחנו </w:t>
      </w:r>
      <w:bookmarkStart w:id="11" w:name="_ETM_Q1_42906"/>
      <w:bookmarkEnd w:id="11"/>
      <w:r>
        <w:rPr>
          <w:rtl w:val="true"/>
        </w:rPr>
        <w:t xml:space="preserve">בעניין </w:t>
      </w:r>
      <w:bookmarkStart w:id="12" w:name="_ETM_Q1_48652"/>
      <w:bookmarkStart w:id="13" w:name="_ETM_Q1_53404"/>
      <w:bookmarkStart w:id="14" w:name="_ETM_Q1_58156"/>
      <w:bookmarkEnd w:id="12"/>
      <w:bookmarkEnd w:id="13"/>
      <w:bookmarkEnd w:id="14"/>
      <w:r>
        <w:rPr>
          <w:rtl w:val="true"/>
        </w:rPr>
        <w:t xml:space="preserve">הצעת חוק הנוטריונ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(</w:t>
      </w:r>
      <w:r>
        <w:rPr>
          <w:rtl w:val="true"/>
        </w:rPr>
        <w:t>התליית רישיון מרצון</w:t>
      </w:r>
      <w:r>
        <w:rPr>
          <w:rtl w:val="true"/>
        </w:rPr>
        <w:t xml:space="preserve">), </w:t>
      </w:r>
      <w:r>
        <w:rPr>
          <w:rtl w:val="true"/>
        </w:rPr>
        <w:t xml:space="preserve">של חברי כנסת </w:t>
      </w:r>
      <w:bookmarkStart w:id="15" w:name="_ETM_Q1_55905"/>
      <w:bookmarkEnd w:id="15"/>
      <w:r>
        <w:rPr>
          <w:rtl w:val="true"/>
        </w:rPr>
        <w:t>מיכל מרים וולדיגר</w:t>
      </w:r>
      <w:bookmarkStart w:id="16" w:name="_ETM_Q1_55653"/>
      <w:bookmarkEnd w:id="16"/>
      <w:r>
        <w:rPr>
          <w:rtl w:val="true"/>
        </w:rPr>
        <w:t xml:space="preserve">, </w:t>
      </w:r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bookmarkStart w:id="17" w:name="_ETM_Q1_54656"/>
      <w:bookmarkStart w:id="18" w:name="_ETM_Q1_56656"/>
      <w:bookmarkEnd w:id="17"/>
      <w:bookmarkEnd w:id="18"/>
      <w:r>
        <w:rPr>
          <w:rtl w:val="true"/>
        </w:rPr>
        <w:t xml:space="preserve">דבי ביטון ורון </w:t>
      </w:r>
      <w:bookmarkStart w:id="19" w:name="_ETM_Q1_63155"/>
      <w:bookmarkEnd w:id="19"/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20" w:name="_ETM_Q1_54902"/>
      <w:bookmarkStart w:id="21" w:name="_ETM_Q1_59902"/>
      <w:bookmarkEnd w:id="20"/>
      <w:bookmarkEnd w:id="21"/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היועצת המשפטית או גברתי המתמחה</w:t>
      </w:r>
      <w:r>
        <w:rPr>
          <w:rtl w:val="true"/>
        </w:rPr>
        <w:t xml:space="preserve">, </w:t>
      </w:r>
      <w:r>
        <w:rPr>
          <w:rtl w:val="true"/>
        </w:rPr>
        <w:t xml:space="preserve">מי מציגה </w:t>
      </w:r>
      <w:bookmarkStart w:id="22" w:name="_ETM_Q1_69651"/>
      <w:bookmarkEnd w:id="22"/>
      <w:r>
        <w:rPr>
          <w:rtl w:val="true"/>
        </w:rPr>
        <w:t>לנו איפה אנח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96154"/>
      <w:bookmarkStart w:id="24" w:name="_ETM_Q1_95652"/>
      <w:bookmarkStart w:id="25" w:name="_ETM_Q1_51156"/>
      <w:bookmarkStart w:id="26" w:name="_ETM_Q1_66156"/>
      <w:bookmarkStart w:id="27" w:name="_ETM_Q1_65654"/>
      <w:bookmarkStart w:id="28" w:name="_ETM_Q1_70406"/>
      <w:bookmarkStart w:id="29" w:name="_ETM_Q1_73905"/>
      <w:bookmarkStart w:id="30" w:name="_ETM_Q1_96154"/>
      <w:bookmarkStart w:id="31" w:name="_ETM_Q1_95652"/>
      <w:bookmarkStart w:id="32" w:name="_ETM_Q1_51156"/>
      <w:bookmarkStart w:id="33" w:name="_ETM_Q1_66156"/>
      <w:bookmarkStart w:id="34" w:name="_ETM_Q1_65654"/>
      <w:bookmarkStart w:id="35" w:name="_ETM_Q1_70406"/>
      <w:bookmarkStart w:id="36" w:name="_ETM_Q1_73905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yle14"/>
        <w:keepNext w:val="true"/>
        <w:rPr/>
      </w:pPr>
      <w:bookmarkStart w:id="37" w:name="ET_speaker_יובל_ליפשיץ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61402"/>
      <w:bookmarkStart w:id="39" w:name="_ETM_Q1_66154"/>
      <w:bookmarkStart w:id="40" w:name="_ETM_Q1_70904"/>
      <w:bookmarkStart w:id="41" w:name="_ETM_Q1_75406"/>
      <w:bookmarkStart w:id="42" w:name="_ETM_Q1_80151"/>
      <w:bookmarkStart w:id="43" w:name="_ETM_Q1_84905"/>
      <w:bookmarkStart w:id="44" w:name="_ETM_Q1_89655"/>
      <w:bookmarkStart w:id="45" w:name="_ETM_Q1_94404"/>
      <w:bookmarkStart w:id="46" w:name="_ETM_Q1_99154"/>
      <w:bookmarkStart w:id="47" w:name="_ETM_Q1_103906"/>
      <w:bookmarkStart w:id="48" w:name="_ETM_Q1_108654"/>
      <w:bookmarkStart w:id="49" w:name="_ETM_Q1_113401"/>
      <w:bookmarkStart w:id="50" w:name="_ETM_Q1_118156"/>
      <w:bookmarkStart w:id="51" w:name="_ETM_Q1_115654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tl w:val="true"/>
        </w:rPr>
        <w:t>אני אציג</w:t>
      </w:r>
      <w:r>
        <w:rPr>
          <w:rtl w:val="true"/>
        </w:rPr>
        <w:t xml:space="preserve">. </w:t>
      </w:r>
      <w:r>
        <w:rPr>
          <w:rtl w:val="true"/>
        </w:rPr>
        <w:t>מטרת החוק</w:t>
      </w:r>
      <w:r>
        <w:rPr>
          <w:rtl w:val="true"/>
        </w:rPr>
        <w:t xml:space="preserve">, </w:t>
      </w:r>
      <w:r>
        <w:rPr>
          <w:rtl w:val="true"/>
        </w:rPr>
        <w:t>שעבר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52" w:name="_ETM_Q1_77154"/>
      <w:bookmarkEnd w:id="52"/>
      <w:r>
        <w:rPr>
          <w:rtl w:val="true"/>
        </w:rPr>
        <w:t>לאפשר לנוטריון להתלות את הרישיון שלו באופן יזום</w:t>
      </w:r>
      <w:bookmarkStart w:id="53" w:name="_ETM_Q1_76155"/>
      <w:bookmarkStart w:id="54" w:name="_ETM_Q1_81155"/>
      <w:bookmarkEnd w:id="53"/>
      <w:bookmarkEnd w:id="54"/>
      <w:r>
        <w:rPr>
          <w:rtl w:val="true"/>
        </w:rPr>
        <w:t xml:space="preserve">. </w:t>
      </w:r>
      <w:r>
        <w:rPr>
          <w:rtl w:val="true"/>
        </w:rPr>
        <w:t xml:space="preserve">לפי הנוסח </w:t>
      </w:r>
      <w:bookmarkStart w:id="55" w:name="_ETM_Q1_79651"/>
      <w:bookmarkEnd w:id="55"/>
      <w:r>
        <w:rPr>
          <w:rtl w:val="true"/>
        </w:rPr>
        <w:t xml:space="preserve">שעבר בקריאה הראשונה נקבע שיהיה אפשר להתלות את רישיון </w:t>
      </w:r>
      <w:bookmarkStart w:id="56" w:name="_ETM_Q1_89156"/>
      <w:bookmarkEnd w:id="56"/>
      <w:r>
        <w:rPr>
          <w:rtl w:val="true"/>
        </w:rPr>
        <w:t xml:space="preserve">הנוטריון </w:t>
      </w:r>
      <w:bookmarkStart w:id="57" w:name="_ETM_Q1_81156"/>
      <w:bookmarkStart w:id="58" w:name="_ETM_Q1_85655"/>
      <w:bookmarkEnd w:id="57"/>
      <w:bookmarkEnd w:id="58"/>
      <w:r>
        <w:rPr>
          <w:rtl w:val="true"/>
        </w:rPr>
        <w:t>בהודעה מראש לוועדת הרישיונות ב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ע שבמהלך ההתליה</w:t>
      </w:r>
      <w:bookmarkStart w:id="59" w:name="_ETM_Q1_88653"/>
      <w:bookmarkStart w:id="60" w:name="_ETM_Q1_93402"/>
      <w:bookmarkEnd w:id="59"/>
      <w:bookmarkEnd w:id="60"/>
      <w:r>
        <w:rPr>
          <w:rtl w:val="true"/>
        </w:rPr>
        <w:t xml:space="preserve"> </w:t>
      </w:r>
      <w:bookmarkStart w:id="61" w:name="_ETM_Q1_88903"/>
      <w:bookmarkEnd w:id="61"/>
      <w:r>
        <w:rPr>
          <w:rtl w:val="true"/>
        </w:rPr>
        <w:t xml:space="preserve">לא יהיה אפשר לבצע פעולות שיוחדו לנוטריון ואם נוטריון יעשה </w:t>
      </w:r>
      <w:bookmarkStart w:id="62" w:name="_ETM_Q1_99652"/>
      <w:bookmarkEnd w:id="62"/>
      <w:r>
        <w:rPr>
          <w:rtl w:val="true"/>
        </w:rPr>
        <w:t>פעולה כזו</w:t>
      </w:r>
      <w:r>
        <w:rPr>
          <w:rtl w:val="true"/>
        </w:rPr>
        <w:t xml:space="preserve">, </w:t>
      </w:r>
      <w:r>
        <w:rPr>
          <w:rtl w:val="true"/>
        </w:rPr>
        <w:t>זו תהיה עבירה פלילית שדינה 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" w:name="_ETM_Q1_123404"/>
      <w:bookmarkStart w:id="64" w:name="_ETM_Q1_123404"/>
      <w:bookmarkEnd w:id="64"/>
    </w:p>
    <w:p>
      <w:pPr>
        <w:pStyle w:val="Normal"/>
        <w:rPr/>
      </w:pPr>
      <w:bookmarkStart w:id="65" w:name="_ETM_Q1_124153"/>
      <w:bookmarkEnd w:id="65"/>
      <w:r>
        <w:rPr>
          <w:rtl w:val="true"/>
        </w:rPr>
        <w:t>עוד נקבע</w:t>
      </w:r>
      <w:bookmarkStart w:id="66" w:name="_ETM_Q1_96901"/>
      <w:bookmarkStart w:id="67" w:name="_ETM_Q1_100152"/>
      <w:bookmarkStart w:id="68" w:name="_ETM_Q1_104903"/>
      <w:bookmarkEnd w:id="66"/>
      <w:bookmarkEnd w:id="67"/>
      <w:bookmarkEnd w:id="68"/>
      <w:r>
        <w:rPr>
          <w:rtl w:val="true"/>
        </w:rPr>
        <w:t xml:space="preserve"> </w:t>
      </w:r>
      <w:bookmarkStart w:id="69" w:name="_ETM_Q1_98655"/>
      <w:bookmarkEnd w:id="69"/>
      <w:r>
        <w:rPr>
          <w:rtl w:val="true"/>
        </w:rPr>
        <w:t xml:space="preserve">שנוטריון במהלך ההתליה יהיה פטור מתשלום האגרה השנתית של נוטריונים </w:t>
      </w:r>
      <w:bookmarkStart w:id="70" w:name="_ETM_Q1_114154"/>
      <w:bookmarkEnd w:id="70"/>
      <w:r>
        <w:rPr>
          <w:rtl w:val="true"/>
        </w:rPr>
        <w:t xml:space="preserve">ושאם נוטריון ירצה לשוב </w:t>
      </w:r>
      <w:bookmarkStart w:id="71" w:name="_ETM_Q1_108404"/>
      <w:bookmarkStart w:id="72" w:name="_ETM_Q1_113154"/>
      <w:bookmarkEnd w:id="71"/>
      <w:bookmarkEnd w:id="72"/>
      <w:r>
        <w:rPr>
          <w:rtl w:val="true"/>
        </w:rPr>
        <w:t xml:space="preserve">מהתליה ולשמש נוטריון הוא יוכל לעשות </w:t>
      </w:r>
      <w:bookmarkStart w:id="73" w:name="_ETM_Q1_116405"/>
      <w:bookmarkEnd w:id="73"/>
      <w:r>
        <w:rPr>
          <w:rtl w:val="true"/>
        </w:rPr>
        <w:t>זאת בכפוף לבדיקה שתנאי הכשירו</w:t>
      </w:r>
      <w:bookmarkStart w:id="74" w:name="_ETM_Q1_114406"/>
      <w:bookmarkStart w:id="75" w:name="_ETM_Q1_119152"/>
      <w:bookmarkEnd w:id="74"/>
      <w:bookmarkEnd w:id="75"/>
      <w:r>
        <w:rPr>
          <w:rtl w:val="true"/>
        </w:rPr>
        <w:t>ת עדיין מתקיימים</w:t>
      </w:r>
      <w:r>
        <w:rPr>
          <w:rtl w:val="true"/>
        </w:rPr>
        <w:t xml:space="preserve">, </w:t>
      </w:r>
      <w:r>
        <w:rPr>
          <w:rtl w:val="true"/>
        </w:rPr>
        <w:t xml:space="preserve">פרט לדרישת ההשתלמות </w:t>
      </w:r>
      <w:bookmarkStart w:id="76" w:name="_ETM_Q1_127156"/>
      <w:bookmarkEnd w:id="76"/>
      <w:r>
        <w:rPr>
          <w:rtl w:val="true"/>
        </w:rPr>
        <w:t>שבדרך כלל מיועדת בעיקר לנוטריונים</w:t>
      </w:r>
      <w:bookmarkStart w:id="77" w:name="_ETM_Q1_120909"/>
      <w:bookmarkStart w:id="78" w:name="_ETM_Q1_123155"/>
      <w:bookmarkStart w:id="79" w:name="_ETM_Q1_127905"/>
      <w:bookmarkEnd w:id="77"/>
      <w:bookmarkEnd w:id="78"/>
      <w:bookmarkEnd w:id="79"/>
      <w:r>
        <w:rPr>
          <w:rtl w:val="true"/>
        </w:rPr>
        <w:t xml:space="preserve"> שרוצים להפוך לנוטריונים </w:t>
      </w:r>
      <w:bookmarkStart w:id="80" w:name="_ETM_Q1_134155"/>
      <w:bookmarkEnd w:id="80"/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126651"/>
      <w:bookmarkStart w:id="82" w:name="_ETM_Q1_126651"/>
      <w:bookmarkEnd w:id="82"/>
    </w:p>
    <w:p>
      <w:pPr>
        <w:pStyle w:val="Normal"/>
        <w:rPr/>
      </w:pPr>
      <w:bookmarkStart w:id="83" w:name="_ETM_Q1_126905"/>
      <w:bookmarkEnd w:id="83"/>
      <w:r>
        <w:rPr>
          <w:rtl w:val="true"/>
        </w:rPr>
        <w:t>בדיון הועלו מספר נקודות ונקבע שנחזור ונדון בה</w:t>
      </w:r>
      <w:bookmarkStart w:id="84" w:name="_ETM_Q1_126654"/>
      <w:bookmarkStart w:id="85" w:name="_ETM_Q1_131404"/>
      <w:bookmarkEnd w:id="84"/>
      <w:bookmarkEnd w:id="85"/>
      <w:r>
        <w:rPr>
          <w:rtl w:val="true"/>
        </w:rPr>
        <w:t xml:space="preserve">ן לקראת </w:t>
      </w:r>
      <w:bookmarkStart w:id="86" w:name="_ETM_Q1_130906"/>
      <w:bookmarkEnd w:id="86"/>
      <w:r>
        <w:rPr>
          <w:rtl w:val="true"/>
        </w:rPr>
        <w:t>ה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 xml:space="preserve">הן מוצגות בנוסח שהופץ ואעבור רק </w:t>
      </w:r>
      <w:bookmarkStart w:id="87" w:name="_ETM_Q1_143905"/>
      <w:bookmarkEnd w:id="87"/>
      <w:r>
        <w:rPr>
          <w:rtl w:val="true"/>
        </w:rPr>
        <w:t>על עיקרי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" w:name="_ETM_Q1_141902"/>
      <w:bookmarkStart w:id="89" w:name="_ETM_Q1_141406"/>
      <w:bookmarkEnd w:id="88"/>
      <w:bookmarkEnd w:id="8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וצע להוסיף את סעיף </w:t>
      </w:r>
      <w:bookmarkStart w:id="90" w:name="_ETM_Q1_138903"/>
      <w:bookmarkStart w:id="91" w:name="_ETM_Q1_143903"/>
      <w:bookmarkEnd w:id="90"/>
      <w:bookmarkEnd w:id="91"/>
      <w:r>
        <w:rPr/>
        <w:t>44</w:t>
      </w:r>
      <w:r>
        <w:rPr>
          <w:rtl w:val="true"/>
        </w:rPr>
        <w:t xml:space="preserve">א שיקבע </w:t>
      </w:r>
      <w:bookmarkStart w:id="92" w:name="_ETM_Q1_145651"/>
      <w:bookmarkEnd w:id="92"/>
      <w:r>
        <w:rPr>
          <w:rtl w:val="true"/>
        </w:rPr>
        <w:t>מה תוצאות ההתליה ומה הליך החזרה מההתליה</w:t>
      </w:r>
      <w:r>
        <w:rPr>
          <w:rtl w:val="true"/>
        </w:rPr>
        <w:t xml:space="preserve">, </w:t>
      </w:r>
      <w:r>
        <w:rPr>
          <w:rtl w:val="true"/>
        </w:rPr>
        <w:t xml:space="preserve">ובפרט לקבוע </w:t>
      </w:r>
      <w:bookmarkStart w:id="93" w:name="_ETM_Q1_149655"/>
      <w:bookmarkEnd w:id="93"/>
      <w:r>
        <w:rPr>
          <w:rtl w:val="true"/>
        </w:rPr>
        <w:t xml:space="preserve">גם להחיל אותו לגבי עורך דין שהפסיק להיות נוטריון עקב </w:t>
      </w:r>
      <w:bookmarkStart w:id="94" w:name="_ETM_Q1_148652"/>
      <w:bookmarkStart w:id="95" w:name="_ETM_Q1_153652"/>
      <w:bookmarkStart w:id="96" w:name="_ETM_Q1_158652"/>
      <w:bookmarkEnd w:id="94"/>
      <w:bookmarkEnd w:id="95"/>
      <w:bookmarkEnd w:id="96"/>
      <w:r>
        <w:rPr>
          <w:rtl w:val="true"/>
        </w:rPr>
        <w:t xml:space="preserve">הפסקת חברות בלשכת עורכי הדין לפי סעיף </w:t>
      </w:r>
      <w:bookmarkStart w:id="97" w:name="_ETM_Q1_152406"/>
      <w:bookmarkStart w:id="98" w:name="_ETM_Q1_157153"/>
      <w:bookmarkEnd w:id="97"/>
      <w:bookmarkEnd w:id="98"/>
      <w:r>
        <w:rPr/>
        <w:t>44</w:t>
      </w:r>
      <w:r>
        <w:rPr>
          <w:rtl w:val="true"/>
        </w:rPr>
        <w:t>, "</w:t>
      </w:r>
      <w:r>
        <w:rPr>
          <w:rtl w:val="true"/>
        </w:rPr>
        <w:t xml:space="preserve">בשל הפסקת </w:t>
      </w:r>
      <w:bookmarkStart w:id="99" w:name="_ETM_Q1_162153"/>
      <w:bookmarkEnd w:id="99"/>
      <w:r>
        <w:rPr>
          <w:rtl w:val="true"/>
        </w:rPr>
        <w:t>חברות הגבלת חברות או השעיה</w:t>
      </w:r>
      <w:r>
        <w:rPr>
          <w:rtl w:val="true"/>
        </w:rPr>
        <w:t>",</w:t>
      </w:r>
      <w:bookmarkStart w:id="100" w:name="_ETM_Q1_157404"/>
      <w:bookmarkStart w:id="101" w:name="_ETM_Q1_162404"/>
      <w:bookmarkEnd w:id="100"/>
      <w:bookmarkEnd w:id="101"/>
      <w:r>
        <w:rPr>
          <w:rtl w:val="true"/>
        </w:rPr>
        <w:t xml:space="preserve"> </w:t>
      </w:r>
      <w:bookmarkStart w:id="102" w:name="_ETM_Q1_143655"/>
      <w:bookmarkStart w:id="103" w:name="_ETM_Q1_148156"/>
      <w:bookmarkEnd w:id="102"/>
      <w:bookmarkEnd w:id="103"/>
      <w:r>
        <w:rPr>
          <w:rtl w:val="true"/>
        </w:rPr>
        <w:t xml:space="preserve">ולהבהיר כי לצורך חידוש רישיון </w:t>
      </w:r>
      <w:bookmarkStart w:id="104" w:name="_ETM_Q1_161403"/>
      <w:bookmarkEnd w:id="104"/>
      <w:r>
        <w:rPr>
          <w:rtl w:val="true"/>
        </w:rPr>
        <w:t>הנוטריון</w:t>
      </w:r>
      <w:bookmarkStart w:id="105" w:name="_ETM_Q1_158153"/>
      <w:bookmarkStart w:id="106" w:name="_ETM_Q1_163153"/>
      <w:bookmarkEnd w:id="105"/>
      <w:bookmarkEnd w:id="106"/>
      <w:r>
        <w:rPr>
          <w:rtl w:val="true"/>
        </w:rPr>
        <w:t xml:space="preserve"> תתבצע אותה בדיקת כשירות שהחלנו על ההתליה היזומה</w:t>
      </w:r>
      <w:r>
        <w:rPr>
          <w:rtl w:val="true"/>
        </w:rPr>
        <w:t xml:space="preserve">. </w:t>
      </w:r>
      <w:r>
        <w:rPr>
          <w:rtl w:val="true"/>
        </w:rPr>
        <w:t xml:space="preserve">ולאור </w:t>
      </w:r>
      <w:bookmarkStart w:id="107" w:name="_ETM_Q1_173904"/>
      <w:bookmarkEnd w:id="107"/>
      <w:r>
        <w:rPr>
          <w:rtl w:val="true"/>
        </w:rPr>
        <w:t>ההרחבה הזאת ולאור זה שתנאי הכשירות כוללים</w:t>
      </w:r>
      <w:bookmarkStart w:id="108" w:name="_ETM_Q1_169654"/>
      <w:bookmarkStart w:id="109" w:name="_ETM_Q1_174654"/>
      <w:bookmarkEnd w:id="108"/>
      <w:bookmarkEnd w:id="109"/>
      <w:r>
        <w:rPr>
          <w:rtl w:val="true"/>
        </w:rPr>
        <w:t xml:space="preserve"> בדיקה שאין השעיה </w:t>
      </w:r>
      <w:bookmarkStart w:id="110" w:name="_ETM_Q1_177651"/>
      <w:bookmarkEnd w:id="110"/>
      <w:r>
        <w:rPr>
          <w:rtl w:val="true"/>
        </w:rPr>
        <w:t>לפי לשכת עורכי הדין</w:t>
      </w:r>
      <w:r>
        <w:rPr>
          <w:rtl w:val="true"/>
        </w:rPr>
        <w:t xml:space="preserve">, </w:t>
      </w:r>
      <w:r>
        <w:rPr>
          <w:rtl w:val="true"/>
        </w:rPr>
        <w:t>אז מוצע להחיל רק חלק מ</w:t>
      </w:r>
      <w:bookmarkStart w:id="111" w:name="_ETM_Q1_179652"/>
      <w:bookmarkEnd w:id="111"/>
      <w:r>
        <w:rPr>
          <w:rtl w:val="true"/>
        </w:rPr>
        <w:t xml:space="preserve">תנאי </w:t>
      </w:r>
      <w:bookmarkStart w:id="112" w:name="_ETM_Q1_181655"/>
      <w:bookmarkEnd w:id="112"/>
      <w:r>
        <w:rPr>
          <w:rtl w:val="true"/>
        </w:rPr>
        <w:t>הכשירות ללא הגבלה מוחלטת לעניין ההש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מוצע להרחיב את </w:t>
      </w:r>
      <w:bookmarkStart w:id="113" w:name="_ETM_Q1_189654"/>
      <w:bookmarkEnd w:id="113"/>
      <w:r>
        <w:rPr>
          <w:rtl w:val="true"/>
        </w:rPr>
        <w:t xml:space="preserve">ההגבלה </w:t>
      </w:r>
      <w:bookmarkStart w:id="114" w:name="_ETM_Q1_181154"/>
      <w:bookmarkStart w:id="115" w:name="_ETM_Q1_186154"/>
      <w:bookmarkEnd w:id="114"/>
      <w:bookmarkEnd w:id="115"/>
      <w:r>
        <w:rPr>
          <w:rtl w:val="true"/>
        </w:rPr>
        <w:t>לעניין שימוש נוטריון בזמן ההתליה</w:t>
      </w:r>
      <w:r>
        <w:rPr>
          <w:rtl w:val="true"/>
        </w:rPr>
        <w:t xml:space="preserve">. </w:t>
      </w:r>
      <w:r>
        <w:rPr>
          <w:rtl w:val="true"/>
        </w:rPr>
        <w:t xml:space="preserve">בנוסח שעבר נקבע שהוא </w:t>
      </w:r>
      <w:bookmarkStart w:id="116" w:name="_ETM_Q1_197153"/>
      <w:bookmarkEnd w:id="116"/>
      <w:r>
        <w:rPr>
          <w:rtl w:val="true"/>
        </w:rPr>
        <w:t>לא יוכל לבצע פעולות שיוחדו לנוטריונים</w:t>
      </w:r>
      <w:bookmarkStart w:id="117" w:name="_ETM_Q1_192900"/>
      <w:bookmarkStart w:id="118" w:name="_ETM_Q1_197900"/>
      <w:bookmarkEnd w:id="117"/>
      <w:bookmarkEnd w:id="118"/>
      <w:r>
        <w:rPr>
          <w:rtl w:val="true"/>
        </w:rPr>
        <w:t xml:space="preserve"> והחלנו על מי שיעשה </w:t>
      </w:r>
      <w:bookmarkStart w:id="119" w:name="_ETM_Q1_199404"/>
      <w:bookmarkEnd w:id="119"/>
      <w:r>
        <w:rPr>
          <w:rtl w:val="true"/>
        </w:rPr>
        <w:t xml:space="preserve">פעולה כזו את סעיף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שהנושא שלו זה עשיית פעולה </w:t>
      </w:r>
      <w:bookmarkStart w:id="120" w:name="_ETM_Q1_205901"/>
      <w:bookmarkEnd w:id="120"/>
      <w:r>
        <w:rPr>
          <w:rtl w:val="true"/>
        </w:rPr>
        <w:t>שיוחדה לנוטריון</w:t>
      </w:r>
      <w:r>
        <w:rPr>
          <w:rtl w:val="true"/>
        </w:rPr>
        <w:t xml:space="preserve">, </w:t>
      </w:r>
      <w:r>
        <w:rPr>
          <w:rtl w:val="true"/>
        </w:rPr>
        <w:t xml:space="preserve">מוצע להרחיב את זה ולקבוע ממש איסור להציג </w:t>
      </w:r>
      <w:bookmarkStart w:id="121" w:name="_ETM_Q1_213905"/>
      <w:bookmarkEnd w:id="121"/>
      <w:r>
        <w:rPr>
          <w:rtl w:val="true"/>
        </w:rPr>
        <w:t>את עצמך כנוטריון</w:t>
      </w:r>
      <w:bookmarkStart w:id="122" w:name="_ETM_Q1_206153"/>
      <w:bookmarkStart w:id="123" w:name="_ETM_Q1_211153"/>
      <w:bookmarkEnd w:id="122"/>
      <w:bookmarkEnd w:id="123"/>
      <w:r>
        <w:rPr>
          <w:rtl w:val="true"/>
        </w:rPr>
        <w:t xml:space="preserve"> ולשמש נוטריון גם בפעולות שלא יוחדו לנוטריונים </w:t>
      </w:r>
      <w:bookmarkStart w:id="124" w:name="_ETM_Q1_217900"/>
      <w:bookmarkEnd w:id="124"/>
      <w:r>
        <w:rPr>
          <w:rtl w:val="true"/>
        </w:rPr>
        <w:t>כמו למשל אישור חתימה</w:t>
      </w:r>
      <w:r>
        <w:rPr>
          <w:rtl w:val="true"/>
        </w:rPr>
        <w:t xml:space="preserve">, </w:t>
      </w:r>
      <w:r>
        <w:rPr>
          <w:rtl w:val="true"/>
        </w:rPr>
        <w:t xml:space="preserve">ולאור זאת </w:t>
      </w:r>
      <w:bookmarkStart w:id="125" w:name="_ETM_Q1_212400"/>
      <w:bookmarkStart w:id="126" w:name="_ETM_Q1_217400"/>
      <w:bookmarkEnd w:id="125"/>
      <w:bookmarkEnd w:id="126"/>
      <w:r>
        <w:rPr>
          <w:rtl w:val="true"/>
        </w:rPr>
        <w:t xml:space="preserve">להחיל על מי שעשה </w:t>
      </w:r>
      <w:bookmarkStart w:id="127" w:name="_ETM_Q1_219904"/>
      <w:bookmarkEnd w:id="127"/>
      <w:r>
        <w:rPr>
          <w:rtl w:val="true"/>
        </w:rPr>
        <w:t xml:space="preserve">פעולה כזו גם את סעיף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כמו שעבר בקריאה הראשונה </w:t>
      </w:r>
      <w:bookmarkStart w:id="128" w:name="_ETM_Q1_227153"/>
      <w:bookmarkEnd w:id="128"/>
      <w:r>
        <w:rPr>
          <w:rtl w:val="true"/>
        </w:rPr>
        <w:t xml:space="preserve">או את סעיף </w:t>
      </w:r>
      <w:r>
        <w:rPr/>
        <w:t>4</w:t>
      </w:r>
      <w:bookmarkStart w:id="129" w:name="_ETM_Q1_221652"/>
      <w:bookmarkStart w:id="130" w:name="_ETM_Q1_226652"/>
      <w:bookmarkEnd w:id="129"/>
      <w:bookmarkEnd w:id="130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ניינו התחזות לפי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מוצע </w:t>
      </w:r>
      <w:bookmarkStart w:id="131" w:name="_ETM_Q1_229150"/>
      <w:bookmarkEnd w:id="131"/>
      <w:r>
        <w:rPr>
          <w:rtl w:val="true"/>
        </w:rPr>
        <w:t>להוסיף הוראות לעניין תשלום האגרה השנתית</w:t>
      </w:r>
      <w:bookmarkStart w:id="132" w:name="_ETM_Q1_225152"/>
      <w:bookmarkStart w:id="133" w:name="_ETM_Q1_230152"/>
      <w:bookmarkEnd w:id="132"/>
      <w:bookmarkEnd w:id="133"/>
      <w:r>
        <w:rPr>
          <w:rtl w:val="true"/>
        </w:rPr>
        <w:t xml:space="preserve"> בזמן ההתליה ובסיומה</w:t>
      </w:r>
      <w:r>
        <w:rPr>
          <w:rtl w:val="true"/>
        </w:rPr>
        <w:t xml:space="preserve">. </w:t>
      </w:r>
      <w:r>
        <w:rPr>
          <w:rtl w:val="true"/>
        </w:rPr>
        <w:t xml:space="preserve">לבקשת </w:t>
      </w:r>
      <w:bookmarkStart w:id="134" w:name="_ETM_Q1_235152"/>
      <w:bookmarkEnd w:id="134"/>
      <w:r>
        <w:rPr>
          <w:rtl w:val="true"/>
        </w:rPr>
        <w:t xml:space="preserve">הממשלה מוצע לתקן את 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עוסק באגרה השנתית</w:t>
      </w:r>
      <w:bookmarkStart w:id="135" w:name="_ETM_Q1_232152"/>
      <w:bookmarkStart w:id="136" w:name="_ETM_Q1_237152"/>
      <w:bookmarkEnd w:id="135"/>
      <w:bookmarkEnd w:id="136"/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137" w:name="_ETM_Q1_239655"/>
      <w:bookmarkEnd w:id="137"/>
      <w:r>
        <w:rPr>
          <w:rtl w:val="true"/>
        </w:rPr>
        <w:t>שנוטריון שרישיונו הותלה לאחר ששילם את האגרה השנתית לא יהיה ז</w:t>
      </w:r>
      <w:bookmarkStart w:id="138" w:name="_ETM_Q1_247654"/>
      <w:bookmarkEnd w:id="138"/>
      <w:r>
        <w:rPr>
          <w:rtl w:val="true"/>
        </w:rPr>
        <w:t>כאי להחזר של התשלום</w:t>
      </w:r>
      <w:bookmarkStart w:id="139" w:name="_ETM_Q1_239402"/>
      <w:bookmarkStart w:id="140" w:name="_ETM_Q1_244402"/>
      <w:bookmarkEnd w:id="139"/>
      <w:bookmarkEnd w:id="140"/>
      <w:r>
        <w:rPr>
          <w:rtl w:val="true"/>
        </w:rPr>
        <w:t xml:space="preserve">, </w:t>
      </w:r>
      <w:r>
        <w:rPr>
          <w:rtl w:val="true"/>
        </w:rPr>
        <w:t xml:space="preserve">ולקבוע </w:t>
      </w:r>
      <w:bookmarkStart w:id="141" w:name="_ETM_Q1_241904"/>
      <w:bookmarkStart w:id="142" w:name="_ETM_Q1_246901"/>
      <w:bookmarkEnd w:id="141"/>
      <w:bookmarkEnd w:id="142"/>
      <w:r>
        <w:rPr>
          <w:rtl w:val="true"/>
        </w:rPr>
        <w:t xml:space="preserve">שנוטריון שמבקש לשוב ולשמש נוטריון </w:t>
      </w:r>
      <w:bookmarkStart w:id="143" w:name="_ETM_Q1_243151"/>
      <w:bookmarkStart w:id="144" w:name="_ETM_Q1_248151"/>
      <w:bookmarkStart w:id="145" w:name="_ETM_Q1_252402"/>
      <w:bookmarkEnd w:id="143"/>
      <w:bookmarkEnd w:id="144"/>
      <w:bookmarkEnd w:id="145"/>
      <w:r>
        <w:rPr>
          <w:rtl w:val="true"/>
        </w:rPr>
        <w:t xml:space="preserve">בסיום ההתליה יצטרך לשלם את האגרה בשווי היחסי למספר חודשי </w:t>
      </w:r>
      <w:bookmarkStart w:id="146" w:name="_ETM_Q1_258401"/>
      <w:bookmarkEnd w:id="146"/>
      <w:r>
        <w:rPr>
          <w:rtl w:val="true"/>
        </w:rPr>
        <w:t>השנה או חלקיהם שנות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281403"/>
      <w:bookmarkStart w:id="148" w:name="_ETM_Q1_264901"/>
      <w:bookmarkStart w:id="149" w:name="_ETM_Q1_263401"/>
      <w:bookmarkStart w:id="150" w:name="_ETM_Q1_281403"/>
      <w:bookmarkStart w:id="151" w:name="_ETM_Q1_264901"/>
      <w:bookmarkStart w:id="152" w:name="_ETM_Q1_263401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615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258652"/>
      <w:bookmarkEnd w:id="15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 את 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אם בינואר הוא </w:t>
      </w:r>
      <w:bookmarkStart w:id="155" w:name="_ETM_Q1_255650"/>
      <w:bookmarkStart w:id="156" w:name="_ETM_Q1_260650"/>
      <w:bookmarkStart w:id="157" w:name="_ETM_Q1_265403"/>
      <w:bookmarkEnd w:id="155"/>
      <w:bookmarkEnd w:id="156"/>
      <w:bookmarkEnd w:id="157"/>
      <w:r>
        <w:rPr>
          <w:rtl w:val="true"/>
        </w:rPr>
        <w:t>משלם ובמרס אפריל הוא רוצה להת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" w:name="_ETM_Q1_269904"/>
      <w:bookmarkStart w:id="159" w:name="_ETM_Q1_265404"/>
      <w:bookmarkStart w:id="160" w:name="_ETM_Q1_265152"/>
      <w:bookmarkStart w:id="161" w:name="_ETM_Q1_269904"/>
      <w:bookmarkStart w:id="162" w:name="_ETM_Q1_265404"/>
      <w:bookmarkStart w:id="163" w:name="_ETM_Q1_265152"/>
      <w:bookmarkEnd w:id="161"/>
      <w:bookmarkEnd w:id="162"/>
      <w:bookmarkEnd w:id="163"/>
    </w:p>
    <w:p>
      <w:pPr>
        <w:pStyle w:val="Style14"/>
        <w:keepNext w:val="true"/>
        <w:rPr/>
      </w:pPr>
      <w:bookmarkStart w:id="164" w:name="ET_speaker_יובל_ליפש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270402"/>
      <w:bookmarkEnd w:id="165"/>
      <w:r>
        <w:rPr>
          <w:rtl w:val="true"/>
        </w:rPr>
        <w:t>הוא לא יהיה זכאי להח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284902"/>
      <w:bookmarkStart w:id="167" w:name="_ETM_Q1_283152"/>
      <w:bookmarkStart w:id="168" w:name="_ETM_Q1_284902"/>
      <w:bookmarkStart w:id="169" w:name="_ETM_Q1_283152"/>
      <w:bookmarkEnd w:id="168"/>
      <w:bookmarkEnd w:id="169"/>
    </w:p>
    <w:p>
      <w:pPr>
        <w:pStyle w:val="Style14"/>
        <w:keepNext w:val="true"/>
        <w:rPr/>
      </w:pPr>
      <w:bookmarkStart w:id="170" w:name="ET_speaker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285651"/>
      <w:bookmarkStart w:id="172" w:name="_ETM_Q1_285402"/>
      <w:bookmarkEnd w:id="171"/>
      <w:bookmarkEnd w:id="172"/>
      <w:r>
        <w:rPr>
          <w:rtl w:val="true"/>
        </w:rPr>
        <w:t xml:space="preserve">וכי </w:t>
      </w:r>
      <w:bookmarkStart w:id="173" w:name="_ETM_Q1_287152"/>
      <w:bookmarkEnd w:id="173"/>
      <w:r>
        <w:rPr>
          <w:rtl w:val="true"/>
        </w:rPr>
        <w:t>למה לא</w:t>
      </w:r>
      <w:r>
        <w:rPr>
          <w:rtl w:val="true"/>
        </w:rPr>
        <w:t>?</w:t>
      </w:r>
      <w:bookmarkStart w:id="174" w:name="_ETM_Q1_264903"/>
      <w:bookmarkStart w:id="175" w:name="_ETM_Q1_269151"/>
      <w:bookmarkStart w:id="176" w:name="_ETM_Q1_278402"/>
      <w:bookmarkStart w:id="177" w:name="_ETM_Q1_283402"/>
      <w:bookmarkEnd w:id="174"/>
      <w:bookmarkEnd w:id="175"/>
      <w:bookmarkEnd w:id="176"/>
      <w:bookmarkEnd w:id="177"/>
      <w:r>
        <w:rPr>
          <w:rtl w:val="true"/>
        </w:rPr>
        <w:t xml:space="preserve"> </w:t>
      </w:r>
      <w:r>
        <w:rPr>
          <w:rtl w:val="true"/>
        </w:rPr>
        <w:t>הרי קבענו בדיון הקודם יהי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לא </w:t>
      </w:r>
      <w:bookmarkStart w:id="178" w:name="_ETM_Q1_272403"/>
      <w:bookmarkEnd w:id="178"/>
      <w:r>
        <w:rPr>
          <w:rtl w:val="true"/>
        </w:rPr>
        <w:t>על כל יום</w:t>
      </w:r>
      <w:bookmarkStart w:id="179" w:name="_ETM_Q1_264154"/>
      <w:bookmarkStart w:id="180" w:name="_ETM_Q1_269154"/>
      <w:bookmarkEnd w:id="179"/>
      <w:bookmarkEnd w:id="180"/>
      <w:r>
        <w:rPr>
          <w:rtl w:val="true"/>
        </w:rPr>
        <w:t xml:space="preserve"> ולבקש</w:t>
      </w:r>
      <w:r>
        <w:rPr>
          <w:rtl w:val="true"/>
        </w:rPr>
        <w:t xml:space="preserve">, </w:t>
      </w:r>
      <w:r>
        <w:rPr>
          <w:rtl w:val="true"/>
        </w:rPr>
        <w:t xml:space="preserve">אבל כן דיברנו על זה לפחות </w:t>
      </w:r>
      <w:bookmarkStart w:id="181" w:name="_ETM_Q1_274901"/>
      <w:bookmarkEnd w:id="181"/>
      <w:r>
        <w:rPr>
          <w:rtl w:val="true"/>
        </w:rPr>
        <w:t xml:space="preserve">שיהיו תחנות יצי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2" w:name="_ETM_Q1_245653"/>
      <w:bookmarkStart w:id="183" w:name="_ETM_Q1_250401"/>
      <w:bookmarkStart w:id="184" w:name="_ETM_Q1_255401"/>
      <w:bookmarkStart w:id="185" w:name="_ETM_Q1_260153"/>
      <w:bookmarkStart w:id="186" w:name="_ETM_Q1_273905"/>
      <w:bookmarkStart w:id="187" w:name="_ETM_Q1_273904"/>
      <w:bookmarkStart w:id="188" w:name="_ETM_Q1_278653"/>
      <w:bookmarkStart w:id="189" w:name="_ETM_Q1_287903"/>
      <w:bookmarkStart w:id="190" w:name="_ETM_Q1_279650"/>
      <w:bookmarkStart w:id="191" w:name="_ETM_Q1_245653"/>
      <w:bookmarkStart w:id="192" w:name="_ETM_Q1_250401"/>
      <w:bookmarkStart w:id="193" w:name="_ETM_Q1_255401"/>
      <w:bookmarkStart w:id="194" w:name="_ETM_Q1_260153"/>
      <w:bookmarkStart w:id="195" w:name="_ETM_Q1_273905"/>
      <w:bookmarkStart w:id="196" w:name="_ETM_Q1_273904"/>
      <w:bookmarkStart w:id="197" w:name="_ETM_Q1_278653"/>
      <w:bookmarkStart w:id="198" w:name="_ETM_Q1_287903"/>
      <w:bookmarkStart w:id="199" w:name="_ETM_Q1_27965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</w:p>
    <w:p>
      <w:pPr>
        <w:pStyle w:val="Style14"/>
        <w:keepNext w:val="true"/>
        <w:rPr/>
      </w:pPr>
      <w:bookmarkStart w:id="200" w:name="_ETM_Q1_245653"/>
      <w:bookmarkStart w:id="201" w:name="_ETM_Q1_250401"/>
      <w:bookmarkStart w:id="202" w:name="_ETM_Q1_255401"/>
      <w:bookmarkStart w:id="203" w:name="_ETM_Q1_260153"/>
      <w:bookmarkStart w:id="204" w:name="ET_speaker_רן_סלבצקי_6"/>
      <w:bookmarkEnd w:id="200"/>
      <w:bookmarkEnd w:id="201"/>
      <w:bookmarkEnd w:id="202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282401"/>
      <w:bookmarkEnd w:id="205"/>
      <w:r>
        <w:rPr>
          <w:rtl w:val="true"/>
        </w:rPr>
        <w:t>גברתי</w:t>
      </w:r>
      <w:r>
        <w:rPr>
          <w:rtl w:val="true"/>
        </w:rPr>
        <w:t>,</w:t>
      </w:r>
      <w:bookmarkStart w:id="206" w:name="_ETM_Q1_283654"/>
      <w:bookmarkStart w:id="207" w:name="_ETM_Q1_283401"/>
      <w:bookmarkEnd w:id="206"/>
      <w:bookmarkEnd w:id="207"/>
      <w:r>
        <w:rPr>
          <w:rtl w:val="true"/>
        </w:rPr>
        <w:t xml:space="preserve"> </w:t>
      </w:r>
      <w:r>
        <w:rPr>
          <w:rtl w:val="true"/>
        </w:rPr>
        <w:t xml:space="preserve">היא לא הספיקה להציג </w:t>
      </w:r>
      <w:bookmarkStart w:id="208" w:name="_ETM_Q1_287652"/>
      <w:bookmarkEnd w:id="208"/>
      <w:r>
        <w:rPr>
          <w:rtl w:val="true"/>
        </w:rPr>
        <w:t xml:space="preserve">את </w:t>
      </w:r>
      <w:bookmarkStart w:id="209" w:name="_ETM_Q1_273652"/>
      <w:bookmarkStart w:id="210" w:name="_ETM_Q1_278153"/>
      <w:bookmarkStart w:id="211" w:name="_ETM_Q1_283153"/>
      <w:bookmarkEnd w:id="209"/>
      <w:bookmarkEnd w:id="210"/>
      <w:bookmarkEnd w:id="211"/>
      <w:r>
        <w:rPr>
          <w:rtl w:val="true"/>
        </w:rPr>
        <w:t>הוראת המעבר אבל כן</w:t>
      </w:r>
      <w:r>
        <w:rPr>
          <w:rtl w:val="true"/>
        </w:rPr>
        <w:t xml:space="preserve">, </w:t>
      </w:r>
      <w:r>
        <w:rPr>
          <w:rtl w:val="true"/>
        </w:rPr>
        <w:t>אנחנו מציעים</w:t>
      </w:r>
      <w:bookmarkStart w:id="212" w:name="_ETM_Q1_275652"/>
      <w:bookmarkStart w:id="213" w:name="_ETM_Q1_280652"/>
      <w:bookmarkEnd w:id="212"/>
      <w:bookmarkEnd w:id="213"/>
      <w:r>
        <w:rPr>
          <w:rtl w:val="true"/>
        </w:rPr>
        <w:t xml:space="preserve"> לתת מענה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bookmarkStart w:id="214" w:name="_ETM_Q1_283653"/>
      <w:bookmarkEnd w:id="214"/>
      <w:r>
        <w:rPr>
          <w:rtl w:val="true"/>
        </w:rPr>
        <w:t xml:space="preserve">שיתאפשר למי שהחוק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5" w:name="_ETM_Q1_288401"/>
      <w:bookmarkStart w:id="216" w:name="_ETM_Q1_288401"/>
      <w:bookmarkEnd w:id="216"/>
    </w:p>
    <w:p>
      <w:pPr>
        <w:pStyle w:val="Style31"/>
        <w:keepNext w:val="true"/>
        <w:rPr/>
      </w:pPr>
      <w:bookmarkStart w:id="217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290402"/>
      <w:bookmarkEnd w:id="21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רעיון הוא </w:t>
      </w:r>
      <w:bookmarkStart w:id="219" w:name="_ETM_Q1_280650"/>
      <w:bookmarkStart w:id="220" w:name="_ETM_Q1_280401"/>
      <w:bookmarkStart w:id="221" w:name="_ETM_Q1_285150"/>
      <w:bookmarkStart w:id="222" w:name="_ETM_Q1_290150"/>
      <w:bookmarkStart w:id="223" w:name="_ETM_Q1_294901"/>
      <w:bookmarkEnd w:id="219"/>
      <w:bookmarkEnd w:id="220"/>
      <w:bookmarkEnd w:id="221"/>
      <w:bookmarkEnd w:id="222"/>
      <w:bookmarkEnd w:id="223"/>
      <w:r>
        <w:rPr>
          <w:rtl w:val="true"/>
        </w:rPr>
        <w:t>שב</w:t>
      </w:r>
      <w:r>
        <w:rPr>
          <w:rtl w:val="true"/>
        </w:rPr>
        <w:t>-</w:t>
      </w:r>
      <w:r>
        <w:rPr/>
        <w:t>2026-2025</w:t>
      </w:r>
      <w:r>
        <w:rPr>
          <w:rtl w:val="true"/>
        </w:rPr>
        <w:t xml:space="preserve"> </w:t>
      </w:r>
      <w:r>
        <w:rPr>
          <w:rtl w:val="true"/>
        </w:rPr>
        <w:t xml:space="preserve">כן יהיה איזשהו פתרון אבל משם והלאה מי </w:t>
      </w:r>
      <w:bookmarkStart w:id="224" w:name="_ETM_Q1_296652"/>
      <w:bookmarkEnd w:id="224"/>
      <w:r>
        <w:rPr>
          <w:rtl w:val="true"/>
        </w:rPr>
        <w:t>שרוצה להפסיק יצטרך להוד</w:t>
      </w:r>
      <w:bookmarkStart w:id="225" w:name="_ETM_Q1_290154"/>
      <w:bookmarkStart w:id="226" w:name="_ETM_Q1_295154"/>
      <w:bookmarkEnd w:id="225"/>
      <w:bookmarkEnd w:id="226"/>
      <w:r>
        <w:rPr>
          <w:rtl w:val="true"/>
        </w:rPr>
        <w:t>יע על כך לפני תחילת השנ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27" w:name="_ETM_Q1_298153"/>
      <w:bookmarkEnd w:id="227"/>
      <w:r>
        <w:rPr>
          <w:rtl w:val="true"/>
        </w:rPr>
        <w:t>ברבעונים וכאלו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יש חובת </w:t>
      </w:r>
      <w:bookmarkStart w:id="228" w:name="_ETM_Q1_295904"/>
      <w:bookmarkEnd w:id="228"/>
      <w:r>
        <w:rPr>
          <w:rtl w:val="true"/>
        </w:rPr>
        <w:t xml:space="preserve">תשלום אגרה </w:t>
      </w:r>
      <w:bookmarkStart w:id="229" w:name="_ETM_Q1_301905"/>
      <w:bookmarkEnd w:id="229"/>
      <w:r>
        <w:rPr>
          <w:rtl w:val="true"/>
        </w:rPr>
        <w:t xml:space="preserve">בתחילת שנה על כל השנה כדי שלא יצטרכו להתחיל להתעסק </w:t>
      </w:r>
      <w:bookmarkStart w:id="230" w:name="_ETM_Q1_309655"/>
      <w:bookmarkEnd w:id="230"/>
      <w:r>
        <w:rPr>
          <w:rtl w:val="true"/>
        </w:rPr>
        <w:t>עם החזרים</w:t>
      </w:r>
      <w:bookmarkStart w:id="231" w:name="_ETM_Q1_300903"/>
      <w:bookmarkStart w:id="232" w:name="_ETM_Q1_305903"/>
      <w:bookmarkEnd w:id="231"/>
      <w:bookmarkEnd w:id="232"/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גלל שהחוק הזה עובר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bookmarkStart w:id="233" w:name="_ETM_Q1_313405"/>
      <w:bookmarkEnd w:id="233"/>
      <w:r>
        <w:rPr>
          <w:rtl w:val="true"/>
        </w:rPr>
        <w:t>צריך לתת לזה מענה אבל מכאן ולה</w:t>
      </w:r>
      <w:bookmarkStart w:id="234" w:name="_ETM_Q1_306904"/>
      <w:bookmarkStart w:id="235" w:name="_ETM_Q1_309652"/>
      <w:bookmarkStart w:id="236" w:name="_ETM_Q1_314652"/>
      <w:bookmarkEnd w:id="234"/>
      <w:bookmarkEnd w:id="235"/>
      <w:bookmarkEnd w:id="236"/>
      <w:r>
        <w:rPr>
          <w:rtl w:val="true"/>
        </w:rPr>
        <w:t xml:space="preserve">בא מי שרוצה </w:t>
      </w:r>
      <w:bookmarkStart w:id="237" w:name="_ETM_Q1_311401"/>
      <w:bookmarkEnd w:id="237"/>
      <w:r>
        <w:rPr>
          <w:rtl w:val="true"/>
        </w:rPr>
        <w:t>להשעות</w:t>
      </w:r>
      <w:r>
        <w:rPr>
          <w:rtl w:val="true"/>
        </w:rPr>
        <w:t xml:space="preserve">, </w:t>
      </w:r>
      <w:r>
        <w:rPr>
          <w:rtl w:val="true"/>
        </w:rPr>
        <w:t>שישלם אגרה עבור שנה או חלק ממנה</w:t>
      </w:r>
      <w:r>
        <w:rPr>
          <w:rtl w:val="true"/>
        </w:rPr>
        <w:t>.</w:t>
      </w:r>
      <w:bookmarkStart w:id="238" w:name="_ETM_Q1_304902"/>
      <w:bookmarkStart w:id="239" w:name="_ETM_Q1_309902"/>
      <w:bookmarkStart w:id="240" w:name="_ETM_Q1_314907"/>
      <w:bookmarkEnd w:id="238"/>
      <w:bookmarkEnd w:id="239"/>
      <w:bookmarkEnd w:id="240"/>
    </w:p>
    <w:p>
      <w:pPr>
        <w:pStyle w:val="Normal"/>
        <w:rPr/>
      </w:pPr>
      <w:r>
        <w:rPr>
          <w:rtl w:val="true"/>
        </w:rPr>
      </w:r>
      <w:bookmarkStart w:id="241" w:name="_ETM_Q1_318152"/>
      <w:bookmarkStart w:id="242" w:name="_ETM_Q1_316651"/>
      <w:bookmarkStart w:id="243" w:name="_ETM_Q1_318152"/>
      <w:bookmarkStart w:id="244" w:name="_ETM_Q1_316651"/>
      <w:bookmarkEnd w:id="243"/>
      <w:bookmarkEnd w:id="244"/>
    </w:p>
    <w:p>
      <w:pPr>
        <w:pStyle w:val="Style14"/>
        <w:keepNext w:val="true"/>
        <w:rPr/>
      </w:pPr>
      <w:bookmarkStart w:id="245" w:name="ET_speaker_61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309903"/>
      <w:bookmarkStart w:id="247" w:name="_ETM_Q1_314402"/>
      <w:bookmarkStart w:id="248" w:name="_ETM_Q1_318653"/>
      <w:bookmarkEnd w:id="246"/>
      <w:bookmarkEnd w:id="247"/>
      <w:bookmarkEnd w:id="248"/>
      <w:r>
        <w:rPr>
          <w:rtl w:val="true"/>
        </w:rPr>
        <w:t xml:space="preserve">גם </w:t>
      </w:r>
      <w:bookmarkStart w:id="249" w:name="_ETM_Q1_315401"/>
      <w:bookmarkEnd w:id="249"/>
      <w:r>
        <w:rPr>
          <w:rtl w:val="true"/>
        </w:rPr>
        <w:t>הגיוני אבל השאלה פה אם</w:t>
      </w:r>
      <w:r>
        <w:rPr>
          <w:rtl w:val="true"/>
        </w:rPr>
        <w:t xml:space="preserve">, </w:t>
      </w:r>
      <w:r>
        <w:rPr>
          <w:rtl w:val="true"/>
        </w:rPr>
        <w:t>כי לפעמים ההתניה היא</w:t>
      </w:r>
      <w:r>
        <w:rPr>
          <w:rtl w:val="true"/>
        </w:rPr>
        <w:t xml:space="preserve">, </w:t>
      </w:r>
      <w:bookmarkStart w:id="250" w:name="_ETM_Q1_316152"/>
      <w:bookmarkStart w:id="251" w:name="_ETM_Q1_321152"/>
      <w:bookmarkEnd w:id="250"/>
      <w:bookmarkEnd w:id="251"/>
      <w:r>
        <w:rPr>
          <w:rtl w:val="true"/>
        </w:rPr>
        <w:t>במירכאות שלא במירכאות</w:t>
      </w:r>
      <w:r>
        <w:rPr>
          <w:rtl w:val="true"/>
        </w:rPr>
        <w:t xml:space="preserve">, </w:t>
      </w:r>
      <w:bookmarkStart w:id="252" w:name="_ETM_Q1_321153"/>
      <w:bookmarkEnd w:id="252"/>
      <w:r>
        <w:rPr>
          <w:rtl w:val="true"/>
        </w:rPr>
        <w:t>מאולצ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זה מאולצת</w:t>
      </w:r>
      <w:r>
        <w:rPr>
          <w:rtl w:val="true"/>
        </w:rPr>
        <w:t xml:space="preserve">? </w:t>
      </w:r>
      <w:r>
        <w:rPr>
          <w:rtl w:val="true"/>
        </w:rPr>
        <w:t>אדם יכול</w:t>
      </w:r>
      <w:bookmarkStart w:id="253" w:name="_ETM_Q1_318401"/>
      <w:bookmarkStart w:id="254" w:name="_ETM_Q1_323401"/>
      <w:bookmarkStart w:id="255" w:name="_ETM_Q1_311402"/>
      <w:bookmarkStart w:id="256" w:name="_ETM_Q1_316402"/>
      <w:bookmarkStart w:id="257" w:name="_ETM_Q1_321402"/>
      <w:bookmarkEnd w:id="253"/>
      <w:bookmarkEnd w:id="254"/>
      <w:bookmarkEnd w:id="255"/>
      <w:bookmarkEnd w:id="256"/>
      <w:bookmarkEnd w:id="257"/>
      <w:r>
        <w:rPr>
          <w:rtl w:val="true"/>
        </w:rPr>
        <w:t xml:space="preserve"> להמשיך </w:t>
      </w:r>
      <w:bookmarkStart w:id="258" w:name="_ETM_Q1_320653"/>
      <w:bookmarkEnd w:id="258"/>
      <w:r>
        <w:rPr>
          <w:rtl w:val="true"/>
        </w:rPr>
        <w:t>לשלם אבל לדוגמה</w:t>
      </w:r>
      <w:r>
        <w:rPr>
          <w:rtl w:val="true"/>
        </w:rPr>
        <w:t xml:space="preserve">, </w:t>
      </w:r>
      <w:r>
        <w:rPr>
          <w:rtl w:val="true"/>
        </w:rPr>
        <w:t>מה שהיה לי</w:t>
      </w:r>
      <w:r>
        <w:rPr>
          <w:rtl w:val="true"/>
        </w:rPr>
        <w:t xml:space="preserve">, </w:t>
      </w:r>
      <w:r>
        <w:rPr>
          <w:rtl w:val="true"/>
        </w:rPr>
        <w:t xml:space="preserve">נבחרתי כחברת כנסת ואני </w:t>
      </w:r>
      <w:bookmarkStart w:id="259" w:name="_ETM_Q1_328153"/>
      <w:bookmarkEnd w:id="259"/>
      <w:r>
        <w:rPr>
          <w:rtl w:val="true"/>
        </w:rPr>
        <w:t>לא יכולה יותר להמשיך לשמש נוטריון</w:t>
      </w:r>
      <w:r>
        <w:rPr>
          <w:rtl w:val="true"/>
        </w:rPr>
        <w:t>.</w:t>
      </w:r>
      <w:bookmarkStart w:id="260" w:name="_ETM_Q1_326904"/>
      <w:bookmarkStart w:id="261" w:name="_ETM_Q1_331904"/>
      <w:bookmarkEnd w:id="260"/>
      <w:bookmarkEnd w:id="261"/>
    </w:p>
    <w:p>
      <w:pPr>
        <w:pStyle w:val="Normal"/>
        <w:rPr/>
      </w:pPr>
      <w:r>
        <w:rPr>
          <w:rtl w:val="true"/>
        </w:rPr>
      </w:r>
      <w:bookmarkStart w:id="262" w:name="_ETM_Q1_326901"/>
      <w:bookmarkStart w:id="263" w:name="_ETM_Q1_326901"/>
      <w:bookmarkEnd w:id="263"/>
    </w:p>
    <w:p>
      <w:pPr>
        <w:pStyle w:val="Style31"/>
        <w:keepNext w:val="true"/>
        <w:rPr/>
      </w:pPr>
      <w:bookmarkStart w:id="264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328152"/>
      <w:bookmarkEnd w:id="265"/>
      <w:r>
        <w:rPr>
          <w:rtl w:val="true"/>
        </w:rPr>
        <w:t>בסדר אז את השנה ששילמת</w:t>
      </w:r>
      <w:r>
        <w:rPr>
          <w:rtl w:val="true"/>
        </w:rPr>
        <w:t xml:space="preserve">, </w:t>
      </w:r>
      <w:bookmarkStart w:id="266" w:name="_ETM_Q1_332901"/>
      <w:bookmarkEnd w:id="266"/>
      <w:r>
        <w:rPr>
          <w:rtl w:val="true"/>
        </w:rPr>
        <w:t>באופן עקרוני אם נבחרת באמצע הכנסת</w:t>
      </w:r>
      <w:r>
        <w:rPr>
          <w:rtl w:val="true"/>
        </w:rPr>
        <w:t xml:space="preserve">, </w:t>
      </w:r>
      <w:bookmarkStart w:id="267" w:name="_ETM_Q1_332152"/>
      <w:bookmarkStart w:id="268" w:name="_ETM_Q1_337152"/>
      <w:bookmarkEnd w:id="267"/>
      <w:bookmarkEnd w:id="268"/>
      <w:r>
        <w:rPr>
          <w:rtl w:val="true"/>
        </w:rPr>
        <w:t>יש לך בדוגמה הזו למשל</w:t>
      </w:r>
      <w:r>
        <w:rPr>
          <w:rtl w:val="true"/>
        </w:rPr>
        <w:t xml:space="preserve">, </w:t>
      </w:r>
      <w:bookmarkStart w:id="269" w:name="_ETM_Q1_338654"/>
      <w:bookmarkEnd w:id="269"/>
      <w:r>
        <w:rPr>
          <w:rtl w:val="true"/>
        </w:rPr>
        <w:t>במשך חצי שנה מגבלות העיסוק לא חלות עלייך</w:t>
      </w:r>
      <w:r>
        <w:rPr>
          <w:rtl w:val="true"/>
        </w:rPr>
        <w:t xml:space="preserve">. </w:t>
      </w:r>
      <w:r>
        <w:rPr>
          <w:rtl w:val="true"/>
        </w:rPr>
        <w:t xml:space="preserve">עקרונית את </w:t>
      </w:r>
      <w:bookmarkStart w:id="270" w:name="_ETM_Q1_346654"/>
      <w:bookmarkEnd w:id="270"/>
      <w:r>
        <w:rPr>
          <w:rtl w:val="true"/>
        </w:rPr>
        <w:t>עדיין עובדת</w:t>
      </w:r>
      <w:bookmarkStart w:id="271" w:name="_ETM_Q1_338152"/>
      <w:bookmarkStart w:id="272" w:name="_ETM_Q1_343152"/>
      <w:bookmarkEnd w:id="271"/>
      <w:bookmarkEnd w:id="272"/>
      <w:r>
        <w:rPr>
          <w:rtl w:val="true"/>
        </w:rPr>
        <w:t xml:space="preserve">, </w:t>
      </w:r>
      <w:r>
        <w:rPr>
          <w:rtl w:val="true"/>
        </w:rPr>
        <w:t>את יכולה</w:t>
      </w:r>
      <w:r>
        <w:rPr>
          <w:rtl w:val="true"/>
        </w:rPr>
        <w:t xml:space="preserve">, </w:t>
      </w:r>
      <w:r>
        <w:rPr>
          <w:rtl w:val="true"/>
        </w:rPr>
        <w:t>בחצי שנה הראשונה</w:t>
      </w:r>
      <w:r>
        <w:rPr>
          <w:rtl w:val="true"/>
        </w:rPr>
        <w:t xml:space="preserve">, </w:t>
      </w:r>
      <w:r>
        <w:rPr>
          <w:rtl w:val="true"/>
        </w:rPr>
        <w:t>אלה הכל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נבחרת בינואר </w:t>
      </w:r>
      <w:bookmarkStart w:id="273" w:name="_ETM_Q1_352401"/>
      <w:bookmarkEnd w:id="273"/>
      <w:r>
        <w:rPr>
          <w:rtl w:val="true"/>
        </w:rPr>
        <w:t>אז עד יולי את יכולה אפילו לעבוד</w:t>
      </w:r>
      <w:bookmarkStart w:id="274" w:name="_ETM_Q1_338902"/>
      <w:bookmarkStart w:id="275" w:name="_ETM_Q1_342652"/>
      <w:bookmarkStart w:id="276" w:name="_ETM_Q1_347652"/>
      <w:bookmarkStart w:id="277" w:name="_ETM_Q1_352652"/>
      <w:bookmarkEnd w:id="274"/>
      <w:bookmarkEnd w:id="275"/>
      <w:bookmarkEnd w:id="276"/>
      <w:bookmarkEnd w:id="277"/>
      <w:r>
        <w:rPr>
          <w:rtl w:val="true"/>
        </w:rPr>
        <w:t xml:space="preserve"> לפי הכללים </w:t>
      </w:r>
      <w:bookmarkStart w:id="278" w:name="_ETM_Q1_354153"/>
      <w:bookmarkEnd w:id="278"/>
      <w:r>
        <w:rPr>
          <w:rtl w:val="true"/>
        </w:rPr>
        <w:t>של הכנסת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357402"/>
      <w:bookmarkStart w:id="280" w:name="_ETM_Q1_356153"/>
      <w:bookmarkStart w:id="281" w:name="_ETM_Q1_357402"/>
      <w:bookmarkStart w:id="282" w:name="_ETM_Q1_356153"/>
      <w:bookmarkEnd w:id="281"/>
      <w:bookmarkEnd w:id="282"/>
    </w:p>
    <w:p>
      <w:pPr>
        <w:pStyle w:val="Style14"/>
        <w:keepNext w:val="true"/>
        <w:rPr/>
      </w:pPr>
      <w:bookmarkStart w:id="283" w:name="ET_speake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349152"/>
      <w:bookmarkStart w:id="285" w:name="_ETM_Q1_354152"/>
      <w:bookmarkStart w:id="286" w:name="_ETM_Q1_358153"/>
      <w:bookmarkStart w:id="287" w:name="_ETM_Q1_357903"/>
      <w:bookmarkEnd w:id="284"/>
      <w:bookmarkEnd w:id="285"/>
      <w:bookmarkEnd w:id="286"/>
      <w:bookmarkEnd w:id="287"/>
      <w:r>
        <w:rPr>
          <w:rtl w:val="true"/>
        </w:rPr>
        <w:t xml:space="preserve">כן אבל </w:t>
      </w:r>
      <w:r>
        <w:rPr>
          <w:rtl w:val="true"/>
        </w:rPr>
        <w:t xml:space="preserve">- - - </w:t>
      </w:r>
      <w:r>
        <w:rPr>
          <w:rtl w:val="true"/>
        </w:rPr>
        <w:t>אני מנסה לומר שלפעמים זה לא מרצו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88" w:name="_ETM_Q1_366402"/>
      <w:bookmarkEnd w:id="288"/>
      <w:r>
        <w:rPr>
          <w:rtl w:val="true"/>
        </w:rPr>
        <w:t xml:space="preserve">מתוך איזה אירוע דרמטי חיצוני </w:t>
      </w:r>
      <w:bookmarkStart w:id="289" w:name="_ETM_Q1_354902"/>
      <w:bookmarkStart w:id="290" w:name="_ETM_Q1_359902"/>
      <w:bookmarkStart w:id="291" w:name="_ETM_Q1_364904"/>
      <w:bookmarkEnd w:id="289"/>
      <w:bookmarkEnd w:id="290"/>
      <w:bookmarkEnd w:id="291"/>
      <w:r>
        <w:rPr>
          <w:rtl w:val="true"/>
        </w:rPr>
        <w:t xml:space="preserve">לאדם עצמו והשאלה אז </w:t>
      </w:r>
      <w:bookmarkStart w:id="292" w:name="_ETM_Q1_369151"/>
      <w:bookmarkEnd w:id="292"/>
      <w:r>
        <w:rPr>
          <w:rtl w:val="true"/>
        </w:rPr>
        <w:t>למה לעשות את זה</w:t>
      </w:r>
      <w:r>
        <w:rPr>
          <w:rtl w:val="true"/>
        </w:rPr>
        <w:t xml:space="preserve">. </w:t>
      </w:r>
      <w:r>
        <w:rPr>
          <w:rtl w:val="true"/>
        </w:rPr>
        <w:t>אם אתה עושה את ההח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3" w:name="_ETM_Q1_374154"/>
      <w:bookmarkEnd w:id="293"/>
      <w:r>
        <w:rPr>
          <w:rtl w:val="true"/>
        </w:rPr>
        <w:t>מבינה</w:t>
      </w:r>
      <w:bookmarkStart w:id="294" w:name="_ETM_Q1_364903"/>
      <w:bookmarkStart w:id="295" w:name="_ETM_Q1_369903"/>
      <w:bookmarkEnd w:id="294"/>
      <w:bookmarkEnd w:id="2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359903"/>
      <w:bookmarkStart w:id="297" w:name="_ETM_Q1_359903"/>
      <w:bookmarkEnd w:id="297"/>
    </w:p>
    <w:p>
      <w:pPr>
        <w:pStyle w:val="Style31"/>
        <w:keepNext w:val="true"/>
        <w:rPr/>
      </w:pPr>
      <w:bookmarkStart w:id="298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360653"/>
      <w:bookmarkEnd w:id="299"/>
      <w:r>
        <w:rPr>
          <w:rtl w:val="true"/>
        </w:rPr>
        <w:t xml:space="preserve">כי הפרוצדורה של רבעונים להחזרי אגרות זה פרוצדורה מסובכת ולא </w:t>
      </w:r>
      <w:bookmarkStart w:id="300" w:name="_ETM_Q1_377402"/>
      <w:bookmarkEnd w:id="300"/>
      <w:r>
        <w:rPr>
          <w:rtl w:val="true"/>
        </w:rPr>
        <w:t xml:space="preserve">תמיד הצר שווה בנזק המלך מה גם דווקא </w:t>
      </w:r>
      <w:bookmarkStart w:id="301" w:name="_ETM_Q1_384654"/>
      <w:bookmarkEnd w:id="301"/>
      <w:r>
        <w:rPr>
          <w:rtl w:val="true"/>
        </w:rPr>
        <w:t>בעבודה כמו עבודת הנוטריון</w:t>
      </w:r>
      <w:r>
        <w:rPr>
          <w:rtl w:val="true"/>
        </w:rPr>
        <w:t xml:space="preserve">, </w:t>
      </w:r>
      <w:r>
        <w:rPr>
          <w:rtl w:val="true"/>
        </w:rPr>
        <w:t xml:space="preserve">לפעמים קשה מאוד לדעת ולהתחיל לעשות מעקב </w:t>
      </w:r>
      <w:bookmarkStart w:id="302" w:name="_ETM_Q1_392400"/>
      <w:bookmarkEnd w:id="302"/>
      <w:r>
        <w:rPr>
          <w:rtl w:val="true"/>
        </w:rPr>
        <w:t>מתי בדיוק הפסקת לקבל אנשים ולהציג את עצמך כנוטריון</w:t>
      </w:r>
      <w:bookmarkStart w:id="303" w:name="_ETM_Q1_385401"/>
      <w:bookmarkStart w:id="304" w:name="_ETM_Q1_390401"/>
      <w:bookmarkStart w:id="305" w:name="_ETM_Q1_395401"/>
      <w:bookmarkEnd w:id="303"/>
      <w:bookmarkEnd w:id="304"/>
      <w:bookmarkEnd w:id="305"/>
      <w:r>
        <w:rPr>
          <w:rtl w:val="true"/>
        </w:rPr>
        <w:t xml:space="preserve"> וכדומה</w:t>
      </w:r>
      <w:r>
        <w:rPr>
          <w:rtl w:val="true"/>
        </w:rPr>
        <w:t xml:space="preserve">, </w:t>
      </w:r>
      <w:bookmarkStart w:id="306" w:name="_ETM_Q1_394903"/>
      <w:bookmarkEnd w:id="306"/>
      <w:r>
        <w:rPr>
          <w:rtl w:val="true"/>
        </w:rPr>
        <w:t>עכשיו לעדכן כל נייר לוגו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אנשים </w:t>
      </w:r>
      <w:bookmarkStart w:id="307" w:name="_ETM_Q1_402151"/>
      <w:bookmarkEnd w:id="307"/>
      <w:r>
        <w:rPr>
          <w:rtl w:val="true"/>
        </w:rPr>
        <w:t>עושים דברים כאלה בסוף שנה</w:t>
      </w:r>
      <w:bookmarkStart w:id="308" w:name="_ETM_Q1_395400"/>
      <w:bookmarkStart w:id="309" w:name="_ETM_Q1_400400"/>
      <w:bookmarkEnd w:id="308"/>
      <w:bookmarkEnd w:id="309"/>
      <w:r>
        <w:rPr>
          <w:rtl w:val="true"/>
        </w:rPr>
        <w:t xml:space="preserve">, </w:t>
      </w:r>
      <w:r>
        <w:rPr>
          <w:rtl w:val="true"/>
        </w:rPr>
        <w:t>מדפיסים</w:t>
      </w:r>
      <w:r>
        <w:rPr>
          <w:rtl w:val="true"/>
        </w:rPr>
        <w:t xml:space="preserve">, </w:t>
      </w:r>
      <w:r>
        <w:rPr>
          <w:rtl w:val="true"/>
        </w:rPr>
        <w:t xml:space="preserve">כאילו גם אנשים שנמצאים </w:t>
      </w:r>
      <w:bookmarkStart w:id="310" w:name="_ETM_Q1_403400"/>
      <w:bookmarkEnd w:id="310"/>
      <w:r>
        <w:rPr>
          <w:rtl w:val="true"/>
        </w:rPr>
        <w:t>ב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תמיד יהיה מישהו שייפול בין הכיסאות אבל זו </w:t>
      </w:r>
      <w:bookmarkStart w:id="311" w:name="_ETM_Q1_412401"/>
      <w:bookmarkEnd w:id="311"/>
      <w:r>
        <w:rPr>
          <w:rtl w:val="true"/>
        </w:rPr>
        <w:t>לא חתונה קתולית</w:t>
      </w:r>
      <w:r>
        <w:rPr>
          <w:rtl w:val="true"/>
        </w:rPr>
        <w:t xml:space="preserve">, </w:t>
      </w:r>
      <w:r>
        <w:rPr>
          <w:rtl w:val="true"/>
        </w:rPr>
        <w:t>זה רק לשנה</w:t>
      </w:r>
      <w:r>
        <w:rPr>
          <w:rtl w:val="true"/>
        </w:rPr>
        <w:t xml:space="preserve">, </w:t>
      </w:r>
      <w:r>
        <w:rPr>
          <w:rtl w:val="true"/>
        </w:rPr>
        <w:t>זה לא לנצח</w:t>
      </w:r>
      <w:bookmarkStart w:id="312" w:name="_ETM_Q1_394653"/>
      <w:bookmarkStart w:id="313" w:name="_ETM_Q1_399653"/>
      <w:bookmarkStart w:id="314" w:name="_ETM_Q1_403652"/>
      <w:bookmarkStart w:id="315" w:name="_ETM_Q1_408652"/>
      <w:bookmarkStart w:id="316" w:name="_ETM_Q1_413652"/>
      <w:bookmarkEnd w:id="312"/>
      <w:bookmarkEnd w:id="313"/>
      <w:bookmarkEnd w:id="314"/>
      <w:bookmarkEnd w:id="315"/>
      <w:bookmarkEnd w:id="3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411658"/>
      <w:bookmarkStart w:id="318" w:name="_ETM_Q1_407903"/>
      <w:bookmarkStart w:id="319" w:name="_ETM_Q1_407656"/>
      <w:bookmarkStart w:id="320" w:name="_ETM_Q1_411658"/>
      <w:bookmarkStart w:id="321" w:name="_ETM_Q1_407903"/>
      <w:bookmarkStart w:id="322" w:name="_ETM_Q1_407656"/>
      <w:bookmarkEnd w:id="320"/>
      <w:bookmarkEnd w:id="321"/>
      <w:bookmarkEnd w:id="322"/>
    </w:p>
    <w:p>
      <w:pPr>
        <w:pStyle w:val="Style14"/>
        <w:keepNext w:val="true"/>
        <w:rPr/>
      </w:pPr>
      <w:bookmarkStart w:id="323" w:name="ET_speaker_רן_סלבצ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412155"/>
      <w:bookmarkEnd w:id="324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בחודש </w:t>
      </w:r>
      <w:bookmarkStart w:id="325" w:name="_ETM_Q1_414651"/>
      <w:bookmarkEnd w:id="325"/>
      <w:r>
        <w:rPr>
          <w:rtl w:val="true"/>
        </w:rPr>
        <w:t>ינואר עצמו יש סוג של חסד</w:t>
      </w:r>
      <w:bookmarkStart w:id="326" w:name="_ETM_Q1_408403"/>
      <w:bookmarkStart w:id="327" w:name="_ETM_Q1_413403"/>
      <w:bookmarkEnd w:id="326"/>
      <w:bookmarkEnd w:id="327"/>
      <w:r>
        <w:rPr>
          <w:rtl w:val="true"/>
        </w:rPr>
        <w:t xml:space="preserve"> כי בעצם החוב נוצר </w:t>
      </w:r>
      <w:bookmarkStart w:id="328" w:name="_ETM_Q1_413153"/>
      <w:bookmarkEnd w:id="328"/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 אז ככה אומנם צריך להודיע לפני אותה</w:t>
      </w:r>
      <w:bookmarkStart w:id="329" w:name="_ETM_Q1_411154"/>
      <w:bookmarkStart w:id="330" w:name="_ETM_Q1_416154"/>
      <w:bookmarkEnd w:id="329"/>
      <w:bookmarkEnd w:id="330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r>
        <w:rPr>
          <w:rtl w:val="true"/>
        </w:rPr>
        <w:t>אבל גם מי שיאחר ויודיע רק במהלך חודש ינואר</w:t>
      </w:r>
      <w:r>
        <w:rPr>
          <w:rtl w:val="true"/>
        </w:rPr>
        <w:t xml:space="preserve">, </w:t>
      </w:r>
      <w:bookmarkStart w:id="331" w:name="_ETM_Q1_421654"/>
      <w:bookmarkEnd w:id="331"/>
      <w:r>
        <w:rPr>
          <w:rtl w:val="true"/>
        </w:rPr>
        <w:t>למעשה לא יידרש לשלם עבור חודש ינ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429654"/>
      <w:bookmarkStart w:id="333" w:name="_ETM_Q1_427152"/>
      <w:bookmarkStart w:id="334" w:name="_ETM_Q1_429654"/>
      <w:bookmarkStart w:id="335" w:name="_ETM_Q1_427152"/>
      <w:bookmarkEnd w:id="334"/>
      <w:bookmarkEnd w:id="335"/>
    </w:p>
    <w:p>
      <w:pPr>
        <w:pStyle w:val="Style14"/>
        <w:keepNext w:val="true"/>
        <w:rPr/>
      </w:pPr>
      <w:bookmarkStart w:id="336" w:name="ET_speaker_יובל_ליפשיץ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420902"/>
      <w:bookmarkStart w:id="338" w:name="_ETM_Q1_425902"/>
      <w:bookmarkStart w:id="339" w:name="_ETM_Q1_430152"/>
      <w:bookmarkEnd w:id="337"/>
      <w:bookmarkEnd w:id="338"/>
      <w:bookmarkEnd w:id="339"/>
      <w:r>
        <w:rPr>
          <w:rtl w:val="true"/>
        </w:rPr>
        <w:t xml:space="preserve">אגיד שהתוספת האחרונה זה </w:t>
      </w:r>
      <w:bookmarkStart w:id="340" w:name="_ETM_Q1_427401"/>
      <w:bookmarkEnd w:id="340"/>
      <w:r>
        <w:rPr>
          <w:rtl w:val="true"/>
        </w:rPr>
        <w:t>להוסיף תחילה בהוראות מעבר</w:t>
      </w:r>
      <w:r>
        <w:rPr>
          <w:rtl w:val="true"/>
        </w:rPr>
        <w:t xml:space="preserve">. </w:t>
      </w:r>
      <w:r>
        <w:rPr>
          <w:rtl w:val="true"/>
        </w:rPr>
        <w:t>מוצע שהחוק יתחי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 xml:space="preserve"> </w:t>
      </w:r>
      <w:bookmarkStart w:id="341" w:name="_ETM_Q1_439401"/>
      <w:bookmarkEnd w:id="341"/>
      <w:r>
        <w:rPr>
          <w:rtl w:val="true"/>
        </w:rPr>
        <w:t xml:space="preserve">בשביל </w:t>
      </w:r>
      <w:bookmarkStart w:id="342" w:name="_ETM_Q1_430401"/>
      <w:bookmarkStart w:id="343" w:name="_ETM_Q1_435401"/>
      <w:bookmarkEnd w:id="342"/>
      <w:bookmarkEnd w:id="343"/>
      <w:r>
        <w:rPr>
          <w:rtl w:val="true"/>
        </w:rPr>
        <w:t>לאפשר לוועדת הרישיונות להיערך מ</w:t>
      </w:r>
      <w:bookmarkStart w:id="344" w:name="_ETM_Q1_435152"/>
      <w:bookmarkEnd w:id="344"/>
      <w:r>
        <w:rPr>
          <w:rtl w:val="true"/>
        </w:rPr>
        <w:t>חשובית</w:t>
      </w:r>
      <w:r>
        <w:rPr>
          <w:rtl w:val="true"/>
        </w:rPr>
        <w:t xml:space="preserve">. </w:t>
      </w:r>
      <w:r>
        <w:rPr>
          <w:rtl w:val="true"/>
        </w:rPr>
        <w:t xml:space="preserve">ועוד מוצע שנוטריון שיבקש </w:t>
      </w:r>
      <w:bookmarkStart w:id="345" w:name="_ETM_Q1_443902"/>
      <w:bookmarkEnd w:id="345"/>
      <w:r>
        <w:rPr>
          <w:rtl w:val="true"/>
        </w:rPr>
        <w:t xml:space="preserve">להתלות את הרישיון שלו עד </w:t>
      </w:r>
      <w:bookmarkStart w:id="346" w:name="_ETM_Q1_447154"/>
      <w:bookmarkEnd w:id="346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ולא שימש </w:t>
      </w:r>
      <w:bookmarkStart w:id="347" w:name="_ETM_Q1_448401"/>
      <w:bookmarkEnd w:id="347"/>
      <w:r>
        <w:rPr>
          <w:rtl w:val="true"/>
        </w:rPr>
        <w:t>נוטריון א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bookmarkStart w:id="348" w:name="_ETM_Q1_458902"/>
      <w:bookmarkEnd w:id="348"/>
      <w:r>
        <w:rPr>
          <w:rtl w:val="true"/>
        </w:rPr>
        <w:t>העניי</w:t>
      </w:r>
      <w:bookmarkStart w:id="349" w:name="_ETM_Q1_439652"/>
      <w:bookmarkEnd w:id="349"/>
      <w:r>
        <w:rPr>
          <w:rtl w:val="true"/>
        </w:rPr>
        <w:t>ן</w:t>
      </w:r>
      <w:bookmarkStart w:id="350" w:name="_ETM_Q1_444652"/>
      <w:bookmarkStart w:id="351" w:name="_ETM_Q1_449652"/>
      <w:bookmarkStart w:id="352" w:name="_ETM_Q1_454652"/>
      <w:bookmarkEnd w:id="350"/>
      <w:bookmarkEnd w:id="351"/>
      <w:bookmarkEnd w:id="352"/>
      <w:r>
        <w:rPr>
          <w:rtl w:val="true"/>
        </w:rPr>
        <w:t xml:space="preserve">, </w:t>
      </w:r>
      <w:r>
        <w:rPr>
          <w:rtl w:val="true"/>
        </w:rPr>
        <w:t>יהיה פטור מתשלום האגרה השנתית לאותה ת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457901"/>
      <w:bookmarkStart w:id="354" w:name="_ETM_Q1_457901"/>
      <w:bookmarkEnd w:id="354"/>
    </w:p>
    <w:p>
      <w:pPr>
        <w:pStyle w:val="Normal"/>
        <w:rPr/>
      </w:pPr>
      <w:bookmarkStart w:id="355" w:name="_ETM_Q1_458152"/>
      <w:bookmarkEnd w:id="355"/>
      <w:r>
        <w:rPr>
          <w:rtl w:val="true"/>
        </w:rPr>
        <w:t xml:space="preserve">זו באמת ההוראה </w:t>
      </w:r>
      <w:bookmarkStart w:id="356" w:name="_ETM_Q1_462153"/>
      <w:bookmarkEnd w:id="356"/>
      <w:r>
        <w:rPr>
          <w:rtl w:val="true"/>
        </w:rPr>
        <w:t>היחידה המאפשר</w:t>
      </w:r>
      <w:bookmarkStart w:id="357" w:name="_ETM_Q1_444405"/>
      <w:bookmarkStart w:id="358" w:name="_ETM_Q1_449405"/>
      <w:bookmarkEnd w:id="357"/>
      <w:bookmarkEnd w:id="358"/>
      <w:r>
        <w:rPr>
          <w:rtl w:val="true"/>
        </w:rPr>
        <w:t>ת</w:t>
      </w:r>
      <w:bookmarkStart w:id="359" w:name="_ETM_Q1_454405"/>
      <w:bookmarkStart w:id="360" w:name="_ETM_Q1_459405"/>
      <w:bookmarkEnd w:id="359"/>
      <w:bookmarkEnd w:id="360"/>
      <w:r>
        <w:rPr>
          <w:rtl w:val="true"/>
        </w:rPr>
        <w:t xml:space="preserve"> </w:t>
      </w:r>
      <w:bookmarkStart w:id="361" w:name="_ETM_Q1_411401"/>
      <w:bookmarkStart w:id="362" w:name="_ETM_Q1_416401"/>
      <w:bookmarkStart w:id="363" w:name="_ETM_Q1_421153"/>
      <w:bookmarkEnd w:id="361"/>
      <w:bookmarkEnd w:id="362"/>
      <w:bookmarkEnd w:id="363"/>
      <w:r>
        <w:rPr>
          <w:rtl w:val="true"/>
        </w:rPr>
        <w:t>הודעה רטרואקטיבית על התליה</w:t>
      </w:r>
      <w:r>
        <w:rPr>
          <w:rtl w:val="true"/>
        </w:rPr>
        <w:t xml:space="preserve">, </w:t>
      </w:r>
      <w:r>
        <w:rPr>
          <w:rtl w:val="true"/>
        </w:rPr>
        <w:t xml:space="preserve">כלומר בלי להודיע מראש לוועדת </w:t>
      </w:r>
      <w:bookmarkStart w:id="364" w:name="_ETM_Q1_464903"/>
      <w:bookmarkEnd w:id="364"/>
      <w:r>
        <w:rPr>
          <w:rtl w:val="true"/>
        </w:rPr>
        <w:t>הרישיונות</w:t>
      </w:r>
      <w:r>
        <w:rPr>
          <w:rtl w:val="true"/>
        </w:rPr>
        <w:t xml:space="preserve">. </w:t>
      </w:r>
      <w:r>
        <w:rPr>
          <w:rtl w:val="true"/>
        </w:rPr>
        <w:t>אלה עיקרי השינויים מהנוסח שעבר ב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473655"/>
      <w:bookmarkStart w:id="366" w:name="_ETM_Q1_473655"/>
      <w:bookmarkEnd w:id="366"/>
    </w:p>
    <w:p>
      <w:pPr>
        <w:pStyle w:val="Style31"/>
        <w:keepNext w:val="true"/>
        <w:rPr/>
      </w:pPr>
      <w:bookmarkStart w:id="367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476155"/>
      <w:bookmarkStart w:id="369" w:name="_ETM_Q1_474903"/>
      <w:bookmarkEnd w:id="368"/>
      <w:bookmarkEnd w:id="369"/>
      <w:r>
        <w:rPr>
          <w:rtl w:val="true"/>
        </w:rPr>
        <w:t>אני מציע שעכשיו נעשה את ההקראה</w:t>
      </w:r>
      <w:r>
        <w:rPr>
          <w:rtl w:val="true"/>
        </w:rPr>
        <w:t xml:space="preserve">, </w:t>
      </w:r>
      <w:r>
        <w:rPr>
          <w:rtl w:val="true"/>
        </w:rPr>
        <w:t xml:space="preserve">ונדבר על כל </w:t>
      </w:r>
      <w:bookmarkStart w:id="370" w:name="_ETM_Q1_466155"/>
      <w:bookmarkEnd w:id="370"/>
      <w:r>
        <w:rPr>
          <w:rtl w:val="true"/>
        </w:rPr>
        <w:t xml:space="preserve">שינוי במקומו </w:t>
      </w:r>
      <w:bookmarkStart w:id="371" w:name="_ETM_Q1_478652"/>
      <w:bookmarkEnd w:id="371"/>
      <w:r>
        <w:rPr>
          <w:rtl w:val="true"/>
        </w:rPr>
        <w:t>עם הסבר קצר</w:t>
      </w:r>
      <w:r>
        <w:rPr>
          <w:rtl w:val="true"/>
        </w:rPr>
        <w:t xml:space="preserve">, </w:t>
      </w:r>
      <w:r>
        <w:rPr>
          <w:rtl w:val="true"/>
        </w:rPr>
        <w:t>מי שירצה להעיר יעיר ואם לא נמשיך</w:t>
      </w:r>
      <w:r>
        <w:rPr>
          <w:rtl w:val="true"/>
        </w:rPr>
        <w:t xml:space="preserve">. </w:t>
      </w:r>
      <w:r>
        <w:rPr>
          <w:rtl w:val="true"/>
        </w:rPr>
        <w:t>אלא אם מישהו רוצה לה</w:t>
      </w:r>
      <w:bookmarkStart w:id="372" w:name="_ETM_Q1_470153"/>
      <w:bookmarkEnd w:id="372"/>
      <w:r>
        <w:rPr>
          <w:rtl w:val="true"/>
        </w:rPr>
        <w:t>גיד עכ</w:t>
      </w:r>
      <w:bookmarkStart w:id="373" w:name="_ETM_Q1_467903"/>
      <w:bookmarkStart w:id="374" w:name="_ETM_Q1_472903"/>
      <w:bookmarkStart w:id="375" w:name="_ETM_Q1_477903"/>
      <w:bookmarkStart w:id="376" w:name="_ETM_Q1_482900"/>
      <w:bookmarkEnd w:id="373"/>
      <w:bookmarkEnd w:id="374"/>
      <w:bookmarkEnd w:id="375"/>
      <w:bookmarkEnd w:id="376"/>
      <w:r>
        <w:rPr>
          <w:rtl w:val="true"/>
        </w:rPr>
        <w:t>שיו איזשהן הערות כלליות להתחלה</w:t>
      </w:r>
      <w:r>
        <w:rPr>
          <w:rtl w:val="true"/>
        </w:rPr>
        <w:t>.</w:t>
      </w:r>
      <w:bookmarkStart w:id="377" w:name="_ETM_Q1_484906"/>
      <w:bookmarkStart w:id="378" w:name="_ETM_Q1_489906"/>
      <w:bookmarkStart w:id="379" w:name="_ETM_Q1_494904"/>
      <w:bookmarkEnd w:id="377"/>
      <w:bookmarkEnd w:id="378"/>
      <w:bookmarkEnd w:id="379"/>
      <w:r>
        <w:rPr>
          <w:rtl w:val="true"/>
        </w:rPr>
        <w:t xml:space="preserve"> </w:t>
      </w:r>
      <w:bookmarkStart w:id="380" w:name="_ETM_Q1_485903"/>
      <w:bookmarkEnd w:id="380"/>
      <w:r>
        <w:rPr>
          <w:rtl w:val="true"/>
        </w:rPr>
        <w:t>אז כך נעשה</w:t>
      </w:r>
      <w:r>
        <w:rPr>
          <w:rtl w:val="true"/>
        </w:rPr>
        <w:t xml:space="preserve">. </w:t>
      </w:r>
      <w:r>
        <w:rPr>
          <w:rtl w:val="true"/>
        </w:rPr>
        <w:t>אגב ההקראה תציגו את השינויים שעש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" w:name="_ETM_Q1_498905"/>
      <w:bookmarkStart w:id="382" w:name="_ETM_Q1_495903"/>
      <w:bookmarkStart w:id="383" w:name="_ETM_Q1_498905"/>
      <w:bookmarkStart w:id="384" w:name="_ETM_Q1_495903"/>
      <w:bookmarkEnd w:id="383"/>
      <w:bookmarkEnd w:id="384"/>
    </w:p>
    <w:p>
      <w:pPr>
        <w:pStyle w:val="Style14"/>
        <w:keepNext w:val="true"/>
        <w:rPr/>
      </w:pPr>
      <w:bookmarkStart w:id="385" w:name="ET_speaker_יובל_ליפשיץ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499402"/>
      <w:bookmarkEnd w:id="386"/>
      <w:r>
        <w:rPr>
          <w:rtl w:val="true"/>
        </w:rPr>
        <w:t xml:space="preserve">אקריא את </w:t>
      </w:r>
      <w:bookmarkStart w:id="387" w:name="_ETM_Q1_501402"/>
      <w:bookmarkEnd w:id="387"/>
      <w:r>
        <w:rPr>
          <w:rtl w:val="true"/>
        </w:rPr>
        <w:t>הנוסח המוצע</w:t>
      </w:r>
      <w:r>
        <w:rPr>
          <w:rtl w:val="true"/>
        </w:rPr>
        <w:t>.</w:t>
      </w:r>
      <w:bookmarkStart w:id="388" w:name="_ETM_Q1_498651"/>
      <w:bookmarkStart w:id="389" w:name="_ETM_Q1_494403"/>
      <w:bookmarkStart w:id="390" w:name="_ETM_Q1_499403"/>
      <w:bookmarkEnd w:id="388"/>
      <w:bookmarkEnd w:id="389"/>
      <w:bookmarkEnd w:id="39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517401"/>
      <w:bookmarkStart w:id="393" w:name="_ETM_Q1_516153"/>
      <w:bookmarkEnd w:id="392"/>
      <w:bookmarkEnd w:id="393"/>
      <w:r>
        <w:rPr>
          <w:rtl w:val="true"/>
        </w:rPr>
        <w:t>מי שרוצה לעקוב</w:t>
      </w:r>
      <w:bookmarkStart w:id="394" w:name="_ETM_Q1_503403"/>
      <w:bookmarkEnd w:id="394"/>
      <w:r>
        <w:rPr>
          <w:rtl w:val="true"/>
        </w:rPr>
        <w:t xml:space="preserve"> בעמ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 את הנוסח המש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511900"/>
      <w:bookmarkStart w:id="396" w:name="_ETM_Q1_510652"/>
      <w:bookmarkStart w:id="397" w:name="_ETM_Q1_511900"/>
      <w:bookmarkStart w:id="398" w:name="_ETM_Q1_510652"/>
      <w:bookmarkEnd w:id="397"/>
      <w:bookmarkEnd w:id="398"/>
    </w:p>
    <w:p>
      <w:pPr>
        <w:pStyle w:val="Style14"/>
        <w:keepNext w:val="true"/>
        <w:rPr/>
      </w:pPr>
      <w:bookmarkStart w:id="399" w:name="ET_speaker_יובל_ליפשיץ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512402"/>
      <w:bookmarkEnd w:id="40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499903"/>
      <w:bookmarkStart w:id="402" w:name="_ETM_Q1_499901"/>
      <w:bookmarkStart w:id="403" w:name="_ETM_Q1_504405"/>
      <w:bookmarkStart w:id="404" w:name="_ETM_Q1_509404"/>
      <w:bookmarkStart w:id="405" w:name="_ETM_Q1_513903"/>
      <w:bookmarkStart w:id="406" w:name="_ETM_Q1_499903"/>
      <w:bookmarkStart w:id="407" w:name="_ETM_Q1_499901"/>
      <w:bookmarkStart w:id="408" w:name="_ETM_Q1_504405"/>
      <w:bookmarkStart w:id="409" w:name="_ETM_Q1_509404"/>
      <w:bookmarkStart w:id="410" w:name="_ETM_Q1_513903"/>
      <w:bookmarkEnd w:id="406"/>
      <w:bookmarkEnd w:id="407"/>
      <w:bookmarkEnd w:id="408"/>
      <w:bookmarkEnd w:id="409"/>
      <w:bookmarkEnd w:id="410"/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נוטריונ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תליית רישיון מרצ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5</w:t>
      </w:r>
    </w:p>
    <w:p>
      <w:pPr>
        <w:pStyle w:val="Normal"/>
        <w:rPr/>
      </w:pPr>
      <w:r>
        <w:rPr>
          <w:rtl w:val="true"/>
        </w:rPr>
      </w:r>
      <w:bookmarkStart w:id="411" w:name="_ETM_Q1_282153"/>
      <w:bookmarkStart w:id="412" w:name="_ETM_Q1_281903"/>
      <w:bookmarkStart w:id="413" w:name="_ETM_Q1_282153"/>
      <w:bookmarkStart w:id="414" w:name="_ETM_Q1_281903"/>
      <w:bookmarkEnd w:id="413"/>
      <w:bookmarkEnd w:id="414"/>
    </w:p>
    <w:tbl>
      <w:tblPr>
        <w:tblStyle w:val="afd"/>
        <w:bidiVisual w:val="true"/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575"/>
        <w:gridCol w:w="688"/>
        <w:gridCol w:w="441"/>
        <w:gridCol w:w="5770"/>
      </w:tblGrid>
      <w:tr>
        <w:trPr/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bookmarkStart w:id="415" w:name="_ETM_Q1_509651"/>
            <w:bookmarkEnd w:id="415"/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bookmarkStart w:id="416" w:name="_ETM_Q1_511653"/>
            <w:bookmarkEnd w:id="416"/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8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17" w:name="_ETM_Q1_515652"/>
            <w:bookmarkEnd w:id="4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וק ה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7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דומה לחוק המתווכים במקרקעין – 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</w:t>
            </w:r>
          </w:p>
        </w:tc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טריון שרישיונו הותלה כאמור ב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ליית תוקף לתקופה קצובה של חמש ש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ליית רישיון יז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סקת חברות ב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ששילם אגרה שנ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היה זכאי להשבת כל סכום ששי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ומה ל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מאי מקרקעין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טריון שהודיע שהוא מבקש לשוב ולשמש נוטריון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לם כתנאי לחידוש הריש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גרה שנתית יחסית בסכום השווה למכפלת האגרה השנתית </w:t>
            </w:r>
            <w:bookmarkStart w:id="418" w:name="_ETM_Q1_540152"/>
            <w:bookmarkStart w:id="419" w:name="_ETM_Q1_544406"/>
            <w:bookmarkEnd w:id="418"/>
            <w:bookmarkEnd w:id="4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ו</w:t>
            </w:r>
            <w:bookmarkStart w:id="420" w:name="_ETM_Q1_539154"/>
            <w:bookmarkStart w:id="421" w:name="_ETM_Q1_543651"/>
            <w:bookmarkEnd w:id="420"/>
            <w:bookmarkEnd w:id="4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שי השנה שנותרו מיום ההודעה עד לחודש דצמבר של </w:t>
            </w:r>
            <w:bookmarkStart w:id="422" w:name="_ETM_Q1_552903"/>
            <w:bookmarkEnd w:id="4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ה שנה</w:t>
            </w:r>
            <w:bookmarkStart w:id="423" w:name="_ETM_Q1_544156"/>
            <w:bookmarkStart w:id="424" w:name="_ETM_Q1_549156"/>
            <w:bookmarkEnd w:id="423"/>
            <w:bookmarkEnd w:id="4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חלקי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זה דין </w:t>
            </w:r>
            <w:bookmarkStart w:id="425" w:name="_ETM_Q1_549655"/>
            <w:bookmarkEnd w:id="4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לק מחודש כדין </w:t>
            </w:r>
            <w:bookmarkStart w:id="426" w:name="_ETM_Q1_553157"/>
            <w:bookmarkEnd w:id="4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דש ש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427" w:name="_ETM_Q1_556155"/>
            <w:bookmarkEnd w:id="42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bookmarkStart w:id="428" w:name="_ETM_Q1_132651"/>
      <w:bookmarkStart w:id="429" w:name="_ETM_Q1_137406"/>
      <w:bookmarkStart w:id="430" w:name="_ETM_Q1_142155"/>
      <w:bookmarkStart w:id="431" w:name="_ETM_Q1_147155"/>
      <w:bookmarkEnd w:id="428"/>
      <w:bookmarkEnd w:id="429"/>
      <w:bookmarkEnd w:id="430"/>
      <w:bookmarkEnd w:id="431"/>
      <w:r>
        <w:rPr>
          <w:rtl w:val="true"/>
        </w:rPr>
        <w:t xml:space="preserve"> </w:t>
      </w:r>
      <w:bookmarkStart w:id="432" w:name="_ETM_Q1_118656"/>
      <w:bookmarkStart w:id="433" w:name="_ETM_Q1_122654"/>
      <w:bookmarkStart w:id="434" w:name="_ETM_Q1_127404"/>
      <w:bookmarkStart w:id="435" w:name="_ETM_Q1_132154"/>
      <w:bookmarkEnd w:id="432"/>
      <w:bookmarkEnd w:id="433"/>
      <w:bookmarkEnd w:id="434"/>
      <w:bookmarkEnd w:id="435"/>
    </w:p>
    <w:p>
      <w:pPr>
        <w:pStyle w:val="Normal"/>
        <w:rPr/>
      </w:pPr>
      <w:r>
        <w:rPr>
          <w:rtl w:val="true"/>
        </w:rPr>
      </w:r>
      <w:bookmarkStart w:id="436" w:name="_ETM_Q1_92152"/>
      <w:bookmarkStart w:id="437" w:name="_ETM_Q1_92152"/>
      <w:bookmarkEnd w:id="437"/>
    </w:p>
    <w:p>
      <w:pPr>
        <w:pStyle w:val="Style31"/>
        <w:keepNext w:val="true"/>
        <w:rPr/>
      </w:pPr>
      <w:bookmarkStart w:id="438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556158"/>
      <w:bookmarkEnd w:id="43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אגרה השנתית חלקי </w:t>
      </w:r>
      <w:r>
        <w:rPr/>
        <w:t>12</w:t>
      </w:r>
      <w:r>
        <w:rPr>
          <w:rtl w:val="true"/>
        </w:rPr>
        <w:t xml:space="preserve">? </w:t>
      </w:r>
      <w:r>
        <w:rPr>
          <w:rtl w:val="true"/>
        </w:rPr>
        <w:t xml:space="preserve">לפי חודשי </w:t>
      </w:r>
      <w:bookmarkStart w:id="440" w:name="_ETM_Q1_568655"/>
      <w:bookmarkEnd w:id="440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סדר לא משנה</w:t>
      </w:r>
      <w:bookmarkStart w:id="441" w:name="_ETM_Q1_568406"/>
      <w:bookmarkStart w:id="442" w:name="_ETM_Q1_567905"/>
      <w:bookmarkEnd w:id="441"/>
      <w:bookmarkEnd w:id="4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554905"/>
      <w:bookmarkStart w:id="444" w:name="_ETM_Q1_559406"/>
      <w:bookmarkStart w:id="445" w:name="_ETM_Q1_554905"/>
      <w:bookmarkStart w:id="446" w:name="_ETM_Q1_559406"/>
      <w:bookmarkEnd w:id="445"/>
      <w:bookmarkEnd w:id="446"/>
    </w:p>
    <w:p>
      <w:pPr>
        <w:pStyle w:val="Style14"/>
        <w:keepNext w:val="true"/>
        <w:rPr/>
      </w:pPr>
      <w:bookmarkStart w:id="447" w:name="ET_speaker_נעמה_מנחמ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581401"/>
      <w:bookmarkStart w:id="449" w:name="_ETM_Q1_580905"/>
      <w:bookmarkEnd w:id="448"/>
      <w:bookmarkEnd w:id="449"/>
      <w:r>
        <w:rPr>
          <w:rtl w:val="true"/>
        </w:rPr>
        <w:t>זה נוסח שלקח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588904"/>
      <w:bookmarkStart w:id="451" w:name="_ETM_Q1_588653"/>
      <w:bookmarkStart w:id="452" w:name="_ETM_Q1_588904"/>
      <w:bookmarkStart w:id="453" w:name="_ETM_Q1_588653"/>
      <w:bookmarkEnd w:id="452"/>
      <w:bookmarkEnd w:id="453"/>
    </w:p>
    <w:p>
      <w:pPr>
        <w:pStyle w:val="Style31"/>
        <w:keepNext w:val="true"/>
        <w:rPr/>
      </w:pPr>
      <w:bookmarkStart w:id="454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590655"/>
      <w:bookmarkEnd w:id="45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" w:name="ET_speaker_יובל_ליפשי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tbl>
      <w:tblPr>
        <w:tblStyle w:val="afd"/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68"/>
        <w:gridCol w:w="567"/>
        <w:gridCol w:w="627"/>
        <w:gridCol w:w="5769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57" w:name="_Hlk192582337"/>
            <w:bookmarkStart w:id="458" w:name="_ETM_Q1_563154"/>
            <w:bookmarkStart w:id="459" w:name="_ETM_Q1_562901"/>
            <w:bookmarkStart w:id="460" w:name="_ETM_Q1_566152"/>
            <w:bookmarkStart w:id="461" w:name="_ETM_Q1_570902"/>
            <w:bookmarkStart w:id="462" w:name="_ETM_Q1_575652"/>
            <w:bookmarkStart w:id="463" w:name="_ETM_Q1_580404"/>
            <w:bookmarkStart w:id="464" w:name="_ETM_Q1_585155"/>
            <w:bookmarkStart w:id="465" w:name="_ETM_Q1_589909"/>
            <w:bookmarkStart w:id="466" w:name="_ETM_Q1_592903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ליית רישיון מרצון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טריון המבקש שלא לשמש נוטריון רשאי להודיע על כך בכתב לוועדת הרישי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שהודיע וכל עוד לא</w:t>
            </w:r>
            <w:bookmarkStart w:id="467" w:name="_ETM_Q1_553154"/>
            <w:bookmarkEnd w:id="46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תקיים </w:t>
            </w:r>
            <w:bookmarkStart w:id="468" w:name="_ETM_Q1_584152"/>
            <w:bookmarkEnd w:id="4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bookmarkStart w:id="469" w:name="_ETM_Q1_582655"/>
            <w:bookmarkEnd w:id="4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לה רישיו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470" w:name="_ETM_Q1_589152"/>
            <w:bookmarkEnd w:id="47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71" w:name="_ETM_Q1_592156"/>
            <w:bookmarkEnd w:id="471"/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העיק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סקת החברות ב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ופו 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472" w:name="_ETM_Q1_596405"/>
            <w:bookmarkEnd w:id="47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כל עוד לא הודיע כי </w:t>
            </w:r>
            <w:bookmarkStart w:id="473" w:name="_ETM_Q1_609401"/>
            <w:bookmarkEnd w:id="47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א מבקש לשוב ולשמש נוט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ע נוטריון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ולו לגביו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  <w:bookmarkEnd w:id="457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" w:name="ET_speaker_61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דיע כאמור הכוונה היא שהוא רוצה </w:t>
      </w:r>
      <w:bookmarkStart w:id="475" w:name="_ETM_Q1_608152"/>
      <w:bookmarkEnd w:id="475"/>
      <w:r>
        <w:rPr>
          <w:rtl w:val="true"/>
        </w:rPr>
        <w:t>ל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" w:name="_ETM_Q1_610902"/>
      <w:bookmarkStart w:id="477" w:name="_ETM_Q1_609402"/>
      <w:bookmarkStart w:id="478" w:name="_ETM_Q1_610902"/>
      <w:bookmarkStart w:id="479" w:name="_ETM_Q1_609402"/>
      <w:bookmarkEnd w:id="478"/>
      <w:bookmarkEnd w:id="479"/>
    </w:p>
    <w:p>
      <w:pPr>
        <w:pStyle w:val="Style14"/>
        <w:keepNext w:val="true"/>
        <w:rPr/>
      </w:pPr>
      <w:bookmarkStart w:id="480" w:name="ET_speaker_יובל_ליפש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611402"/>
      <w:bookmarkEnd w:id="48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613902"/>
      <w:bookmarkStart w:id="483" w:name="_ETM_Q1_613651"/>
      <w:bookmarkStart w:id="484" w:name="_ETM_Q1_613902"/>
      <w:bookmarkStart w:id="485" w:name="_ETM_Q1_613651"/>
      <w:bookmarkEnd w:id="484"/>
      <w:bookmarkEnd w:id="485"/>
    </w:p>
    <w:p>
      <w:pPr>
        <w:pStyle w:val="Style31"/>
        <w:keepNext w:val="true"/>
        <w:rPr/>
      </w:pPr>
      <w:bookmarkStart w:id="486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596402"/>
      <w:bookmarkStart w:id="488" w:name="_ETM_Q1_600907"/>
      <w:bookmarkStart w:id="489" w:name="_ETM_Q1_615152"/>
      <w:bookmarkStart w:id="490" w:name="_ETM_Q1_614652"/>
      <w:bookmarkEnd w:id="487"/>
      <w:bookmarkEnd w:id="488"/>
      <w:bookmarkEnd w:id="489"/>
      <w:bookmarkEnd w:id="490"/>
      <w:r>
        <w:rPr>
          <w:rtl w:val="true"/>
        </w:rPr>
        <w:t>כלומר מישהו שהחברות שלו בלשכת עורכי הדין הופסקה</w:t>
      </w:r>
      <w:r>
        <w:rPr>
          <w:rtl w:val="true"/>
        </w:rPr>
        <w:t xml:space="preserve">, </w:t>
      </w:r>
      <w:r>
        <w:rPr>
          <w:rtl w:val="true"/>
        </w:rPr>
        <w:t xml:space="preserve">ואז היא </w:t>
      </w:r>
      <w:bookmarkStart w:id="491" w:name="_ETM_Q1_614152"/>
      <w:bookmarkEnd w:id="491"/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וא לא אוטומטית חוזר להיות נוטריון</w:t>
      </w:r>
      <w:r>
        <w:rPr>
          <w:rtl w:val="true"/>
        </w:rPr>
        <w:t xml:space="preserve">, </w:t>
      </w:r>
      <w:r>
        <w:rPr>
          <w:rtl w:val="true"/>
        </w:rPr>
        <w:t>הוא צריך לבקש</w:t>
      </w:r>
      <w:r>
        <w:rPr>
          <w:rtl w:val="true"/>
        </w:rPr>
        <w:t>.</w:t>
      </w:r>
      <w:bookmarkStart w:id="492" w:name="_ETM_Q1_611652"/>
      <w:bookmarkStart w:id="493" w:name="_ETM_Q1_616402"/>
      <w:bookmarkStart w:id="494" w:name="_ETM_Q1_621402"/>
      <w:bookmarkEnd w:id="492"/>
      <w:bookmarkEnd w:id="493"/>
      <w:bookmarkEnd w:id="494"/>
    </w:p>
    <w:p>
      <w:pPr>
        <w:pStyle w:val="Normal"/>
        <w:rPr/>
      </w:pPr>
      <w:r>
        <w:rPr>
          <w:rtl w:val="true"/>
        </w:rPr>
      </w:r>
      <w:bookmarkStart w:id="495" w:name="_ETM_Q1_615402"/>
      <w:bookmarkStart w:id="496" w:name="_ETM_Q1_613151"/>
      <w:bookmarkStart w:id="497" w:name="_ETM_Q1_615402"/>
      <w:bookmarkStart w:id="498" w:name="_ETM_Q1_613151"/>
      <w:bookmarkEnd w:id="497"/>
      <w:bookmarkEnd w:id="498"/>
    </w:p>
    <w:p>
      <w:pPr>
        <w:pStyle w:val="Style14"/>
        <w:keepNext w:val="true"/>
        <w:rPr/>
      </w:pPr>
      <w:bookmarkStart w:id="499" w:name="ET_speaker_יובל_ליפשי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611152"/>
      <w:bookmarkStart w:id="501" w:name="_ETM_Q1_615901"/>
      <w:bookmarkEnd w:id="500"/>
      <w:bookmarkEnd w:id="501"/>
      <w:r>
        <w:rPr>
          <w:rtl w:val="true"/>
        </w:rPr>
        <w:t xml:space="preserve">הוא </w:t>
      </w:r>
      <w:bookmarkStart w:id="502" w:name="_ETM_Q1_612652"/>
      <w:bookmarkEnd w:id="502"/>
      <w:r>
        <w:rPr>
          <w:rtl w:val="true"/>
        </w:rPr>
        <w:t>צריך לבקש</w:t>
      </w:r>
      <w:r>
        <w:rPr>
          <w:rtl w:val="true"/>
        </w:rPr>
        <w:t xml:space="preserve">. </w:t>
      </w:r>
      <w:r>
        <w:rPr>
          <w:rtl w:val="true"/>
        </w:rPr>
        <w:t xml:space="preserve">ואז הוספנו פה התיקון מוצע להוסיף את </w:t>
      </w:r>
      <w:bookmarkStart w:id="503" w:name="_ETM_Q1_608402"/>
      <w:bookmarkStart w:id="504" w:name="_ETM_Q1_613402"/>
      <w:bookmarkStart w:id="505" w:name="_ETM_Q1_618151"/>
      <w:bookmarkEnd w:id="503"/>
      <w:bookmarkEnd w:id="504"/>
      <w:bookmarkEnd w:id="505"/>
      <w:r>
        <w:rPr>
          <w:rtl w:val="true"/>
        </w:rPr>
        <w:t xml:space="preserve">סעיף </w:t>
      </w:r>
      <w:bookmarkStart w:id="506" w:name="_ETM_Q1_611401"/>
      <w:bookmarkEnd w:id="506"/>
      <w:r>
        <w:rPr/>
        <w:t>44</w:t>
      </w:r>
      <w:r>
        <w:rPr>
          <w:rtl w:val="true"/>
        </w:rPr>
        <w:t>א שעניינו תוצאות התליית הרישיון וחזרה מהתליה</w:t>
      </w:r>
      <w:r>
        <w:rPr>
          <w:rtl w:val="true"/>
        </w:rPr>
        <w:t>.</w:t>
      </w:r>
      <w:bookmarkStart w:id="507" w:name="_ETM_Q1_622152"/>
      <w:bookmarkStart w:id="508" w:name="_ETM_Q1_621902"/>
      <w:bookmarkEnd w:id="507"/>
      <w:bookmarkEnd w:id="508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68"/>
        <w:gridCol w:w="567"/>
        <w:gridCol w:w="627"/>
        <w:gridCol w:w="5769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צאות התליית רישיון וחזרה מהתליה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טריון שרישיונו הותלה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תליית תוקף לקצובה קצובה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ליית רישיון יז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סקת חברות ב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ולו לגביו הוראות חוק זה והורא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</w:t>
            </w:r>
            <w:bookmarkStart w:id="509" w:name="_ETM_Q1_627653"/>
            <w:bookmarkStart w:id="510" w:name="_ETM_Q1_632402"/>
            <w:bookmarkEnd w:id="509"/>
            <w:bookmarkEnd w:id="5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ישמש </w:t>
            </w:r>
            <w:bookmarkStart w:id="511" w:name="_ETM_Q1_643902"/>
            <w:bookmarkEnd w:id="5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ו</w:t>
            </w:r>
            <w:bookmarkStart w:id="512" w:name="_ETM_Q1_636402"/>
            <w:bookmarkStart w:id="513" w:name="_ETM_Q1_641152"/>
            <w:bookmarkEnd w:id="512"/>
            <w:bookmarkEnd w:id="5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ת ההתליה כנוטריון ולא יציג את עצ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14" w:name="_ETM_Q1_630902"/>
      <w:bookmarkStart w:id="515" w:name="_ETM_Q1_630902"/>
      <w:bookmarkEnd w:id="515"/>
    </w:p>
    <w:p>
      <w:pPr>
        <w:pStyle w:val="Style31"/>
        <w:keepNext w:val="true"/>
        <w:rPr/>
      </w:pPr>
      <w:bookmarkStart w:id="516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תקופת</w:t>
      </w:r>
      <w:r>
        <w:rPr>
          <w:rtl w:val="true"/>
        </w:rPr>
        <w:t xml:space="preserve">", </w:t>
      </w:r>
      <w:r>
        <w:rPr>
          <w:rtl w:val="true"/>
        </w:rPr>
        <w:t>כתוב שם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 - - -</w:t>
      </w:r>
      <w:bookmarkStart w:id="517" w:name="_ETM_Q1_639152"/>
      <w:bookmarkStart w:id="518" w:name="_ETM_Q1_643402"/>
      <w:bookmarkStart w:id="519" w:name="_ETM_Q1_648152"/>
      <w:bookmarkEnd w:id="517"/>
      <w:bookmarkEnd w:id="518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643152"/>
      <w:bookmarkStart w:id="521" w:name="_ETM_Q1_640152"/>
      <w:bookmarkStart w:id="522" w:name="_ETM_Q1_643152"/>
      <w:bookmarkStart w:id="523" w:name="_ETM_Q1_640152"/>
      <w:bookmarkEnd w:id="522"/>
      <w:bookmarkEnd w:id="523"/>
    </w:p>
    <w:p>
      <w:pPr>
        <w:pStyle w:val="Style14"/>
        <w:keepNext w:val="true"/>
        <w:rPr/>
      </w:pPr>
      <w:bookmarkStart w:id="524" w:name="ET_speaker_יובל_ליפש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643652"/>
      <w:bookmarkEnd w:id="525"/>
      <w:r>
        <w:rPr>
          <w:rtl w:val="true"/>
        </w:rPr>
        <w:t>כן</w:t>
      </w:r>
      <w:r>
        <w:rPr>
          <w:rtl w:val="true"/>
        </w:rPr>
        <w:t>.</w:t>
      </w:r>
      <w:bookmarkStart w:id="526" w:name="_ETM_Q1_631651"/>
      <w:bookmarkEnd w:id="526"/>
    </w:p>
    <w:p>
      <w:pPr>
        <w:pStyle w:val="Normal"/>
        <w:rPr/>
      </w:pPr>
      <w:r>
        <w:rPr>
          <w:rtl w:val="true"/>
        </w:rPr>
      </w:r>
      <w:bookmarkStart w:id="527" w:name="_ETM_Q1_632652"/>
      <w:bookmarkStart w:id="528" w:name="_ETM_Q1_627901"/>
      <w:bookmarkStart w:id="529" w:name="_ETM_Q1_631903"/>
      <w:bookmarkStart w:id="530" w:name="_ETM_Q1_632652"/>
      <w:bookmarkStart w:id="531" w:name="_ETM_Q1_627901"/>
      <w:bookmarkStart w:id="532" w:name="_ETM_Q1_631903"/>
      <w:bookmarkEnd w:id="530"/>
      <w:bookmarkEnd w:id="531"/>
      <w:bookmarkEnd w:id="532"/>
    </w:p>
    <w:p>
      <w:pPr>
        <w:pStyle w:val="Style14"/>
        <w:keepNext w:val="true"/>
        <w:rPr/>
      </w:pPr>
      <w:bookmarkStart w:id="533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633401"/>
      <w:bookmarkEnd w:id="534"/>
      <w:r>
        <w:rPr>
          <w:rtl w:val="true"/>
        </w:rPr>
        <w:t xml:space="preserve">- - - </w:t>
      </w:r>
      <w:bookmarkStart w:id="535" w:name="_ETM_Q1_640902"/>
      <w:bookmarkStart w:id="536" w:name="_ETM_Q1_645652"/>
      <w:bookmarkStart w:id="537" w:name="_ETM_Q1_649403"/>
      <w:bookmarkEnd w:id="535"/>
      <w:bookmarkEnd w:id="536"/>
      <w:bookmarkEnd w:id="537"/>
      <w:r>
        <w:rPr>
          <w:rtl w:val="true"/>
        </w:rPr>
        <w:t>התוקף לתקופה קצובה של חמש שנים</w:t>
      </w:r>
      <w:r>
        <w:rPr>
          <w:rtl w:val="true"/>
        </w:rPr>
        <w:t>?</w:t>
      </w:r>
      <w:bookmarkStart w:id="538" w:name="_ETM_Q1_642152"/>
      <w:bookmarkStart w:id="539" w:name="_ETM_Q1_646902"/>
      <w:bookmarkEnd w:id="538"/>
      <w:bookmarkEnd w:id="539"/>
      <w:r>
        <w:rPr>
          <w:rtl w:val="true"/>
        </w:rPr>
        <w:t xml:space="preserve"> - - -</w:t>
      </w:r>
      <w:bookmarkStart w:id="540" w:name="_ETM_Q1_635902"/>
      <w:bookmarkStart w:id="541" w:name="_ETM_Q1_640652"/>
      <w:bookmarkStart w:id="542" w:name="_ETM_Q1_645402"/>
      <w:bookmarkStart w:id="543" w:name="_ETM_Q1_650653"/>
      <w:bookmarkEnd w:id="540"/>
      <w:bookmarkEnd w:id="541"/>
      <w:bookmarkEnd w:id="542"/>
      <w:bookmarkEnd w:id="543"/>
    </w:p>
    <w:p>
      <w:pPr>
        <w:pStyle w:val="Normal"/>
        <w:rPr/>
      </w:pPr>
      <w:r>
        <w:rPr>
          <w:rtl w:val="true"/>
        </w:rPr>
      </w:r>
      <w:bookmarkStart w:id="544" w:name="_ETM_Q1_642402"/>
      <w:bookmarkStart w:id="545" w:name="_ETM_Q1_647151"/>
      <w:bookmarkStart w:id="546" w:name="_ETM_Q1_651651"/>
      <w:bookmarkStart w:id="547" w:name="_ETM_Q1_651153"/>
      <w:bookmarkStart w:id="548" w:name="_ETM_Q1_642402"/>
      <w:bookmarkStart w:id="549" w:name="_ETM_Q1_647151"/>
      <w:bookmarkStart w:id="550" w:name="_ETM_Q1_651651"/>
      <w:bookmarkStart w:id="551" w:name="_ETM_Q1_651153"/>
      <w:bookmarkEnd w:id="548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רן_סלבצק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וגריים ההפ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3" w:name="ET_speaker_יובל_ליפשי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 זה הסעיף</w:t>
      </w:r>
      <w:r>
        <w:rPr>
          <w:rtl w:val="true"/>
        </w:rPr>
        <w:t xml:space="preserve">? </w:t>
      </w:r>
      <w:r>
        <w:rPr>
          <w:rtl w:val="true"/>
        </w:rPr>
        <w:t xml:space="preserve">ס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4" w:name="_ETM_Q1_657153"/>
      <w:bookmarkStart w:id="555" w:name="_ETM_Q1_655402"/>
      <w:bookmarkStart w:id="556" w:name="_ETM_Q1_655151"/>
      <w:bookmarkStart w:id="557" w:name="_ETM_Q1_657153"/>
      <w:bookmarkStart w:id="558" w:name="_ETM_Q1_655402"/>
      <w:bookmarkStart w:id="559" w:name="_ETM_Q1_655151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61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644151"/>
      <w:bookmarkStart w:id="562" w:name="_ETM_Q1_648402"/>
      <w:bookmarkStart w:id="563" w:name="_ETM_Q1_653152"/>
      <w:bookmarkEnd w:id="561"/>
      <w:bookmarkEnd w:id="562"/>
      <w:bookmarkEnd w:id="563"/>
      <w:r>
        <w:rPr>
          <w:rtl w:val="true"/>
        </w:rPr>
        <w:t xml:space="preserve">זה </w:t>
      </w:r>
      <w:bookmarkStart w:id="564" w:name="_ETM_Q1_645152"/>
      <w:bookmarkEnd w:id="564"/>
      <w:r>
        <w:rPr>
          <w:rtl w:val="true"/>
        </w:rPr>
        <w:t xml:space="preserve">כדי שלא תצטרכי ללכת לראות מה זה סעיף </w:t>
      </w:r>
      <w:r>
        <w:rPr>
          <w:rtl w:val="true"/>
        </w:rPr>
        <w:t xml:space="preserve">- - - </w:t>
      </w:r>
      <w:bookmarkStart w:id="565" w:name="_ETM_Q1_658402"/>
      <w:bookmarkEnd w:id="565"/>
      <w:r>
        <w:rPr>
          <w:rtl w:val="true"/>
        </w:rPr>
        <w:t>מה שהנושא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663901"/>
      <w:bookmarkStart w:id="567" w:name="_ETM_Q1_661652"/>
      <w:bookmarkStart w:id="568" w:name="_ETM_Q1_663901"/>
      <w:bookmarkStart w:id="569" w:name="_ETM_Q1_661652"/>
      <w:bookmarkEnd w:id="568"/>
      <w:bookmarkEnd w:id="569"/>
    </w:p>
    <w:p>
      <w:pPr>
        <w:pStyle w:val="Style14"/>
        <w:keepNext w:val="true"/>
        <w:rPr/>
      </w:pPr>
      <w:bookmarkStart w:id="570" w:name="ET_speaker_יובל_ליפש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664652"/>
      <w:bookmarkEnd w:id="571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644152"/>
      <w:bookmarkStart w:id="573" w:name="_ETM_Q1_648652"/>
      <w:bookmarkStart w:id="574" w:name="_ETM_Q1_653402"/>
      <w:bookmarkStart w:id="575" w:name="_ETM_Q1_658152"/>
      <w:bookmarkStart w:id="576" w:name="_ETM_Q1_662902"/>
      <w:bookmarkStart w:id="577" w:name="_ETM_Q1_666902"/>
      <w:bookmarkStart w:id="578" w:name="_ETM_Q1_644152"/>
      <w:bookmarkStart w:id="579" w:name="_ETM_Q1_648652"/>
      <w:bookmarkStart w:id="580" w:name="_ETM_Q1_653402"/>
      <w:bookmarkStart w:id="581" w:name="_ETM_Q1_658152"/>
      <w:bookmarkStart w:id="582" w:name="_ETM_Q1_662902"/>
      <w:bookmarkStart w:id="583" w:name="_ETM_Q1_666902"/>
      <w:bookmarkEnd w:id="578"/>
      <w:bookmarkEnd w:id="579"/>
      <w:bookmarkEnd w:id="580"/>
      <w:bookmarkEnd w:id="581"/>
      <w:bookmarkEnd w:id="582"/>
      <w:bookmarkEnd w:id="583"/>
    </w:p>
    <w:tbl>
      <w:tblPr>
        <w:tblStyle w:val="afd"/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68"/>
        <w:gridCol w:w="567"/>
        <w:gridCol w:w="564"/>
        <w:gridCol w:w="63"/>
        <w:gridCol w:w="5770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84" w:name="_ETM_Q1_656402"/>
            <w:bookmarkEnd w:id="5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9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ומה ל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רואי חשבון</w:t>
            </w:r>
          </w:p>
        </w:tc>
        <w:tc>
          <w:tcPr>
            <w:tcW w:w="1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צאות התליית רישיון וחזרה מהתליה</w:t>
            </w:r>
          </w:p>
        </w:tc>
        <w:tc>
          <w:tcPr>
            <w:tcW w:w="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85" w:name="_ETM_Q1_651903"/>
            <w:bookmarkStart w:id="586" w:name="_ETM_Q1_656652"/>
            <w:bookmarkStart w:id="587" w:name="_ETM_Q1_661401"/>
            <w:bookmarkStart w:id="588" w:name="_ETM_Q1_666152"/>
            <w:bookmarkEnd w:id="585"/>
            <w:bookmarkEnd w:id="586"/>
            <w:bookmarkEnd w:id="587"/>
            <w:bookmarkEnd w:id="58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שמש בתקופת ההתליה כנוטריון ולא יציג את עצמו ככזה ואם עשה פעולה מפעולות אלה דינו </w:t>
            </w:r>
            <w:bookmarkStart w:id="589" w:name="_ETM_Q1_660401"/>
            <w:bookmarkStart w:id="590" w:name="_ETM_Q1_665152"/>
            <w:bookmarkEnd w:id="589"/>
            <w:bookmarkEnd w:id="59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</w:t>
            </w:r>
            <w:bookmarkStart w:id="591" w:name="_ETM_Q1_665652"/>
            <w:bookmarkEnd w:id="59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4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92" w:name="_ETM_Q1_663651"/>
            <w:bookmarkStart w:id="593" w:name="_ETM_Q1_668402"/>
            <w:bookmarkStart w:id="594" w:name="_ETM_Q1_672151"/>
            <w:bookmarkEnd w:id="592"/>
            <w:bookmarkEnd w:id="593"/>
            <w:bookmarkEnd w:id="59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משיך להיות נתון בתקופת ההתליה </w:t>
            </w:r>
            <w:bookmarkStart w:id="595" w:name="_ETM_Q1_664151"/>
            <w:bookmarkStart w:id="596" w:name="_ETM_Q1_668904"/>
            <w:bookmarkStart w:id="597" w:name="_ETM_Q1_673904"/>
            <w:bookmarkEnd w:id="595"/>
            <w:bookmarkEnd w:id="596"/>
            <w:bookmarkEnd w:id="59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יפוט משמעתי לפני בית הדין לגבי מה שאירע</w:t>
            </w:r>
            <w:bookmarkStart w:id="598" w:name="_ETM_Q1_668902"/>
            <w:bookmarkStart w:id="599" w:name="_ETM_Q1_673651"/>
            <w:bookmarkEnd w:id="598"/>
            <w:bookmarkEnd w:id="5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לפני ההתליה </w:t>
            </w:r>
            <w:bookmarkStart w:id="600" w:name="_ETM_Q1_672402"/>
            <w:bookmarkEnd w:id="6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במהל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01" w:name="_ETM_Q1_676152"/>
            <w:bookmarkEnd w:id="6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ו חייב באגרות המוטלות על נוטריונים</w:t>
            </w:r>
            <w:bookmarkStart w:id="602" w:name="_ETM_Q1_672902"/>
            <w:bookmarkStart w:id="603" w:name="_ETM_Q1_677655"/>
            <w:bookmarkEnd w:id="602"/>
            <w:bookmarkEnd w:id="6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לתקופה שתחילתה בחודש </w:t>
            </w:r>
            <w:bookmarkStart w:id="604" w:name="_ETM_Q1_681152"/>
            <w:bookmarkEnd w:id="6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אר הראשון שלאחר תקופת ההתליה ועד לחידוש רישיו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ע נוט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רישיונו הותלה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ליית רישיון יז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4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סקת חברות בלשכת ע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י הוא מבקש לשוב ולשמש נוטריון ושילם אגרה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ודש רישיונו אלא אם כן ועדת הרישיונות קבעה כי חדלו להתקיים בו תנאי הכשירות הקבועי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בלשכת ע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עדר הרשעות פליליות שיש בהן ק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רישיונות מצאה אותו רא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]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ף חדל להתקיים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ולו לגביו 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  <w:bookmarkStart w:id="605" w:name="_ETM_Q1_716401"/>
            <w:bookmarkEnd w:id="60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6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אומר</w:t>
      </w:r>
      <w:r>
        <w:rPr>
          <w:rtl w:val="true"/>
        </w:rPr>
        <w:t xml:space="preserve">? </w:t>
      </w:r>
      <w:r>
        <w:rPr>
          <w:rtl w:val="true"/>
        </w:rPr>
        <w:t>למי שלא מדבר משפט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7" w:name="ET_speaker_יובל_ליפש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711403"/>
      <w:bookmarkStart w:id="609" w:name="_ETM_Q1_716151"/>
      <w:bookmarkStart w:id="610" w:name="_ETM_Q1_720903"/>
      <w:bookmarkStart w:id="611" w:name="_ETM_Q1_725652"/>
      <w:bookmarkEnd w:id="608"/>
      <w:bookmarkEnd w:id="609"/>
      <w:bookmarkEnd w:id="610"/>
      <w:bookmarkEnd w:id="611"/>
      <w:r>
        <w:rPr>
          <w:rtl w:val="true"/>
        </w:rPr>
        <w:t xml:space="preserve">הסעיפים </w:t>
      </w:r>
      <w:bookmarkStart w:id="612" w:name="_ETM_Q1_719902"/>
      <w:bookmarkStart w:id="613" w:name="_ETM_Q1_715651"/>
      <w:bookmarkStart w:id="614" w:name="_ETM_Q1_720403"/>
      <w:bookmarkEnd w:id="612"/>
      <w:bookmarkEnd w:id="613"/>
      <w:bookmarkEnd w:id="614"/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אלה סעיפי הכשירות הרלוונטיים </w:t>
      </w:r>
      <w:bookmarkStart w:id="615" w:name="_ETM_Q1_725151"/>
      <w:bookmarkEnd w:id="615"/>
      <w:r>
        <w:rPr>
          <w:rtl w:val="true"/>
        </w:rPr>
        <w:t>בלי הסעיף של ההשעיה שדיברתי עליו קוד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616" w:name="_ETM_Q1_725152"/>
      <w:bookmarkStart w:id="617" w:name="_ETM_Q1_729903"/>
      <w:bookmarkEnd w:id="616"/>
      <w:bookmarkEnd w:id="617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618" w:name="_ETM_Q1_731151"/>
      <w:bookmarkEnd w:id="618"/>
      <w:r>
        <w:rPr>
          <w:rtl w:val="true"/>
        </w:rPr>
        <w:t>מאפשר איזושהי יכולת להתגבר על עבר פלילי</w:t>
      </w:r>
      <w:bookmarkStart w:id="619" w:name="_ETM_Q1_730151"/>
      <w:bookmarkStart w:id="620" w:name="_ETM_Q1_734902"/>
      <w:bookmarkEnd w:id="619"/>
      <w:bookmarkEnd w:id="620"/>
      <w:r>
        <w:rPr>
          <w:rtl w:val="true"/>
        </w:rPr>
        <w:t xml:space="preserve"> שמופיע בסעיף קטן </w:t>
      </w:r>
      <w:bookmarkStart w:id="621" w:name="_ETM_Q1_735902"/>
      <w:bookmarkEnd w:id="621"/>
      <w:r>
        <w:rPr/>
        <w:t>2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דבר על עבר פלילי</w:t>
      </w:r>
      <w:bookmarkStart w:id="622" w:name="_ETM_Q1_734152"/>
      <w:bookmarkStart w:id="623" w:name="_ETM_Q1_738901"/>
      <w:bookmarkEnd w:id="622"/>
      <w:bookmarkEnd w:id="6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736402"/>
      <w:bookmarkStart w:id="625" w:name="_ETM_Q1_736402"/>
      <w:bookmarkEnd w:id="625"/>
    </w:p>
    <w:p>
      <w:pPr>
        <w:pStyle w:val="Style31"/>
        <w:keepNext w:val="true"/>
        <w:rPr/>
      </w:pPr>
      <w:bookmarkStart w:id="626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627" w:name="_ETM_Q1_738152"/>
      <w:bookmarkEnd w:id="627"/>
      <w:r>
        <w:rPr>
          <w:rtl w:val="true"/>
          <w:lang w:eastAsia="he-IL"/>
        </w:rPr>
        <w:t>פה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י </w:t>
      </w:r>
      <w:bookmarkStart w:id="628" w:name="_ETM_Q1_742901"/>
      <w:bookmarkEnd w:id="628"/>
      <w:r>
        <w:rPr>
          <w:rtl w:val="true"/>
          <w:lang w:eastAsia="he-IL"/>
        </w:rPr>
        <w:t>פםה את החוק עצמ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746402"/>
      <w:bookmarkStart w:id="630" w:name="_ETM_Q1_745404"/>
      <w:bookmarkStart w:id="631" w:name="_ETM_Q1_746402"/>
      <w:bookmarkStart w:id="632" w:name="_ETM_Q1_745404"/>
      <w:bookmarkEnd w:id="631"/>
      <w:bookmarkEnd w:id="632"/>
    </w:p>
    <w:p>
      <w:pPr>
        <w:pStyle w:val="Style14"/>
        <w:keepNext w:val="true"/>
        <w:rPr/>
      </w:pPr>
      <w:bookmarkStart w:id="633" w:name="ET_speaker_יובל_ליפשיץ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747652"/>
      <w:bookmarkEnd w:id="634"/>
      <w:r>
        <w:rPr>
          <w:rtl w:val="true"/>
          <w:lang w:eastAsia="he-IL"/>
        </w:rPr>
        <w:t>כן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750402"/>
      <w:bookmarkStart w:id="636" w:name="_ETM_Q1_750402"/>
      <w:bookmarkEnd w:id="636"/>
    </w:p>
    <w:p>
      <w:pPr>
        <w:pStyle w:val="Style31"/>
        <w:keepNext w:val="true"/>
        <w:rPr/>
      </w:pPr>
      <w:bookmarkStart w:id="637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</w:t>
      </w:r>
      <w:bookmarkStart w:id="638" w:name="_ETM_Q1_747151"/>
      <w:bookmarkStart w:id="639" w:name="_ETM_Q1_751901"/>
      <w:bookmarkEnd w:id="638"/>
      <w:bookmarkEnd w:id="639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לא הורשע בישראל או </w:t>
      </w:r>
      <w:bookmarkStart w:id="640" w:name="_ETM_Q1_752402"/>
      <w:bookmarkEnd w:id="640"/>
      <w:r>
        <w:rPr>
          <w:rtl w:val="true"/>
          <w:lang w:eastAsia="he-IL"/>
        </w:rPr>
        <w:t>מחוצה לה בעבירה פלילית שיש בה משום קלון</w:t>
      </w:r>
      <w:bookmarkStart w:id="641" w:name="_ETM_Q1_745902"/>
      <w:bookmarkStart w:id="642" w:name="_ETM_Q1_749652"/>
      <w:bookmarkEnd w:id="641"/>
      <w:bookmarkEnd w:id="642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מה </w:t>
      </w:r>
      <w:bookmarkStart w:id="643" w:name="_ETM_Q1_754401"/>
      <w:bookmarkEnd w:id="643"/>
      <w:r>
        <w:rPr>
          <w:rtl w:val="true"/>
          <w:lang w:eastAsia="he-IL"/>
        </w:rPr>
        <w:t xml:space="preserve">זאת אומרת חדל להתקיים האמור בסעיף </w:t>
      </w:r>
      <w:bookmarkStart w:id="644" w:name="_ETM_Q1_752403"/>
      <w:bookmarkStart w:id="645" w:name="_ETM_Q1_761151"/>
      <w:bookmarkEnd w:id="644"/>
      <w:bookmarkEnd w:id="645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דהיינו הוא כן </w:t>
      </w:r>
      <w:bookmarkStart w:id="646" w:name="_ETM_Q1_761901"/>
      <w:bookmarkEnd w:id="646"/>
      <w:r>
        <w:rPr>
          <w:rtl w:val="true"/>
          <w:lang w:eastAsia="he-IL"/>
        </w:rPr>
        <w:t>הורשע</w:t>
      </w:r>
      <w:r>
        <w:rPr>
          <w:rtl w:val="true"/>
          <w:lang w:eastAsia="he-IL"/>
        </w:rPr>
        <w:t>?</w:t>
      </w:r>
      <w:bookmarkStart w:id="647" w:name="_ETM_Q1_753654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753903"/>
      <w:bookmarkStart w:id="649" w:name="_ETM_Q1_757901"/>
      <w:bookmarkStart w:id="650" w:name="_ETM_Q1_762668"/>
      <w:bookmarkStart w:id="651" w:name="_ETM_Q1_754151"/>
      <w:bookmarkStart w:id="652" w:name="_ETM_Q1_753903"/>
      <w:bookmarkStart w:id="653" w:name="_ETM_Q1_757901"/>
      <w:bookmarkStart w:id="654" w:name="_ETM_Q1_762668"/>
      <w:bookmarkStart w:id="655" w:name="_ETM_Q1_754151"/>
      <w:bookmarkEnd w:id="652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speaker_רן_סלבצק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759402"/>
      <w:bookmarkEnd w:id="657"/>
      <w:r>
        <w:rPr>
          <w:rtl w:val="true"/>
          <w:lang w:eastAsia="he-IL"/>
        </w:rPr>
        <w:t>זה שלילה על שלילה הוא כן הורשע אז יחול הניסוח</w:t>
      </w:r>
      <w:bookmarkStart w:id="658" w:name="_ETM_Q1_753651"/>
      <w:bookmarkStart w:id="659" w:name="_ETM_Q1_758401"/>
      <w:bookmarkStart w:id="660" w:name="_ETM_Q1_763152"/>
      <w:bookmarkEnd w:id="658"/>
      <w:bookmarkEnd w:id="659"/>
      <w:bookmarkEnd w:id="660"/>
      <w:r>
        <w:rPr>
          <w:rtl w:val="true"/>
          <w:lang w:eastAsia="he-IL"/>
        </w:rPr>
        <w:t xml:space="preserve"> </w:t>
      </w:r>
      <w:bookmarkStart w:id="661" w:name="_ETM_Q1_760902"/>
      <w:bookmarkEnd w:id="661"/>
      <w:r>
        <w:rPr>
          <w:rtl w:val="true"/>
          <w:lang w:eastAsia="he-IL"/>
        </w:rPr>
        <w:t>של הוועדה בכל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754902"/>
      <w:bookmarkStart w:id="663" w:name="_ETM_Q1_754652"/>
      <w:bookmarkStart w:id="664" w:name="_ETM_Q1_754902"/>
      <w:bookmarkStart w:id="665" w:name="_ETM_Q1_754652"/>
      <w:bookmarkEnd w:id="664"/>
      <w:bookmarkEnd w:id="665"/>
    </w:p>
    <w:p>
      <w:pPr>
        <w:pStyle w:val="Style31"/>
        <w:keepNext w:val="true"/>
        <w:rPr/>
      </w:pPr>
      <w:bookmarkStart w:id="666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756402"/>
      <w:bookmarkEnd w:id="667"/>
      <w:r>
        <w:rPr>
          <w:rtl w:val="true"/>
          <w:lang w:eastAsia="he-IL"/>
        </w:rPr>
        <w:t xml:space="preserve">זה ניסוח קשוח אני מציע שתעבדו על </w:t>
      </w:r>
      <w:bookmarkStart w:id="668" w:name="_ETM_Q1_772152"/>
      <w:bookmarkEnd w:id="668"/>
      <w:r>
        <w:rPr>
          <w:rtl w:val="true"/>
          <w:lang w:eastAsia="he-IL"/>
        </w:rPr>
        <w:t>נוסח החוק</w:t>
      </w:r>
      <w:bookmarkStart w:id="669" w:name="_ETM_Q1_764152"/>
      <w:bookmarkStart w:id="670" w:name="_ETM_Q1_768902"/>
      <w:bookmarkEnd w:id="669"/>
      <w:bookmarkEnd w:id="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מיך אתכם ותגידו לדפנה שאני לא אוהב שליל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שאר כך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784902"/>
      <w:bookmarkStart w:id="672" w:name="_ETM_Q1_784652"/>
      <w:bookmarkEnd w:id="671"/>
      <w:bookmarkEnd w:id="672"/>
      <w:r>
        <w:rPr>
          <w:rtl w:val="true"/>
          <w:lang w:eastAsia="he-IL"/>
        </w:rPr>
        <w:t xml:space="preserve">סעיף ב אומר </w:t>
      </w:r>
      <w:bookmarkStart w:id="673" w:name="_ETM_Q1_777151"/>
      <w:bookmarkStart w:id="674" w:name="_ETM_Q1_781902"/>
      <w:bookmarkEnd w:id="673"/>
      <w:bookmarkEnd w:id="674"/>
      <w:r>
        <w:rPr>
          <w:rtl w:val="true"/>
          <w:lang w:eastAsia="he-IL"/>
        </w:rPr>
        <w:t xml:space="preserve">שוועדת </w:t>
      </w:r>
      <w:bookmarkStart w:id="675" w:name="_ETM_Q1_785402"/>
      <w:bookmarkEnd w:id="675"/>
      <w:r>
        <w:rPr>
          <w:rtl w:val="true"/>
          <w:lang w:eastAsia="he-IL"/>
        </w:rPr>
        <w:t xml:space="preserve">הרישיונות רשאית לתת </w:t>
      </w:r>
      <w:bookmarkStart w:id="676" w:name="_ETM_Q1_778902"/>
      <w:bookmarkStart w:id="677" w:name="_ETM_Q1_783652"/>
      <w:bookmarkEnd w:id="676"/>
      <w:bookmarkEnd w:id="677"/>
      <w:r>
        <w:rPr>
          <w:rtl w:val="true"/>
          <w:lang w:eastAsia="he-IL"/>
        </w:rPr>
        <w:t>לאדם רישיו</w:t>
      </w:r>
      <w:bookmarkStart w:id="678" w:name="_ETM_Q1_784150"/>
      <w:bookmarkStart w:id="679" w:name="_ETM_Q1_777652"/>
      <w:bookmarkStart w:id="680" w:name="_ETM_Q1_782402"/>
      <w:bookmarkEnd w:id="678"/>
      <w:bookmarkEnd w:id="679"/>
      <w:bookmarkEnd w:id="680"/>
      <w:r>
        <w:rPr>
          <w:rtl w:val="true"/>
          <w:lang w:eastAsia="he-IL"/>
        </w:rPr>
        <w:t xml:space="preserve">נו </w:t>
      </w:r>
      <w:r>
        <w:rPr>
          <w:rtl w:val="true"/>
          <w:lang w:eastAsia="he-IL"/>
        </w:rPr>
        <w:t>- - -"</w:t>
      </w:r>
      <w:r>
        <w:rPr>
          <w:rtl w:val="true"/>
          <w:lang w:eastAsia="he-IL"/>
        </w:rPr>
        <w:t xml:space="preserve">אף אם הורשע </w:t>
      </w:r>
      <w:bookmarkStart w:id="681" w:name="_ETM_Q1_789901"/>
      <w:bookmarkEnd w:id="681"/>
      <w:r>
        <w:rPr>
          <w:rtl w:val="true"/>
          <w:lang w:eastAsia="he-IL"/>
        </w:rPr>
        <w:t xml:space="preserve">כאמור אם עברו </w:t>
      </w:r>
      <w:bookmarkStart w:id="682" w:name="_ETM_Q1_782651"/>
      <w:bookmarkStart w:id="683" w:name="_ETM_Q1_786901"/>
      <w:bookmarkEnd w:id="682"/>
      <w:bookmarkEnd w:id="683"/>
      <w:r>
        <w:rPr>
          <w:rtl w:val="true"/>
          <w:lang w:eastAsia="he-IL"/>
        </w:rPr>
        <w:t>עשר שנים מיום שגמר לרצות את עונשו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794150"/>
      <w:bookmarkStart w:id="685" w:name="_ETM_Q1_794150"/>
      <w:bookmarkEnd w:id="685"/>
    </w:p>
    <w:p>
      <w:pPr>
        <w:pStyle w:val="Normal"/>
        <w:rPr>
          <w:lang w:eastAsia="he-IL"/>
        </w:rPr>
      </w:pPr>
      <w:bookmarkStart w:id="686" w:name="_ETM_Q1_794652"/>
      <w:bookmarkStart w:id="687" w:name="_ETM_Q1_794401"/>
      <w:bookmarkEnd w:id="686"/>
      <w:bookmarkEnd w:id="6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688" w:name="_ETM_Q1_795401"/>
      <w:bookmarkEnd w:id="688"/>
      <w:r>
        <w:rPr>
          <w:rtl w:val="true"/>
          <w:lang w:eastAsia="he-IL"/>
        </w:rPr>
        <w:t xml:space="preserve">אני חושב שאפשר לנסח את זה בצורה </w:t>
      </w:r>
      <w:bookmarkStart w:id="689" w:name="_ETM_Q1_789650"/>
      <w:bookmarkStart w:id="690" w:name="_ETM_Q1_794650"/>
      <w:bookmarkEnd w:id="689"/>
      <w:bookmarkEnd w:id="690"/>
      <w:r>
        <w:rPr>
          <w:rtl w:val="true"/>
          <w:lang w:eastAsia="he-IL"/>
        </w:rPr>
        <w:t xml:space="preserve">ישירה ולא על </w:t>
      </w:r>
      <w:bookmarkStart w:id="691" w:name="_ETM_Q1_791401"/>
      <w:bookmarkEnd w:id="691"/>
      <w:r>
        <w:rPr>
          <w:rtl w:val="true"/>
          <w:lang w:eastAsia="he-IL"/>
        </w:rPr>
        <w:t>דרך השליל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יחולו לגביו הו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810401"/>
      <w:bookmarkStart w:id="693" w:name="_ETM_Q1_809151"/>
      <w:bookmarkStart w:id="694" w:name="_ETM_Q1_810401"/>
      <w:bookmarkStart w:id="695" w:name="_ETM_Q1_809151"/>
      <w:bookmarkEnd w:id="694"/>
      <w:bookmarkEnd w:id="695"/>
    </w:p>
    <w:p>
      <w:pPr>
        <w:pStyle w:val="Style14"/>
        <w:keepNext w:val="true"/>
        <w:rPr/>
      </w:pPr>
      <w:bookmarkStart w:id="696" w:name="ET_speaker_רן_סלבצק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811401"/>
      <w:bookmarkEnd w:id="697"/>
      <w:r>
        <w:rPr>
          <w:rtl w:val="true"/>
          <w:lang w:eastAsia="he-IL"/>
        </w:rPr>
        <w:t>הסיבוך שהיה לנו ז</w:t>
      </w:r>
      <w:bookmarkStart w:id="698" w:name="_ETM_Q1_814900"/>
      <w:bookmarkEnd w:id="698"/>
      <w:r>
        <w:rPr>
          <w:rtl w:val="true"/>
          <w:lang w:eastAsia="he-IL"/>
        </w:rPr>
        <w:t>ה עם ה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תנאי</w:t>
      </w:r>
      <w:bookmarkStart w:id="699" w:name="_ETM_Q1_807901"/>
      <w:bookmarkStart w:id="700" w:name="_ETM_Q1_812900"/>
      <w:bookmarkEnd w:id="699"/>
      <w:bookmarkEnd w:id="700"/>
      <w:r>
        <w:rPr>
          <w:rtl w:val="true"/>
          <w:lang w:eastAsia="he-IL"/>
        </w:rPr>
        <w:t xml:space="preserve"> שאם מבקש רישיון עורך </w:t>
      </w:r>
      <w:bookmarkStart w:id="701" w:name="_ETM_Q1_814400"/>
      <w:bookmarkEnd w:id="701"/>
      <w:r>
        <w:rPr>
          <w:rtl w:val="true"/>
          <w:lang w:eastAsia="he-IL"/>
        </w:rPr>
        <w:t>דין הות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עה מהלשכה בעשר השנים שקדמו לבקשה לרישיון</w:t>
      </w:r>
      <w:bookmarkStart w:id="702" w:name="_ETM_Q1_812901"/>
      <w:bookmarkStart w:id="703" w:name="_ETM_Q1_817901"/>
      <w:bookmarkEnd w:id="702"/>
      <w:bookmarkEnd w:id="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04" w:name="_ETM_Q1_813901"/>
      <w:bookmarkEnd w:id="704"/>
      <w:r>
        <w:rPr>
          <w:rtl w:val="true"/>
          <w:lang w:eastAsia="he-IL"/>
        </w:rPr>
        <w:t>לא יוכל לקב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21650"/>
      <w:bookmarkStart w:id="706" w:name="_ETM_Q1_821650"/>
      <w:bookmarkEnd w:id="706"/>
    </w:p>
    <w:p>
      <w:pPr>
        <w:pStyle w:val="Normal"/>
        <w:rPr>
          <w:lang w:eastAsia="he-IL"/>
        </w:rPr>
      </w:pPr>
      <w:bookmarkStart w:id="707" w:name="_ETM_Q1_822151"/>
      <w:bookmarkStart w:id="708" w:name="_ETM_Q1_821901"/>
      <w:bookmarkEnd w:id="707"/>
      <w:bookmarkEnd w:id="708"/>
      <w:r>
        <w:rPr>
          <w:rtl w:val="true"/>
          <w:lang w:eastAsia="he-IL"/>
        </w:rPr>
        <w:t xml:space="preserve">חשבנו שאם זה קרה </w:t>
      </w:r>
      <w:bookmarkStart w:id="709" w:name="_ETM_Q1_824150"/>
      <w:bookmarkEnd w:id="709"/>
      <w:r>
        <w:rPr>
          <w:rtl w:val="true"/>
          <w:lang w:eastAsia="he-IL"/>
        </w:rPr>
        <w:t>בתקופת התלייה מרצון לא נכון להחמיר כל כך עם אדם ש</w:t>
      </w:r>
      <w:bookmarkStart w:id="710" w:name="_ETM_Q1_830652"/>
      <w:bookmarkEnd w:id="710"/>
      <w:r>
        <w:rPr>
          <w:rtl w:val="true"/>
          <w:lang w:eastAsia="he-IL"/>
        </w:rPr>
        <w:t>כבר יש לו רישיון נוטריון</w:t>
      </w:r>
      <w:bookmarkStart w:id="711" w:name="_ETM_Q1_823651"/>
      <w:bookmarkStart w:id="712" w:name="_ETM_Q1_828651"/>
      <w:bookmarkEnd w:id="711"/>
      <w:bookmarkEnd w:id="712"/>
      <w:r>
        <w:rPr>
          <w:rtl w:val="true"/>
          <w:lang w:eastAsia="he-IL"/>
        </w:rPr>
        <w:t xml:space="preserve"> והוא היה בתקופת התליה </w:t>
      </w:r>
      <w:bookmarkStart w:id="713" w:name="_ETM_Q1_829150"/>
      <w:bookmarkEnd w:id="713"/>
      <w:r>
        <w:rPr>
          <w:rtl w:val="true"/>
          <w:lang w:eastAsia="he-IL"/>
        </w:rPr>
        <w:t>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צאנו את הרכיב המונע קבלת רישיון נוטריון </w:t>
      </w:r>
      <w:bookmarkStart w:id="714" w:name="_ETM_Q1_838651"/>
      <w:bookmarkEnd w:id="714"/>
      <w:r>
        <w:rPr>
          <w:rtl w:val="true"/>
          <w:lang w:eastAsia="he-IL"/>
        </w:rPr>
        <w:t>עם הוצאה מ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840900"/>
      <w:bookmarkStart w:id="716" w:name="_ETM_Q1_840900"/>
      <w:bookmarkEnd w:id="716"/>
    </w:p>
    <w:p>
      <w:pPr>
        <w:pStyle w:val="Normal"/>
        <w:rPr>
          <w:lang w:eastAsia="he-IL"/>
        </w:rPr>
      </w:pPr>
      <w:bookmarkStart w:id="717" w:name="_ETM_Q1_841151"/>
      <w:bookmarkEnd w:id="717"/>
      <w:r>
        <w:rPr>
          <w:rtl w:val="true"/>
          <w:lang w:eastAsia="he-IL"/>
        </w:rPr>
        <w:t xml:space="preserve">לגבי העבירה הפלילית שיש עם קלון לא מצאנו לנכון לוותר </w:t>
      </w:r>
      <w:bookmarkStart w:id="718" w:name="_ETM_Q1_846900"/>
      <w:bookmarkEnd w:id="718"/>
      <w:r>
        <w:rPr>
          <w:rtl w:val="true"/>
          <w:lang w:eastAsia="he-IL"/>
        </w:rPr>
        <w:t>על זה ולכן זה נשאר כך</w:t>
      </w:r>
      <w:r>
        <w:rPr>
          <w:rtl w:val="true"/>
          <w:lang w:eastAsia="he-IL"/>
        </w:rPr>
        <w:t>.</w:t>
      </w:r>
      <w:bookmarkStart w:id="719" w:name="_ETM_Q1_840150"/>
      <w:bookmarkStart w:id="720" w:name="_ETM_Q1_845151"/>
      <w:bookmarkEnd w:id="719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835151"/>
      <w:bookmarkStart w:id="722" w:name="_ETM_Q1_835150"/>
      <w:bookmarkStart w:id="723" w:name="_ETM_Q1_835151"/>
      <w:bookmarkStart w:id="724" w:name="_ETM_Q1_835150"/>
      <w:bookmarkEnd w:id="723"/>
      <w:bookmarkEnd w:id="724"/>
    </w:p>
    <w:p>
      <w:pPr>
        <w:pStyle w:val="Style31"/>
        <w:keepNext w:val="true"/>
        <w:rPr/>
      </w:pPr>
      <w:bookmarkStart w:id="725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846651"/>
      <w:bookmarkEnd w:id="726"/>
      <w:r>
        <w:rPr>
          <w:rtl w:val="true"/>
          <w:lang w:eastAsia="he-IL"/>
        </w:rPr>
        <w:t xml:space="preserve">אז נראה לי </w:t>
      </w:r>
      <w:bookmarkStart w:id="727" w:name="_ETM_Q1_848650"/>
      <w:bookmarkEnd w:id="727"/>
      <w:r>
        <w:rPr>
          <w:rtl w:val="true"/>
          <w:lang w:eastAsia="he-IL"/>
        </w:rPr>
        <w:t>מיותר וגם לא כל כך הגיוני</w:t>
      </w:r>
      <w:bookmarkStart w:id="728" w:name="_ETM_Q1_848151"/>
      <w:bookmarkStart w:id="729" w:name="_ETM_Q1_852651"/>
      <w:bookmarkStart w:id="730" w:name="_ETM_Q1_847651"/>
      <w:bookmarkEnd w:id="728"/>
      <w:bookmarkEnd w:id="729"/>
      <w:bookmarkEnd w:id="730"/>
      <w:r>
        <w:rPr>
          <w:rtl w:val="true"/>
          <w:lang w:eastAsia="he-IL"/>
        </w:rPr>
        <w:t>.</w:t>
      </w:r>
      <w:bookmarkStart w:id="731" w:name="_ETM_Q1_848401"/>
      <w:bookmarkStart w:id="732" w:name="_ETM_Q1_845900"/>
      <w:bookmarkEnd w:id="731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33" w:name="ET_interruption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4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ה מהותית אני </w:t>
      </w:r>
      <w:bookmarkStart w:id="735" w:name="_ETM_Q1_851652"/>
      <w:bookmarkEnd w:id="735"/>
      <w:r>
        <w:rPr>
          <w:rtl w:val="true"/>
          <w:lang w:eastAsia="he-IL"/>
        </w:rPr>
        <w:t>לא רואה לזה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ם ורשע אתה רוצה שיפעילו </w:t>
      </w:r>
      <w:bookmarkStart w:id="736" w:name="_ETM_Q1_858401"/>
      <w:bookmarkEnd w:id="736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37" w:name="_ETM_Q1_856400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852650"/>
      <w:bookmarkStart w:id="739" w:name="_ETM_Q1_851400"/>
      <w:bookmarkStart w:id="740" w:name="_ETM_Q1_852650"/>
      <w:bookmarkStart w:id="741" w:name="_ETM_Q1_851400"/>
      <w:bookmarkEnd w:id="740"/>
      <w:bookmarkEnd w:id="741"/>
    </w:p>
    <w:p>
      <w:pPr>
        <w:pStyle w:val="Style14"/>
        <w:keepNext w:val="true"/>
        <w:rPr/>
      </w:pPr>
      <w:bookmarkStart w:id="742" w:name="ET_speaker_רן_סלבצ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</w:t>
      </w:r>
      <w:bookmarkStart w:id="743" w:name="_ETM_Q1_853400"/>
      <w:bookmarkEnd w:id="74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854650"/>
      <w:bookmarkStart w:id="745" w:name="_ETM_Q1_854401"/>
      <w:bookmarkStart w:id="746" w:name="_ETM_Q1_854650"/>
      <w:bookmarkStart w:id="747" w:name="_ETM_Q1_854401"/>
      <w:bookmarkEnd w:id="746"/>
      <w:bookmarkEnd w:id="747"/>
    </w:p>
    <w:p>
      <w:pPr>
        <w:pStyle w:val="Style31"/>
        <w:keepNext w:val="true"/>
        <w:rPr/>
      </w:pPr>
      <w:bookmarkStart w:id="748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856150"/>
      <w:bookmarkEnd w:id="749"/>
      <w:r>
        <w:rPr>
          <w:rtl w:val="true"/>
          <w:lang w:eastAsia="he-IL"/>
        </w:rPr>
        <w:t xml:space="preserve">ואם אדם מעל בכספי לקוחות ולא הורשע </w:t>
      </w:r>
      <w:bookmarkStart w:id="750" w:name="_ETM_Q1_861650"/>
      <w:bookmarkEnd w:id="750"/>
      <w:r>
        <w:rPr>
          <w:rtl w:val="true"/>
          <w:lang w:eastAsia="he-IL"/>
        </w:rPr>
        <w:t>פלילית כי כל מיני סיבות</w:t>
      </w:r>
      <w:bookmarkStart w:id="751" w:name="_ETM_Q1_855650"/>
      <w:bookmarkStart w:id="752" w:name="_ETM_Q1_860650"/>
      <w:bookmarkEnd w:id="751"/>
      <w:bookmarkEnd w:id="75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857900"/>
      <w:bookmarkStart w:id="754" w:name="_ETM_Q1_856652"/>
      <w:bookmarkStart w:id="755" w:name="_ETM_Q1_857900"/>
      <w:bookmarkStart w:id="756" w:name="_ETM_Q1_856652"/>
      <w:bookmarkEnd w:id="755"/>
      <w:bookmarkEnd w:id="756"/>
    </w:p>
    <w:p>
      <w:pPr>
        <w:pStyle w:val="Style14"/>
        <w:keepNext w:val="true"/>
        <w:rPr/>
      </w:pPr>
      <w:bookmarkStart w:id="757" w:name="ET_speaker_רן_סלבצ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856151"/>
      <w:bookmarkStart w:id="759" w:name="_ETM_Q1_858900"/>
      <w:bookmarkStart w:id="760" w:name="_ETM_Q1_858651"/>
      <w:bookmarkEnd w:id="758"/>
      <w:bookmarkEnd w:id="759"/>
      <w:bookmarkEnd w:id="760"/>
      <w:r>
        <w:rPr>
          <w:rtl w:val="true"/>
          <w:lang w:eastAsia="he-IL"/>
        </w:rPr>
        <w:t>לפי 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859651"/>
      <w:bookmarkStart w:id="762" w:name="_ETM_Q1_859651"/>
      <w:bookmarkEnd w:id="762"/>
    </w:p>
    <w:p>
      <w:pPr>
        <w:pStyle w:val="Style31"/>
        <w:keepNext w:val="true"/>
        <w:rPr/>
      </w:pPr>
      <w:bookmarkStart w:id="763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861151"/>
      <w:bookmarkEnd w:id="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ורשע </w:t>
      </w:r>
      <w:bookmarkStart w:id="765" w:name="_ETM_Q1_866650"/>
      <w:bookmarkEnd w:id="765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>.</w:t>
      </w:r>
      <w:bookmarkStart w:id="766" w:name="_ETM_Q1_863651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ה אמרת לא לספור א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- - </w:t>
      </w:r>
      <w:bookmarkStart w:id="767" w:name="_ETM_Q1_877401"/>
      <w:bookmarkEnd w:id="767"/>
      <w:r>
        <w:rPr>
          <w:rtl w:val="true"/>
          <w:lang w:eastAsia="he-IL"/>
        </w:rPr>
        <w:t>-</w:t>
      </w:r>
      <w:bookmarkStart w:id="768" w:name="_ETM_Q1_864651"/>
      <w:bookmarkStart w:id="769" w:name="_ETM_Q1_868150"/>
      <w:bookmarkStart w:id="770" w:name="_ETM_Q1_873150"/>
      <w:bookmarkEnd w:id="768"/>
      <w:bookmarkEnd w:id="76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866150"/>
      <w:bookmarkStart w:id="772" w:name="_ETM_Q1_864900"/>
      <w:bookmarkStart w:id="773" w:name="_ETM_Q1_866150"/>
      <w:bookmarkStart w:id="774" w:name="_ETM_Q1_864900"/>
      <w:bookmarkEnd w:id="773"/>
      <w:bookmarkEnd w:id="774"/>
    </w:p>
    <w:p>
      <w:pPr>
        <w:pStyle w:val="Style14"/>
        <w:keepNext w:val="true"/>
        <w:rPr/>
      </w:pPr>
      <w:bookmarkStart w:id="775" w:name="ET_speaker_רן_סלבצק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867151"/>
      <w:bookmarkEnd w:id="776"/>
      <w:r>
        <w:rPr>
          <w:rtl w:val="true"/>
          <w:lang w:eastAsia="he-IL"/>
        </w:rPr>
        <w:t xml:space="preserve">לא אבל יש עדיין סעיף ש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שבה כי הוא </w:t>
      </w:r>
      <w:bookmarkStart w:id="777" w:name="_ETM_Q1_869901"/>
      <w:bookmarkEnd w:id="777"/>
      <w:r>
        <w:rPr>
          <w:rtl w:val="true"/>
          <w:lang w:eastAsia="he-IL"/>
        </w:rPr>
        <w:t>ראוי</w:t>
      </w:r>
      <w:bookmarkStart w:id="778" w:name="_ETM_Q1_862650"/>
      <w:bookmarkStart w:id="779" w:name="_ETM_Q1_867650"/>
      <w:bookmarkEnd w:id="778"/>
      <w:bookmarkEnd w:id="779"/>
      <w:r>
        <w:rPr>
          <w:rtl w:val="true"/>
          <w:lang w:eastAsia="he-IL"/>
        </w:rPr>
        <w:t xml:space="preserve"> בין היתר לאור הרשעות משמעתיות וכו</w:t>
      </w:r>
      <w:bookmarkStart w:id="780" w:name="_ETM_Q1_866151"/>
      <w:bookmarkStart w:id="781" w:name="_ETM_Q1_869650"/>
      <w:bookmarkStart w:id="782" w:name="_ETM_Q1_874650"/>
      <w:bookmarkEnd w:id="780"/>
      <w:bookmarkEnd w:id="781"/>
      <w:bookmarkEnd w:id="782"/>
      <w:r>
        <w:rPr>
          <w:rtl w:val="true"/>
          <w:lang w:eastAsia="he-IL"/>
        </w:rPr>
        <w:t>'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873651"/>
      <w:bookmarkStart w:id="784" w:name="_ETM_Q1_873401"/>
      <w:bookmarkStart w:id="785" w:name="_ETM_Q1_873651"/>
      <w:bookmarkStart w:id="786" w:name="_ETM_Q1_873401"/>
      <w:bookmarkEnd w:id="785"/>
      <w:bookmarkEnd w:id="786"/>
    </w:p>
    <w:p>
      <w:pPr>
        <w:pStyle w:val="Style31"/>
        <w:keepNext w:val="true"/>
        <w:rPr/>
      </w:pPr>
      <w:bookmarkStart w:id="787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875151"/>
      <w:bookmarkEnd w:id="7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89" w:name="_ETM_Q1_876151"/>
      <w:bookmarkEnd w:id="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חילים את </w:t>
      </w:r>
      <w:r>
        <w:rPr>
          <w:lang w:eastAsia="he-IL"/>
        </w:rPr>
        <w:t>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881153"/>
      <w:bookmarkStart w:id="791" w:name="_ETM_Q1_874900"/>
      <w:bookmarkStart w:id="792" w:name="_ETM_Q1_879900"/>
      <w:bookmarkStart w:id="793" w:name="_ETM_Q1_884659"/>
      <w:bookmarkStart w:id="794" w:name="_ETM_Q1_884402"/>
      <w:bookmarkStart w:id="795" w:name="_ETM_Q1_881153"/>
      <w:bookmarkStart w:id="796" w:name="_ETM_Q1_874900"/>
      <w:bookmarkStart w:id="797" w:name="_ETM_Q1_879900"/>
      <w:bookmarkStart w:id="798" w:name="_ETM_Q1_884659"/>
      <w:bookmarkStart w:id="799" w:name="_ETM_Q1_884402"/>
      <w:bookmarkEnd w:id="795"/>
      <w:bookmarkEnd w:id="796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רן_סלבצק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882150"/>
      <w:bookmarkEnd w:id="8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886902"/>
      <w:bookmarkStart w:id="803" w:name="_ETM_Q1_883901"/>
      <w:bookmarkStart w:id="804" w:name="_ETM_Q1_886902"/>
      <w:bookmarkStart w:id="805" w:name="_ETM_Q1_883901"/>
      <w:bookmarkEnd w:id="804"/>
      <w:bookmarkEnd w:id="805"/>
    </w:p>
    <w:p>
      <w:pPr>
        <w:pStyle w:val="Style14"/>
        <w:keepNext w:val="true"/>
        <w:rPr/>
      </w:pPr>
      <w:bookmarkStart w:id="806" w:name="ET_speaker_61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878402"/>
      <w:bookmarkStart w:id="808" w:name="_ETM_Q1_883402"/>
      <w:bookmarkStart w:id="809" w:name="_ETM_Q1_887901"/>
      <w:bookmarkStart w:id="810" w:name="_ETM_Q1_887651"/>
      <w:bookmarkEnd w:id="807"/>
      <w:bookmarkEnd w:id="808"/>
      <w:bookmarkEnd w:id="809"/>
      <w:bookmarkEnd w:id="810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bookmarkStart w:id="811" w:name="_ETM_Q1_878901"/>
      <w:bookmarkStart w:id="812" w:name="_ETM_Q1_883652"/>
      <w:bookmarkEnd w:id="811"/>
      <w:bookmarkEnd w:id="812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bookmarkStart w:id="813" w:name="_ETM_Q1_880151"/>
      <w:bookmarkEnd w:id="813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884901"/>
      <w:bookmarkStart w:id="815" w:name="_ETM_Q1_883651"/>
      <w:bookmarkStart w:id="816" w:name="_ETM_Q1_884901"/>
      <w:bookmarkStart w:id="817" w:name="_ETM_Q1_883651"/>
      <w:bookmarkEnd w:id="816"/>
      <w:bookmarkEnd w:id="817"/>
    </w:p>
    <w:p>
      <w:pPr>
        <w:pStyle w:val="Style14"/>
        <w:keepNext w:val="true"/>
        <w:rPr/>
      </w:pPr>
      <w:bookmarkStart w:id="818" w:name="ET_speaker_רן_סלבצ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885900"/>
      <w:bookmarkEnd w:id="819"/>
      <w:r>
        <w:rPr>
          <w:rtl w:val="true"/>
          <w:lang w:eastAsia="he-IL"/>
        </w:rPr>
        <w:t xml:space="preserve">אנחנו מדלגים על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889152"/>
      <w:bookmarkStart w:id="821" w:name="_ETM_Q1_888401"/>
      <w:bookmarkStart w:id="822" w:name="_ETM_Q1_889152"/>
      <w:bookmarkStart w:id="823" w:name="_ETM_Q1_888401"/>
      <w:bookmarkEnd w:id="822"/>
      <w:bookmarkEnd w:id="823"/>
    </w:p>
    <w:p>
      <w:pPr>
        <w:pStyle w:val="Style14"/>
        <w:keepNext w:val="true"/>
        <w:rPr/>
      </w:pPr>
      <w:bookmarkStart w:id="824" w:name="ET_speaker_יובל_ליפש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889903"/>
      <w:bookmarkEnd w:id="825"/>
      <w:r>
        <w:rPr>
          <w:rtl w:val="true"/>
          <w:lang w:eastAsia="he-IL"/>
        </w:rPr>
        <w:t>ר</w:t>
      </w:r>
      <w:bookmarkStart w:id="826" w:name="_ETM_Q1_890152"/>
      <w:bookmarkEnd w:id="826"/>
      <w:r>
        <w:rPr>
          <w:rtl w:val="true"/>
          <w:lang w:eastAsia="he-IL"/>
        </w:rPr>
        <w:t xml:space="preserve">ק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892900"/>
      <w:bookmarkStart w:id="828" w:name="_ETM_Q1_891652"/>
      <w:bookmarkStart w:id="829" w:name="_ETM_Q1_892900"/>
      <w:bookmarkStart w:id="830" w:name="_ETM_Q1_891652"/>
      <w:bookmarkEnd w:id="829"/>
      <w:bookmarkEnd w:id="830"/>
    </w:p>
    <w:p>
      <w:pPr>
        <w:pStyle w:val="Style14"/>
        <w:keepNext w:val="true"/>
        <w:rPr/>
      </w:pPr>
      <w:bookmarkStart w:id="831" w:name="ET_speaker_רן_סלבצ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893400"/>
      <w:bookmarkEnd w:id="832"/>
      <w:r>
        <w:rPr>
          <w:rtl w:val="true"/>
          <w:lang w:eastAsia="he-IL"/>
        </w:rPr>
        <w:t xml:space="preserve">זאת אומרת זה </w:t>
      </w:r>
      <w:bookmarkStart w:id="833" w:name="_ETM_Q1_895651"/>
      <w:bookmarkEnd w:id="833"/>
      <w:r>
        <w:rPr>
          <w:rtl w:val="true"/>
          <w:lang w:eastAsia="he-IL"/>
        </w:rPr>
        <w:t>יהיה בשיקול דעת ולא אוטומטי</w:t>
      </w:r>
      <w:bookmarkStart w:id="834" w:name="_ETM_Q1_886151"/>
      <w:bookmarkStart w:id="835" w:name="_ETM_Q1_888900"/>
      <w:bookmarkStart w:id="836" w:name="_ETM_Q1_893900"/>
      <w:bookmarkEnd w:id="834"/>
      <w:bookmarkEnd w:id="835"/>
      <w:bookmarkEnd w:id="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891651"/>
      <w:bookmarkStart w:id="838" w:name="_ETM_Q1_891402"/>
      <w:bookmarkStart w:id="839" w:name="_ETM_Q1_891651"/>
      <w:bookmarkStart w:id="840" w:name="_ETM_Q1_891402"/>
      <w:bookmarkEnd w:id="839"/>
      <w:bookmarkEnd w:id="840"/>
    </w:p>
    <w:p>
      <w:pPr>
        <w:pStyle w:val="Style31"/>
        <w:keepNext w:val="true"/>
        <w:rPr/>
      </w:pPr>
      <w:bookmarkStart w:id="841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892651"/>
      <w:bookmarkEnd w:id="842"/>
      <w:r>
        <w:rPr>
          <w:rtl w:val="true"/>
          <w:lang w:eastAsia="he-IL"/>
        </w:rPr>
        <w:t>אבל 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</w:t>
      </w:r>
      <w:bookmarkStart w:id="843" w:name="_ETM_Q1_897652"/>
      <w:bookmarkEnd w:id="843"/>
      <w:r>
        <w:rPr>
          <w:rtl w:val="true"/>
          <w:lang w:eastAsia="he-IL"/>
        </w:rPr>
        <w:t xml:space="preserve">לפני </w:t>
      </w:r>
      <w:bookmarkStart w:id="844" w:name="_ETM_Q1_888651"/>
      <w:bookmarkStart w:id="845" w:name="_ETM_Q1_893651"/>
      <w:bookmarkEnd w:id="844"/>
      <w:bookmarkEnd w:id="845"/>
      <w:r>
        <w:rPr>
          <w:rtl w:val="true"/>
          <w:lang w:eastAsia="he-IL"/>
        </w:rPr>
        <w:t xml:space="preserve">מתן הרישיון אתם בכל מקרה צריכים לתקן א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846" w:name="_ETM_Q1_896151"/>
      <w:bookmarkEnd w:id="846"/>
      <w:r>
        <w:rPr>
          <w:rtl w:val="true"/>
          <w:lang w:eastAsia="he-IL"/>
        </w:rPr>
        <w:t>בסדר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ותר הגיוני להחיל את כל </w:t>
      </w:r>
      <w:bookmarkStart w:id="847" w:name="_ETM_Q1_904152"/>
      <w:bookmarkEnd w:id="84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bookmarkStart w:id="848" w:name="_ETM_Q1_891400"/>
      <w:bookmarkStart w:id="849" w:name="_ETM_Q1_906151"/>
      <w:bookmarkEnd w:id="848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901650"/>
      <w:bookmarkStart w:id="851" w:name="_ETM_Q1_899400"/>
      <w:bookmarkStart w:id="852" w:name="_ETM_Q1_899150"/>
      <w:bookmarkStart w:id="853" w:name="_ETM_Q1_901650"/>
      <w:bookmarkStart w:id="854" w:name="_ETM_Q1_899400"/>
      <w:bookmarkStart w:id="855" w:name="_ETM_Q1_899150"/>
      <w:bookmarkEnd w:id="853"/>
      <w:bookmarkEnd w:id="854"/>
      <w:bookmarkEnd w:id="855"/>
    </w:p>
    <w:p>
      <w:pPr>
        <w:pStyle w:val="Style14"/>
        <w:keepNext w:val="true"/>
        <w:rPr/>
      </w:pPr>
      <w:bookmarkStart w:id="856" w:name="ET_speaker_רן_סלבצ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902150"/>
      <w:bookmarkEnd w:id="857"/>
      <w:r>
        <w:rPr>
          <w:rtl w:val="true"/>
          <w:lang w:eastAsia="he-IL"/>
        </w:rPr>
        <w:t>בהנחה שמישהו היה בהתליה מרצון ל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bookmarkStart w:id="858" w:name="_ETM_Q1_911901"/>
      <w:bookmarkEnd w:id="858"/>
      <w:r>
        <w:rPr>
          <w:rtl w:val="true"/>
          <w:lang w:eastAsia="he-IL"/>
        </w:rPr>
        <w:t>התקופה החליטה לשכת עורכי הדין להשעות אותו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וחוזר </w:t>
      </w:r>
      <w:bookmarkStart w:id="859" w:name="_ETM_Q1_920151"/>
      <w:bookmarkEnd w:id="859"/>
      <w:r>
        <w:rPr>
          <w:rtl w:val="true"/>
          <w:lang w:eastAsia="he-IL"/>
        </w:rPr>
        <w:t>להיות נוטריון אם אנחנו נפנה גם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860" w:name="_ETM_Q1_910901"/>
      <w:bookmarkStart w:id="861" w:name="_ETM_Q1_915901"/>
      <w:bookmarkStart w:id="862" w:name="_ETM_Q1_920900"/>
      <w:bookmarkEnd w:id="860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שיקול ד</w:t>
      </w:r>
      <w:bookmarkStart w:id="863" w:name="_ETM_Q1_923401"/>
      <w:bookmarkEnd w:id="863"/>
      <w:r>
        <w:rPr>
          <w:rtl w:val="true"/>
          <w:lang w:eastAsia="he-IL"/>
        </w:rPr>
        <w:t xml:space="preserve">עת ויגידו לו לא דרכך חסומה ורק אחרי עשר שנים </w:t>
      </w:r>
      <w:bookmarkStart w:id="864" w:name="_ETM_Q1_929901"/>
      <w:bookmarkEnd w:id="864"/>
      <w:r>
        <w:rPr>
          <w:rtl w:val="true"/>
          <w:lang w:eastAsia="he-IL"/>
        </w:rPr>
        <w:t>הם יוכלו לשקול</w:t>
      </w:r>
      <w:bookmarkStart w:id="865" w:name="_ETM_Q1_924650"/>
      <w:bookmarkStart w:id="866" w:name="_ETM_Q1_929650"/>
      <w:bookmarkEnd w:id="865"/>
      <w:bookmarkEnd w:id="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נזהרנו מזה כי חשבנו שזה מחמיר </w:t>
      </w:r>
      <w:bookmarkStart w:id="867" w:name="_ETM_Q1_931150"/>
      <w:bookmarkEnd w:id="867"/>
      <w:r>
        <w:rPr>
          <w:rtl w:val="true"/>
          <w:lang w:eastAsia="he-IL"/>
        </w:rPr>
        <w:t>מדי לגבי מי שהוא כבר נוט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935651"/>
      <w:bookmarkStart w:id="869" w:name="_ETM_Q1_935651"/>
      <w:bookmarkEnd w:id="869"/>
    </w:p>
    <w:p>
      <w:pPr>
        <w:pStyle w:val="Style31"/>
        <w:keepNext w:val="true"/>
        <w:rPr/>
      </w:pPr>
      <w:bookmarkStart w:id="870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936400"/>
      <w:bookmarkEnd w:id="87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פלילי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942401"/>
      <w:bookmarkStart w:id="873" w:name="_ETM_Q1_941400"/>
      <w:bookmarkStart w:id="874" w:name="_ETM_Q1_942401"/>
      <w:bookmarkStart w:id="875" w:name="_ETM_Q1_941400"/>
      <w:bookmarkEnd w:id="874"/>
      <w:bookmarkEnd w:id="875"/>
    </w:p>
    <w:p>
      <w:pPr>
        <w:pStyle w:val="Style14"/>
        <w:keepNext w:val="true"/>
        <w:rPr/>
      </w:pPr>
      <w:bookmarkStart w:id="876" w:name="ET_speaker_רן_סלבצ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942900"/>
      <w:bookmarkEnd w:id="8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78" w:name="_ETM_Q1_934900"/>
      <w:bookmarkStart w:id="879" w:name="_ETM_Q1_939900"/>
      <w:bookmarkStart w:id="880" w:name="_ETM_Q1_944650"/>
      <w:bookmarkEnd w:id="878"/>
      <w:bookmarkEnd w:id="879"/>
      <w:bookmarkEnd w:id="880"/>
      <w:r>
        <w:rPr>
          <w:rtl w:val="true"/>
          <w:lang w:eastAsia="he-IL"/>
        </w:rPr>
        <w:t>כי אם מישהו הורשע בעבירה פלילית שיש עימה קלון</w:t>
      </w:r>
      <w:bookmarkStart w:id="881" w:name="_ETM_Q1_940400"/>
      <w:bookmarkEnd w:id="881"/>
      <w:r>
        <w:rPr>
          <w:rtl w:val="true"/>
          <w:lang w:eastAsia="he-IL"/>
        </w:rPr>
        <w:t xml:space="preserve">, </w:t>
      </w:r>
      <w:bookmarkStart w:id="882" w:name="_ETM_Q1_935400"/>
      <w:bookmarkEnd w:id="88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יש פה רכיב של שיקול דעת בעצם שקילת הקלון</w:t>
      </w:r>
      <w:r>
        <w:rPr>
          <w:rtl w:val="true"/>
          <w:lang w:eastAsia="he-IL"/>
        </w:rPr>
        <w:t xml:space="preserve">. </w:t>
      </w:r>
      <w:bookmarkStart w:id="883" w:name="_ETM_Q1_944900"/>
      <w:bookmarkEnd w:id="883"/>
      <w:r>
        <w:rPr>
          <w:rtl w:val="true"/>
          <w:lang w:eastAsia="he-IL"/>
        </w:rPr>
        <w:t xml:space="preserve">כלומר תבוא ועדת הרישיונות ותגיד </w:t>
      </w:r>
      <w:bookmarkStart w:id="884" w:name="_ETM_Q1_940650"/>
      <w:bookmarkStart w:id="885" w:name="_ETM_Q1_945650"/>
      <w:bookmarkEnd w:id="884"/>
      <w:bookmarkEnd w:id="885"/>
      <w:r>
        <w:rPr>
          <w:rtl w:val="true"/>
          <w:lang w:eastAsia="he-IL"/>
        </w:rPr>
        <w:t xml:space="preserve">העבירה הזו אין </w:t>
      </w:r>
      <w:bookmarkStart w:id="886" w:name="_ETM_Q1_948652"/>
      <w:bookmarkEnd w:id="886"/>
      <w:r>
        <w:rPr>
          <w:rtl w:val="true"/>
          <w:lang w:eastAsia="he-IL"/>
        </w:rPr>
        <w:t>עימה קלון בהקשר הספציפי ולכן היא תוכל להפעיל שיקול ד</w:t>
      </w:r>
      <w:bookmarkStart w:id="887" w:name="_ETM_Q1_957651"/>
      <w:bookmarkEnd w:id="887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>.</w:t>
      </w:r>
      <w:bookmarkStart w:id="888" w:name="_ETM_Q1_943151"/>
      <w:bookmarkStart w:id="889" w:name="_ETM_Q1_948151"/>
      <w:bookmarkStart w:id="890" w:name="_ETM_Q1_953152"/>
      <w:bookmarkEnd w:id="888"/>
      <w:bookmarkEnd w:id="889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עובדתית של השעיה או הוצאה היא משהו שהוועדה </w:t>
      </w:r>
      <w:bookmarkStart w:id="891" w:name="_ETM_Q1_957901"/>
      <w:bookmarkEnd w:id="891"/>
      <w:r>
        <w:rPr>
          <w:rtl w:val="true"/>
          <w:lang w:eastAsia="he-IL"/>
        </w:rPr>
        <w:t>לא תוכל להפעיל בו 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962151"/>
      <w:bookmarkStart w:id="893" w:name="_ETM_Q1_961902"/>
      <w:bookmarkStart w:id="894" w:name="_ETM_Q1_962151"/>
      <w:bookmarkStart w:id="895" w:name="_ETM_Q1_961902"/>
      <w:bookmarkEnd w:id="894"/>
      <w:bookmarkEnd w:id="895"/>
    </w:p>
    <w:p>
      <w:pPr>
        <w:pStyle w:val="Style31"/>
        <w:keepNext w:val="true"/>
        <w:rPr/>
      </w:pPr>
      <w:bookmarkStart w:id="896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62902"/>
      <w:bookmarkEnd w:id="897"/>
      <w:r>
        <w:rPr>
          <w:rtl w:val="true"/>
          <w:lang w:eastAsia="he-IL"/>
        </w:rPr>
        <w:t xml:space="preserve">אני </w:t>
      </w:r>
      <w:bookmarkStart w:id="898" w:name="_ETM_Q1_954901"/>
      <w:bookmarkStart w:id="899" w:name="_ETM_Q1_959901"/>
      <w:bookmarkEnd w:id="898"/>
      <w:bookmarkEnd w:id="899"/>
      <w:r>
        <w:rPr>
          <w:rtl w:val="true"/>
          <w:lang w:eastAsia="he-IL"/>
        </w:rPr>
        <w:t xml:space="preserve">לא הייתי עושה את </w:t>
      </w:r>
      <w:bookmarkStart w:id="900" w:name="_ETM_Q1_960901"/>
      <w:bookmarkEnd w:id="90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ל והייתי משאיר רק את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968900"/>
      <w:bookmarkStart w:id="902" w:name="_ETM_Q1_967900"/>
      <w:bookmarkStart w:id="903" w:name="_ETM_Q1_968900"/>
      <w:bookmarkStart w:id="904" w:name="_ETM_Q1_967900"/>
      <w:bookmarkEnd w:id="903"/>
      <w:bookmarkEnd w:id="904"/>
    </w:p>
    <w:p>
      <w:pPr>
        <w:pStyle w:val="Style14"/>
        <w:keepNext w:val="true"/>
        <w:rPr/>
      </w:pPr>
      <w:bookmarkStart w:id="905" w:name="ET_speaker_רן_סלבצ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969401"/>
      <w:bookmarkEnd w:id="906"/>
      <w:r>
        <w:rPr>
          <w:rtl w:val="true"/>
          <w:lang w:eastAsia="he-IL"/>
        </w:rPr>
        <w:t xml:space="preserve">אבל אז אין </w:t>
      </w:r>
      <w:bookmarkStart w:id="907" w:name="_ETM_Q1_971651"/>
      <w:bookmarkEnd w:id="907"/>
      <w:r>
        <w:rPr>
          <w:rtl w:val="true"/>
          <w:lang w:eastAsia="he-IL"/>
        </w:rPr>
        <w:t>לנו עבירה פלילית בכלל</w:t>
      </w:r>
      <w:bookmarkStart w:id="908" w:name="_ETM_Q1_960400"/>
      <w:bookmarkStart w:id="909" w:name="_ETM_Q1_965400"/>
      <w:bookmarkStart w:id="910" w:name="_ETM_Q1_970400"/>
      <w:bookmarkEnd w:id="908"/>
      <w:bookmarkEnd w:id="909"/>
      <w:bookmarkEnd w:id="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ירה פלילית משהו שאנחנו חשובים שכן צריך </w:t>
      </w:r>
      <w:bookmarkStart w:id="911" w:name="_ETM_Q1_965901"/>
      <w:bookmarkEnd w:id="911"/>
      <w:r>
        <w:rPr>
          <w:rtl w:val="true"/>
          <w:lang w:eastAsia="he-IL"/>
        </w:rPr>
        <w:t>להילקח בחשבון</w:t>
      </w:r>
      <w:r>
        <w:rPr>
          <w:rtl w:val="true"/>
          <w:lang w:eastAsia="he-IL"/>
        </w:rPr>
        <w:t>.</w:t>
      </w:r>
      <w:bookmarkStart w:id="912" w:name="_ETM_Q1_974150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3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הוא הורשע בעבירה פלילית לפני שמונה שנים</w:t>
      </w:r>
      <w:r>
        <w:rPr>
          <w:rtl w:val="true"/>
          <w:lang w:eastAsia="he-IL"/>
        </w:rPr>
        <w:t>?</w:t>
      </w:r>
      <w:bookmarkStart w:id="914" w:name="_ETM_Q1_967651"/>
      <w:bookmarkEnd w:id="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קפיא לעצמו את הרישיון לעשר שנים ואחרי </w:t>
      </w:r>
      <w:bookmarkStart w:id="915" w:name="_ETM_Q1_989152"/>
      <w:bookmarkEnd w:id="915"/>
      <w:r>
        <w:rPr>
          <w:rtl w:val="true"/>
          <w:lang w:eastAsia="he-IL"/>
        </w:rPr>
        <w:t>שנתיים</w:t>
      </w:r>
      <w:bookmarkStart w:id="916" w:name="_ETM_Q1_981400"/>
      <w:bookmarkStart w:id="917" w:name="_ETM_Q1_986400"/>
      <w:bookmarkEnd w:id="916"/>
      <w:bookmarkEnd w:id="917"/>
      <w:r>
        <w:rPr>
          <w:rtl w:val="true"/>
          <w:lang w:eastAsia="he-IL"/>
        </w:rPr>
        <w:t xml:space="preserve"> הוא הורשע בעבירה שיש עימה קל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לא יכולים </w:t>
      </w:r>
      <w:bookmarkStart w:id="918" w:name="_ETM_Q1_991150"/>
      <w:bookmarkEnd w:id="918"/>
      <w:r>
        <w:rPr>
          <w:rtl w:val="true"/>
          <w:lang w:eastAsia="he-IL"/>
        </w:rPr>
        <w:t xml:space="preserve">לתת ל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י בכל מקרה רק עברו עשר שנים מיום שג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996401"/>
      <w:bookmarkStart w:id="920" w:name="_ETM_Q1_994401"/>
      <w:bookmarkStart w:id="921" w:name="_ETM_Q1_994151"/>
      <w:bookmarkStart w:id="922" w:name="_ETM_Q1_996401"/>
      <w:bookmarkStart w:id="923" w:name="_ETM_Q1_994401"/>
      <w:bookmarkStart w:id="924" w:name="_ETM_Q1_994151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רן_סלבצ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997151"/>
      <w:bookmarkEnd w:id="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הם צריכים להחליט</w:t>
      </w:r>
      <w:bookmarkStart w:id="927" w:name="_ETM_Q1_991651"/>
      <w:bookmarkStart w:id="928" w:name="_ETM_Q1_988901"/>
      <w:bookmarkStart w:id="929" w:name="_ETM_Q1_993401"/>
      <w:bookmarkStart w:id="930" w:name="_ETM_Q1_998401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ם צריכים להחליט שהוא הורשע </w:t>
      </w:r>
      <w:bookmarkStart w:id="931" w:name="_ETM_Q1_997901"/>
      <w:bookmarkEnd w:id="931"/>
      <w:r>
        <w:rPr>
          <w:rtl w:val="true"/>
          <w:lang w:eastAsia="he-IL"/>
        </w:rPr>
        <w:t>בעבירה שיש עימה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חלטה</w:t>
      </w:r>
      <w:bookmarkStart w:id="932" w:name="_ETM_Q1_994150"/>
      <w:bookmarkStart w:id="933" w:name="_ETM_Q1_999150"/>
      <w:bookmarkEnd w:id="932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ה שוועדת </w:t>
      </w:r>
      <w:bookmarkStart w:id="934" w:name="_ETM_Q1_999901"/>
      <w:bookmarkEnd w:id="934"/>
      <w:r>
        <w:rPr>
          <w:rtl w:val="true"/>
          <w:lang w:eastAsia="he-IL"/>
        </w:rPr>
        <w:t>הרישיונות צרכה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005404"/>
      <w:bookmarkStart w:id="936" w:name="_ETM_Q1_1005404"/>
      <w:bookmarkEnd w:id="936"/>
    </w:p>
    <w:p>
      <w:pPr>
        <w:pStyle w:val="Style31"/>
        <w:keepNext w:val="true"/>
        <w:rPr/>
      </w:pPr>
      <w:bookmarkStart w:id="937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006900"/>
      <w:bookmarkEnd w:id="938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939" w:name="_ETM_Q1_976900"/>
      <w:bookmarkStart w:id="940" w:name="_ETM_Q1_976650"/>
      <w:bookmarkStart w:id="941" w:name="_ETM_Q1_980900"/>
      <w:bookmarkStart w:id="942" w:name="_ETM_Q1_985402"/>
      <w:bookmarkStart w:id="943" w:name="_ETM_Q1_999651"/>
      <w:bookmarkStart w:id="944" w:name="_ETM_Q1_1001650"/>
      <w:bookmarkStart w:id="945" w:name="_ETM_Q1_1008900"/>
      <w:bookmarkEnd w:id="939"/>
      <w:bookmarkEnd w:id="940"/>
      <w:bookmarkEnd w:id="941"/>
      <w:bookmarkEnd w:id="942"/>
      <w:bookmarkEnd w:id="943"/>
      <w:bookmarkEnd w:id="944"/>
      <w:bookmarkEnd w:id="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אם עברו עשר שנים מיום שגמר </w:t>
      </w:r>
      <w:bookmarkStart w:id="946" w:name="_ETM_Q1_1006403"/>
      <w:bookmarkEnd w:id="946"/>
      <w:r>
        <w:rPr>
          <w:rtl w:val="true"/>
          <w:lang w:eastAsia="he-IL"/>
        </w:rPr>
        <w:t>לרצות את עונ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10400"/>
      <w:bookmarkStart w:id="948" w:name="_ETM_Q1_1009151"/>
      <w:bookmarkStart w:id="949" w:name="_ETM_Q1_1010400"/>
      <w:bookmarkStart w:id="950" w:name="_ETM_Q1_1009151"/>
      <w:bookmarkEnd w:id="949"/>
      <w:bookmarkEnd w:id="950"/>
    </w:p>
    <w:p>
      <w:pPr>
        <w:pStyle w:val="Style14"/>
        <w:keepNext w:val="true"/>
        <w:rPr/>
      </w:pPr>
      <w:bookmarkStart w:id="951" w:name="ET_speaker_רן_סלבצ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010901"/>
      <w:bookmarkEnd w:id="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53" w:name="_ETM_Q1_1003151"/>
      <w:bookmarkStart w:id="954" w:name="_ETM_Q1_1008151"/>
      <w:bookmarkEnd w:id="953"/>
      <w:bookmarkEnd w:id="954"/>
      <w:r>
        <w:rPr>
          <w:rtl w:val="true"/>
          <w:lang w:eastAsia="he-IL"/>
        </w:rPr>
        <w:t xml:space="preserve"> עצם השאלה אם אדם הורשע בעבירה </w:t>
      </w:r>
      <w:bookmarkStart w:id="955" w:name="_ETM_Q1_1008650"/>
      <w:bookmarkEnd w:id="955"/>
      <w:r>
        <w:rPr>
          <w:rtl w:val="true"/>
          <w:lang w:eastAsia="he-IL"/>
        </w:rPr>
        <w:t>שיש עימה קלון או בעבירה שאין עימה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956" w:name="_ETM_Q1_1005651"/>
      <w:bookmarkStart w:id="957" w:name="_ETM_Q1_1010651"/>
      <w:bookmarkStart w:id="958" w:name="_ETM_Q1_1015651"/>
      <w:bookmarkEnd w:id="956"/>
      <w:bookmarkEnd w:id="957"/>
      <w:bookmarkEnd w:id="958"/>
      <w:r>
        <w:rPr>
          <w:rtl w:val="true"/>
          <w:lang w:eastAsia="he-IL"/>
        </w:rPr>
        <w:t>שב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שאלה בינארית שרירותית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כול </w:t>
      </w:r>
      <w:bookmarkStart w:id="959" w:name="_ETM_Q1_1020151"/>
      <w:bookmarkEnd w:id="959"/>
      <w:r>
        <w:rPr>
          <w:rtl w:val="true"/>
          <w:lang w:eastAsia="he-IL"/>
        </w:rPr>
        <w:t xml:space="preserve">להיות שבנסיבות מסוימות </w:t>
      </w:r>
      <w:bookmarkStart w:id="960" w:name="_ETM_Q1_1013401"/>
      <w:bookmarkStart w:id="961" w:name="_ETM_Q1_1018401"/>
      <w:bookmarkEnd w:id="960"/>
      <w:bookmarkEnd w:id="961"/>
      <w:r>
        <w:rPr>
          <w:rtl w:val="true"/>
          <w:lang w:eastAsia="he-IL"/>
        </w:rPr>
        <w:t>ועדת הרישיונות תגיד שהיא לא רואה בעבירה ה</w:t>
      </w:r>
      <w:bookmarkStart w:id="962" w:name="_ETM_Q1_1020651"/>
      <w:bookmarkEnd w:id="962"/>
      <w:r>
        <w:rPr>
          <w:rtl w:val="true"/>
          <w:lang w:eastAsia="he-IL"/>
        </w:rPr>
        <w:t>זו עבירה שיש עימה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וא ייכנס למעשה ל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028150"/>
      <w:bookmarkStart w:id="964" w:name="_ETM_Q1_1028150"/>
      <w:bookmarkEnd w:id="964"/>
    </w:p>
    <w:p>
      <w:pPr>
        <w:pStyle w:val="Style31"/>
        <w:keepNext w:val="true"/>
        <w:rPr/>
      </w:pPr>
      <w:bookmarkStart w:id="965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029651"/>
      <w:bookmarkEnd w:id="9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967" w:name="_ETM_Q1_1031151"/>
      <w:bookmarkEnd w:id="967"/>
      <w:r>
        <w:rPr>
          <w:rtl w:val="true"/>
          <w:lang w:eastAsia="he-IL"/>
        </w:rPr>
        <w:t>נראה לי אם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ומה קורה </w:t>
      </w:r>
      <w:bookmarkStart w:id="968" w:name="_ETM_Q1_1026651"/>
      <w:bookmarkStart w:id="969" w:name="_ETM_Q1_1031651"/>
      <w:bookmarkEnd w:id="968"/>
      <w:bookmarkEnd w:id="969"/>
      <w:r>
        <w:rPr>
          <w:rtl w:val="true"/>
          <w:lang w:eastAsia="he-IL"/>
        </w:rPr>
        <w:t xml:space="preserve">לאדם שמורשע שיש </w:t>
      </w:r>
      <w:bookmarkStart w:id="970" w:name="_ETM_Q1_1034901"/>
      <w:bookmarkEnd w:id="970"/>
      <w:r>
        <w:rPr>
          <w:rtl w:val="true"/>
          <w:lang w:eastAsia="he-IL"/>
        </w:rPr>
        <w:t>עימה קלון בזמן שיש לו ריש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044900"/>
      <w:bookmarkStart w:id="972" w:name="_ETM_Q1_1043401"/>
      <w:bookmarkStart w:id="973" w:name="_ETM_Q1_1044900"/>
      <w:bookmarkStart w:id="974" w:name="_ETM_Q1_1043401"/>
      <w:bookmarkEnd w:id="973"/>
      <w:bookmarkEnd w:id="974"/>
    </w:p>
    <w:p>
      <w:pPr>
        <w:pStyle w:val="Style14"/>
        <w:keepNext w:val="true"/>
        <w:rPr/>
      </w:pPr>
      <w:bookmarkStart w:id="975" w:name="ET_speaker_רן_סלבצ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045652"/>
      <w:bookmarkEnd w:id="976"/>
      <w:r>
        <w:rPr>
          <w:rtl w:val="true"/>
          <w:lang w:eastAsia="he-IL"/>
        </w:rPr>
        <w:t>אם הוא מורשע</w:t>
      </w:r>
      <w:bookmarkStart w:id="977" w:name="_ETM_Q1_1037652"/>
      <w:bookmarkStart w:id="978" w:name="_ETM_Q1_1042652"/>
      <w:bookmarkEnd w:id="977"/>
      <w:bookmarkEnd w:id="978"/>
      <w:r>
        <w:rPr>
          <w:rtl w:val="true"/>
          <w:lang w:eastAsia="he-IL"/>
        </w:rPr>
        <w:t xml:space="preserve"> </w:t>
      </w:r>
      <w:bookmarkStart w:id="979" w:name="_ETM_Q1_1041401"/>
      <w:bookmarkEnd w:id="979"/>
      <w:r>
        <w:rPr>
          <w:rtl w:val="true"/>
          <w:lang w:eastAsia="he-IL"/>
        </w:rPr>
        <w:t xml:space="preserve">אמור להתנהל נגדו הליך משמעתי ותוצאותיו של ההליך המשמעתי יכולות </w:t>
      </w:r>
      <w:bookmarkStart w:id="980" w:name="_ETM_Q1_1050903"/>
      <w:bookmarkEnd w:id="980"/>
      <w:r>
        <w:rPr>
          <w:rtl w:val="true"/>
          <w:lang w:eastAsia="he-IL"/>
        </w:rPr>
        <w:t xml:space="preserve">להיות </w:t>
      </w:r>
      <w:bookmarkStart w:id="981" w:name="_ETM_Q1_1041651"/>
      <w:bookmarkStart w:id="982" w:name="_ETM_Q1_1046651"/>
      <w:bookmarkEnd w:id="981"/>
      <w:bookmarkEnd w:id="982"/>
      <w:r>
        <w:rPr>
          <w:rtl w:val="true"/>
          <w:lang w:eastAsia="he-IL"/>
        </w:rPr>
        <w:t>ביטו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מכות מנהלית לוועדת הרישיונות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</w:t>
      </w:r>
      <w:bookmarkStart w:id="983" w:name="_ETM_Q1_1053654"/>
      <w:bookmarkEnd w:id="983"/>
      <w:r>
        <w:rPr>
          <w:rtl w:val="true"/>
          <w:lang w:eastAsia="he-IL"/>
        </w:rPr>
        <w:t xml:space="preserve">החריגים אלה </w:t>
      </w:r>
      <w:bookmarkStart w:id="984" w:name="_ETM_Q1_1045401"/>
      <w:bookmarkStart w:id="985" w:name="_ETM_Q1_1050401"/>
      <w:bookmarkEnd w:id="984"/>
      <w:bookmarkEnd w:id="985"/>
      <w:r>
        <w:rPr>
          <w:rtl w:val="true"/>
          <w:lang w:eastAsia="he-IL"/>
        </w:rPr>
        <w:t>אדם שיצא מהמקצוע ו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וא בעל רישיון </w:t>
      </w:r>
      <w:bookmarkStart w:id="986" w:name="_ETM_Q1_1057151"/>
      <w:bookmarkEnd w:id="986"/>
      <w:r>
        <w:rPr>
          <w:rtl w:val="true"/>
          <w:lang w:eastAsia="he-IL"/>
        </w:rPr>
        <w:t>אין פה חידוש תק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כלי היחידי </w:t>
      </w:r>
      <w:bookmarkStart w:id="987" w:name="_ETM_Q1_1052400"/>
      <w:bookmarkStart w:id="988" w:name="_ETM_Q1_1057401"/>
      <w:bookmarkEnd w:id="987"/>
      <w:bookmarkEnd w:id="988"/>
      <w:r>
        <w:rPr>
          <w:rtl w:val="true"/>
          <w:lang w:eastAsia="he-IL"/>
        </w:rPr>
        <w:t>הוא דין משמעתי שי</w:t>
      </w:r>
      <w:bookmarkStart w:id="989" w:name="_ETM_Q1_1060650"/>
      <w:bookmarkEnd w:id="989"/>
      <w:r>
        <w:rPr>
          <w:rtl w:val="true"/>
          <w:lang w:eastAsia="he-IL"/>
        </w:rPr>
        <w:t>כול להיות שרשור של הרשע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065900"/>
      <w:bookmarkStart w:id="991" w:name="_ETM_Q1_1065650"/>
      <w:bookmarkStart w:id="992" w:name="_ETM_Q1_1065900"/>
      <w:bookmarkStart w:id="993" w:name="_ETM_Q1_1065650"/>
      <w:bookmarkEnd w:id="992"/>
      <w:bookmarkEnd w:id="993"/>
    </w:p>
    <w:p>
      <w:pPr>
        <w:pStyle w:val="Style31"/>
        <w:keepNext w:val="true"/>
        <w:rPr/>
      </w:pPr>
      <w:bookmarkStart w:id="994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066651"/>
      <w:bookmarkEnd w:id="99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חו את זה ע</w:t>
      </w:r>
      <w:bookmarkStart w:id="996" w:name="_ETM_Q1_1071150"/>
      <w:bookmarkEnd w:id="996"/>
      <w:r>
        <w:rPr>
          <w:rtl w:val="true"/>
          <w:lang w:eastAsia="he-IL"/>
        </w:rPr>
        <w:t>דיין יותר יפה 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משונה אבל בסדר</w:t>
      </w:r>
      <w:r>
        <w:rPr>
          <w:rtl w:val="true"/>
          <w:lang w:eastAsia="he-IL"/>
        </w:rPr>
        <w:t xml:space="preserve">. </w:t>
      </w:r>
      <w:bookmarkStart w:id="997" w:name="_ETM_Q1_1078400"/>
      <w:bookmarkEnd w:id="99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לא יהיה סמכות ושיקול דעת </w:t>
      </w:r>
      <w:bookmarkStart w:id="998" w:name="_ETM_Q1_1073401"/>
      <w:bookmarkStart w:id="999" w:name="_ETM_Q1_1078150"/>
      <w:bookmarkEnd w:id="998"/>
      <w:bookmarkEnd w:id="999"/>
      <w:r>
        <w:rPr>
          <w:rtl w:val="true"/>
          <w:lang w:eastAsia="he-IL"/>
        </w:rPr>
        <w:t>על השעיה משמעתית</w:t>
      </w:r>
      <w:r>
        <w:rPr>
          <w:rtl w:val="true"/>
          <w:lang w:eastAsia="he-IL"/>
        </w:rPr>
        <w:t xml:space="preserve">? </w:t>
      </w:r>
      <w:bookmarkStart w:id="1000" w:name="_ETM_Q1_1083400"/>
      <w:bookmarkEnd w:id="1000"/>
      <w:r>
        <w:rPr>
          <w:rtl w:val="true"/>
          <w:lang w:eastAsia="he-IL"/>
        </w:rPr>
        <w:t>גם לקבלה</w:t>
      </w:r>
      <w:bookmarkStart w:id="1001" w:name="_ETM_Q1_1075901"/>
      <w:bookmarkStart w:id="1002" w:name="_ETM_Q1_1080900"/>
      <w:bookmarkEnd w:id="1001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078651"/>
      <w:bookmarkStart w:id="1004" w:name="_ETM_Q1_1077900"/>
      <w:bookmarkStart w:id="1005" w:name="_ETM_Q1_1077651"/>
      <w:bookmarkStart w:id="1006" w:name="_ETM_Q1_1078651"/>
      <w:bookmarkStart w:id="1007" w:name="_ETM_Q1_1077900"/>
      <w:bookmarkStart w:id="1008" w:name="_ETM_Q1_1077651"/>
      <w:bookmarkEnd w:id="1006"/>
      <w:bookmarkEnd w:id="1007"/>
      <w:bookmarkEnd w:id="1008"/>
    </w:p>
    <w:p>
      <w:pPr>
        <w:pStyle w:val="Style14"/>
        <w:keepNext w:val="true"/>
        <w:rPr/>
      </w:pPr>
      <w:bookmarkStart w:id="1009" w:name="ET_speaker_רן_סלבצ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084401"/>
      <w:bookmarkEnd w:id="101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1011" w:name="_ETM_Q1_1088651"/>
      <w:bookmarkEnd w:id="1011"/>
      <w:r>
        <w:rPr>
          <w:rtl w:val="true"/>
          <w:lang w:eastAsia="he-IL"/>
        </w:rPr>
        <w:t>ה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091151"/>
      <w:bookmarkStart w:id="1013" w:name="_ETM_Q1_1090901"/>
      <w:bookmarkStart w:id="1014" w:name="_ETM_Q1_1091151"/>
      <w:bookmarkStart w:id="1015" w:name="_ETM_Q1_1090901"/>
      <w:bookmarkEnd w:id="1014"/>
      <w:bookmarkEnd w:id="1015"/>
    </w:p>
    <w:p>
      <w:pPr>
        <w:pStyle w:val="Style31"/>
        <w:keepNext w:val="true"/>
        <w:rPr/>
      </w:pPr>
      <w:bookmarkStart w:id="1016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092400"/>
      <w:bookmarkEnd w:id="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094901"/>
      <w:bookmarkStart w:id="1019" w:name="_ETM_Q1_1093652"/>
      <w:bookmarkStart w:id="1020" w:name="_ETM_Q1_1094901"/>
      <w:bookmarkStart w:id="1021" w:name="_ETM_Q1_1093652"/>
      <w:bookmarkEnd w:id="1020"/>
      <w:bookmarkEnd w:id="1021"/>
    </w:p>
    <w:p>
      <w:pPr>
        <w:pStyle w:val="Style14"/>
        <w:keepNext w:val="true"/>
        <w:rPr/>
      </w:pPr>
      <w:bookmarkStart w:id="1022" w:name="ET_speaker_רן_סלבצ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095651"/>
      <w:bookmarkStart w:id="1024" w:name="_ETM_Q1_1095400"/>
      <w:bookmarkEnd w:id="1023"/>
      <w:bookmarkEnd w:id="102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098651"/>
      <w:bookmarkStart w:id="1026" w:name="_ETM_Q1_1098651"/>
      <w:bookmarkEnd w:id="1026"/>
    </w:p>
    <w:p>
      <w:pPr>
        <w:pStyle w:val="Style31"/>
        <w:keepNext w:val="true"/>
        <w:rPr/>
      </w:pPr>
      <w:bookmarkStart w:id="1027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100401"/>
      <w:bookmarkEnd w:id="1028"/>
      <w:r>
        <w:rPr>
          <w:rtl w:val="true"/>
          <w:lang w:eastAsia="he-IL"/>
        </w:rPr>
        <w:t xml:space="preserve">אני </w:t>
      </w:r>
      <w:bookmarkStart w:id="1029" w:name="_ETM_Q1_1086400"/>
      <w:bookmarkStart w:id="1030" w:name="_ETM_Q1_1091400"/>
      <w:bookmarkStart w:id="1031" w:name="_ETM_Q1_1096400"/>
      <w:bookmarkEnd w:id="1029"/>
      <w:bookmarkEnd w:id="1030"/>
      <w:bookmarkEnd w:id="1031"/>
      <w:r>
        <w:rPr>
          <w:rtl w:val="true"/>
          <w:lang w:eastAsia="he-IL"/>
        </w:rPr>
        <w:t xml:space="preserve">עכשיו בעוונותיי עורך דין כבר </w:t>
      </w:r>
      <w:bookmarkStart w:id="1032" w:name="_ETM_Q1_1090152"/>
      <w:bookmarkStart w:id="1033" w:name="_ETM_Q1_1095151"/>
      <w:bookmarkEnd w:id="1032"/>
      <w:bookmarkEnd w:id="1033"/>
      <w:r>
        <w:rPr>
          <w:rtl w:val="true"/>
          <w:lang w:eastAsia="he-IL"/>
        </w:rPr>
        <w:t xml:space="preserve">חמש </w:t>
      </w:r>
      <w:bookmarkStart w:id="1034" w:name="_ETM_Q1_1092402"/>
      <w:bookmarkEnd w:id="1034"/>
      <w:r>
        <w:rPr>
          <w:rtl w:val="true"/>
          <w:lang w:eastAsia="he-IL"/>
        </w:rPr>
        <w:t>עש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098150"/>
      <w:bookmarkStart w:id="1036" w:name="_ETM_Q1_1097150"/>
      <w:bookmarkStart w:id="1037" w:name="_ETM_Q1_1098150"/>
      <w:bookmarkStart w:id="1038" w:name="_ETM_Q1_1097150"/>
      <w:bookmarkEnd w:id="1037"/>
      <w:bookmarkEnd w:id="1038"/>
    </w:p>
    <w:p>
      <w:pPr>
        <w:pStyle w:val="Style14"/>
        <w:keepNext w:val="true"/>
        <w:rPr/>
      </w:pPr>
      <w:bookmarkStart w:id="1039" w:name="ET_speaker_רן_סלבצ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098902"/>
      <w:bookmarkEnd w:id="1040"/>
      <w:r>
        <w:rPr>
          <w:rtl w:val="true"/>
          <w:lang w:eastAsia="he-IL"/>
        </w:rPr>
        <w:t>ונוט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101150"/>
      <w:bookmarkStart w:id="1042" w:name="_ETM_Q1_1100902"/>
      <w:bookmarkStart w:id="1043" w:name="_ETM_Q1_1101150"/>
      <w:bookmarkStart w:id="1044" w:name="_ETM_Q1_1100902"/>
      <w:bookmarkEnd w:id="1043"/>
      <w:bookmarkEnd w:id="1044"/>
    </w:p>
    <w:p>
      <w:pPr>
        <w:pStyle w:val="Style31"/>
        <w:keepNext w:val="true"/>
        <w:rPr/>
      </w:pPr>
      <w:bookmarkStart w:id="104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102654"/>
      <w:bookmarkEnd w:id="1046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קש עכשיו </w:t>
      </w:r>
      <w:bookmarkStart w:id="1047" w:name="_ETM_Q1_1107151"/>
      <w:bookmarkEnd w:id="1047"/>
      <w:r>
        <w:rPr>
          <w:rtl w:val="true"/>
          <w:lang w:eastAsia="he-IL"/>
        </w:rPr>
        <w:t>להיות נוטריון ולפני שמונה שנים הורשעתי בד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048" w:name="_ETM_Q1_1114650"/>
      <w:bookmarkEnd w:id="1048"/>
      <w:r>
        <w:rPr>
          <w:rtl w:val="true"/>
          <w:lang w:eastAsia="he-IL"/>
        </w:rPr>
        <w:t>יכולים להכניס אותי</w:t>
      </w:r>
      <w:bookmarkStart w:id="1049" w:name="_ETM_Q1_1106902"/>
      <w:bookmarkStart w:id="1050" w:name="_ETM_Q1_1111902"/>
      <w:bookmarkEnd w:id="1049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109651"/>
      <w:bookmarkStart w:id="1052" w:name="_ETM_Q1_1108650"/>
      <w:bookmarkStart w:id="1053" w:name="_ETM_Q1_1109651"/>
      <w:bookmarkStart w:id="1054" w:name="_ETM_Q1_1108650"/>
      <w:bookmarkEnd w:id="1053"/>
      <w:bookmarkEnd w:id="1054"/>
    </w:p>
    <w:p>
      <w:pPr>
        <w:pStyle w:val="Style14"/>
        <w:keepNext w:val="true"/>
        <w:rPr/>
      </w:pPr>
      <w:bookmarkStart w:id="1055" w:name="ET_speaker_רן_סלבצ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110400"/>
      <w:bookmarkEnd w:id="1056"/>
      <w:r>
        <w:rPr>
          <w:rtl w:val="true"/>
          <w:lang w:eastAsia="he-IL"/>
        </w:rPr>
        <w:t>אם הושעי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צאת מן הסתם כי אין לך רישיון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57" w:name="_ETM_Q1_1124901"/>
      <w:bookmarkEnd w:id="1057"/>
      <w:r>
        <w:rPr>
          <w:rtl w:val="true"/>
          <w:lang w:eastAsia="he-IL"/>
        </w:rPr>
        <w:t>אם</w:t>
      </w:r>
      <w:bookmarkStart w:id="1058" w:name="_ETM_Q1_1118401"/>
      <w:bookmarkStart w:id="1059" w:name="_ETM_Q1_1123400"/>
      <w:bookmarkStart w:id="1060" w:name="_ETM_Q1_1128400"/>
      <w:bookmarkEnd w:id="1058"/>
      <w:bookmarkEnd w:id="1059"/>
      <w:bookmarkEnd w:id="1060"/>
      <w:r>
        <w:rPr>
          <w:rtl w:val="true"/>
          <w:lang w:eastAsia="he-IL"/>
        </w:rPr>
        <w:t xml:space="preserve"> הושעית ולו לזמן קצר</w:t>
      </w:r>
      <w:bookmarkStart w:id="1061" w:name="_ETM_Q1_1112650"/>
      <w:bookmarkStart w:id="1062" w:name="_ETM_Q1_1117650"/>
      <w:bookmarkStart w:id="1063" w:name="_ETM_Q1_1122650"/>
      <w:bookmarkEnd w:id="1061"/>
      <w:bookmarkEnd w:id="1062"/>
      <w:bookmarkEnd w:id="1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עשר ש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113400"/>
      <w:bookmarkStart w:id="1065" w:name="_ETM_Q1_1113400"/>
      <w:bookmarkEnd w:id="1065"/>
    </w:p>
    <w:p>
      <w:pPr>
        <w:pStyle w:val="Style31"/>
        <w:keepNext w:val="true"/>
        <w:rPr/>
      </w:pPr>
      <w:bookmarkStart w:id="1066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bookmarkStart w:id="1067" w:name="_ETM_Q1_1114400"/>
      <w:bookmarkEnd w:id="1067"/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122901"/>
      <w:bookmarkEnd w:id="1068"/>
      <w:r>
        <w:rPr>
          <w:rtl w:val="true"/>
          <w:lang w:eastAsia="he-IL"/>
        </w:rPr>
        <w:t xml:space="preserve">לא אם </w:t>
      </w:r>
      <w:bookmarkStart w:id="1069" w:name="_ETM_Q1_1124650"/>
      <w:bookmarkEnd w:id="1069"/>
      <w:r>
        <w:rPr>
          <w:rtl w:val="true"/>
          <w:lang w:eastAsia="he-IL"/>
        </w:rPr>
        <w:t>הוצאתי ואז החזירו אותי</w:t>
      </w:r>
      <w:r>
        <w:rPr>
          <w:rtl w:val="true"/>
          <w:lang w:eastAsia="he-IL"/>
        </w:rPr>
        <w:t>?</w:t>
      </w:r>
      <w:bookmarkStart w:id="1070" w:name="_ETM_Q1_1119400"/>
      <w:bookmarkStart w:id="1071" w:name="_ETM_Q1_1124151"/>
      <w:bookmarkEnd w:id="1070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114401"/>
      <w:bookmarkStart w:id="1073" w:name="_ETM_Q1_1114401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134401"/>
      <w:bookmarkStart w:id="1075" w:name="_ETM_Q1_1079400"/>
      <w:bookmarkStart w:id="1076" w:name="_ETM_Q1_1134401"/>
      <w:bookmarkStart w:id="1077" w:name="_ETM_Q1_1079400"/>
      <w:bookmarkEnd w:id="1076"/>
      <w:bookmarkEnd w:id="1077"/>
    </w:p>
    <w:p>
      <w:pPr>
        <w:pStyle w:val="Style14"/>
        <w:keepNext w:val="true"/>
        <w:rPr/>
      </w:pPr>
      <w:bookmarkStart w:id="1078" w:name="ET_speaker_רן_סלבצק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116652"/>
      <w:bookmarkStart w:id="1080" w:name="_ETM_Q1_1121151"/>
      <w:bookmarkStart w:id="1081" w:name="_ETM_Q1_1126151"/>
      <w:bookmarkStart w:id="1082" w:name="_ETM_Q1_1131151"/>
      <w:bookmarkStart w:id="1083" w:name="_ETM_Q1_1135151"/>
      <w:bookmarkEnd w:id="1079"/>
      <w:bookmarkEnd w:id="1080"/>
      <w:bookmarkEnd w:id="1081"/>
      <w:bookmarkEnd w:id="1082"/>
      <w:bookmarkEnd w:id="1083"/>
      <w:r>
        <w:rPr>
          <w:rtl w:val="true"/>
          <w:lang w:eastAsia="he-IL"/>
        </w:rPr>
        <w:t xml:space="preserve">תלוי אם חלפו עשר </w:t>
      </w:r>
      <w:bookmarkStart w:id="1084" w:name="_ETM_Q1_1128401"/>
      <w:bookmarkEnd w:id="108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ם הוצאת כנראה הלשכה לא תחזיר את רישיונ</w:t>
      </w:r>
      <w:bookmarkStart w:id="1085" w:name="_ETM_Q1_1126650"/>
      <w:bookmarkStart w:id="1086" w:name="_ETM_Q1_1131650"/>
      <w:bookmarkEnd w:id="1085"/>
      <w:bookmarkEnd w:id="1086"/>
      <w:r>
        <w:rPr>
          <w:rtl w:val="true"/>
          <w:lang w:eastAsia="he-IL"/>
        </w:rPr>
        <w:t>ך בתוך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שעית או הוצאת וחזרת </w:t>
      </w:r>
      <w:bookmarkStart w:id="1087" w:name="_ETM_Q1_1135903"/>
      <w:bookmarkEnd w:id="1087"/>
      <w:r>
        <w:rPr>
          <w:rtl w:val="true"/>
          <w:lang w:eastAsia="he-IL"/>
        </w:rPr>
        <w:t>אז למשך עשר שנים אין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חוק זה </w:t>
      </w:r>
      <w:bookmarkStart w:id="1088" w:name="_ETM_Q1_1142400"/>
      <w:bookmarkEnd w:id="1088"/>
      <w:r>
        <w:rPr>
          <w:rtl w:val="true"/>
          <w:lang w:eastAsia="he-IL"/>
        </w:rPr>
        <w:t>החוק הקיים זה איזושהי התניה מחמירה של החוק</w:t>
      </w:r>
      <w:bookmarkStart w:id="1089" w:name="_ETM_Q1_1135152"/>
      <w:bookmarkStart w:id="1090" w:name="_ETM_Q1_1140152"/>
      <w:bookmarkStart w:id="1091" w:name="_ETM_Q1_1145150"/>
      <w:bookmarkEnd w:id="1089"/>
      <w:bookmarkEnd w:id="1090"/>
      <w:bookmarkEnd w:id="1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092" w:name="_ETM_Q1_1135401"/>
      <w:bookmarkEnd w:id="109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138400"/>
      <w:bookmarkStart w:id="1094" w:name="_ETM_Q1_1138151"/>
      <w:bookmarkStart w:id="1095" w:name="_ETM_Q1_1138400"/>
      <w:bookmarkStart w:id="1096" w:name="_ETM_Q1_1138151"/>
      <w:bookmarkEnd w:id="1095"/>
      <w:bookmarkEnd w:id="1096"/>
    </w:p>
    <w:p>
      <w:pPr>
        <w:pStyle w:val="Style31"/>
        <w:keepNext w:val="true"/>
        <w:rPr/>
      </w:pPr>
      <w:bookmarkStart w:id="1097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140900"/>
      <w:bookmarkEnd w:id="109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עומת זאת אם רצחתי אז </w:t>
      </w:r>
      <w:bookmarkStart w:id="1099" w:name="_ETM_Q1_1146651"/>
      <w:bookmarkEnd w:id="10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153152"/>
      <w:bookmarkStart w:id="1101" w:name="_ETM_Q1_1148152"/>
      <w:bookmarkStart w:id="1102" w:name="_ETM_Q1_1147900"/>
      <w:bookmarkStart w:id="1103" w:name="_ETM_Q1_1153152"/>
      <w:bookmarkStart w:id="1104" w:name="_ETM_Q1_1148152"/>
      <w:bookmarkStart w:id="1105" w:name="_ETM_Q1_1147900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61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153652"/>
      <w:bookmarkEnd w:id="1107"/>
      <w:r>
        <w:rPr>
          <w:rtl w:val="true"/>
          <w:lang w:eastAsia="he-IL"/>
        </w:rPr>
        <w:t>לא 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108" w:name="_ETM_Q1_1148651"/>
      <w:bookmarkStart w:id="1109" w:name="_ETM_Q1_1153651"/>
      <w:bookmarkEnd w:id="1108"/>
      <w:bookmarkEnd w:id="1109"/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ני חייבת </w:t>
      </w:r>
      <w:bookmarkStart w:id="1110" w:name="_ETM_Q1_1156401"/>
      <w:bookmarkEnd w:id="1110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תעבירו את החוק הזה בצורה הטובה ביותר</w:t>
      </w:r>
      <w:r>
        <w:rPr>
          <w:rtl w:val="true"/>
          <w:lang w:eastAsia="he-IL"/>
        </w:rPr>
        <w:t xml:space="preserve">. </w:t>
      </w:r>
      <w:bookmarkStart w:id="1111" w:name="_ETM_Q1_1163901"/>
      <w:bookmarkEnd w:id="1111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166901"/>
      <w:bookmarkStart w:id="1113" w:name="_ETM_Q1_1165401"/>
      <w:bookmarkStart w:id="1114" w:name="_ETM_Q1_1166901"/>
      <w:bookmarkStart w:id="1115" w:name="_ETM_Q1_1165401"/>
      <w:bookmarkEnd w:id="1114"/>
      <w:bookmarkEnd w:id="1115"/>
    </w:p>
    <w:p>
      <w:pPr>
        <w:pStyle w:val="Style14"/>
        <w:keepNext w:val="true"/>
        <w:rPr/>
      </w:pPr>
      <w:bookmarkStart w:id="1116" w:name="ET_speaker_רן_סלבצ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163151"/>
      <w:bookmarkStart w:id="1118" w:name="_ETM_Q1_1167651"/>
      <w:bookmarkEnd w:id="1117"/>
      <w:bookmarkEnd w:id="111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ירה שיש עימה קלון</w:t>
      </w:r>
      <w:bookmarkStart w:id="1119" w:name="_ETM_Q1_1160401"/>
      <w:bookmarkEnd w:id="1119"/>
      <w:r>
        <w:rPr>
          <w:rtl w:val="true"/>
          <w:lang w:eastAsia="he-IL"/>
        </w:rPr>
        <w:t xml:space="preserve"> עשר </w:t>
      </w:r>
      <w:bookmarkStart w:id="1120" w:name="_ETM_Q1_1164401"/>
      <w:bookmarkEnd w:id="1120"/>
      <w:r>
        <w:rPr>
          <w:rtl w:val="true"/>
          <w:lang w:eastAsia="he-IL"/>
        </w:rPr>
        <w:t xml:space="preserve">שנ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ם הוועדה</w:t>
      </w:r>
      <w:bookmarkStart w:id="1121" w:name="_ETM_Q1_1158151"/>
      <w:bookmarkStart w:id="1122" w:name="_ETM_Q1_1163150"/>
      <w:bookmarkEnd w:id="1121"/>
      <w:bookmarkEnd w:id="1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179901"/>
      <w:bookmarkStart w:id="1124" w:name="_ETM_Q1_1179901"/>
      <w:bookmarkEnd w:id="1124"/>
    </w:p>
    <w:p>
      <w:pPr>
        <w:pStyle w:val="Style31"/>
        <w:keepNext w:val="true"/>
        <w:rPr/>
      </w:pPr>
      <w:bookmarkStart w:id="1125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181150"/>
      <w:bookmarkEnd w:id="1126"/>
      <w:r>
        <w:rPr>
          <w:rtl w:val="true"/>
          <w:lang w:eastAsia="he-IL"/>
        </w:rPr>
        <w:t xml:space="preserve">טוב </w:t>
      </w:r>
      <w:bookmarkStart w:id="1127" w:name="_ETM_Q1_1182401"/>
      <w:bookmarkEnd w:id="11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אתם עובדים על תיקון אז כשתביאו את</w:t>
      </w:r>
      <w:bookmarkStart w:id="1128" w:name="_ETM_Q1_1192401"/>
      <w:bookmarkEnd w:id="1128"/>
      <w:r>
        <w:rPr>
          <w:rtl w:val="true"/>
          <w:lang w:eastAsia="he-IL"/>
        </w:rPr>
        <w:t xml:space="preserve"> התיקון תטפלו בבקשה גם בדבר הזה שהוא קצת מגוחך</w:t>
      </w:r>
      <w:r>
        <w:rPr>
          <w:rtl w:val="true"/>
          <w:lang w:eastAsia="he-IL"/>
        </w:rPr>
        <w:t xml:space="preserve">. </w:t>
      </w:r>
      <w:bookmarkStart w:id="1129" w:name="_ETM_Q1_1189900"/>
      <w:bookmarkStart w:id="1130" w:name="_ETM_Q1_1194901"/>
      <w:bookmarkStart w:id="1131" w:name="_ETM_Q1_1199650"/>
      <w:bookmarkEnd w:id="1129"/>
      <w:bookmarkEnd w:id="1130"/>
      <w:bookmarkEnd w:id="1131"/>
      <w:r>
        <w:rPr>
          <w:rtl w:val="true"/>
          <w:lang w:eastAsia="he-IL"/>
        </w:rPr>
        <w:t>שאם יש שיקול דעת על עבירה עם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זה </w:t>
      </w:r>
      <w:bookmarkStart w:id="1132" w:name="_ETM_Q1_1197901"/>
      <w:bookmarkEnd w:id="1132"/>
      <w:r>
        <w:rPr>
          <w:rtl w:val="true"/>
          <w:lang w:eastAsia="he-IL"/>
        </w:rPr>
        <w:t xml:space="preserve">לא שיקול דעת אם יש קל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207901"/>
      <w:bookmarkStart w:id="1134" w:name="_ETM_Q1_1202651"/>
      <w:bookmarkStart w:id="1135" w:name="_ETM_Q1_1207901"/>
      <w:bookmarkStart w:id="1136" w:name="_ETM_Q1_1202651"/>
      <w:bookmarkEnd w:id="1135"/>
      <w:bookmarkEnd w:id="1136"/>
    </w:p>
    <w:p>
      <w:pPr>
        <w:pStyle w:val="Style14"/>
        <w:keepNext w:val="true"/>
        <w:rPr/>
      </w:pPr>
      <w:bookmarkStart w:id="1137" w:name="ET_speaker_רן_סלבצ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208650"/>
      <w:bookmarkStart w:id="1139" w:name="_ETM_Q1_1208401"/>
      <w:bookmarkEnd w:id="1138"/>
      <w:bookmarkEnd w:id="1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40" w:name="_ETM_Q1_1210151"/>
      <w:bookmarkEnd w:id="1140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קלון זה </w:t>
      </w:r>
      <w:bookmarkStart w:id="1141" w:name="_ETM_Q1_1203901"/>
      <w:bookmarkEnd w:id="1141"/>
      <w:r>
        <w:rPr>
          <w:rtl w:val="true"/>
          <w:lang w:eastAsia="he-IL"/>
        </w:rPr>
        <w:t>אותו דבר</w:t>
      </w:r>
      <w:bookmarkStart w:id="1142" w:name="_ETM_Q1_1195401"/>
      <w:bookmarkStart w:id="1143" w:name="_ETM_Q1_1200151"/>
      <w:bookmarkEnd w:id="1142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ם הוא הור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211651"/>
      <w:bookmarkStart w:id="1145" w:name="_ETM_Q1_1211651"/>
      <w:bookmarkEnd w:id="1145"/>
    </w:p>
    <w:p>
      <w:pPr>
        <w:pStyle w:val="Style31"/>
        <w:keepNext w:val="true"/>
        <w:rPr/>
      </w:pPr>
      <w:bookmarkStart w:id="1146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212901"/>
      <w:bookmarkEnd w:id="114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- - </w:t>
      </w:r>
      <w:bookmarkStart w:id="1148" w:name="_ETM_Q1_1196151"/>
      <w:bookmarkStart w:id="1149" w:name="_ETM_Q1_1200152"/>
      <w:bookmarkStart w:id="1150" w:name="_ETM_Q1_1204400"/>
      <w:bookmarkStart w:id="1151" w:name="_ETM_Q1_1209400"/>
      <w:bookmarkStart w:id="1152" w:name="_ETM_Q1_1214151"/>
      <w:bookmarkEnd w:id="1148"/>
      <w:bookmarkEnd w:id="1149"/>
      <w:bookmarkEnd w:id="1150"/>
      <w:bookmarkEnd w:id="1151"/>
      <w:bookmarkEnd w:id="1152"/>
      <w:r>
        <w:rPr>
          <w:rtl w:val="true"/>
          <w:lang w:eastAsia="he-IL"/>
        </w:rPr>
        <w:t xml:space="preserve">שנייה אתה </w:t>
      </w:r>
      <w:bookmarkStart w:id="1153" w:name="_ETM_Q1_1208651"/>
      <w:bookmarkEnd w:id="1153"/>
      <w:r>
        <w:rPr>
          <w:rtl w:val="true"/>
          <w:lang w:eastAsia="he-IL"/>
        </w:rPr>
        <w:t xml:space="preserve">אומר שיש לך שיקול דעת </w:t>
      </w:r>
      <w:bookmarkStart w:id="1154" w:name="_ETM_Q1_1201401"/>
      <w:bookmarkStart w:id="1155" w:name="_ETM_Q1_1206401"/>
      <w:bookmarkEnd w:id="1154"/>
      <w:bookmarkEnd w:id="1155"/>
      <w:r>
        <w:rPr>
          <w:rtl w:val="true"/>
          <w:lang w:eastAsia="he-IL"/>
        </w:rPr>
        <w:t>מהי עבירה עם קלון</w:t>
      </w:r>
      <w:r>
        <w:rPr>
          <w:rtl w:val="true"/>
          <w:lang w:eastAsia="he-IL"/>
        </w:rPr>
        <w:t xml:space="preserve">. </w:t>
      </w:r>
      <w:bookmarkStart w:id="1156" w:name="_ETM_Q1_1207151"/>
      <w:bookmarkEnd w:id="115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רונית עבירה עם קלון אולי </w:t>
      </w:r>
      <w:bookmarkStart w:id="1157" w:name="_ETM_Q1_1214400"/>
      <w:bookmarkEnd w:id="1157"/>
      <w:r>
        <w:rPr>
          <w:rtl w:val="true"/>
          <w:lang w:eastAsia="he-IL"/>
        </w:rPr>
        <w:t>יש כבר פסיקה שעבירה מסוימת</w:t>
      </w:r>
      <w:bookmarkStart w:id="1158" w:name="_ETM_Q1_1207651"/>
      <w:bookmarkStart w:id="1159" w:name="_ETM_Q1_1212651"/>
      <w:bookmarkEnd w:id="1158"/>
      <w:bookmarkEnd w:id="1159"/>
      <w:r>
        <w:rPr>
          <w:rtl w:val="true"/>
          <w:lang w:eastAsia="he-IL"/>
        </w:rPr>
        <w:t xml:space="preserve"> תמיד נחשבת עם ק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218401"/>
      <w:bookmarkStart w:id="1161" w:name="_ETM_Q1_1215651"/>
      <w:bookmarkStart w:id="1162" w:name="_ETM_Q1_1218401"/>
      <w:bookmarkStart w:id="1163" w:name="_ETM_Q1_1215651"/>
      <w:bookmarkEnd w:id="1162"/>
      <w:bookmarkEnd w:id="1163"/>
    </w:p>
    <w:p>
      <w:pPr>
        <w:pStyle w:val="Style14"/>
        <w:keepNext w:val="true"/>
        <w:rPr/>
      </w:pPr>
      <w:bookmarkStart w:id="1164" w:name="ET_speaker_רן_סלבצ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218901"/>
      <w:bookmarkEnd w:id="1165"/>
      <w:r>
        <w:rPr>
          <w:rtl w:val="true"/>
          <w:lang w:eastAsia="he-IL"/>
        </w:rPr>
        <w:t xml:space="preserve">הקלון אמור </w:t>
      </w:r>
      <w:bookmarkStart w:id="1166" w:name="_ETM_Q1_1220901"/>
      <w:bookmarkEnd w:id="1166"/>
      <w:r>
        <w:rPr>
          <w:rtl w:val="true"/>
          <w:lang w:eastAsia="he-IL"/>
        </w:rPr>
        <w:t>להיות רלוונטי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bookmarkStart w:id="1167" w:name="_ETM_Q1_1214901"/>
      <w:bookmarkStart w:id="1168" w:name="_ETM_Q1_1219901"/>
      <w:bookmarkEnd w:id="1167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נוטריונים מלפני זה </w:t>
      </w:r>
      <w:bookmarkStart w:id="1169" w:name="_ETM_Q1_1223400"/>
      <w:bookmarkEnd w:id="11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224401"/>
      <w:bookmarkStart w:id="1171" w:name="_ETM_Q1_1224151"/>
      <w:bookmarkStart w:id="1172" w:name="_ETM_Q1_1224401"/>
      <w:bookmarkStart w:id="1173" w:name="_ETM_Q1_1224151"/>
      <w:bookmarkEnd w:id="1172"/>
      <w:bookmarkEnd w:id="1173"/>
    </w:p>
    <w:p>
      <w:pPr>
        <w:pStyle w:val="Style31"/>
        <w:keepNext w:val="true"/>
        <w:rPr/>
      </w:pPr>
      <w:bookmarkStart w:id="1174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225150"/>
      <w:bookmarkEnd w:id="1175"/>
      <w:r>
        <w:rPr>
          <w:rtl w:val="true"/>
          <w:lang w:eastAsia="he-IL"/>
        </w:rPr>
        <w:t xml:space="preserve">כבר יש פסיקה שאומרת שעבירה </w:t>
      </w:r>
      <w:r>
        <w:rPr>
          <w:rtl w:val="true"/>
          <w:lang w:eastAsia="he-IL"/>
        </w:rPr>
        <w:t>- - -</w:t>
      </w:r>
      <w:bookmarkStart w:id="1176" w:name="_ETM_Q1_1220400"/>
      <w:bookmarkStart w:id="1177" w:name="_ETM_Q1_1224400"/>
      <w:bookmarkEnd w:id="1176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ין </w:t>
      </w:r>
      <w:bookmarkStart w:id="1178" w:name="_ETM_Q1_1226650"/>
      <w:bookmarkEnd w:id="1178"/>
      <w:r>
        <w:rPr>
          <w:rtl w:val="true"/>
          <w:lang w:eastAsia="he-IL"/>
        </w:rPr>
        <w:t xml:space="preserve">לך באמת שיקול דעת להגיד שלמעול בכספי לקוח </w:t>
      </w:r>
      <w:bookmarkStart w:id="1179" w:name="_ETM_Q1_1222901"/>
      <w:bookmarkStart w:id="1180" w:name="_ETM_Q1_1227651"/>
      <w:bookmarkEnd w:id="1179"/>
      <w:bookmarkEnd w:id="1180"/>
      <w:r>
        <w:rPr>
          <w:rtl w:val="true"/>
          <w:lang w:eastAsia="he-IL"/>
        </w:rPr>
        <w:t xml:space="preserve">זה לא </w:t>
      </w:r>
      <w:bookmarkStart w:id="1181" w:name="_ETM_Q1_1228151"/>
      <w:bookmarkEnd w:id="1181"/>
      <w:r>
        <w:rPr>
          <w:rtl w:val="true"/>
          <w:lang w:eastAsia="he-IL"/>
        </w:rPr>
        <w:t>עבירה שיש עימה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233151"/>
      <w:bookmarkStart w:id="1183" w:name="_ETM_Q1_1231901"/>
      <w:bookmarkStart w:id="1184" w:name="_ETM_Q1_1233151"/>
      <w:bookmarkStart w:id="1185" w:name="_ETM_Q1_1231901"/>
      <w:bookmarkEnd w:id="1184"/>
      <w:bookmarkEnd w:id="1185"/>
    </w:p>
    <w:p>
      <w:pPr>
        <w:pStyle w:val="Style14"/>
        <w:keepNext w:val="true"/>
        <w:rPr/>
      </w:pPr>
      <w:bookmarkStart w:id="1186" w:name="ET_speaker_רן_סלבצק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233901"/>
      <w:bookmarkEnd w:id="1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אר ה</w:t>
      </w:r>
      <w:bookmarkStart w:id="1188" w:name="_ETM_Q1_1228401"/>
      <w:bookmarkStart w:id="1189" w:name="_ETM_Q1_1232155"/>
      <w:bookmarkEnd w:id="1188"/>
      <w:bookmarkEnd w:id="1189"/>
      <w:r>
        <w:rPr>
          <w:rtl w:val="true"/>
          <w:lang w:eastAsia="he-IL"/>
        </w:rPr>
        <w:t>כניסה זה אותו ה</w:t>
      </w:r>
      <w:bookmarkStart w:id="1190" w:name="_ETM_Q1_1232901"/>
      <w:bookmarkEnd w:id="1190"/>
      <w:r>
        <w:rPr>
          <w:rtl w:val="true"/>
          <w:lang w:eastAsia="he-IL"/>
        </w:rPr>
        <w:t>דין אין לי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שאלת ה</w:t>
      </w:r>
      <w:bookmarkStart w:id="1191" w:name="_ETM_Q1_1242400"/>
      <w:bookmarkEnd w:id="1191"/>
      <w:r>
        <w:rPr>
          <w:rtl w:val="true"/>
          <w:lang w:eastAsia="he-IL"/>
        </w:rPr>
        <w:t>קלון אין לי ש</w:t>
      </w:r>
      <w:bookmarkStart w:id="1192" w:name="_ETM_Q1_1237151"/>
      <w:bookmarkEnd w:id="1192"/>
      <w:r>
        <w:rPr>
          <w:rtl w:val="true"/>
          <w:lang w:eastAsia="he-IL"/>
        </w:rPr>
        <w:t>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ר הכניסה למקצוע זה אותו דבר הרשעה עם קל</w:t>
      </w:r>
      <w:bookmarkStart w:id="1193" w:name="_ETM_Q1_1244651"/>
      <w:bookmarkEnd w:id="1193"/>
      <w:r>
        <w:rPr>
          <w:rtl w:val="true"/>
          <w:lang w:eastAsia="he-IL"/>
        </w:rPr>
        <w:t>ון או השעיה מהלשכה דינן זהה ל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</w:t>
      </w:r>
      <w:bookmarkStart w:id="1194" w:name="_ETM_Q1_1250651"/>
      <w:bookmarkEnd w:id="1194"/>
      <w:r>
        <w:rPr>
          <w:rtl w:val="true"/>
          <w:lang w:eastAsia="he-IL"/>
        </w:rPr>
        <w:t>יקול דעת</w:t>
      </w:r>
      <w:bookmarkStart w:id="1195" w:name="_ETM_Q1_1241901"/>
      <w:bookmarkStart w:id="1196" w:name="_ETM_Q1_1246900"/>
      <w:bookmarkEnd w:id="1195"/>
      <w:bookmarkEnd w:id="1196"/>
      <w:r>
        <w:rPr>
          <w:rtl w:val="true"/>
          <w:lang w:eastAsia="he-IL"/>
        </w:rPr>
        <w:t xml:space="preserve"> ואחרי עשר שנ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יש לי שיקול </w:t>
      </w:r>
      <w:bookmarkStart w:id="1197" w:name="_ETM_Q1_1250901"/>
      <w:bookmarkEnd w:id="1197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252400"/>
      <w:bookmarkStart w:id="1199" w:name="_ETM_Q1_1252151"/>
      <w:bookmarkStart w:id="1200" w:name="_ETM_Q1_1252400"/>
      <w:bookmarkStart w:id="1201" w:name="_ETM_Q1_1252151"/>
      <w:bookmarkEnd w:id="1200"/>
      <w:bookmarkEnd w:id="1201"/>
    </w:p>
    <w:p>
      <w:pPr>
        <w:pStyle w:val="Style31"/>
        <w:keepNext w:val="true"/>
        <w:rPr/>
      </w:pPr>
      <w:bookmarkStart w:id="1202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243901"/>
      <w:bookmarkStart w:id="1204" w:name="_ETM_Q1_1248651"/>
      <w:bookmarkStart w:id="1205" w:name="_ETM_Q1_1253400"/>
      <w:bookmarkEnd w:id="1203"/>
      <w:bookmarkEnd w:id="1204"/>
      <w:bookmarkEnd w:id="12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לי שיקול לקבוע שאף </w:t>
      </w:r>
      <w:bookmarkStart w:id="1206" w:name="_ETM_Q1_1251651"/>
      <w:bookmarkEnd w:id="1206"/>
      <w:r>
        <w:rPr>
          <w:rtl w:val="true"/>
          <w:lang w:eastAsia="he-IL"/>
        </w:rPr>
        <w:t>שיש הרשעה היא איננה עם קלון כי זה תמיד פרטני וספציפי</w:t>
      </w:r>
      <w:bookmarkStart w:id="1207" w:name="_ETM_Q1_1259651"/>
      <w:bookmarkEnd w:id="1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צריך להיכנס ולהגדיר </w:t>
      </w:r>
      <w:bookmarkStart w:id="1208" w:name="_ETM_Q1_1254652"/>
      <w:bookmarkStart w:id="1209" w:name="_ETM_Q1_1259652"/>
      <w:bookmarkEnd w:id="1208"/>
      <w:bookmarkEnd w:id="1209"/>
      <w:r>
        <w:rPr>
          <w:rtl w:val="true"/>
          <w:lang w:eastAsia="he-IL"/>
        </w:rPr>
        <w:t xml:space="preserve">שיש פה קלון </w:t>
      </w:r>
      <w:bookmarkStart w:id="1210" w:name="_ETM_Q1_1259900"/>
      <w:bookmarkEnd w:id="1210"/>
      <w:r>
        <w:rPr>
          <w:rtl w:val="true"/>
          <w:lang w:eastAsia="he-IL"/>
        </w:rPr>
        <w:t xml:space="preserve">ואז עשר שנים אלא פשוט להגיד אין קלון ופתרתי את </w:t>
      </w:r>
      <w:bookmarkStart w:id="1211" w:name="_ETM_Q1_1266651"/>
      <w:bookmarkEnd w:id="1211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מעתי אין לי </w:t>
      </w:r>
      <w:bookmarkStart w:id="1212" w:name="_ETM_Q1_1260401"/>
      <w:bookmarkStart w:id="1213" w:name="_ETM_Q1_1265401"/>
      <w:bookmarkEnd w:id="1212"/>
      <w:bookmarkEnd w:id="1213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ו את האדם לחודש </w:t>
      </w:r>
      <w:bookmarkStart w:id="1214" w:name="_ETM_Q1_1269651"/>
      <w:bookmarkEnd w:id="1214"/>
      <w:r>
        <w:rPr>
          <w:rtl w:val="true"/>
          <w:lang w:eastAsia="he-IL"/>
        </w:rPr>
        <w:t xml:space="preserve">כי הוא פרס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שלט חוצות – קשור לדיון </w:t>
      </w:r>
      <w:bookmarkStart w:id="1215" w:name="_ETM_Q1_1276901"/>
      <w:bookmarkEnd w:id="1215"/>
      <w:r>
        <w:rPr>
          <w:rtl w:val="true"/>
          <w:lang w:eastAsia="he-IL"/>
        </w:rPr>
        <w:t xml:space="preserve">אחר – </w:t>
      </w:r>
      <w:bookmarkStart w:id="1216" w:name="_ETM_Q1_1268400"/>
      <w:bookmarkStart w:id="1217" w:name="_ETM_Q1_1273400"/>
      <w:bookmarkEnd w:id="1216"/>
      <w:bookmarkEnd w:id="1217"/>
      <w:r>
        <w:rPr>
          <w:rtl w:val="true"/>
          <w:lang w:eastAsia="he-IL"/>
        </w:rPr>
        <w:t xml:space="preserve">אז השעו אותו לחודש ואין שיקול דעת זה </w:t>
      </w:r>
      <w:bookmarkStart w:id="1218" w:name="_ETM_Q1_1278900"/>
      <w:bookmarkEnd w:id="1218"/>
      <w:r>
        <w:rPr>
          <w:rtl w:val="true"/>
          <w:lang w:eastAsia="he-IL"/>
        </w:rPr>
        <w:t xml:space="preserve">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281401"/>
      <w:bookmarkStart w:id="1220" w:name="_ETM_Q1_1280400"/>
      <w:bookmarkStart w:id="1221" w:name="_ETM_Q1_1280150"/>
      <w:bookmarkStart w:id="1222" w:name="_ETM_Q1_1281401"/>
      <w:bookmarkStart w:id="1223" w:name="_ETM_Q1_1280400"/>
      <w:bookmarkStart w:id="1224" w:name="_ETM_Q1_1280150"/>
      <w:bookmarkEnd w:id="1222"/>
      <w:bookmarkEnd w:id="1223"/>
      <w:bookmarkEnd w:id="1224"/>
    </w:p>
    <w:p>
      <w:pPr>
        <w:pStyle w:val="Style14"/>
        <w:keepNext w:val="true"/>
        <w:rPr/>
      </w:pPr>
      <w:bookmarkStart w:id="1225" w:name="ET_speaker_רן_סלבצ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282151"/>
      <w:bookmarkStart w:id="1227" w:name="_ETM_Q1_1281901"/>
      <w:bookmarkEnd w:id="1226"/>
      <w:bookmarkEnd w:id="1227"/>
      <w:r>
        <w:rPr>
          <w:rtl w:val="true"/>
          <w:lang w:eastAsia="he-IL"/>
        </w:rPr>
        <w:t xml:space="preserve">הלשכה לא מאוד זריזה או </w:t>
      </w:r>
      <w:bookmarkStart w:id="1228" w:name="_ETM_Q1_1288400"/>
      <w:bookmarkEnd w:id="1228"/>
      <w:r>
        <w:rPr>
          <w:rtl w:val="true"/>
          <w:lang w:eastAsia="he-IL"/>
        </w:rPr>
        <w:t>ממהרת להשעות חברים</w:t>
      </w:r>
      <w:bookmarkStart w:id="1229" w:name="_ETM_Q1_1281400"/>
      <w:bookmarkStart w:id="1230" w:name="_ETM_Q1_1286400"/>
      <w:bookmarkEnd w:id="1229"/>
      <w:bookmarkEnd w:id="1230"/>
      <w:r>
        <w:rPr>
          <w:rtl w:val="true"/>
          <w:lang w:eastAsia="he-IL"/>
        </w:rPr>
        <w:t xml:space="preserve"> ולו לתקופה מוגבלת והחוק הזה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31" w:name="_ETM_Q1_1288150"/>
      <w:bookmarkEnd w:id="1231"/>
      <w:r>
        <w:rPr>
          <w:rtl w:val="true"/>
          <w:lang w:eastAsia="he-IL"/>
        </w:rPr>
        <w:t>חוק ישן מאוד אבל הוא בא מתפיסה שהנוטריון צריך לבוא נקי</w:t>
      </w:r>
      <w:bookmarkStart w:id="1232" w:name="_ETM_Q1_1289401"/>
      <w:bookmarkStart w:id="1233" w:name="_ETM_Q1_1294401"/>
      <w:bookmarkEnd w:id="1232"/>
      <w:bookmarkEnd w:id="1233"/>
      <w:r>
        <w:rPr>
          <w:rtl w:val="true"/>
          <w:lang w:eastAsia="he-IL"/>
        </w:rPr>
        <w:t xml:space="preserve"> </w:t>
      </w:r>
      <w:bookmarkStart w:id="1234" w:name="_ETM_Q1_1290900"/>
      <w:bookmarkEnd w:id="12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293901"/>
      <w:bookmarkStart w:id="1236" w:name="_ETM_Q1_1293651"/>
      <w:bookmarkStart w:id="1237" w:name="_ETM_Q1_1293901"/>
      <w:bookmarkStart w:id="1238" w:name="_ETM_Q1_1293651"/>
      <w:bookmarkEnd w:id="1237"/>
      <w:bookmarkEnd w:id="1238"/>
    </w:p>
    <w:p>
      <w:pPr>
        <w:pStyle w:val="Style31"/>
        <w:keepNext w:val="true"/>
        <w:rPr/>
      </w:pPr>
      <w:bookmarkStart w:id="1239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294651"/>
      <w:bookmarkEnd w:id="1240"/>
      <w:r>
        <w:rPr>
          <w:rtl w:val="true"/>
          <w:lang w:eastAsia="he-IL"/>
        </w:rPr>
        <w:t xml:space="preserve">אבל באמת גם בהשעיה יכולה להיות השעיה </w:t>
      </w:r>
      <w:bookmarkStart w:id="1241" w:name="_ETM_Q1_1299900"/>
      <w:bookmarkEnd w:id="1241"/>
      <w:r>
        <w:rPr>
          <w:rtl w:val="true"/>
          <w:lang w:eastAsia="he-IL"/>
        </w:rPr>
        <w:t>שנוגעת למשהו</w:t>
      </w:r>
      <w:bookmarkStart w:id="1242" w:name="_ETM_Q1_1297150"/>
      <w:bookmarkStart w:id="1243" w:name="_ETM_Q1_1302150"/>
      <w:bookmarkStart w:id="1244" w:name="_ETM_Q1_1307150"/>
      <w:bookmarkEnd w:id="1242"/>
      <w:bookmarkEnd w:id="1243"/>
      <w:bookmarkEnd w:id="1244"/>
      <w:r>
        <w:rPr>
          <w:rtl w:val="true"/>
          <w:lang w:eastAsia="he-IL"/>
        </w:rPr>
        <w:t xml:space="preserve"> שאדם בגלל זה יהיה נוטריון פחות טוב או מישהו שאני </w:t>
      </w:r>
      <w:bookmarkStart w:id="1245" w:name="_ETM_Q1_1304401"/>
      <w:bookmarkEnd w:id="1245"/>
      <w:r>
        <w:rPr>
          <w:rtl w:val="true"/>
          <w:lang w:eastAsia="he-IL"/>
        </w:rPr>
        <w:t>סומך עלי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הפרת נאמנות של המקצוע</w:t>
      </w:r>
      <w:r>
        <w:rPr>
          <w:rtl w:val="true"/>
          <w:lang w:eastAsia="he-IL"/>
        </w:rPr>
        <w:t xml:space="preserve">, </w:t>
      </w:r>
      <w:bookmarkStart w:id="1246" w:name="_ETM_Q1_1312150"/>
      <w:bookmarkEnd w:id="1246"/>
      <w:r>
        <w:rPr>
          <w:rtl w:val="true"/>
          <w:lang w:eastAsia="he-IL"/>
        </w:rPr>
        <w:t xml:space="preserve">זה יכול להיות על פרסומת או על שלא דאג שהכתובת </w:t>
      </w:r>
      <w:bookmarkStart w:id="1247" w:name="_ETM_Q1_1318401"/>
      <w:bookmarkEnd w:id="1247"/>
      <w:r>
        <w:rPr>
          <w:rtl w:val="true"/>
          <w:lang w:eastAsia="he-IL"/>
        </w:rPr>
        <w:t xml:space="preserve">שלו תהיה מעודכנת ולכן לא ענה לבית הדין המשמעתי ובית הדין המשמעתי </w:t>
      </w:r>
      <w:bookmarkStart w:id="1248" w:name="_ETM_Q1_1326401"/>
      <w:bookmarkEnd w:id="1248"/>
      <w:r>
        <w:rPr>
          <w:rtl w:val="true"/>
          <w:lang w:eastAsia="he-IL"/>
        </w:rPr>
        <w:t>התעצב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 דברים מעולם</w:t>
      </w:r>
      <w:r>
        <w:rPr>
          <w:rtl w:val="true"/>
          <w:lang w:eastAsia="he-IL"/>
        </w:rPr>
        <w:t xml:space="preserve">. </w:t>
      </w:r>
      <w:bookmarkStart w:id="1249" w:name="_ETM_Q1_1318901"/>
      <w:bookmarkStart w:id="1250" w:name="_ETM_Q1_1322901"/>
      <w:bookmarkStart w:id="1251" w:name="_ETM_Q1_1327901"/>
      <w:bookmarkEnd w:id="1249"/>
      <w:bookmarkEnd w:id="1250"/>
      <w:bookmarkEnd w:id="1251"/>
      <w:r>
        <w:rPr>
          <w:rtl w:val="true"/>
          <w:lang w:eastAsia="he-IL"/>
        </w:rPr>
        <w:t>עכשיו אולי זו סיבה של</w:t>
      </w:r>
      <w:bookmarkStart w:id="1252" w:name="_ETM_Q1_1326400"/>
      <w:bookmarkEnd w:id="1252"/>
      <w:r>
        <w:rPr>
          <w:rtl w:val="true"/>
          <w:lang w:eastAsia="he-IL"/>
        </w:rPr>
        <w:t>א למנות אדם לנוטריון ואולי זו לא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335900"/>
      <w:bookmarkStart w:id="1254" w:name="_ETM_Q1_1334900"/>
      <w:bookmarkStart w:id="1255" w:name="_ETM_Q1_1335900"/>
      <w:bookmarkStart w:id="1256" w:name="_ETM_Q1_1334900"/>
      <w:bookmarkEnd w:id="1255"/>
      <w:bookmarkEnd w:id="1256"/>
    </w:p>
    <w:p>
      <w:pPr>
        <w:pStyle w:val="Style14"/>
        <w:keepNext w:val="true"/>
        <w:rPr/>
      </w:pPr>
      <w:bookmarkStart w:id="1257" w:name="ET_speaker_רן_סלבצ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8" w:name="_ETM_Q1_1336400"/>
      <w:bookmarkEnd w:id="1258"/>
      <w:r>
        <w:rPr>
          <w:rtl w:val="true"/>
          <w:lang w:eastAsia="he-IL"/>
        </w:rPr>
        <w:t xml:space="preserve">אנחנו </w:t>
      </w:r>
      <w:bookmarkStart w:id="1259" w:name="_ETM_Q1_1338151"/>
      <w:bookmarkEnd w:id="1259"/>
      <w:r>
        <w:rPr>
          <w:rtl w:val="true"/>
          <w:lang w:eastAsia="he-IL"/>
        </w:rPr>
        <w:t xml:space="preserve">הסכמנו איתך </w:t>
      </w:r>
      <w:bookmarkStart w:id="1260" w:name="_ETM_Q1_1334402"/>
      <w:bookmarkStart w:id="1261" w:name="_ETM_Q1_835901"/>
      <w:bookmarkStart w:id="1262" w:name="_ETM_Q1_1127651"/>
      <w:bookmarkStart w:id="1263" w:name="_ETM_Q1_1127401"/>
      <w:bookmarkStart w:id="1264" w:name="_ETM_Q1_1329650"/>
      <w:bookmarkStart w:id="1265" w:name="_ETM_Q1_1333400"/>
      <w:bookmarkStart w:id="1266" w:name="_ETM_Q1_1338400"/>
      <w:bookmarkStart w:id="1267" w:name="_ETM_Q1_1334400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r>
        <w:rPr>
          <w:rtl w:val="true"/>
        </w:rPr>
        <w:t>במובן שהצענו שכשאדם היה בהתליה מרצון</w:t>
      </w:r>
      <w:bookmarkStart w:id="1268" w:name="_ETM_Q1_1324651"/>
      <w:bookmarkEnd w:id="1268"/>
      <w:r>
        <w:rPr>
          <w:rtl w:val="true"/>
        </w:rPr>
        <w:t xml:space="preserve"> זה לא יהיה כל כך נו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1339150"/>
      <w:bookmarkStart w:id="1270" w:name="_ETM_Q1_1339150"/>
      <w:bookmarkEnd w:id="1270"/>
    </w:p>
    <w:p>
      <w:pPr>
        <w:pStyle w:val="Style31"/>
        <w:keepNext w:val="true"/>
        <w:rPr/>
      </w:pPr>
      <w:bookmarkStart w:id="1271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341650"/>
      <w:bookmarkEnd w:id="1272"/>
      <w:r>
        <w:rPr>
          <w:rtl w:val="true"/>
        </w:rPr>
        <w:t>גם לקבלה חדשה</w:t>
      </w:r>
      <w:r>
        <w:rPr>
          <w:rtl w:val="true"/>
        </w:rPr>
        <w:t>.</w:t>
      </w:r>
      <w:bookmarkStart w:id="1273" w:name="_ETM_Q1_1335651"/>
      <w:bookmarkStart w:id="1274" w:name="_ETM_Q1_1340401"/>
      <w:bookmarkEnd w:id="1273"/>
      <w:bookmarkEnd w:id="1274"/>
      <w:r>
        <w:rPr>
          <w:rtl w:val="true"/>
        </w:rPr>
        <w:t xml:space="preserve">- - - </w:t>
      </w:r>
      <w:r>
        <w:rPr>
          <w:rtl w:val="true"/>
        </w:rPr>
        <w:t xml:space="preserve">תרשמו את זה בתור הערה שלי </w:t>
      </w:r>
      <w:bookmarkStart w:id="1275" w:name="_ETM_Q1_1345401"/>
      <w:bookmarkEnd w:id="1275"/>
      <w:r>
        <w:rPr>
          <w:rtl w:val="true"/>
        </w:rPr>
        <w:t>לת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" w:name="_ETM_Q1_1348650"/>
      <w:bookmarkStart w:id="1277" w:name="_ETM_Q1_1347401"/>
      <w:bookmarkStart w:id="1278" w:name="_ETM_Q1_1347151"/>
      <w:bookmarkStart w:id="1279" w:name="_ETM_Q1_1348650"/>
      <w:bookmarkStart w:id="1280" w:name="_ETM_Q1_1347401"/>
      <w:bookmarkStart w:id="1281" w:name="_ETM_Q1_1347151"/>
      <w:bookmarkEnd w:id="1279"/>
      <w:bookmarkEnd w:id="1280"/>
      <w:bookmarkEnd w:id="1281"/>
    </w:p>
    <w:p>
      <w:pPr>
        <w:pStyle w:val="Style14"/>
        <w:keepNext w:val="true"/>
        <w:rPr/>
      </w:pPr>
      <w:bookmarkStart w:id="1282" w:name="ET_speaker_רן_סלבצ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1340150"/>
      <w:bookmarkStart w:id="1284" w:name="_ETM_Q1_1345150"/>
      <w:bookmarkStart w:id="1285" w:name="_ETM_Q1_1349401"/>
      <w:bookmarkEnd w:id="1283"/>
      <w:bookmarkEnd w:id="1284"/>
      <w:bookmarkEnd w:id="1285"/>
      <w:r>
        <w:rPr>
          <w:rtl w:val="true"/>
        </w:rPr>
        <w:t xml:space="preserve">אגיד אדוני ברמת המדיניות המקצועית אני מקסים אני חושב שהוועדה </w:t>
      </w:r>
      <w:bookmarkStart w:id="1286" w:name="_ETM_Q1_1352401"/>
      <w:bookmarkEnd w:id="1286"/>
      <w:r>
        <w:rPr>
          <w:rtl w:val="true"/>
        </w:rPr>
        <w:t xml:space="preserve">צריכה לקבל מקסימום </w:t>
      </w:r>
      <w:bookmarkStart w:id="1287" w:name="_ETM_Q1_1345651"/>
      <w:bookmarkStart w:id="1288" w:name="_ETM_Q1_1350651"/>
      <w:bookmarkEnd w:id="1287"/>
      <w:bookmarkEnd w:id="1288"/>
      <w:r>
        <w:rPr>
          <w:rtl w:val="true"/>
        </w:rPr>
        <w:t xml:space="preserve">מידע ולהפעיל מקסימום שיקול דעת ודעתי המקצועית </w:t>
      </w:r>
      <w:bookmarkStart w:id="1289" w:name="_ETM_Q1_1356650"/>
      <w:bookmarkEnd w:id="1289"/>
      <w:r>
        <w:rPr>
          <w:rtl w:val="true"/>
        </w:rPr>
        <w:t xml:space="preserve">היא שזה גם עולה בקנה אחד עם </w:t>
      </w:r>
      <w:bookmarkStart w:id="1290" w:name="_ETM_Q1_1351401"/>
      <w:bookmarkStart w:id="1291" w:name="_ETM_Q1_1356150"/>
      <w:bookmarkEnd w:id="1290"/>
      <w:bookmarkEnd w:id="1291"/>
      <w:r>
        <w:rPr>
          <w:rtl w:val="true"/>
        </w:rPr>
        <w:t>חוק המידע הפלילי ש</w:t>
      </w:r>
      <w:bookmarkStart w:id="1292" w:name="_ETM_Q1_1357152"/>
      <w:bookmarkEnd w:id="1292"/>
      <w:r>
        <w:rPr>
          <w:rtl w:val="true"/>
        </w:rPr>
        <w:t xml:space="preserve">בסוף משאיר לגורם המסמיך שיקול דעת גם בעבירות חמורות ואפשר לבוא </w:t>
      </w:r>
      <w:bookmarkStart w:id="1293" w:name="_ETM_Q1_1366151"/>
      <w:bookmarkEnd w:id="1293"/>
      <w:r>
        <w:rPr>
          <w:rtl w:val="true"/>
        </w:rPr>
        <w:t>ולסייג ו</w:t>
      </w:r>
      <w:bookmarkStart w:id="1294" w:name="_ETM_Q1_1358402"/>
      <w:bookmarkStart w:id="1295" w:name="_ETM_Q1_1362900"/>
      <w:bookmarkEnd w:id="1294"/>
      <w:bookmarkEnd w:id="1295"/>
      <w:r>
        <w:rPr>
          <w:rtl w:val="true"/>
        </w:rPr>
        <w:t>הפסלויות הסט</w:t>
      </w:r>
      <w:bookmarkStart w:id="1296" w:name="_ETM_Q1_1355151"/>
      <w:bookmarkStart w:id="1297" w:name="_ETM_Q1_1354901"/>
      <w:bookmarkStart w:id="1298" w:name="_ETM_Q1_1359901"/>
      <w:bookmarkEnd w:id="1296"/>
      <w:bookmarkEnd w:id="1297"/>
      <w:bookmarkEnd w:id="1298"/>
      <w:r>
        <w:rPr>
          <w:rtl w:val="true"/>
        </w:rPr>
        <w:t>טוטוריות</w:t>
      </w:r>
      <w:bookmarkStart w:id="1299" w:name="_ETM_Q1_1363401"/>
      <w:bookmarkStart w:id="1300" w:name="_ETM_Q1_1368151"/>
      <w:bookmarkEnd w:id="1299"/>
      <w:bookmarkEnd w:id="1300"/>
      <w:r>
        <w:rPr>
          <w:rtl w:val="true"/>
        </w:rPr>
        <w:t xml:space="preserve"> הן לפעמים אי אפשר להושיע את האנשים </w:t>
      </w:r>
      <w:bookmarkStart w:id="1301" w:name="_ETM_Q1_1369401"/>
      <w:bookmarkEnd w:id="1301"/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ז אנחנו נשקול</w:t>
      </w:r>
      <w:r>
        <w:rPr>
          <w:rtl w:val="true"/>
        </w:rPr>
        <w:t xml:space="preserve">, </w:t>
      </w:r>
      <w:r>
        <w:rPr>
          <w:rtl w:val="true"/>
        </w:rPr>
        <w:t xml:space="preserve">וזה הרוח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2" w:name="_ETM_Q1_1375401"/>
      <w:bookmarkStart w:id="1303" w:name="_ETM_Q1_1375150"/>
      <w:bookmarkStart w:id="1304" w:name="_ETM_Q1_1375401"/>
      <w:bookmarkStart w:id="1305" w:name="_ETM_Q1_1375150"/>
      <w:bookmarkEnd w:id="1304"/>
      <w:bookmarkEnd w:id="1305"/>
    </w:p>
    <w:p>
      <w:pPr>
        <w:pStyle w:val="Style31"/>
        <w:keepNext w:val="true"/>
        <w:rPr/>
      </w:pPr>
      <w:bookmarkStart w:id="1306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1367151"/>
      <w:bookmarkStart w:id="1308" w:name="_ETM_Q1_1371650"/>
      <w:bookmarkStart w:id="1309" w:name="_ETM_Q1_1376150"/>
      <w:bookmarkEnd w:id="1307"/>
      <w:bookmarkEnd w:id="1308"/>
      <w:bookmarkEnd w:id="130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310" w:name="_ETM_Q1_1371150"/>
      <w:bookmarkEnd w:id="1310"/>
      <w:r>
        <w:rPr>
          <w:rtl w:val="true"/>
        </w:rPr>
        <w:t xml:space="preserve">תרשמו את ההערה הזו לתזכיר שלא הגיוני שהשעיה </w:t>
      </w:r>
      <w:bookmarkStart w:id="1311" w:name="_ETM_Q1_1372400"/>
      <w:bookmarkEnd w:id="1311"/>
      <w:r>
        <w:rPr>
          <w:rtl w:val="true"/>
        </w:rPr>
        <w:t xml:space="preserve">של חודש </w:t>
      </w:r>
      <w:bookmarkStart w:id="1312" w:name="_ETM_Q1_1374650"/>
      <w:bookmarkEnd w:id="1312"/>
      <w:r>
        <w:rPr>
          <w:rtl w:val="true"/>
        </w:rPr>
        <w:t xml:space="preserve">מלשכת עורכי הדין תהיה חמורה יותר מהרשעה פלילית עם עונש מאסר </w:t>
      </w:r>
      <w:bookmarkStart w:id="1313" w:name="_ETM_Q1_1383151"/>
      <w:bookmarkEnd w:id="1313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 באף מקר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מה גם שפעמים רבות </w:t>
      </w:r>
      <w:bookmarkStart w:id="1314" w:name="_ETM_Q1_1390900"/>
      <w:bookmarkEnd w:id="1314"/>
      <w:r>
        <w:rPr>
          <w:rtl w:val="true"/>
        </w:rPr>
        <w:t>זה בא יחד</w:t>
      </w:r>
      <w:r>
        <w:rPr>
          <w:rtl w:val="true"/>
        </w:rPr>
        <w:t xml:space="preserve">. </w:t>
      </w:r>
      <w:r>
        <w:rPr>
          <w:rtl w:val="true"/>
        </w:rPr>
        <w:t>ואז נוצר מצב ממש מצחיק</w:t>
      </w:r>
      <w:r>
        <w:rPr>
          <w:rtl w:val="true"/>
        </w:rPr>
        <w:t xml:space="preserve">. </w:t>
      </w:r>
      <w:r>
        <w:rPr>
          <w:rtl w:val="true"/>
        </w:rPr>
        <w:t>כי הר</w:t>
      </w:r>
      <w:bookmarkStart w:id="1315" w:name="_ETM_Q1_1397151"/>
      <w:bookmarkEnd w:id="1315"/>
      <w:r>
        <w:rPr>
          <w:rtl w:val="true"/>
        </w:rPr>
        <w:t>שיעו אותו בעבירה מסוימת</w:t>
      </w:r>
      <w:r>
        <w:rPr>
          <w:rtl w:val="true"/>
        </w:rPr>
        <w:t xml:space="preserve">, </w:t>
      </w:r>
      <w:bookmarkStart w:id="1316" w:name="_ETM_Q1_1391401"/>
      <w:bookmarkStart w:id="1317" w:name="_ETM_Q1_1396150"/>
      <w:bookmarkEnd w:id="1316"/>
      <w:bookmarkEnd w:id="1317"/>
      <w:r>
        <w:rPr>
          <w:rtl w:val="true"/>
        </w:rPr>
        <w:t xml:space="preserve">וגזרו עליו שלושה חודשי מאסר שהוא </w:t>
      </w:r>
      <w:bookmarkStart w:id="1318" w:name="_ETM_Q1_1398152"/>
      <w:bookmarkEnd w:id="1318"/>
      <w:r>
        <w:rPr>
          <w:rtl w:val="true"/>
        </w:rPr>
        <w:t>ריצה בעבודות שירות</w:t>
      </w:r>
      <w:r>
        <w:rPr>
          <w:rtl w:val="true"/>
        </w:rPr>
        <w:t xml:space="preserve">, </w:t>
      </w:r>
      <w:r>
        <w:rPr>
          <w:rtl w:val="true"/>
        </w:rPr>
        <w:t>ובגלל שהוא הורשע בעבירה</w:t>
      </w:r>
      <w:r>
        <w:rPr>
          <w:rtl w:val="true"/>
        </w:rPr>
        <w:t xml:space="preserve">, </w:t>
      </w:r>
      <w:r>
        <w:rPr>
          <w:rtl w:val="true"/>
        </w:rPr>
        <w:t>רק בגלל זה</w:t>
      </w:r>
      <w:r>
        <w:rPr>
          <w:rtl w:val="true"/>
        </w:rPr>
        <w:t xml:space="preserve">, </w:t>
      </w:r>
      <w:r>
        <w:rPr>
          <w:rtl w:val="true"/>
        </w:rPr>
        <w:t xml:space="preserve">השעו אותו </w:t>
      </w:r>
      <w:bookmarkStart w:id="1319" w:name="_ETM_Q1_1399403"/>
      <w:bookmarkStart w:id="1320" w:name="_ETM_Q1_1404403"/>
      <w:bookmarkEnd w:id="1319"/>
      <w:bookmarkEnd w:id="1320"/>
      <w:r>
        <w:rPr>
          <w:rtl w:val="true"/>
        </w:rPr>
        <w:t xml:space="preserve">למשך אותם שלושה חודשים מלשכת עורכי הדין </w:t>
      </w:r>
      <w:bookmarkStart w:id="1321" w:name="_ETM_Q1_1408151"/>
      <w:bookmarkEnd w:id="1321"/>
      <w:r>
        <w:rPr>
          <w:rtl w:val="true"/>
        </w:rPr>
        <w:t xml:space="preserve">ואני יכול למחול לו על ההרש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2" w:name="_ETM_Q1_1414651"/>
      <w:bookmarkStart w:id="1323" w:name="_ETM_Q1_1413400"/>
      <w:bookmarkStart w:id="1324" w:name="_ETM_Q1_1414651"/>
      <w:bookmarkStart w:id="1325" w:name="_ETM_Q1_1413400"/>
      <w:bookmarkEnd w:id="1324"/>
      <w:bookmarkEnd w:id="1325"/>
    </w:p>
    <w:p>
      <w:pPr>
        <w:pStyle w:val="Style14"/>
        <w:keepNext w:val="true"/>
        <w:rPr/>
      </w:pPr>
      <w:bookmarkStart w:id="1326" w:name="ET_speaker_רן_סלבצ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לדבר על</w:t>
      </w:r>
      <w:bookmarkStart w:id="1327" w:name="_ETM_Q1_1417400"/>
      <w:bookmarkEnd w:id="1327"/>
      <w:r>
        <w:rPr>
          <w:rtl w:val="true"/>
        </w:rPr>
        <w:t xml:space="preserve"> </w:t>
      </w:r>
      <w:bookmarkStart w:id="1328" w:name="_ETM_Q1_1407901"/>
      <w:bookmarkStart w:id="1329" w:name="_ETM_Q1_1412908"/>
      <w:bookmarkEnd w:id="1328"/>
      <w:bookmarkEnd w:id="1329"/>
      <w:r>
        <w:rPr>
          <w:rtl w:val="true"/>
        </w:rPr>
        <w:t>תקופות ההתיישנות שהעבירות הפליליות מתיישנות היום מהר מאוד והעבירות ה</w:t>
      </w:r>
      <w:bookmarkStart w:id="1330" w:name="_ETM_Q1_1420151"/>
      <w:bookmarkEnd w:id="1330"/>
      <w:r>
        <w:rPr>
          <w:rtl w:val="true"/>
        </w:rPr>
        <w:t>משמעתיות לא מתיישנות אף פעם</w:t>
      </w:r>
      <w:r>
        <w:rPr>
          <w:rtl w:val="true"/>
        </w:rPr>
        <w:t>.</w:t>
      </w:r>
    </w:p>
    <w:p>
      <w:pPr>
        <w:pStyle w:val="Normal"/>
        <w:rPr/>
      </w:pPr>
      <w:bookmarkStart w:id="1331" w:name="_ETM_Q1_1425151"/>
      <w:bookmarkEnd w:id="133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332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1413650"/>
      <w:bookmarkStart w:id="1334" w:name="_ETM_Q1_1415400"/>
      <w:bookmarkStart w:id="1335" w:name="_ETM_Q1_1419650"/>
      <w:bookmarkStart w:id="1336" w:name="_ETM_Q1_1424401"/>
      <w:bookmarkStart w:id="1337" w:name="_ETM_Q1_1428651"/>
      <w:bookmarkEnd w:id="1333"/>
      <w:bookmarkEnd w:id="1334"/>
      <w:bookmarkEnd w:id="1335"/>
      <w:bookmarkEnd w:id="1336"/>
      <w:bookmarkEnd w:id="1337"/>
      <w:r>
        <w:rPr>
          <w:rtl w:val="true"/>
        </w:rPr>
        <w:t xml:space="preserve">בקיצור אנא ראו זאת כהערה שלי </w:t>
      </w:r>
      <w:bookmarkStart w:id="1338" w:name="_ETM_Q1_1420150"/>
      <w:bookmarkEnd w:id="1338"/>
      <w:r>
        <w:rPr>
          <w:rtl w:val="true"/>
        </w:rPr>
        <w:t>לתזכיר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קן את זה פה הדבר הזה אבל </w:t>
      </w:r>
      <w:bookmarkStart w:id="1339" w:name="_ETM_Q1_1426401"/>
      <w:bookmarkEnd w:id="133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סיי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0" w:name="_ETM_Q1_1430652"/>
      <w:bookmarkStart w:id="1341" w:name="_ETM_Q1_1429400"/>
      <w:bookmarkStart w:id="1342" w:name="_ETM_Q1_1430652"/>
      <w:bookmarkStart w:id="1343" w:name="_ETM_Q1_1429400"/>
      <w:bookmarkEnd w:id="1342"/>
      <w:bookmarkEnd w:id="1343"/>
    </w:p>
    <w:p>
      <w:pPr>
        <w:pStyle w:val="Style14"/>
        <w:keepNext w:val="true"/>
        <w:rPr/>
      </w:pPr>
      <w:bookmarkStart w:id="1344" w:name="ET_speaker_יובל_ליפשי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421400"/>
      <w:bookmarkStart w:id="1346" w:name="_ETM_Q1_1426400"/>
      <w:bookmarkStart w:id="1347" w:name="_ETM_Q1_1431151"/>
      <w:bookmarkEnd w:id="1345"/>
      <w:bookmarkEnd w:id="1346"/>
      <w:bookmarkEnd w:id="1347"/>
      <w:r>
        <w:rPr>
          <w:rtl w:val="true"/>
        </w:rPr>
        <w:t>יש לנו רק את התחילה והוראות מעבר</w:t>
      </w:r>
      <w:r>
        <w:rPr>
          <w:rtl w:val="true"/>
        </w:rPr>
        <w:t>.</w:t>
      </w:r>
    </w:p>
    <w:p>
      <w:pPr>
        <w:pStyle w:val="Normal"/>
        <w:rPr/>
      </w:pPr>
      <w:bookmarkStart w:id="1348" w:name="_ETM_Q1_1419901"/>
      <w:bookmarkStart w:id="1349" w:name="_ETM_Q1_1424653"/>
      <w:bookmarkStart w:id="1350" w:name="_ETM_Q1_1428151"/>
      <w:bookmarkStart w:id="1351" w:name="_ETM_Q1_1427901"/>
      <w:bookmarkEnd w:id="1348"/>
      <w:bookmarkEnd w:id="1349"/>
      <w:bookmarkEnd w:id="1350"/>
      <w:bookmarkEnd w:id="1351"/>
      <w:r>
        <w:rPr>
          <w:rtl w:val="true"/>
        </w:rPr>
        <w:t xml:space="preserve"> </w:t>
      </w:r>
      <w:bookmarkStart w:id="1352" w:name="_ETM_Q1_1406151"/>
      <w:bookmarkEnd w:id="1352"/>
    </w:p>
    <w:tbl>
      <w:tblPr>
        <w:tblStyle w:val="afd"/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68"/>
        <w:gridCol w:w="567"/>
        <w:gridCol w:w="627"/>
        <w:gridCol w:w="5769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 והוראות מעבר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9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חוק זה ב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יום התח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קש נוטריון שלא לשמש נוטריון לפי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קשתו הוגשה עד ל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בניסן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רס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וא לא שימש נוטריון החל באחד המועדים המפורטים 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ו אותו כמי שרישיונו הות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א יהא פטור מאגרה שנתית לאותה השנה ואם שילם את האגרה האמורה – יושב לו הסכום ששילם לפי סכום האגרה השנתית במועד ההשבה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353" w:name="_ETM_Q1_1475900"/>
      <w:bookmarkStart w:id="1354" w:name="_ETM_Q1_1475900"/>
      <w:bookmarkEnd w:id="1354"/>
    </w:p>
    <w:p>
      <w:pPr>
        <w:pStyle w:val="Style31"/>
        <w:keepNext w:val="true"/>
        <w:rPr/>
      </w:pPr>
      <w:bookmarkStart w:id="1355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478151"/>
      <w:bookmarkEnd w:id="1356"/>
      <w:r>
        <w:rPr>
          <w:rtl w:val="true"/>
        </w:rPr>
        <w:t>כלומר אם מישהו לא שימש כנוטריון השנה הוא יכו לשבת</w:t>
      </w:r>
      <w:bookmarkStart w:id="1357" w:name="_ETM_Q1_1475151"/>
      <w:bookmarkStart w:id="1358" w:name="_ETM_Q1_1480151"/>
      <w:bookmarkStart w:id="1359" w:name="_ETM_Q1_1484401"/>
      <w:bookmarkEnd w:id="1357"/>
      <w:bookmarkEnd w:id="1358"/>
      <w:bookmarkEnd w:id="1359"/>
      <w:r>
        <w:rPr>
          <w:rtl w:val="true"/>
        </w:rPr>
        <w:t xml:space="preserve"> לחכות בסבלנות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1360" w:name="_ETM_Q1_1486901"/>
      <w:bookmarkStart w:id="1361" w:name="_ETM_Q1_1486150"/>
      <w:bookmarkStart w:id="1362" w:name="_ETM_Q1_1485901"/>
      <w:bookmarkStart w:id="1363" w:name="_ETM_Q1_1486901"/>
      <w:bookmarkStart w:id="1364" w:name="_ETM_Q1_1486150"/>
      <w:bookmarkStart w:id="1365" w:name="_ETM_Q1_1485901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רן_סלבצ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1487650"/>
      <w:bookmarkEnd w:id="1367"/>
      <w:r>
        <w:rPr>
          <w:rtl w:val="true"/>
        </w:rPr>
        <w:t xml:space="preserve">עד </w:t>
      </w:r>
      <w:bookmarkStart w:id="1368" w:name="_ETM_Q1_1488650"/>
      <w:bookmarkEnd w:id="1368"/>
      <w:r>
        <w:rPr>
          <w:rtl w:val="true"/>
        </w:rPr>
        <w:t xml:space="preserve">סוף מרס 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1492651"/>
      <w:bookmarkStart w:id="1370" w:name="_ETM_Q1_1492651"/>
      <w:bookmarkEnd w:id="1370"/>
    </w:p>
    <w:p>
      <w:pPr>
        <w:pStyle w:val="Style31"/>
        <w:keepNext w:val="true"/>
        <w:rPr/>
      </w:pPr>
      <w:bookmarkStart w:id="1371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1493901"/>
      <w:bookmarkEnd w:id="13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קודם צריך שהחוק ייכנס לתוקף</w:t>
      </w:r>
      <w:bookmarkStart w:id="1373" w:name="_ETM_Q1_1487401"/>
      <w:bookmarkStart w:id="1374" w:name="_ETM_Q1_1497402"/>
      <w:bookmarkEnd w:id="1373"/>
      <w:bookmarkEnd w:id="1374"/>
      <w:r>
        <w:rPr>
          <w:rtl w:val="true"/>
        </w:rPr>
        <w:t xml:space="preserve"> אז הוא מחכה שהחוק ייכנס לתוקף</w:t>
      </w:r>
      <w:r>
        <w:rPr>
          <w:rtl w:val="true"/>
        </w:rPr>
        <w:t xml:space="preserve">, </w:t>
      </w:r>
      <w:r>
        <w:rPr>
          <w:rtl w:val="true"/>
        </w:rPr>
        <w:t xml:space="preserve">וכשהוא </w:t>
      </w:r>
      <w:bookmarkStart w:id="1375" w:name="_ETM_Q1_1492401"/>
      <w:bookmarkEnd w:id="1375"/>
      <w:r>
        <w:rPr>
          <w:rtl w:val="true"/>
        </w:rPr>
        <w:t xml:space="preserve">נכנס </w:t>
      </w:r>
      <w:bookmarkStart w:id="1376" w:name="_ETM_Q1_1484651"/>
      <w:bookmarkStart w:id="1377" w:name="_ETM_Q1_1489151"/>
      <w:bookmarkEnd w:id="1376"/>
      <w:bookmarkEnd w:id="1377"/>
      <w:r>
        <w:rPr>
          <w:rtl w:val="true"/>
        </w:rPr>
        <w:t>לתוקף</w:t>
      </w:r>
      <w:bookmarkStart w:id="1378" w:name="_ETM_Q1_1487402"/>
      <w:bookmarkStart w:id="1379" w:name="_ETM_Q1_1491401"/>
      <w:bookmarkStart w:id="1380" w:name="_ETM_Q1_1496401"/>
      <w:bookmarkEnd w:id="1378"/>
      <w:bookmarkEnd w:id="1379"/>
      <w:bookmarkEnd w:id="1380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1381" w:name="_ETM_Q1_1495400"/>
      <w:bookmarkEnd w:id="1381"/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מתחילה לו תקופת שלושת החודשים </w:t>
      </w:r>
      <w:r>
        <w:rPr>
          <w:rtl w:val="true"/>
        </w:rPr>
        <w:t>- - -</w:t>
      </w:r>
      <w:r>
        <w:rPr>
          <w:rtl w:val="true"/>
        </w:rPr>
        <w:t xml:space="preserve">שלושה חודשים </w:t>
      </w:r>
      <w:bookmarkStart w:id="1382" w:name="_ETM_Q1_1505401"/>
      <w:bookmarkEnd w:id="1382"/>
      <w:r>
        <w:rPr>
          <w:rtl w:val="true"/>
        </w:rPr>
        <w:t xml:space="preserve">להגיש לכם בקשה ואז אם הוא באמת לא עשה פעולה </w:t>
      </w:r>
      <w:bookmarkStart w:id="1383" w:name="_ETM_Q1_1511400"/>
      <w:bookmarkEnd w:id="1383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ז הוא יקבל ואם </w:t>
      </w:r>
      <w:bookmarkStart w:id="1384" w:name="_ETM_Q1_1507401"/>
      <w:bookmarkStart w:id="1385" w:name="_ETM_Q1_1512151"/>
      <w:bookmarkEnd w:id="1384"/>
      <w:bookmarkEnd w:id="1385"/>
      <w:r>
        <w:rPr>
          <w:rtl w:val="true"/>
        </w:rPr>
        <w:t>הוא עשה אותו דבר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אפילו אם הוא שילם ב</w:t>
      </w:r>
      <w:r>
        <w:rPr>
          <w:rtl w:val="true"/>
        </w:rPr>
        <w:t>-</w:t>
      </w:r>
      <w:bookmarkStart w:id="1386" w:name="_ETM_Q1_1513651"/>
      <w:bookmarkStart w:id="1387" w:name="_ETM_Q1_1517900"/>
      <w:bookmarkEnd w:id="1386"/>
      <w:bookmarkEnd w:id="1387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1388" w:name="_ETM_Q1_1515651"/>
      <w:bookmarkEnd w:id="1388"/>
      <w:r>
        <w:rPr>
          <w:rtl w:val="true"/>
        </w:rPr>
        <w:t>הוא יקבל בחזר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 xml:space="preserve">? </w:t>
      </w:r>
      <w:r>
        <w:rPr>
          <w:rtl w:val="true"/>
        </w:rPr>
        <w:t>יש 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9" w:name="_ETM_Q1_1533650"/>
      <w:bookmarkStart w:id="1390" w:name="_ETM_Q1_1531401"/>
      <w:bookmarkStart w:id="1391" w:name="_ETM_Q1_1533650"/>
      <w:bookmarkStart w:id="1392" w:name="_ETM_Q1_1531401"/>
      <w:bookmarkEnd w:id="1391"/>
      <w:bookmarkEnd w:id="1392"/>
    </w:p>
    <w:p>
      <w:pPr>
        <w:pStyle w:val="Style14"/>
        <w:keepNext w:val="true"/>
        <w:rPr/>
      </w:pPr>
      <w:bookmarkStart w:id="1393" w:name="ET_speaker_יובל_ליפשיץ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1534401"/>
      <w:bookmarkEnd w:id="139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5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1537901"/>
      <w:bookmarkEnd w:id="1396"/>
      <w:r>
        <w:rPr>
          <w:rtl w:val="true"/>
        </w:rPr>
        <w:t>מי הגישו הסתייגויות</w:t>
      </w:r>
      <w:r>
        <w:rPr>
          <w:rtl w:val="true"/>
        </w:rPr>
        <w:t xml:space="preserve">? </w:t>
      </w:r>
      <w:r>
        <w:rPr>
          <w:rtl w:val="true"/>
        </w:rPr>
        <w:t xml:space="preserve">של </w:t>
      </w:r>
      <w:bookmarkStart w:id="1397" w:name="_ETM_Q1_1541650"/>
      <w:bookmarkEnd w:id="1397"/>
      <w:r>
        <w:rPr>
          <w:rtl w:val="true"/>
        </w:rPr>
        <w:t>ישראל בית</w:t>
      </w:r>
      <w:bookmarkStart w:id="1398" w:name="_ETM_Q1_1536901"/>
      <w:bookmarkStart w:id="1399" w:name="_ETM_Q1_1541901"/>
      <w:bookmarkEnd w:id="1398"/>
      <w:bookmarkEnd w:id="1399"/>
      <w:r>
        <w:rPr>
          <w:rtl w:val="true"/>
        </w:rPr>
        <w:t>נו</w:t>
      </w:r>
      <w:r>
        <w:rPr>
          <w:rtl w:val="true"/>
        </w:rPr>
        <w:t xml:space="preserve">. </w:t>
      </w:r>
      <w:bookmarkStart w:id="1400" w:name="_ETM_Q1_1531901"/>
      <w:bookmarkEnd w:id="1400"/>
      <w:r>
        <w:rPr>
          <w:rtl w:val="true"/>
        </w:rPr>
        <w:t>אז אני מעלה את ההסתייגויות של ישראל בי</w:t>
      </w:r>
      <w:bookmarkStart w:id="1401" w:name="_ETM_Q1_1536401"/>
      <w:bookmarkEnd w:id="1401"/>
      <w:r>
        <w:rPr>
          <w:rtl w:val="true"/>
        </w:rPr>
        <w:t>תנו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 והועברו למליאה</w:t>
      </w:r>
      <w:r>
        <w:rPr>
          <w:rtl w:val="true"/>
        </w:rPr>
        <w:t xml:space="preserve">. </w:t>
      </w:r>
      <w:bookmarkStart w:id="1402" w:name="_ETM_Q1_1551401"/>
      <w:bookmarkEnd w:id="14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שאר לנו החוק</w:t>
      </w:r>
      <w:bookmarkStart w:id="1403" w:name="_ETM_Q1_1543900"/>
      <w:bookmarkStart w:id="1404" w:name="_ETM_Q1_1548901"/>
      <w:bookmarkEnd w:id="1403"/>
      <w:bookmarkEnd w:id="1404"/>
      <w:r>
        <w:rPr>
          <w:rtl w:val="true"/>
        </w:rPr>
        <w:t xml:space="preserve">. </w:t>
      </w:r>
      <w:r>
        <w:rPr>
          <w:rtl w:val="true"/>
        </w:rPr>
        <w:t xml:space="preserve">לקריאה השנייה והשלישית </w:t>
      </w:r>
      <w:bookmarkStart w:id="1405" w:name="_ETM_Q1_1560650"/>
      <w:bookmarkEnd w:id="1405"/>
      <w:r>
        <w:rPr>
          <w:rtl w:val="true"/>
        </w:rPr>
        <w:t xml:space="preserve">צעת חוק הנוטריונ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(</w:t>
      </w:r>
      <w:r>
        <w:rPr>
          <w:rtl w:val="true"/>
        </w:rPr>
        <w:t>התליית רישיון מרצ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חברי כנסת מיכל מרים וולדיגר</w:t>
      </w:r>
      <w:r>
        <w:rPr>
          <w:rtl w:val="true"/>
        </w:rPr>
        <w:t xml:space="preserve">, </w:t>
      </w:r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דבי ביטון ורון כץ לקריאה השנייה והשלישית בנוסח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406" w:name="_ETM_Q1_1569651"/>
      <w:bookmarkEnd w:id="1406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407" w:name="_ETM_Q1_1563400"/>
      <w:bookmarkStart w:id="1408" w:name="_ETM_Q1_1568151"/>
      <w:bookmarkStart w:id="1409" w:name="_ETM_Q1_1573150"/>
      <w:bookmarkEnd w:id="1407"/>
      <w:bookmarkEnd w:id="1408"/>
      <w:bookmarkEnd w:id="1409"/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 xml:space="preserve">רוויזיה תהיה </w:t>
      </w:r>
      <w:bookmarkStart w:id="1410" w:name="_ETM_Q1_1575150"/>
      <w:bookmarkEnd w:id="1410"/>
      <w:r>
        <w:rPr>
          <w:rtl w:val="true"/>
        </w:rPr>
        <w:t xml:space="preserve">בשעה </w:t>
      </w:r>
      <w:bookmarkStart w:id="1411" w:name="_ETM_Q1_1573401"/>
      <w:bookmarkEnd w:id="1411"/>
      <w:r>
        <w:rPr/>
        <w:t>15:57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הישיבה </w:t>
      </w:r>
      <w:bookmarkStart w:id="1412" w:name="_ETM_Q1_1589650"/>
      <w:bookmarkEnd w:id="1412"/>
      <w:r>
        <w:rPr>
          <w:rtl w:val="true"/>
        </w:rPr>
        <w:t>זו נפסקה</w:t>
      </w:r>
      <w:r>
        <w:rPr>
          <w:rtl w:val="true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413" w:name="ET_meetingend_104"/>
      <w:bookmarkStart w:id="1414" w:name="ET_meetingend_104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1415" w:name="_GoBack"/>
      <w:bookmarkEnd w:id="141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c10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97d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20d4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c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1D6E5-5C70-4478-8BF5-C2AE5D8DD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2</Pages>
  <Words>3251</Words>
  <Characters>18534</Characters>
  <CharactersWithSpaces>21742</CharactersWithSpaces>
  <Paragraphs>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6:17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