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מיזמים ציבורי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באדר </w:t>
      </w:r>
      <w:bookmarkStart w:id="1" w:name="_ETM_Q1_866097"/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bookmarkEnd w:id="1"/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hatsach_64509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תקשורת דיגיטלית עם גופים ציבור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הד ט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ון שוסטר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  <w:bookmarkStart w:id="3" w:name="_ETM_Q1_8326518"/>
      <w:bookmarkEnd w:id="3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283"/>
        <w:gridCol w:w="7056"/>
      </w:tblGrid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דולב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טרטגיה ובניין הכ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שחל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זילברטל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ל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" w:name="_ETM_Q1_39333"/>
            <w:bookmarkStart w:id="5" w:name="_ETM_Q1_3710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רות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</w:t>
            </w:r>
            <w:bookmarkStart w:id="6" w:name="_ETM_Q1_4558260"/>
            <w:bookmarkEnd w:id="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שירות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כץ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רה למברג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60" w:hRule="atLeast"/>
        </w:trPr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יוסוב אמי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60" w:hRule="atLeast"/>
        </w:trPr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אחיטוב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60" w:hRule="atLeast"/>
        </w:trPr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י פז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אזרחי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 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60" w:hRule="atLeast"/>
        </w:trPr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לנה גלייטמ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ר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הער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רה ותכ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והד קוגל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לשכה </w:t>
            </w:r>
            <w:bookmarkStart w:id="7" w:name="_ETM_Q1_9679303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פטי</w:t>
            </w:r>
            <w:bookmarkStart w:id="8" w:name="_ETM_Q1_9678702"/>
            <w:bookmarkEnd w:id="8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ת</w:t>
            </w:r>
            <w:bookmarkStart w:id="9" w:name="_ETM_Q1_9677262"/>
            <w:bookmarkEnd w:id="9"/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תחבורה</w:t>
            </w:r>
            <w:bookmarkStart w:id="10" w:name="_ETM_Q1_9679282"/>
            <w:bookmarkEnd w:id="10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 והבטיחות בדרכ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ביתר אילו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פנ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ירון הופפלד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חלקה המשפטי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רשות להגנת הפרטיו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אב נור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רכז המתוד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11" w:name="_ETM_Q1_5473126"/>
            <w:bookmarkEnd w:id="1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 הלאומי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בן חורי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 הלאומי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דורון לו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  <w:bookmarkStart w:id="12" w:name="_ETM_Q1_3965775"/>
            <w:bookmarkEnd w:id="12"/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גרינבום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בתי הדפוס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 שפירא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אניה שפירא</w:t>
            </w:r>
            <w:bookmarkEnd w:id="4"/>
            <w:bookmarkEnd w:id="5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</w:t>
      </w:r>
      <w:bookmarkStart w:id="13" w:name="_ETM_Q1_2828647"/>
      <w:bookmarkStart w:id="14" w:name="_ETM_Q1_2830647"/>
      <w:bookmarkEnd w:id="13"/>
      <w:bookmarkEnd w:id="14"/>
      <w:r>
        <w:rPr>
          <w:b/>
          <w:b/>
          <w:bCs/>
          <w:u w:val="single"/>
          <w:rtl w:val="true"/>
        </w:rPr>
        <w:t>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ירה לאמעי רכל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יאלה אה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</w:t>
      </w:r>
      <w:bookmarkStart w:id="15" w:name="_ETM_Q1_76704"/>
      <w:bookmarkStart w:id="16" w:name="_ETM_Q1_45887"/>
      <w:bookmarkStart w:id="17" w:name="_ETM_Q1_43887"/>
      <w:bookmarkStart w:id="18" w:name="_ETM_Q1_41631"/>
      <w:bookmarkEnd w:id="15"/>
      <w:bookmarkEnd w:id="16"/>
      <w:bookmarkEnd w:id="17"/>
      <w:bookmarkEnd w:id="18"/>
      <w:r>
        <w:rPr>
          <w:color w:val="606060"/>
          <w:rtl w:val="true"/>
        </w:rPr>
        <w:t>ות</w:t>
      </w:r>
      <w:bookmarkStart w:id="19" w:name="_ETM_Q1_33643"/>
      <w:bookmarkStart w:id="20" w:name="_ETM_Q1_34773"/>
      <w:bookmarkStart w:id="21" w:name="_ETM_Q1_35947"/>
      <w:bookmarkEnd w:id="19"/>
      <w:bookmarkEnd w:id="20"/>
      <w:bookmarkEnd w:id="21"/>
      <w:r>
        <w:rPr>
          <w:color w:val="606060"/>
          <w:rtl w:val="true"/>
        </w:rPr>
        <w:t>.</w:t>
      </w:r>
      <w:bookmarkStart w:id="22" w:name="_ETM_Q1_2453706"/>
      <w:bookmarkStart w:id="23" w:name="_ETM_Q1_36829"/>
      <w:bookmarkStart w:id="24" w:name="_ETM_Q1_30073"/>
      <w:bookmarkStart w:id="25" w:name="_ETM_Q1_32073"/>
      <w:bookmarkStart w:id="26" w:name="_ETM_Q1_33776"/>
      <w:bookmarkStart w:id="27" w:name="_ETM_Q1_35529"/>
      <w:bookmarkStart w:id="28" w:name="_ETM_Q1_37249"/>
      <w:bookmarkStart w:id="29" w:name="_ETM_Q1_39249"/>
      <w:bookmarkStart w:id="30" w:name="_ETM_Q1_41249"/>
      <w:bookmarkStart w:id="31" w:name="_ETM_Q1_43024"/>
      <w:bookmarkStart w:id="32" w:name="_ETM_Q1_46811"/>
      <w:bookmarkStart w:id="33" w:name="_ETM_Q1_48570"/>
      <w:bookmarkStart w:id="34" w:name="_ETM_Q1_50365"/>
      <w:bookmarkStart w:id="35" w:name="_ETM_Q1_51846"/>
      <w:bookmarkStart w:id="36" w:name="_ETM_Q1_53640"/>
      <w:bookmarkStart w:id="37" w:name="_ETM_Q1_55640"/>
      <w:bookmarkStart w:id="38" w:name="_ETM_Q1_57640"/>
      <w:bookmarkStart w:id="39" w:name="_ETM_Q1_59441"/>
      <w:bookmarkStart w:id="40" w:name="_ETM_Q1_61441"/>
      <w:bookmarkStart w:id="41" w:name="_ETM_Q1_63243"/>
      <w:bookmarkStart w:id="42" w:name="_ETM_Q1_65034"/>
      <w:bookmarkStart w:id="43" w:name="_ETM_Q1_67034"/>
      <w:bookmarkStart w:id="44" w:name="_ETM_Q1_6883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br w:type="page"/>
      </w:r>
    </w:p>
    <w:p>
      <w:pPr>
        <w:pStyle w:val="Style14"/>
        <w:keepNext w:val="true"/>
        <w:rPr/>
      </w:pPr>
      <w:bookmarkStart w:id="45" w:name="ET_subject_64509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תקשורת דיגיטלית עם גופים ציבור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 xml:space="preserve">]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Normal"/>
        <w:rPr/>
      </w:pPr>
      <w:r>
        <w:rPr>
          <w:rtl w:val="true"/>
        </w:rPr>
      </w:r>
      <w:bookmarkStart w:id="46" w:name="_ETM_Q1_10604"/>
      <w:bookmarkStart w:id="47" w:name="_ETM_Q1_10604"/>
      <w:bookmarkEnd w:id="47"/>
    </w:p>
    <w:p>
      <w:pPr>
        <w:pStyle w:val="Style30"/>
        <w:keepNext w:val="true"/>
        <w:rPr/>
      </w:pPr>
      <w:bookmarkStart w:id="48" w:name="ET_yor_635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" w:name="_ETM_Q1_34449"/>
      <w:bookmarkStart w:id="50" w:name="_ETM_Q1_36231"/>
      <w:bookmarkStart w:id="51" w:name="_ETM_Q1_37433"/>
      <w:bookmarkStart w:id="52" w:name="_ETM_Q1_37048"/>
      <w:bookmarkStart w:id="53" w:name="_ETM_Q1_34872"/>
      <w:bookmarkStart w:id="54" w:name="_ETM_Q1_4503"/>
      <w:bookmarkEnd w:id="49"/>
      <w:bookmarkEnd w:id="50"/>
      <w:bookmarkEnd w:id="51"/>
      <w:bookmarkEnd w:id="52"/>
      <w:bookmarkEnd w:id="53"/>
      <w:bookmarkEnd w:id="54"/>
      <w:r>
        <w:rPr>
          <w:rtl w:val="true"/>
        </w:rPr>
        <w:t>צוהריים</w:t>
      </w:r>
      <w:bookmarkStart w:id="55" w:name="_ETM_Q1_37147"/>
      <w:bookmarkEnd w:id="55"/>
      <w:r>
        <w:rPr>
          <w:rtl w:val="true"/>
        </w:rPr>
        <w:t xml:space="preserve"> טובים</w:t>
      </w:r>
      <w:bookmarkStart w:id="56" w:name="_ETM_Q1_35930"/>
      <w:bookmarkEnd w:id="56"/>
      <w:r>
        <w:rPr>
          <w:rtl w:val="true"/>
        </w:rPr>
        <w:t xml:space="preserve"> לכולם</w:t>
      </w:r>
      <w:r>
        <w:rPr>
          <w:rtl w:val="true"/>
        </w:rPr>
        <w:t xml:space="preserve">. </w:t>
      </w:r>
      <w:r>
        <w:rPr>
          <w:rtl w:val="true"/>
        </w:rPr>
        <w:t>אנחנו בדיון</w:t>
      </w:r>
      <w:bookmarkStart w:id="57" w:name="_ETM_Q1_36874"/>
      <w:bookmarkEnd w:id="57"/>
      <w:r>
        <w:rPr>
          <w:rtl w:val="true"/>
        </w:rPr>
        <w:t xml:space="preserve"> על חוק התקשורת הדיג</w:t>
      </w:r>
      <w:bookmarkStart w:id="58" w:name="_ETM_Q1_39130"/>
      <w:bookmarkStart w:id="59" w:name="_ETM_Q1_39350"/>
      <w:bookmarkEnd w:id="58"/>
      <w:bookmarkEnd w:id="59"/>
      <w:r>
        <w:rPr>
          <w:rtl w:val="true"/>
        </w:rPr>
        <w:t>יטלית עם גופים ציבוריים</w:t>
      </w:r>
      <w:r>
        <w:rPr>
          <w:rtl w:val="true"/>
        </w:rPr>
        <w:t>.</w:t>
      </w:r>
      <w:bookmarkStart w:id="60" w:name="_ETM_Q1_40430"/>
      <w:bookmarkStart w:id="61" w:name="_ETM_Q1_42430"/>
      <w:bookmarkEnd w:id="60"/>
      <w:bookmarkEnd w:id="61"/>
      <w:r>
        <w:rPr>
          <w:rtl w:val="true"/>
        </w:rPr>
        <w:t xml:space="preserve"> </w:t>
      </w:r>
      <w:r>
        <w:rPr>
          <w:rtl w:val="true"/>
        </w:rPr>
        <w:t xml:space="preserve">תודה רבה </w:t>
      </w:r>
      <w:bookmarkStart w:id="62" w:name="_ETM_Q1_41902"/>
      <w:bookmarkEnd w:id="62"/>
      <w:r>
        <w:rPr>
          <w:rtl w:val="true"/>
        </w:rPr>
        <w:t>לכל מי שהגיע</w:t>
      </w:r>
      <w:r>
        <w:rPr>
          <w:rtl w:val="true"/>
        </w:rPr>
        <w:t xml:space="preserve">, </w:t>
      </w:r>
      <w:r>
        <w:rPr>
          <w:rtl w:val="true"/>
        </w:rPr>
        <w:t>אני מתנצל על האי</w:t>
      </w:r>
      <w:bookmarkStart w:id="63" w:name="_ETM_Q1_45024"/>
      <w:bookmarkStart w:id="64" w:name="_ETM_Q1_46201"/>
      <w:bookmarkEnd w:id="63"/>
      <w:bookmarkEnd w:id="64"/>
      <w:r>
        <w:rPr>
          <w:rtl w:val="true"/>
        </w:rPr>
        <w:t>חור הקל בפתיחת הדיון</w:t>
      </w:r>
      <w:r>
        <w:rPr>
          <w:rtl w:val="true"/>
        </w:rPr>
        <w:t xml:space="preserve">. </w:t>
      </w:r>
      <w:bookmarkStart w:id="65" w:name="_ETM_Q1_49453"/>
      <w:bookmarkEnd w:id="65"/>
    </w:p>
    <w:p>
      <w:pPr>
        <w:pStyle w:val="Normal"/>
        <w:rPr/>
      </w:pPr>
      <w:r>
        <w:rPr>
          <w:rtl w:val="true"/>
        </w:rPr>
      </w:r>
      <w:bookmarkStart w:id="66" w:name="_ETM_Q1_64062"/>
      <w:bookmarkStart w:id="67" w:name="_ETM_Q1_64062"/>
      <w:bookmarkEnd w:id="67"/>
    </w:p>
    <w:p>
      <w:pPr>
        <w:pStyle w:val="Normal"/>
        <w:rPr/>
      </w:pPr>
      <w:bookmarkStart w:id="68" w:name="_ETM_Q1_64362"/>
      <w:bookmarkEnd w:id="68"/>
      <w:r>
        <w:rPr>
          <w:rtl w:val="true"/>
        </w:rPr>
        <w:t>בדי</w:t>
      </w:r>
      <w:bookmarkStart w:id="69" w:name="_ETM_Q1_50152"/>
      <w:bookmarkEnd w:id="69"/>
      <w:r>
        <w:rPr>
          <w:rtl w:val="true"/>
        </w:rPr>
        <w:t xml:space="preserve">ונים הקודמים שמענו הרבה </w:t>
      </w:r>
      <w:bookmarkStart w:id="70" w:name="_ETM_Q1_51967"/>
      <w:bookmarkEnd w:id="70"/>
      <w:r>
        <w:rPr>
          <w:rtl w:val="true"/>
        </w:rPr>
        <w:t>מאוד הערות ושלחנו</w:t>
      </w:r>
      <w:bookmarkStart w:id="71" w:name="_ETM_Q1_54465"/>
      <w:bookmarkEnd w:id="71"/>
      <w:r>
        <w:rPr>
          <w:rtl w:val="true"/>
        </w:rPr>
        <w:t xml:space="preserve"> את הממשלה </w:t>
      </w:r>
      <w:bookmarkStart w:id="72" w:name="_ETM_Q1_55967"/>
      <w:bookmarkEnd w:id="72"/>
      <w:r>
        <w:rPr>
          <w:rtl w:val="true"/>
        </w:rPr>
        <w:t>לעשות קצת</w:t>
      </w:r>
      <w:bookmarkStart w:id="73" w:name="_ETM_Q1_55470"/>
      <w:bookmarkEnd w:id="73"/>
      <w:r>
        <w:rPr>
          <w:rtl w:val="true"/>
        </w:rPr>
        <w:t xml:space="preserve"> שיעורי בית</w:t>
      </w:r>
      <w:bookmarkStart w:id="74" w:name="_ETM_Q1_56149"/>
      <w:bookmarkEnd w:id="74"/>
      <w:r>
        <w:rPr>
          <w:rtl w:val="true"/>
        </w:rPr>
        <w:t>,</w:t>
      </w:r>
      <w:bookmarkStart w:id="75" w:name="_ETM_Q1_56810"/>
      <w:bookmarkEnd w:id="75"/>
      <w:r>
        <w:rPr>
          <w:rtl w:val="true"/>
        </w:rPr>
        <w:t xml:space="preserve"> </w:t>
      </w:r>
      <w:r>
        <w:rPr>
          <w:rtl w:val="true"/>
        </w:rPr>
        <w:t xml:space="preserve">גם </w:t>
      </w:r>
      <w:bookmarkStart w:id="76" w:name="_ETM_Q1_55913"/>
      <w:bookmarkEnd w:id="76"/>
      <w:r>
        <w:rPr>
          <w:rtl w:val="true"/>
        </w:rPr>
        <w:t xml:space="preserve">עם </w:t>
      </w:r>
      <w:bookmarkStart w:id="77" w:name="_ETM_Q1_55947"/>
      <w:bookmarkEnd w:id="77"/>
      <w:r>
        <w:rPr>
          <w:rtl w:val="true"/>
        </w:rPr>
        <w:t xml:space="preserve">הייעוץ </w:t>
      </w:r>
      <w:bookmarkStart w:id="78" w:name="_ETM_Q1_57048"/>
      <w:bookmarkEnd w:id="78"/>
      <w:r>
        <w:rPr>
          <w:rtl w:val="true"/>
        </w:rPr>
        <w:t xml:space="preserve">המשפטי של הוועדה </w:t>
      </w:r>
      <w:bookmarkStart w:id="79" w:name="_ETM_Q1_57449"/>
      <w:bookmarkEnd w:id="79"/>
      <w:r>
        <w:rPr>
          <w:rtl w:val="true"/>
        </w:rPr>
        <w:t>וגם עם השלטון המקומי</w:t>
      </w:r>
      <w:bookmarkStart w:id="80" w:name="_ETM_Q1_56409"/>
      <w:bookmarkStart w:id="81" w:name="_ETM_Q1_58187"/>
      <w:bookmarkStart w:id="82" w:name="_ETM_Q1_60187"/>
      <w:bookmarkEnd w:id="80"/>
      <w:bookmarkEnd w:id="81"/>
      <w:bookmarkEnd w:id="82"/>
      <w:r>
        <w:rPr>
          <w:rtl w:val="true"/>
        </w:rPr>
        <w:t xml:space="preserve"> על מנת </w:t>
      </w:r>
      <w:bookmarkStart w:id="83" w:name="_ETM_Q1_59312"/>
      <w:bookmarkEnd w:id="83"/>
      <w:r>
        <w:rPr>
          <w:rtl w:val="true"/>
        </w:rPr>
        <w:t xml:space="preserve">לנסות לצמצם </w:t>
      </w:r>
      <w:bookmarkStart w:id="84" w:name="_ETM_Q1_61011"/>
      <w:bookmarkStart w:id="85" w:name="_ETM_Q1_63011"/>
      <w:bookmarkEnd w:id="84"/>
      <w:bookmarkEnd w:id="85"/>
      <w:r>
        <w:rPr>
          <w:rtl w:val="true"/>
        </w:rPr>
        <w:t>את הפערים שעלו בדיונים</w:t>
      </w:r>
      <w:r>
        <w:rPr>
          <w:rtl w:val="true"/>
        </w:rPr>
        <w:t xml:space="preserve">. </w:t>
      </w:r>
      <w:bookmarkStart w:id="86" w:name="_ETM_Q1_62920"/>
      <w:bookmarkStart w:id="87" w:name="_ETM_Q1_64666"/>
      <w:bookmarkEnd w:id="86"/>
      <w:bookmarkEnd w:id="87"/>
      <w:r>
        <w:rPr>
          <w:rtl w:val="true"/>
        </w:rPr>
        <w:t xml:space="preserve">נעשתה עבודה טובה </w:t>
      </w:r>
      <w:bookmarkStart w:id="88" w:name="_ETM_Q1_68860"/>
      <w:bookmarkEnd w:id="88"/>
      <w:r>
        <w:rPr>
          <w:rtl w:val="true"/>
        </w:rPr>
        <w:t>והר בה מהפערים</w:t>
      </w:r>
      <w:bookmarkStart w:id="89" w:name="_ETM_Q1_68964"/>
      <w:bookmarkEnd w:id="89"/>
      <w:r>
        <w:rPr>
          <w:rtl w:val="true"/>
        </w:rPr>
        <w:t xml:space="preserve"> הללו צומצמו</w:t>
      </w:r>
      <w:r>
        <w:rPr>
          <w:rtl w:val="true"/>
        </w:rPr>
        <w:t xml:space="preserve">. </w:t>
      </w:r>
      <w:bookmarkStart w:id="90" w:name="_ETM_Q1_69334"/>
      <w:bookmarkEnd w:id="90"/>
    </w:p>
    <w:p>
      <w:pPr>
        <w:pStyle w:val="Normal"/>
        <w:rPr/>
      </w:pPr>
      <w:r>
        <w:rPr>
          <w:rtl w:val="true"/>
        </w:rPr>
      </w:r>
      <w:bookmarkStart w:id="91" w:name="_ETM_Q1_70829"/>
      <w:bookmarkStart w:id="92" w:name="_ETM_Q1_70829"/>
      <w:bookmarkEnd w:id="92"/>
    </w:p>
    <w:p>
      <w:pPr>
        <w:pStyle w:val="Normal"/>
        <w:rPr/>
      </w:pPr>
      <w:bookmarkStart w:id="93" w:name="_ETM_Q1_69128"/>
      <w:bookmarkStart w:id="94" w:name="_ETM_Q1_71128"/>
      <w:bookmarkEnd w:id="93"/>
      <w:bookmarkEnd w:id="94"/>
      <w:r>
        <w:rPr>
          <w:rtl w:val="true"/>
        </w:rPr>
        <w:t xml:space="preserve">בדיון הזה אנחנו נעבור על </w:t>
      </w:r>
      <w:bookmarkStart w:id="95" w:name="_ETM_Q1_74230"/>
      <w:bookmarkEnd w:id="95"/>
      <w:r>
        <w:rPr>
          <w:rtl w:val="true"/>
        </w:rPr>
        <w:t>כל הדיונים</w:t>
      </w:r>
      <w:bookmarkStart w:id="96" w:name="_ETM_Q1_74030"/>
      <w:bookmarkEnd w:id="96"/>
      <w:r>
        <w:rPr>
          <w:rtl w:val="true"/>
        </w:rPr>
        <w:t xml:space="preserve"> ששונו</w:t>
      </w:r>
      <w:r>
        <w:rPr>
          <w:rtl w:val="true"/>
        </w:rPr>
        <w:t xml:space="preserve">, </w:t>
      </w:r>
      <w:r>
        <w:rPr>
          <w:rtl w:val="true"/>
        </w:rPr>
        <w:t xml:space="preserve">נתייחס לכל עדכוני </w:t>
      </w:r>
      <w:bookmarkStart w:id="97" w:name="_ETM_Q1_77095"/>
      <w:bookmarkEnd w:id="97"/>
      <w:r>
        <w:rPr>
          <w:rtl w:val="true"/>
        </w:rPr>
        <w:t xml:space="preserve">הנוסח ולכל </w:t>
      </w:r>
      <w:bookmarkStart w:id="98" w:name="_ETM_Q1_75724"/>
      <w:bookmarkStart w:id="99" w:name="_ETM_Q1_77724"/>
      <w:bookmarkEnd w:id="98"/>
      <w:bookmarkEnd w:id="99"/>
      <w:r>
        <w:rPr>
          <w:rtl w:val="true"/>
        </w:rPr>
        <w:t>ההס</w:t>
      </w:r>
      <w:bookmarkStart w:id="100" w:name="_ETM_Q1_78163"/>
      <w:bookmarkStart w:id="101" w:name="_ETM_Q1_78965"/>
      <w:bookmarkEnd w:id="100"/>
      <w:bookmarkEnd w:id="101"/>
      <w:r>
        <w:rPr>
          <w:rtl w:val="true"/>
        </w:rPr>
        <w:t>כמות שהצליחו</w:t>
      </w:r>
      <w:bookmarkStart w:id="102" w:name="_ETM_Q1_76253"/>
      <w:bookmarkStart w:id="103" w:name="_ETM_Q1_78253"/>
      <w:bookmarkEnd w:id="102"/>
      <w:bookmarkEnd w:id="103"/>
      <w:r>
        <w:rPr>
          <w:rtl w:val="true"/>
        </w:rPr>
        <w:t xml:space="preserve"> </w:t>
      </w:r>
      <w:bookmarkStart w:id="104" w:name="_ETM_Q1_74253"/>
      <w:bookmarkEnd w:id="104"/>
      <w:r>
        <w:rPr>
          <w:rtl w:val="true"/>
        </w:rPr>
        <w:t>להגיע אליהן</w:t>
      </w:r>
      <w:r>
        <w:rPr>
          <w:rtl w:val="true"/>
        </w:rPr>
        <w:t xml:space="preserve">. </w:t>
      </w:r>
      <w:r>
        <w:rPr>
          <w:rtl w:val="true"/>
        </w:rPr>
        <w:t>במקומות שעדיין</w:t>
      </w:r>
      <w:bookmarkStart w:id="105" w:name="_ETM_Q1_81797"/>
      <w:bookmarkEnd w:id="105"/>
      <w:r>
        <w:rPr>
          <w:rtl w:val="true"/>
        </w:rPr>
        <w:t xml:space="preserve"> יש פערים </w:t>
      </w:r>
      <w:bookmarkStart w:id="106" w:name="_ETM_Q1_81596"/>
      <w:bookmarkEnd w:id="106"/>
      <w:r>
        <w:rPr>
          <w:rtl w:val="true"/>
        </w:rPr>
        <w:t xml:space="preserve">אנחנו </w:t>
      </w:r>
      <w:bookmarkStart w:id="107" w:name="_ETM_Q1_82396"/>
      <w:bookmarkEnd w:id="107"/>
      <w:r>
        <w:rPr>
          <w:rtl w:val="true"/>
        </w:rPr>
        <w:t>נדון עכשיו וננסה לראות איך אנחנו מביאים את הדברים לידי</w:t>
      </w:r>
      <w:bookmarkStart w:id="108" w:name="_ETM_Q1_90795"/>
      <w:bookmarkEnd w:id="108"/>
      <w:r>
        <w:rPr>
          <w:rtl w:val="true"/>
        </w:rPr>
        <w:t xml:space="preserve"> גמר</w:t>
      </w:r>
      <w:r>
        <w:rPr>
          <w:rtl w:val="true"/>
        </w:rPr>
        <w:t xml:space="preserve">. </w:t>
      </w:r>
      <w:r>
        <w:rPr>
          <w:rtl w:val="true"/>
        </w:rPr>
        <w:t>יש לנו</w:t>
      </w:r>
      <w:bookmarkStart w:id="109" w:name="_ETM_Q1_90295"/>
      <w:bookmarkEnd w:id="109"/>
      <w:r>
        <w:rPr>
          <w:rtl w:val="true"/>
        </w:rPr>
        <w:t xml:space="preserve"> כאן גם חברי כנסת </w:t>
      </w:r>
      <w:bookmarkStart w:id="110" w:name="_ETM_Q1_91228"/>
      <w:bookmarkEnd w:id="110"/>
      <w:r>
        <w:rPr>
          <w:rtl w:val="true"/>
        </w:rPr>
        <w:t xml:space="preserve">שמעוניינים </w:t>
      </w:r>
      <w:bookmarkStart w:id="111" w:name="_ETM_Q1_95419"/>
      <w:bookmarkEnd w:id="111"/>
      <w:r>
        <w:rPr>
          <w:rtl w:val="true"/>
        </w:rPr>
        <w:t>ל</w:t>
      </w:r>
      <w:bookmarkStart w:id="112" w:name="_ETM_Q1_94222"/>
      <w:bookmarkEnd w:id="112"/>
      <w:r>
        <w:rPr>
          <w:rtl w:val="true"/>
        </w:rPr>
        <w:t>דבר</w:t>
      </w:r>
      <w:bookmarkStart w:id="113" w:name="_ETM_Q1_93772"/>
      <w:bookmarkStart w:id="114" w:name="_ETM_Q1_94270"/>
      <w:bookmarkStart w:id="115" w:name="_ETM_Q1_93970"/>
      <w:bookmarkStart w:id="116" w:name="_ETM_Q1_93400"/>
      <w:bookmarkEnd w:id="113"/>
      <w:bookmarkEnd w:id="114"/>
      <w:bookmarkEnd w:id="115"/>
      <w:bookmarkEnd w:id="116"/>
      <w:r>
        <w:rPr>
          <w:rtl w:val="true"/>
        </w:rPr>
        <w:t xml:space="preserve"> </w:t>
      </w:r>
      <w:bookmarkStart w:id="117" w:name="_ETM_Q1_91772"/>
      <w:bookmarkEnd w:id="117"/>
      <w:r>
        <w:rPr>
          <w:rtl w:val="true"/>
        </w:rPr>
        <w:t>לפני שנ</w:t>
      </w:r>
      <w:bookmarkStart w:id="118" w:name="_ETM_Q1_89517"/>
      <w:bookmarkStart w:id="119" w:name="_ETM_Q1_91517"/>
      <w:bookmarkEnd w:id="118"/>
      <w:bookmarkEnd w:id="119"/>
      <w:r>
        <w:rPr>
          <w:rtl w:val="true"/>
        </w:rPr>
        <w:t>עביר את רשות הדיבור לממשל</w:t>
      </w:r>
      <w:bookmarkStart w:id="120" w:name="_ETM_Q1_93453"/>
      <w:bookmarkEnd w:id="120"/>
      <w:r>
        <w:rPr>
          <w:rtl w:val="true"/>
        </w:rPr>
        <w:t xml:space="preserve">ה כדי שתיתן לנו את </w:t>
      </w:r>
      <w:bookmarkStart w:id="121" w:name="_ETM_Q1_97268"/>
      <w:bookmarkEnd w:id="121"/>
      <w:r>
        <w:rPr>
          <w:rtl w:val="true"/>
        </w:rPr>
        <w:t>הסק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" w:name="_ETM_Q1_97368"/>
      <w:bookmarkStart w:id="123" w:name="_ETM_Q1_99068"/>
      <w:bookmarkEnd w:id="122"/>
      <w:bookmarkEnd w:id="123"/>
      <w:r>
        <w:rPr>
          <w:rtl w:val="true"/>
        </w:rPr>
        <w:t>אנחנו רוצים שהדיון</w:t>
      </w:r>
      <w:bookmarkStart w:id="124" w:name="_ETM_Q1_98333"/>
      <w:bookmarkEnd w:id="124"/>
      <w:r>
        <w:rPr>
          <w:rtl w:val="true"/>
        </w:rPr>
        <w:t xml:space="preserve"> יהיה כמה שיותר יעיל ומעמיק </w:t>
      </w:r>
      <w:bookmarkStart w:id="125" w:name="_ETM_Q1_99927"/>
      <w:bookmarkStart w:id="126" w:name="_ETM_Q1_101927"/>
      <w:bookmarkStart w:id="127" w:name="_ETM_Q1_103627"/>
      <w:bookmarkEnd w:id="125"/>
      <w:bookmarkEnd w:id="126"/>
      <w:bookmarkEnd w:id="127"/>
      <w:r>
        <w:rPr>
          <w:rtl w:val="true"/>
        </w:rPr>
        <w:t>בנקודות ש</w:t>
      </w:r>
      <w:bookmarkStart w:id="128" w:name="_ETM_Q1_97980"/>
      <w:bookmarkStart w:id="129" w:name="_ETM_Q1_99980"/>
      <w:bookmarkEnd w:id="128"/>
      <w:bookmarkEnd w:id="129"/>
      <w:r>
        <w:rPr>
          <w:rtl w:val="true"/>
        </w:rPr>
        <w:t>עדיין יש בהן</w:t>
      </w:r>
      <w:bookmarkStart w:id="130" w:name="_ETM_Q1_101133"/>
      <w:bookmarkStart w:id="131" w:name="_ETM_Q1_103133"/>
      <w:bookmarkEnd w:id="130"/>
      <w:bookmarkEnd w:id="131"/>
      <w:r>
        <w:rPr>
          <w:rtl w:val="true"/>
        </w:rPr>
        <w:t xml:space="preserve"> פערים ועל מה שכבר סוכם והובהר</w:t>
      </w:r>
      <w:bookmarkStart w:id="132" w:name="_ETM_Q1_106789"/>
      <w:bookmarkEnd w:id="132"/>
      <w:r>
        <w:rPr>
          <w:rtl w:val="true"/>
        </w:rPr>
        <w:t xml:space="preserve">, </w:t>
      </w:r>
      <w:bookmarkStart w:id="133" w:name="_ETM_Q1_106588"/>
      <w:bookmarkEnd w:id="133"/>
      <w:r>
        <w:rPr>
          <w:rtl w:val="true"/>
        </w:rPr>
        <w:t xml:space="preserve">אנחנו </w:t>
      </w:r>
      <w:bookmarkStart w:id="134" w:name="_ETM_Q1_105429"/>
      <w:bookmarkEnd w:id="134"/>
      <w:r>
        <w:rPr>
          <w:rtl w:val="true"/>
        </w:rPr>
        <w:t>נעבור בזר</w:t>
      </w:r>
      <w:bookmarkStart w:id="135" w:name="_ETM_Q1_107284"/>
      <w:bookmarkStart w:id="136" w:name="_ETM_Q1_108451"/>
      <w:bookmarkEnd w:id="135"/>
      <w:bookmarkEnd w:id="136"/>
      <w:r>
        <w:rPr>
          <w:rtl w:val="true"/>
        </w:rPr>
        <w:t>יזות</w:t>
      </w:r>
      <w:bookmarkStart w:id="137" w:name="_ETM_Q1_106709"/>
      <w:bookmarkEnd w:id="137"/>
      <w:r>
        <w:rPr>
          <w:rtl w:val="true"/>
        </w:rPr>
        <w:t xml:space="preserve">. </w:t>
      </w:r>
      <w:r>
        <w:rPr>
          <w:rtl w:val="true"/>
        </w:rPr>
        <w:t>חברי הכנסת</w:t>
      </w:r>
      <w:bookmarkStart w:id="138" w:name="_ETM_Q1_108530"/>
      <w:bookmarkEnd w:id="138"/>
      <w:r>
        <w:rPr>
          <w:rtl w:val="true"/>
        </w:rPr>
        <w:t xml:space="preserve">, </w:t>
      </w:r>
      <w:bookmarkStart w:id="139" w:name="_ETM_Q1_106785"/>
      <w:bookmarkEnd w:id="139"/>
      <w:r>
        <w:rPr>
          <w:rtl w:val="true"/>
        </w:rPr>
        <w:t>לפני שנעביר את רשות הדיבור לכנסת תפתחו בדבריכם</w:t>
      </w:r>
      <w:bookmarkStart w:id="140" w:name="_ETM_Q1_109852"/>
      <w:bookmarkStart w:id="141" w:name="_ETM_Q1_105335"/>
      <w:bookmarkStart w:id="142" w:name="_ETM_Q1_107335"/>
      <w:bookmarkStart w:id="143" w:name="_ETM_Q1_109335"/>
      <w:bookmarkStart w:id="144" w:name="_ETM_Q1_110833"/>
      <w:bookmarkStart w:id="145" w:name="_ETM_Q1_112833"/>
      <w:bookmarkEnd w:id="140"/>
      <w:bookmarkEnd w:id="141"/>
      <w:bookmarkEnd w:id="142"/>
      <w:bookmarkEnd w:id="143"/>
      <w:bookmarkEnd w:id="144"/>
      <w:bookmarkEnd w:id="145"/>
      <w:r>
        <w:rPr>
          <w:rtl w:val="true"/>
        </w:rPr>
        <w:t xml:space="preserve"> ונמשיך </w:t>
      </w:r>
      <w:bookmarkStart w:id="146" w:name="_ETM_Q1_113113"/>
      <w:bookmarkEnd w:id="146"/>
      <w:r>
        <w:rPr>
          <w:rtl w:val="true"/>
        </w:rPr>
        <w:t>ל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" w:name="_ETM_Q1_106452"/>
      <w:bookmarkStart w:id="148" w:name="_ETM_Q1_106452"/>
      <w:bookmarkEnd w:id="148"/>
    </w:p>
    <w:p>
      <w:pPr>
        <w:pStyle w:val="Style13"/>
        <w:keepNext w:val="true"/>
        <w:rPr/>
      </w:pPr>
      <w:bookmarkStart w:id="149" w:name="ET_speaker_614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  <w:bookmarkStart w:id="150" w:name="_ETM_Q1_112015"/>
      <w:bookmarkStart w:id="151" w:name="_ETM_Q1_113813"/>
      <w:bookmarkStart w:id="152" w:name="_ETM_Q1_112015"/>
      <w:bookmarkStart w:id="153" w:name="_ETM_Q1_113813"/>
      <w:bookmarkEnd w:id="152"/>
      <w:bookmarkEnd w:id="153"/>
    </w:p>
    <w:p>
      <w:pPr>
        <w:pStyle w:val="Normal"/>
        <w:rPr/>
      </w:pPr>
      <w:bookmarkStart w:id="154" w:name="_ETM_Q1_107050"/>
      <w:bookmarkEnd w:id="154"/>
      <w:r>
        <w:rPr>
          <w:rtl w:val="true"/>
        </w:rPr>
        <w:t xml:space="preserve">אתמול מוקדם במוצאי </w:t>
      </w:r>
      <w:bookmarkStart w:id="155" w:name="_ETM_Q1_119836"/>
      <w:bookmarkEnd w:id="155"/>
      <w:r>
        <w:rPr>
          <w:rtl w:val="true"/>
        </w:rPr>
        <w:t xml:space="preserve">שבת </w:t>
      </w:r>
      <w:bookmarkStart w:id="156" w:name="_ETM_Q1_116963"/>
      <w:bookmarkStart w:id="157" w:name="_ETM_Q1_118736"/>
      <w:bookmarkEnd w:id="156"/>
      <w:bookmarkEnd w:id="157"/>
      <w:r>
        <w:rPr>
          <w:rtl w:val="true"/>
        </w:rPr>
        <w:t>אני השתמשתי בשירות ה</w:t>
      </w:r>
      <w:bookmarkStart w:id="158" w:name="_ETM_Q1_120605"/>
      <w:bookmarkEnd w:id="158"/>
      <w:r>
        <w:rPr>
          <w:rtl w:val="true"/>
        </w:rPr>
        <w:t>דיגיטלי</w:t>
      </w:r>
      <w:bookmarkStart w:id="159" w:name="_ETM_Q1_117308"/>
      <w:bookmarkStart w:id="160" w:name="_ETM_Q1_119308"/>
      <w:bookmarkStart w:id="161" w:name="_ETM_Q1_121308"/>
      <w:bookmarkEnd w:id="159"/>
      <w:bookmarkEnd w:id="160"/>
      <w:bookmarkEnd w:id="161"/>
      <w:r>
        <w:rPr>
          <w:rtl w:val="true"/>
        </w:rPr>
        <w:t xml:space="preserve"> של ביטוח לאומי</w:t>
      </w:r>
      <w:bookmarkStart w:id="162" w:name="_ETM_Q1_119109"/>
      <w:bookmarkStart w:id="163" w:name="_ETM_Q1_120233"/>
      <w:bookmarkStart w:id="164" w:name="_ETM_Q1_121368"/>
      <w:bookmarkStart w:id="165" w:name="_ETM_Q1_122186"/>
      <w:bookmarkStart w:id="166" w:name="_ETM_Q1_123286"/>
      <w:bookmarkEnd w:id="162"/>
      <w:bookmarkEnd w:id="163"/>
      <w:bookmarkEnd w:id="164"/>
      <w:bookmarkEnd w:id="165"/>
      <w:bookmarkEnd w:id="166"/>
      <w:r>
        <w:rPr>
          <w:rtl w:val="true"/>
        </w:rPr>
        <w:t xml:space="preserve">, </w:t>
      </w:r>
      <w:r>
        <w:rPr>
          <w:rtl w:val="true"/>
        </w:rPr>
        <w:t xml:space="preserve">אחרי העוטף והיום הסתבר לי שהחיסיון או ההגנה הדיגיטלית </w:t>
      </w:r>
      <w:bookmarkStart w:id="167" w:name="_ETM_Q1_133106"/>
      <w:bookmarkEnd w:id="167"/>
      <w:r>
        <w:rPr>
          <w:rtl w:val="true"/>
        </w:rPr>
        <w:t>בבי</w:t>
      </w:r>
      <w:bookmarkStart w:id="168" w:name="_ETM_Q1_135608"/>
      <w:bookmarkEnd w:id="168"/>
      <w:r>
        <w:rPr>
          <w:rtl w:val="true"/>
        </w:rPr>
        <w:t xml:space="preserve">טוח </w:t>
      </w:r>
      <w:bookmarkStart w:id="169" w:name="_ETM_Q1_134490"/>
      <w:bookmarkEnd w:id="169"/>
      <w:r>
        <w:rPr>
          <w:rtl w:val="true"/>
        </w:rPr>
        <w:t xml:space="preserve">הלאומי </w:t>
      </w:r>
      <w:bookmarkStart w:id="170" w:name="_ETM_Q1_131789"/>
      <w:bookmarkStart w:id="171" w:name="_ETM_Q1_133599"/>
      <w:bookmarkEnd w:id="170"/>
      <w:bookmarkEnd w:id="171"/>
      <w:r>
        <w:rPr>
          <w:rtl w:val="true"/>
        </w:rPr>
        <w:t xml:space="preserve">לא מספיק </w:t>
      </w:r>
      <w:bookmarkStart w:id="172" w:name="_ETM_Q1_134496"/>
      <w:bookmarkStart w:id="173" w:name="_ETM_Q1_134210"/>
      <w:bookmarkEnd w:id="172"/>
      <w:bookmarkEnd w:id="173"/>
      <w:r>
        <w:rPr>
          <w:rtl w:val="true"/>
        </w:rPr>
        <w:t xml:space="preserve">חזקים </w:t>
      </w:r>
      <w:bookmarkStart w:id="174" w:name="_ETM_Q1_127496"/>
      <w:bookmarkEnd w:id="174"/>
      <w:r>
        <w:rPr>
          <w:rtl w:val="true"/>
        </w:rPr>
        <w:t>כמו אם</w:t>
      </w:r>
      <w:bookmarkStart w:id="175" w:name="_ETM_Q1_130170"/>
      <w:bookmarkEnd w:id="175"/>
      <w:r>
        <w:rPr>
          <w:rtl w:val="true"/>
        </w:rPr>
        <w:t xml:space="preserve"> הייתי פונה למשרד </w:t>
      </w:r>
      <w:bookmarkStart w:id="176" w:name="_ETM_Q1_138671"/>
      <w:bookmarkEnd w:id="176"/>
      <w:r>
        <w:rPr>
          <w:rtl w:val="true"/>
        </w:rPr>
        <w:t>הפנים או למשרד ממשלתי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" w:name="_ETM_Q1_144053"/>
      <w:bookmarkStart w:id="178" w:name="_ETM_Q1_144053"/>
      <w:bookmarkEnd w:id="178"/>
    </w:p>
    <w:p>
      <w:pPr>
        <w:pStyle w:val="Normal"/>
        <w:rPr/>
      </w:pPr>
      <w:bookmarkStart w:id="179" w:name="_ETM_Q1_144651"/>
      <w:bookmarkStart w:id="180" w:name="_ETM_Q1_144351"/>
      <w:bookmarkEnd w:id="179"/>
      <w:bookmarkEnd w:id="180"/>
      <w:r>
        <w:rPr>
          <w:rtl w:val="true"/>
        </w:rPr>
        <w:t>אני מחזק</w:t>
      </w:r>
      <w:bookmarkStart w:id="181" w:name="_ETM_Q1_146150"/>
      <w:bookmarkEnd w:id="181"/>
      <w:r>
        <w:rPr>
          <w:rtl w:val="true"/>
        </w:rPr>
        <w:t xml:space="preserve"> את ידיכם</w:t>
      </w:r>
      <w:bookmarkStart w:id="182" w:name="_ETM_Q1_143651"/>
      <w:bookmarkStart w:id="183" w:name="_ETM_Q1_145651"/>
      <w:bookmarkEnd w:id="182"/>
      <w:bookmarkEnd w:id="183"/>
      <w:r>
        <w:rPr>
          <w:rtl w:val="true"/>
        </w:rPr>
        <w:t xml:space="preserve"> שעוסקות במלאכה של לייצר סטנדרטיזצ</w:t>
      </w:r>
      <w:bookmarkStart w:id="184" w:name="_ETM_Q1_152287"/>
      <w:bookmarkStart w:id="185" w:name="_ETM_Q1_150287"/>
      <w:bookmarkEnd w:id="184"/>
      <w:bookmarkEnd w:id="185"/>
      <w:r>
        <w:rPr>
          <w:rtl w:val="true"/>
        </w:rPr>
        <w:t xml:space="preserve">יה </w:t>
      </w:r>
      <w:bookmarkStart w:id="186" w:name="_ETM_Q1_148549"/>
      <w:bookmarkStart w:id="187" w:name="_ETM_Q1_150549"/>
      <w:bookmarkEnd w:id="186"/>
      <w:bookmarkEnd w:id="187"/>
      <w:r>
        <w:rPr>
          <w:rtl w:val="true"/>
        </w:rPr>
        <w:t>כי בהחלט אפשר</w:t>
      </w:r>
      <w:bookmarkStart w:id="188" w:name="_ETM_Q1_150578"/>
      <w:bookmarkEnd w:id="188"/>
      <w:r>
        <w:rPr>
          <w:rtl w:val="true"/>
        </w:rPr>
        <w:t xml:space="preserve"> לייצר נזקים </w:t>
      </w:r>
      <w:bookmarkStart w:id="189" w:name="_ETM_Q1_154646"/>
      <w:bookmarkStart w:id="190" w:name="_ETM_Q1_154075"/>
      <w:bookmarkStart w:id="191" w:name="_ETM_Q1_161075"/>
      <w:bookmarkEnd w:id="189"/>
      <w:bookmarkEnd w:id="190"/>
      <w:bookmarkEnd w:id="191"/>
      <w:r>
        <w:rPr>
          <w:rtl w:val="true"/>
        </w:rPr>
        <w:t>מסוגים שונים בלי קשר לשאלה אם אתה</w:t>
      </w:r>
      <w:bookmarkStart w:id="192" w:name="_ETM_Q1_158403"/>
      <w:bookmarkEnd w:id="192"/>
      <w:r>
        <w:rPr>
          <w:rtl w:val="true"/>
        </w:rPr>
        <w:t xml:space="preserve"> רוצה</w:t>
      </w:r>
      <w:bookmarkStart w:id="193" w:name="_ETM_Q1_157300"/>
      <w:bookmarkEnd w:id="193"/>
      <w:r>
        <w:rPr>
          <w:rtl w:val="true"/>
        </w:rPr>
        <w:t xml:space="preserve"> רישיון או שאתה </w:t>
      </w:r>
      <w:bookmarkStart w:id="194" w:name="_ETM_Q1_158527"/>
      <w:bookmarkEnd w:id="194"/>
      <w:r>
        <w:rPr>
          <w:rtl w:val="true"/>
        </w:rPr>
        <w:t xml:space="preserve">צריך </w:t>
      </w:r>
      <w:bookmarkStart w:id="195" w:name="_ETM_Q1_157053"/>
      <w:bookmarkEnd w:id="195"/>
      <w:r>
        <w:rPr>
          <w:rtl w:val="true"/>
        </w:rPr>
        <w:t>קצבה כזאת או אחרת</w:t>
      </w:r>
      <w:r>
        <w:rPr>
          <w:rtl w:val="true"/>
        </w:rPr>
        <w:t xml:space="preserve">. </w:t>
      </w:r>
      <w:bookmarkStart w:id="196" w:name="_ETM_Q1_161227"/>
      <w:bookmarkEnd w:id="196"/>
      <w:r>
        <w:rPr>
          <w:rtl w:val="true"/>
        </w:rPr>
        <w:t xml:space="preserve">אני מבקש להגיע להגנה מיטבית שגם </w:t>
      </w:r>
      <w:bookmarkStart w:id="197" w:name="_ETM_Q1_165828"/>
      <w:bookmarkEnd w:id="197"/>
      <w:r>
        <w:rPr>
          <w:rtl w:val="true"/>
        </w:rPr>
        <w:t>תאפשר את ה</w:t>
      </w:r>
      <w:bookmarkStart w:id="198" w:name="_ETM_Q1_162277"/>
      <w:bookmarkStart w:id="199" w:name="_ETM_Q1_164277"/>
      <w:bookmarkStart w:id="200" w:name="_ETM_Q1_164504"/>
      <w:bookmarkStart w:id="201" w:name="_ETM_Q1_166504"/>
      <w:bookmarkEnd w:id="198"/>
      <w:bookmarkEnd w:id="199"/>
      <w:bookmarkEnd w:id="200"/>
      <w:bookmarkEnd w:id="201"/>
      <w:r>
        <w:rPr>
          <w:rtl w:val="true"/>
        </w:rPr>
        <w:t>מעבר</w:t>
      </w:r>
      <w:bookmarkStart w:id="202" w:name="_ETM_Q1_163416"/>
      <w:bookmarkEnd w:id="202"/>
      <w:r>
        <w:rPr>
          <w:rtl w:val="true"/>
        </w:rPr>
        <w:t xml:space="preserve"> </w:t>
      </w:r>
      <w:bookmarkStart w:id="203" w:name="_ETM_Q1_165613"/>
      <w:bookmarkEnd w:id="203"/>
      <w:r>
        <w:rPr>
          <w:rtl w:val="true"/>
        </w:rPr>
        <w:t>של המהפכה הדי</w:t>
      </w:r>
      <w:bookmarkStart w:id="204" w:name="_ETM_Q1_169061"/>
      <w:bookmarkStart w:id="205" w:name="_ETM_Q1_169005"/>
      <w:bookmarkEnd w:id="204"/>
      <w:bookmarkEnd w:id="205"/>
      <w:r>
        <w:rPr>
          <w:rtl w:val="true"/>
        </w:rPr>
        <w:t>גיטלית</w:t>
      </w:r>
      <w:r>
        <w:rPr>
          <w:rtl w:val="true"/>
        </w:rPr>
        <w:t xml:space="preserve">, </w:t>
      </w:r>
      <w:r>
        <w:rPr>
          <w:rtl w:val="true"/>
        </w:rPr>
        <w:t xml:space="preserve">הרפורמה </w:t>
      </w:r>
      <w:bookmarkStart w:id="206" w:name="_ETM_Q1_170658"/>
      <w:bookmarkStart w:id="207" w:name="_ETM_Q1_172658"/>
      <w:bookmarkEnd w:id="206"/>
      <w:bookmarkEnd w:id="207"/>
      <w:r>
        <w:rPr>
          <w:rtl w:val="true"/>
        </w:rPr>
        <w:t>הדיגיטלית</w:t>
      </w:r>
      <w:bookmarkStart w:id="208" w:name="_ETM_Q1_174228"/>
      <w:bookmarkStart w:id="209" w:name="_ETM_Q1_175988"/>
      <w:bookmarkStart w:id="210" w:name="_ETM_Q1_173136"/>
      <w:bookmarkStart w:id="211" w:name="_ETM_Q1_170733"/>
      <w:bookmarkEnd w:id="208"/>
      <w:bookmarkEnd w:id="209"/>
      <w:bookmarkEnd w:id="210"/>
      <w:bookmarkEnd w:id="211"/>
      <w:r>
        <w:rPr>
          <w:rtl w:val="true"/>
        </w:rPr>
        <w:t xml:space="preserve"> וגם תגן </w:t>
      </w:r>
      <w:bookmarkStart w:id="212" w:name="_ETM_Q1_172492"/>
      <w:bookmarkStart w:id="213" w:name="_ETM_Q1_174762"/>
      <w:bookmarkStart w:id="214" w:name="_ETM_Q1_173238"/>
      <w:bookmarkEnd w:id="212"/>
      <w:bookmarkEnd w:id="213"/>
      <w:bookmarkEnd w:id="214"/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" w:name="_ETM_Q1_172839"/>
      <w:bookmarkStart w:id="216" w:name="_ETM_Q1_172839"/>
      <w:bookmarkEnd w:id="216"/>
    </w:p>
    <w:p>
      <w:pPr>
        <w:pStyle w:val="Style30"/>
        <w:keepNext w:val="true"/>
        <w:rPr/>
      </w:pPr>
      <w:bookmarkStart w:id="217" w:name="ET_yor_635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173742"/>
      <w:bookmarkEnd w:id="218"/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נחנו שותפים לשאיפה הזא</w:t>
      </w:r>
      <w:bookmarkStart w:id="219" w:name="_ETM_Q1_177739"/>
      <w:bookmarkStart w:id="220" w:name="_ETM_Q1_179238"/>
      <w:bookmarkEnd w:id="219"/>
      <w:bookmarkEnd w:id="220"/>
      <w:r>
        <w:rPr>
          <w:rtl w:val="true"/>
        </w:rPr>
        <w:t>ת</w:t>
      </w:r>
      <w:r>
        <w:rPr>
          <w:rtl w:val="true"/>
        </w:rPr>
        <w:t xml:space="preserve">. </w:t>
      </w:r>
      <w:bookmarkStart w:id="221" w:name="_ETM_Q1_178586"/>
      <w:bookmarkEnd w:id="221"/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" w:name="_ETM_Q1_184888"/>
      <w:bookmarkStart w:id="223" w:name="_ETM_Q1_182787"/>
      <w:bookmarkStart w:id="224" w:name="_ETM_Q1_182487"/>
      <w:bookmarkStart w:id="225" w:name="_ETM_Q1_184888"/>
      <w:bookmarkStart w:id="226" w:name="_ETM_Q1_182787"/>
      <w:bookmarkStart w:id="227" w:name="_ETM_Q1_182487"/>
      <w:bookmarkEnd w:id="225"/>
      <w:bookmarkEnd w:id="226"/>
      <w:bookmarkEnd w:id="227"/>
    </w:p>
    <w:p>
      <w:pPr>
        <w:pStyle w:val="Style13"/>
        <w:keepNext w:val="true"/>
        <w:rPr/>
      </w:pPr>
      <w:bookmarkStart w:id="228" w:name="ET_speaker_615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181786"/>
      <w:bookmarkStart w:id="230" w:name="_ETM_Q1_183786"/>
      <w:bookmarkStart w:id="231" w:name="_ETM_Q1_185786"/>
      <w:bookmarkEnd w:id="229"/>
      <w:bookmarkEnd w:id="230"/>
      <w:bookmarkEnd w:id="231"/>
      <w:r>
        <w:rPr>
          <w:rtl w:val="true"/>
        </w:rPr>
        <w:t>צ</w:t>
      </w:r>
      <w:bookmarkStart w:id="232" w:name="_ETM_Q1_179786"/>
      <w:bookmarkEnd w:id="232"/>
      <w:r>
        <w:rPr>
          <w:rtl w:val="true"/>
        </w:rPr>
        <w:t>והריים טובים ושבוע טוב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" w:name="_ETM_Q1_190239"/>
      <w:bookmarkStart w:id="234" w:name="_ETM_Q1_190239"/>
      <w:bookmarkEnd w:id="234"/>
    </w:p>
    <w:p>
      <w:pPr>
        <w:pStyle w:val="Style30"/>
        <w:keepNext w:val="true"/>
        <w:rPr/>
      </w:pPr>
      <w:bookmarkStart w:id="235" w:name="ET_yor_635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187435"/>
      <w:bookmarkStart w:id="237" w:name="_ETM_Q1_189435"/>
      <w:bookmarkStart w:id="238" w:name="_ETM_Q1_191137"/>
      <w:bookmarkEnd w:id="236"/>
      <w:bookmarkEnd w:id="237"/>
      <w:bookmarkEnd w:id="238"/>
      <w:r>
        <w:rPr>
          <w:rtl w:val="true"/>
        </w:rPr>
        <w:t xml:space="preserve">ישנת טוב </w:t>
      </w:r>
      <w:bookmarkStart w:id="239" w:name="_ETM_Q1_188308"/>
      <w:bookmarkEnd w:id="239"/>
      <w:r>
        <w:rPr>
          <w:rtl w:val="true"/>
        </w:rPr>
        <w:t>בשבת</w:t>
      </w:r>
      <w:r>
        <w:rPr>
          <w:rtl w:val="true"/>
        </w:rPr>
        <w:t>?</w:t>
      </w:r>
      <w:bookmarkStart w:id="240" w:name="_ETM_Q1_189207"/>
      <w:bookmarkEnd w:id="240"/>
    </w:p>
    <w:p>
      <w:pPr>
        <w:pStyle w:val="Normal"/>
        <w:rPr/>
      </w:pPr>
      <w:r>
        <w:rPr>
          <w:rtl w:val="true"/>
        </w:rPr>
      </w:r>
      <w:bookmarkStart w:id="241" w:name="_ETM_Q1_191307"/>
      <w:bookmarkStart w:id="242" w:name="_ETM_Q1_189509"/>
      <w:bookmarkStart w:id="243" w:name="_ETM_Q1_191307"/>
      <w:bookmarkStart w:id="244" w:name="_ETM_Q1_189509"/>
      <w:bookmarkEnd w:id="243"/>
      <w:bookmarkEnd w:id="244"/>
    </w:p>
    <w:p>
      <w:pPr>
        <w:pStyle w:val="Style13"/>
        <w:keepNext w:val="true"/>
        <w:rPr/>
      </w:pPr>
      <w:bookmarkStart w:id="245" w:name="ET_speaker_61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" w:name="_ETM_Q1_190209"/>
      <w:bookmarkStart w:id="247" w:name="_ETM_Q1_192209"/>
      <w:bookmarkStart w:id="248" w:name="_ETM_Q1_191910"/>
      <w:bookmarkEnd w:id="246"/>
      <w:bookmarkEnd w:id="247"/>
      <w:bookmarkEnd w:id="248"/>
      <w:r>
        <w:rPr>
          <w:rtl w:val="true"/>
        </w:rPr>
        <w:t>ל</w:t>
      </w:r>
      <w:bookmarkStart w:id="249" w:name="_ETM_Q1_186433"/>
      <w:bookmarkStart w:id="250" w:name="_ETM_Q1_188209"/>
      <w:bookmarkEnd w:id="249"/>
      <w:bookmarkEnd w:id="250"/>
      <w:r>
        <w:rPr>
          <w:rtl w:val="true"/>
        </w:rPr>
        <w:t>א</w:t>
      </w:r>
      <w:r>
        <w:rPr>
          <w:rtl w:val="true"/>
        </w:rPr>
        <w:t>.</w:t>
      </w:r>
      <w:bookmarkStart w:id="251" w:name="_ETM_Q1_186718"/>
      <w:bookmarkEnd w:id="251"/>
    </w:p>
    <w:p>
      <w:pPr>
        <w:pStyle w:val="Normal"/>
        <w:rPr/>
      </w:pPr>
      <w:r>
        <w:rPr>
          <w:rtl w:val="true"/>
        </w:rPr>
      </w:r>
      <w:bookmarkStart w:id="252" w:name="_ETM_Q1_187019"/>
      <w:bookmarkStart w:id="253" w:name="_ETM_Q1_187019"/>
      <w:bookmarkEnd w:id="253"/>
    </w:p>
    <w:p>
      <w:pPr>
        <w:pStyle w:val="Style30"/>
        <w:keepNext w:val="true"/>
        <w:rPr/>
      </w:pPr>
      <w:bookmarkStart w:id="254" w:name="ET_yor_635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187618"/>
      <w:bookmarkEnd w:id="255"/>
      <w:r>
        <w:rPr>
          <w:rtl w:val="true"/>
        </w:rPr>
        <w:t>למה</w:t>
      </w:r>
      <w:r>
        <w:rPr>
          <w:rtl w:val="true"/>
        </w:rPr>
        <w:t>?</w:t>
      </w:r>
      <w:bookmarkStart w:id="256" w:name="_ETM_Q1_188519"/>
      <w:bookmarkEnd w:id="256"/>
    </w:p>
    <w:p>
      <w:pPr>
        <w:pStyle w:val="Normal"/>
        <w:rPr/>
      </w:pPr>
      <w:r>
        <w:rPr>
          <w:rtl w:val="true"/>
        </w:rPr>
      </w:r>
      <w:bookmarkStart w:id="257" w:name="_ETM_Q1_190016"/>
      <w:bookmarkStart w:id="258" w:name="_ETM_Q1_188819"/>
      <w:bookmarkStart w:id="259" w:name="_ETM_Q1_190016"/>
      <w:bookmarkStart w:id="260" w:name="_ETM_Q1_188819"/>
      <w:bookmarkEnd w:id="259"/>
      <w:bookmarkEnd w:id="260"/>
    </w:p>
    <w:p>
      <w:pPr>
        <w:pStyle w:val="Style13"/>
        <w:keepNext w:val="true"/>
        <w:rPr/>
      </w:pPr>
      <w:bookmarkStart w:id="261" w:name="ET_speaker_61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190918"/>
      <w:bookmarkStart w:id="263" w:name="_ETM_Q1_190618"/>
      <w:bookmarkEnd w:id="262"/>
      <w:bookmarkEnd w:id="263"/>
      <w:r>
        <w:rPr>
          <w:rtl w:val="true"/>
        </w:rPr>
        <w:t>כי עברנו עוד שבת שלא היה בה בשורת</w:t>
      </w:r>
      <w:bookmarkStart w:id="264" w:name="_ETM_Q1_193517"/>
      <w:bookmarkStart w:id="265" w:name="_ETM_Q1_195517"/>
      <w:bookmarkEnd w:id="264"/>
      <w:bookmarkEnd w:id="265"/>
      <w:r>
        <w:rPr>
          <w:rtl w:val="true"/>
        </w:rPr>
        <w:t xml:space="preserve"> שחרור </w:t>
      </w:r>
      <w:bookmarkStart w:id="266" w:name="_ETM_Q1_194416"/>
      <w:bookmarkEnd w:id="266"/>
      <w:r>
        <w:rPr>
          <w:rtl w:val="true"/>
        </w:rPr>
        <w:t>של אחים וא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" w:name="_ETM_Q1_196817"/>
      <w:bookmarkStart w:id="268" w:name="_ETM_Q1_196817"/>
      <w:bookmarkEnd w:id="268"/>
    </w:p>
    <w:p>
      <w:pPr>
        <w:pStyle w:val="Style30"/>
        <w:keepNext w:val="true"/>
        <w:rPr/>
      </w:pPr>
      <w:bookmarkStart w:id="269" w:name="ET_yor_635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" w:name="_ETM_Q1_197416"/>
      <w:bookmarkEnd w:id="270"/>
      <w:r>
        <w:rPr>
          <w:rtl w:val="true"/>
        </w:rPr>
        <w:t>זה נכון</w:t>
      </w:r>
      <w:r>
        <w:rPr>
          <w:rtl w:val="true"/>
        </w:rPr>
        <w:t xml:space="preserve">. </w:t>
      </w:r>
      <w:bookmarkStart w:id="271" w:name="_ETM_Q1_200814"/>
      <w:bookmarkEnd w:id="271"/>
    </w:p>
    <w:p>
      <w:pPr>
        <w:pStyle w:val="Normal"/>
        <w:rPr/>
      </w:pPr>
      <w:r>
        <w:rPr>
          <w:rtl w:val="true"/>
        </w:rPr>
      </w:r>
      <w:bookmarkStart w:id="272" w:name="_ETM_Q1_201968"/>
      <w:bookmarkStart w:id="273" w:name="_ETM_Q1_201068"/>
      <w:bookmarkStart w:id="274" w:name="_ETM_Q1_201968"/>
      <w:bookmarkStart w:id="275" w:name="_ETM_Q1_201068"/>
      <w:bookmarkEnd w:id="274"/>
      <w:bookmarkEnd w:id="275"/>
    </w:p>
    <w:p>
      <w:pPr>
        <w:pStyle w:val="Style13"/>
        <w:keepNext w:val="true"/>
        <w:rPr/>
      </w:pPr>
      <w:bookmarkStart w:id="276" w:name="ET_speaker_61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198867"/>
      <w:bookmarkStart w:id="278" w:name="_ETM_Q1_200867"/>
      <w:bookmarkStart w:id="279" w:name="_ETM_Q1_202867"/>
      <w:bookmarkEnd w:id="277"/>
      <w:bookmarkEnd w:id="278"/>
      <w:bookmarkEnd w:id="279"/>
      <w:r>
        <w:rPr>
          <w:rtl w:val="true"/>
        </w:rPr>
        <w:t>במוצאי שבת</w:t>
      </w:r>
      <w:r>
        <w:rPr>
          <w:rtl w:val="true"/>
        </w:rPr>
        <w:t xml:space="preserve">, </w:t>
      </w:r>
      <w:r>
        <w:rPr>
          <w:rtl w:val="true"/>
        </w:rPr>
        <w:t xml:space="preserve">באחת ממשמרות </w:t>
      </w:r>
      <w:bookmarkStart w:id="280" w:name="_ETM_Q1_199546"/>
      <w:bookmarkStart w:id="281" w:name="_ETM_Q1_201546"/>
      <w:bookmarkStart w:id="282" w:name="_ETM_Q1_203243"/>
      <w:bookmarkEnd w:id="280"/>
      <w:bookmarkEnd w:id="281"/>
      <w:bookmarkEnd w:id="282"/>
      <w:r>
        <w:rPr>
          <w:rtl w:val="true"/>
        </w:rPr>
        <w:t>המחאה</w:t>
      </w:r>
      <w:r>
        <w:rPr>
          <w:rtl w:val="true"/>
        </w:rPr>
        <w:t xml:space="preserve">, </w:t>
      </w:r>
      <w:r>
        <w:rPr>
          <w:rtl w:val="true"/>
        </w:rPr>
        <w:t>דיברתי על כך שאתמול בבוקר אתה ודאי</w:t>
      </w:r>
      <w:bookmarkStart w:id="283" w:name="_ETM_Q1_205083"/>
      <w:bookmarkStart w:id="284" w:name="_ETM_Q1_207083"/>
      <w:bookmarkEnd w:id="283"/>
      <w:bookmarkEnd w:id="284"/>
      <w:r>
        <w:rPr>
          <w:rtl w:val="true"/>
        </w:rPr>
        <w:t xml:space="preserve">, </w:t>
      </w:r>
      <w:r>
        <w:rPr>
          <w:rtl w:val="true"/>
        </w:rPr>
        <w:t>גם</w:t>
      </w:r>
      <w:bookmarkStart w:id="285" w:name="_ETM_Q1_208643"/>
      <w:bookmarkEnd w:id="285"/>
      <w:r>
        <w:rPr>
          <w:rtl w:val="true"/>
        </w:rPr>
        <w:t xml:space="preserve"> אני ורבים כאן קראנו</w:t>
      </w:r>
      <w:bookmarkStart w:id="286" w:name="_ETM_Q1_210543"/>
      <w:bookmarkEnd w:id="286"/>
      <w:r>
        <w:rPr>
          <w:rtl w:val="true"/>
        </w:rPr>
        <w:t xml:space="preserve"> את </w:t>
      </w:r>
      <w:bookmarkStart w:id="287" w:name="_ETM_Q1_207127"/>
      <w:bookmarkStart w:id="288" w:name="_ETM_Q1_209127"/>
      <w:bookmarkEnd w:id="287"/>
      <w:bookmarkEnd w:id="288"/>
      <w:r>
        <w:rPr>
          <w:rtl w:val="true"/>
        </w:rPr>
        <w:t xml:space="preserve">פסוקי </w:t>
      </w:r>
      <w:bookmarkStart w:id="289" w:name="_ETM_Q1_211025"/>
      <w:bookmarkStart w:id="290" w:name="_ETM_Q1_210449"/>
      <w:bookmarkEnd w:id="289"/>
      <w:bookmarkEnd w:id="290"/>
      <w:r>
        <w:rPr>
          <w:rtl w:val="true"/>
        </w:rPr>
        <w:t>מצוות זכו</w:t>
      </w:r>
      <w:bookmarkStart w:id="291" w:name="_ETM_Q1_221006"/>
      <w:bookmarkStart w:id="292" w:name="_ETM_Q1_222105"/>
      <w:bookmarkStart w:id="293" w:name="_ETM_Q1_221806"/>
      <w:bookmarkEnd w:id="291"/>
      <w:bookmarkEnd w:id="292"/>
      <w:bookmarkEnd w:id="293"/>
      <w:r>
        <w:rPr>
          <w:rtl w:val="true"/>
        </w:rPr>
        <w:t>ר</w:t>
      </w:r>
      <w:r>
        <w:rPr>
          <w:rtl w:val="true"/>
        </w:rPr>
        <w:t>,</w:t>
      </w:r>
      <w:bookmarkStart w:id="294" w:name="_ETM_Q1_217835"/>
      <w:bookmarkStart w:id="295" w:name="_ETM_Q1_219835"/>
      <w:bookmarkEnd w:id="294"/>
      <w:bookmarkEnd w:id="295"/>
      <w:r>
        <w:rPr>
          <w:rtl w:val="true"/>
        </w:rPr>
        <w:t xml:space="preserve"> "</w:t>
      </w:r>
      <w:bookmarkStart w:id="296" w:name="_ETM_Q1_219650"/>
      <w:bookmarkEnd w:id="296"/>
      <w:r>
        <w:rPr>
          <w:rtl w:val="true"/>
        </w:rPr>
        <w:t>זכור את</w:t>
      </w:r>
      <w:bookmarkStart w:id="297" w:name="_ETM_Q1_214221"/>
      <w:bookmarkEnd w:id="297"/>
      <w:r>
        <w:rPr>
          <w:rtl w:val="true"/>
        </w:rPr>
        <w:t xml:space="preserve"> אשר עשה לך עמלק</w:t>
      </w:r>
      <w:bookmarkStart w:id="298" w:name="_ETM_Q1_217224"/>
      <w:bookmarkStart w:id="299" w:name="_ETM_Q1_215224"/>
      <w:bookmarkEnd w:id="298"/>
      <w:bookmarkEnd w:id="299"/>
      <w:r>
        <w:rPr>
          <w:rtl w:val="true"/>
        </w:rPr>
        <w:t xml:space="preserve"> ב</w:t>
      </w:r>
      <w:bookmarkStart w:id="300" w:name="_ETM_Q1_216931"/>
      <w:bookmarkEnd w:id="300"/>
      <w:r>
        <w:rPr>
          <w:rtl w:val="true"/>
        </w:rPr>
        <w:t>צאתך ממצרים</w:t>
      </w:r>
      <w:r>
        <w:rPr>
          <w:rtl w:val="true"/>
        </w:rPr>
        <w:t>"</w:t>
      </w:r>
      <w:bookmarkStart w:id="301" w:name="_ETM_Q1_218183"/>
      <w:bookmarkEnd w:id="301"/>
      <w:r>
        <w:rPr>
          <w:rtl w:val="true"/>
        </w:rPr>
        <w:t xml:space="preserve">. </w:t>
      </w:r>
      <w:r>
        <w:rPr>
          <w:rtl w:val="true"/>
        </w:rPr>
        <w:t>הפסוק</w:t>
      </w:r>
      <w:bookmarkStart w:id="302" w:name="_ETM_Q1_220008"/>
      <w:bookmarkEnd w:id="302"/>
      <w:r>
        <w:rPr>
          <w:rtl w:val="true"/>
        </w:rPr>
        <w:t xml:space="preserve"> הראשון מצוטט </w:t>
      </w:r>
      <w:bookmarkStart w:id="303" w:name="_ETM_Q1_221633"/>
      <w:bookmarkEnd w:id="303"/>
      <w:r>
        <w:rPr>
          <w:rtl w:val="true"/>
        </w:rPr>
        <w:t xml:space="preserve">הרבה על ידי ראש הממשלה </w:t>
      </w:r>
      <w:bookmarkStart w:id="304" w:name="_ETM_Q1_224433"/>
      <w:bookmarkStart w:id="305" w:name="_ETM_Q1_226234"/>
      <w:bookmarkEnd w:id="304"/>
      <w:bookmarkEnd w:id="305"/>
      <w:r>
        <w:rPr>
          <w:rtl w:val="true"/>
        </w:rPr>
        <w:t>והשרים</w:t>
      </w:r>
      <w:bookmarkStart w:id="306" w:name="_ETM_Q1_222132"/>
      <w:bookmarkStart w:id="307" w:name="_ETM_Q1_224132"/>
      <w:bookmarkEnd w:id="306"/>
      <w:bookmarkEnd w:id="307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bookmarkStart w:id="308" w:name="_ETM_Q1_227508"/>
      <w:bookmarkEnd w:id="308"/>
      <w:r>
        <w:rPr>
          <w:rtl w:val="true"/>
        </w:rPr>
        <w:t xml:space="preserve"> האחרונים</w:t>
      </w:r>
      <w:bookmarkStart w:id="309" w:name="_ETM_Q1_223751"/>
      <w:bookmarkStart w:id="310" w:name="_ETM_Q1_225556"/>
      <w:bookmarkStart w:id="311" w:name="_ETM_Q1_227306"/>
      <w:bookmarkEnd w:id="309"/>
      <w:bookmarkEnd w:id="310"/>
      <w:bookmarkEnd w:id="311"/>
      <w:r>
        <w:rPr>
          <w:rtl w:val="true"/>
        </w:rPr>
        <w:t>, "</w:t>
      </w:r>
      <w:r>
        <w:rPr>
          <w:rtl w:val="true"/>
        </w:rPr>
        <w:t>זכור את אשר לך עמלק</w:t>
      </w:r>
      <w:r>
        <w:rPr>
          <w:rtl w:val="true"/>
        </w:rPr>
        <w:t xml:space="preserve">". </w:t>
      </w:r>
      <w:bookmarkStart w:id="312" w:name="_ETM_Q1_229653"/>
      <w:bookmarkEnd w:id="312"/>
    </w:p>
    <w:p>
      <w:pPr>
        <w:pStyle w:val="Normal"/>
        <w:rPr/>
      </w:pPr>
      <w:r>
        <w:rPr>
          <w:rtl w:val="true"/>
        </w:rPr>
      </w:r>
      <w:bookmarkStart w:id="313" w:name="_ETM_Q1_229956"/>
      <w:bookmarkStart w:id="314" w:name="_ETM_Q1_229956"/>
      <w:bookmarkEnd w:id="314"/>
    </w:p>
    <w:p>
      <w:pPr>
        <w:pStyle w:val="Normal"/>
        <w:rPr/>
      </w:pPr>
      <w:bookmarkStart w:id="315" w:name="_ETM_Q1_230253"/>
      <w:bookmarkEnd w:id="315"/>
      <w:r>
        <w:rPr>
          <w:rtl w:val="true"/>
        </w:rPr>
        <w:t>הבעיה היא שהם</w:t>
      </w:r>
      <w:bookmarkStart w:id="316" w:name="_ETM_Q1_232991"/>
      <w:bookmarkStart w:id="317" w:name="_ETM_Q1_232154"/>
      <w:bookmarkEnd w:id="316"/>
      <w:bookmarkEnd w:id="317"/>
      <w:r>
        <w:rPr>
          <w:rtl w:val="true"/>
        </w:rPr>
        <w:t xml:space="preserve"> לא ממשיכים לפ</w:t>
      </w:r>
      <w:bookmarkStart w:id="318" w:name="_ETM_Q1_233092"/>
      <w:bookmarkEnd w:id="318"/>
      <w:r>
        <w:rPr>
          <w:rtl w:val="true"/>
        </w:rPr>
        <w:t xml:space="preserve">סוק </w:t>
      </w:r>
      <w:bookmarkStart w:id="319" w:name="_ETM_Q1_229614"/>
      <w:bookmarkStart w:id="320" w:name="_ETM_Q1_231614"/>
      <w:bookmarkEnd w:id="319"/>
      <w:bookmarkEnd w:id="320"/>
      <w:r>
        <w:rPr>
          <w:rtl w:val="true"/>
        </w:rPr>
        <w:t xml:space="preserve">השני שבו כתוב </w:t>
      </w:r>
      <w:r>
        <w:rPr>
          <w:rtl w:val="true"/>
        </w:rPr>
        <w:t>"</w:t>
      </w:r>
      <w:r>
        <w:rPr>
          <w:rtl w:val="true"/>
        </w:rPr>
        <w:t xml:space="preserve">ויזנב בך את כל </w:t>
      </w:r>
      <w:bookmarkStart w:id="321" w:name="_ETM_Q1_237608"/>
      <w:bookmarkEnd w:id="321"/>
      <w:r>
        <w:rPr>
          <w:rtl w:val="true"/>
        </w:rPr>
        <w:t>הנכשלים</w:t>
      </w:r>
      <w:r>
        <w:rPr>
          <w:rtl w:val="true"/>
        </w:rPr>
        <w:t xml:space="preserve">", </w:t>
      </w:r>
      <w:bookmarkStart w:id="322" w:name="_ETM_Q1_237710"/>
      <w:bookmarkEnd w:id="322"/>
      <w:r>
        <w:rPr>
          <w:rtl w:val="true"/>
        </w:rPr>
        <w:t>נכון</w:t>
      </w:r>
      <w:r>
        <w:rPr>
          <w:rtl w:val="true"/>
        </w:rPr>
        <w:t>?</w:t>
      </w:r>
      <w:bookmarkStart w:id="323" w:name="_ETM_Q1_236280"/>
      <w:bookmarkEnd w:id="323"/>
      <w:r>
        <w:rPr>
          <w:rtl w:val="true"/>
        </w:rPr>
        <w:t xml:space="preserve"> </w:t>
      </w:r>
      <w:r>
        <w:rPr>
          <w:rtl w:val="true"/>
        </w:rPr>
        <w:t xml:space="preserve">זאת אומרת שעם ישראל טעה בכך שהוא איפשר לחלשים </w:t>
      </w:r>
      <w:bookmarkStart w:id="324" w:name="_ETM_Q1_246706"/>
      <w:bookmarkEnd w:id="324"/>
      <w:r>
        <w:rPr>
          <w:rtl w:val="true"/>
        </w:rPr>
        <w:t xml:space="preserve">להשתרך </w:t>
      </w:r>
      <w:bookmarkStart w:id="325" w:name="_ETM_Q1_246207"/>
      <w:bookmarkEnd w:id="325"/>
      <w:r>
        <w:rPr>
          <w:rtl w:val="true"/>
        </w:rPr>
        <w:t>מאחור ועשה את מלאכתו של עמלק קלה</w:t>
      </w:r>
      <w:r>
        <w:rPr>
          <w:rtl w:val="true"/>
        </w:rPr>
        <w:t xml:space="preserve">. </w:t>
      </w:r>
      <w:bookmarkStart w:id="326" w:name="_ETM_Q1_249872"/>
      <w:bookmarkEnd w:id="326"/>
      <w:r>
        <w:rPr>
          <w:rtl w:val="true"/>
        </w:rPr>
        <w:t xml:space="preserve">כשזוכרים </w:t>
      </w:r>
      <w:bookmarkStart w:id="327" w:name="_ETM_Q1_252770"/>
      <w:bookmarkEnd w:id="327"/>
      <w:r>
        <w:rPr>
          <w:rtl w:val="true"/>
        </w:rPr>
        <w:t xml:space="preserve">את מעשה עמלק </w:t>
      </w:r>
      <w:bookmarkStart w:id="328" w:name="_ETM_Q1_251770"/>
      <w:bookmarkStart w:id="329" w:name="_ETM_Q1_253770"/>
      <w:bookmarkEnd w:id="328"/>
      <w:bookmarkEnd w:id="329"/>
      <w:r>
        <w:rPr>
          <w:rtl w:val="true"/>
        </w:rPr>
        <w:t>צריך לזכור את האכזריות של עמלק אבל</w:t>
      </w:r>
      <w:bookmarkStart w:id="330" w:name="_ETM_Q1_256766"/>
      <w:bookmarkEnd w:id="330"/>
      <w:r>
        <w:rPr>
          <w:rtl w:val="true"/>
        </w:rPr>
        <w:t xml:space="preserve"> גם לזכור </w:t>
      </w:r>
      <w:bookmarkStart w:id="331" w:name="_ETM_Q1_255768"/>
      <w:bookmarkStart w:id="332" w:name="_ETM_Q1_257768"/>
      <w:bookmarkEnd w:id="331"/>
      <w:bookmarkEnd w:id="332"/>
      <w:r>
        <w:rPr>
          <w:rtl w:val="true"/>
        </w:rPr>
        <w:t xml:space="preserve">במה עם </w:t>
      </w:r>
      <w:bookmarkStart w:id="333" w:name="_ETM_Q1_256775"/>
      <w:bookmarkEnd w:id="333"/>
      <w:r>
        <w:rPr>
          <w:rtl w:val="true"/>
        </w:rPr>
        <w:t xml:space="preserve">ישראל ובייחוד מנהיגיו </w:t>
      </w:r>
      <w:bookmarkStart w:id="334" w:name="_ETM_Q1_257847"/>
      <w:bookmarkStart w:id="335" w:name="_ETM_Q1_259847"/>
      <w:bookmarkEnd w:id="334"/>
      <w:bookmarkEnd w:id="335"/>
      <w:r>
        <w:rPr>
          <w:rtl w:val="true"/>
        </w:rPr>
        <w:t>תרמו</w:t>
      </w:r>
      <w:bookmarkStart w:id="336" w:name="_ETM_Q1_260482"/>
      <w:bookmarkEnd w:id="336"/>
      <w:r>
        <w:rPr>
          <w:rtl w:val="true"/>
        </w:rPr>
        <w:t xml:space="preserve"> להצלחת מעשה עמלק</w:t>
      </w:r>
      <w:r>
        <w:rPr>
          <w:rtl w:val="true"/>
        </w:rPr>
        <w:t>,</w:t>
      </w:r>
      <w:bookmarkStart w:id="337" w:name="_ETM_Q1_262076"/>
      <w:bookmarkEnd w:id="337"/>
      <w:r>
        <w:rPr>
          <w:rtl w:val="true"/>
        </w:rPr>
        <w:t xml:space="preserve"> </w:t>
      </w:r>
      <w:r>
        <w:rPr>
          <w:rtl w:val="true"/>
        </w:rPr>
        <w:t xml:space="preserve">להפקיר </w:t>
      </w:r>
      <w:bookmarkStart w:id="338" w:name="_ETM_Q1_261549"/>
      <w:bookmarkStart w:id="339" w:name="_ETM_Q1_263270"/>
      <w:bookmarkEnd w:id="338"/>
      <w:bookmarkEnd w:id="339"/>
      <w:r>
        <w:rPr>
          <w:rtl w:val="true"/>
        </w:rPr>
        <w:t xml:space="preserve">את </w:t>
      </w:r>
      <w:bookmarkStart w:id="340" w:name="_ETM_Q1_259789"/>
      <w:bookmarkEnd w:id="340"/>
      <w:r>
        <w:rPr>
          <w:rtl w:val="true"/>
        </w:rPr>
        <w:t>הנכשלים מאחוריך</w:t>
      </w:r>
      <w:bookmarkStart w:id="341" w:name="_ETM_Q1_264667"/>
      <w:bookmarkStart w:id="342" w:name="_ETM_Q1_264088"/>
      <w:bookmarkEnd w:id="341"/>
      <w:bookmarkEnd w:id="342"/>
      <w:r>
        <w:rPr>
          <w:rtl w:val="true"/>
        </w:rPr>
        <w:t xml:space="preserve"> </w:t>
      </w:r>
      <w:r>
        <w:rPr>
          <w:rtl w:val="true"/>
        </w:rPr>
        <w:t>"</w:t>
      </w:r>
      <w:bookmarkStart w:id="343" w:name="_ETM_Q1_265669"/>
      <w:bookmarkEnd w:id="343"/>
      <w:r>
        <w:rPr>
          <w:rtl w:val="true"/>
        </w:rPr>
        <w:t>ויזנב בך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344" w:name="_ETM_Q1_268354"/>
      <w:bookmarkStart w:id="345" w:name="_ETM_Q1_268354"/>
      <w:bookmarkEnd w:id="345"/>
    </w:p>
    <w:p>
      <w:pPr>
        <w:pStyle w:val="Normal"/>
        <w:rPr/>
      </w:pPr>
      <w:bookmarkStart w:id="346" w:name="_ETM_Q1_268649"/>
      <w:bookmarkEnd w:id="346"/>
      <w:r>
        <w:rPr>
          <w:rtl w:val="true"/>
        </w:rPr>
        <w:t>הנה</w:t>
      </w:r>
      <w:bookmarkStart w:id="347" w:name="_ETM_Q1_264882"/>
      <w:bookmarkStart w:id="348" w:name="_ETM_Q1_266646"/>
      <w:bookmarkStart w:id="349" w:name="_ETM_Q1_267827"/>
      <w:bookmarkStart w:id="350" w:name="_ETM_Q1_269827"/>
      <w:bookmarkStart w:id="351" w:name="_ETM_Q1_270352"/>
      <w:bookmarkStart w:id="352" w:name="_ETM_Q1_272352"/>
      <w:bookmarkEnd w:id="347"/>
      <w:bookmarkEnd w:id="348"/>
      <w:bookmarkEnd w:id="349"/>
      <w:bookmarkEnd w:id="350"/>
      <w:bookmarkEnd w:id="351"/>
      <w:bookmarkEnd w:id="352"/>
      <w:r>
        <w:rPr>
          <w:rtl w:val="true"/>
        </w:rPr>
        <w:t xml:space="preserve">, </w:t>
      </w:r>
      <w:r>
        <w:rPr>
          <w:rtl w:val="true"/>
        </w:rPr>
        <w:t xml:space="preserve">גם אנחנו </w:t>
      </w:r>
      <w:bookmarkStart w:id="353" w:name="_ETM_Q1_267171"/>
      <w:bookmarkEnd w:id="353"/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אחים נכשלים שאנחנו מאפשרים</w:t>
      </w:r>
      <w:bookmarkStart w:id="354" w:name="_ETM_Q1_273069"/>
      <w:bookmarkStart w:id="355" w:name="_ETM_Q1_275069"/>
      <w:bookmarkEnd w:id="354"/>
      <w:bookmarkEnd w:id="355"/>
      <w:r>
        <w:rPr>
          <w:rtl w:val="true"/>
        </w:rPr>
        <w:t xml:space="preserve"> לחמאס להמשיך ולזנב אבל</w:t>
      </w:r>
      <w:bookmarkStart w:id="356" w:name="_ETM_Q1_277176"/>
      <w:bookmarkEnd w:id="356"/>
      <w:r>
        <w:rPr>
          <w:rtl w:val="true"/>
        </w:rPr>
        <w:t xml:space="preserve"> יש כאלה שלא מבינים שזה במסגרת</w:t>
      </w:r>
      <w:bookmarkStart w:id="357" w:name="_ETM_Q1_279147"/>
      <w:bookmarkStart w:id="358" w:name="_ETM_Q1_280576"/>
      <w:bookmarkEnd w:id="357"/>
      <w:bookmarkEnd w:id="358"/>
      <w:r>
        <w:rPr>
          <w:rtl w:val="true"/>
        </w:rPr>
        <w:t xml:space="preserve"> מצוות מחיית זכר </w:t>
      </w:r>
      <w:bookmarkStart w:id="359" w:name="_ETM_Q1_281829"/>
      <w:bookmarkEnd w:id="359"/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בשבילם</w:t>
      </w:r>
      <w:bookmarkStart w:id="360" w:name="_ETM_Q1_281949"/>
      <w:bookmarkStart w:id="361" w:name="_ETM_Q1_283729"/>
      <w:bookmarkEnd w:id="360"/>
      <w:bookmarkEnd w:id="361"/>
      <w:r>
        <w:rPr>
          <w:rtl w:val="true"/>
        </w:rPr>
        <w:t xml:space="preserve"> זה רק להרעיש כשאומרים המן</w:t>
      </w:r>
      <w:r>
        <w:rPr>
          <w:rtl w:val="true"/>
        </w:rPr>
        <w:t xml:space="preserve">. </w:t>
      </w:r>
      <w:r>
        <w:rPr>
          <w:rtl w:val="true"/>
        </w:rPr>
        <w:t xml:space="preserve">מה החובה שמוטלת </w:t>
      </w:r>
      <w:bookmarkStart w:id="362" w:name="_ETM_Q1_290307"/>
      <w:bookmarkEnd w:id="362"/>
      <w:r>
        <w:rPr>
          <w:rtl w:val="true"/>
        </w:rPr>
        <w:t xml:space="preserve">עלינו </w:t>
      </w:r>
      <w:bookmarkStart w:id="363" w:name="_ETM_Q1_291811"/>
      <w:bookmarkEnd w:id="363"/>
      <w:r>
        <w:rPr>
          <w:rtl w:val="true"/>
        </w:rPr>
        <w:t>כ</w:t>
      </w:r>
      <w:bookmarkStart w:id="364" w:name="_ETM_Q1_289811"/>
      <w:bookmarkEnd w:id="364"/>
      <w:r>
        <w:rPr>
          <w:rtl w:val="true"/>
        </w:rPr>
        <w:t>ממשיכי דרכם של מרדכי ואסתר בהצלת אחי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365" w:name="_ETM_Q1_299614"/>
      <w:bookmarkEnd w:id="365"/>
      <w:r>
        <w:rPr>
          <w:rtl w:val="true"/>
        </w:rPr>
        <w:t>בואו נעבור לעניינים האלה ל</w:t>
      </w:r>
      <w:bookmarkStart w:id="366" w:name="_ETM_Q1_303315"/>
      <w:bookmarkEnd w:id="366"/>
      <w:r>
        <w:rPr>
          <w:rtl w:val="true"/>
        </w:rPr>
        <w:t>מרות שאני באמ</w:t>
      </w:r>
      <w:bookmarkStart w:id="367" w:name="_ETM_Q1_301850"/>
      <w:bookmarkStart w:id="368" w:name="_ETM_Q1_303649"/>
      <w:bookmarkEnd w:id="367"/>
      <w:bookmarkEnd w:id="368"/>
      <w:r>
        <w:rPr>
          <w:rtl w:val="true"/>
        </w:rPr>
        <w:t>ת אומר שקשה</w:t>
      </w:r>
      <w:bookmarkStart w:id="369" w:name="_ETM_Q1_305138"/>
      <w:bookmarkEnd w:id="369"/>
      <w:r>
        <w:rPr>
          <w:rtl w:val="true"/>
        </w:rPr>
        <w:t xml:space="preserve"> לעסוק בחקיקת שגרה כשאנחנו </w:t>
      </w:r>
      <w:bookmarkStart w:id="370" w:name="_ETM_Q1_307463"/>
      <w:bookmarkStart w:id="371" w:name="_ETM_Q1_309236"/>
      <w:bookmarkStart w:id="372" w:name="_ETM_Q1_310636"/>
      <w:bookmarkEnd w:id="370"/>
      <w:bookmarkEnd w:id="371"/>
      <w:bookmarkEnd w:id="372"/>
      <w:r>
        <w:rPr>
          <w:rtl w:val="true"/>
        </w:rPr>
        <w:t xml:space="preserve">בעצם בהפסקת אש מתמשכת אם אני לא טועה </w:t>
      </w:r>
      <w:bookmarkStart w:id="373" w:name="_ETM_Q1_310813"/>
      <w:bookmarkStart w:id="374" w:name="_ETM_Q1_312509"/>
      <w:bookmarkEnd w:id="373"/>
      <w:bookmarkEnd w:id="374"/>
      <w:r>
        <w:rPr>
          <w:rtl w:val="true"/>
        </w:rPr>
        <w:t>ובמסגרתה כרגע</w:t>
      </w:r>
      <w:bookmarkStart w:id="375" w:name="_ETM_Q1_311140"/>
      <w:bookmarkStart w:id="376" w:name="_ETM_Q1_312937"/>
      <w:bookmarkEnd w:id="375"/>
      <w:bookmarkEnd w:id="376"/>
      <w:r>
        <w:rPr>
          <w:rtl w:val="true"/>
        </w:rPr>
        <w:t xml:space="preserve">, </w:t>
      </w:r>
      <w:r>
        <w:rPr>
          <w:rtl w:val="true"/>
        </w:rPr>
        <w:t>אנחנו לא מקבלים את האחים והאחיות</w:t>
      </w:r>
      <w:r>
        <w:rPr>
          <w:rtl w:val="true"/>
        </w:rPr>
        <w:t xml:space="preserve">. </w:t>
      </w:r>
      <w:r>
        <w:rPr>
          <w:rtl w:val="true"/>
        </w:rPr>
        <w:t>זה המצב</w:t>
      </w:r>
      <w:bookmarkStart w:id="377" w:name="_ETM_Q1_322813"/>
      <w:bookmarkEnd w:id="377"/>
      <w:r>
        <w:rPr>
          <w:rtl w:val="true"/>
        </w:rPr>
        <w:t xml:space="preserve">. </w:t>
      </w:r>
      <w:r>
        <w:rPr>
          <w:rtl w:val="true"/>
        </w:rPr>
        <w:t xml:space="preserve">הפסקת האש הפורמלית </w:t>
      </w:r>
      <w:bookmarkStart w:id="378" w:name="_ETM_Q1_315813"/>
      <w:bookmarkEnd w:id="378"/>
      <w:r>
        <w:rPr>
          <w:rtl w:val="true"/>
        </w:rPr>
        <w:t>הסתיימה בתום שלב א</w:t>
      </w:r>
      <w:r>
        <w:rPr>
          <w:rtl w:val="true"/>
        </w:rPr>
        <w:t xml:space="preserve">' </w:t>
      </w:r>
      <w:r>
        <w:rPr>
          <w:rtl w:val="true"/>
        </w:rPr>
        <w:t>ואנחנו כרגע</w:t>
      </w:r>
      <w:bookmarkStart w:id="379" w:name="_ETM_Q1_325576"/>
      <w:bookmarkEnd w:id="379"/>
      <w:r>
        <w:rPr>
          <w:rtl w:val="true"/>
        </w:rPr>
        <w:t xml:space="preserve"> במאריכים</w:t>
      </w:r>
      <w:bookmarkStart w:id="380" w:name="_ETM_Q1_325672"/>
      <w:bookmarkEnd w:id="380"/>
      <w:r>
        <w:rPr>
          <w:rtl w:val="true"/>
        </w:rPr>
        <w:t xml:space="preserve"> אותה מבלי לקבל</w:t>
      </w:r>
      <w:bookmarkStart w:id="381" w:name="_ETM_Q1_327546"/>
      <w:bookmarkEnd w:id="381"/>
      <w:r>
        <w:rPr>
          <w:rtl w:val="true"/>
        </w:rPr>
        <w:t xml:space="preserve"> על זה תמורה של </w:t>
      </w:r>
      <w:bookmarkStart w:id="382" w:name="_ETM_Q1_327361"/>
      <w:bookmarkStart w:id="383" w:name="_ETM_Q1_329143"/>
      <w:bookmarkEnd w:id="382"/>
      <w:bookmarkEnd w:id="383"/>
      <w:r>
        <w:rPr>
          <w:rtl w:val="true"/>
        </w:rPr>
        <w:t>אחים ואחיות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384" w:name="_ETM_Q1_327746"/>
      <w:bookmarkEnd w:id="384"/>
      <w:r>
        <w:rPr>
          <w:rtl w:val="true"/>
        </w:rPr>
        <w:t xml:space="preserve">את </w:t>
      </w:r>
      <w:bookmarkStart w:id="385" w:name="_ETM_Q1_325848"/>
      <w:bookmarkStart w:id="386" w:name="_ETM_Q1_327848"/>
      <w:bookmarkStart w:id="387" w:name="_ETM_Q1_328046"/>
      <w:bookmarkEnd w:id="387"/>
      <w:r>
        <w:rPr>
          <w:rtl w:val="true"/>
        </w:rPr>
        <w:t>ממשלה</w:t>
      </w:r>
      <w:bookmarkStart w:id="388" w:name="_ETM_Q1_333726"/>
      <w:bookmarkStart w:id="389" w:name="_ETM_Q1_331726"/>
      <w:bookmarkEnd w:id="388"/>
      <w:bookmarkEnd w:id="389"/>
      <w:r>
        <w:rPr>
          <w:rtl w:val="true"/>
        </w:rPr>
        <w:t xml:space="preserve"> </w:t>
      </w:r>
      <w:bookmarkStart w:id="390" w:name="_ETM_Q1_323599"/>
      <w:bookmarkEnd w:id="390"/>
      <w:r>
        <w:rPr>
          <w:rtl w:val="true"/>
        </w:rPr>
        <w:t>חזקה</w:t>
      </w:r>
      <w:bookmarkEnd w:id="385"/>
      <w:bookmarkEnd w:id="386"/>
      <w:r>
        <w:rPr>
          <w:rtl w:val="true"/>
        </w:rPr>
        <w:t xml:space="preserve">. </w:t>
      </w:r>
      <w:bookmarkStart w:id="391" w:name="_ETM_Q1_331981"/>
      <w:bookmarkStart w:id="392" w:name="_ETM_Q1_325802"/>
      <w:bookmarkEnd w:id="391"/>
      <w:bookmarkEnd w:id="392"/>
    </w:p>
    <w:p>
      <w:pPr>
        <w:pStyle w:val="Normal"/>
        <w:rPr/>
      </w:pPr>
      <w:r>
        <w:rPr>
          <w:rtl w:val="true"/>
        </w:rPr>
      </w:r>
      <w:bookmarkStart w:id="393" w:name="_ETM_Q1_332269"/>
      <w:bookmarkStart w:id="394" w:name="_ETM_Q1_332269"/>
      <w:bookmarkEnd w:id="394"/>
    </w:p>
    <w:p>
      <w:pPr>
        <w:pStyle w:val="Style30"/>
        <w:keepNext w:val="true"/>
        <w:rPr/>
      </w:pPr>
      <w:bookmarkStart w:id="395" w:name="ET_yor_635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332079"/>
      <w:bookmarkStart w:id="397" w:name="_ETM_Q1_334079"/>
      <w:bookmarkStart w:id="398" w:name="_ETM_Q1_329469"/>
      <w:bookmarkStart w:id="399" w:name="_ETM_Q1_331469"/>
      <w:bookmarkStart w:id="400" w:name="_ETM_Q1_333169"/>
      <w:bookmarkEnd w:id="396"/>
      <w:bookmarkEnd w:id="397"/>
      <w:bookmarkEnd w:id="398"/>
      <w:bookmarkEnd w:id="399"/>
      <w:bookmarkEnd w:id="400"/>
      <w:r>
        <w:rPr>
          <w:rtl w:val="true"/>
        </w:rPr>
        <w:t>רק כדי שאני אבין</w:t>
      </w:r>
      <w:r>
        <w:rPr>
          <w:rtl w:val="true"/>
        </w:rPr>
        <w:t xml:space="preserve">, </w:t>
      </w:r>
      <w:bookmarkStart w:id="401" w:name="_ETM_Q1_330960"/>
      <w:bookmarkEnd w:id="401"/>
      <w:r>
        <w:rPr>
          <w:rtl w:val="true"/>
        </w:rPr>
        <w:t xml:space="preserve">אתה מציע </w:t>
      </w:r>
      <w:bookmarkStart w:id="402" w:name="_ETM_Q1_333027"/>
      <w:bookmarkEnd w:id="402"/>
      <w:r>
        <w:rPr>
          <w:rtl w:val="true"/>
        </w:rPr>
        <w:t>לחזור ללחימה</w:t>
      </w:r>
      <w:r>
        <w:rPr>
          <w:rtl w:val="true"/>
        </w:rPr>
        <w:t xml:space="preserve">? </w:t>
      </w:r>
      <w:bookmarkStart w:id="403" w:name="_ETM_Q1_330296"/>
      <w:bookmarkStart w:id="404" w:name="_ETM_Q1_333427"/>
      <w:bookmarkEnd w:id="403"/>
      <w:bookmarkEnd w:id="404"/>
    </w:p>
    <w:p>
      <w:pPr>
        <w:pStyle w:val="Normal"/>
        <w:rPr/>
      </w:pPr>
      <w:r>
        <w:rPr>
          <w:rtl w:val="true"/>
        </w:rPr>
      </w:r>
      <w:bookmarkStart w:id="405" w:name="_ETM_Q1_331728"/>
      <w:bookmarkStart w:id="406" w:name="_ETM_Q1_330826"/>
      <w:bookmarkStart w:id="407" w:name="_ETM_Q1_330526"/>
      <w:bookmarkStart w:id="408" w:name="_ETM_Q1_331728"/>
      <w:bookmarkStart w:id="409" w:name="_ETM_Q1_330826"/>
      <w:bookmarkStart w:id="410" w:name="_ETM_Q1_330526"/>
      <w:bookmarkEnd w:id="408"/>
      <w:bookmarkEnd w:id="409"/>
      <w:bookmarkEnd w:id="410"/>
    </w:p>
    <w:p>
      <w:pPr>
        <w:pStyle w:val="Style13"/>
        <w:keepNext w:val="true"/>
        <w:rPr/>
      </w:pPr>
      <w:bookmarkStart w:id="411" w:name="ET_speaker_61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332326"/>
      <w:bookmarkEnd w:id="41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ציע להח</w:t>
      </w:r>
      <w:bookmarkStart w:id="413" w:name="_ETM_Q1_335530"/>
      <w:bookmarkStart w:id="414" w:name="_ETM_Q1_337530"/>
      <w:bookmarkEnd w:id="413"/>
      <w:bookmarkEnd w:id="414"/>
      <w:r>
        <w:rPr>
          <w:rtl w:val="true"/>
        </w:rPr>
        <w:t xml:space="preserve">זיר את כל האחים </w:t>
      </w:r>
      <w:bookmarkStart w:id="415" w:name="_ETM_Q1_338520"/>
      <w:bookmarkEnd w:id="415"/>
      <w:r>
        <w:rPr>
          <w:rtl w:val="true"/>
        </w:rPr>
        <w:t xml:space="preserve">והאחיות שלנו בלי סיסמאות ולדעת שזה עניין של </w:t>
      </w:r>
      <w:bookmarkStart w:id="416" w:name="_ETM_Q1_341430"/>
      <w:bookmarkStart w:id="417" w:name="_ETM_Q1_343430"/>
      <w:bookmarkEnd w:id="416"/>
      <w:bookmarkEnd w:id="417"/>
      <w:r>
        <w:rPr>
          <w:rtl w:val="true"/>
        </w:rPr>
        <w:t xml:space="preserve">לקיחת </w:t>
      </w:r>
      <w:bookmarkStart w:id="418" w:name="_ETM_Q1_342835"/>
      <w:bookmarkEnd w:id="418"/>
      <w:r>
        <w:rPr>
          <w:rtl w:val="true"/>
        </w:rPr>
        <w:t>סיכון מאוד גדול</w:t>
      </w:r>
      <w:r>
        <w:rPr>
          <w:rtl w:val="true"/>
        </w:rPr>
        <w:t xml:space="preserve">. </w:t>
      </w:r>
      <w:r>
        <w:rPr>
          <w:rtl w:val="true"/>
        </w:rPr>
        <w:t>אני לא עוצם את עיינ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419" w:name="_ETM_Q1_348032"/>
      <w:bookmarkEnd w:id="419"/>
      <w:r>
        <w:rPr>
          <w:rtl w:val="true"/>
        </w:rPr>
        <w:t xml:space="preserve"> </w:t>
      </w:r>
      <w:r>
        <w:rPr>
          <w:rtl w:val="true"/>
        </w:rPr>
        <w:t>אני</w:t>
      </w:r>
      <w:bookmarkStart w:id="420" w:name="_ETM_Q1_348587"/>
      <w:bookmarkEnd w:id="420"/>
      <w:r>
        <w:rPr>
          <w:rtl w:val="true"/>
        </w:rPr>
        <w:t xml:space="preserve"> רואה את ההתפרסות</w:t>
      </w:r>
      <w:bookmarkStart w:id="421" w:name="_ETM_Q1_349389"/>
      <w:bookmarkStart w:id="422" w:name="_ETM_Q1_351389"/>
      <w:bookmarkEnd w:id="421"/>
      <w:bookmarkEnd w:id="422"/>
      <w:r>
        <w:rPr>
          <w:rtl w:val="true"/>
        </w:rPr>
        <w:t xml:space="preserve"> המחודשת של החמאס ואני מאוד</w:t>
      </w:r>
      <w:bookmarkStart w:id="423" w:name="_ETM_Q1_354107"/>
      <w:bookmarkEnd w:id="423"/>
      <w:r>
        <w:rPr>
          <w:rtl w:val="true"/>
        </w:rPr>
        <w:t xml:space="preserve"> מוטרד ממנה</w:t>
      </w:r>
      <w:bookmarkStart w:id="424" w:name="_ETM_Q1_353907"/>
      <w:bookmarkEnd w:id="424"/>
      <w:r>
        <w:rPr>
          <w:rtl w:val="true"/>
        </w:rPr>
        <w:t xml:space="preserve">. </w:t>
      </w:r>
      <w:bookmarkStart w:id="425" w:name="_ETM_Q1_352162"/>
      <w:bookmarkEnd w:id="425"/>
      <w:r>
        <w:rPr>
          <w:rtl w:val="true"/>
        </w:rPr>
        <w:t>הדבר מאוד</w:t>
      </w:r>
      <w:r>
        <w:rPr>
          <w:rtl w:val="true"/>
        </w:rPr>
        <w:t xml:space="preserve">, </w:t>
      </w:r>
      <w:r>
        <w:rPr>
          <w:rtl w:val="true"/>
        </w:rPr>
        <w:t xml:space="preserve">מאוד מטריד אבל </w:t>
      </w:r>
      <w:bookmarkStart w:id="426" w:name="_ETM_Q1_357238"/>
      <w:bookmarkEnd w:id="426"/>
      <w:r>
        <w:rPr>
          <w:rtl w:val="true"/>
        </w:rPr>
        <w:t xml:space="preserve">צריך לקחת </w:t>
      </w:r>
      <w:bookmarkStart w:id="427" w:name="_ETM_Q1_359182"/>
      <w:bookmarkEnd w:id="427"/>
      <w:r>
        <w:rPr>
          <w:rtl w:val="true"/>
        </w:rPr>
        <w:t>סיכונים</w:t>
      </w:r>
      <w:bookmarkStart w:id="428" w:name="_ETM_Q1_359582"/>
      <w:bookmarkEnd w:id="428"/>
      <w:r>
        <w:rPr>
          <w:rtl w:val="true"/>
        </w:rPr>
        <w:t xml:space="preserve"> כשמדובר בהצלת</w:t>
      </w:r>
      <w:bookmarkStart w:id="429" w:name="_ETM_Q1_362287"/>
      <w:bookmarkEnd w:id="429"/>
      <w:r>
        <w:rPr>
          <w:rtl w:val="true"/>
        </w:rPr>
        <w:t xml:space="preserve"> א</w:t>
      </w:r>
      <w:bookmarkStart w:id="430" w:name="_ETM_Q1_362521"/>
      <w:bookmarkEnd w:id="430"/>
      <w:r>
        <w:rPr>
          <w:rtl w:val="true"/>
        </w:rPr>
        <w:t>חים</w:t>
      </w:r>
      <w:bookmarkStart w:id="431" w:name="_ETM_Q1_349606"/>
      <w:bookmarkStart w:id="432" w:name="_ETM_Q1_356031"/>
      <w:bookmarkStart w:id="433" w:name="_ETM_Q1_355521"/>
      <w:bookmarkEnd w:id="431"/>
      <w:bookmarkEnd w:id="432"/>
      <w:bookmarkEnd w:id="433"/>
      <w:r>
        <w:rPr>
          <w:rtl w:val="true"/>
        </w:rPr>
        <w:t xml:space="preserve"> ואחיות</w:t>
      </w:r>
      <w:r>
        <w:rPr>
          <w:rtl w:val="true"/>
        </w:rPr>
        <w:t xml:space="preserve">. </w:t>
      </w:r>
      <w:r>
        <w:rPr>
          <w:rtl w:val="true"/>
        </w:rPr>
        <w:t>מדינה אחראית</w:t>
      </w:r>
      <w:bookmarkStart w:id="434" w:name="_ETM_Q1_363414"/>
      <w:bookmarkEnd w:id="434"/>
      <w:r>
        <w:rPr>
          <w:rtl w:val="true"/>
        </w:rPr>
        <w:t xml:space="preserve">, </w:t>
      </w:r>
      <w:bookmarkStart w:id="435" w:name="_ETM_Q1_364647"/>
      <w:bookmarkStart w:id="436" w:name="_ETM_Q1_362647"/>
      <w:bookmarkStart w:id="437" w:name="_ETM_Q1_363748"/>
      <w:bookmarkStart w:id="438" w:name="_ETM_Q1_364847"/>
      <w:bookmarkEnd w:id="435"/>
      <w:bookmarkEnd w:id="436"/>
      <w:bookmarkEnd w:id="437"/>
      <w:bookmarkEnd w:id="438"/>
      <w:r>
        <w:rPr>
          <w:rtl w:val="true"/>
        </w:rPr>
        <w:t xml:space="preserve">מדינה </w:t>
      </w:r>
      <w:bookmarkStart w:id="439" w:name="_ETM_Q1_360122"/>
      <w:bookmarkStart w:id="440" w:name="_ETM_Q1_362122"/>
      <w:bookmarkStart w:id="441" w:name="_ETM_Q1_364122"/>
      <w:bookmarkEnd w:id="439"/>
      <w:bookmarkEnd w:id="440"/>
      <w:bookmarkEnd w:id="441"/>
      <w:r>
        <w:rPr>
          <w:rtl w:val="true"/>
        </w:rPr>
        <w:t>רצינית ומדינה שלומדת מטעויותיה לוקחת את הסיכונים הנדרשים</w:t>
      </w:r>
      <w:bookmarkStart w:id="442" w:name="_ETM_Q1_370863"/>
      <w:bookmarkEnd w:id="442"/>
      <w:r>
        <w:rPr>
          <w:rtl w:val="true"/>
        </w:rPr>
        <w:t xml:space="preserve"> על מנת להחזיר את האחים והאח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" w:name="_ETM_Q1_371845"/>
      <w:bookmarkStart w:id="444" w:name="_ETM_Q1_371845"/>
      <w:bookmarkEnd w:id="444"/>
    </w:p>
    <w:p>
      <w:pPr>
        <w:pStyle w:val="Normal"/>
        <w:rPr/>
      </w:pPr>
      <w:bookmarkStart w:id="445" w:name="_ETM_Q1_372445"/>
      <w:bookmarkStart w:id="446" w:name="_ETM_Q1_372145"/>
      <w:bookmarkEnd w:id="445"/>
      <w:bookmarkEnd w:id="446"/>
      <w:r>
        <w:rPr>
          <w:rtl w:val="true"/>
        </w:rPr>
        <w:t xml:space="preserve">עכשיו </w:t>
      </w:r>
      <w:bookmarkStart w:id="447" w:name="_ETM_Q1_372345"/>
      <w:bookmarkStart w:id="448" w:name="_ETM_Q1_374345"/>
      <w:bookmarkEnd w:id="447"/>
      <w:bookmarkEnd w:id="448"/>
      <w:r>
        <w:rPr>
          <w:rtl w:val="true"/>
        </w:rPr>
        <w:t>לגוף הדברים</w:t>
      </w:r>
      <w:bookmarkStart w:id="449" w:name="_ETM_Q1_375948"/>
      <w:bookmarkEnd w:id="449"/>
      <w:r>
        <w:rPr>
          <w:rtl w:val="true"/>
        </w:rPr>
        <w:t xml:space="preserve">, </w:t>
      </w:r>
      <w:bookmarkStart w:id="450" w:name="_ETM_Q1_376650"/>
      <w:bookmarkEnd w:id="450"/>
      <w:r>
        <w:rPr>
          <w:rtl w:val="true"/>
        </w:rPr>
        <w:t>אני</w:t>
      </w:r>
      <w:bookmarkStart w:id="451" w:name="_ETM_Q1_375749"/>
      <w:bookmarkEnd w:id="451"/>
      <w:r>
        <w:rPr>
          <w:rtl w:val="true"/>
        </w:rPr>
        <w:t xml:space="preserve"> לא אחזור על דברים</w:t>
      </w:r>
      <w:bookmarkStart w:id="452" w:name="_ETM_Q1_377939"/>
      <w:bookmarkStart w:id="453" w:name="_ETM_Q1_379666"/>
      <w:bookmarkEnd w:id="452"/>
      <w:bookmarkEnd w:id="453"/>
      <w:r>
        <w:rPr>
          <w:rtl w:val="true"/>
        </w:rPr>
        <w:t xml:space="preserve"> שאמרתי </w:t>
      </w:r>
      <w:bookmarkStart w:id="454" w:name="_ETM_Q1_379069"/>
      <w:bookmarkEnd w:id="454"/>
      <w:r>
        <w:rPr>
          <w:rtl w:val="true"/>
        </w:rPr>
        <w:t>בעבר ואני אנסה למקד את עיקר דאגותיי מהמצ</w:t>
      </w:r>
      <w:bookmarkStart w:id="455" w:name="_ETM_Q1_380269"/>
      <w:bookmarkStart w:id="456" w:name="_ETM_Q1_382269"/>
      <w:bookmarkStart w:id="457" w:name="_ETM_Q1_384269"/>
      <w:bookmarkEnd w:id="455"/>
      <w:bookmarkEnd w:id="456"/>
      <w:bookmarkEnd w:id="457"/>
      <w:r>
        <w:rPr>
          <w:rtl w:val="true"/>
        </w:rPr>
        <w:t>ב הנוכחי של</w:t>
      </w:r>
      <w:bookmarkStart w:id="458" w:name="_ETM_Q1_381769"/>
      <w:bookmarkEnd w:id="458"/>
      <w:r>
        <w:rPr>
          <w:rtl w:val="true"/>
        </w:rPr>
        <w:t xml:space="preserve"> ההסכמות</w:t>
      </w:r>
      <w:r>
        <w:rPr>
          <w:rtl w:val="true"/>
        </w:rPr>
        <w:t xml:space="preserve">. </w:t>
      </w:r>
      <w:bookmarkStart w:id="459" w:name="_ETM_Q1_376268"/>
      <w:bookmarkStart w:id="460" w:name="_ETM_Q1_383268"/>
      <w:bookmarkEnd w:id="459"/>
      <w:bookmarkEnd w:id="460"/>
      <w:r>
        <w:rPr>
          <w:rtl w:val="true"/>
        </w:rPr>
        <w:t xml:space="preserve">גם אני מברך על כל </w:t>
      </w:r>
      <w:bookmarkStart w:id="461" w:name="_ETM_Q1_386846"/>
      <w:bookmarkEnd w:id="461"/>
      <w:r>
        <w:rPr>
          <w:rtl w:val="true"/>
        </w:rPr>
        <w:t>התקדמות שיש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62" w:name="_ETM_Q1_388383"/>
      <w:bookmarkEnd w:id="462"/>
      <w:r>
        <w:rPr>
          <w:rtl w:val="true"/>
        </w:rPr>
        <w:t xml:space="preserve">בדיון </w:t>
      </w:r>
      <w:bookmarkStart w:id="463" w:name="_ETM_Q1_389476"/>
      <w:bookmarkEnd w:id="463"/>
      <w:r>
        <w:rPr>
          <w:rtl w:val="true"/>
        </w:rPr>
        <w:t>בין הכנסת לבי</w:t>
      </w:r>
      <w:bookmarkStart w:id="464" w:name="_ETM_Q1_389877"/>
      <w:bookmarkEnd w:id="464"/>
      <w:r>
        <w:rPr>
          <w:rtl w:val="true"/>
        </w:rPr>
        <w:t>ן</w:t>
      </w:r>
      <w:bookmarkStart w:id="465" w:name="_ETM_Q1_387877"/>
      <w:bookmarkEnd w:id="465"/>
      <w:r>
        <w:rPr>
          <w:rtl w:val="true"/>
        </w:rPr>
        <w:t xml:space="preserve"> הממשלה </w:t>
      </w:r>
      <w:bookmarkStart w:id="466" w:name="_ETM_Q1_389457"/>
      <w:bookmarkEnd w:id="466"/>
      <w:r>
        <w:rPr>
          <w:rtl w:val="true"/>
        </w:rPr>
        <w:t>של הייעוץ המשפטי המצוין</w:t>
      </w:r>
      <w:bookmarkStart w:id="467" w:name="_ETM_Q1_393062"/>
      <w:bookmarkEnd w:id="467"/>
      <w:r>
        <w:rPr>
          <w:rtl w:val="true"/>
        </w:rPr>
        <w:t xml:space="preserve"> של הווע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68" w:name="_ETM_Q1_394624"/>
      <w:bookmarkEnd w:id="468"/>
      <w:r>
        <w:rPr>
          <w:rtl w:val="true"/>
        </w:rPr>
        <w:t xml:space="preserve"> גם שמח</w:t>
      </w:r>
      <w:bookmarkStart w:id="469" w:name="_ETM_Q1_394187"/>
      <w:bookmarkStart w:id="470" w:name="_ETM_Q1_396187"/>
      <w:bookmarkEnd w:id="469"/>
      <w:bookmarkEnd w:id="470"/>
      <w:r>
        <w:rPr>
          <w:rtl w:val="true"/>
        </w:rPr>
        <w:t xml:space="preserve"> על ההסכמות או </w:t>
      </w:r>
      <w:bookmarkStart w:id="471" w:name="_ETM_Q1_395691"/>
      <w:bookmarkEnd w:id="471"/>
      <w:r>
        <w:rPr>
          <w:rtl w:val="true"/>
        </w:rPr>
        <w:t xml:space="preserve">על ההגעה להסכמות בין </w:t>
      </w:r>
      <w:bookmarkStart w:id="472" w:name="_ETM_Q1_398630"/>
      <w:bookmarkEnd w:id="472"/>
      <w:r>
        <w:rPr>
          <w:rtl w:val="true"/>
        </w:rPr>
        <w:t xml:space="preserve">השלטון </w:t>
      </w:r>
      <w:bookmarkStart w:id="473" w:name="_ETM_Q1_399128"/>
      <w:bookmarkStart w:id="474" w:name="_ETM_Q1_401128"/>
      <w:bookmarkEnd w:id="473"/>
      <w:bookmarkEnd w:id="474"/>
      <w:r>
        <w:rPr>
          <w:rtl w:val="true"/>
        </w:rPr>
        <w:t xml:space="preserve">המקומי </w:t>
      </w:r>
      <w:bookmarkStart w:id="475" w:name="_ETM_Q1_396233"/>
      <w:bookmarkStart w:id="476" w:name="_ETM_Q1_398233"/>
      <w:bookmarkEnd w:id="475"/>
      <w:bookmarkEnd w:id="476"/>
      <w:r>
        <w:rPr>
          <w:rtl w:val="true"/>
        </w:rPr>
        <w:t xml:space="preserve">לבין הממשלה </w:t>
      </w:r>
      <w:bookmarkStart w:id="477" w:name="_ETM_Q1_401649"/>
      <w:bookmarkEnd w:id="477"/>
      <w:r>
        <w:rPr>
          <w:rtl w:val="true"/>
        </w:rPr>
        <w:t>ו</w:t>
      </w:r>
      <w:bookmarkStart w:id="478" w:name="_ETM_Q1_399879"/>
      <w:bookmarkEnd w:id="478"/>
      <w:r>
        <w:rPr>
          <w:rtl w:val="true"/>
        </w:rPr>
        <w:t>על</w:t>
      </w:r>
      <w:bookmarkStart w:id="479" w:name="_ETM_Q1_398130"/>
      <w:bookmarkEnd w:id="479"/>
      <w:r>
        <w:rPr>
          <w:rtl w:val="true"/>
        </w:rPr>
        <w:t xml:space="preserve"> כל דבר שאנחנו מת</w:t>
      </w:r>
      <w:bookmarkStart w:id="480" w:name="_ETM_Q1_401753"/>
      <w:bookmarkStart w:id="481" w:name="_ETM_Q1_402254"/>
      <w:bookmarkEnd w:id="480"/>
      <w:bookmarkEnd w:id="481"/>
      <w:r>
        <w:rPr>
          <w:rtl w:val="true"/>
        </w:rPr>
        <w:t>כנסים לגביו בהסכמות</w:t>
      </w:r>
      <w:r>
        <w:rPr>
          <w:rtl w:val="true"/>
        </w:rPr>
        <w:t xml:space="preserve">. </w:t>
      </w:r>
      <w:bookmarkStart w:id="482" w:name="_ETM_Q1_403280"/>
      <w:bookmarkEnd w:id="4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3" w:name="_ETM_Q1_401504"/>
      <w:bookmarkStart w:id="484" w:name="_ETM_Q1_403504"/>
      <w:bookmarkEnd w:id="483"/>
      <w:bookmarkEnd w:id="484"/>
      <w:r>
        <w:rPr>
          <w:rtl w:val="true"/>
        </w:rPr>
        <w:t>אני רק רוצה לומר בהמשך לדבריו של</w:t>
      </w:r>
      <w:bookmarkStart w:id="485" w:name="_ETM_Q1_408382"/>
      <w:bookmarkEnd w:id="485"/>
      <w:r>
        <w:rPr>
          <w:rtl w:val="true"/>
        </w:rPr>
        <w:t xml:space="preserve"> ידידינו אלון</w:t>
      </w:r>
      <w:r>
        <w:rPr>
          <w:rtl w:val="true"/>
        </w:rPr>
        <w:t xml:space="preserve">, </w:t>
      </w:r>
      <w:r>
        <w:rPr>
          <w:rtl w:val="true"/>
        </w:rPr>
        <w:t>לצד דברי</w:t>
      </w:r>
      <w:bookmarkStart w:id="486" w:name="_ETM_Q1_410058"/>
      <w:bookmarkStart w:id="487" w:name="_ETM_Q1_411779"/>
      <w:bookmarkEnd w:id="486"/>
      <w:bookmarkEnd w:id="487"/>
      <w:r>
        <w:rPr>
          <w:rtl w:val="true"/>
        </w:rPr>
        <w:t>ו בנושא</w:t>
      </w:r>
      <w:bookmarkStart w:id="488" w:name="_ETM_Q1_408088"/>
      <w:bookmarkStart w:id="489" w:name="_ETM_Q1_410088"/>
      <w:bookmarkEnd w:id="488"/>
      <w:bookmarkEnd w:id="489"/>
      <w:r>
        <w:rPr>
          <w:rtl w:val="true"/>
        </w:rPr>
        <w:t xml:space="preserve"> הביטוח הלאומי</w:t>
      </w:r>
      <w:r>
        <w:rPr>
          <w:rtl w:val="true"/>
        </w:rPr>
        <w:t xml:space="preserve">, </w:t>
      </w:r>
      <w:r>
        <w:rPr>
          <w:rtl w:val="true"/>
        </w:rPr>
        <w:t>יש דו</w:t>
      </w:r>
      <w:r>
        <w:rPr>
          <w:rtl w:val="true"/>
        </w:rPr>
        <w:t>"</w:t>
      </w:r>
      <w:bookmarkStart w:id="490" w:name="_ETM_Q1_414779"/>
      <w:bookmarkEnd w:id="490"/>
      <w:r>
        <w:rPr>
          <w:rtl w:val="true"/>
        </w:rPr>
        <w:t>ח</w:t>
      </w:r>
      <w:bookmarkStart w:id="491" w:name="_ETM_Q1_410779"/>
      <w:bookmarkStart w:id="492" w:name="_ETM_Q1_412779"/>
      <w:bookmarkEnd w:id="491"/>
      <w:bookmarkEnd w:id="492"/>
      <w:r>
        <w:rPr>
          <w:rtl w:val="true"/>
        </w:rPr>
        <w:t xml:space="preserve"> מבקר מדינה בנושא והביטוח הלאומי</w:t>
      </w:r>
      <w:bookmarkStart w:id="493" w:name="_ETM_Q1_414188"/>
      <w:bookmarkStart w:id="494" w:name="_ETM_Q1_416188"/>
      <w:bookmarkEnd w:id="493"/>
      <w:bookmarkEnd w:id="494"/>
      <w:r>
        <w:rPr>
          <w:rtl w:val="true"/>
        </w:rPr>
        <w:t xml:space="preserve"> נכנס לתוספת החמישית </w:t>
      </w:r>
      <w:bookmarkStart w:id="495" w:name="_ETM_Q1_418335"/>
      <w:bookmarkEnd w:id="495"/>
      <w:r>
        <w:rPr>
          <w:rtl w:val="true"/>
        </w:rPr>
        <w:t>מבלי שיש התנ</w:t>
      </w:r>
      <w:bookmarkStart w:id="496" w:name="_ETM_Q1_423919"/>
      <w:bookmarkEnd w:id="496"/>
      <w:r>
        <w:rPr>
          <w:rtl w:val="true"/>
        </w:rPr>
        <w:t>יה ב</w:t>
      </w:r>
      <w:bookmarkStart w:id="497" w:name="_ETM_Q1_425942"/>
      <w:bookmarkEnd w:id="497"/>
      <w:r>
        <w:rPr>
          <w:rtl w:val="true"/>
        </w:rPr>
        <w:t>רורה ל</w:t>
      </w:r>
      <w:bookmarkStart w:id="498" w:name="_ETM_Q1_422338"/>
      <w:bookmarkEnd w:id="498"/>
      <w:r>
        <w:rPr>
          <w:rtl w:val="true"/>
        </w:rPr>
        <w:t>תיקון כל הנזקים</w:t>
      </w:r>
      <w:bookmarkStart w:id="499" w:name="_ETM_Q1_425350"/>
      <w:bookmarkEnd w:id="499"/>
      <w:r>
        <w:rPr>
          <w:rtl w:val="true"/>
        </w:rPr>
        <w:t xml:space="preserve"> או הממצאים שיש </w:t>
      </w:r>
      <w:bookmarkStart w:id="500" w:name="_ETM_Q1_426897"/>
      <w:bookmarkStart w:id="501" w:name="_ETM_Q1_428897"/>
      <w:bookmarkEnd w:id="500"/>
      <w:bookmarkEnd w:id="501"/>
      <w:r>
        <w:rPr>
          <w:rtl w:val="true"/>
        </w:rPr>
        <w:t>בדו</w:t>
      </w:r>
      <w:bookmarkStart w:id="502" w:name="_ETM_Q1_421399"/>
      <w:bookmarkStart w:id="503" w:name="_ETM_Q1_423399"/>
      <w:bookmarkStart w:id="504" w:name="_ETM_Q1_425198"/>
      <w:bookmarkStart w:id="505" w:name="_ETM_Q1_425122"/>
      <w:bookmarkStart w:id="506" w:name="_ETM_Q1_426920"/>
      <w:bookmarkEnd w:id="502"/>
      <w:bookmarkEnd w:id="503"/>
      <w:bookmarkEnd w:id="504"/>
      <w:bookmarkEnd w:id="505"/>
      <w:bookmarkEnd w:id="506"/>
      <w:r>
        <w:rPr>
          <w:rtl w:val="true"/>
        </w:rPr>
        <w:t>"</w:t>
      </w:r>
      <w:bookmarkStart w:id="507" w:name="_ETM_Q1_417934"/>
      <w:bookmarkStart w:id="508" w:name="_ETM_Q1_419934"/>
      <w:bookmarkEnd w:id="507"/>
      <w:bookmarkEnd w:id="508"/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9" w:name="_ETM_Q1_419379"/>
      <w:bookmarkStart w:id="510" w:name="_ETM_Q1_419081"/>
      <w:bookmarkEnd w:id="509"/>
      <w:bookmarkEnd w:id="510"/>
      <w:r>
        <w:rPr>
          <w:rtl w:val="true"/>
        </w:rPr>
        <w:t>יש הבוקר כתבה בעיתון הארץ על פריצת הסייבר שבמסגרתה</w:t>
      </w:r>
      <w:r>
        <w:rPr>
          <w:rtl w:val="true"/>
        </w:rPr>
        <w:t xml:space="preserve">, </w:t>
      </w:r>
      <w:bookmarkStart w:id="511" w:name="_ETM_Q1_436780"/>
      <w:bookmarkEnd w:id="511"/>
      <w:r>
        <w:rPr>
          <w:rtl w:val="true"/>
        </w:rPr>
        <w:t xml:space="preserve">ככול הנראה </w:t>
      </w:r>
      <w:bookmarkStart w:id="512" w:name="_ETM_Q1_437479"/>
      <w:bookmarkEnd w:id="512"/>
      <w:r>
        <w:rPr>
          <w:rtl w:val="true"/>
        </w:rPr>
        <w:t>היקף</w:t>
      </w:r>
      <w:bookmarkStart w:id="513" w:name="_ETM_Q1_438974"/>
      <w:bookmarkEnd w:id="513"/>
      <w:r>
        <w:rPr>
          <w:rtl w:val="true"/>
        </w:rPr>
        <w:t xml:space="preserve"> </w:t>
      </w:r>
      <w:bookmarkStart w:id="514" w:name="_ETM_Q1_436974"/>
      <w:bookmarkEnd w:id="514"/>
      <w:r>
        <w:rPr>
          <w:rtl w:val="true"/>
        </w:rPr>
        <w:t xml:space="preserve">מידע בלתי </w:t>
      </w:r>
      <w:bookmarkStart w:id="515" w:name="_ETM_Q1_438348"/>
      <w:bookmarkStart w:id="516" w:name="_ETM_Q1_440348"/>
      <w:bookmarkEnd w:id="515"/>
      <w:bookmarkEnd w:id="516"/>
      <w:r>
        <w:rPr>
          <w:rtl w:val="true"/>
        </w:rPr>
        <w:t xml:space="preserve">נתפס שקשור בפעולת </w:t>
      </w:r>
      <w:bookmarkStart w:id="517" w:name="_ETM_Q1_442453"/>
      <w:bookmarkEnd w:id="517"/>
      <w:r>
        <w:rPr>
          <w:rtl w:val="true"/>
        </w:rPr>
        <w:t>המשטרה ורשויות אבטחה</w:t>
      </w:r>
      <w:r>
        <w:rPr>
          <w:rtl w:val="true"/>
        </w:rPr>
        <w:t xml:space="preserve">. </w:t>
      </w:r>
      <w:bookmarkStart w:id="518" w:name="_ETM_Q1_442952"/>
      <w:bookmarkStart w:id="519" w:name="_ETM_Q1_444952"/>
      <w:bookmarkEnd w:id="518"/>
      <w:bookmarkEnd w:id="519"/>
      <w:r>
        <w:rPr>
          <w:rtl w:val="true"/>
        </w:rPr>
        <w:t xml:space="preserve">זאת </w:t>
      </w:r>
      <w:bookmarkStart w:id="520" w:name="_ETM_Q1_445368"/>
      <w:bookmarkEnd w:id="520"/>
      <w:r>
        <w:rPr>
          <w:rtl w:val="true"/>
        </w:rPr>
        <w:t xml:space="preserve">כתבה די מטלטלת על העניין </w:t>
      </w:r>
      <w:bookmarkStart w:id="521" w:name="_ETM_Q1_445750"/>
      <w:bookmarkStart w:id="522" w:name="_ETM_Q1_447197"/>
      <w:bookmarkEnd w:id="521"/>
      <w:bookmarkEnd w:id="522"/>
      <w:r>
        <w:rPr>
          <w:rtl w:val="true"/>
        </w:rPr>
        <w:t xml:space="preserve">היום </w:t>
      </w:r>
      <w:bookmarkStart w:id="523" w:name="_ETM_Q1_446902"/>
      <w:bookmarkEnd w:id="523"/>
      <w:r>
        <w:rPr>
          <w:rtl w:val="true"/>
        </w:rPr>
        <w:t>בעיתון הארץ ועל פניו</w:t>
      </w:r>
      <w:r>
        <w:rPr>
          <w:rtl w:val="true"/>
        </w:rPr>
        <w:t xml:space="preserve">, </w:t>
      </w:r>
      <w:r>
        <w:rPr>
          <w:rtl w:val="true"/>
        </w:rPr>
        <w:t>המשטרה הי</w:t>
      </w:r>
      <w:bookmarkStart w:id="524" w:name="_ETM_Q1_450101"/>
      <w:bookmarkStart w:id="525" w:name="_ETM_Q1_452101"/>
      <w:bookmarkEnd w:id="524"/>
      <w:bookmarkEnd w:id="525"/>
      <w:r>
        <w:rPr>
          <w:rtl w:val="true"/>
        </w:rPr>
        <w:t>א גוף ברמת אבטחת סייבר</w:t>
      </w:r>
      <w:bookmarkStart w:id="526" w:name="_ETM_Q1_456035"/>
      <w:bookmarkEnd w:id="526"/>
      <w:r>
        <w:rPr>
          <w:rtl w:val="true"/>
        </w:rPr>
        <w:t xml:space="preserve"> מאוד גבוהה</w:t>
      </w:r>
      <w:r>
        <w:rPr>
          <w:rtl w:val="true"/>
        </w:rPr>
        <w:t xml:space="preserve">. </w:t>
      </w:r>
      <w:bookmarkStart w:id="527" w:name="_ETM_Q1_468557"/>
      <w:bookmarkStart w:id="528" w:name="_ETM_Q1_456134"/>
      <w:bookmarkEnd w:id="527"/>
      <w:bookmarkEnd w:id="528"/>
    </w:p>
    <w:p>
      <w:pPr>
        <w:pStyle w:val="Normal"/>
        <w:rPr/>
      </w:pPr>
      <w:r>
        <w:rPr>
          <w:rtl w:val="true"/>
        </w:rPr>
      </w:r>
      <w:bookmarkStart w:id="529" w:name="_ETM_Q1_470057"/>
      <w:bookmarkStart w:id="530" w:name="_ETM_Q1_470057"/>
      <w:bookmarkEnd w:id="530"/>
    </w:p>
    <w:p>
      <w:pPr>
        <w:pStyle w:val="Normal"/>
        <w:rPr/>
      </w:pPr>
      <w:bookmarkStart w:id="531" w:name="_ETM_Q1_470358"/>
      <w:bookmarkEnd w:id="531"/>
      <w:r>
        <w:rPr>
          <w:rtl w:val="true"/>
        </w:rPr>
        <w:t>יש שם איזושהי טענה שמגיעה מכיוון</w:t>
      </w:r>
      <w:bookmarkStart w:id="532" w:name="_ETM_Q1_458850"/>
      <w:bookmarkEnd w:id="532"/>
      <w:r>
        <w:rPr>
          <w:rtl w:val="true"/>
        </w:rPr>
        <w:t xml:space="preserve"> המשטרה כאילו </w:t>
      </w:r>
      <w:bookmarkStart w:id="533" w:name="_ETM_Q1_461253"/>
      <w:bookmarkEnd w:id="533"/>
      <w:r>
        <w:rPr>
          <w:rtl w:val="true"/>
        </w:rPr>
        <w:t>שהפריצה לא הייתה למערכות</w:t>
      </w:r>
      <w:bookmarkStart w:id="534" w:name="_ETM_Q1_464353"/>
      <w:bookmarkEnd w:id="534"/>
      <w:r>
        <w:rPr>
          <w:rtl w:val="true"/>
        </w:rPr>
        <w:t xml:space="preserve"> המשטרה אלא למערכות</w:t>
      </w:r>
      <w:bookmarkStart w:id="535" w:name="_ETM_Q1_465023"/>
      <w:bookmarkEnd w:id="535"/>
      <w:r>
        <w:rPr>
          <w:rtl w:val="true"/>
        </w:rPr>
        <w:t xml:space="preserve"> של גורמים אחרים </w:t>
      </w:r>
      <w:bookmarkStart w:id="536" w:name="_ETM_Q1_467699"/>
      <w:bookmarkEnd w:id="536"/>
      <w:r>
        <w:rPr>
          <w:rtl w:val="true"/>
        </w:rPr>
        <w:t xml:space="preserve">שבידיהם </w:t>
      </w:r>
      <w:bookmarkStart w:id="537" w:name="_ETM_Q1_467198"/>
      <w:bookmarkEnd w:id="537"/>
      <w:r>
        <w:rPr>
          <w:rtl w:val="true"/>
        </w:rPr>
        <w:t xml:space="preserve">היה </w:t>
      </w:r>
      <w:bookmarkStart w:id="538" w:name="_ETM_Q1_465458"/>
      <w:bookmarkEnd w:id="538"/>
      <w:r>
        <w:rPr>
          <w:rtl w:val="true"/>
        </w:rPr>
        <w:t>מצוי המידע שמקורו במשטרה</w:t>
      </w:r>
      <w:r>
        <w:rPr>
          <w:rtl w:val="true"/>
        </w:rPr>
        <w:t xml:space="preserve">. </w:t>
      </w:r>
      <w:bookmarkStart w:id="539" w:name="_ETM_Q1_471657"/>
      <w:bookmarkStart w:id="540" w:name="_ETM_Q1_467099"/>
      <w:bookmarkStart w:id="541" w:name="_ETM_Q1_469099"/>
      <w:bookmarkEnd w:id="539"/>
      <w:bookmarkEnd w:id="540"/>
      <w:bookmarkEnd w:id="541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חו</w:t>
      </w:r>
      <w:bookmarkStart w:id="542" w:name="_ETM_Q1_471711"/>
      <w:bookmarkEnd w:id="542"/>
      <w:r>
        <w:rPr>
          <w:rtl w:val="true"/>
        </w:rPr>
        <w:t>ם רישוי נשק</w:t>
      </w:r>
      <w:r>
        <w:rPr>
          <w:rtl w:val="true"/>
        </w:rPr>
        <w:t>.</w:t>
      </w:r>
      <w:bookmarkStart w:id="543" w:name="_ETM_Q1_473714"/>
      <w:bookmarkEnd w:id="543"/>
      <w:r>
        <w:rPr>
          <w:rtl w:val="true"/>
        </w:rPr>
        <w:t xml:space="preserve"> </w:t>
      </w:r>
      <w:r>
        <w:rPr>
          <w:rtl w:val="true"/>
        </w:rPr>
        <w:t xml:space="preserve">יש כרגע שמות ופרטים מזהים של </w:t>
      </w:r>
      <w:bookmarkStart w:id="544" w:name="_ETM_Q1_475912"/>
      <w:bookmarkEnd w:id="544"/>
      <w:r>
        <w:rPr>
          <w:rtl w:val="true"/>
        </w:rPr>
        <w:t>כנראה</w:t>
      </w:r>
      <w:bookmarkStart w:id="545" w:name="_ETM_Q1_474730"/>
      <w:bookmarkEnd w:id="545"/>
      <w:r>
        <w:rPr>
          <w:rtl w:val="true"/>
        </w:rPr>
        <w:t xml:space="preserve"> עשרות אלפי אנשים </w:t>
      </w:r>
      <w:bookmarkStart w:id="546" w:name="_ETM_Q1_479194"/>
      <w:bookmarkEnd w:id="546"/>
      <w:r>
        <w:rPr>
          <w:rtl w:val="true"/>
        </w:rPr>
        <w:t xml:space="preserve">שקיבלו </w:t>
      </w:r>
      <w:bookmarkStart w:id="547" w:name="_ETM_Q1_478694"/>
      <w:bookmarkEnd w:id="547"/>
      <w:r>
        <w:rPr>
          <w:rtl w:val="true"/>
        </w:rPr>
        <w:t>ר</w:t>
      </w:r>
      <w:bookmarkStart w:id="548" w:name="_ETM_Q1_478193"/>
      <w:bookmarkStart w:id="549" w:name="_ETM_Q1_479965"/>
      <w:bookmarkEnd w:id="548"/>
      <w:bookmarkEnd w:id="549"/>
      <w:r>
        <w:rPr>
          <w:rtl w:val="true"/>
        </w:rPr>
        <w:t>ישיון נשק ו</w:t>
      </w:r>
      <w:bookmarkStart w:id="550" w:name="_ETM_Q1_477966"/>
      <w:bookmarkEnd w:id="550"/>
      <w:r>
        <w:rPr>
          <w:rtl w:val="true"/>
        </w:rPr>
        <w:t>זה פרוץ</w:t>
      </w:r>
      <w:r>
        <w:rPr>
          <w:rtl w:val="true"/>
        </w:rPr>
        <w:t xml:space="preserve">. </w:t>
      </w:r>
      <w:r>
        <w:rPr>
          <w:rtl w:val="true"/>
        </w:rPr>
        <w:t xml:space="preserve">ארגוני פשע יכולים </w:t>
      </w:r>
      <w:bookmarkStart w:id="551" w:name="_ETM_Q1_479881"/>
      <w:bookmarkStart w:id="552" w:name="_ETM_Q1_481881"/>
      <w:bookmarkEnd w:id="551"/>
      <w:bookmarkEnd w:id="552"/>
      <w:r>
        <w:rPr>
          <w:rtl w:val="true"/>
        </w:rPr>
        <w:t>לדעת</w:t>
      </w:r>
      <w:bookmarkStart w:id="553" w:name="_ETM_Q1_480691"/>
      <w:bookmarkEnd w:id="553"/>
      <w:r>
        <w:rPr>
          <w:rtl w:val="true"/>
        </w:rPr>
        <w:t xml:space="preserve"> באיזה בתים פרטיים יש נשקים </w:t>
      </w:r>
      <w:bookmarkStart w:id="554" w:name="_ETM_Q1_487691"/>
      <w:bookmarkEnd w:id="554"/>
      <w:r>
        <w:rPr>
          <w:rtl w:val="true"/>
        </w:rPr>
        <w:t xml:space="preserve">ושאולי שווה </w:t>
      </w:r>
      <w:bookmarkStart w:id="555" w:name="_ETM_Q1_488346"/>
      <w:bookmarkStart w:id="556" w:name="_ETM_Q1_490111"/>
      <w:bookmarkEnd w:id="555"/>
      <w:bookmarkEnd w:id="556"/>
      <w:r>
        <w:rPr>
          <w:rtl w:val="true"/>
        </w:rPr>
        <w:t xml:space="preserve">לפרוץ </w:t>
      </w:r>
      <w:bookmarkStart w:id="557" w:name="_ETM_Q1_486942"/>
      <w:bookmarkEnd w:id="557"/>
      <w:r>
        <w:rPr>
          <w:rtl w:val="true"/>
        </w:rPr>
        <w:t>אליהם</w:t>
      </w:r>
      <w:bookmarkStart w:id="558" w:name="_ETM_Q1_488426"/>
      <w:bookmarkEnd w:id="558"/>
      <w:r>
        <w:rPr>
          <w:rtl w:val="true"/>
        </w:rPr>
        <w:t xml:space="preserve"> אז זאת פריצת אבטחה דרמטית</w:t>
      </w:r>
      <w:r>
        <w:rPr>
          <w:rtl w:val="true"/>
        </w:rPr>
        <w:t>.</w:t>
      </w:r>
      <w:bookmarkStart w:id="559" w:name="_ETM_Q1_492728"/>
      <w:bookmarkEnd w:id="5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0" w:name="_ETM_Q1_490998"/>
      <w:bookmarkStart w:id="561" w:name="_ETM_Q1_492998"/>
      <w:bookmarkEnd w:id="560"/>
      <w:bookmarkEnd w:id="561"/>
      <w:r>
        <w:rPr>
          <w:rtl w:val="true"/>
        </w:rPr>
        <w:t xml:space="preserve">הכתבה לא מעידה על תהליכים </w:t>
      </w:r>
      <w:bookmarkStart w:id="562" w:name="_ETM_Q1_494543"/>
      <w:bookmarkEnd w:id="562"/>
      <w:r>
        <w:rPr>
          <w:rtl w:val="true"/>
        </w:rPr>
        <w:t>עמוקים של הפקת לקח</w:t>
      </w:r>
      <w:bookmarkStart w:id="563" w:name="_ETM_Q1_497646"/>
      <w:bookmarkEnd w:id="563"/>
      <w:r>
        <w:rPr>
          <w:rtl w:val="true"/>
        </w:rPr>
        <w:t>ים</w:t>
      </w:r>
      <w:bookmarkStart w:id="564" w:name="_ETM_Q1_495870"/>
      <w:bookmarkEnd w:id="564"/>
      <w:r>
        <w:rPr>
          <w:rtl w:val="true"/>
        </w:rPr>
        <w:t xml:space="preserve"> והתירוץ של המשטרה שזה לא מהם </w:t>
      </w:r>
      <w:bookmarkStart w:id="565" w:name="_ETM_Q1_505729"/>
      <w:bookmarkEnd w:id="565"/>
      <w:r>
        <w:rPr>
          <w:rtl w:val="true"/>
        </w:rPr>
        <w:t>אלא</w:t>
      </w:r>
      <w:bookmarkStart w:id="566" w:name="_ETM_Q1_504329"/>
      <w:bookmarkEnd w:id="566"/>
      <w:r>
        <w:rPr>
          <w:rtl w:val="true"/>
        </w:rPr>
        <w:t xml:space="preserve"> מגו</w:t>
      </w:r>
      <w:bookmarkStart w:id="567" w:name="_ETM_Q1_495931"/>
      <w:bookmarkEnd w:id="567"/>
      <w:r>
        <w:rPr>
          <w:rtl w:val="true"/>
        </w:rPr>
        <w:t xml:space="preserve">פים אחרים שאינם ברמת האבטחה </w:t>
      </w:r>
      <w:bookmarkStart w:id="568" w:name="_ETM_Q1_488931"/>
      <w:bookmarkEnd w:id="568"/>
      <w:r>
        <w:rPr>
          <w:rtl w:val="true"/>
        </w:rPr>
        <w:t>שלה</w:t>
      </w:r>
      <w:bookmarkStart w:id="569" w:name="_ETM_Q1_508441"/>
      <w:bookmarkEnd w:id="569"/>
      <w:r>
        <w:rPr>
          <w:rtl w:val="true"/>
        </w:rPr>
        <w:t xml:space="preserve">, </w:t>
      </w:r>
      <w:bookmarkStart w:id="570" w:name="_ETM_Q1_508377"/>
      <w:bookmarkStart w:id="571" w:name="_ETM_Q1_510377"/>
      <w:bookmarkEnd w:id="570"/>
      <w:bookmarkEnd w:id="571"/>
      <w:r>
        <w:rPr>
          <w:rtl w:val="true"/>
        </w:rPr>
        <w:t xml:space="preserve">ממש מתכתב עם </w:t>
      </w:r>
      <w:bookmarkStart w:id="572" w:name="_ETM_Q1_506579"/>
      <w:bookmarkStart w:id="573" w:name="_ETM_Q1_508842"/>
      <w:bookmarkEnd w:id="572"/>
      <w:bookmarkEnd w:id="573"/>
      <w:r>
        <w:rPr>
          <w:rtl w:val="true"/>
        </w:rPr>
        <w:t>מה שקורה בהצעת החוק הזו</w:t>
      </w:r>
      <w:r>
        <w:rPr>
          <w:rtl w:val="true"/>
        </w:rPr>
        <w:t xml:space="preserve">. </w:t>
      </w:r>
      <w:bookmarkStart w:id="574" w:name="_ETM_Q1_512179"/>
      <w:bookmarkEnd w:id="574"/>
      <w:r>
        <w:rPr>
          <w:rtl w:val="true"/>
        </w:rPr>
        <w:t xml:space="preserve">אנחנו הולכים להכניס לחקיקה </w:t>
      </w:r>
      <w:bookmarkStart w:id="575" w:name="_ETM_Q1_540703"/>
      <w:bookmarkEnd w:id="575"/>
      <w:r>
        <w:rPr>
          <w:rtl w:val="true"/>
        </w:rPr>
        <w:t xml:space="preserve">מעבר די גורף </w:t>
      </w:r>
      <w:bookmarkStart w:id="576" w:name="_ETM_Q1_515679"/>
      <w:bookmarkStart w:id="577" w:name="_ETM_Q1_517679"/>
      <w:bookmarkEnd w:id="576"/>
      <w:bookmarkEnd w:id="577"/>
      <w:r>
        <w:rPr>
          <w:rtl w:val="true"/>
        </w:rPr>
        <w:t xml:space="preserve">או דיגיטציה </w:t>
      </w:r>
      <w:bookmarkStart w:id="578" w:name="_ETM_Q1_518031"/>
      <w:bookmarkEnd w:id="578"/>
      <w:r>
        <w:rPr>
          <w:rtl w:val="true"/>
        </w:rPr>
        <w:t>מאוד מרחיקת לכת ש</w:t>
      </w:r>
      <w:bookmarkStart w:id="579" w:name="_ETM_Q1_510357"/>
      <w:bookmarkStart w:id="580" w:name="_ETM_Q1_517357"/>
      <w:bookmarkStart w:id="581" w:name="_ETM_Q1_518533"/>
      <w:bookmarkStart w:id="582" w:name="_ETM_Q1_520533"/>
      <w:bookmarkEnd w:id="579"/>
      <w:bookmarkEnd w:id="580"/>
      <w:bookmarkEnd w:id="581"/>
      <w:bookmarkEnd w:id="582"/>
      <w:r>
        <w:rPr>
          <w:rtl w:val="true"/>
        </w:rPr>
        <w:t>ל גופים שבהגדרה</w:t>
      </w:r>
      <w:r>
        <w:rPr>
          <w:rtl w:val="true"/>
        </w:rPr>
        <w:t xml:space="preserve">, </w:t>
      </w:r>
      <w:r>
        <w:rPr>
          <w:rtl w:val="true"/>
        </w:rPr>
        <w:t xml:space="preserve">רמת ההגנה על המערכות </w:t>
      </w:r>
      <w:bookmarkStart w:id="583" w:name="_ETM_Q1_526832"/>
      <w:bookmarkEnd w:id="583"/>
      <w:r>
        <w:rPr>
          <w:rtl w:val="true"/>
        </w:rPr>
        <w:t>של</w:t>
      </w:r>
      <w:bookmarkStart w:id="584" w:name="_ETM_Q1_524011"/>
      <w:bookmarkStart w:id="585" w:name="_ETM_Q1_525431"/>
      <w:bookmarkEnd w:id="584"/>
      <w:bookmarkEnd w:id="585"/>
      <w:r>
        <w:rPr>
          <w:rtl w:val="true"/>
        </w:rPr>
        <w:t>הם היא נמוכה מהסטנדרט שהמדינה קובעת לרשויות</w:t>
      </w:r>
      <w:bookmarkStart w:id="586" w:name="_ETM_Q1_530027"/>
      <w:bookmarkEnd w:id="586"/>
      <w:r>
        <w:rPr>
          <w:rtl w:val="true"/>
        </w:rPr>
        <w:t xml:space="preserve"> שהן חלק מהרשות </w:t>
      </w:r>
      <w:bookmarkStart w:id="587" w:name="_ETM_Q1_532385"/>
      <w:bookmarkEnd w:id="587"/>
      <w:r>
        <w:rPr>
          <w:rtl w:val="true"/>
        </w:rPr>
        <w:t>המבצעת</w:t>
      </w:r>
      <w:r>
        <w:rPr>
          <w:rtl w:val="true"/>
        </w:rPr>
        <w:t>.</w:t>
      </w:r>
      <w:bookmarkStart w:id="588" w:name="_ETM_Q1_531703"/>
      <w:bookmarkStart w:id="589" w:name="_ETM_Q1_534483"/>
      <w:bookmarkEnd w:id="588"/>
      <w:bookmarkEnd w:id="589"/>
    </w:p>
    <w:p>
      <w:pPr>
        <w:pStyle w:val="Normal"/>
        <w:rPr/>
      </w:pPr>
      <w:r>
        <w:rPr>
          <w:rtl w:val="true"/>
        </w:rPr>
      </w:r>
      <w:bookmarkStart w:id="590" w:name="_ETM_Q1_531962"/>
      <w:bookmarkStart w:id="591" w:name="_ETM_Q1_531962"/>
      <w:bookmarkEnd w:id="591"/>
    </w:p>
    <w:p>
      <w:pPr>
        <w:pStyle w:val="Normal"/>
        <w:rPr/>
      </w:pPr>
      <w:bookmarkStart w:id="592" w:name="_ETM_Q1_532557"/>
      <w:bookmarkEnd w:id="592"/>
      <w:r>
        <w:rPr>
          <w:rtl w:val="true"/>
        </w:rPr>
        <w:t>אני מסתכל בהצעת המחליטים של הממשלה מיו</w:t>
      </w:r>
      <w:bookmarkStart w:id="593" w:name="_ETM_Q1_539257"/>
      <w:bookmarkEnd w:id="593"/>
      <w:r>
        <w:rPr>
          <w:rtl w:val="true"/>
        </w:rPr>
        <w:t>ם</w:t>
      </w:r>
      <w:bookmarkStart w:id="594" w:name="_ETM_Q1_537867"/>
      <w:bookmarkEnd w:id="594"/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595" w:name="_ETM_Q1_541089"/>
      <w:bookmarkEnd w:id="595"/>
      <w:r>
        <w:rPr>
          <w:rtl w:val="true"/>
        </w:rPr>
        <w:t xml:space="preserve">אוקטובר </w:t>
      </w:r>
      <w:r>
        <w:rPr/>
        <w:t>2024</w:t>
      </w:r>
      <w:bookmarkStart w:id="596" w:name="_ETM_Q1_540839"/>
      <w:bookmarkStart w:id="597" w:name="_ETM_Q1_542839"/>
      <w:bookmarkStart w:id="598" w:name="_ETM_Q1_542439"/>
      <w:bookmarkEnd w:id="596"/>
      <w:bookmarkEnd w:id="597"/>
      <w:bookmarkEnd w:id="598"/>
      <w:r>
        <w:rPr>
          <w:rtl w:val="true"/>
        </w:rPr>
        <w:t>, "</w:t>
      </w:r>
      <w:bookmarkStart w:id="599" w:name="_ETM_Q1_540609"/>
      <w:bookmarkEnd w:id="599"/>
      <w:r>
        <w:rPr>
          <w:rtl w:val="true"/>
        </w:rPr>
        <w:t>ייעול המגזר הציבורי</w:t>
      </w:r>
      <w:r>
        <w:rPr>
          <w:rtl w:val="true"/>
        </w:rPr>
        <w:t xml:space="preserve">, </w:t>
      </w:r>
      <w:r>
        <w:rPr>
          <w:rtl w:val="true"/>
        </w:rPr>
        <w:t>הא</w:t>
      </w:r>
      <w:bookmarkStart w:id="600" w:name="_ETM_Q1_543308"/>
      <w:bookmarkEnd w:id="600"/>
      <w:r>
        <w:rPr>
          <w:rtl w:val="true"/>
        </w:rPr>
        <w:t xml:space="preserve">צת </w:t>
      </w:r>
      <w:bookmarkStart w:id="601" w:name="_ETM_Q1_542092"/>
      <w:bookmarkEnd w:id="601"/>
      <w:r>
        <w:rPr>
          <w:rtl w:val="true"/>
        </w:rPr>
        <w:t xml:space="preserve">שירות הדיגיטל לאזרח </w:t>
      </w:r>
      <w:bookmarkStart w:id="602" w:name="_ETM_Q1_546272"/>
      <w:bookmarkEnd w:id="602"/>
      <w:r>
        <w:rPr>
          <w:rtl w:val="true"/>
        </w:rPr>
        <w:t xml:space="preserve">ויצירת תשתיות </w:t>
      </w:r>
      <w:bookmarkStart w:id="603" w:name="_ETM_Q1_544573"/>
      <w:bookmarkStart w:id="604" w:name="_ETM_Q1_546372"/>
      <w:bookmarkEnd w:id="603"/>
      <w:bookmarkEnd w:id="604"/>
      <w:r>
        <w:rPr>
          <w:rtl w:val="true"/>
        </w:rPr>
        <w:t>דיגיט</w:t>
      </w:r>
      <w:bookmarkStart w:id="605" w:name="_ETM_Q1_546472"/>
      <w:bookmarkStart w:id="606" w:name="_ETM_Q1_548472"/>
      <w:bookmarkEnd w:id="605"/>
      <w:bookmarkEnd w:id="606"/>
      <w:r>
        <w:rPr>
          <w:rtl w:val="true"/>
        </w:rPr>
        <w:t>ל</w:t>
      </w:r>
      <w:bookmarkStart w:id="607" w:name="_ETM_Q1_544571"/>
      <w:bookmarkEnd w:id="607"/>
      <w:r>
        <w:rPr>
          <w:rtl w:val="true"/>
        </w:rPr>
        <w:t>י</w:t>
      </w:r>
      <w:bookmarkStart w:id="608" w:name="_ETM_Q1_542571"/>
      <w:bookmarkEnd w:id="608"/>
      <w:r>
        <w:rPr>
          <w:rtl w:val="true"/>
        </w:rPr>
        <w:t>ו</w:t>
      </w:r>
      <w:bookmarkStart w:id="609" w:name="_ETM_Q1_540771"/>
      <w:bookmarkEnd w:id="609"/>
      <w:r>
        <w:rPr>
          <w:rtl w:val="true"/>
        </w:rPr>
        <w:t>ת</w:t>
      </w:r>
      <w:r>
        <w:rPr>
          <w:rtl w:val="true"/>
        </w:rPr>
        <w:t xml:space="preserve">, </w:t>
      </w:r>
      <w:bookmarkStart w:id="610" w:name="_ETM_Q1_539306"/>
      <w:bookmarkEnd w:id="610"/>
      <w:r>
        <w:rPr>
          <w:rtl w:val="true"/>
        </w:rPr>
        <w:t>כלי מדיניות תומכים ותיקון החלטות הממשלה</w:t>
      </w:r>
      <w:bookmarkStart w:id="611" w:name="_ETM_Q1_551370"/>
      <w:bookmarkStart w:id="612" w:name="_ETM_Q1_553370"/>
      <w:bookmarkStart w:id="613" w:name="_ETM_Q1_553070"/>
      <w:bookmarkEnd w:id="611"/>
      <w:bookmarkEnd w:id="612"/>
      <w:bookmarkEnd w:id="613"/>
      <w:r>
        <w:rPr>
          <w:rtl w:val="true"/>
        </w:rPr>
        <w:t>".</w:t>
      </w:r>
      <w:bookmarkStart w:id="614" w:name="_ETM_Q1_553669"/>
      <w:bookmarkEnd w:id="614"/>
      <w:r>
        <w:rPr>
          <w:rtl w:val="true"/>
        </w:rPr>
        <w:t xml:space="preserve"> </w:t>
      </w:r>
      <w:bookmarkStart w:id="615" w:name="_ETM_Q1_551669"/>
      <w:bookmarkEnd w:id="615"/>
      <w:r>
        <w:rPr>
          <w:rtl w:val="true"/>
        </w:rPr>
        <w:t>זאת החלטת הדיגיטציה שבסוף מתכנסת גם ל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6" w:name="_ETM_Q1_559369"/>
      <w:bookmarkStart w:id="617" w:name="_ETM_Q1_559369"/>
      <w:bookmarkEnd w:id="617"/>
    </w:p>
    <w:p>
      <w:pPr>
        <w:pStyle w:val="Normal"/>
        <w:rPr/>
      </w:pPr>
      <w:bookmarkStart w:id="618" w:name="_ETM_Q1_557970"/>
      <w:bookmarkStart w:id="619" w:name="_ETM_Q1_559669"/>
      <w:bookmarkEnd w:id="618"/>
      <w:bookmarkEnd w:id="619"/>
      <w:r>
        <w:rPr>
          <w:rtl w:val="true"/>
        </w:rPr>
        <w:t>יש פה</w:t>
      </w:r>
      <w:bookmarkStart w:id="620" w:name="_ETM_Q1_559970"/>
      <w:bookmarkEnd w:id="620"/>
      <w:r>
        <w:rPr>
          <w:rtl w:val="true"/>
        </w:rPr>
        <w:t xml:space="preserve"> הנחייה של המערך </w:t>
      </w:r>
      <w:bookmarkStart w:id="621" w:name="_ETM_Q1_560371"/>
      <w:bookmarkEnd w:id="621"/>
      <w:r>
        <w:rPr>
          <w:rtl w:val="true"/>
        </w:rPr>
        <w:t xml:space="preserve">להעמיד עד ליו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מרס </w:t>
      </w:r>
      <w:bookmarkStart w:id="622" w:name="_ETM_Q1_560816"/>
      <w:bookmarkStart w:id="623" w:name="_ETM_Q1_562816"/>
      <w:bookmarkEnd w:id="622"/>
      <w:bookmarkEnd w:id="623"/>
      <w:r>
        <w:rPr/>
        <w:t>2025</w:t>
      </w:r>
      <w:r>
        <w:rPr>
          <w:rtl w:val="true"/>
        </w:rPr>
        <w:t xml:space="preserve"> </w:t>
      </w:r>
      <w:bookmarkStart w:id="624" w:name="_ETM_Q1_563417"/>
      <w:bookmarkEnd w:id="624"/>
      <w:r>
        <w:rPr>
          <w:rtl w:val="true"/>
        </w:rPr>
        <w:t>לרשות כלל הגופים הציבוריים</w:t>
      </w:r>
      <w:bookmarkStart w:id="625" w:name="_ETM_Q1_567460"/>
      <w:bookmarkStart w:id="626" w:name="_ETM_Q1_567114"/>
      <w:bookmarkEnd w:id="625"/>
      <w:bookmarkEnd w:id="626"/>
      <w:r>
        <w:rPr>
          <w:rtl w:val="true"/>
        </w:rPr>
        <w:t>,</w:t>
      </w:r>
      <w:bookmarkStart w:id="627" w:name="_ETM_Q1_567626"/>
      <w:bookmarkEnd w:id="627"/>
      <w:r>
        <w:rPr>
          <w:rtl w:val="true"/>
        </w:rPr>
        <w:t xml:space="preserve"> </w:t>
      </w:r>
      <w:r>
        <w:rPr>
          <w:rtl w:val="true"/>
        </w:rPr>
        <w:t>מ</w:t>
      </w:r>
      <w:bookmarkStart w:id="628" w:name="_ETM_Q1_566055"/>
      <w:bookmarkEnd w:id="628"/>
      <w:r>
        <w:rPr>
          <w:rtl w:val="true"/>
        </w:rPr>
        <w:t>ערכת להזדהות ברמ</w:t>
      </w:r>
      <w:bookmarkStart w:id="629" w:name="_ETM_Q1_568029"/>
      <w:bookmarkEnd w:id="629"/>
      <w:r>
        <w:rPr>
          <w:rtl w:val="true"/>
        </w:rPr>
        <w:t>ת</w:t>
      </w:r>
      <w:bookmarkStart w:id="630" w:name="_ETM_Q1_566928"/>
      <w:bookmarkEnd w:id="630"/>
      <w:r>
        <w:rPr>
          <w:rtl w:val="true"/>
        </w:rPr>
        <w:t xml:space="preserve"> אבטחת עימות </w:t>
      </w:r>
      <w:bookmarkStart w:id="631" w:name="_ETM_Q1_569029"/>
      <w:bookmarkEnd w:id="631"/>
      <w:r>
        <w:rPr>
          <w:rtl w:val="true"/>
        </w:rPr>
        <w:t>זהות גבוהה</w:t>
      </w:r>
      <w:bookmarkStart w:id="632" w:name="_ETM_Q1_568881"/>
      <w:bookmarkStart w:id="633" w:name="_ETM_Q1_570629"/>
      <w:bookmarkEnd w:id="632"/>
      <w:bookmarkEnd w:id="633"/>
      <w:r>
        <w:rPr>
          <w:rtl w:val="true"/>
        </w:rPr>
        <w:t xml:space="preserve"> באמצעות זיהוי טלפוני על בסיס מערכת </w:t>
      </w:r>
      <w:bookmarkStart w:id="634" w:name="_ETM_Q1_576024"/>
      <w:bookmarkEnd w:id="634"/>
      <w:r>
        <w:rPr>
          <w:rtl w:val="true"/>
        </w:rPr>
        <w:t>הזיהוי הלאומית</w:t>
      </w:r>
      <w:r>
        <w:rPr>
          <w:rtl w:val="true"/>
        </w:rPr>
        <w:t xml:space="preserve">. </w:t>
      </w:r>
      <w:bookmarkStart w:id="635" w:name="_ETM_Q1_576803"/>
      <w:bookmarkStart w:id="636" w:name="_ETM_Q1_578525"/>
      <w:bookmarkEnd w:id="635"/>
      <w:bookmarkEnd w:id="636"/>
      <w:r>
        <w:rPr>
          <w:rtl w:val="true"/>
        </w:rPr>
        <w:t>אני מבין שאנחנו</w:t>
      </w:r>
      <w:bookmarkStart w:id="637" w:name="_ETM_Q1_575425"/>
      <w:bookmarkStart w:id="638" w:name="_ETM_Q1_577207"/>
      <w:bookmarkEnd w:id="637"/>
      <w:bookmarkEnd w:id="638"/>
      <w:r>
        <w:rPr>
          <w:rtl w:val="true"/>
        </w:rPr>
        <w:t xml:space="preserve"> לא משקפים את הסטנדרט</w:t>
      </w:r>
      <w:bookmarkStart w:id="639" w:name="_ETM_Q1_580175"/>
      <w:bookmarkEnd w:id="639"/>
      <w:r>
        <w:rPr>
          <w:rtl w:val="true"/>
        </w:rPr>
        <w:t xml:space="preserve"> הזה בחקיקה</w:t>
      </w:r>
      <w:r>
        <w:rPr>
          <w:rtl w:val="true"/>
        </w:rPr>
        <w:t xml:space="preserve">. </w:t>
      </w:r>
      <w:r>
        <w:rPr>
          <w:rtl w:val="true"/>
        </w:rPr>
        <w:t>אנחנו משתמשים במילים</w:t>
      </w:r>
      <w:bookmarkStart w:id="640" w:name="_ETM_Q1_583575"/>
      <w:bookmarkEnd w:id="640"/>
      <w:r>
        <w:rPr>
          <w:rtl w:val="true"/>
        </w:rPr>
        <w:t xml:space="preserve"> קצת עמומות למול החלטת הממשלה</w:t>
      </w:r>
      <w:bookmarkStart w:id="641" w:name="_ETM_Q1_588057"/>
      <w:bookmarkEnd w:id="641"/>
      <w:r>
        <w:rPr>
          <w:rtl w:val="true"/>
        </w:rPr>
        <w:t>.</w:t>
      </w:r>
      <w:bookmarkStart w:id="642" w:name="_ETM_Q1_591358"/>
      <w:bookmarkEnd w:id="642"/>
    </w:p>
    <w:p>
      <w:pPr>
        <w:pStyle w:val="Normal"/>
        <w:rPr/>
      </w:pPr>
      <w:r>
        <w:rPr>
          <w:rtl w:val="true"/>
        </w:rPr>
      </w:r>
      <w:bookmarkStart w:id="643" w:name="_ETM_Q1_591659"/>
      <w:bookmarkStart w:id="644" w:name="_ETM_Q1_591659"/>
      <w:bookmarkEnd w:id="644"/>
    </w:p>
    <w:p>
      <w:pPr>
        <w:pStyle w:val="Normal"/>
        <w:rPr/>
      </w:pPr>
      <w:bookmarkStart w:id="645" w:name="_ETM_Q1_587957"/>
      <w:bookmarkStart w:id="646" w:name="_ETM_Q1_589957"/>
      <w:bookmarkStart w:id="647" w:name="_ETM_Q1_591957"/>
      <w:bookmarkEnd w:id="645"/>
      <w:bookmarkEnd w:id="646"/>
      <w:bookmarkEnd w:id="647"/>
      <w:r>
        <w:rPr>
          <w:rtl w:val="true"/>
        </w:rPr>
        <w:t>נקודה אחת</w:t>
      </w:r>
      <w:bookmarkStart w:id="648" w:name="_ETM_Q1_588636"/>
      <w:bookmarkStart w:id="649" w:name="_ETM_Q1_590359"/>
      <w:bookmarkEnd w:id="648"/>
      <w:bookmarkEnd w:id="649"/>
      <w:r>
        <w:rPr>
          <w:rtl w:val="true"/>
        </w:rPr>
        <w:t xml:space="preserve"> שאני אומר ואמרתי </w:t>
      </w:r>
      <w:bookmarkStart w:id="650" w:name="_ETM_Q1_587532"/>
      <w:bookmarkStart w:id="651" w:name="_ETM_Q1_589532"/>
      <w:bookmarkEnd w:id="650"/>
      <w:bookmarkEnd w:id="651"/>
      <w:r>
        <w:rPr>
          <w:rtl w:val="true"/>
        </w:rPr>
        <w:t>אותה גם כשניה</w:t>
      </w:r>
      <w:bookmarkStart w:id="652" w:name="_ETM_Q1_589141"/>
      <w:bookmarkStart w:id="653" w:name="_ETM_Q1_590557"/>
      <w:bookmarkEnd w:id="652"/>
      <w:bookmarkEnd w:id="653"/>
      <w:r>
        <w:rPr>
          <w:rtl w:val="true"/>
        </w:rPr>
        <w:t xml:space="preserve">לתי </w:t>
      </w:r>
      <w:bookmarkStart w:id="654" w:name="_ETM_Q1_590312"/>
      <w:bookmarkEnd w:id="654"/>
      <w:r>
        <w:rPr>
          <w:rtl w:val="true"/>
        </w:rPr>
        <w:t>את הדיונים בוועדת החוקה היא שבצד הרבה מאוד כבוד</w:t>
      </w:r>
      <w:bookmarkStart w:id="655" w:name="_ETM_Q1_594608"/>
      <w:bookmarkStart w:id="656" w:name="_ETM_Q1_596407"/>
      <w:bookmarkEnd w:id="655"/>
      <w:bookmarkEnd w:id="656"/>
      <w:r>
        <w:rPr>
          <w:rtl w:val="true"/>
        </w:rPr>
        <w:t xml:space="preserve"> והערכה </w:t>
      </w:r>
      <w:bookmarkStart w:id="657" w:name="_ETM_Q1_596037"/>
      <w:bookmarkEnd w:id="657"/>
      <w:r>
        <w:rPr>
          <w:rtl w:val="true"/>
        </w:rPr>
        <w:t>לכל העוסקים בדבר –</w:t>
      </w:r>
      <w:bookmarkStart w:id="658" w:name="_ETM_Q1_598540"/>
      <w:bookmarkEnd w:id="658"/>
      <w:r>
        <w:rPr>
          <w:rtl w:val="true"/>
        </w:rPr>
        <w:t xml:space="preserve"> מדינת ישראל נמצאת בתקופה</w:t>
      </w:r>
      <w:bookmarkStart w:id="659" w:name="_ETM_Q1_600055"/>
      <w:bookmarkEnd w:id="659"/>
      <w:r>
        <w:rPr>
          <w:rtl w:val="true"/>
        </w:rPr>
        <w:t xml:space="preserve"> שהיא או</w:t>
      </w:r>
      <w:bookmarkStart w:id="660" w:name="_ETM_Q1_598093"/>
      <w:bookmarkStart w:id="661" w:name="_ETM_Q1_599515"/>
      <w:bookmarkEnd w:id="660"/>
      <w:bookmarkEnd w:id="661"/>
      <w:r>
        <w:rPr>
          <w:rtl w:val="true"/>
        </w:rPr>
        <w:t xml:space="preserve">לי הכי </w:t>
      </w:r>
      <w:bookmarkStart w:id="662" w:name="_ETM_Q1_599258"/>
      <w:bookmarkEnd w:id="662"/>
      <w:r>
        <w:rPr>
          <w:rtl w:val="true"/>
        </w:rPr>
        <w:t>חמודה בתולדותי</w:t>
      </w:r>
      <w:bookmarkStart w:id="663" w:name="_ETM_Q1_601458"/>
      <w:bookmarkEnd w:id="663"/>
      <w:r>
        <w:rPr>
          <w:rtl w:val="true"/>
        </w:rPr>
        <w:t xml:space="preserve">ה מבחינת מתקפות סייבר </w:t>
      </w:r>
      <w:bookmarkStart w:id="664" w:name="_ETM_Q1_604070"/>
      <w:bookmarkStart w:id="665" w:name="_ETM_Q1_606070"/>
      <w:bookmarkStart w:id="666" w:name="_ETM_Q1_604538"/>
      <w:bookmarkEnd w:id="664"/>
      <w:bookmarkEnd w:id="665"/>
      <w:bookmarkEnd w:id="666"/>
      <w:r>
        <w:rPr>
          <w:rtl w:val="true"/>
        </w:rPr>
        <w:t>וברור לי שידי כל</w:t>
      </w:r>
      <w:bookmarkStart w:id="667" w:name="_ETM_Q1_606669"/>
      <w:bookmarkEnd w:id="667"/>
      <w:r>
        <w:rPr>
          <w:rtl w:val="true"/>
        </w:rPr>
        <w:t xml:space="preserve"> המער</w:t>
      </w:r>
      <w:bookmarkStart w:id="668" w:name="_ETM_Q1_606172"/>
      <w:bookmarkEnd w:id="668"/>
      <w:r>
        <w:rPr>
          <w:rtl w:val="true"/>
        </w:rPr>
        <w:t xml:space="preserve">כות </w:t>
      </w:r>
      <w:bookmarkStart w:id="669" w:name="_ETM_Q1_605621"/>
      <w:bookmarkEnd w:id="669"/>
      <w:r>
        <w:rPr>
          <w:rtl w:val="true"/>
        </w:rPr>
        <w:t xml:space="preserve">עמוסות עבודה – </w:t>
      </w:r>
      <w:bookmarkStart w:id="670" w:name="_ETM_Q1_610347"/>
      <w:bookmarkEnd w:id="670"/>
      <w:r>
        <w:rPr>
          <w:rtl w:val="true"/>
        </w:rPr>
        <w:t xml:space="preserve">אני </w:t>
      </w:r>
      <w:bookmarkStart w:id="671" w:name="_ETM_Q1_603347"/>
      <w:bookmarkEnd w:id="671"/>
      <w:r>
        <w:rPr>
          <w:rtl w:val="true"/>
        </w:rPr>
        <w:t>אומר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,</w:t>
      </w:r>
      <w:bookmarkStart w:id="672" w:name="_ETM_Q1_608396"/>
      <w:bookmarkEnd w:id="672"/>
      <w:r>
        <w:rPr>
          <w:rtl w:val="true"/>
        </w:rPr>
        <w:t xml:space="preserve"> </w:t>
      </w:r>
      <w:bookmarkStart w:id="673" w:name="_ETM_Q1_609593"/>
      <w:bookmarkEnd w:id="673"/>
      <w:r>
        <w:rPr>
          <w:rtl w:val="true"/>
        </w:rPr>
        <w:t>שלך ולנו יש סיבה לדאגה עמוקה מנוש</w:t>
      </w:r>
      <w:bookmarkStart w:id="674" w:name="_ETM_Q1_615725"/>
      <w:bookmarkStart w:id="675" w:name="_ETM_Q1_617492"/>
      <w:bookmarkEnd w:id="674"/>
      <w:bookmarkEnd w:id="675"/>
      <w:r>
        <w:rPr>
          <w:rtl w:val="true"/>
        </w:rPr>
        <w:t>א</w:t>
      </w:r>
      <w:bookmarkStart w:id="676" w:name="_ETM_Q1_613975"/>
      <w:bookmarkEnd w:id="676"/>
      <w:r>
        <w:rPr>
          <w:rtl w:val="true"/>
        </w:rPr>
        <w:t xml:space="preserve"> הגנת </w:t>
      </w:r>
      <w:bookmarkStart w:id="677" w:name="_ETM_Q1_614825"/>
      <w:bookmarkEnd w:id="677"/>
      <w:r>
        <w:rPr>
          <w:rtl w:val="true"/>
        </w:rPr>
        <w:t>הסיי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8" w:name="_ETM_Q1_636911"/>
      <w:bookmarkStart w:id="679" w:name="_ETM_Q1_636911"/>
      <w:bookmarkEnd w:id="679"/>
    </w:p>
    <w:p>
      <w:pPr>
        <w:pStyle w:val="Normal"/>
        <w:rPr/>
      </w:pPr>
      <w:bookmarkStart w:id="680" w:name="_ETM_Q1_637210"/>
      <w:bookmarkEnd w:id="680"/>
      <w:r>
        <w:rPr>
          <w:rtl w:val="true"/>
        </w:rPr>
        <w:t xml:space="preserve">אנחנו דוחפים את כלל גופי הציבור במדינת ישראל </w:t>
      </w:r>
      <w:bookmarkStart w:id="681" w:name="_ETM_Q1_618623"/>
      <w:bookmarkStart w:id="682" w:name="_ETM_Q1_620623"/>
      <w:bookmarkEnd w:id="681"/>
      <w:bookmarkEnd w:id="682"/>
      <w:r>
        <w:rPr>
          <w:rtl w:val="true"/>
        </w:rPr>
        <w:t xml:space="preserve">אלא עבר </w:t>
      </w:r>
      <w:bookmarkStart w:id="683" w:name="_ETM_Q1_620109"/>
      <w:bookmarkEnd w:id="683"/>
      <w:r>
        <w:rPr>
          <w:rtl w:val="true"/>
        </w:rPr>
        <w:t>דיגיטציה</w:t>
      </w:r>
      <w:r>
        <w:rPr>
          <w:rtl w:val="true"/>
        </w:rPr>
        <w:t xml:space="preserve">, </w:t>
      </w:r>
      <w:r>
        <w:rPr>
          <w:rtl w:val="true"/>
        </w:rPr>
        <w:t>שיש בה</w:t>
      </w:r>
      <w:bookmarkStart w:id="684" w:name="_ETM_Q1_625303"/>
      <w:bookmarkStart w:id="685" w:name="_ETM_Q1_623212"/>
      <w:bookmarkEnd w:id="684"/>
      <w:bookmarkEnd w:id="685"/>
      <w:r>
        <w:rPr>
          <w:rtl w:val="true"/>
        </w:rPr>
        <w:t xml:space="preserve"> כמובן דברים ברוכי</w:t>
      </w:r>
      <w:bookmarkStart w:id="686" w:name="_ETM_Q1_626552"/>
      <w:bookmarkEnd w:id="686"/>
      <w:r>
        <w:rPr>
          <w:rtl w:val="true"/>
        </w:rPr>
        <w:t xml:space="preserve">ם מאוד </w:t>
      </w:r>
      <w:bookmarkStart w:id="687" w:name="_ETM_Q1_626979"/>
      <w:bookmarkStart w:id="688" w:name="_ETM_Q1_628130"/>
      <w:bookmarkStart w:id="689" w:name="_ETM_Q1_630130"/>
      <w:bookmarkEnd w:id="687"/>
      <w:bookmarkEnd w:id="688"/>
      <w:bookmarkEnd w:id="689"/>
      <w:r>
        <w:rPr>
          <w:rtl w:val="true"/>
        </w:rPr>
        <w:t xml:space="preserve">ואין הלימה בין </w:t>
      </w:r>
      <w:bookmarkStart w:id="690" w:name="_ETM_Q1_629928"/>
      <w:bookmarkEnd w:id="690"/>
      <w:r>
        <w:rPr>
          <w:rtl w:val="true"/>
        </w:rPr>
        <w:t>התקדמות החקיקה</w:t>
      </w:r>
      <w:bookmarkStart w:id="691" w:name="_ETM_Q1_629530"/>
      <w:bookmarkStart w:id="692" w:name="_ETM_Q1_631530"/>
      <w:bookmarkEnd w:id="691"/>
      <w:bookmarkEnd w:id="692"/>
      <w:r>
        <w:rPr>
          <w:rtl w:val="true"/>
        </w:rPr>
        <w:t xml:space="preserve"> ולוחות הזמנים בחקיקה לבין הפעולות של מדינת ישראל ל</w:t>
      </w:r>
      <w:bookmarkStart w:id="693" w:name="_ETM_Q1_637933"/>
      <w:bookmarkStart w:id="694" w:name="_ETM_Q1_636453"/>
      <w:bookmarkEnd w:id="693"/>
      <w:bookmarkEnd w:id="694"/>
      <w:r>
        <w:rPr>
          <w:rtl w:val="true"/>
        </w:rPr>
        <w:t>הבטחת ההגנה על מע</w:t>
      </w:r>
      <w:bookmarkStart w:id="695" w:name="_ETM_Q1_637108"/>
      <w:bookmarkStart w:id="696" w:name="_ETM_Q1_638308"/>
      <w:bookmarkStart w:id="697" w:name="_ETM_Q1_640308"/>
      <w:bookmarkEnd w:id="695"/>
      <w:bookmarkEnd w:id="696"/>
      <w:bookmarkEnd w:id="697"/>
      <w:r>
        <w:rPr>
          <w:rtl w:val="true"/>
        </w:rPr>
        <w:t>רכות הדיגיטציה ואני עדיין לא רואה</w:t>
      </w:r>
      <w:bookmarkStart w:id="698" w:name="_ETM_Q1_641327"/>
      <w:bookmarkEnd w:id="698"/>
      <w:r>
        <w:rPr>
          <w:rtl w:val="true"/>
        </w:rPr>
        <w:t xml:space="preserve"> </w:t>
      </w:r>
      <w:bookmarkStart w:id="699" w:name="_ETM_Q1_641534"/>
      <w:bookmarkEnd w:id="699"/>
      <w:r>
        <w:rPr>
          <w:rtl w:val="true"/>
        </w:rPr>
        <w:t>לזה פת</w:t>
      </w:r>
      <w:bookmarkStart w:id="700" w:name="_ETM_Q1_638664"/>
      <w:bookmarkStart w:id="701" w:name="_ETM_Q1_640440"/>
      <w:bookmarkEnd w:id="700"/>
      <w:bookmarkEnd w:id="701"/>
      <w:r>
        <w:rPr>
          <w:rtl w:val="true"/>
        </w:rPr>
        <w:t>רון</w:t>
      </w:r>
      <w:r>
        <w:rPr>
          <w:rtl w:val="true"/>
        </w:rPr>
        <w:t>.</w:t>
      </w:r>
      <w:bookmarkStart w:id="702" w:name="_ETM_Q1_643713"/>
      <w:bookmarkEnd w:id="702"/>
      <w:r>
        <w:rPr>
          <w:rtl w:val="true"/>
        </w:rPr>
        <w:t xml:space="preserve">  </w:t>
      </w:r>
      <w:bookmarkStart w:id="703" w:name="_ETM_Q1_639062"/>
      <w:bookmarkStart w:id="704" w:name="_ETM_Q1_640479"/>
      <w:bookmarkStart w:id="705" w:name="_ETM_Q1_642479"/>
      <w:bookmarkStart w:id="706" w:name="_ETM_Q1_644210"/>
      <w:bookmarkStart w:id="707" w:name="_ETM_Q1_646005"/>
      <w:bookmarkStart w:id="708" w:name="_ETM_Q1_648005"/>
      <w:bookmarkStart w:id="709" w:name="_ETM_Q1_635904"/>
      <w:bookmarkStart w:id="710" w:name="_ETM_Q1_637904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</w:p>
    <w:p>
      <w:pPr>
        <w:pStyle w:val="Normal"/>
        <w:rPr/>
      </w:pPr>
      <w:r>
        <w:rPr>
          <w:rtl w:val="true"/>
        </w:rPr>
      </w:r>
      <w:bookmarkStart w:id="711" w:name="_ETM_Q1_639886"/>
      <w:bookmarkStart w:id="712" w:name="_ETM_Q1_639886"/>
      <w:bookmarkEnd w:id="712"/>
    </w:p>
    <w:p>
      <w:pPr>
        <w:pStyle w:val="Style30"/>
        <w:keepNext w:val="true"/>
        <w:rPr/>
      </w:pPr>
      <w:bookmarkStart w:id="713" w:name="ET_yor_635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641086"/>
      <w:bookmarkEnd w:id="71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5" w:name="_ETM_Q1_644986"/>
      <w:bookmarkStart w:id="716" w:name="_ETM_Q1_642586"/>
      <w:bookmarkStart w:id="717" w:name="_ETM_Q1_642286"/>
      <w:bookmarkStart w:id="718" w:name="_ETM_Q1_644986"/>
      <w:bookmarkStart w:id="719" w:name="_ETM_Q1_642586"/>
      <w:bookmarkStart w:id="720" w:name="_ETM_Q1_642286"/>
      <w:bookmarkEnd w:id="718"/>
      <w:bookmarkEnd w:id="719"/>
      <w:bookmarkEnd w:id="720"/>
    </w:p>
    <w:p>
      <w:pPr>
        <w:pStyle w:val="Style13"/>
        <w:keepNext w:val="true"/>
        <w:rPr/>
      </w:pPr>
      <w:bookmarkStart w:id="721" w:name="ET_speaker_61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" w:name="_ETM_Q1_646186"/>
      <w:bookmarkEnd w:id="722"/>
      <w:r>
        <w:rPr>
          <w:rtl w:val="true"/>
        </w:rPr>
        <w:t>ע</w:t>
      </w:r>
      <w:bookmarkStart w:id="723" w:name="_ETM_Q1_644486"/>
      <w:bookmarkEnd w:id="723"/>
      <w:r>
        <w:rPr>
          <w:rtl w:val="true"/>
        </w:rPr>
        <w:t>נ</w:t>
      </w:r>
      <w:bookmarkStart w:id="724" w:name="_ETM_Q1_642486"/>
      <w:bookmarkEnd w:id="724"/>
      <w:r>
        <w:rPr>
          <w:rtl w:val="true"/>
        </w:rPr>
        <w:t>יי</w:t>
      </w:r>
      <w:bookmarkStart w:id="725" w:name="_ETM_Q1_640666"/>
      <w:bookmarkEnd w:id="725"/>
      <w:r>
        <w:rPr>
          <w:rtl w:val="true"/>
        </w:rPr>
        <w:t xml:space="preserve">ן שני </w:t>
      </w:r>
      <w:r>
        <w:rPr>
          <w:rtl w:val="true"/>
        </w:rPr>
        <w:t>- - -</w:t>
      </w:r>
      <w:bookmarkStart w:id="726" w:name="_ETM_Q1_642161"/>
      <w:bookmarkEnd w:id="726"/>
    </w:p>
    <w:p>
      <w:pPr>
        <w:pStyle w:val="Normal"/>
        <w:rPr/>
      </w:pPr>
      <w:r>
        <w:rPr>
          <w:rtl w:val="true"/>
        </w:rPr>
      </w:r>
      <w:bookmarkStart w:id="727" w:name="_ETM_Q1_642665"/>
      <w:bookmarkStart w:id="728" w:name="_ETM_Q1_642665"/>
      <w:bookmarkEnd w:id="728"/>
    </w:p>
    <w:p>
      <w:pPr>
        <w:pStyle w:val="Style30"/>
        <w:keepNext w:val="true"/>
        <w:rPr/>
      </w:pPr>
      <w:bookmarkStart w:id="729" w:name="ET_yor_635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643865"/>
      <w:bookmarkEnd w:id="730"/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1" w:name="_ETM_Q1_644334"/>
      <w:bookmarkStart w:id="732" w:name="_ETM_Q1_641665"/>
      <w:bookmarkStart w:id="733" w:name="_ETM_Q1_643665"/>
      <w:bookmarkStart w:id="734" w:name="_ETM_Q1_645365"/>
      <w:bookmarkStart w:id="735" w:name="_ETM_Q1_644334"/>
      <w:bookmarkStart w:id="736" w:name="_ETM_Q1_641665"/>
      <w:bookmarkStart w:id="737" w:name="_ETM_Q1_643665"/>
      <w:bookmarkStart w:id="738" w:name="_ETM_Q1_645365"/>
      <w:bookmarkEnd w:id="735"/>
      <w:bookmarkEnd w:id="736"/>
      <w:bookmarkEnd w:id="737"/>
      <w:bookmarkEnd w:id="738"/>
    </w:p>
    <w:p>
      <w:pPr>
        <w:pStyle w:val="Style13"/>
        <w:keepNext w:val="true"/>
        <w:rPr/>
      </w:pPr>
      <w:bookmarkStart w:id="739" w:name="ET_speaker_615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740" w:name="_ETM_Q1_641834"/>
      <w:bookmarkStart w:id="741" w:name="_ETM_Q1_643834"/>
      <w:bookmarkStart w:id="742" w:name="_ETM_Q1_645534"/>
      <w:bookmarkEnd w:id="740"/>
      <w:bookmarkEnd w:id="741"/>
      <w:bookmarkEnd w:id="742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ה העניין השני</w:t>
      </w:r>
      <w:r>
        <w:rPr>
          <w:rtl w:val="true"/>
        </w:rPr>
        <w:t xml:space="preserve">. </w:t>
      </w:r>
      <w:bookmarkStart w:id="743" w:name="_ETM_Q1_644138"/>
      <w:bookmarkEnd w:id="743"/>
      <w:r>
        <w:rPr>
          <w:rtl w:val="true"/>
        </w:rPr>
        <w:t>הסייבר זה עניין אחד ו</w:t>
      </w:r>
      <w:bookmarkStart w:id="744" w:name="_ETM_Q1_645814"/>
      <w:bookmarkStart w:id="745" w:name="_ETM_Q1_647556"/>
      <w:bookmarkEnd w:id="744"/>
      <w:bookmarkEnd w:id="745"/>
      <w:r>
        <w:rPr>
          <w:rtl w:val="true"/>
        </w:rPr>
        <w:t xml:space="preserve">אני </w:t>
      </w:r>
      <w:bookmarkStart w:id="746" w:name="_ETM_Q1_645737"/>
      <w:bookmarkEnd w:id="746"/>
      <w:r>
        <w:rPr>
          <w:rtl w:val="true"/>
        </w:rPr>
        <w:t xml:space="preserve">אומר </w:t>
      </w:r>
      <w:bookmarkStart w:id="747" w:name="_ETM_Q1_645755"/>
      <w:bookmarkEnd w:id="747"/>
      <w:r>
        <w:rPr>
          <w:rtl w:val="true"/>
        </w:rPr>
        <w:t xml:space="preserve">לך </w:t>
      </w:r>
      <w:bookmarkStart w:id="748" w:name="_ETM_Q1_566158"/>
      <w:bookmarkEnd w:id="748"/>
      <w:r>
        <w:rPr>
          <w:rtl w:val="true"/>
        </w:rPr>
        <w:t>שאני לא</w:t>
      </w:r>
      <w:bookmarkStart w:id="749" w:name="_ETM_Q1_648756"/>
      <w:bookmarkEnd w:id="749"/>
      <w:r>
        <w:rPr>
          <w:rtl w:val="true"/>
        </w:rPr>
        <w:t xml:space="preserve"> רואה מתאם</w:t>
      </w:r>
      <w:r>
        <w:rPr>
          <w:rtl w:val="true"/>
        </w:rPr>
        <w:t xml:space="preserve">. </w:t>
      </w:r>
      <w:bookmarkStart w:id="750" w:name="_ETM_Q1_651479"/>
      <w:bookmarkStart w:id="751" w:name="_ETM_Q1_649479"/>
      <w:bookmarkStart w:id="752" w:name="_ETM_Q1_648854"/>
      <w:bookmarkEnd w:id="750"/>
      <w:bookmarkEnd w:id="751"/>
      <w:bookmarkEnd w:id="752"/>
      <w:r>
        <w:rPr>
          <w:rtl w:val="true"/>
        </w:rPr>
        <w:t xml:space="preserve">העניין השני זה שאני לא </w:t>
      </w:r>
      <w:bookmarkStart w:id="753" w:name="_ETM_Q1_653611"/>
      <w:bookmarkEnd w:id="753"/>
      <w:r>
        <w:rPr>
          <w:rtl w:val="true"/>
        </w:rPr>
        <w:t>מצליח להבי</w:t>
      </w:r>
      <w:bookmarkStart w:id="754" w:name="_ETM_Q1_653671"/>
      <w:bookmarkEnd w:id="754"/>
      <w:r>
        <w:rPr>
          <w:rtl w:val="true"/>
        </w:rPr>
        <w:t>ן את</w:t>
      </w:r>
      <w:bookmarkStart w:id="755" w:name="_ETM_Q1_650998"/>
      <w:bookmarkStart w:id="756" w:name="_ETM_Q1_652768"/>
      <w:bookmarkStart w:id="757" w:name="_ETM_Q1_654470"/>
      <w:bookmarkEnd w:id="755"/>
      <w:bookmarkEnd w:id="756"/>
      <w:bookmarkEnd w:id="757"/>
      <w:r>
        <w:rPr>
          <w:rtl w:val="true"/>
        </w:rPr>
        <w:t xml:space="preserve"> התנגדות הממשלה להכניס לתוך החקיקה את מה שהם הצהירו</w:t>
      </w:r>
      <w:bookmarkStart w:id="758" w:name="_ETM_Q1_660789"/>
      <w:bookmarkEnd w:id="758"/>
      <w:r>
        <w:rPr>
          <w:rtl w:val="true"/>
        </w:rPr>
        <w:t xml:space="preserve"> כאן וזה שכל מה</w:t>
      </w:r>
      <w:bookmarkStart w:id="759" w:name="_ETM_Q1_661489"/>
      <w:bookmarkEnd w:id="759"/>
      <w:r>
        <w:rPr>
          <w:rtl w:val="true"/>
        </w:rPr>
        <w:t xml:space="preserve"> שקשור</w:t>
      </w:r>
      <w:bookmarkStart w:id="760" w:name="_ETM_Q1_659538"/>
      <w:bookmarkStart w:id="761" w:name="_ETM_Q1_661538"/>
      <w:bookmarkEnd w:id="760"/>
      <w:bookmarkEnd w:id="761"/>
      <w:r>
        <w:rPr>
          <w:rtl w:val="true"/>
        </w:rPr>
        <w:t xml:space="preserve"> בתגובת הרשויות לאזרח</w:t>
      </w:r>
      <w:bookmarkStart w:id="762" w:name="_ETM_Q1_665287"/>
      <w:bookmarkEnd w:id="762"/>
      <w:r>
        <w:rPr>
          <w:rtl w:val="true"/>
        </w:rPr>
        <w:t xml:space="preserve"> באמצעים</w:t>
      </w:r>
      <w:bookmarkStart w:id="763" w:name="_ETM_Q1_664452"/>
      <w:bookmarkEnd w:id="763"/>
      <w:r>
        <w:rPr>
          <w:rtl w:val="true"/>
        </w:rPr>
        <w:t xml:space="preserve"> הדיגיטליים</w:t>
      </w:r>
      <w:r>
        <w:rPr>
          <w:rtl w:val="true"/>
        </w:rPr>
        <w:t xml:space="preserve">, </w:t>
      </w:r>
      <w:r>
        <w:rPr>
          <w:rtl w:val="true"/>
        </w:rPr>
        <w:t>חוסה תחת הוראת החוק הכללי</w:t>
      </w:r>
      <w:r>
        <w:rPr>
          <w:rtl w:val="true"/>
        </w:rPr>
        <w:t>.</w:t>
      </w:r>
      <w:bookmarkStart w:id="764" w:name="_ETM_Q1_675514"/>
      <w:bookmarkEnd w:id="7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צליח להבין</w:t>
      </w:r>
      <w:r>
        <w:rPr>
          <w:rtl w:val="true"/>
        </w:rPr>
        <w:t xml:space="preserve">. </w:t>
      </w:r>
      <w:r>
        <w:rPr>
          <w:rtl w:val="true"/>
        </w:rPr>
        <w:t xml:space="preserve">אנחנו עסוקים בחקיקה ועם כל הכבוד לפרוטוקול </w:t>
      </w:r>
      <w:bookmarkStart w:id="765" w:name="_ETM_Q1_676788"/>
      <w:bookmarkStart w:id="766" w:name="_ETM_Q1_678788"/>
      <w:bookmarkEnd w:id="765"/>
      <w:bookmarkEnd w:id="766"/>
      <w:r>
        <w:rPr>
          <w:rtl w:val="true"/>
        </w:rPr>
        <w:t>של הדיון</w:t>
      </w:r>
      <w:r>
        <w:rPr>
          <w:rtl w:val="true"/>
        </w:rPr>
        <w:t>,</w:t>
      </w:r>
      <w:bookmarkStart w:id="767" w:name="_ETM_Q1_678252"/>
      <w:bookmarkEnd w:id="767"/>
      <w:r>
        <w:rPr>
          <w:rtl w:val="true"/>
        </w:rPr>
        <w:t xml:space="preserve"> </w:t>
      </w:r>
      <w:r>
        <w:rPr>
          <w:rtl w:val="true"/>
        </w:rPr>
        <w:t>אנחנו לא יכולים להסתפק בזה</w:t>
      </w:r>
      <w:r>
        <w:rPr>
          <w:rtl w:val="true"/>
        </w:rPr>
        <w:t xml:space="preserve">. </w:t>
      </w:r>
      <w:r>
        <w:rPr>
          <w:rtl w:val="true"/>
        </w:rPr>
        <w:t>ניח</w:t>
      </w:r>
      <w:bookmarkStart w:id="768" w:name="_ETM_Q1_682553"/>
      <w:bookmarkEnd w:id="768"/>
      <w:r>
        <w:rPr>
          <w:rtl w:val="true"/>
        </w:rPr>
        <w:t>א</w:t>
      </w:r>
      <w:r>
        <w:rPr>
          <w:rtl w:val="true"/>
        </w:rPr>
        <w:t>,</w:t>
      </w:r>
      <w:bookmarkStart w:id="769" w:name="_ETM_Q1_683224"/>
      <w:bookmarkEnd w:id="769"/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bookmarkStart w:id="770" w:name="_ETM_Q1_686749"/>
      <w:bookmarkEnd w:id="770"/>
      <w:r>
        <w:rPr>
          <w:rtl w:val="true"/>
        </w:rPr>
        <w:t>פה</w:t>
      </w:r>
      <w:bookmarkStart w:id="771" w:name="_ETM_Q1_683349"/>
      <w:bookmarkStart w:id="772" w:name="_ETM_Q1_685349"/>
      <w:bookmarkEnd w:id="771"/>
      <w:bookmarkEnd w:id="772"/>
      <w:r>
        <w:rPr>
          <w:rtl w:val="true"/>
        </w:rPr>
        <w:t xml:space="preserve"> וי</w:t>
      </w:r>
      <w:bookmarkStart w:id="773" w:name="_ETM_Q1_682848"/>
      <w:bookmarkStart w:id="774" w:name="_ETM_Q1_684848"/>
      <w:bookmarkEnd w:id="773"/>
      <w:bookmarkEnd w:id="774"/>
      <w:r>
        <w:rPr>
          <w:rtl w:val="true"/>
        </w:rPr>
        <w:t>כוח מהותי אבל אתם אומרים שמבחינת</w:t>
      </w:r>
      <w:bookmarkStart w:id="775" w:name="_ETM_Q1_686520"/>
      <w:bookmarkEnd w:id="775"/>
      <w:r>
        <w:rPr>
          <w:rtl w:val="true"/>
        </w:rPr>
        <w:t>כם זה פשיט</w:t>
      </w:r>
      <w:bookmarkStart w:id="776" w:name="_ETM_Q1_688567"/>
      <w:bookmarkEnd w:id="776"/>
      <w:r>
        <w:rPr>
          <w:rtl w:val="true"/>
        </w:rPr>
        <w:t xml:space="preserve">א </w:t>
      </w:r>
      <w:bookmarkStart w:id="777" w:name="_ETM_Q1_688368"/>
      <w:bookmarkEnd w:id="777"/>
      <w:r>
        <w:rPr>
          <w:rtl w:val="true"/>
        </w:rPr>
        <w:t xml:space="preserve">שכאשר הגוף </w:t>
      </w:r>
      <w:bookmarkStart w:id="778" w:name="_ETM_Q1_1015343"/>
      <w:r>
        <w:rPr>
          <w:rtl w:val="true"/>
        </w:rPr>
        <w:t>הציבורי מגיב לפני</w:t>
      </w:r>
      <w:bookmarkStart w:id="779" w:name="_ETM_Q1_692033"/>
      <w:bookmarkEnd w:id="779"/>
      <w:r>
        <w:rPr>
          <w:rtl w:val="true"/>
        </w:rPr>
        <w:t xml:space="preserve">ה </w:t>
      </w:r>
      <w:bookmarkStart w:id="780" w:name="_ETM_Q1_690897"/>
      <w:bookmarkEnd w:id="780"/>
      <w:r>
        <w:rPr>
          <w:rtl w:val="true"/>
        </w:rPr>
        <w:t>אז חלות כל</w:t>
      </w:r>
      <w:bookmarkStart w:id="781" w:name="_ETM_Q1_693540"/>
      <w:bookmarkEnd w:id="781"/>
      <w:r>
        <w:rPr>
          <w:rtl w:val="true"/>
        </w:rPr>
        <w:t xml:space="preserve"> ההוראות שקבענו בחוק הרחב אז </w:t>
      </w:r>
      <w:bookmarkStart w:id="782" w:name="_ETM_Q1_696939"/>
      <w:bookmarkEnd w:id="778"/>
      <w:bookmarkEnd w:id="782"/>
      <w:r>
        <w:rPr>
          <w:rtl w:val="true"/>
        </w:rPr>
        <w:t xml:space="preserve">אני דורש להכניס את </w:t>
      </w:r>
      <w:bookmarkStart w:id="783" w:name="_ETM_Q1_699859"/>
      <w:bookmarkEnd w:id="783"/>
      <w:r>
        <w:rPr>
          <w:rtl w:val="true"/>
        </w:rPr>
        <w:t>זה לחקיקה</w:t>
      </w:r>
      <w:bookmarkStart w:id="784" w:name="_ETM_Q1_700859"/>
      <w:bookmarkEnd w:id="784"/>
      <w:r>
        <w:rPr>
          <w:rtl w:val="true"/>
        </w:rPr>
        <w:t xml:space="preserve">. </w:t>
      </w:r>
      <w:bookmarkStart w:id="785" w:name="_ETM_Q1_699389"/>
      <w:bookmarkEnd w:id="7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6" w:name="_ETM_Q1_699988"/>
      <w:bookmarkStart w:id="787" w:name="_ETM_Q1_699688"/>
      <w:bookmarkEnd w:id="786"/>
      <w:bookmarkEnd w:id="787"/>
      <w:r>
        <w:rPr>
          <w:rtl w:val="true"/>
        </w:rPr>
        <w:t>ה</w:t>
      </w:r>
      <w:bookmarkStart w:id="788" w:name="_ETM_Q1_697988"/>
      <w:bookmarkEnd w:id="788"/>
      <w:r>
        <w:rPr>
          <w:rtl w:val="true"/>
        </w:rPr>
        <w:t xml:space="preserve">עובדה שהממשלה מתנגדת להכניס את הסעיף הזה </w:t>
      </w:r>
      <w:bookmarkStart w:id="789" w:name="_ETM_Q1_705368"/>
      <w:bookmarkEnd w:id="789"/>
      <w:r>
        <w:rPr>
          <w:rtl w:val="true"/>
        </w:rPr>
        <w:t>לחקיקה</w:t>
      </w:r>
      <w:bookmarkStart w:id="790" w:name="_ETM_Q1_704910"/>
      <w:bookmarkStart w:id="791" w:name="_ETM_Q1_705770"/>
      <w:bookmarkEnd w:id="790"/>
      <w:bookmarkEnd w:id="791"/>
      <w:r>
        <w:rPr>
          <w:rtl w:val="true"/>
        </w:rPr>
        <w:t xml:space="preserve"> מעוררת</w:t>
      </w:r>
      <w:bookmarkStart w:id="792" w:name="_ETM_Q1_706770"/>
      <w:bookmarkEnd w:id="792"/>
      <w:r>
        <w:rPr>
          <w:rtl w:val="true"/>
        </w:rPr>
        <w:t xml:space="preserve"> אצלי חשש שאתם מדברים בכשל</w:t>
      </w:r>
      <w:bookmarkStart w:id="793" w:name="_ETM_Q1_710884"/>
      <w:bookmarkEnd w:id="793"/>
      <w:r>
        <w:rPr>
          <w:rtl w:val="true"/>
        </w:rPr>
        <w:t xml:space="preserve"> לשון</w:t>
      </w:r>
      <w:bookmarkStart w:id="794" w:name="_ETM_Q1_708085"/>
      <w:bookmarkStart w:id="795" w:name="_ETM_Q1_710085"/>
      <w:bookmarkEnd w:id="794"/>
      <w:bookmarkEnd w:id="795"/>
      <w:r>
        <w:rPr>
          <w:rtl w:val="true"/>
        </w:rPr>
        <w:t xml:space="preserve"> ושאתם אומרים דבר אחד לפרוטוקול </w:t>
      </w:r>
      <w:bookmarkStart w:id="796" w:name="_ETM_Q1_708115"/>
      <w:bookmarkStart w:id="797" w:name="_ETM_Q1_709880"/>
      <w:bookmarkEnd w:id="796"/>
      <w:bookmarkEnd w:id="797"/>
      <w:r>
        <w:rPr>
          <w:rtl w:val="true"/>
        </w:rPr>
        <w:t>וכוונתכם היא לדבר אחר</w:t>
      </w:r>
      <w:bookmarkStart w:id="798" w:name="_ETM_Q1_714080"/>
      <w:bookmarkEnd w:id="798"/>
      <w:r>
        <w:rPr>
          <w:rtl w:val="true"/>
        </w:rPr>
        <w:t xml:space="preserve">. </w:t>
      </w:r>
      <w:r>
        <w:rPr>
          <w:rtl w:val="true"/>
        </w:rPr>
        <w:t>א</w:t>
      </w:r>
      <w:bookmarkStart w:id="799" w:name="_ETM_Q1_713583"/>
      <w:bookmarkEnd w:id="799"/>
      <w:r>
        <w:rPr>
          <w:rtl w:val="true"/>
        </w:rPr>
        <w:t>ני</w:t>
      </w:r>
      <w:bookmarkStart w:id="800" w:name="_ETM_Q1_711869"/>
      <w:bookmarkEnd w:id="800"/>
      <w:r>
        <w:rPr>
          <w:rtl w:val="true"/>
        </w:rPr>
        <w:t xml:space="preserve"> מבקש לקבל הסבר מנציגי הממשלה</w:t>
      </w:r>
      <w:r>
        <w:rPr>
          <w:rtl w:val="true"/>
        </w:rPr>
        <w:t xml:space="preserve">, </w:t>
      </w:r>
      <w:r>
        <w:rPr>
          <w:rtl w:val="true"/>
        </w:rPr>
        <w:t>אחרי שאמרת</w:t>
      </w:r>
      <w:bookmarkStart w:id="801" w:name="_ETM_Q1_717886"/>
      <w:bookmarkEnd w:id="801"/>
      <w:r>
        <w:rPr>
          <w:rtl w:val="true"/>
        </w:rPr>
        <w:t>ם</w:t>
      </w:r>
      <w:bookmarkStart w:id="802" w:name="_ETM_Q1_718090"/>
      <w:bookmarkEnd w:id="802"/>
      <w:r>
        <w:rPr>
          <w:rtl w:val="true"/>
        </w:rPr>
        <w:t xml:space="preserve"> </w:t>
      </w:r>
      <w:bookmarkStart w:id="803" w:name="_ETM_Q1_716090"/>
      <w:bookmarkEnd w:id="803"/>
      <w:r>
        <w:rPr>
          <w:rtl w:val="true"/>
        </w:rPr>
        <w:t xml:space="preserve">את הדבר לפרוטוקול אז </w:t>
      </w:r>
      <w:bookmarkStart w:id="804" w:name="_ETM_Q1_718007"/>
      <w:bookmarkStart w:id="805" w:name="_ETM_Q1_720007"/>
      <w:bookmarkEnd w:id="804"/>
      <w:bookmarkEnd w:id="805"/>
      <w:r>
        <w:rPr>
          <w:rtl w:val="true"/>
        </w:rPr>
        <w:t xml:space="preserve">למה אתם מתנגדים </w:t>
      </w:r>
      <w:bookmarkStart w:id="806" w:name="_ETM_Q1_717547"/>
      <w:bookmarkStart w:id="807" w:name="_ETM_Q1_719547"/>
      <w:bookmarkEnd w:id="806"/>
      <w:bookmarkEnd w:id="807"/>
      <w:r>
        <w:rPr>
          <w:rtl w:val="true"/>
        </w:rPr>
        <w:t>ל</w:t>
      </w:r>
      <w:bookmarkStart w:id="808" w:name="_ETM_Q1_718690"/>
      <w:bookmarkEnd w:id="808"/>
      <w:r>
        <w:rPr>
          <w:rtl w:val="true"/>
        </w:rPr>
        <w:t>הכניס את זה לחקיקה</w:t>
      </w:r>
      <w:r>
        <w:rPr>
          <w:rtl w:val="true"/>
        </w:rPr>
        <w:t>?</w:t>
      </w:r>
      <w:bookmarkStart w:id="809" w:name="_ETM_Q1_722090"/>
      <w:bookmarkEnd w:id="809"/>
      <w:r>
        <w:rPr>
          <w:rtl w:val="true"/>
        </w:rPr>
        <w:t xml:space="preserve"> </w:t>
      </w:r>
      <w:r>
        <w:rPr>
          <w:rtl w:val="true"/>
        </w:rPr>
        <w:t>זה כמעט בלתי נשמע במחוזותינו</w:t>
      </w:r>
      <w:r>
        <w:rPr>
          <w:rtl w:val="true"/>
        </w:rPr>
        <w:t xml:space="preserve">. </w:t>
      </w:r>
      <w:bookmarkStart w:id="810" w:name="_ETM_Q1_722971"/>
      <w:bookmarkStart w:id="811" w:name="_ETM_Q1_722671"/>
      <w:bookmarkStart w:id="812" w:name="_ETM_Q1_722141"/>
      <w:bookmarkStart w:id="813" w:name="_ETM_Q1_723947"/>
      <w:bookmarkStart w:id="814" w:name="_ETM_Q1_725772"/>
      <w:bookmarkEnd w:id="810"/>
      <w:bookmarkEnd w:id="811"/>
      <w:bookmarkEnd w:id="812"/>
      <w:bookmarkEnd w:id="813"/>
      <w:bookmarkEnd w:id="814"/>
      <w:r>
        <w:rPr>
          <w:rtl w:val="true"/>
        </w:rPr>
        <w:t>זה</w:t>
      </w:r>
      <w:bookmarkStart w:id="815" w:name="_ETM_Q1_724471"/>
      <w:bookmarkEnd w:id="815"/>
      <w:r>
        <w:rPr>
          <w:rtl w:val="true"/>
        </w:rPr>
        <w:t xml:space="preserve"> לא דבר ש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6" w:name="_ETM_Q1_726373"/>
      <w:bookmarkStart w:id="817" w:name="_ETM_Q1_728373"/>
      <w:bookmarkEnd w:id="816"/>
      <w:bookmarkEnd w:id="817"/>
      <w:r>
        <w:rPr>
          <w:rtl w:val="true"/>
        </w:rPr>
        <w:t>אם</w:t>
      </w:r>
      <w:bookmarkStart w:id="818" w:name="_ETM_Q1_724923"/>
      <w:bookmarkEnd w:id="818"/>
      <w:r>
        <w:rPr>
          <w:rtl w:val="true"/>
        </w:rPr>
        <w:t xml:space="preserve"> אתם אומרים שזו כוונתכם אז ת</w:t>
      </w:r>
      <w:bookmarkStart w:id="819" w:name="_ETM_Q1_728571"/>
      <w:bookmarkEnd w:id="819"/>
      <w:r>
        <w:rPr>
          <w:rtl w:val="true"/>
        </w:rPr>
        <w:t>בהיר</w:t>
      </w:r>
      <w:bookmarkStart w:id="820" w:name="_ETM_Q1_729438"/>
      <w:bookmarkEnd w:id="820"/>
      <w:r>
        <w:rPr>
          <w:rtl w:val="true"/>
        </w:rPr>
        <w:t>ו אותה</w:t>
      </w:r>
      <w:r>
        <w:rPr>
          <w:rtl w:val="true"/>
        </w:rPr>
        <w:t>.</w:t>
      </w:r>
      <w:bookmarkStart w:id="821" w:name="_ETM_Q1_730434"/>
      <w:bookmarkEnd w:id="821"/>
      <w:r>
        <w:rPr>
          <w:rtl w:val="true"/>
        </w:rPr>
        <w:t xml:space="preserve"> </w:t>
      </w:r>
      <w:r>
        <w:rPr>
          <w:rtl w:val="true"/>
        </w:rPr>
        <w:t xml:space="preserve">זו לא גחמה של </w:t>
      </w:r>
      <w:bookmarkStart w:id="822" w:name="_ETM_Q1_731947"/>
      <w:bookmarkEnd w:id="822"/>
      <w:r>
        <w:rPr>
          <w:rtl w:val="true"/>
        </w:rPr>
        <w:t>אחד מחברי הכנסת</w:t>
      </w:r>
      <w:r>
        <w:rPr>
          <w:rtl w:val="true"/>
        </w:rPr>
        <w:t xml:space="preserve">, </w:t>
      </w:r>
      <w:bookmarkStart w:id="823" w:name="_ETM_Q1_734913"/>
      <w:bookmarkEnd w:id="823"/>
      <w:r>
        <w:rPr>
          <w:rtl w:val="true"/>
        </w:rPr>
        <w:t xml:space="preserve">גם הייעוץ המשפטי </w:t>
      </w:r>
      <w:bookmarkStart w:id="824" w:name="_ETM_Q1_734828"/>
      <w:bookmarkEnd w:id="824"/>
      <w:r>
        <w:rPr>
          <w:rtl w:val="true"/>
        </w:rPr>
        <w:t>לוו</w:t>
      </w:r>
      <w:bookmarkStart w:id="825" w:name="_ETM_Q1_735206"/>
      <w:bookmarkStart w:id="826" w:name="_ETM_Q1_736626"/>
      <w:bookmarkEnd w:id="825"/>
      <w:bookmarkEnd w:id="826"/>
      <w:r>
        <w:rPr>
          <w:rtl w:val="true"/>
        </w:rPr>
        <w:t>עדה או</w:t>
      </w:r>
      <w:bookmarkStart w:id="827" w:name="_ETM_Q1_734629"/>
      <w:bookmarkEnd w:id="827"/>
      <w:r>
        <w:rPr>
          <w:rtl w:val="true"/>
        </w:rPr>
        <w:t>מ</w:t>
      </w:r>
      <w:bookmarkStart w:id="828" w:name="_ETM_Q1_732629"/>
      <w:bookmarkEnd w:id="828"/>
      <w:r>
        <w:rPr>
          <w:rtl w:val="true"/>
        </w:rPr>
        <w:t>ר שיש פה סוגייה</w:t>
      </w:r>
      <w:bookmarkStart w:id="829" w:name="_ETM_Q1_737966"/>
      <w:bookmarkEnd w:id="829"/>
      <w:r>
        <w:rPr>
          <w:rtl w:val="true"/>
        </w:rPr>
        <w:t xml:space="preserve"> פרשנית</w:t>
      </w:r>
      <w:r>
        <w:rPr>
          <w:rtl w:val="true"/>
        </w:rPr>
        <w:t xml:space="preserve">. </w:t>
      </w:r>
      <w:r>
        <w:rPr>
          <w:rtl w:val="true"/>
        </w:rPr>
        <w:t xml:space="preserve">הדבר השלישי </w:t>
      </w:r>
      <w:bookmarkStart w:id="830" w:name="_ETM_Q1_739270"/>
      <w:bookmarkEnd w:id="830"/>
      <w:r>
        <w:rPr>
          <w:rtl w:val="true"/>
        </w:rPr>
        <w:t xml:space="preserve">והאחרון </w:t>
      </w:r>
      <w:bookmarkStart w:id="831" w:name="_ETM_Q1_738695"/>
      <w:bookmarkEnd w:id="831"/>
      <w:r>
        <w:rPr>
          <w:rtl w:val="true"/>
        </w:rPr>
        <w:t>- - -</w:t>
      </w:r>
      <w:bookmarkStart w:id="832" w:name="_ETM_Q1_736968"/>
      <w:bookmarkEnd w:id="832"/>
    </w:p>
    <w:p>
      <w:pPr>
        <w:pStyle w:val="Normal"/>
        <w:rPr/>
      </w:pPr>
      <w:r>
        <w:rPr>
          <w:rtl w:val="true"/>
        </w:rPr>
      </w:r>
      <w:bookmarkStart w:id="833" w:name="_ETM_Q1_737208"/>
      <w:bookmarkStart w:id="834" w:name="_ETM_Q1_737208"/>
      <w:bookmarkEnd w:id="834"/>
    </w:p>
    <w:p>
      <w:pPr>
        <w:pStyle w:val="Style30"/>
        <w:keepNext w:val="true"/>
        <w:rPr/>
      </w:pPr>
      <w:bookmarkStart w:id="835" w:name="ET_yor_635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" w:name="_ETM_Q1_738408"/>
      <w:bookmarkEnd w:id="836"/>
      <w:r>
        <w:rPr>
          <w:rtl w:val="true"/>
        </w:rPr>
        <w:t>זה היה השל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7" w:name="_ETM_Q1_741410"/>
      <w:bookmarkStart w:id="838" w:name="_ETM_Q1_741410"/>
      <w:bookmarkEnd w:id="838"/>
    </w:p>
    <w:p>
      <w:pPr>
        <w:pStyle w:val="Style13"/>
        <w:keepNext w:val="true"/>
        <w:rPr/>
      </w:pPr>
      <w:bookmarkStart w:id="839" w:name="ET_speaker_61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840" w:name="_ETM_Q1_742108"/>
      <w:bookmarkStart w:id="841" w:name="_ETM_Q1_744108"/>
      <w:bookmarkEnd w:id="840"/>
      <w:bookmarkEnd w:id="841"/>
      <w:r>
        <w:rPr>
          <w:rtl w:val="true"/>
        </w:rPr>
        <w:t>ש</w:t>
      </w:r>
      <w:bookmarkStart w:id="842" w:name="_ETM_Q1_740108"/>
      <w:bookmarkEnd w:id="842"/>
      <w:r>
        <w:rPr>
          <w:rtl w:val="true"/>
        </w:rPr>
        <w:t xml:space="preserve"> לי שלוש </w:t>
      </w:r>
      <w:bookmarkStart w:id="843" w:name="_ETM_Q1_740973"/>
      <w:bookmarkEnd w:id="843"/>
      <w:r>
        <w:rPr>
          <w:rtl w:val="true"/>
        </w:rPr>
        <w:t>הערות</w:t>
      </w:r>
      <w:r>
        <w:rPr>
          <w:rtl w:val="true"/>
        </w:rPr>
        <w:t xml:space="preserve">. </w:t>
      </w:r>
      <w:bookmarkStart w:id="844" w:name="_ETM_Q1_741473"/>
      <w:bookmarkStart w:id="845" w:name="_ETM_Q1_743473"/>
      <w:bookmarkEnd w:id="844"/>
      <w:bookmarkEnd w:id="84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התחלה זו הייתה </w:t>
      </w:r>
      <w:bookmarkStart w:id="846" w:name="_ETM_Q1_745091"/>
      <w:bookmarkEnd w:id="846"/>
      <w:r>
        <w:rPr>
          <w:rtl w:val="true"/>
        </w:rPr>
        <w:t>קריאת מצוקה על אחינו</w:t>
      </w:r>
      <w:bookmarkStart w:id="847" w:name="_ETM_Q1_747459"/>
      <w:bookmarkStart w:id="848" w:name="_ETM_Q1_747255"/>
      <w:bookmarkEnd w:id="847"/>
      <w:bookmarkEnd w:id="848"/>
      <w:r>
        <w:rPr>
          <w:rtl w:val="true"/>
        </w:rPr>
        <w:t xml:space="preserve"> </w:t>
      </w:r>
      <w:bookmarkStart w:id="849" w:name="_ETM_Q1_745459"/>
      <w:bookmarkEnd w:id="849"/>
      <w:r>
        <w:rPr>
          <w:rtl w:val="true"/>
        </w:rPr>
        <w:t xml:space="preserve">ואחיותינו </w:t>
      </w:r>
      <w:bookmarkStart w:id="850" w:name="_ETM_Q1_745152"/>
      <w:bookmarkEnd w:id="850"/>
      <w:r>
        <w:rPr>
          <w:rtl w:val="true"/>
        </w:rPr>
        <w:t xml:space="preserve">החטופים ופה זה גם היה </w:t>
      </w:r>
      <w:bookmarkStart w:id="851" w:name="_ETM_Q1_748752"/>
      <w:bookmarkEnd w:id="851"/>
      <w:r>
        <w:rPr>
          <w:rtl w:val="true"/>
        </w:rPr>
        <w:t>דבר תורה</w:t>
      </w:r>
      <w:r>
        <w:rPr>
          <w:rtl w:val="true"/>
        </w:rPr>
        <w:t xml:space="preserve">. </w:t>
      </w:r>
      <w:bookmarkStart w:id="852" w:name="_ETM_Q1_748779"/>
      <w:bookmarkEnd w:id="852"/>
    </w:p>
    <w:p>
      <w:pPr>
        <w:pStyle w:val="Normal"/>
        <w:rPr/>
      </w:pPr>
      <w:r>
        <w:rPr>
          <w:rtl w:val="true"/>
        </w:rPr>
      </w:r>
      <w:bookmarkStart w:id="853" w:name="_ETM_Q1_749078"/>
      <w:bookmarkStart w:id="854" w:name="_ETM_Q1_749078"/>
      <w:bookmarkEnd w:id="854"/>
    </w:p>
    <w:p>
      <w:pPr>
        <w:pStyle w:val="Style30"/>
        <w:keepNext w:val="true"/>
        <w:rPr/>
      </w:pPr>
      <w:bookmarkStart w:id="855" w:name="ET_yor_635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749679"/>
      <w:bookmarkEnd w:id="8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57" w:name="_ETM_Q1_751481"/>
      <w:bookmarkEnd w:id="857"/>
      <w:r>
        <w:rPr>
          <w:rtl w:val="true"/>
        </w:rPr>
        <w:t>מדבר</w:t>
      </w:r>
      <w:bookmarkStart w:id="858" w:name="_ETM_Q1_750078"/>
      <w:bookmarkEnd w:id="858"/>
      <w:r>
        <w:rPr>
          <w:rtl w:val="true"/>
        </w:rPr>
        <w:t xml:space="preserve"> ביחס</w:t>
      </w:r>
      <w:bookmarkStart w:id="859" w:name="_ETM_Q1_747836"/>
      <w:bookmarkStart w:id="860" w:name="_ETM_Q1_749836"/>
      <w:bookmarkEnd w:id="859"/>
      <w:bookmarkEnd w:id="860"/>
      <w:r>
        <w:rPr>
          <w:rtl w:val="true"/>
        </w:rPr>
        <w:t xml:space="preserve"> לנקודות המקצועיות שהעלית</w:t>
      </w:r>
      <w:bookmarkStart w:id="861" w:name="_ETM_Q1_752056"/>
      <w:bookmarkEnd w:id="861"/>
      <w:r>
        <w:rPr>
          <w:rtl w:val="true"/>
        </w:rPr>
        <w:t xml:space="preserve">. </w:t>
      </w:r>
      <w:bookmarkStart w:id="862" w:name="_ETM_Q1_748899"/>
      <w:bookmarkStart w:id="863" w:name="_ETM_Q1_750899"/>
      <w:bookmarkEnd w:id="862"/>
      <w:bookmarkEnd w:id="863"/>
    </w:p>
    <w:p>
      <w:pPr>
        <w:pStyle w:val="Normal"/>
        <w:rPr/>
      </w:pPr>
      <w:r>
        <w:rPr>
          <w:rtl w:val="true"/>
        </w:rPr>
      </w:r>
      <w:bookmarkStart w:id="864" w:name="_ETM_Q1_748657"/>
      <w:bookmarkStart w:id="865" w:name="_ETM_Q1_747179"/>
      <w:bookmarkStart w:id="866" w:name="_ETM_Q1_748657"/>
      <w:bookmarkStart w:id="867" w:name="_ETM_Q1_747179"/>
      <w:bookmarkEnd w:id="866"/>
      <w:bookmarkEnd w:id="867"/>
    </w:p>
    <w:p>
      <w:pPr>
        <w:pStyle w:val="Style13"/>
        <w:keepNext w:val="true"/>
        <w:rPr/>
      </w:pPr>
      <w:bookmarkStart w:id="868" w:name="ET_speaker_61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69" w:name="_ETM_Q1_749736"/>
      <w:bookmarkStart w:id="870" w:name="_ETM_Q1_751136"/>
      <w:bookmarkStart w:id="871" w:name="_ETM_Q1_750836"/>
      <w:bookmarkStart w:id="872" w:name="_ETM_Q1_750557"/>
      <w:bookmarkStart w:id="873" w:name="_ETM_Q1_749259"/>
      <w:bookmarkEnd w:id="869"/>
      <w:bookmarkEnd w:id="870"/>
      <w:bookmarkEnd w:id="871"/>
      <w:bookmarkEnd w:id="872"/>
      <w:bookmarkEnd w:id="873"/>
      <w:r>
        <w:rPr>
          <w:rtl w:val="true"/>
        </w:rPr>
        <w:tab/>
      </w:r>
      <w:r>
        <w:rPr>
          <w:rtl w:val="true"/>
        </w:rPr>
        <w:t>היה את הסיי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4" w:name="_ETM_Q1_750756"/>
      <w:bookmarkStart w:id="875" w:name="_ETM_Q1_750756"/>
      <w:bookmarkEnd w:id="875"/>
    </w:p>
    <w:p>
      <w:pPr>
        <w:pStyle w:val="Style30"/>
        <w:keepNext w:val="true"/>
        <w:rPr/>
      </w:pPr>
      <w:bookmarkStart w:id="876" w:name="ET_yor_635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751659"/>
      <w:bookmarkEnd w:id="877"/>
      <w:r>
        <w:rPr>
          <w:rtl w:val="true"/>
        </w:rPr>
        <w:t>דיברת</w:t>
      </w:r>
      <w:bookmarkStart w:id="878" w:name="_ETM_Q1_754761"/>
      <w:bookmarkEnd w:id="878"/>
      <w:r>
        <w:rPr>
          <w:rtl w:val="true"/>
        </w:rPr>
        <w:t xml:space="preserve"> </w:t>
      </w:r>
      <w:bookmarkStart w:id="879" w:name="_ETM_Q1_752761"/>
      <w:bookmarkEnd w:id="879"/>
      <w:r>
        <w:rPr>
          <w:rtl w:val="true"/>
        </w:rPr>
        <w:t>על ביטוח לאומי</w:t>
      </w:r>
      <w:bookmarkStart w:id="880" w:name="_ETM_Q1_751000"/>
      <w:bookmarkStart w:id="881" w:name="_ETM_Q1_752500"/>
      <w:bookmarkEnd w:id="880"/>
      <w:bookmarkEnd w:id="881"/>
      <w:r>
        <w:rPr>
          <w:rtl w:val="true"/>
        </w:rPr>
        <w:t>,</w:t>
      </w:r>
      <w:bookmarkStart w:id="882" w:name="_ETM_Q1_752559"/>
      <w:bookmarkStart w:id="883" w:name="_ETM_Q1_754339"/>
      <w:bookmarkEnd w:id="882"/>
      <w:bookmarkEnd w:id="883"/>
      <w:r>
        <w:rPr>
          <w:rtl w:val="true"/>
        </w:rPr>
        <w:t xml:space="preserve"> </w:t>
      </w:r>
      <w:r>
        <w:rPr>
          <w:rtl w:val="true"/>
        </w:rPr>
        <w:t>דיברת על</w:t>
      </w:r>
      <w:bookmarkStart w:id="884" w:name="_ETM_Q1_752902"/>
      <w:bookmarkEnd w:id="884"/>
      <w:r>
        <w:rPr>
          <w:rtl w:val="true"/>
        </w:rPr>
        <w:t xml:space="preserve"> </w:t>
      </w:r>
      <w:bookmarkStart w:id="885" w:name="_ETM_Q1_752698"/>
      <w:bookmarkEnd w:id="885"/>
      <w:r>
        <w:rPr>
          <w:rtl w:val="true"/>
        </w:rPr>
        <w:t>הזדהות</w:t>
      </w:r>
      <w:bookmarkStart w:id="886" w:name="_ETM_Q1_755101"/>
      <w:bookmarkEnd w:id="886"/>
      <w:r>
        <w:rPr>
          <w:rtl w:val="true"/>
        </w:rPr>
        <w:t xml:space="preserve"> ממשלתית</w:t>
      </w:r>
      <w:bookmarkStart w:id="887" w:name="_ETM_Q1_753155"/>
      <w:bookmarkStart w:id="888" w:name="_ETM_Q1_754901"/>
      <w:bookmarkEnd w:id="887"/>
      <w:bookmarkEnd w:id="888"/>
      <w:r>
        <w:rPr>
          <w:rtl w:val="true"/>
        </w:rPr>
        <w:t xml:space="preserve"> ודיברת </w:t>
      </w:r>
      <w:r>
        <w:rPr>
          <w:rtl w:val="true"/>
        </w:rPr>
        <w:t>- - -</w:t>
      </w:r>
      <w:bookmarkStart w:id="889" w:name="_ETM_Q1_751171"/>
      <w:bookmarkStart w:id="890" w:name="_ETM_Q1_753171"/>
      <w:bookmarkEnd w:id="889"/>
      <w:bookmarkEnd w:id="890"/>
    </w:p>
    <w:p>
      <w:pPr>
        <w:pStyle w:val="Normal"/>
        <w:rPr/>
      </w:pPr>
      <w:r>
        <w:rPr>
          <w:rtl w:val="true"/>
        </w:rPr>
      </w:r>
      <w:bookmarkStart w:id="891" w:name="_ETM_Q1_751379"/>
      <w:bookmarkStart w:id="892" w:name="_ETM_Q1_751379"/>
      <w:bookmarkEnd w:id="892"/>
    </w:p>
    <w:p>
      <w:pPr>
        <w:pStyle w:val="Style13"/>
        <w:keepNext w:val="true"/>
        <w:rPr/>
      </w:pPr>
      <w:bookmarkStart w:id="893" w:name="ET_speaker_61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894" w:name="_ETM_Q1_752679"/>
      <w:bookmarkStart w:id="895" w:name="_ETM_Q1_754679"/>
      <w:bookmarkEnd w:id="894"/>
      <w:bookmarkEnd w:id="895"/>
      <w:r>
        <w:rPr>
          <w:rtl w:val="true"/>
        </w:rPr>
        <w:t>א</w:t>
      </w:r>
      <w:bookmarkStart w:id="896" w:name="_ETM_Q1_750679"/>
      <w:bookmarkEnd w:id="896"/>
      <w:r>
        <w:rPr>
          <w:rtl w:val="true"/>
        </w:rPr>
        <w:t xml:space="preserve">, </w:t>
      </w:r>
      <w:r>
        <w:rPr>
          <w:rtl w:val="true"/>
        </w:rPr>
        <w:t>דיברתי על הגנת סייבר בביטוח הלאומי</w:t>
      </w:r>
      <w:bookmarkStart w:id="897" w:name="_ETM_Q1_754758"/>
      <w:bookmarkStart w:id="898" w:name="_ETM_Q1_756183"/>
      <w:bookmarkStart w:id="899" w:name="_ETM_Q1_757639"/>
      <w:bookmarkStart w:id="900" w:name="_ETM_Q1_759639"/>
      <w:bookmarkEnd w:id="897"/>
      <w:bookmarkEnd w:id="898"/>
      <w:bookmarkEnd w:id="899"/>
      <w:bookmarkEnd w:id="900"/>
      <w:r>
        <w:rPr>
          <w:rtl w:val="true"/>
        </w:rPr>
        <w:t xml:space="preserve">, </w:t>
      </w:r>
      <w:r>
        <w:rPr>
          <w:rtl w:val="true"/>
        </w:rPr>
        <w:t xml:space="preserve">נתתי דוגמה של הביטוח הלאומי </w:t>
      </w:r>
      <w:bookmarkStart w:id="901" w:name="_ETM_Q1_759659"/>
      <w:bookmarkStart w:id="902" w:name="_ETM_Q1_761659"/>
      <w:bookmarkEnd w:id="901"/>
      <w:bookmarkEnd w:id="902"/>
      <w:r>
        <w:rPr>
          <w:rtl w:val="true"/>
        </w:rPr>
        <w:t xml:space="preserve">והמשטרה </w:t>
      </w:r>
      <w:bookmarkStart w:id="903" w:name="_ETM_Q1_757141"/>
      <w:bookmarkStart w:id="904" w:name="_ETM_Q1_759141"/>
      <w:bookmarkEnd w:id="903"/>
      <w:bookmarkEnd w:id="904"/>
      <w:r>
        <w:rPr>
          <w:rtl w:val="true"/>
        </w:rPr>
        <w:t xml:space="preserve">בגלל </w:t>
      </w:r>
      <w:bookmarkStart w:id="905" w:name="_ETM_Q1_760981"/>
      <w:bookmarkEnd w:id="905"/>
      <w:r>
        <w:rPr>
          <w:rtl w:val="true"/>
        </w:rPr>
        <w:t>שיש</w:t>
      </w:r>
      <w:bookmarkStart w:id="906" w:name="_ETM_Q1_759381"/>
      <w:bookmarkStart w:id="907" w:name="_ETM_Q1_761381"/>
      <w:bookmarkEnd w:id="906"/>
      <w:bookmarkEnd w:id="907"/>
      <w:r>
        <w:rPr>
          <w:rtl w:val="true"/>
        </w:rPr>
        <w:t xml:space="preserve"> פה </w:t>
      </w:r>
      <w:bookmarkStart w:id="908" w:name="_ETM_Q1_757940"/>
      <w:bookmarkEnd w:id="908"/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09" w:name="ET_yor_635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>.</w:t>
      </w:r>
      <w:bookmarkStart w:id="910" w:name="_ETM_Q1_768285"/>
      <w:bookmarkEnd w:id="910"/>
      <w:r>
        <w:rPr>
          <w:rtl w:val="true"/>
        </w:rPr>
        <w:t xml:space="preserve"> </w:t>
      </w:r>
      <w:r>
        <w:rPr>
          <w:rtl w:val="true"/>
        </w:rPr>
        <w:t>בסדר</w:t>
      </w:r>
      <w:bookmarkStart w:id="911" w:name="_ETM_Q1_759417"/>
      <w:bookmarkStart w:id="912" w:name="_ETM_Q1_761417"/>
      <w:bookmarkEnd w:id="911"/>
      <w:bookmarkEnd w:id="912"/>
      <w:r>
        <w:rPr>
          <w:rtl w:val="true"/>
        </w:rPr>
        <w:t xml:space="preserve">, </w:t>
      </w:r>
      <w:bookmarkStart w:id="913" w:name="_ETM_Q1_773679"/>
      <w:bookmarkEnd w:id="913"/>
      <w:r>
        <w:rPr>
          <w:rtl w:val="true"/>
        </w:rPr>
        <w:t xml:space="preserve">אז לנקודה השלישית מספר </w:t>
      </w:r>
      <w:bookmarkStart w:id="914" w:name="_ETM_Q1_765340"/>
      <w:bookmarkEnd w:id="914"/>
      <w:r>
        <w:rPr>
          <w:rtl w:val="true"/>
        </w:rPr>
        <w:t>חמש</w:t>
      </w:r>
      <w:bookmarkStart w:id="915" w:name="_ETM_Q1_766986"/>
      <w:bookmarkStart w:id="916" w:name="_ETM_Q1_766342"/>
      <w:bookmarkEnd w:id="915"/>
      <w:bookmarkEnd w:id="916"/>
      <w:r>
        <w:rPr>
          <w:rtl w:val="true"/>
        </w:rPr>
        <w:t>.</w:t>
      </w:r>
      <w:bookmarkStart w:id="917" w:name="_ETM_Q1_774317"/>
      <w:bookmarkEnd w:id="917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918" w:name="ET_speaker_61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761454"/>
      <w:bookmarkStart w:id="920" w:name="_ETM_Q1_763454"/>
      <w:bookmarkStart w:id="921" w:name="_ETM_Q1_765184"/>
      <w:bookmarkStart w:id="922" w:name="_ETM_Q1_766006"/>
      <w:bookmarkStart w:id="923" w:name="_ETM_Q1_767441"/>
      <w:bookmarkStart w:id="924" w:name="_ETM_Q1_769441"/>
      <w:bookmarkStart w:id="925" w:name="_ETM_Q1_771441"/>
      <w:bookmarkStart w:id="926" w:name="_ETM_Q1_773441"/>
      <w:bookmarkStart w:id="927" w:name="_ETM_Q1_760791"/>
      <w:bookmarkStart w:id="928" w:name="_ETM_Q1_761361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r>
        <w:rPr>
          <w:rtl w:val="true"/>
        </w:rPr>
        <w:t>הנקודה השלישית והאחרונה גם קצת</w:t>
      </w:r>
      <w:bookmarkStart w:id="929" w:name="_ETM_Q1_766589"/>
      <w:bookmarkEnd w:id="929"/>
      <w:r>
        <w:rPr>
          <w:rtl w:val="true"/>
        </w:rPr>
        <w:t xml:space="preserve"> קשורה לביטוח הלאומי</w:t>
      </w:r>
      <w:bookmarkStart w:id="930" w:name="_ETM_Q1_770785"/>
      <w:bookmarkEnd w:id="930"/>
      <w:r>
        <w:rPr>
          <w:rtl w:val="true"/>
        </w:rPr>
        <w:t xml:space="preserve"> אבל זו רק דוגמ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 להבין את הסירוב </w:t>
      </w:r>
      <w:bookmarkStart w:id="931" w:name="_ETM_Q1_778787"/>
      <w:bookmarkEnd w:id="931"/>
      <w:r>
        <w:rPr>
          <w:rtl w:val="true"/>
        </w:rPr>
        <w:t>להכניס אמ</w:t>
      </w:r>
      <w:bookmarkStart w:id="932" w:name="_ETM_Q1_779485"/>
      <w:bookmarkEnd w:id="932"/>
      <w:r>
        <w:rPr>
          <w:rtl w:val="true"/>
        </w:rPr>
        <w:t>ירה מחייבת לרשויות</w:t>
      </w:r>
      <w:bookmarkStart w:id="933" w:name="_ETM_Q1_779640"/>
      <w:bookmarkStart w:id="934" w:name="_ETM_Q1_781640"/>
      <w:bookmarkEnd w:id="933"/>
      <w:bookmarkEnd w:id="934"/>
      <w:r>
        <w:rPr>
          <w:rtl w:val="true"/>
        </w:rPr>
        <w:t xml:space="preserve"> שלצד המסלול</w:t>
      </w:r>
      <w:bookmarkStart w:id="935" w:name="_ETM_Q1_777339"/>
      <w:bookmarkStart w:id="936" w:name="_ETM_Q1_779140"/>
      <w:bookmarkStart w:id="937" w:name="_ETM_Q1_781140"/>
      <w:bookmarkEnd w:id="935"/>
      <w:bookmarkEnd w:id="936"/>
      <w:bookmarkEnd w:id="937"/>
      <w:r>
        <w:rPr>
          <w:rtl w:val="true"/>
        </w:rPr>
        <w:t xml:space="preserve"> הדיגיטלי ישנו גם</w:t>
      </w:r>
      <w:bookmarkStart w:id="938" w:name="_ETM_Q1_782990"/>
      <w:bookmarkEnd w:id="938"/>
      <w:r>
        <w:rPr>
          <w:rtl w:val="true"/>
        </w:rPr>
        <w:t xml:space="preserve"> מסלול לא דיגיטלי</w:t>
      </w:r>
      <w:bookmarkStart w:id="939" w:name="_ETM_Q1_790688"/>
      <w:bookmarkEnd w:id="939"/>
      <w:r>
        <w:rPr>
          <w:rtl w:val="true"/>
        </w:rPr>
        <w:t xml:space="preserve"> </w:t>
      </w:r>
      <w:bookmarkStart w:id="940" w:name="_ETM_Q1_790489"/>
      <w:r>
        <w:rPr>
          <w:rtl w:val="true"/>
        </w:rPr>
        <w:t>כשאתם</w:t>
      </w:r>
      <w:bookmarkStart w:id="941" w:name="_ETM_Q1_787974"/>
      <w:bookmarkStart w:id="942" w:name="_ETM_Q1_789693"/>
      <w:bookmarkEnd w:id="941"/>
      <w:bookmarkEnd w:id="942"/>
      <w:r>
        <w:rPr>
          <w:rtl w:val="true"/>
        </w:rPr>
        <w:t xml:space="preserve"> </w:t>
      </w:r>
      <w:bookmarkEnd w:id="940"/>
      <w:r>
        <w:rPr>
          <w:rtl w:val="true"/>
        </w:rPr>
        <w:t xml:space="preserve">מכניסים את הביטוח הלאומי </w:t>
      </w:r>
      <w:bookmarkStart w:id="943" w:name="_ETM_Q1_787371"/>
      <w:bookmarkStart w:id="944" w:name="_ETM_Q1_789130"/>
      <w:bookmarkEnd w:id="943"/>
      <w:bookmarkEnd w:id="944"/>
      <w:r>
        <w:rPr>
          <w:rtl w:val="true"/>
        </w:rPr>
        <w:t>לתוך התוספת</w:t>
      </w:r>
      <w:bookmarkStart w:id="945" w:name="_ETM_Q1_768583"/>
      <w:bookmarkStart w:id="946" w:name="_ETM_Q1_788661"/>
      <w:bookmarkEnd w:id="945"/>
      <w:bookmarkEnd w:id="94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947" w:name="_ETM_Q1_814580"/>
      <w:bookmarkEnd w:id="947"/>
      <w:r>
        <w:rPr>
          <w:rtl w:val="true"/>
        </w:rPr>
        <w:t xml:space="preserve">ה גוף שבהגדרה עובד עם כל אזרחי </w:t>
      </w:r>
      <w:bookmarkStart w:id="948" w:name="_ETM_Q1_793759"/>
      <w:bookmarkEnd w:id="948"/>
      <w:r>
        <w:rPr>
          <w:rtl w:val="true"/>
        </w:rPr>
        <w:t xml:space="preserve">מדינת ישראל אבל </w:t>
      </w:r>
      <w:bookmarkStart w:id="949" w:name="_ETM_Q1_795219"/>
      <w:bookmarkEnd w:id="949"/>
      <w:r>
        <w:rPr>
          <w:rtl w:val="true"/>
        </w:rPr>
        <w:t xml:space="preserve">בצורה מוגברת עם אוכלוסיות </w:t>
      </w:r>
      <w:bookmarkStart w:id="950" w:name="_ETM_Q1_796321"/>
      <w:bookmarkStart w:id="951" w:name="_ETM_Q1_798321"/>
      <w:bookmarkEnd w:id="950"/>
      <w:bookmarkEnd w:id="951"/>
      <w:r>
        <w:rPr>
          <w:rtl w:val="true"/>
        </w:rPr>
        <w:t xml:space="preserve">מוחלשות מבחינת </w:t>
      </w:r>
      <w:bookmarkStart w:id="952" w:name="_ETM_Q1_796153"/>
      <w:bookmarkStart w:id="953" w:name="_ETM_Q1_798153"/>
      <w:bookmarkEnd w:id="952"/>
      <w:bookmarkEnd w:id="953"/>
      <w:r>
        <w:rPr>
          <w:rtl w:val="true"/>
        </w:rPr>
        <w:t>נגישות דיגיטלית</w:t>
      </w:r>
      <w:r>
        <w:rPr>
          <w:rtl w:val="true"/>
        </w:rPr>
        <w:t>.</w:t>
      </w:r>
      <w:bookmarkStart w:id="954" w:name="_ETM_Q1_802350"/>
      <w:bookmarkEnd w:id="954"/>
      <w:r>
        <w:rPr>
          <w:rtl w:val="true"/>
        </w:rPr>
        <w:t xml:space="preserve"> </w:t>
      </w:r>
      <w:bookmarkStart w:id="955" w:name="_ETM_Q1_807580"/>
      <w:bookmarkEnd w:id="955"/>
      <w:r>
        <w:rPr>
          <w:rtl w:val="true"/>
        </w:rPr>
        <w:t>בהגדר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956" w:name="_ETM_Q1_804454"/>
      <w:bookmarkEnd w:id="956"/>
      <w:r>
        <w:rPr>
          <w:rtl w:val="true"/>
        </w:rPr>
        <w:t xml:space="preserve">עובדים </w:t>
      </w:r>
      <w:bookmarkStart w:id="957" w:name="_ETM_Q1_803351"/>
      <w:bookmarkEnd w:id="957"/>
      <w:r>
        <w:rPr>
          <w:rtl w:val="true"/>
        </w:rPr>
        <w:t>עם</w:t>
      </w:r>
      <w:bookmarkStart w:id="958" w:name="_ETM_Q1_801650"/>
      <w:bookmarkEnd w:id="958"/>
      <w:r>
        <w:rPr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מיליון גמלאים </w:t>
      </w:r>
      <w:bookmarkStart w:id="959" w:name="_ETM_Q1_800695"/>
      <w:bookmarkStart w:id="960" w:name="_ETM_Q1_802695"/>
      <w:bookmarkStart w:id="961" w:name="_ETM_Q1_804695"/>
      <w:bookmarkEnd w:id="959"/>
      <w:bookmarkEnd w:id="960"/>
      <w:bookmarkEnd w:id="961"/>
      <w:r>
        <w:rPr>
          <w:rtl w:val="true"/>
        </w:rPr>
        <w:t>במדינת ישראל ו</w:t>
      </w:r>
      <w:bookmarkStart w:id="962" w:name="_ETM_Q1_808055"/>
      <w:bookmarkEnd w:id="962"/>
      <w:r>
        <w:rPr>
          <w:rtl w:val="true"/>
        </w:rPr>
        <w:t xml:space="preserve">עם משפחות שברור </w:t>
      </w:r>
      <w:bookmarkStart w:id="963" w:name="_ETM_Q1_806968"/>
      <w:bookmarkEnd w:id="963"/>
      <w:r>
        <w:rPr>
          <w:rtl w:val="true"/>
        </w:rPr>
        <w:t>שמצבן הסוציו</w:t>
      </w:r>
      <w:r>
        <w:rPr>
          <w:rtl w:val="true"/>
        </w:rPr>
        <w:t>-</w:t>
      </w:r>
      <w:r>
        <w:rPr>
          <w:rtl w:val="true"/>
        </w:rPr>
        <w:t xml:space="preserve">אקונומי </w:t>
      </w:r>
      <w:bookmarkStart w:id="964" w:name="_ETM_Q1_806980"/>
      <w:bookmarkStart w:id="965" w:name="_ETM_Q1_808980"/>
      <w:bookmarkStart w:id="966" w:name="_ETM_Q1_808010"/>
      <w:bookmarkStart w:id="967" w:name="_ETM_Q1_809830"/>
      <w:bookmarkEnd w:id="964"/>
      <w:bookmarkEnd w:id="965"/>
      <w:bookmarkEnd w:id="966"/>
      <w:bookmarkEnd w:id="967"/>
      <w:r>
        <w:rPr>
          <w:rtl w:val="true"/>
        </w:rPr>
        <w:t>משפיע גם על מידת הנגישות הדי</w:t>
      </w:r>
      <w:bookmarkStart w:id="968" w:name="_ETM_Q1_815055"/>
      <w:bookmarkStart w:id="969" w:name="_ETM_Q1_814526"/>
      <w:bookmarkEnd w:id="968"/>
      <w:bookmarkEnd w:id="969"/>
      <w:r>
        <w:rPr>
          <w:rtl w:val="true"/>
        </w:rPr>
        <w:t>גיטלית שלהם</w:t>
      </w:r>
      <w:bookmarkStart w:id="970" w:name="_ETM_Q1_813630"/>
      <w:bookmarkEnd w:id="97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1" w:name="_ETM_Q1_809304"/>
      <w:bookmarkStart w:id="972" w:name="_ETM_Q1_809008"/>
      <w:bookmarkEnd w:id="971"/>
      <w:bookmarkEnd w:id="972"/>
      <w:r>
        <w:rPr>
          <w:rtl w:val="true"/>
        </w:rPr>
        <w:t>אני באמת לא יכול להבין</w:t>
      </w:r>
      <w:r>
        <w:rPr>
          <w:rtl w:val="true"/>
        </w:rPr>
        <w:t xml:space="preserve">.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bookmarkStart w:id="973" w:name="_ETM_Q1_816732"/>
      <w:bookmarkStart w:id="974" w:name="_ETM_Q1_817887"/>
      <w:bookmarkStart w:id="975" w:name="_ETM_Q1_819304"/>
      <w:bookmarkEnd w:id="973"/>
      <w:bookmarkEnd w:id="974"/>
      <w:bookmarkEnd w:id="975"/>
      <w:r>
        <w:rPr>
          <w:rtl w:val="true"/>
        </w:rPr>
        <w:t xml:space="preserve">אם </w:t>
      </w:r>
      <w:bookmarkStart w:id="976" w:name="_ETM_Q1_815255"/>
      <w:bookmarkEnd w:id="976"/>
      <w:r>
        <w:rPr>
          <w:rtl w:val="true"/>
        </w:rPr>
        <w:t>הייתם</w:t>
      </w:r>
      <w:bookmarkStart w:id="977" w:name="_ETM_Q1_816133"/>
      <w:bookmarkEnd w:id="977"/>
      <w:r>
        <w:rPr>
          <w:rtl w:val="true"/>
        </w:rPr>
        <w:t xml:space="preserve"> באים ואומרים שכל הסיפור הוא הוראת שעה ובהוראת</w:t>
      </w:r>
      <w:bookmarkStart w:id="978" w:name="_ETM_Q1_824034"/>
      <w:bookmarkEnd w:id="978"/>
      <w:r>
        <w:rPr>
          <w:rtl w:val="true"/>
        </w:rPr>
        <w:t xml:space="preserve"> שעה לחמש </w:t>
      </w:r>
      <w:bookmarkStart w:id="979" w:name="_ETM_Q1_826380"/>
      <w:bookmarkEnd w:id="979"/>
      <w:r>
        <w:rPr>
          <w:rtl w:val="true"/>
        </w:rPr>
        <w:t>שנים אנחנו אומרים</w:t>
      </w:r>
      <w:bookmarkStart w:id="980" w:name="_ETM_Q1_824781"/>
      <w:bookmarkStart w:id="981" w:name="_ETM_Q1_826781"/>
      <w:bookmarkEnd w:id="980"/>
      <w:bookmarkEnd w:id="981"/>
      <w:r>
        <w:rPr>
          <w:rtl w:val="true"/>
        </w:rPr>
        <w:t xml:space="preserve"> גם דיגיטציה וגם מסלול ו</w:t>
      </w:r>
      <w:bookmarkStart w:id="982" w:name="_ETM_Q1_828082"/>
      <w:bookmarkEnd w:id="982"/>
      <w:r>
        <w:rPr>
          <w:rtl w:val="true"/>
        </w:rPr>
        <w:t>אז נבו</w:t>
      </w:r>
      <w:bookmarkStart w:id="983" w:name="_ETM_Q1_827908"/>
      <w:bookmarkStart w:id="984" w:name="_ETM_Q1_829337"/>
      <w:bookmarkEnd w:id="983"/>
      <w:bookmarkEnd w:id="984"/>
      <w:r>
        <w:rPr>
          <w:rtl w:val="true"/>
        </w:rPr>
        <w:t>א</w:t>
      </w:r>
      <w:bookmarkStart w:id="985" w:name="_ETM_Q1_825908"/>
      <w:bookmarkEnd w:id="985"/>
      <w:r>
        <w:rPr>
          <w:rtl w:val="true"/>
        </w:rPr>
        <w:t xml:space="preserve"> בעוד</w:t>
      </w:r>
      <w:bookmarkStart w:id="986" w:name="_ETM_Q1_826458"/>
      <w:bookmarkEnd w:id="986"/>
      <w:r>
        <w:rPr>
          <w:rtl w:val="true"/>
        </w:rPr>
        <w:t xml:space="preserve"> חמש שנים ונראה </w:t>
      </w:r>
      <w:bookmarkStart w:id="987" w:name="_ETM_Q1_831657"/>
      <w:bookmarkEnd w:id="987"/>
      <w:r>
        <w:rPr>
          <w:rtl w:val="true"/>
        </w:rPr>
        <w:t>מה המצב</w:t>
      </w:r>
      <w:bookmarkStart w:id="988" w:name="_ETM_Q1_760281"/>
      <w:bookmarkStart w:id="989" w:name="_ETM_Q1_758784"/>
      <w:bookmarkStart w:id="990" w:name="_ETM_Q1_830012"/>
      <w:bookmarkStart w:id="991" w:name="_ETM_Q1_829359"/>
      <w:bookmarkStart w:id="992" w:name="_ETM_Q1_831359"/>
      <w:bookmarkEnd w:id="988"/>
      <w:bookmarkEnd w:id="989"/>
      <w:bookmarkEnd w:id="990"/>
      <w:bookmarkEnd w:id="991"/>
      <w:bookmarkEnd w:id="992"/>
      <w:r>
        <w:rPr>
          <w:rtl w:val="true"/>
        </w:rPr>
        <w:t xml:space="preserve"> </w:t>
      </w:r>
      <w:bookmarkStart w:id="993" w:name="_ETM_Q1_829962"/>
      <w:bookmarkStart w:id="994" w:name="_ETM_Q1_831095"/>
      <w:bookmarkStart w:id="995" w:name="_ETM_Q1_833095"/>
      <w:bookmarkEnd w:id="993"/>
      <w:bookmarkEnd w:id="994"/>
      <w:bookmarkEnd w:id="995"/>
      <w:r>
        <w:rPr>
          <w:rtl w:val="true"/>
        </w:rPr>
        <w:t xml:space="preserve">ותוכלו לומר </w:t>
      </w:r>
      <w:r>
        <w:rPr>
          <w:rtl w:val="true"/>
        </w:rPr>
        <w:t>"</w:t>
      </w:r>
      <w:bookmarkStart w:id="996" w:name="_ETM_Q1_830909"/>
      <w:bookmarkEnd w:id="996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בגופים </w:t>
      </w:r>
      <w:bookmarkStart w:id="997" w:name="_ETM_Q1_832994"/>
      <w:bookmarkEnd w:id="997"/>
      <w:r>
        <w:rPr>
          <w:rtl w:val="true"/>
        </w:rPr>
        <w:t xml:space="preserve">הללו 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עובדים בדיג</w:t>
      </w:r>
      <w:bookmarkStart w:id="998" w:name="_ETM_Q1_836394"/>
      <w:bookmarkEnd w:id="998"/>
      <w:r>
        <w:rPr>
          <w:rtl w:val="true"/>
        </w:rPr>
        <w:t>יטציה</w:t>
      </w:r>
      <w:r>
        <w:rPr>
          <w:rtl w:val="true"/>
        </w:rPr>
        <w:t>"</w:t>
      </w:r>
      <w:bookmarkStart w:id="999" w:name="_ETM_Q1_835915"/>
      <w:bookmarkStart w:id="1000" w:name="_ETM_Q1_837915"/>
      <w:bookmarkEnd w:id="999"/>
      <w:bookmarkEnd w:id="1000"/>
      <w:r>
        <w:rPr>
          <w:rtl w:val="true"/>
        </w:rPr>
        <w:t xml:space="preserve"> </w:t>
      </w:r>
      <w:r>
        <w:rPr>
          <w:rtl w:val="true"/>
        </w:rPr>
        <w:t xml:space="preserve">ואז מבינים שלא צריך </w:t>
      </w:r>
      <w:bookmarkStart w:id="1001" w:name="_ETM_Q1_841606"/>
      <w:bookmarkStart w:id="1002" w:name="_ETM_Q1_840706"/>
      <w:bookmarkEnd w:id="1001"/>
      <w:bookmarkEnd w:id="1002"/>
      <w:r>
        <w:rPr>
          <w:rtl w:val="true"/>
        </w:rPr>
        <w:t>אבל אני לא מבין</w:t>
      </w:r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03" w:name="_ETM_Q1_842668"/>
      <w:bookmarkStart w:id="1004" w:name="_ETM_Q1_842668"/>
      <w:bookmarkEnd w:id="1004"/>
    </w:p>
    <w:p>
      <w:pPr>
        <w:pStyle w:val="Normal"/>
        <w:rPr/>
      </w:pPr>
      <w:bookmarkStart w:id="1005" w:name="_ETM_Q1_842968"/>
      <w:bookmarkEnd w:id="1005"/>
      <w:r>
        <w:rPr>
          <w:rtl w:val="true"/>
        </w:rPr>
        <w:t xml:space="preserve">הביטוח הלאומי נכנס </w:t>
      </w:r>
      <w:bookmarkStart w:id="1006" w:name="_ETM_Q1_847767"/>
      <w:bookmarkEnd w:id="1006"/>
      <w:r>
        <w:rPr>
          <w:rtl w:val="true"/>
        </w:rPr>
        <w:t>פה לתוספת החמישית</w:t>
      </w:r>
      <w:r>
        <w:rPr>
          <w:rtl w:val="true"/>
        </w:rPr>
        <w:t xml:space="preserve">. </w:t>
      </w:r>
      <w:r>
        <w:rPr>
          <w:rtl w:val="true"/>
        </w:rPr>
        <w:t>אתם לא רוצים</w:t>
      </w:r>
      <w:bookmarkStart w:id="1007" w:name="_ETM_Q1_851168"/>
      <w:bookmarkEnd w:id="1007"/>
      <w:r>
        <w:rPr>
          <w:rtl w:val="true"/>
        </w:rPr>
        <w:t xml:space="preserve"> להטיל עליו חובה חקוקה </w:t>
      </w:r>
      <w:bookmarkStart w:id="1008" w:name="_ETM_Q1_854671"/>
      <w:bookmarkEnd w:id="1008"/>
      <w:r>
        <w:rPr>
          <w:rtl w:val="true"/>
        </w:rPr>
        <w:t>בחוק ש</w:t>
      </w:r>
      <w:bookmarkStart w:id="1009" w:name="_ETM_Q1_852169"/>
      <w:bookmarkStart w:id="1010" w:name="_ETM_Q1_854169"/>
      <w:bookmarkEnd w:id="1009"/>
      <w:bookmarkEnd w:id="1010"/>
      <w:r>
        <w:rPr>
          <w:rtl w:val="true"/>
        </w:rPr>
        <w:t>לכל שי</w:t>
      </w:r>
      <w:bookmarkStart w:id="1011" w:name="_ETM_Q1_854345"/>
      <w:bookmarkEnd w:id="1011"/>
      <w:r>
        <w:rPr>
          <w:rtl w:val="true"/>
        </w:rPr>
        <w:t>רו</w:t>
      </w:r>
      <w:bookmarkStart w:id="1012" w:name="_ETM_Q1_851773"/>
      <w:bookmarkStart w:id="1013" w:name="_ETM_Q1_853500"/>
      <w:bookmarkEnd w:id="1012"/>
      <w:bookmarkEnd w:id="1013"/>
      <w:r>
        <w:rPr>
          <w:rtl w:val="true"/>
        </w:rPr>
        <w:t>ת שיש לו</w:t>
      </w:r>
      <w:bookmarkStart w:id="1014" w:name="_ETM_Q1_853871"/>
      <w:bookmarkEnd w:id="1014"/>
      <w:r>
        <w:rPr>
          <w:rtl w:val="true"/>
        </w:rPr>
        <w:t xml:space="preserve"> די</w:t>
      </w:r>
      <w:bookmarkStart w:id="1015" w:name="_ETM_Q1_853875"/>
      <w:bookmarkEnd w:id="1015"/>
      <w:r>
        <w:rPr>
          <w:rtl w:val="true"/>
        </w:rPr>
        <w:t>גיטציה</w:t>
      </w:r>
      <w:r>
        <w:rPr>
          <w:rtl w:val="true"/>
        </w:rPr>
        <w:t xml:space="preserve">, </w:t>
      </w:r>
      <w:r>
        <w:rPr>
          <w:rtl w:val="true"/>
        </w:rPr>
        <w:t xml:space="preserve">יש גם מסלול </w:t>
      </w:r>
      <w:bookmarkStart w:id="1016" w:name="_ETM_Q1_858571"/>
      <w:bookmarkEnd w:id="1016"/>
      <w:r>
        <w:rPr>
          <w:rtl w:val="true"/>
        </w:rPr>
        <w:t>לא דיג</w:t>
      </w:r>
      <w:bookmarkStart w:id="1017" w:name="_ETM_Q1_856857"/>
      <w:bookmarkStart w:id="1018" w:name="_ETM_Q1_858672"/>
      <w:bookmarkEnd w:id="1017"/>
      <w:bookmarkEnd w:id="1018"/>
      <w:r>
        <w:rPr>
          <w:rtl w:val="true"/>
        </w:rPr>
        <w:t>יטלי כאשר זה הגוף</w:t>
      </w:r>
      <w:bookmarkStart w:id="1019" w:name="_ETM_Q1_856400"/>
      <w:bookmarkStart w:id="1020" w:name="_ETM_Q1_858400"/>
      <w:bookmarkEnd w:id="1019"/>
      <w:bookmarkEnd w:id="1020"/>
      <w:r>
        <w:rPr>
          <w:rtl w:val="true"/>
        </w:rPr>
        <w:t xml:space="preserve"> שמטפל בכל האזרחים הוותיקים במדינת ישראל</w:t>
      </w:r>
      <w:bookmarkStart w:id="1021" w:name="_ETM_Q1_861200"/>
      <w:bookmarkStart w:id="1022" w:name="_ETM_Q1_862900"/>
      <w:bookmarkEnd w:id="1021"/>
      <w:bookmarkEnd w:id="1022"/>
      <w:r>
        <w:rPr>
          <w:rtl w:val="true"/>
        </w:rPr>
        <w:t>?</w:t>
      </w:r>
      <w:bookmarkStart w:id="1023" w:name="_ETM_Q1_859494"/>
      <w:bookmarkEnd w:id="1023"/>
    </w:p>
    <w:p>
      <w:pPr>
        <w:pStyle w:val="Normal"/>
        <w:rPr/>
      </w:pPr>
      <w:r>
        <w:rPr>
          <w:rtl w:val="true"/>
        </w:rPr>
      </w:r>
      <w:bookmarkStart w:id="1024" w:name="_ETM_Q1_859752"/>
      <w:bookmarkStart w:id="1025" w:name="_ETM_Q1_859752"/>
      <w:bookmarkEnd w:id="1025"/>
    </w:p>
    <w:p>
      <w:pPr>
        <w:pStyle w:val="Style30"/>
        <w:keepNext w:val="true"/>
        <w:rPr/>
      </w:pPr>
      <w:bookmarkStart w:id="1026" w:name="ET_yor_635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" w:name="_ETM_Q1_856859"/>
      <w:bookmarkStart w:id="1028" w:name="_ETM_Q1_858652"/>
      <w:bookmarkStart w:id="1029" w:name="_ETM_Q1_860348"/>
      <w:bookmarkEnd w:id="1027"/>
      <w:bookmarkEnd w:id="1028"/>
      <w:bookmarkEnd w:id="102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קשתך בר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0" w:name="_ETM_Q1_861973"/>
      <w:bookmarkStart w:id="1031" w:name="_ETM_Q1_860192"/>
      <w:bookmarkStart w:id="1032" w:name="_ETM_Q1_862002"/>
      <w:bookmarkStart w:id="1033" w:name="_ETM_Q1_863401"/>
      <w:bookmarkStart w:id="1034" w:name="_ETM_Q1_863097"/>
      <w:bookmarkStart w:id="1035" w:name="_ETM_Q1_861973"/>
      <w:bookmarkStart w:id="1036" w:name="_ETM_Q1_860192"/>
      <w:bookmarkStart w:id="1037" w:name="_ETM_Q1_862002"/>
      <w:bookmarkStart w:id="1038" w:name="_ETM_Q1_863401"/>
      <w:bookmarkStart w:id="1039" w:name="_ETM_Q1_863097"/>
      <w:bookmarkEnd w:id="1035"/>
      <w:bookmarkEnd w:id="1036"/>
      <w:bookmarkEnd w:id="1037"/>
      <w:bookmarkEnd w:id="1038"/>
      <w:bookmarkEnd w:id="1039"/>
    </w:p>
    <w:p>
      <w:pPr>
        <w:pStyle w:val="Style13"/>
        <w:keepNext w:val="true"/>
        <w:rPr/>
      </w:pPr>
      <w:bookmarkStart w:id="1040" w:name="ET_speaker_615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" w:name="_ETM_Q1_862572"/>
      <w:bookmarkEnd w:id="1041"/>
      <w:r>
        <w:rPr>
          <w:rtl w:val="true"/>
        </w:rPr>
        <w:t>שתי הבקשות הללו</w:t>
      </w:r>
      <w:bookmarkStart w:id="1042" w:name="_ETM_Q1_863872"/>
      <w:bookmarkEnd w:id="1042"/>
      <w:r>
        <w:rPr>
          <w:rtl w:val="true"/>
        </w:rPr>
        <w:t xml:space="preserve"> עולות</w:t>
      </w:r>
      <w:bookmarkStart w:id="1043" w:name="_ETM_Q1_865153"/>
      <w:bookmarkEnd w:id="1043"/>
      <w:r>
        <w:rPr>
          <w:rtl w:val="true"/>
        </w:rPr>
        <w:t xml:space="preserve"> לא רק ממוחי </w:t>
      </w:r>
      <w:bookmarkStart w:id="1044" w:name="_ETM_Q1_868399"/>
      <w:bookmarkEnd w:id="1044"/>
      <w:r>
        <w:rPr>
          <w:rtl w:val="true"/>
        </w:rPr>
        <w:t>ה</w:t>
      </w:r>
      <w:bookmarkStart w:id="1045" w:name="_ETM_Q1_865004"/>
      <w:bookmarkStart w:id="1046" w:name="_ETM_Q1_867004"/>
      <w:bookmarkEnd w:id="1045"/>
      <w:bookmarkEnd w:id="1046"/>
      <w:r>
        <w:rPr>
          <w:rtl w:val="true"/>
        </w:rPr>
        <w:t>קודח</w:t>
      </w:r>
      <w:r>
        <w:rPr>
          <w:rtl w:val="true"/>
        </w:rPr>
        <w:t xml:space="preserve">, </w:t>
      </w:r>
      <w:r>
        <w:rPr>
          <w:rtl w:val="true"/>
        </w:rPr>
        <w:t>זו העמדה המתמשכת של הי</w:t>
      </w:r>
      <w:bookmarkStart w:id="1047" w:name="_ETM_Q1_868657"/>
      <w:bookmarkStart w:id="1048" w:name="_ETM_Q1_869800"/>
      <w:bookmarkEnd w:id="1047"/>
      <w:bookmarkEnd w:id="1048"/>
      <w:r>
        <w:rPr>
          <w:rtl w:val="true"/>
        </w:rPr>
        <w:t>יעוץ</w:t>
      </w:r>
      <w:bookmarkStart w:id="1049" w:name="_ETM_Q1_868727"/>
      <w:bookmarkEnd w:id="1049"/>
      <w:r>
        <w:rPr>
          <w:rtl w:val="true"/>
        </w:rPr>
        <w:t xml:space="preserve"> המשפטי שעוסק</w:t>
      </w:r>
      <w:bookmarkStart w:id="1050" w:name="_ETM_Q1_864732"/>
      <w:bookmarkStart w:id="1051" w:name="_ETM_Q1_871732"/>
      <w:bookmarkStart w:id="1052" w:name="_ETM_Q1_870627"/>
      <w:bookmarkEnd w:id="1050"/>
      <w:bookmarkEnd w:id="1051"/>
      <w:bookmarkEnd w:id="1052"/>
      <w:r>
        <w:rPr>
          <w:rtl w:val="true"/>
        </w:rPr>
        <w:t xml:space="preserve"> </w:t>
      </w:r>
      <w:bookmarkStart w:id="1053" w:name="_ETM_Q1_865275"/>
      <w:bookmarkEnd w:id="1053"/>
      <w:r>
        <w:rPr>
          <w:rtl w:val="true"/>
        </w:rPr>
        <w:t>בליווי נושא הדיגיטציה</w:t>
      </w:r>
      <w:r>
        <w:rPr>
          <w:rtl w:val="true"/>
        </w:rPr>
        <w:t xml:space="preserve">. </w:t>
      </w:r>
      <w:bookmarkStart w:id="1054" w:name="_ETM_Q1_872873"/>
      <w:bookmarkEnd w:id="1054"/>
      <w:r>
        <w:rPr>
          <w:rtl w:val="true"/>
        </w:rPr>
        <w:t>א</w:t>
      </w:r>
      <w:bookmarkStart w:id="1055" w:name="_ETM_Q1_873097"/>
      <w:bookmarkEnd w:id="1055"/>
      <w:r>
        <w:rPr>
          <w:rtl w:val="true"/>
        </w:rPr>
        <w:t>ני מזכיר שכולנו בעד דיגיטציה אבל יש</w:t>
      </w:r>
      <w:bookmarkStart w:id="1056" w:name="_ETM_Q1_878183"/>
      <w:bookmarkEnd w:id="1056"/>
      <w:r>
        <w:rPr>
          <w:rtl w:val="true"/>
        </w:rPr>
        <w:t xml:space="preserve"> לנו אחריות</w:t>
      </w:r>
      <w:bookmarkStart w:id="1057" w:name="_ETM_Q1_877684"/>
      <w:bookmarkEnd w:id="1057"/>
      <w:r>
        <w:rPr>
          <w:rtl w:val="true"/>
        </w:rPr>
        <w:t xml:space="preserve"> כלפי </w:t>
      </w:r>
      <w:bookmarkStart w:id="1058" w:name="_ETM_Q1_875131"/>
      <w:bookmarkStart w:id="1059" w:name="_ETM_Q1_877131"/>
      <w:bookmarkEnd w:id="1058"/>
      <w:bookmarkEnd w:id="1059"/>
      <w:r>
        <w:rPr>
          <w:rtl w:val="true"/>
        </w:rPr>
        <w:t xml:space="preserve">קבוצות מוחלשות </w:t>
      </w:r>
      <w:bookmarkStart w:id="1060" w:name="_ETM_Q1_878182"/>
      <w:bookmarkEnd w:id="1060"/>
      <w:r>
        <w:rPr>
          <w:rtl w:val="true"/>
        </w:rPr>
        <w:t>בחברה הישראלית</w:t>
      </w:r>
      <w:bookmarkStart w:id="1061" w:name="_ETM_Q1_879757"/>
      <w:bookmarkEnd w:id="1061"/>
      <w:r>
        <w:rPr>
          <w:rtl w:val="true"/>
        </w:rPr>
        <w:t xml:space="preserve"> ולאזרחים וותיקים</w:t>
      </w:r>
      <w:r>
        <w:rPr>
          <w:rtl w:val="true"/>
        </w:rPr>
        <w:t>.</w:t>
      </w:r>
      <w:bookmarkStart w:id="1062" w:name="_ETM_Q1_882434"/>
      <w:bookmarkEnd w:id="106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3" w:name="_ETM_Q1_883884"/>
      <w:bookmarkStart w:id="1064" w:name="_ETM_Q1_885587"/>
      <w:bookmarkEnd w:id="1063"/>
      <w:bookmarkEnd w:id="1064"/>
      <w:r>
        <w:rPr>
          <w:rtl w:val="true"/>
        </w:rPr>
        <w:t>עוד פעם</w:t>
      </w:r>
      <w:bookmarkStart w:id="1065" w:name="_ETM_Q1_881932"/>
      <w:bookmarkEnd w:id="1065"/>
      <w:r>
        <w:rPr>
          <w:rtl w:val="true"/>
        </w:rPr>
        <w:t xml:space="preserve">, </w:t>
      </w:r>
      <w:bookmarkStart w:id="1066" w:name="_ETM_Q1_880185"/>
      <w:bookmarkEnd w:id="1066"/>
      <w:r>
        <w:rPr>
          <w:rtl w:val="true"/>
        </w:rPr>
        <w:t xml:space="preserve">תביאו </w:t>
      </w:r>
      <w:bookmarkStart w:id="1067" w:name="_ETM_Q1_883156"/>
      <w:bookmarkEnd w:id="1067"/>
      <w:r>
        <w:rPr>
          <w:rtl w:val="true"/>
        </w:rPr>
        <w:t xml:space="preserve">אותנו להצלחת הדיגיטציה </w:t>
      </w:r>
      <w:bookmarkStart w:id="1068" w:name="_ETM_Q1_883853"/>
      <w:bookmarkStart w:id="1069" w:name="_ETM_Q1_885853"/>
      <w:bookmarkEnd w:id="1068"/>
      <w:bookmarkEnd w:id="1069"/>
      <w:r>
        <w:rPr>
          <w:rtl w:val="true"/>
        </w:rPr>
        <w:t>ותחזרו לכנסת</w:t>
      </w:r>
      <w:r>
        <w:rPr>
          <w:rtl w:val="true"/>
        </w:rPr>
        <w:t>.</w:t>
      </w:r>
      <w:bookmarkStart w:id="1070" w:name="_ETM_Q1_886754"/>
      <w:bookmarkEnd w:id="1070"/>
      <w:r>
        <w:rPr>
          <w:rtl w:val="true"/>
        </w:rPr>
        <w:t xml:space="preserve"> </w:t>
      </w:r>
      <w:r>
        <w:rPr>
          <w:rtl w:val="true"/>
        </w:rPr>
        <w:t xml:space="preserve">אנחנו לא </w:t>
      </w:r>
      <w:bookmarkStart w:id="1071" w:name="_ETM_Q1_886956"/>
      <w:bookmarkStart w:id="1072" w:name="_ETM_Q1_885754"/>
      <w:bookmarkStart w:id="1073" w:name="_ETM_Q1_887754"/>
      <w:bookmarkEnd w:id="1071"/>
      <w:bookmarkEnd w:id="1072"/>
      <w:bookmarkEnd w:id="1073"/>
      <w:r>
        <w:rPr>
          <w:rtl w:val="true"/>
        </w:rPr>
        <w:t xml:space="preserve">סתם נשית הוצאות על המגזר </w:t>
      </w:r>
      <w:bookmarkStart w:id="1074" w:name="_ETM_Q1_889733"/>
      <w:bookmarkEnd w:id="1074"/>
      <w:r>
        <w:rPr>
          <w:rtl w:val="true"/>
        </w:rPr>
        <w:t>הצי</w:t>
      </w:r>
      <w:bookmarkStart w:id="1075" w:name="_ETM_Q1_883695"/>
      <w:bookmarkEnd w:id="1075"/>
      <w:r>
        <w:rPr>
          <w:rtl w:val="true"/>
        </w:rPr>
        <w:t xml:space="preserve">בורי </w:t>
      </w:r>
      <w:bookmarkStart w:id="1076" w:name="_ETM_Q1_890587"/>
      <w:bookmarkEnd w:id="1076"/>
      <w:r>
        <w:rPr>
          <w:rtl w:val="true"/>
        </w:rPr>
        <w:t>במקום שלא צריך אבל למה אתם</w:t>
      </w:r>
      <w:bookmarkStart w:id="1077" w:name="_ETM_Q1_893688"/>
      <w:bookmarkEnd w:id="1077"/>
      <w:r>
        <w:rPr>
          <w:rtl w:val="true"/>
        </w:rPr>
        <w:t xml:space="preserve"> עסוקים</w:t>
      </w:r>
      <w:bookmarkStart w:id="1078" w:name="_ETM_Q1_892519"/>
      <w:bookmarkEnd w:id="1078"/>
      <w:r>
        <w:rPr>
          <w:rtl w:val="true"/>
        </w:rPr>
        <w:t xml:space="preserve"> </w:t>
      </w:r>
      <w:bookmarkStart w:id="1079" w:name="_ETM_Q1_890519"/>
      <w:bookmarkEnd w:id="1079"/>
      <w:r>
        <w:rPr>
          <w:rtl w:val="true"/>
        </w:rPr>
        <w:t>בלברוח</w:t>
      </w:r>
      <w:bookmarkStart w:id="1080" w:name="_ETM_Q1_890895"/>
      <w:bookmarkEnd w:id="1080"/>
      <w:r>
        <w:rPr>
          <w:rtl w:val="true"/>
        </w:rPr>
        <w:t xml:space="preserve"> מחובת המסלול</w:t>
      </w:r>
      <w:bookmarkStart w:id="1081" w:name="_ETM_Q1_893492"/>
      <w:bookmarkEnd w:id="1081"/>
      <w:r>
        <w:rPr>
          <w:rtl w:val="true"/>
        </w:rPr>
        <w:t xml:space="preserve"> המקבי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82" w:name="_ETM_Q1_896194"/>
      <w:bookmarkStart w:id="1083" w:name="_ETM_Q1_896194"/>
      <w:bookmarkEnd w:id="1083"/>
    </w:p>
    <w:p>
      <w:pPr>
        <w:pStyle w:val="Style30"/>
        <w:keepNext w:val="true"/>
        <w:rPr/>
      </w:pPr>
      <w:bookmarkStart w:id="1084" w:name="ET_yor_635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897093"/>
      <w:bookmarkStart w:id="1086" w:name="_ETM_Q1_896794"/>
      <w:bookmarkEnd w:id="1085"/>
      <w:bookmarkEnd w:id="1086"/>
      <w:r>
        <w:rPr>
          <w:rtl w:val="true"/>
        </w:rPr>
        <w:t>בסדר גמור</w:t>
      </w:r>
      <w:bookmarkStart w:id="1087" w:name="_ETM_Q1_890695"/>
      <w:bookmarkStart w:id="1088" w:name="_ETM_Q1_890093"/>
      <w:bookmarkEnd w:id="1087"/>
      <w:bookmarkEnd w:id="1088"/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 </w:t>
      </w:r>
      <w:bookmarkStart w:id="1089" w:name="_ETM_Q1_881762"/>
      <w:bookmarkEnd w:id="1089"/>
    </w:p>
    <w:p>
      <w:pPr>
        <w:pStyle w:val="Normal"/>
        <w:rPr/>
      </w:pPr>
      <w:r>
        <w:rPr>
          <w:rtl w:val="true"/>
        </w:rPr>
      </w:r>
      <w:bookmarkStart w:id="1090" w:name="_ETM_Q1_898450"/>
      <w:bookmarkStart w:id="1091" w:name="_ETM_Q1_898450"/>
      <w:bookmarkEnd w:id="1091"/>
    </w:p>
    <w:p>
      <w:pPr>
        <w:pStyle w:val="Style13"/>
        <w:keepNext w:val="true"/>
        <w:rPr/>
      </w:pPr>
      <w:bookmarkStart w:id="1092" w:name="ET_speaker_615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896554"/>
      <w:bookmarkStart w:id="1094" w:name="_ETM_Q1_898554"/>
      <w:bookmarkStart w:id="1095" w:name="_ETM_Q1_900554"/>
      <w:bookmarkEnd w:id="1093"/>
      <w:bookmarkEnd w:id="1094"/>
      <w:bookmarkEnd w:id="1095"/>
      <w:r>
        <w:rPr>
          <w:rtl w:val="true"/>
        </w:rPr>
        <w:t>אני אומר עוד הפעם שההער</w:t>
      </w:r>
      <w:bookmarkStart w:id="1096" w:name="_ETM_Q1_901311"/>
      <w:bookmarkEnd w:id="1096"/>
      <w:r>
        <w:rPr>
          <w:rtl w:val="true"/>
        </w:rPr>
        <w:t xml:space="preserve">ה הזו של </w:t>
      </w:r>
      <w:bookmarkStart w:id="1097" w:name="_ETM_Q1_901410"/>
      <w:bookmarkEnd w:id="1097"/>
      <w:r>
        <w:rPr>
          <w:rtl w:val="true"/>
        </w:rPr>
        <w:t>הטיפול בקבוצות</w:t>
      </w:r>
      <w:bookmarkStart w:id="1098" w:name="_ETM_Q1_904192"/>
      <w:bookmarkEnd w:id="1098"/>
      <w:r>
        <w:rPr>
          <w:rtl w:val="true"/>
        </w:rPr>
        <w:t xml:space="preserve"> המוד</w:t>
      </w:r>
      <w:bookmarkStart w:id="1099" w:name="_ETM_Q1_903919"/>
      <w:bookmarkEnd w:id="1099"/>
      <w:r>
        <w:rPr>
          <w:rtl w:val="true"/>
        </w:rPr>
        <w:t xml:space="preserve">רות </w:t>
      </w:r>
      <w:bookmarkStart w:id="1100" w:name="_ETM_Q1_903950"/>
      <w:bookmarkEnd w:id="1100"/>
      <w:r>
        <w:rPr>
          <w:rtl w:val="true"/>
        </w:rPr>
        <w:t xml:space="preserve">או אלה שפחות </w:t>
      </w:r>
      <w:bookmarkStart w:id="1101" w:name="_ETM_Q1_902950"/>
      <w:bookmarkStart w:id="1102" w:name="_ETM_Q1_904950"/>
      <w:bookmarkEnd w:id="1101"/>
      <w:bookmarkEnd w:id="1102"/>
      <w:r>
        <w:rPr>
          <w:rtl w:val="true"/>
        </w:rPr>
        <w:t xml:space="preserve">נגישות </w:t>
      </w:r>
      <w:bookmarkStart w:id="1103" w:name="_ETM_Q1_904069"/>
      <w:bookmarkEnd w:id="1103"/>
      <w:r>
        <w:rPr>
          <w:rtl w:val="true"/>
        </w:rPr>
        <w:t>דיגיטלית</w:t>
      </w:r>
      <w:r>
        <w:rPr>
          <w:rtl w:val="true"/>
        </w:rPr>
        <w:t xml:space="preserve">. </w:t>
      </w:r>
      <w:bookmarkStart w:id="1104" w:name="_ETM_Q1_906478"/>
      <w:bookmarkStart w:id="1105" w:name="_ETM_Q1_906269"/>
      <w:bookmarkEnd w:id="1104"/>
      <w:bookmarkEnd w:id="1105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106" w:name="ET_speaker_נירה_לאמצעי_רכלבסק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סעיף מענה הולם</w:t>
      </w:r>
      <w:bookmarkStart w:id="1107" w:name="_ETM_Q1_907496"/>
      <w:bookmarkStart w:id="1108" w:name="_ETM_Q1_909496"/>
      <w:bookmarkEnd w:id="1107"/>
      <w:bookmarkEnd w:id="1108"/>
      <w:r>
        <w:rPr>
          <w:rtl w:val="true"/>
        </w:rPr>
        <w:t xml:space="preserve"> ש</w:t>
      </w:r>
      <w:bookmarkStart w:id="1109" w:name="_ETM_Q1_907246"/>
      <w:bookmarkEnd w:id="1109"/>
      <w:r>
        <w:rPr>
          <w:rtl w:val="true"/>
        </w:rPr>
        <w:t>הי</w:t>
      </w:r>
      <w:bookmarkStart w:id="1110" w:name="_ETM_Q1_908546"/>
      <w:bookmarkEnd w:id="1110"/>
      <w:r>
        <w:rPr>
          <w:rtl w:val="true"/>
        </w:rPr>
        <w:t xml:space="preserve">יעוץ המשפטי </w:t>
      </w:r>
      <w:bookmarkStart w:id="1111" w:name="_ETM_Q1_908635"/>
      <w:bookmarkEnd w:id="1111"/>
      <w:r>
        <w:rPr>
          <w:rtl w:val="true"/>
        </w:rPr>
        <w:t xml:space="preserve">הציע וביחד עם </w:t>
      </w:r>
      <w:bookmarkStart w:id="1112" w:name="_ETM_Q1_911937"/>
      <w:bookmarkEnd w:id="1112"/>
      <w:r>
        <w:rPr>
          <w:rtl w:val="true"/>
        </w:rPr>
        <w:t xml:space="preserve">הממשלה </w:t>
      </w:r>
      <w:bookmarkStart w:id="1113" w:name="_ETM_Q1_910836"/>
      <w:bookmarkEnd w:id="1113"/>
      <w:r>
        <w:rPr>
          <w:rtl w:val="true"/>
        </w:rPr>
        <w:t>הגענו</w:t>
      </w:r>
      <w:bookmarkStart w:id="1114" w:name="_ETM_Q1_910541"/>
      <w:bookmarkEnd w:id="1114"/>
      <w:r>
        <w:rPr>
          <w:rtl w:val="true"/>
        </w:rPr>
        <w:t xml:space="preserve"> לנוסח לגבי מענה הולם</w:t>
      </w:r>
      <w:r>
        <w:rPr>
          <w:rtl w:val="true"/>
        </w:rPr>
        <w:t xml:space="preserve">. </w:t>
      </w:r>
      <w:bookmarkStart w:id="1115" w:name="_ETM_Q1_912950"/>
      <w:bookmarkStart w:id="1116" w:name="_ETM_Q1_914950"/>
      <w:bookmarkStart w:id="1117" w:name="_ETM_Q1_911540"/>
      <w:bookmarkStart w:id="1118" w:name="_ETM_Q1_913540"/>
      <w:bookmarkEnd w:id="1115"/>
      <w:bookmarkEnd w:id="1116"/>
      <w:bookmarkEnd w:id="1117"/>
      <w:bookmarkEnd w:id="1118"/>
    </w:p>
    <w:p>
      <w:pPr>
        <w:pStyle w:val="Normal"/>
        <w:rPr/>
      </w:pPr>
      <w:r>
        <w:rPr>
          <w:rtl w:val="true"/>
        </w:rPr>
      </w:r>
      <w:bookmarkStart w:id="1119" w:name="_ETM_Q1_914350"/>
      <w:bookmarkStart w:id="1120" w:name="_ETM_Q1_913155"/>
      <w:bookmarkStart w:id="1121" w:name="_ETM_Q1_914350"/>
      <w:bookmarkStart w:id="1122" w:name="_ETM_Q1_913155"/>
      <w:bookmarkEnd w:id="1121"/>
      <w:bookmarkEnd w:id="1122"/>
    </w:p>
    <w:p>
      <w:pPr>
        <w:pStyle w:val="Style13"/>
        <w:keepNext w:val="true"/>
        <w:rPr/>
      </w:pPr>
      <w:bookmarkStart w:id="1123" w:name="ET_speaker_61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" w:name="_ETM_Q1_913255"/>
      <w:bookmarkStart w:id="1125" w:name="_ETM_Q1_914955"/>
      <w:bookmarkEnd w:id="1124"/>
      <w:bookmarkEnd w:id="1125"/>
      <w:r>
        <w:rPr>
          <w:rtl w:val="true"/>
        </w:rPr>
        <w:t>בואו ניכנס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6" w:name="_ETM_Q1_917120"/>
      <w:bookmarkStart w:id="1127" w:name="_ETM_Q1_916523"/>
      <w:bookmarkStart w:id="1128" w:name="_ETM_Q1_917120"/>
      <w:bookmarkStart w:id="1129" w:name="_ETM_Q1_916523"/>
      <w:bookmarkEnd w:id="1128"/>
      <w:bookmarkEnd w:id="1129"/>
    </w:p>
    <w:p>
      <w:pPr>
        <w:pStyle w:val="Style13"/>
        <w:keepNext w:val="true"/>
        <w:rPr/>
      </w:pPr>
      <w:bookmarkStart w:id="1130" w:name="ET_speaker_נירה_לאמצעי_רכלבסק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912101"/>
      <w:bookmarkStart w:id="1132" w:name="_ETM_Q1_914901"/>
      <w:bookmarkStart w:id="1133" w:name="_ETM_Q1_914018"/>
      <w:bookmarkStart w:id="1134" w:name="_ETM_Q1_916018"/>
      <w:bookmarkStart w:id="1135" w:name="_ETM_Q1_918018"/>
      <w:bookmarkStart w:id="1136" w:name="_ETM_Q1_917718"/>
      <w:bookmarkEnd w:id="1131"/>
      <w:bookmarkEnd w:id="1132"/>
      <w:bookmarkEnd w:id="1133"/>
      <w:bookmarkEnd w:id="1134"/>
      <w:bookmarkEnd w:id="1135"/>
      <w:bookmarkEnd w:id="1136"/>
      <w:r>
        <w:rPr>
          <w:rtl w:val="true"/>
        </w:rPr>
        <w:t xml:space="preserve">אני רק אומרת </w:t>
      </w:r>
      <w:bookmarkStart w:id="1137" w:name="_ETM_Q1_912489"/>
      <w:bookmarkStart w:id="1138" w:name="_ETM_Q1_914489"/>
      <w:bookmarkEnd w:id="1137"/>
      <w:bookmarkEnd w:id="1138"/>
      <w:r>
        <w:rPr>
          <w:rtl w:val="true"/>
        </w:rPr>
        <w:t>גם את הדברים ה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9" w:name="_ETM_Q1_912951"/>
      <w:bookmarkStart w:id="1140" w:name="_ETM_Q1_912951"/>
      <w:bookmarkEnd w:id="1140"/>
    </w:p>
    <w:p>
      <w:pPr>
        <w:pStyle w:val="Style13"/>
        <w:keepNext w:val="true"/>
        <w:rPr/>
      </w:pPr>
      <w:bookmarkStart w:id="1141" w:name="ET_speaker_615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" w:name="_ETM_Q1_915802"/>
      <w:bookmarkEnd w:id="1142"/>
      <w:r>
        <w:rPr>
          <w:rtl w:val="true"/>
        </w:rPr>
        <w:t>הוא לא מספק</w:t>
      </w:r>
      <w:r>
        <w:rPr>
          <w:rtl w:val="true"/>
        </w:rPr>
        <w:t xml:space="preserve">. </w:t>
      </w:r>
      <w:bookmarkStart w:id="1143" w:name="_ETM_Q1_919101"/>
      <w:bookmarkStart w:id="1144" w:name="_ETM_Q1_918803"/>
      <w:bookmarkEnd w:id="1143"/>
      <w:bookmarkEnd w:id="114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45" w:name="ET_yor_635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916555"/>
      <w:bookmarkEnd w:id="114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1147" w:name="_ETM_Q1_921752"/>
      <w:bookmarkEnd w:id="1147"/>
      <w:r>
        <w:rPr>
          <w:rtl w:val="true"/>
        </w:rPr>
        <w:t>ו</w:t>
      </w:r>
      <w:bookmarkStart w:id="1148" w:name="_ETM_Q1_920603"/>
      <w:bookmarkEnd w:id="1148"/>
      <w:r>
        <w:rPr>
          <w:rtl w:val="true"/>
        </w:rPr>
        <w:t xml:space="preserve"> מיד נשמע גם את </w:t>
      </w:r>
      <w:bookmarkStart w:id="1149" w:name="_ETM_Q1_923218"/>
      <w:bookmarkEnd w:id="1149"/>
      <w:r>
        <w:rPr>
          <w:rtl w:val="true"/>
        </w:rPr>
        <w:t>ההתייחסויות אבל</w:t>
      </w:r>
      <w:bookmarkStart w:id="1150" w:name="_ETM_Q1_923917"/>
      <w:bookmarkEnd w:id="1150"/>
      <w:r>
        <w:rPr>
          <w:rtl w:val="true"/>
        </w:rPr>
        <w:t xml:space="preserve"> אני רק אומר </w:t>
      </w:r>
      <w:bookmarkStart w:id="1151" w:name="_ETM_Q1_923697"/>
      <w:bookmarkEnd w:id="1151"/>
      <w:r>
        <w:rPr>
          <w:rtl w:val="true"/>
        </w:rPr>
        <w:t>כמה דברים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bookmarkStart w:id="1152" w:name="_ETM_Q1_914697"/>
      <w:bookmarkEnd w:id="1152"/>
      <w:r>
        <w:rPr>
          <w:rtl w:val="true"/>
        </w:rPr>
        <w:t xml:space="preserve">דיברת </w:t>
      </w:r>
      <w:bookmarkStart w:id="1153" w:name="_ETM_Q1_915903"/>
      <w:bookmarkEnd w:id="1153"/>
      <w:r>
        <w:rPr>
          <w:rtl w:val="true"/>
        </w:rPr>
        <w:t>על הביטוח הלאומי כנקודה ראשונה ואני מ</w:t>
      </w:r>
      <w:bookmarkStart w:id="1154" w:name="_ETM_Q1_929502"/>
      <w:bookmarkEnd w:id="1154"/>
      <w:r>
        <w:rPr>
          <w:rtl w:val="true"/>
        </w:rPr>
        <w:t xml:space="preserve">חזיק </w:t>
      </w:r>
      <w:bookmarkStart w:id="1155" w:name="_ETM_Q1_928361"/>
      <w:bookmarkEnd w:id="1155"/>
      <w:r>
        <w:rPr>
          <w:rtl w:val="true"/>
        </w:rPr>
        <w:t>פה את דו</w:t>
      </w:r>
      <w:r>
        <w:rPr>
          <w:rtl w:val="true"/>
        </w:rPr>
        <w:t>"</w:t>
      </w:r>
      <w:r>
        <w:rPr>
          <w:rtl w:val="true"/>
        </w:rPr>
        <w:t xml:space="preserve">ח מבקר </w:t>
      </w:r>
      <w:bookmarkStart w:id="1156" w:name="_ETM_Q1_932225"/>
      <w:bookmarkEnd w:id="1156"/>
      <w:r>
        <w:rPr>
          <w:rtl w:val="true"/>
        </w:rPr>
        <w:t xml:space="preserve">המדינה בהקשר של הביטוח הלאומי וכמה </w:t>
      </w:r>
      <w:bookmarkStart w:id="1157" w:name="_ETM_Q1_934527"/>
      <w:bookmarkStart w:id="1158" w:name="_ETM_Q1_936527"/>
      <w:bookmarkEnd w:id="1157"/>
      <w:bookmarkEnd w:id="1158"/>
      <w:r>
        <w:rPr>
          <w:rtl w:val="true"/>
        </w:rPr>
        <w:t>מנ</w:t>
      </w:r>
      <w:bookmarkStart w:id="1159" w:name="_ETM_Q1_933703"/>
      <w:bookmarkEnd w:id="1159"/>
      <w:r>
        <w:rPr>
          <w:rtl w:val="true"/>
        </w:rPr>
        <w:t xml:space="preserve">תוני המפתח שמופיעים פה </w:t>
      </w:r>
      <w:bookmarkStart w:id="1160" w:name="_ETM_Q1_937976"/>
      <w:bookmarkStart w:id="1161" w:name="_ETM_Q1_939074"/>
      <w:bookmarkEnd w:id="1160"/>
      <w:bookmarkEnd w:id="1161"/>
      <w:r>
        <w:rPr>
          <w:rtl w:val="true"/>
        </w:rPr>
        <w:t>- - -</w:t>
      </w:r>
      <w:bookmarkStart w:id="1162" w:name="_ETM_Q1_934811"/>
      <w:bookmarkEnd w:id="1162"/>
      <w:r>
        <w:rPr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 עונ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3" w:name="_ETM_Q1_940704"/>
      <w:bookmarkStart w:id="1164" w:name="_ETM_Q1_939503"/>
      <w:bookmarkStart w:id="1165" w:name="_ETM_Q1_940704"/>
      <w:bookmarkStart w:id="1166" w:name="_ETM_Q1_939503"/>
      <w:bookmarkEnd w:id="1165"/>
      <w:bookmarkEnd w:id="1166"/>
    </w:p>
    <w:p>
      <w:pPr>
        <w:pStyle w:val="Style13"/>
        <w:keepNext w:val="true"/>
        <w:rPr/>
      </w:pPr>
      <w:bookmarkStart w:id="1167" w:name="ET_speaker_615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" w:name="_ETM_Q1_937304"/>
      <w:bookmarkStart w:id="1169" w:name="_ETM_Q1_939304"/>
      <w:bookmarkStart w:id="1170" w:name="_ETM_Q1_941304"/>
      <w:bookmarkEnd w:id="1168"/>
      <w:bookmarkEnd w:id="1169"/>
      <w:bookmarkEnd w:id="1170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171" w:name="_ETM_Q1_942128"/>
      <w:bookmarkEnd w:id="1171"/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1172" w:name="_ETM_Q1_938127"/>
      <w:bookmarkEnd w:id="1172"/>
    </w:p>
    <w:p>
      <w:pPr>
        <w:pStyle w:val="Normal"/>
        <w:rPr/>
      </w:pPr>
      <w:r>
        <w:rPr>
          <w:rtl w:val="true"/>
        </w:rPr>
      </w:r>
      <w:bookmarkStart w:id="1173" w:name="_ETM_Q1_938431"/>
      <w:bookmarkStart w:id="1174" w:name="_ETM_Q1_938431"/>
      <w:bookmarkEnd w:id="1174"/>
    </w:p>
    <w:p>
      <w:pPr>
        <w:pStyle w:val="Style30"/>
        <w:keepNext w:val="true"/>
        <w:rPr/>
      </w:pPr>
      <w:bookmarkStart w:id="1175" w:name="ET_yor_635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940669"/>
      <w:bookmarkStart w:id="1177" w:name="_ETM_Q1_939327"/>
      <w:bookmarkEnd w:id="1176"/>
      <w:bookmarkEnd w:id="1177"/>
      <w:r>
        <w:rPr>
          <w:rtl w:val="true"/>
        </w:rPr>
        <w:t>"</w:t>
      </w:r>
      <w:bookmarkStart w:id="1178" w:name="_ETM_Q1_938947"/>
      <w:bookmarkEnd w:id="1178"/>
      <w:r>
        <w:rPr>
          <w:rtl w:val="true"/>
        </w:rPr>
        <w:t>עשר שנים</w:t>
      </w:r>
      <w:bookmarkStart w:id="1179" w:name="_ETM_Q1_940360"/>
      <w:bookmarkEnd w:id="1179"/>
      <w:r>
        <w:rPr>
          <w:rtl w:val="true"/>
        </w:rPr>
        <w:t xml:space="preserve"> לא עודכנה מדיניות הגנת</w:t>
      </w:r>
      <w:bookmarkStart w:id="1180" w:name="_ETM_Q1_942571"/>
      <w:bookmarkStart w:id="1181" w:name="_ETM_Q1_944356"/>
      <w:bookmarkEnd w:id="1180"/>
      <w:bookmarkEnd w:id="1181"/>
      <w:r>
        <w:rPr>
          <w:rtl w:val="true"/>
        </w:rPr>
        <w:t xml:space="preserve"> הסייבר של ביטוח לאומי </w:t>
      </w:r>
      <w:bookmarkStart w:id="1182" w:name="_ETM_Q1_942367"/>
      <w:bookmarkStart w:id="1183" w:name="_ETM_Q1_944367"/>
      <w:bookmarkEnd w:id="1182"/>
      <w:bookmarkEnd w:id="1183"/>
      <w:r>
        <w:rPr>
          <w:rtl w:val="true"/>
        </w:rPr>
        <w:t>אף שחלו</w:t>
      </w:r>
      <w:bookmarkStart w:id="1184" w:name="_ETM_Q1_945969"/>
      <w:bookmarkEnd w:id="1184"/>
      <w:r>
        <w:rPr>
          <w:rtl w:val="true"/>
        </w:rPr>
        <w:t xml:space="preserve"> שינויים משמעותיים מאז</w:t>
      </w:r>
      <w:r>
        <w:rPr>
          <w:rtl w:val="true"/>
        </w:rPr>
        <w:t>"</w:t>
      </w:r>
      <w:bookmarkStart w:id="1185" w:name="_ETM_Q1_948429"/>
      <w:bookmarkEnd w:id="1185"/>
      <w:r>
        <w:rPr>
          <w:rtl w:val="true"/>
        </w:rPr>
        <w:t xml:space="preserve">, </w:t>
      </w:r>
      <w:bookmarkStart w:id="1186" w:name="_ETM_Q1_946709"/>
      <w:bookmarkEnd w:id="1186"/>
      <w:r>
        <w:rPr>
          <w:rtl w:val="true"/>
        </w:rPr>
        <w:t>"</w:t>
      </w:r>
      <w:bookmarkStart w:id="1187" w:name="_ETM_Q1_944950"/>
      <w:bookmarkEnd w:id="1187"/>
      <w:r>
        <w:rPr>
          <w:rtl w:val="true"/>
        </w:rPr>
        <w:t>גופים רבים שמקבלי</w:t>
      </w:r>
      <w:bookmarkStart w:id="1188" w:name="_ETM_Q1_949767"/>
      <w:bookmarkEnd w:id="1188"/>
      <w:r>
        <w:rPr>
          <w:rtl w:val="true"/>
        </w:rPr>
        <w:t>ם</w:t>
      </w:r>
      <w:bookmarkStart w:id="1189" w:name="_ETM_Q1_947967"/>
      <w:bookmarkEnd w:id="1189"/>
      <w:r>
        <w:rPr>
          <w:rtl w:val="true"/>
        </w:rPr>
        <w:t xml:space="preserve"> מידע מביט</w:t>
      </w:r>
      <w:bookmarkStart w:id="1190" w:name="_ETM_Q1_947217"/>
      <w:bookmarkStart w:id="1191" w:name="_ETM_Q1_949217"/>
      <w:bookmarkEnd w:id="1190"/>
      <w:bookmarkEnd w:id="1191"/>
      <w:r>
        <w:rPr>
          <w:rtl w:val="true"/>
        </w:rPr>
        <w:t xml:space="preserve">וח </w:t>
      </w:r>
      <w:bookmarkStart w:id="1192" w:name="_ETM_Q1_946716"/>
      <w:bookmarkStart w:id="1193" w:name="_ETM_Q1_948412"/>
      <w:bookmarkEnd w:id="1192"/>
      <w:bookmarkEnd w:id="1193"/>
      <w:r>
        <w:rPr>
          <w:rtl w:val="true"/>
        </w:rPr>
        <w:t>לאומי באמצעות מערכת שיתוף</w:t>
      </w:r>
      <w:bookmarkStart w:id="1194" w:name="_ETM_Q1_948349"/>
      <w:bookmarkStart w:id="1195" w:name="_ETM_Q1_950349"/>
      <w:bookmarkEnd w:id="1194"/>
      <w:bookmarkEnd w:id="1195"/>
      <w:r>
        <w:rPr>
          <w:rtl w:val="true"/>
        </w:rPr>
        <w:t xml:space="preserve"> מידע שהת</w:t>
      </w:r>
      <w:bookmarkStart w:id="1196" w:name="_ETM_Q1_950507"/>
      <w:bookmarkEnd w:id="1196"/>
      <w:r>
        <w:rPr>
          <w:rtl w:val="true"/>
        </w:rPr>
        <w:t>גלו</w:t>
      </w:r>
      <w:bookmarkStart w:id="1197" w:name="_ETM_Q1_948887"/>
      <w:bookmarkStart w:id="1198" w:name="_ETM_Q1_950887"/>
      <w:bookmarkEnd w:id="1197"/>
      <w:bookmarkEnd w:id="1198"/>
      <w:r>
        <w:rPr>
          <w:rtl w:val="true"/>
        </w:rPr>
        <w:t xml:space="preserve"> בהן פערי אבטחת </w:t>
      </w:r>
      <w:bookmarkStart w:id="1199" w:name="_ETM_Q1_953607"/>
      <w:bookmarkEnd w:id="1199"/>
      <w:r>
        <w:rPr>
          <w:rtl w:val="true"/>
        </w:rPr>
        <w:t>מידע</w:t>
      </w:r>
      <w:r>
        <w:rPr>
          <w:rtl w:val="true"/>
        </w:rPr>
        <w:t>"</w:t>
      </w:r>
      <w:bookmarkStart w:id="1200" w:name="_ETM_Q1_953107"/>
      <w:bookmarkEnd w:id="1200"/>
      <w:r>
        <w:rPr>
          <w:rtl w:val="true"/>
        </w:rPr>
        <w:t xml:space="preserve"> </w:t>
      </w:r>
      <w:bookmarkStart w:id="1201" w:name="_ETM_Q1_951367"/>
      <w:bookmarkEnd w:id="1201"/>
      <w:r>
        <w:rPr>
          <w:rtl w:val="true"/>
        </w:rPr>
        <w:t>וכולי</w:t>
      </w:r>
      <w:bookmarkStart w:id="1202" w:name="_ETM_Q1_949187"/>
      <w:bookmarkStart w:id="1203" w:name="_ETM_Q1_950967"/>
      <w:bookmarkStart w:id="1204" w:name="_ETM_Q1_952967"/>
      <w:bookmarkStart w:id="1205" w:name="_ETM_Q1_954967"/>
      <w:bookmarkEnd w:id="1202"/>
      <w:bookmarkEnd w:id="1203"/>
      <w:bookmarkEnd w:id="1204"/>
      <w:bookmarkEnd w:id="1205"/>
      <w:r>
        <w:rPr>
          <w:rtl w:val="true"/>
        </w:rPr>
        <w:t xml:space="preserve"> כל הבעיות שהדו</w:t>
      </w:r>
      <w:r>
        <w:rPr>
          <w:rtl w:val="true"/>
        </w:rPr>
        <w:t>"</w:t>
      </w:r>
      <w:r>
        <w:rPr>
          <w:rtl w:val="true"/>
        </w:rPr>
        <w:t>ח הזה מעלה</w:t>
      </w:r>
      <w:r>
        <w:rPr>
          <w:rtl w:val="true"/>
        </w:rPr>
        <w:t xml:space="preserve">. </w:t>
      </w:r>
      <w:bookmarkStart w:id="1206" w:name="_ETM_Q1_955468"/>
      <w:bookmarkEnd w:id="12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07" w:name="_ETM_Q1_956066"/>
      <w:bookmarkStart w:id="1208" w:name="_ETM_Q1_955764"/>
      <w:bookmarkEnd w:id="1207"/>
      <w:bookmarkEnd w:id="1208"/>
      <w:r>
        <w:rPr>
          <w:rtl w:val="true"/>
        </w:rPr>
        <w:t>שוב פעם</w:t>
      </w:r>
      <w:r>
        <w:rPr>
          <w:rtl w:val="true"/>
        </w:rPr>
        <w:t xml:space="preserve">, </w:t>
      </w:r>
      <w:r>
        <w:rPr>
          <w:rtl w:val="true"/>
        </w:rPr>
        <w:t>החוק שאנחנו מחוקקים</w:t>
      </w:r>
      <w:bookmarkStart w:id="1209" w:name="_ETM_Q1_956563"/>
      <w:bookmarkStart w:id="1210" w:name="_ETM_Q1_958563"/>
      <w:bookmarkEnd w:id="1209"/>
      <w:bookmarkEnd w:id="1210"/>
      <w:r>
        <w:rPr>
          <w:rtl w:val="true"/>
        </w:rPr>
        <w:t xml:space="preserve"> היום לא</w:t>
      </w:r>
      <w:bookmarkStart w:id="1211" w:name="_ETM_Q1_958486"/>
      <w:bookmarkEnd w:id="1211"/>
      <w:r>
        <w:rPr>
          <w:rtl w:val="true"/>
        </w:rPr>
        <w:t xml:space="preserve"> אמור ולא מתיימר</w:t>
      </w:r>
      <w:bookmarkStart w:id="1212" w:name="_ETM_Q1_960570"/>
      <w:bookmarkStart w:id="1213" w:name="_ETM_Q1_960311"/>
      <w:bookmarkStart w:id="1214" w:name="_ETM_Q1_959308"/>
      <w:bookmarkEnd w:id="1212"/>
      <w:bookmarkEnd w:id="1213"/>
      <w:bookmarkEnd w:id="1214"/>
      <w:r>
        <w:rPr>
          <w:rtl w:val="true"/>
        </w:rPr>
        <w:t xml:space="preserve"> לנסות לפטור את </w:t>
      </w:r>
      <w:bookmarkStart w:id="1215" w:name="_ETM_Q1_960669"/>
      <w:bookmarkEnd w:id="1215"/>
      <w:r>
        <w:rPr>
          <w:rtl w:val="true"/>
        </w:rPr>
        <w:t xml:space="preserve">הבעיות הללו והבעיות </w:t>
      </w:r>
      <w:bookmarkStart w:id="1216" w:name="_ETM_Q1_961673"/>
      <w:bookmarkEnd w:id="1216"/>
      <w:r>
        <w:rPr>
          <w:rtl w:val="true"/>
        </w:rPr>
        <w:t>האלה</w:t>
      </w:r>
      <w:bookmarkStart w:id="1217" w:name="_ETM_Q1_960192"/>
      <w:bookmarkEnd w:id="1217"/>
      <w:r>
        <w:rPr>
          <w:rtl w:val="true"/>
        </w:rPr>
        <w:t xml:space="preserve"> קיימות היום</w:t>
      </w:r>
      <w:bookmarkStart w:id="1218" w:name="_ETM_Q1_961842"/>
      <w:bookmarkStart w:id="1219" w:name="_ETM_Q1_963272"/>
      <w:bookmarkStart w:id="1220" w:name="_ETM_Q1_963472"/>
      <w:bookmarkEnd w:id="1218"/>
      <w:bookmarkEnd w:id="1219"/>
      <w:bookmarkEnd w:id="1220"/>
      <w:r>
        <w:rPr>
          <w:rtl w:val="true"/>
        </w:rPr>
        <w:t xml:space="preserve">. </w:t>
      </w:r>
      <w:bookmarkStart w:id="1221" w:name="_ETM_Q1_961292"/>
      <w:bookmarkEnd w:id="1221"/>
      <w:r>
        <w:rPr>
          <w:rtl w:val="true"/>
        </w:rPr>
        <w:t xml:space="preserve">גם אם אותו לוקח </w:t>
      </w:r>
      <w:bookmarkStart w:id="1222" w:name="_ETM_Q1_962293"/>
      <w:bookmarkStart w:id="1223" w:name="_ETM_Q1_964293"/>
      <w:bookmarkEnd w:id="1222"/>
      <w:bookmarkEnd w:id="1223"/>
      <w:r>
        <w:rPr>
          <w:rtl w:val="true"/>
        </w:rPr>
        <w:t>מגיע לביטוח הלאומי</w:t>
      </w:r>
      <w:bookmarkStart w:id="1224" w:name="_ETM_Q1_965367"/>
      <w:bookmarkEnd w:id="1224"/>
      <w:r>
        <w:rPr>
          <w:rtl w:val="true"/>
        </w:rPr>
        <w:t xml:space="preserve"> ועושה </w:t>
      </w:r>
      <w:bookmarkStart w:id="1225" w:name="_ETM_Q1_966250"/>
      <w:bookmarkEnd w:id="1225"/>
      <w:r>
        <w:rPr>
          <w:rtl w:val="true"/>
        </w:rPr>
        <w:t>את זה לא</w:t>
      </w:r>
      <w:bookmarkStart w:id="1226" w:name="_ETM_Q1_965447"/>
      <w:bookmarkEnd w:id="1226"/>
      <w:r>
        <w:rPr>
          <w:rtl w:val="true"/>
        </w:rPr>
        <w:t xml:space="preserve"> בדרך הדיגי</w:t>
      </w:r>
      <w:bookmarkStart w:id="1227" w:name="_ETM_Q1_966048"/>
      <w:bookmarkEnd w:id="1227"/>
      <w:r>
        <w:rPr>
          <w:rtl w:val="true"/>
        </w:rPr>
        <w:t xml:space="preserve">טלית </w:t>
      </w:r>
      <w:bookmarkStart w:id="1228" w:name="_ETM_Q1_965222"/>
      <w:bookmarkEnd w:id="1228"/>
      <w:r>
        <w:rPr>
          <w:rtl w:val="true"/>
        </w:rPr>
        <w:t>אלא מגיע ישירו</w:t>
      </w:r>
      <w:bookmarkStart w:id="1229" w:name="_ETM_Q1_967948"/>
      <w:bookmarkEnd w:id="1229"/>
      <w:r>
        <w:rPr>
          <w:rtl w:val="true"/>
        </w:rPr>
        <w:t xml:space="preserve">ת </w:t>
      </w:r>
      <w:bookmarkStart w:id="1230" w:name="_ETM_Q1_966162"/>
      <w:bookmarkStart w:id="1231" w:name="_ETM_Q1_968162"/>
      <w:bookmarkEnd w:id="1230"/>
      <w:bookmarkEnd w:id="1231"/>
      <w:r>
        <w:rPr>
          <w:rtl w:val="true"/>
        </w:rPr>
        <w:t xml:space="preserve">אל </w:t>
      </w:r>
      <w:bookmarkStart w:id="1232" w:name="_ETM_Q1_965024"/>
      <w:bookmarkEnd w:id="1232"/>
      <w:r>
        <w:rPr>
          <w:rtl w:val="true"/>
        </w:rPr>
        <w:t>המשרד</w:t>
      </w:r>
      <w:bookmarkStart w:id="1233" w:name="_ETM_Q1_966646"/>
      <w:bookmarkStart w:id="1234" w:name="_ETM_Q1_968646"/>
      <w:bookmarkEnd w:id="1233"/>
      <w:bookmarkEnd w:id="1234"/>
      <w:r>
        <w:rPr>
          <w:rtl w:val="true"/>
        </w:rPr>
        <w:t xml:space="preserve">, </w:t>
      </w:r>
      <w:r>
        <w:rPr>
          <w:rtl w:val="true"/>
        </w:rPr>
        <w:t>הבעיות האלה עדיין קיימות</w:t>
      </w:r>
      <w:r>
        <w:rPr>
          <w:rtl w:val="true"/>
        </w:rPr>
        <w:t xml:space="preserve">. </w:t>
      </w:r>
      <w:r>
        <w:rPr>
          <w:rtl w:val="true"/>
        </w:rPr>
        <w:t>לא פתרת</w:t>
      </w:r>
      <w:bookmarkStart w:id="1235" w:name="_ETM_Q1_970620"/>
      <w:bookmarkEnd w:id="1235"/>
      <w:r>
        <w:rPr>
          <w:rtl w:val="true"/>
        </w:rPr>
        <w:t xml:space="preserve"> את</w:t>
      </w:r>
      <w:bookmarkStart w:id="1236" w:name="_ETM_Q1_969146"/>
      <w:bookmarkEnd w:id="1236"/>
      <w:r>
        <w:rPr>
          <w:rtl w:val="true"/>
        </w:rPr>
        <w:t xml:space="preserve"> הבעיה</w:t>
      </w:r>
      <w:bookmarkStart w:id="1237" w:name="_ETM_Q1_969966"/>
      <w:bookmarkEnd w:id="1237"/>
      <w:r>
        <w:rPr>
          <w:rtl w:val="true"/>
        </w:rPr>
        <w:t xml:space="preserve"> והחוק הזה לא אמור</w:t>
      </w:r>
      <w:bookmarkStart w:id="1238" w:name="_ETM_Q1_970966"/>
      <w:bookmarkEnd w:id="1238"/>
      <w:r>
        <w:rPr>
          <w:rtl w:val="true"/>
        </w:rPr>
        <w:t xml:space="preserve"> </w:t>
      </w:r>
      <w:bookmarkStart w:id="1239" w:name="_ETM_Q1_968966"/>
      <w:bookmarkEnd w:id="1239"/>
      <w:r>
        <w:rPr>
          <w:rtl w:val="true"/>
        </w:rPr>
        <w:t>לפתור את הבעיות הקי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0" w:name="_ETM_Q1_973736"/>
      <w:bookmarkStart w:id="1241" w:name="_ETM_Q1_973438"/>
      <w:bookmarkEnd w:id="1240"/>
      <w:bookmarkEnd w:id="1241"/>
      <w:r>
        <w:rPr>
          <w:rtl w:val="true"/>
        </w:rPr>
        <w:t xml:space="preserve">אני </w:t>
      </w:r>
      <w:bookmarkStart w:id="1242" w:name="_ETM_Q1_972046"/>
      <w:bookmarkStart w:id="1243" w:name="_ETM_Q1_970654"/>
      <w:bookmarkStart w:id="1244" w:name="_ETM_Q1_972374"/>
      <w:bookmarkStart w:id="1245" w:name="_ETM_Q1_973235"/>
      <w:bookmarkEnd w:id="1242"/>
      <w:bookmarkEnd w:id="1243"/>
      <w:bookmarkEnd w:id="1244"/>
      <w:bookmarkEnd w:id="1245"/>
      <w:r>
        <w:rPr>
          <w:rtl w:val="true"/>
        </w:rPr>
        <w:t>שותף איתך</w:t>
      </w:r>
      <w:bookmarkStart w:id="1246" w:name="_ETM_Q1_974851"/>
      <w:bookmarkEnd w:id="1246"/>
      <w:r>
        <w:rPr>
          <w:rtl w:val="true"/>
        </w:rPr>
        <w:t xml:space="preserve"> לחלוטין</w:t>
      </w:r>
      <w:r>
        <w:rPr>
          <w:rtl w:val="true"/>
        </w:rPr>
        <w:t xml:space="preserve">. </w:t>
      </w:r>
      <w:bookmarkStart w:id="1247" w:name="_ETM_Q1_974249"/>
      <w:bookmarkEnd w:id="1247"/>
      <w:r>
        <w:rPr>
          <w:rtl w:val="true"/>
        </w:rPr>
        <w:t>א</w:t>
      </w:r>
      <w:bookmarkStart w:id="1248" w:name="_ETM_Q1_972747"/>
      <w:bookmarkEnd w:id="1248"/>
      <w:r>
        <w:rPr>
          <w:rtl w:val="true"/>
        </w:rPr>
        <w:t xml:space="preserve">ולי צריך להביא תיקוני חקיקה אחרים </w:t>
      </w:r>
      <w:bookmarkStart w:id="1249" w:name="_ETM_Q1_978051"/>
      <w:bookmarkEnd w:id="1249"/>
      <w:r>
        <w:rPr>
          <w:rtl w:val="true"/>
        </w:rPr>
        <w:t>שייפתרו</w:t>
      </w:r>
      <w:bookmarkStart w:id="1250" w:name="_ETM_Q1_977951"/>
      <w:bookmarkStart w:id="1251" w:name="_ETM_Q1_979951"/>
      <w:bookmarkEnd w:id="1250"/>
      <w:bookmarkEnd w:id="1251"/>
      <w:r>
        <w:rPr>
          <w:rtl w:val="true"/>
        </w:rPr>
        <w:t xml:space="preserve"> את הבעיה של אבטחת מידע והגנות סייבר בשירותי</w:t>
      </w:r>
      <w:bookmarkStart w:id="1252" w:name="_ETM_Q1_983727"/>
      <w:bookmarkEnd w:id="1252"/>
      <w:r>
        <w:rPr>
          <w:rtl w:val="true"/>
        </w:rPr>
        <w:t xml:space="preserve"> </w:t>
      </w:r>
      <w:bookmarkStart w:id="1253" w:name="_ETM_Q1_981727"/>
      <w:bookmarkEnd w:id="1253"/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 xml:space="preserve">בסדר גמור </w:t>
      </w:r>
      <w:r>
        <w:rPr>
          <w:rtl w:val="true"/>
        </w:rPr>
        <w:t xml:space="preserve">, </w:t>
      </w:r>
      <w:r>
        <w:rPr>
          <w:rtl w:val="true"/>
        </w:rPr>
        <w:t>אין בעי</w:t>
      </w:r>
      <w:bookmarkStart w:id="1254" w:name="_ETM_Q1_984401"/>
      <w:bookmarkStart w:id="1255" w:name="_ETM_Q1_986401"/>
      <w:bookmarkEnd w:id="1254"/>
      <w:bookmarkEnd w:id="1255"/>
      <w:r>
        <w:rPr>
          <w:rtl w:val="true"/>
        </w:rPr>
        <w:t xml:space="preserve">ה </w:t>
      </w:r>
      <w:bookmarkStart w:id="1256" w:name="_ETM_Q1_983648"/>
      <w:bookmarkStart w:id="1257" w:name="_ETM_Q1_985648"/>
      <w:bookmarkEnd w:id="1256"/>
      <w:bookmarkEnd w:id="1257"/>
      <w:r>
        <w:rPr>
          <w:rtl w:val="true"/>
        </w:rPr>
        <w:t xml:space="preserve">אבל זה לא אמור </w:t>
      </w:r>
      <w:bookmarkStart w:id="1258" w:name="_ETM_Q1_987326"/>
      <w:bookmarkEnd w:id="1258"/>
      <w:r>
        <w:rPr>
          <w:rtl w:val="true"/>
        </w:rPr>
        <w:t xml:space="preserve">לעצור את </w:t>
      </w:r>
      <w:bookmarkStart w:id="1259" w:name="_ETM_Q1_986053"/>
      <w:bookmarkStart w:id="1260" w:name="_ETM_Q1_987756"/>
      <w:bookmarkStart w:id="1261" w:name="_ETM_Q1_989225"/>
      <w:bookmarkEnd w:id="1259"/>
      <w:bookmarkEnd w:id="1260"/>
      <w:bookmarkEnd w:id="1261"/>
      <w:r>
        <w:rPr>
          <w:rtl w:val="true"/>
        </w:rPr>
        <w:t>המהלך הזה של הר</w:t>
      </w:r>
      <w:bookmarkStart w:id="1262" w:name="_ETM_Q1_988175"/>
      <w:bookmarkEnd w:id="1262"/>
      <w:r>
        <w:rPr>
          <w:rtl w:val="true"/>
        </w:rPr>
        <w:t xml:space="preserve">פורמה </w:t>
      </w:r>
      <w:bookmarkStart w:id="1263" w:name="_ETM_Q1_987633"/>
      <w:bookmarkEnd w:id="1263"/>
      <w:r>
        <w:rPr>
          <w:rtl w:val="true"/>
        </w:rPr>
        <w:t>הזו שעניינה להנגיש</w:t>
      </w:r>
      <w:bookmarkStart w:id="1264" w:name="_ETM_Q1_992052"/>
      <w:bookmarkEnd w:id="1264"/>
      <w:r>
        <w:rPr>
          <w:rtl w:val="true"/>
        </w:rPr>
        <w:t xml:space="preserve"> כמה שיותר שירותים</w:t>
      </w:r>
      <w:bookmarkStart w:id="1265" w:name="_ETM_Q1_990755"/>
      <w:bookmarkStart w:id="1266" w:name="_ETM_Q1_992755"/>
      <w:bookmarkEnd w:id="1265"/>
      <w:bookmarkEnd w:id="1266"/>
      <w:r>
        <w:rPr>
          <w:rtl w:val="true"/>
        </w:rPr>
        <w:t xml:space="preserve"> לאנשים בצורה דיגיטלית</w:t>
      </w:r>
      <w:r>
        <w:rPr>
          <w:rtl w:val="true"/>
        </w:rPr>
        <w:t xml:space="preserve">. </w:t>
      </w:r>
      <w:r>
        <w:rPr>
          <w:rtl w:val="true"/>
        </w:rPr>
        <w:t xml:space="preserve">זה מה שהרפורמה </w:t>
      </w:r>
      <w:bookmarkStart w:id="1267" w:name="_ETM_Q1_997640"/>
      <w:bookmarkEnd w:id="1267"/>
      <w:r>
        <w:rPr>
          <w:rtl w:val="true"/>
        </w:rPr>
        <w:t xml:space="preserve">אמורה </w:t>
      </w:r>
      <w:bookmarkStart w:id="1268" w:name="_ETM_Q1_994539"/>
      <w:bookmarkStart w:id="1269" w:name="_ETM_Q1_996539"/>
      <w:bookmarkEnd w:id="1268"/>
      <w:bookmarkEnd w:id="1269"/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בעיות שאתה מעלה הן נכונו</w:t>
      </w:r>
      <w:bookmarkStart w:id="1270" w:name="_ETM_Q1_997636"/>
      <w:bookmarkStart w:id="1271" w:name="_ETM_Q1_999357"/>
      <w:bookmarkEnd w:id="1270"/>
      <w:bookmarkEnd w:id="1271"/>
      <w:r>
        <w:rPr>
          <w:rtl w:val="true"/>
        </w:rPr>
        <w:t xml:space="preserve">ת </w:t>
      </w:r>
      <w:bookmarkStart w:id="1272" w:name="_ETM_Q1_996181"/>
      <w:bookmarkEnd w:id="1272"/>
      <w:r>
        <w:rPr>
          <w:rtl w:val="true"/>
        </w:rPr>
        <w:t xml:space="preserve">רק שהן לא </w:t>
      </w:r>
      <w:bookmarkStart w:id="1273" w:name="_ETM_Q1_998510"/>
      <w:bookmarkEnd w:id="1273"/>
      <w:r>
        <w:rPr>
          <w:rtl w:val="true"/>
        </w:rPr>
        <w:t>אמורות לעצור את החוק הזה</w:t>
      </w:r>
      <w:bookmarkStart w:id="1274" w:name="_ETM_Q1_1001309"/>
      <w:bookmarkEnd w:id="1274"/>
      <w:r>
        <w:rPr>
          <w:rtl w:val="true"/>
        </w:rPr>
        <w:t>,</w:t>
      </w:r>
      <w:bookmarkStart w:id="1275" w:name="_ETM_Q1_999536"/>
      <w:bookmarkEnd w:id="1275"/>
      <w:r>
        <w:rPr>
          <w:rtl w:val="true"/>
        </w:rPr>
        <w:t xml:space="preserve"> </w:t>
      </w:r>
      <w:r>
        <w:rPr>
          <w:rtl w:val="true"/>
        </w:rPr>
        <w:t xml:space="preserve">אין קשר בין הדברים </w:t>
      </w:r>
      <w:bookmarkStart w:id="1276" w:name="_ETM_Q1_1002735"/>
      <w:bookmarkEnd w:id="1276"/>
      <w:r>
        <w:rPr>
          <w:rtl w:val="true"/>
        </w:rPr>
        <w:t>כי כל הבעיות הללו</w:t>
      </w:r>
      <w:bookmarkStart w:id="1277" w:name="_ETM_Q1_1003436"/>
      <w:bookmarkEnd w:id="1277"/>
      <w:r>
        <w:rPr>
          <w:rtl w:val="true"/>
        </w:rPr>
        <w:t xml:space="preserve"> הן קיימות והן יהי</w:t>
      </w:r>
      <w:bookmarkStart w:id="1278" w:name="_ETM_Q1_1001706"/>
      <w:bookmarkEnd w:id="1278"/>
      <w:r>
        <w:rPr>
          <w:rtl w:val="true"/>
        </w:rPr>
        <w:t>ו</w:t>
      </w:r>
      <w:bookmarkStart w:id="1279" w:name="_ETM_Q1_1000237"/>
      <w:bookmarkEnd w:id="1279"/>
      <w:r>
        <w:rPr>
          <w:rtl w:val="true"/>
        </w:rPr>
        <w:t xml:space="preserve"> קיימות עם החוק הזה או </w:t>
      </w:r>
      <w:bookmarkStart w:id="1280" w:name="_ETM_Q1_1003465"/>
      <w:bookmarkEnd w:id="1280"/>
      <w:r>
        <w:rPr>
          <w:rtl w:val="true"/>
        </w:rPr>
        <w:t>בלעדיו</w:t>
      </w:r>
      <w:r>
        <w:rPr>
          <w:rtl w:val="true"/>
        </w:rPr>
        <w:t xml:space="preserve">. </w:t>
      </w:r>
      <w:bookmarkStart w:id="1281" w:name="_ETM_Q1_1005683"/>
      <w:bookmarkStart w:id="1282" w:name="_ETM_Q1_1007683"/>
      <w:bookmarkStart w:id="1283" w:name="_ETM_Q1_1004963"/>
      <w:bookmarkEnd w:id="1281"/>
      <w:bookmarkEnd w:id="1282"/>
      <w:bookmarkEnd w:id="1283"/>
      <w:r>
        <w:rPr>
          <w:rtl w:val="true"/>
        </w:rPr>
        <w:t>זה לגבי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4" w:name="_ETM_Q1_1008659"/>
      <w:bookmarkStart w:id="1285" w:name="_ETM_Q1_1008659"/>
      <w:bookmarkEnd w:id="1285"/>
    </w:p>
    <w:p>
      <w:pPr>
        <w:pStyle w:val="Normal"/>
        <w:rPr/>
      </w:pPr>
      <w:bookmarkStart w:id="1286" w:name="_ETM_Q1_1009258"/>
      <w:bookmarkStart w:id="1287" w:name="_ETM_Q1_1008960"/>
      <w:bookmarkEnd w:id="1286"/>
      <w:bookmarkEnd w:id="1287"/>
      <w:r>
        <w:rPr>
          <w:rtl w:val="true"/>
        </w:rPr>
        <w:t>לגבי הסיפור של</w:t>
      </w:r>
      <w:bookmarkStart w:id="1288" w:name="_ETM_Q1_1011360"/>
      <w:bookmarkEnd w:id="1288"/>
      <w:r>
        <w:rPr>
          <w:rtl w:val="true"/>
        </w:rPr>
        <w:t xml:space="preserve"> הזדהות ממשלתית</w:t>
      </w:r>
      <w:r>
        <w:rPr>
          <w:rtl w:val="true"/>
        </w:rPr>
        <w:t xml:space="preserve">, </w:t>
      </w:r>
      <w:bookmarkStart w:id="1289" w:name="_ETM_Q1_1016311"/>
      <w:bookmarkEnd w:id="1289"/>
      <w:r>
        <w:rPr>
          <w:rtl w:val="true"/>
        </w:rPr>
        <w:t>השירות</w:t>
      </w:r>
      <w:bookmarkStart w:id="1290" w:name="_ETM_Q1_1014490"/>
      <w:bookmarkStart w:id="1291" w:name="_ETM_Q1_1015057"/>
      <w:bookmarkEnd w:id="1290"/>
      <w:bookmarkEnd w:id="1291"/>
      <w:r>
        <w:rPr>
          <w:rtl w:val="true"/>
        </w:rPr>
        <w:t xml:space="preserve"> </w:t>
      </w:r>
      <w:bookmarkStart w:id="1292" w:name="_ETM_Q1_1013642"/>
      <w:bookmarkEnd w:id="1292"/>
      <w:r>
        <w:rPr>
          <w:rtl w:val="true"/>
        </w:rPr>
        <w:t>הנאות</w:t>
      </w:r>
      <w:bookmarkStart w:id="1293" w:name="_ETM_Q1_1016589"/>
      <w:bookmarkStart w:id="1294" w:name="_ETM_Q1_1015065"/>
      <w:bookmarkStart w:id="1295" w:name="_ETM_Q1_1017065"/>
      <w:bookmarkStart w:id="1296" w:name="_ETM_Q1_1019065"/>
      <w:bookmarkEnd w:id="1293"/>
      <w:bookmarkEnd w:id="1294"/>
      <w:bookmarkEnd w:id="1295"/>
      <w:bookmarkEnd w:id="1296"/>
      <w:r>
        <w:rPr>
          <w:rtl w:val="true"/>
        </w:rPr>
        <w:t xml:space="preserve"> והתשובה של גופי</w:t>
      </w:r>
      <w:bookmarkStart w:id="1297" w:name="_ETM_Q1_1019712"/>
      <w:bookmarkEnd w:id="1297"/>
      <w:r>
        <w:rPr>
          <w:rtl w:val="true"/>
        </w:rPr>
        <w:t xml:space="preserve"> הממשלה </w:t>
      </w:r>
      <w:bookmarkStart w:id="1298" w:name="_ETM_Q1_1018963"/>
      <w:bookmarkStart w:id="1299" w:name="_ETM_Q1_1018343"/>
      <w:bookmarkStart w:id="1300" w:name="_ETM_Q1_1019443"/>
      <w:bookmarkStart w:id="1301" w:name="_ETM_Q1_1019370"/>
      <w:bookmarkStart w:id="1302" w:name="_ETM_Q1_1020535"/>
      <w:bookmarkStart w:id="1303" w:name="_ETM_Q1_1032958"/>
      <w:bookmarkStart w:id="1304" w:name="_ETM_Q1_1016090"/>
      <w:bookmarkStart w:id="1305" w:name="_ETM_Q1_1023090"/>
      <w:bookmarkStart w:id="1306" w:name="_ETM_Q1_1022343"/>
      <w:bookmarkStart w:id="1307" w:name="_ETM_Q1_1019444"/>
      <w:bookmarkStart w:id="1308" w:name="_ETM_Q1_1021444"/>
      <w:bookmarkEnd w:id="1303"/>
      <w:bookmarkEnd w:id="1304"/>
      <w:bookmarkEnd w:id="1305"/>
      <w:bookmarkEnd w:id="1306"/>
      <w:bookmarkEnd w:id="1307"/>
      <w:bookmarkEnd w:id="1308"/>
      <w:r>
        <w:rPr>
          <w:rtl w:val="true"/>
        </w:rPr>
        <w:t>ללקוחות</w:t>
      </w:r>
      <w:r>
        <w:rPr>
          <w:rtl w:val="true"/>
        </w:rPr>
        <w:t xml:space="preserve">, </w:t>
      </w:r>
      <w:bookmarkEnd w:id="1298"/>
      <w:bookmarkEnd w:id="1299"/>
      <w:bookmarkEnd w:id="1300"/>
      <w:bookmarkEnd w:id="1301"/>
      <w:bookmarkEnd w:id="1302"/>
      <w:r>
        <w:rPr>
          <w:rtl w:val="true"/>
        </w:rPr>
        <w:t xml:space="preserve">אנחנו נשמע </w:t>
      </w:r>
      <w:bookmarkStart w:id="1309" w:name="_ETM_Q1_1020111"/>
      <w:bookmarkStart w:id="1310" w:name="_ETM_Q1_1022111"/>
      <w:bookmarkEnd w:id="1309"/>
      <w:bookmarkEnd w:id="1310"/>
      <w:r>
        <w:rPr>
          <w:rtl w:val="true"/>
        </w:rPr>
        <w:t>התייחסויות מהממשלה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 xml:space="preserve">אלו הנקודות </w:t>
      </w:r>
      <w:bookmarkStart w:id="1311" w:name="_ETM_Q1_1027572"/>
      <w:bookmarkEnd w:id="1311"/>
      <w:r>
        <w:rPr>
          <w:rtl w:val="true"/>
        </w:rPr>
        <w:t>ואנחנו</w:t>
      </w:r>
      <w:bookmarkStart w:id="1312" w:name="_ETM_Q1_1026172"/>
      <w:bookmarkEnd w:id="1312"/>
      <w:r>
        <w:rPr>
          <w:rtl w:val="true"/>
        </w:rPr>
        <w:t xml:space="preserve"> ניתן להן מענה במהלך הדיון</w:t>
      </w:r>
      <w:r>
        <w:rPr>
          <w:rtl w:val="true"/>
        </w:rPr>
        <w:t xml:space="preserve">. </w:t>
      </w:r>
      <w:r>
        <w:rPr>
          <w:rtl w:val="true"/>
        </w:rPr>
        <w:t>חברי מן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1313" w:name="_ETM_Q1_1034224"/>
      <w:bookmarkEnd w:id="1313"/>
      <w:r>
        <w:rPr>
          <w:rtl w:val="true"/>
        </w:rPr>
        <w:t>רוצים</w:t>
      </w:r>
      <w:bookmarkStart w:id="1314" w:name="_ETM_Q1_1032825"/>
      <w:bookmarkEnd w:id="1314"/>
      <w:r>
        <w:rPr>
          <w:rtl w:val="true"/>
        </w:rPr>
        <w:t xml:space="preserve"> לעבור על הסעיפים השונים ו</w:t>
      </w:r>
      <w:bookmarkStart w:id="1315" w:name="_ETM_Q1_1033853"/>
      <w:bookmarkStart w:id="1316" w:name="_ETM_Q1_1035853"/>
      <w:bookmarkEnd w:id="1315"/>
      <w:bookmarkEnd w:id="1316"/>
      <w:r>
        <w:rPr>
          <w:rtl w:val="true"/>
        </w:rPr>
        <w:t xml:space="preserve">להתייחס בצורה מסודרת לכל אחד </w:t>
      </w:r>
      <w:bookmarkStart w:id="1317" w:name="_ETM_Q1_1038274"/>
      <w:bookmarkEnd w:id="1317"/>
      <w:r>
        <w:rPr>
          <w:rtl w:val="true"/>
        </w:rPr>
        <w:t>מהם</w:t>
      </w:r>
      <w:r>
        <w:rPr>
          <w:rtl w:val="true"/>
        </w:rPr>
        <w:t xml:space="preserve">? </w:t>
      </w:r>
      <w:bookmarkStart w:id="1318" w:name="_ETM_Q1_1037175"/>
      <w:bookmarkEnd w:id="1318"/>
    </w:p>
    <w:p>
      <w:pPr>
        <w:pStyle w:val="Normal"/>
        <w:rPr/>
      </w:pPr>
      <w:r>
        <w:rPr>
          <w:rtl w:val="true"/>
        </w:rPr>
      </w:r>
      <w:bookmarkStart w:id="1319" w:name="_ETM_Q1_1038930"/>
      <w:bookmarkStart w:id="1320" w:name="_ETM_Q1_1037730"/>
      <w:bookmarkStart w:id="1321" w:name="_ETM_Q1_1037431"/>
      <w:bookmarkStart w:id="1322" w:name="_ETM_Q1_1038930"/>
      <w:bookmarkStart w:id="1323" w:name="_ETM_Q1_1037730"/>
      <w:bookmarkStart w:id="1324" w:name="_ETM_Q1_1037431"/>
      <w:bookmarkEnd w:id="1322"/>
      <w:bookmarkEnd w:id="1323"/>
      <w:bookmarkEnd w:id="1324"/>
    </w:p>
    <w:p>
      <w:pPr>
        <w:pStyle w:val="Style13"/>
        <w:keepNext w:val="true"/>
        <w:rPr/>
      </w:pPr>
      <w:bookmarkStart w:id="1325" w:name="ET_speaker_61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1039053"/>
      <w:bookmarkStart w:id="1327" w:name="_ETM_Q1_1039575"/>
      <w:bookmarkStart w:id="1328" w:name="_ETM_Q1_1033828"/>
      <w:bookmarkStart w:id="1329" w:name="_ETM_Q1_1035828"/>
      <w:bookmarkStart w:id="1330" w:name="_ETM_Q1_1037828"/>
      <w:bookmarkStart w:id="1331" w:name="_ETM_Q1_1039527"/>
      <w:bookmarkEnd w:id="1326"/>
      <w:bookmarkEnd w:id="1327"/>
      <w:bookmarkEnd w:id="1328"/>
      <w:bookmarkEnd w:id="1329"/>
      <w:bookmarkEnd w:id="1330"/>
      <w:bookmarkEnd w:id="1331"/>
      <w:r>
        <w:rPr>
          <w:rtl w:val="true"/>
        </w:rPr>
        <w:t xml:space="preserve">רק בשביל שנדייק </w:t>
      </w:r>
      <w:bookmarkStart w:id="1332" w:name="_ETM_Q1_1038252"/>
      <w:bookmarkStart w:id="1333" w:name="_ETM_Q1_1040252"/>
      <w:bookmarkEnd w:id="1332"/>
      <w:bookmarkEnd w:id="1333"/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bookmarkStart w:id="1334" w:name="_ETM_Q1_1040605"/>
      <w:bookmarkEnd w:id="1334"/>
      <w:r>
        <w:rPr>
          <w:rtl w:val="true"/>
        </w:rPr>
        <w:t xml:space="preserve"> המענה ההולם נותן לגוף השלטוני את </w:t>
      </w:r>
      <w:bookmarkStart w:id="1335" w:name="_ETM_Q1_1043501"/>
      <w:bookmarkStart w:id="1336" w:name="_ETM_Q1_1045283"/>
      <w:bookmarkStart w:id="1337" w:name="_ETM_Q1_1046705"/>
      <w:bookmarkEnd w:id="1335"/>
      <w:bookmarkEnd w:id="1336"/>
      <w:bookmarkEnd w:id="1337"/>
      <w:r>
        <w:rPr>
          <w:rtl w:val="true"/>
        </w:rPr>
        <w:t xml:space="preserve">הזכות לומר ואת הקביעה </w:t>
      </w:r>
      <w:bookmarkStart w:id="1338" w:name="_ETM_Q1_1046999"/>
      <w:bookmarkEnd w:id="1338"/>
      <w:r>
        <w:rPr>
          <w:rtl w:val="true"/>
        </w:rPr>
        <w:t xml:space="preserve">שלמקבלי השירות </w:t>
      </w:r>
      <w:bookmarkStart w:id="1339" w:name="_ETM_Q1_1049511"/>
      <w:bookmarkEnd w:id="1339"/>
      <w:r>
        <w:rPr>
          <w:rtl w:val="true"/>
        </w:rPr>
        <w:t>אין</w:t>
      </w:r>
      <w:bookmarkStart w:id="1340" w:name="_ETM_Q1_1047812"/>
      <w:bookmarkEnd w:id="1340"/>
      <w:r>
        <w:rPr>
          <w:rtl w:val="true"/>
        </w:rPr>
        <w:t xml:space="preserve"> קישורים או אמצעים להשתמש </w:t>
      </w:r>
      <w:bookmarkStart w:id="1341" w:name="_ETM_Q1_1049807"/>
      <w:bookmarkStart w:id="1342" w:name="_ETM_Q1_1051807"/>
      <w:bookmarkEnd w:id="1341"/>
      <w:bookmarkEnd w:id="1342"/>
      <w:r>
        <w:rPr>
          <w:rtl w:val="true"/>
        </w:rPr>
        <w:t>בשירות הדיגיטלי</w:t>
      </w:r>
      <w:bookmarkStart w:id="1343" w:name="_ETM_Q1_1050809"/>
      <w:bookmarkStart w:id="1344" w:name="_ETM_Q1_1052809"/>
      <w:bookmarkEnd w:id="1343"/>
      <w:bookmarkEnd w:id="1344"/>
      <w:r>
        <w:rPr>
          <w:rtl w:val="true"/>
        </w:rPr>
        <w:t xml:space="preserve"> אבל</w:t>
      </w:r>
      <w:bookmarkStart w:id="1345" w:name="_ETM_Q1_1051337"/>
      <w:bookmarkEnd w:id="1345"/>
      <w:r>
        <w:rPr>
          <w:rtl w:val="true"/>
        </w:rPr>
        <w:t xml:space="preserve"> זאת לא יכולה להיות הה</w:t>
      </w:r>
      <w:bookmarkStart w:id="1346" w:name="_ETM_Q1_1054238"/>
      <w:bookmarkStart w:id="1347" w:name="_ETM_Q1_1056238"/>
      <w:bookmarkEnd w:id="1346"/>
      <w:bookmarkEnd w:id="1347"/>
      <w:r>
        <w:rPr>
          <w:rtl w:val="true"/>
        </w:rPr>
        <w:t>גד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8" w:name="_ETM_Q1_1055949"/>
      <w:bookmarkStart w:id="1349" w:name="_ETM_Q1_1055949"/>
      <w:bookmarkEnd w:id="1349"/>
    </w:p>
    <w:p>
      <w:pPr>
        <w:pStyle w:val="Normal"/>
        <w:rPr/>
      </w:pPr>
      <w:bookmarkStart w:id="1350" w:name="_ETM_Q1_1056251"/>
      <w:bookmarkEnd w:id="1350"/>
      <w:r>
        <w:rPr>
          <w:rtl w:val="true"/>
        </w:rPr>
        <w:t>אני אומר עוד פ</w:t>
      </w:r>
      <w:bookmarkStart w:id="1351" w:name="_ETM_Q1_1057832"/>
      <w:bookmarkStart w:id="1352" w:name="_ETM_Q1_1059638"/>
      <w:bookmarkStart w:id="1353" w:name="_ETM_Q1_1061334"/>
      <w:bookmarkStart w:id="1354" w:name="_ETM_Q1_1063334"/>
      <w:bookmarkStart w:id="1355" w:name="_ETM_Q1_1065334"/>
      <w:bookmarkEnd w:id="1351"/>
      <w:bookmarkEnd w:id="1352"/>
      <w:bookmarkEnd w:id="1353"/>
      <w:bookmarkEnd w:id="1354"/>
      <w:bookmarkEnd w:id="1355"/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 xml:space="preserve">אני מאוד בעד דיגיטציה </w:t>
      </w:r>
      <w:bookmarkStart w:id="1356" w:name="_ETM_Q1_1055028"/>
      <w:bookmarkStart w:id="1357" w:name="_ETM_Q1_1057028"/>
      <w:bookmarkStart w:id="1358" w:name="_ETM_Q1_1059263"/>
      <w:bookmarkStart w:id="1359" w:name="_ETM_Q1_1060717"/>
      <w:bookmarkStart w:id="1360" w:name="_ETM_Q1_1062208"/>
      <w:bookmarkStart w:id="1361" w:name="_ETM_Q1_1063353"/>
      <w:bookmarkEnd w:id="1358"/>
      <w:bookmarkEnd w:id="1359"/>
      <w:bookmarkEnd w:id="1360"/>
      <w:bookmarkEnd w:id="1361"/>
      <w:r>
        <w:rPr>
          <w:rtl w:val="true"/>
        </w:rPr>
        <w:t xml:space="preserve">אבל </w:t>
      </w:r>
      <w:bookmarkEnd w:id="1356"/>
      <w:bookmarkEnd w:id="1357"/>
      <w:r>
        <w:rPr>
          <w:rtl w:val="true"/>
        </w:rPr>
        <w:t>בתקופה שאנחנו נמצאים בה</w:t>
      </w:r>
      <w:bookmarkStart w:id="1362" w:name="_ETM_Q1_1056655"/>
      <w:bookmarkStart w:id="1363" w:name="_ETM_Q1_1056405"/>
      <w:bookmarkStart w:id="1364" w:name="_ETM_Q1_1058149"/>
      <w:bookmarkEnd w:id="1362"/>
      <w:bookmarkEnd w:id="1363"/>
      <w:bookmarkEnd w:id="1364"/>
      <w:r>
        <w:rPr>
          <w:rtl w:val="true"/>
        </w:rPr>
        <w:t xml:space="preserve">, </w:t>
      </w:r>
      <w:r>
        <w:rPr>
          <w:rtl w:val="true"/>
        </w:rPr>
        <w:t>די בזה שאזרח לא מעוניין בדיגיטציה</w:t>
      </w:r>
      <w:bookmarkStart w:id="1365" w:name="_ETM_Q1_1062535"/>
      <w:bookmarkStart w:id="1366" w:name="_ETM_Q1_1064335"/>
      <w:bookmarkStart w:id="1367" w:name="_ETM_Q1_1064849"/>
      <w:bookmarkStart w:id="1368" w:name="_ETM_Q1_1066849"/>
      <w:bookmarkStart w:id="1369" w:name="_ETM_Q1_1068328"/>
      <w:bookmarkStart w:id="1370" w:name="_ETM_Q1_1070027"/>
      <w:bookmarkEnd w:id="1365"/>
      <w:bookmarkEnd w:id="1366"/>
      <w:bookmarkEnd w:id="1367"/>
      <w:bookmarkEnd w:id="1368"/>
      <w:bookmarkEnd w:id="1369"/>
      <w:bookmarkEnd w:id="1370"/>
      <w:r>
        <w:rPr>
          <w:rtl w:val="true"/>
        </w:rPr>
        <w:t xml:space="preserve"> כי הוא מתקשה</w:t>
      </w:r>
      <w:r>
        <w:rPr>
          <w:rtl w:val="true"/>
        </w:rPr>
        <w:t xml:space="preserve">. </w:t>
      </w:r>
      <w:bookmarkStart w:id="1371" w:name="_ETM_Q1_1067115"/>
      <w:bookmarkEnd w:id="1371"/>
      <w:r>
        <w:rPr>
          <w:rtl w:val="true"/>
        </w:rPr>
        <w:t xml:space="preserve">אנחנו בתקופת </w:t>
      </w:r>
      <w:bookmarkStart w:id="1372" w:name="_ETM_Q1_1065709"/>
      <w:bookmarkStart w:id="1373" w:name="_ETM_Q1_1067709"/>
      <w:bookmarkEnd w:id="1372"/>
      <w:bookmarkEnd w:id="1373"/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 xml:space="preserve">בדור </w:t>
      </w:r>
      <w:bookmarkStart w:id="1374" w:name="_ETM_Q1_1068958"/>
      <w:bookmarkEnd w:id="1374"/>
      <w:r>
        <w:rPr>
          <w:rtl w:val="true"/>
        </w:rPr>
        <w:t xml:space="preserve">הבא זה יהיה </w:t>
      </w:r>
      <w:bookmarkStart w:id="1375" w:name="_ETM_Q1_1069058"/>
      <w:bookmarkEnd w:id="1375"/>
      <w:r>
        <w:rPr>
          <w:rtl w:val="true"/>
        </w:rPr>
        <w:t>משהו אחר</w:t>
      </w:r>
      <w:r>
        <w:rPr>
          <w:rtl w:val="true"/>
        </w:rPr>
        <w:t xml:space="preserve">. </w:t>
      </w:r>
      <w:bookmarkStart w:id="1376" w:name="_ETM_Q1_1068164"/>
      <w:bookmarkEnd w:id="1376"/>
    </w:p>
    <w:p>
      <w:pPr>
        <w:pStyle w:val="Normal"/>
        <w:rPr/>
      </w:pPr>
      <w:r>
        <w:rPr>
          <w:rtl w:val="true"/>
        </w:rPr>
      </w:r>
      <w:bookmarkStart w:id="1377" w:name="_ETM_Q1_1068447"/>
      <w:bookmarkStart w:id="1378" w:name="_ETM_Q1_1068447"/>
      <w:bookmarkEnd w:id="1378"/>
    </w:p>
    <w:p>
      <w:pPr>
        <w:pStyle w:val="Style30"/>
        <w:keepNext w:val="true"/>
        <w:rPr/>
      </w:pPr>
      <w:bookmarkStart w:id="1379" w:name="ET_yor_635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0" w:name="_ETM_Q1_1065050"/>
      <w:bookmarkStart w:id="1381" w:name="_ETM_Q1_1067050"/>
      <w:bookmarkStart w:id="1382" w:name="_ETM_Q1_1068750"/>
      <w:bookmarkEnd w:id="1380"/>
      <w:bookmarkEnd w:id="1381"/>
      <w:bookmarkEnd w:id="1382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383" w:name="_ETM_Q1_1065858"/>
      <w:bookmarkEnd w:id="1383"/>
    </w:p>
    <w:p>
      <w:pPr>
        <w:pStyle w:val="Normal"/>
        <w:rPr/>
      </w:pPr>
      <w:r>
        <w:rPr>
          <w:rtl w:val="true"/>
        </w:rPr>
      </w:r>
      <w:bookmarkStart w:id="1384" w:name="_ETM_Q1_1066158"/>
      <w:bookmarkStart w:id="1385" w:name="_ETM_Q1_1066158"/>
      <w:bookmarkEnd w:id="1385"/>
    </w:p>
    <w:p>
      <w:pPr>
        <w:pStyle w:val="Style13"/>
        <w:keepNext w:val="true"/>
        <w:rPr/>
      </w:pPr>
      <w:bookmarkStart w:id="1386" w:name="ET_speaker_61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1068258"/>
      <w:bookmarkEnd w:id="1387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ניסוח כאן הוא </w:t>
      </w:r>
      <w:bookmarkStart w:id="1388" w:name="_ETM_Q1_1073358"/>
      <w:bookmarkEnd w:id="1388"/>
      <w:r>
        <w:rPr>
          <w:rtl w:val="true"/>
        </w:rPr>
        <w:t xml:space="preserve">לא מספק </w:t>
      </w:r>
      <w:bookmarkStart w:id="1389" w:name="_ETM_Q1_1070558"/>
      <w:bookmarkStart w:id="1390" w:name="_ETM_Q1_1072558"/>
      <w:bookmarkEnd w:id="1389"/>
      <w:bookmarkEnd w:id="1390"/>
      <w:r>
        <w:rPr>
          <w:rtl w:val="true"/>
        </w:rPr>
        <w:t>מבחינת מענה הולם</w:t>
      </w:r>
      <w:r>
        <w:rPr>
          <w:rtl w:val="true"/>
        </w:rPr>
        <w:t xml:space="preserve">. </w:t>
      </w:r>
      <w:r>
        <w:rPr>
          <w:rtl w:val="true"/>
        </w:rPr>
        <w:t>זה לא עני</w:t>
      </w:r>
      <w:bookmarkStart w:id="1391" w:name="_ETM_Q1_1073767"/>
      <w:bookmarkStart w:id="1392" w:name="_ETM_Q1_1075509"/>
      <w:bookmarkStart w:id="1393" w:name="_ETM_Q1_1076929"/>
      <w:bookmarkEnd w:id="1391"/>
      <w:bookmarkEnd w:id="1392"/>
      <w:bookmarkEnd w:id="1393"/>
      <w:r>
        <w:rPr>
          <w:rtl w:val="true"/>
        </w:rPr>
        <w:t xml:space="preserve">ין של אמצעים </w:t>
      </w:r>
      <w:bookmarkStart w:id="1394" w:name="_ETM_Q1_1075467"/>
      <w:bookmarkEnd w:id="1394"/>
      <w:r>
        <w:rPr>
          <w:rtl w:val="true"/>
        </w:rPr>
        <w:t>וכישורים</w:t>
      </w:r>
      <w:r>
        <w:rPr>
          <w:rtl w:val="true"/>
        </w:rPr>
        <w:t xml:space="preserve">. </w:t>
      </w:r>
      <w:bookmarkStart w:id="1395" w:name="_ETM_Q1_1078471"/>
      <w:bookmarkEnd w:id="1395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3"/>
        <w:keepNext w:val="true"/>
        <w:rPr>
          <w:rStyle w:val="TagStyle"/>
        </w:rPr>
      </w:pPr>
      <w:bookmarkStart w:id="1396" w:name="ET_speaker_יערה_למברג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יערה למברגר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1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1137263"/>
      <w:bookmarkStart w:id="1398" w:name="_ETM_Q1_1137263"/>
      <w:bookmarkEnd w:id="1398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>"</w:t>
      </w:r>
      <w:bookmarkStart w:id="1399" w:name="_ETM_Q1_1075909"/>
      <w:bookmarkStart w:id="1400" w:name="_ETM_Q1_1077909"/>
      <w:bookmarkStart w:id="1401" w:name="_ETM_Q1_1079070"/>
      <w:bookmarkEnd w:id="1399"/>
      <w:bookmarkEnd w:id="1400"/>
      <w:bookmarkEnd w:id="1401"/>
      <w:r>
        <w:rPr>
          <w:rtl w:val="true"/>
        </w:rPr>
        <w:t xml:space="preserve"> </w:t>
      </w:r>
      <w:r>
        <w:rPr>
          <w:rtl w:val="true"/>
        </w:rPr>
        <w:t xml:space="preserve">זה לא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. </w:t>
      </w:r>
      <w:bookmarkStart w:id="1402" w:name="_ETM_Q1_1079168"/>
      <w:bookmarkEnd w:id="1402"/>
    </w:p>
    <w:p>
      <w:pPr>
        <w:pStyle w:val="Normal"/>
        <w:rPr/>
      </w:pPr>
      <w:r>
        <w:rPr>
          <w:rtl w:val="true"/>
        </w:rPr>
      </w:r>
      <w:bookmarkStart w:id="1403" w:name="_ETM_Q1_1071471"/>
      <w:bookmarkStart w:id="1404" w:name="_ETM_Q1_1071471"/>
      <w:bookmarkEnd w:id="1404"/>
    </w:p>
    <w:p>
      <w:pPr>
        <w:pStyle w:val="Style13"/>
        <w:keepNext w:val="true"/>
        <w:rPr/>
      </w:pPr>
      <w:bookmarkStart w:id="1405" w:name="ET_speaker_61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" w:name="_ETM_Q1_1083170"/>
      <w:bookmarkStart w:id="1407" w:name="_ETM_Q1_1073869"/>
      <w:bookmarkEnd w:id="1406"/>
      <w:bookmarkEnd w:id="1407"/>
      <w:r>
        <w:rPr>
          <w:rtl w:val="true"/>
        </w:rPr>
        <w:t xml:space="preserve">אני מבין אבל אני אומר </w:t>
      </w:r>
      <w:bookmarkStart w:id="1408" w:name="_ETM_Q1_1083019"/>
      <w:bookmarkStart w:id="1409" w:name="_ETM_Q1_1084430"/>
      <w:bookmarkEnd w:id="1408"/>
      <w:bookmarkEnd w:id="1409"/>
      <w:r>
        <w:rPr>
          <w:rtl w:val="true"/>
        </w:rPr>
        <w:t>עוד פעם את דעתי</w:t>
      </w:r>
      <w:r>
        <w:rPr>
          <w:rtl w:val="true"/>
        </w:rPr>
        <w:t>.</w:t>
      </w:r>
      <w:bookmarkStart w:id="1410" w:name="_ETM_Q1_1087229"/>
      <w:bookmarkEnd w:id="1410"/>
      <w:r>
        <w:rPr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גם לקבוע</w:t>
      </w:r>
      <w:bookmarkStart w:id="1411" w:name="_ETM_Q1_1087626"/>
      <w:bookmarkEnd w:id="1411"/>
      <w:r>
        <w:rPr>
          <w:rtl w:val="true"/>
        </w:rPr>
        <w:t xml:space="preserve"> שאין לו את הכישורים ולא רק את </w:t>
      </w:r>
      <w:bookmarkStart w:id="1412" w:name="_ETM_Q1_1092417"/>
      <w:bookmarkEnd w:id="1412"/>
      <w:r>
        <w:rPr>
          <w:rtl w:val="true"/>
        </w:rPr>
        <w:t>האמצעים</w:t>
      </w:r>
      <w:bookmarkStart w:id="1413" w:name="_ETM_Q1_1091648"/>
      <w:bookmarkStart w:id="1414" w:name="_ETM_Q1_1092217"/>
      <w:bookmarkEnd w:id="1413"/>
      <w:bookmarkEnd w:id="141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415" w:name="_ETM_Q1_1090523"/>
      <w:bookmarkEnd w:id="1415"/>
      <w:r>
        <w:rPr>
          <w:rtl w:val="true"/>
        </w:rPr>
        <w:t xml:space="preserve"> </w:t>
      </w:r>
      <w:r>
        <w:rPr>
          <w:rtl w:val="true"/>
        </w:rPr>
        <w:t>עם</w:t>
      </w:r>
      <w:bookmarkStart w:id="1416" w:name="_ETM_Q1_1088747"/>
      <w:bookmarkEnd w:id="1416"/>
      <w:r>
        <w:rPr>
          <w:rtl w:val="true"/>
        </w:rPr>
        <w:t xml:space="preserve">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מה שהיה צריך להיקבע </w:t>
      </w:r>
      <w:bookmarkStart w:id="1417" w:name="_ETM_Q1_1095543"/>
      <w:bookmarkEnd w:id="1417"/>
      <w:r>
        <w:rPr>
          <w:rtl w:val="true"/>
        </w:rPr>
        <w:t xml:space="preserve">כאן זה שלמעט במקרים </w:t>
      </w:r>
      <w:bookmarkStart w:id="1418" w:name="_ETM_Q1_1097745"/>
      <w:bookmarkEnd w:id="1418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אוד חריגים</w:t>
      </w:r>
      <w:bookmarkStart w:id="1419" w:name="_ETM_Q1_1097531"/>
      <w:bookmarkStart w:id="1420" w:name="_ETM_Q1_1099531"/>
      <w:bookmarkEnd w:id="1419"/>
      <w:bookmarkEnd w:id="1420"/>
      <w:r>
        <w:rPr>
          <w:rtl w:val="true"/>
        </w:rPr>
        <w:t xml:space="preserve"> אז בתקופת המעבר </w:t>
      </w:r>
      <w:bookmarkStart w:id="1421" w:name="_ETM_Q1_1100130"/>
      <w:bookmarkEnd w:id="1421"/>
      <w:r>
        <w:rPr>
          <w:rtl w:val="true"/>
        </w:rPr>
        <w:t>הזו של כניסה לעידן הדיגיטציה</w:t>
      </w:r>
      <w:r>
        <w:rPr>
          <w:rtl w:val="true"/>
        </w:rPr>
        <w:t xml:space="preserve">, </w:t>
      </w:r>
      <w:bookmarkStart w:id="1422" w:name="_ETM_Q1_1103830"/>
      <w:bookmarkEnd w:id="1422"/>
      <w:r>
        <w:rPr>
          <w:rtl w:val="true"/>
        </w:rPr>
        <w:t>המסלולים מתקיי</w:t>
      </w:r>
      <w:bookmarkStart w:id="1423" w:name="_ETM_Q1_1104499"/>
      <w:bookmarkEnd w:id="1423"/>
      <w:r>
        <w:rPr>
          <w:rtl w:val="true"/>
        </w:rPr>
        <w:t>מים</w:t>
      </w:r>
      <w:bookmarkStart w:id="1424" w:name="_ETM_Q1_1103327"/>
      <w:bookmarkEnd w:id="1424"/>
      <w:r>
        <w:rPr>
          <w:rtl w:val="true"/>
        </w:rPr>
        <w:t xml:space="preserve"> במק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5" w:name="_ETM_Q1_1104797"/>
      <w:bookmarkStart w:id="1426" w:name="_ETM_Q1_1104797"/>
      <w:bookmarkEnd w:id="1426"/>
    </w:p>
    <w:p>
      <w:pPr>
        <w:pStyle w:val="Style30"/>
        <w:keepNext w:val="true"/>
        <w:rPr/>
      </w:pPr>
      <w:bookmarkStart w:id="1427" w:name="ET_yor_635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8" w:name="_ETM_Q1_1105700"/>
      <w:bookmarkEnd w:id="142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bookmarkStart w:id="1429" w:name="_ETM_Q1_1106098"/>
      <w:bookmarkStart w:id="1430" w:name="_ETM_Q1_1107801"/>
      <w:bookmarkEnd w:id="1429"/>
      <w:bookmarkEnd w:id="1430"/>
      <w:r>
        <w:rPr>
          <w:rtl w:val="true"/>
        </w:rPr>
        <w:t>הדברים נאמרו</w:t>
      </w:r>
      <w:r>
        <w:rPr>
          <w:rtl w:val="true"/>
        </w:rPr>
        <w:t xml:space="preserve">. </w:t>
      </w:r>
      <w:bookmarkStart w:id="1431" w:name="_ETM_Q1_1104487"/>
      <w:bookmarkStart w:id="1432" w:name="_ETM_Q1_1106487"/>
      <w:bookmarkEnd w:id="1431"/>
      <w:bookmarkEnd w:id="1432"/>
    </w:p>
    <w:p>
      <w:pPr>
        <w:pStyle w:val="Normal"/>
        <w:rPr/>
      </w:pPr>
      <w:r>
        <w:rPr>
          <w:rtl w:val="true"/>
        </w:rPr>
      </w:r>
      <w:bookmarkStart w:id="1433" w:name="_ETM_Q1_1104727"/>
      <w:bookmarkStart w:id="1434" w:name="_ETM_Q1_1104727"/>
      <w:bookmarkEnd w:id="1434"/>
    </w:p>
    <w:p>
      <w:pPr>
        <w:pStyle w:val="Style13"/>
        <w:keepNext w:val="true"/>
        <w:rPr/>
      </w:pPr>
      <w:bookmarkStart w:id="1435" w:name="ET_speaker_61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" w:name="_ETM_Q1_1106027"/>
      <w:bookmarkStart w:id="1437" w:name="_ETM_Q1_1106526"/>
      <w:bookmarkEnd w:id="1436"/>
      <w:bookmarkEnd w:id="1437"/>
      <w:r>
        <w:rPr>
          <w:rtl w:val="true"/>
        </w:rPr>
        <w:t>זה מענה ה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8" w:name="_ETM_Q1_1110884"/>
      <w:bookmarkStart w:id="1439" w:name="_ETM_Q1_1106109"/>
      <w:bookmarkStart w:id="1440" w:name="_ETM_Q1_1107583"/>
      <w:bookmarkStart w:id="1441" w:name="_ETM_Q1_1109286"/>
      <w:bookmarkStart w:id="1442" w:name="_ETM_Q1_1108986"/>
      <w:bookmarkStart w:id="1443" w:name="_ETM_Q1_1110884"/>
      <w:bookmarkStart w:id="1444" w:name="_ETM_Q1_1106109"/>
      <w:bookmarkStart w:id="1445" w:name="_ETM_Q1_1107583"/>
      <w:bookmarkStart w:id="1446" w:name="_ETM_Q1_1109286"/>
      <w:bookmarkStart w:id="1447" w:name="_ETM_Q1_1108986"/>
      <w:bookmarkEnd w:id="1443"/>
      <w:bookmarkEnd w:id="1444"/>
      <w:bookmarkEnd w:id="1445"/>
      <w:bookmarkEnd w:id="1446"/>
      <w:bookmarkEnd w:id="1447"/>
    </w:p>
    <w:p>
      <w:pPr>
        <w:pStyle w:val="Style13"/>
        <w:keepNext w:val="true"/>
        <w:rPr/>
      </w:pPr>
      <w:bookmarkStart w:id="1448" w:name="ET_speaker_נירה_לאמצעי_רכלבסק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" w:name="_ETM_Q1_1108732"/>
      <w:bookmarkStart w:id="1450" w:name="_ETM_Q1_1110203"/>
      <w:bookmarkStart w:id="1451" w:name="_ETM_Q1_1112007"/>
      <w:bookmarkStart w:id="1452" w:name="_ETM_Q1_1107787"/>
      <w:bookmarkStart w:id="1453" w:name="_ETM_Q1_1109787"/>
      <w:bookmarkStart w:id="1454" w:name="_ETM_Q1_1111483"/>
      <w:bookmarkEnd w:id="1449"/>
      <w:bookmarkEnd w:id="1450"/>
      <w:bookmarkEnd w:id="1451"/>
      <w:bookmarkEnd w:id="1452"/>
      <w:bookmarkEnd w:id="1453"/>
      <w:bookmarkEnd w:id="1454"/>
      <w:r>
        <w:rPr>
          <w:rtl w:val="true"/>
        </w:rPr>
        <w:t>רק שיהיה ברור</w:t>
      </w:r>
      <w:r>
        <w:rPr>
          <w:rtl w:val="true"/>
        </w:rPr>
        <w:t xml:space="preserve">, </w:t>
      </w:r>
      <w:bookmarkStart w:id="1455" w:name="_ETM_Q1_1112358"/>
      <w:bookmarkEnd w:id="1455"/>
      <w:r>
        <w:rPr>
          <w:rtl w:val="true"/>
        </w:rPr>
        <w:t xml:space="preserve">הייעוץ המשפטי </w:t>
      </w:r>
      <w:bookmarkStart w:id="1456" w:name="_ETM_Q1_1112460"/>
      <w:bookmarkEnd w:id="1456"/>
      <w:r>
        <w:rPr>
          <w:rtl w:val="true"/>
        </w:rPr>
        <w:t>לוועדה</w:t>
      </w:r>
      <w:bookmarkStart w:id="1457" w:name="_ETM_Q1_1112082"/>
      <w:bookmarkStart w:id="1458" w:name="_ETM_Q1_1113555"/>
      <w:bookmarkEnd w:id="1457"/>
      <w:bookmarkEnd w:id="1458"/>
      <w:r>
        <w:rPr>
          <w:rtl w:val="true"/>
        </w:rPr>
        <w:t xml:space="preserve"> בוודאי תומך והכניס לנוסח את קיומו</w:t>
      </w:r>
      <w:bookmarkStart w:id="1459" w:name="_ETM_Q1_1114502"/>
      <w:bookmarkEnd w:id="1459"/>
      <w:r>
        <w:rPr>
          <w:rtl w:val="true"/>
        </w:rPr>
        <w:t xml:space="preserve"> של </w:t>
      </w:r>
      <w:bookmarkStart w:id="1460" w:name="_ETM_Q1_1115003"/>
      <w:bookmarkEnd w:id="1460"/>
      <w:r>
        <w:rPr>
          <w:rtl w:val="true"/>
        </w:rPr>
        <w:t>הסעיף שאומר שהמסלולים י</w:t>
      </w:r>
      <w:bookmarkStart w:id="1461" w:name="_ETM_Q1_1117803"/>
      <w:bookmarkEnd w:id="1461"/>
      <w:r>
        <w:rPr>
          <w:rtl w:val="true"/>
        </w:rPr>
        <w:t>היו</w:t>
      </w:r>
      <w:bookmarkStart w:id="1462" w:name="_ETM_Q1_1114685"/>
      <w:bookmarkStart w:id="1463" w:name="_ETM_Q1_1116685"/>
      <w:bookmarkEnd w:id="1462"/>
      <w:bookmarkEnd w:id="1463"/>
      <w:r>
        <w:rPr>
          <w:rtl w:val="true"/>
        </w:rPr>
        <w:t xml:space="preserve"> מק</w:t>
      </w:r>
      <w:bookmarkStart w:id="1464" w:name="_ETM_Q1_1113305"/>
      <w:bookmarkStart w:id="1465" w:name="_ETM_Q1_1114706"/>
      <w:bookmarkEnd w:id="1464"/>
      <w:bookmarkEnd w:id="1465"/>
      <w:r>
        <w:rPr>
          <w:rtl w:val="true"/>
        </w:rPr>
        <w:t>ב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6" w:name="_ETM_Q1_1114785"/>
      <w:bookmarkStart w:id="1467" w:name="_ETM_Q1_1114785"/>
      <w:bookmarkEnd w:id="1467"/>
    </w:p>
    <w:p>
      <w:pPr>
        <w:pStyle w:val="Style30"/>
        <w:keepNext w:val="true"/>
        <w:rPr/>
      </w:pPr>
      <w:bookmarkStart w:id="1468" w:name="ET_yor_635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9" w:name="_ETM_Q1_1115382"/>
      <w:bookmarkEnd w:id="1469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0" w:name="_ETM_Q1_1117483"/>
      <w:bookmarkStart w:id="1471" w:name="_ETM_Q1_1117483"/>
      <w:bookmarkEnd w:id="1471"/>
    </w:p>
    <w:p>
      <w:pPr>
        <w:pStyle w:val="Style13"/>
        <w:keepNext w:val="true"/>
        <w:rPr/>
      </w:pPr>
      <w:bookmarkStart w:id="1472" w:name="ET_speaker_נירה_לאמצעי_רכלבסק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" w:name="_ETM_Q1_1117585"/>
      <w:bookmarkStart w:id="1474" w:name="_ETM_Q1_1119585"/>
      <w:bookmarkEnd w:id="1473"/>
      <w:bookmarkEnd w:id="1474"/>
      <w:r>
        <w:rPr>
          <w:rtl w:val="true"/>
        </w:rPr>
        <w:t>א</w:t>
      </w:r>
      <w:bookmarkStart w:id="1475" w:name="_ETM_Q1_1115585"/>
      <w:bookmarkEnd w:id="1475"/>
      <w:r>
        <w:rPr>
          <w:rtl w:val="true"/>
        </w:rPr>
        <w:t xml:space="preserve">בל בשביל מצבים כמו האוכלוסייה </w:t>
      </w:r>
      <w:bookmarkStart w:id="1476" w:name="_ETM_Q1_1121929"/>
      <w:bookmarkEnd w:id="1476"/>
      <w:r>
        <w:rPr>
          <w:rtl w:val="true"/>
        </w:rPr>
        <w:t>החרדית</w:t>
      </w:r>
      <w:bookmarkStart w:id="1477" w:name="_ETM_Q1_1121337"/>
      <w:bookmarkStart w:id="1478" w:name="_ETM_Q1_1123337"/>
      <w:bookmarkEnd w:id="1477"/>
      <w:bookmarkEnd w:id="1478"/>
      <w:r>
        <w:rPr>
          <w:rtl w:val="true"/>
        </w:rPr>
        <w:t xml:space="preserve"> שיש לה טלפונים לא חכמים</w:t>
      </w:r>
      <w:bookmarkStart w:id="1479" w:name="_ETM_Q1_1123438"/>
      <w:bookmarkEnd w:id="1479"/>
      <w:r>
        <w:rPr>
          <w:rtl w:val="true"/>
        </w:rPr>
        <w:t xml:space="preserve"> שלא </w:t>
      </w:r>
      <w:bookmarkStart w:id="1480" w:name="_ETM_Q1_1127957"/>
      <w:bookmarkEnd w:id="1480"/>
      <w:r>
        <w:rPr>
          <w:rtl w:val="true"/>
        </w:rPr>
        <w:t>יכולים</w:t>
      </w:r>
      <w:bookmarkStart w:id="1481" w:name="_ETM_Q1_1125153"/>
      <w:bookmarkStart w:id="1482" w:name="_ETM_Q1_1127153"/>
      <w:bookmarkEnd w:id="1481"/>
      <w:bookmarkEnd w:id="1482"/>
      <w:r>
        <w:rPr>
          <w:rtl w:val="true"/>
        </w:rPr>
        <w:t xml:space="preserve"> לקרוא</w:t>
      </w:r>
      <w:bookmarkStart w:id="1483" w:name="_ETM_Q1_1123213"/>
      <w:bookmarkStart w:id="1484" w:name="_ETM_Q1_1125213"/>
      <w:bookmarkEnd w:id="1483"/>
      <w:bookmarkEnd w:id="1484"/>
      <w:r>
        <w:rPr>
          <w:rtl w:val="true"/>
        </w:rPr>
        <w:t xml:space="preserve"> הודעות מסוימות</w:t>
      </w:r>
      <w:r>
        <w:rPr>
          <w:rtl w:val="true"/>
        </w:rPr>
        <w:t xml:space="preserve">, </w:t>
      </w:r>
      <w:bookmarkStart w:id="1485" w:name="_ETM_Q1_1129556"/>
      <w:bookmarkEnd w:id="1485"/>
      <w:r>
        <w:rPr>
          <w:rtl w:val="true"/>
        </w:rPr>
        <w:t>הכנסנו</w:t>
      </w:r>
      <w:bookmarkStart w:id="1486" w:name="_ETM_Q1_1120556"/>
      <w:bookmarkEnd w:id="1486"/>
      <w:r>
        <w:rPr>
          <w:rtl w:val="true"/>
        </w:rPr>
        <w:t xml:space="preserve"> את סעיף המענה </w:t>
      </w:r>
      <w:bookmarkStart w:id="1487" w:name="_ETM_Q1_1123164"/>
      <w:bookmarkEnd w:id="1487"/>
      <w:r>
        <w:rPr>
          <w:rtl w:val="true"/>
        </w:rPr>
        <w:t>הה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8" w:name="_ETM_Q1_1132761"/>
      <w:bookmarkStart w:id="1489" w:name="_ETM_Q1_1132761"/>
      <w:bookmarkEnd w:id="1489"/>
    </w:p>
    <w:p>
      <w:pPr>
        <w:pStyle w:val="Style30"/>
        <w:keepNext w:val="true"/>
        <w:rPr/>
      </w:pPr>
      <w:bookmarkStart w:id="1490" w:name="ET_yor_635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1" w:name="_ETM_Q1_1133965"/>
      <w:bookmarkEnd w:id="1491"/>
      <w:r>
        <w:rPr>
          <w:rtl w:val="true"/>
        </w:rPr>
        <w:t>בסדר</w:t>
      </w:r>
      <w:bookmarkStart w:id="1492" w:name="_ETM_Q1_1132067"/>
      <w:bookmarkStart w:id="1493" w:name="_ETM_Q1_1134067"/>
      <w:bookmarkEnd w:id="1492"/>
      <w:bookmarkEnd w:id="1493"/>
      <w:r>
        <w:rPr>
          <w:rtl w:val="true"/>
        </w:rPr>
        <w:t xml:space="preserve">, </w:t>
      </w:r>
      <w:r>
        <w:rPr>
          <w:rtl w:val="true"/>
        </w:rPr>
        <w:t xml:space="preserve">אנחנו ניתן לגופי הממשלה להשיב כי הנקודה הזאת </w:t>
      </w:r>
      <w:bookmarkStart w:id="1494" w:name="_ETM_Q1_1134647"/>
      <w:bookmarkStart w:id="1495" w:name="_ETM_Q1_1136647"/>
      <w:bookmarkStart w:id="1496" w:name="_ETM_Q1_1138647"/>
      <w:bookmarkEnd w:id="1494"/>
      <w:bookmarkEnd w:id="1495"/>
      <w:bookmarkEnd w:id="1496"/>
      <w:r>
        <w:rPr>
          <w:rtl w:val="true"/>
        </w:rPr>
        <w:t>כבר עלתה</w:t>
      </w:r>
      <w:r>
        <w:rPr>
          <w:rtl w:val="true"/>
        </w:rPr>
        <w:t xml:space="preserve">, </w:t>
      </w:r>
      <w:r>
        <w:rPr>
          <w:rtl w:val="true"/>
        </w:rPr>
        <w:t>אנחנו מכירים</w:t>
      </w:r>
      <w:bookmarkStart w:id="1497" w:name="_ETM_Q1_1136440"/>
      <w:bookmarkEnd w:id="1497"/>
      <w:r>
        <w:rPr>
          <w:rtl w:val="true"/>
        </w:rPr>
        <w:t xml:space="preserve"> אותה</w:t>
      </w:r>
      <w:bookmarkStart w:id="1498" w:name="_ETM_Q1_1135315"/>
      <w:bookmarkEnd w:id="1498"/>
      <w:r>
        <w:rPr>
          <w:rtl w:val="true"/>
        </w:rPr>
        <w:t xml:space="preserve">, </w:t>
      </w:r>
      <w:r>
        <w:rPr>
          <w:rtl w:val="true"/>
        </w:rPr>
        <w:t xml:space="preserve">מבינים אותה ואני </w:t>
      </w:r>
      <w:bookmarkStart w:id="1499" w:name="_ETM_Q1_1139735"/>
      <w:bookmarkEnd w:id="1499"/>
      <w:r>
        <w:rPr>
          <w:rtl w:val="true"/>
        </w:rPr>
        <w:t xml:space="preserve">חושב </w:t>
      </w:r>
      <w:bookmarkStart w:id="1500" w:name="_ETM_Q1_1136935"/>
      <w:bookmarkStart w:id="1501" w:name="_ETM_Q1_1138935"/>
      <w:bookmarkEnd w:id="1500"/>
      <w:bookmarkEnd w:id="1501"/>
      <w:r>
        <w:rPr>
          <w:rtl w:val="true"/>
        </w:rPr>
        <w:t>שבסך</w:t>
      </w:r>
      <w:bookmarkStart w:id="1502" w:name="_ETM_Q1_1138216"/>
      <w:bookmarkEnd w:id="1502"/>
      <w:r>
        <w:rPr>
          <w:rtl w:val="true"/>
        </w:rPr>
        <w:t xml:space="preserve"> </w:t>
      </w:r>
      <w:bookmarkStart w:id="1503" w:name="_ETM_Q1_1136216"/>
      <w:bookmarkEnd w:id="1503"/>
      <w:r>
        <w:rPr>
          <w:rtl w:val="true"/>
        </w:rPr>
        <w:t>הכול</w:t>
      </w:r>
      <w:r>
        <w:rPr>
          <w:rtl w:val="true"/>
        </w:rPr>
        <w:t xml:space="preserve">, </w:t>
      </w:r>
      <w:bookmarkStart w:id="1504" w:name="_ETM_Q1_1135317"/>
      <w:bookmarkEnd w:id="1504"/>
      <w:r>
        <w:rPr>
          <w:rtl w:val="true"/>
        </w:rPr>
        <w:t xml:space="preserve">אנחנו גם מסכימים שצריך לתת פה מענה </w:t>
      </w:r>
      <w:bookmarkStart w:id="1505" w:name="_ETM_Q1_1141933"/>
      <w:bookmarkStart w:id="1506" w:name="_ETM_Q1_1143037"/>
      <w:bookmarkEnd w:id="1505"/>
      <w:bookmarkEnd w:id="1506"/>
      <w:r>
        <w:rPr>
          <w:rtl w:val="true"/>
        </w:rPr>
        <w:t>הול</w:t>
      </w:r>
      <w:bookmarkStart w:id="1507" w:name="_ETM_Q1_1140148"/>
      <w:bookmarkEnd w:id="1507"/>
      <w:r>
        <w:rPr>
          <w:rtl w:val="true"/>
        </w:rPr>
        <w:t>ם</w:t>
      </w:r>
      <w:bookmarkStart w:id="1508" w:name="_ETM_Q1_1138668"/>
      <w:bookmarkEnd w:id="1508"/>
      <w:r>
        <w:rPr>
          <w:rtl w:val="true"/>
        </w:rPr>
        <w:t xml:space="preserve"> לכל אוכלוסייה שחפצה בכך</w:t>
      </w:r>
      <w:r>
        <w:rPr>
          <w:rtl w:val="true"/>
        </w:rPr>
        <w:t xml:space="preserve">. </w:t>
      </w:r>
      <w:bookmarkStart w:id="1509" w:name="_ETM_Q1_1143259"/>
      <w:bookmarkEnd w:id="1509"/>
      <w:r>
        <w:rPr>
          <w:rtl w:val="true"/>
        </w:rPr>
        <w:t>השאל</w:t>
      </w:r>
      <w:bookmarkStart w:id="1510" w:name="_ETM_Q1_1142998"/>
      <w:bookmarkEnd w:id="1510"/>
      <w:r>
        <w:rPr>
          <w:rtl w:val="true"/>
        </w:rPr>
        <w:t xml:space="preserve">ה </w:t>
      </w:r>
      <w:bookmarkStart w:id="1511" w:name="_ETM_Q1_1141268"/>
      <w:bookmarkEnd w:id="1511"/>
      <w:r>
        <w:rPr>
          <w:rtl w:val="true"/>
        </w:rPr>
        <w:t>היא איך עושים את</w:t>
      </w:r>
      <w:bookmarkStart w:id="1512" w:name="_ETM_Q1_1143945"/>
      <w:bookmarkEnd w:id="1512"/>
      <w:r>
        <w:rPr>
          <w:rtl w:val="true"/>
        </w:rPr>
        <w:t xml:space="preserve"> זה נכון ואיך</w:t>
      </w:r>
      <w:bookmarkStart w:id="1513" w:name="_ETM_Q1_1143753"/>
      <w:bookmarkStart w:id="1514" w:name="_ETM_Q1_1145545"/>
      <w:bookmarkEnd w:id="1513"/>
      <w:bookmarkEnd w:id="1514"/>
      <w:r>
        <w:rPr>
          <w:rtl w:val="true"/>
        </w:rPr>
        <w:t xml:space="preserve"> מנסחים את זה נכון בחוק</w:t>
      </w:r>
      <w:r>
        <w:rPr>
          <w:rtl w:val="true"/>
        </w:rPr>
        <w:t xml:space="preserve">. </w:t>
      </w:r>
      <w:bookmarkStart w:id="1515" w:name="_ETM_Q1_1145818"/>
      <w:bookmarkStart w:id="1516" w:name="_ETM_Q1_1147818"/>
      <w:bookmarkEnd w:id="1515"/>
      <w:bookmarkEnd w:id="1516"/>
      <w:r>
        <w:rPr>
          <w:rtl w:val="true"/>
        </w:rPr>
        <w:t>בסדר</w:t>
      </w:r>
      <w:r>
        <w:rPr>
          <w:rtl w:val="true"/>
        </w:rPr>
        <w:t>,</w:t>
      </w:r>
      <w:bookmarkStart w:id="1517" w:name="_ETM_Q1_1146799"/>
      <w:bookmarkEnd w:id="1517"/>
      <w:r>
        <w:rPr>
          <w:rtl w:val="true"/>
        </w:rPr>
        <w:t xml:space="preserve"> </w:t>
      </w:r>
      <w:r>
        <w:rPr>
          <w:rtl w:val="true"/>
        </w:rPr>
        <w:t xml:space="preserve">בשביל </w:t>
      </w:r>
      <w:bookmarkStart w:id="1518" w:name="_ETM_Q1_1147622"/>
      <w:bookmarkEnd w:id="1518"/>
      <w:r>
        <w:rPr>
          <w:rtl w:val="true"/>
        </w:rPr>
        <w:t xml:space="preserve">זה הדיון </w:t>
      </w:r>
      <w:bookmarkStart w:id="1519" w:name="_ETM_Q1_1144823"/>
      <w:bookmarkStart w:id="1520" w:name="_ETM_Q1_1146823"/>
      <w:bookmarkEnd w:id="1519"/>
      <w:bookmarkEnd w:id="1520"/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521" w:name="_ETM_Q1_1151753"/>
      <w:bookmarkEnd w:id="1521"/>
    </w:p>
    <w:p>
      <w:pPr>
        <w:pStyle w:val="Normal"/>
        <w:rPr/>
      </w:pPr>
      <w:r>
        <w:rPr>
          <w:rtl w:val="true"/>
        </w:rPr>
      </w:r>
      <w:bookmarkStart w:id="1522" w:name="_ETM_Q1_1150053"/>
      <w:bookmarkStart w:id="1523" w:name="_ETM_Q1_1152053"/>
      <w:bookmarkStart w:id="1524" w:name="_ETM_Q1_1150053"/>
      <w:bookmarkStart w:id="1525" w:name="_ETM_Q1_1152053"/>
      <w:bookmarkEnd w:id="1524"/>
      <w:bookmarkEnd w:id="1525"/>
    </w:p>
    <w:p>
      <w:pPr>
        <w:pStyle w:val="Style13"/>
        <w:keepNext w:val="true"/>
        <w:rPr/>
      </w:pPr>
      <w:bookmarkStart w:id="1526" w:name="ET_speaker_נירה_לאמצעי_רכלבסק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1147440"/>
      <w:bookmarkStart w:id="1528" w:name="_ETM_Q1_1149440"/>
      <w:bookmarkStart w:id="1529" w:name="_ETM_Q1_1151440"/>
      <w:bookmarkEnd w:id="1527"/>
      <w:bookmarkEnd w:id="1528"/>
      <w:bookmarkEnd w:id="1529"/>
      <w:r>
        <w:rPr>
          <w:rtl w:val="true"/>
        </w:rPr>
        <w:t xml:space="preserve">אני מציעה שנתחיל </w:t>
      </w:r>
      <w:bookmarkStart w:id="1530" w:name="_ETM_Q1_1150664"/>
      <w:bookmarkEnd w:id="1530"/>
      <w:r>
        <w:rPr>
          <w:rtl w:val="true"/>
        </w:rPr>
        <w:t>מההתח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1" w:name="_ETM_Q1_1152464"/>
      <w:bookmarkStart w:id="1532" w:name="_ETM_Q1_1152464"/>
      <w:bookmarkEnd w:id="1532"/>
    </w:p>
    <w:p>
      <w:pPr>
        <w:pStyle w:val="Style30"/>
        <w:keepNext w:val="true"/>
        <w:rPr/>
      </w:pPr>
      <w:bookmarkStart w:id="1533" w:name="ET_yor_635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" w:name="_ETM_Q1_1151364"/>
      <w:bookmarkStart w:id="1535" w:name="_ETM_Q1_1153364"/>
      <w:bookmarkEnd w:id="1534"/>
      <w:bookmarkEnd w:id="153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התחלה</w:t>
      </w:r>
      <w:r>
        <w:rPr>
          <w:rtl w:val="true"/>
        </w:rPr>
        <w:t xml:space="preserve">. </w:t>
      </w:r>
      <w:bookmarkStart w:id="1536" w:name="_ETM_Q1_1145815"/>
      <w:bookmarkStart w:id="1537" w:name="_ETM_Q1_1147815"/>
      <w:bookmarkStart w:id="1538" w:name="_ETM_Q1_1149815"/>
      <w:bookmarkStart w:id="1539" w:name="_ETM_Q1_1151546"/>
      <w:bookmarkStart w:id="1540" w:name="_ETM_Q1_1152351"/>
      <w:bookmarkStart w:id="1541" w:name="_ETM_Q1_1154131"/>
      <w:bookmarkStart w:id="1542" w:name="_ETM_Q1_1155407"/>
      <w:bookmarkStart w:id="1543" w:name="_ETM_Q1_1156613"/>
      <w:bookmarkStart w:id="1544" w:name="_ETM_Q1_1158373"/>
      <w:bookmarkStart w:id="1545" w:name="_ETM_Q1_1160373"/>
      <w:bookmarkStart w:id="1546" w:name="_ETM_Q1_1162373"/>
      <w:bookmarkStart w:id="1547" w:name="_ETM_Q1_1164178"/>
      <w:bookmarkStart w:id="1548" w:name="_ETM_Q1_1166109"/>
      <w:bookmarkStart w:id="1549" w:name="_ETM_Q1_1167909"/>
      <w:bookmarkStart w:id="1550" w:name="_ETM_Q1_1169775"/>
      <w:bookmarkStart w:id="1551" w:name="_ETM_Q1_1171550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</w:p>
    <w:p>
      <w:pPr>
        <w:pStyle w:val="Normal"/>
        <w:rPr/>
      </w:pPr>
      <w:r>
        <w:rPr>
          <w:rtl w:val="true"/>
        </w:rPr>
      </w:r>
      <w:bookmarkStart w:id="1552" w:name="_ETM_Q1_1140364"/>
      <w:bookmarkStart w:id="1553" w:name="_ETM_Q1_1140364"/>
      <w:bookmarkEnd w:id="1553"/>
    </w:p>
    <w:p>
      <w:pPr>
        <w:pStyle w:val="Style13"/>
        <w:keepNext w:val="true"/>
        <w:rPr/>
      </w:pPr>
      <w:bookmarkStart w:id="1554" w:name="ET_speaker_נירה_לאמצעי_רכלבסק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" w:name="_ETM_Q1_1151657"/>
      <w:bookmarkStart w:id="1556" w:name="_ETM_Q1_1153657"/>
      <w:bookmarkStart w:id="1557" w:name="_ETM_Q1_1161537"/>
      <w:bookmarkStart w:id="1558" w:name="_ETM_Q1_1144263"/>
      <w:bookmarkStart w:id="1559" w:name="_ETM_Q1_1142164"/>
      <w:bookmarkEnd w:id="1555"/>
      <w:bookmarkEnd w:id="1556"/>
      <w:bookmarkEnd w:id="1557"/>
      <w:bookmarkEnd w:id="1558"/>
      <w:bookmarkEnd w:id="1559"/>
      <w:r>
        <w:rPr>
          <w:rtl w:val="true"/>
        </w:rPr>
        <w:t>למע</w:t>
      </w:r>
      <w:bookmarkStart w:id="1560" w:name="_ETM_Q1_1152018"/>
      <w:bookmarkEnd w:id="1560"/>
      <w:r>
        <w:rPr>
          <w:rtl w:val="true"/>
        </w:rPr>
        <w:t>שה</w:t>
      </w:r>
      <w:r>
        <w:rPr>
          <w:rtl w:val="true"/>
        </w:rPr>
        <w:t>,</w:t>
      </w:r>
      <w:bookmarkStart w:id="1561" w:name="_ETM_Q1_1150548"/>
      <w:bookmarkEnd w:id="1561"/>
      <w:r>
        <w:rPr>
          <w:rtl w:val="true"/>
        </w:rPr>
        <w:t xml:space="preserve"> </w:t>
      </w:r>
      <w:r>
        <w:rPr>
          <w:rtl w:val="true"/>
        </w:rPr>
        <w:t>לא הצגנו</w:t>
      </w:r>
      <w:bookmarkStart w:id="1562" w:name="_ETM_Q1_1154441"/>
      <w:bookmarkEnd w:id="1562"/>
      <w:r>
        <w:rPr>
          <w:rtl w:val="true"/>
        </w:rPr>
        <w:t xml:space="preserve"> את הצעת החוק בצורה מסודרת מההתחלה</w:t>
      </w:r>
      <w:bookmarkStart w:id="1563" w:name="_ETM_Q1_1155706"/>
      <w:bookmarkStart w:id="1564" w:name="_ETM_Q1_1156548"/>
      <w:bookmarkEnd w:id="1563"/>
      <w:bookmarkEnd w:id="1564"/>
      <w:r>
        <w:rPr>
          <w:rtl w:val="true"/>
        </w:rPr>
        <w:t xml:space="preserve"> </w:t>
      </w:r>
      <w:bookmarkStart w:id="1565" w:name="_ETM_Q1_1155935"/>
      <w:bookmarkEnd w:id="1565"/>
      <w:r>
        <w:rPr>
          <w:rtl w:val="true"/>
        </w:rPr>
        <w:t>אז אני מציעה שנתחיל עם ההגדרות</w:t>
      </w:r>
      <w:bookmarkStart w:id="1566" w:name="_ETM_Q1_1158435"/>
      <w:bookmarkEnd w:id="156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67" w:name="ET_yor_635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568" w:name="_ETM_Q1_1156907"/>
      <w:bookmarkEnd w:id="1568"/>
      <w:r>
        <w:rPr>
          <w:rtl w:val="true"/>
        </w:rPr>
        <w:t xml:space="preserve"> </w:t>
      </w:r>
      <w:bookmarkEnd w:id="1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הצג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69" w:name="_ETM_Q1_1157615"/>
      <w:bookmarkStart w:id="1570" w:name="_ETM_Q1_1158814"/>
      <w:bookmarkStart w:id="1571" w:name="_ETM_Q1_1157615"/>
      <w:bookmarkStart w:id="1572" w:name="_ETM_Q1_1158814"/>
      <w:bookmarkEnd w:id="1571"/>
      <w:bookmarkEnd w:id="1572"/>
    </w:p>
    <w:p>
      <w:pPr>
        <w:pStyle w:val="Style13"/>
        <w:keepNext w:val="true"/>
        <w:rPr/>
      </w:pPr>
      <w:bookmarkStart w:id="1573" w:name="ET_speaker_615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Normal"/>
        <w:rPr/>
      </w:pPr>
      <w:r>
        <w:rPr>
          <w:rtl w:val="true"/>
        </w:rPr>
      </w:r>
      <w:bookmarkStart w:id="1574" w:name="_ETM_Q1_1159585"/>
      <w:bookmarkStart w:id="1575" w:name="_ETM_Q1_1161585"/>
      <w:bookmarkStart w:id="1576" w:name="_ETM_Q1_1163585"/>
      <w:bookmarkStart w:id="1577" w:name="_ETM_Q1_1159585"/>
      <w:bookmarkStart w:id="1578" w:name="_ETM_Q1_1161585"/>
      <w:bookmarkStart w:id="1579" w:name="_ETM_Q1_1163585"/>
      <w:bookmarkEnd w:id="1577"/>
      <w:bookmarkEnd w:id="1578"/>
      <w:bookmarkEnd w:id="1579"/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ני רק מזכיר </w:t>
      </w:r>
      <w:bookmarkStart w:id="1580" w:name="_ETM_Q1_1159948"/>
      <w:bookmarkStart w:id="1581" w:name="_ETM_Q1_1161698"/>
      <w:bookmarkEnd w:id="1580"/>
      <w:bookmarkEnd w:id="1581"/>
      <w:r>
        <w:rPr>
          <w:rtl w:val="true"/>
        </w:rPr>
        <w:t xml:space="preserve">שהממשלה </w:t>
      </w:r>
      <w:bookmarkStart w:id="1582" w:name="_ETM_Q1_1161697"/>
      <w:bookmarkEnd w:id="1582"/>
      <w:r>
        <w:rPr>
          <w:rtl w:val="true"/>
        </w:rPr>
        <w:t xml:space="preserve">צריכה גם לתת תשובה </w:t>
      </w:r>
      <w:bookmarkStart w:id="1583" w:name="_ETM_Q1_1163297"/>
      <w:bookmarkEnd w:id="1583"/>
      <w:r>
        <w:rPr>
          <w:rtl w:val="true"/>
        </w:rPr>
        <w:t>ל</w:t>
      </w:r>
      <w:bookmarkStart w:id="1584" w:name="_ETM_Q1_1162155"/>
      <w:bookmarkEnd w:id="1584"/>
      <w:r>
        <w:rPr>
          <w:rtl w:val="true"/>
        </w:rPr>
        <w:t>גבי למה הם מתנגדים</w:t>
      </w:r>
      <w:bookmarkStart w:id="1585" w:name="_ETM_Q1_1164279"/>
      <w:bookmarkEnd w:id="1585"/>
      <w:r>
        <w:rPr>
          <w:rtl w:val="true"/>
        </w:rPr>
        <w:t xml:space="preserve"> לה</w:t>
      </w:r>
      <w:bookmarkStart w:id="1586" w:name="_ETM_Q1_1162773"/>
      <w:bookmarkEnd w:id="1586"/>
      <w:r>
        <w:rPr>
          <w:rtl w:val="true"/>
        </w:rPr>
        <w:t xml:space="preserve">כניס לחוק </w:t>
      </w:r>
      <w:bookmarkStart w:id="1587" w:name="_ETM_Q1_1165378"/>
      <w:bookmarkEnd w:id="1587"/>
      <w:r>
        <w:rPr>
          <w:rtl w:val="true"/>
        </w:rPr>
        <w:t>סעיף</w:t>
      </w:r>
      <w:bookmarkStart w:id="1588" w:name="_ETM_Q1_1164275"/>
      <w:bookmarkEnd w:id="1588"/>
      <w:r>
        <w:rPr>
          <w:rtl w:val="true"/>
        </w:rPr>
        <w:t xml:space="preserve"> שהם הצהירו עליו לפרוטוקול</w:t>
      </w:r>
      <w:bookmarkStart w:id="1589" w:name="_ETM_Q1_1166373"/>
      <w:bookmarkEnd w:id="1589"/>
      <w:r>
        <w:rPr>
          <w:rtl w:val="true"/>
        </w:rPr>
        <w:t>.</w:t>
      </w:r>
      <w:bookmarkStart w:id="1590" w:name="_ETM_Q1_1164877"/>
      <w:bookmarkEnd w:id="1590"/>
    </w:p>
    <w:p>
      <w:pPr>
        <w:pStyle w:val="Normal"/>
        <w:rPr/>
      </w:pPr>
      <w:r>
        <w:rPr>
          <w:rtl w:val="true"/>
        </w:rPr>
      </w:r>
      <w:bookmarkStart w:id="1591" w:name="_ETM_Q1_1165073"/>
      <w:bookmarkStart w:id="1592" w:name="_ETM_Q1_1165073"/>
      <w:bookmarkEnd w:id="1592"/>
    </w:p>
    <w:p>
      <w:pPr>
        <w:pStyle w:val="Style30"/>
        <w:keepNext w:val="true"/>
        <w:rPr/>
      </w:pPr>
      <w:bookmarkStart w:id="1593" w:name="ET_yor_635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4" w:name="_ETM_Q1_1164272"/>
      <w:bookmarkStart w:id="1595" w:name="_ETM_Q1_1166272"/>
      <w:bookmarkEnd w:id="1594"/>
      <w:bookmarkEnd w:id="1595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כל מה</w:t>
      </w:r>
      <w:bookmarkStart w:id="1596" w:name="_ETM_Q1_1165677"/>
      <w:bookmarkEnd w:id="1596"/>
      <w:r>
        <w:rPr>
          <w:rtl w:val="true"/>
        </w:rPr>
        <w:t xml:space="preserve"> שאמרת נרשם ואנחנו</w:t>
      </w:r>
      <w:bookmarkStart w:id="1597" w:name="_ETM_Q1_1170276"/>
      <w:bookmarkEnd w:id="1597"/>
      <w:r>
        <w:rPr>
          <w:rtl w:val="true"/>
        </w:rPr>
        <w:t xml:space="preserve"> נקבל התייחסויות לכל אחת מה</w:t>
      </w:r>
      <w:bookmarkStart w:id="1598" w:name="_ETM_Q1_1174240"/>
      <w:bookmarkEnd w:id="1598"/>
      <w:r>
        <w:rPr>
          <w:rtl w:val="true"/>
        </w:rPr>
        <w:t xml:space="preserve">נקודות </w:t>
      </w:r>
      <w:bookmarkStart w:id="1599" w:name="_ETM_Q1_1171928"/>
      <w:bookmarkStart w:id="1600" w:name="_ETM_Q1_1173705"/>
      <w:bookmarkEnd w:id="1599"/>
      <w:bookmarkEnd w:id="1600"/>
      <w:r>
        <w:rPr>
          <w:rtl w:val="true"/>
        </w:rPr>
        <w:t xml:space="preserve">שאתה </w:t>
      </w:r>
      <w:bookmarkStart w:id="1601" w:name="_ETM_Q1_1172470"/>
      <w:bookmarkEnd w:id="1601"/>
      <w:r>
        <w:rPr>
          <w:rtl w:val="true"/>
        </w:rPr>
        <w:t>הע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2" w:name="_ETM_Q1_1171772"/>
      <w:bookmarkStart w:id="1603" w:name="_ETM_Q1_1173772"/>
      <w:bookmarkStart w:id="1604" w:name="_ETM_Q1_1173973"/>
      <w:bookmarkStart w:id="1605" w:name="_ETM_Q1_1171772"/>
      <w:bookmarkStart w:id="1606" w:name="_ETM_Q1_1173772"/>
      <w:bookmarkStart w:id="1607" w:name="_ETM_Q1_1173973"/>
      <w:bookmarkEnd w:id="1605"/>
      <w:bookmarkEnd w:id="1606"/>
      <w:bookmarkEnd w:id="1607"/>
    </w:p>
    <w:p>
      <w:pPr>
        <w:pStyle w:val="Style13"/>
        <w:keepNext w:val="true"/>
        <w:rPr/>
      </w:pPr>
      <w:bookmarkStart w:id="1608" w:name="ET_speaker_615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9" w:name="_ETM_Q1_1174071"/>
      <w:bookmarkEnd w:id="1609"/>
      <w:r>
        <w:rPr>
          <w:rtl w:val="true"/>
        </w:rPr>
        <w:t>מה קרה שהיום אתה בלי</w:t>
      </w:r>
      <w:bookmarkStart w:id="1610" w:name="_ETM_Q1_1177771"/>
      <w:bookmarkEnd w:id="1610"/>
      <w:r>
        <w:rPr>
          <w:rtl w:val="true"/>
        </w:rPr>
        <w:t xml:space="preserve"> </w:t>
      </w:r>
      <w:bookmarkStart w:id="1611" w:name="_ETM_Q1_1175771"/>
      <w:bookmarkEnd w:id="1611"/>
      <w:r>
        <w:rPr>
          <w:rtl w:val="true"/>
        </w:rPr>
        <w:t>עניבה</w:t>
      </w:r>
      <w:r>
        <w:rPr>
          <w:rtl w:val="true"/>
        </w:rPr>
        <w:t>?</w:t>
      </w:r>
      <w:bookmarkStart w:id="1612" w:name="_ETM_Q1_1176129"/>
      <w:bookmarkEnd w:id="1612"/>
    </w:p>
    <w:p>
      <w:pPr>
        <w:pStyle w:val="Normal"/>
        <w:rPr/>
      </w:pPr>
      <w:r>
        <w:rPr>
          <w:rtl w:val="true"/>
        </w:rPr>
      </w:r>
      <w:bookmarkStart w:id="1613" w:name="_ETM_Q1_1174404"/>
      <w:bookmarkStart w:id="1614" w:name="_ETM_Q1_1174129"/>
      <w:bookmarkStart w:id="1615" w:name="_ETM_Q1_1174404"/>
      <w:bookmarkStart w:id="1616" w:name="_ETM_Q1_1174129"/>
      <w:bookmarkEnd w:id="1615"/>
      <w:bookmarkEnd w:id="1616"/>
    </w:p>
    <w:p>
      <w:pPr>
        <w:pStyle w:val="Style30"/>
        <w:keepNext w:val="true"/>
        <w:rPr/>
      </w:pPr>
      <w:bookmarkStart w:id="1617" w:name="ET_yor_635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" w:name="_ETM_Q1_1176803"/>
      <w:bookmarkEnd w:id="1618"/>
      <w:r>
        <w:rPr>
          <w:rtl w:val="true"/>
        </w:rPr>
        <w:t>אמרתי שאם אתה נלחם</w:t>
      </w:r>
      <w:bookmarkStart w:id="1619" w:name="_ETM_Q1_1179803"/>
      <w:bookmarkEnd w:id="1619"/>
      <w:r>
        <w:rPr>
          <w:rtl w:val="true"/>
        </w:rPr>
        <w:t xml:space="preserve"> למען זכויות החרדים אז אני</w:t>
      </w:r>
      <w:bookmarkStart w:id="1620" w:name="_ETM_Q1_1182003"/>
      <w:bookmarkEnd w:id="1620"/>
      <w:r>
        <w:rPr>
          <w:rtl w:val="true"/>
        </w:rPr>
        <w:t xml:space="preserve"> בא</w:t>
      </w:r>
      <w:bookmarkStart w:id="1621" w:name="_ETM_Q1_1180487"/>
      <w:bookmarkEnd w:id="1621"/>
      <w:r>
        <w:rPr>
          <w:rtl w:val="true"/>
        </w:rPr>
        <w:t xml:space="preserve"> היום בלי עניבה</w:t>
      </w:r>
      <w:r>
        <w:rPr>
          <w:rtl w:val="true"/>
        </w:rPr>
        <w:t>,</w:t>
      </w:r>
      <w:bookmarkStart w:id="1622" w:name="_ETM_Q1_1182810"/>
      <w:bookmarkEnd w:id="1622"/>
      <w:r>
        <w:rPr>
          <w:rtl w:val="true"/>
        </w:rPr>
        <w:t xml:space="preserve"> </w:t>
      </w:r>
      <w:r>
        <w:rPr>
          <w:rtl w:val="true"/>
        </w:rPr>
        <w:t xml:space="preserve">כל אחד עושה משהו </w:t>
      </w:r>
      <w:bookmarkStart w:id="1623" w:name="_ETM_Q1_1181211"/>
      <w:bookmarkStart w:id="1624" w:name="_ETM_Q1_1183211"/>
      <w:bookmarkEnd w:id="1623"/>
      <w:bookmarkEnd w:id="1624"/>
      <w:r>
        <w:rPr>
          <w:rtl w:val="true"/>
        </w:rPr>
        <w:t>לקראת השני</w:t>
      </w:r>
      <w:r>
        <w:rPr>
          <w:rtl w:val="true"/>
        </w:rPr>
        <w:t>.</w:t>
      </w:r>
      <w:bookmarkStart w:id="1625" w:name="_ETM_Q1_1183785"/>
      <w:bookmarkEnd w:id="1625"/>
    </w:p>
    <w:p>
      <w:pPr>
        <w:pStyle w:val="Normal"/>
        <w:rPr/>
      </w:pPr>
      <w:r>
        <w:rPr>
          <w:rtl w:val="true"/>
        </w:rPr>
      </w:r>
      <w:bookmarkStart w:id="1626" w:name="_ETM_Q1_1184685"/>
      <w:bookmarkStart w:id="1627" w:name="_ETM_Q1_1184085"/>
      <w:bookmarkStart w:id="1628" w:name="_ETM_Q1_1184685"/>
      <w:bookmarkStart w:id="1629" w:name="_ETM_Q1_1184085"/>
      <w:bookmarkEnd w:id="1628"/>
      <w:bookmarkEnd w:id="1629"/>
    </w:p>
    <w:p>
      <w:pPr>
        <w:pStyle w:val="Style13"/>
        <w:keepNext w:val="true"/>
        <w:rPr/>
      </w:pPr>
      <w:bookmarkStart w:id="1630" w:name="ET_speaker_615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1186185"/>
      <w:bookmarkStart w:id="1632" w:name="_ETM_Q1_1185886"/>
      <w:bookmarkEnd w:id="1631"/>
      <w:bookmarkEnd w:id="1632"/>
      <w:r>
        <w:rPr>
          <w:rtl w:val="true"/>
        </w:rPr>
        <w:t xml:space="preserve">כשתעשה </w:t>
      </w:r>
      <w:bookmarkStart w:id="1633" w:name="_ETM_Q1_1187485"/>
      <w:bookmarkEnd w:id="1633"/>
      <w:r>
        <w:rPr>
          <w:rtl w:val="true"/>
        </w:rPr>
        <w:t>שי</w:t>
      </w:r>
      <w:bookmarkStart w:id="1634" w:name="_ETM_Q1_1186906"/>
      <w:bookmarkEnd w:id="1634"/>
      <w:r>
        <w:rPr>
          <w:rtl w:val="true"/>
        </w:rPr>
        <w:t>חת</w:t>
      </w:r>
      <w:bookmarkStart w:id="1635" w:name="_ETM_Q1_1185139"/>
      <w:bookmarkEnd w:id="1635"/>
      <w:r>
        <w:rPr>
          <w:rtl w:val="true"/>
        </w:rPr>
        <w:t xml:space="preserve"> עומק מאחורי </w:t>
      </w:r>
      <w:bookmarkStart w:id="1636" w:name="_ETM_Q1_1186857"/>
      <w:bookmarkEnd w:id="1636"/>
      <w:r>
        <w:rPr>
          <w:rtl w:val="true"/>
        </w:rPr>
        <w:t>הקלעים</w:t>
      </w:r>
      <w:bookmarkStart w:id="1637" w:name="_ETM_Q1_1185758"/>
      <w:bookmarkEnd w:id="1637"/>
      <w:r>
        <w:rPr>
          <w:rtl w:val="true"/>
        </w:rPr>
        <w:t xml:space="preserve"> עם כמה מהח</w:t>
      </w:r>
      <w:r>
        <w:rPr>
          <w:rtl w:val="true"/>
        </w:rPr>
        <w:t>"</w:t>
      </w:r>
      <w:r>
        <w:rPr>
          <w:rtl w:val="true"/>
        </w:rPr>
        <w:t xml:space="preserve">כים החרדים אז תשמע מהם מי מדבר </w:t>
      </w:r>
      <w:bookmarkStart w:id="1638" w:name="_ETM_Q1_1193157"/>
      <w:bookmarkEnd w:id="1638"/>
      <w:r>
        <w:rPr>
          <w:rtl w:val="true"/>
        </w:rPr>
        <w:t>בשם החרדים</w:t>
      </w:r>
      <w:bookmarkStart w:id="1639" w:name="_ETM_Q1_1192659"/>
      <w:bookmarkEnd w:id="1639"/>
      <w:r>
        <w:rPr>
          <w:rtl w:val="true"/>
        </w:rPr>
        <w:t xml:space="preserve"> ומי</w:t>
      </w:r>
      <w:bookmarkStart w:id="1640" w:name="_ETM_Q1_1191190"/>
      <w:bookmarkEnd w:id="1640"/>
      <w:r>
        <w:rPr>
          <w:rtl w:val="true"/>
        </w:rPr>
        <w:t xml:space="preserve"> עובד בשבילם</w:t>
      </w:r>
      <w:r>
        <w:rPr>
          <w:rtl w:val="true"/>
        </w:rPr>
        <w:t xml:space="preserve">. </w:t>
      </w:r>
      <w:bookmarkStart w:id="1641" w:name="_ETM_Q1_1193869"/>
      <w:bookmarkEnd w:id="1641"/>
    </w:p>
    <w:p>
      <w:pPr>
        <w:pStyle w:val="Normal"/>
        <w:rPr/>
      </w:pPr>
      <w:r>
        <w:rPr>
          <w:rtl w:val="true"/>
        </w:rPr>
      </w:r>
      <w:bookmarkStart w:id="1642" w:name="_ETM_Q1_1194169"/>
      <w:bookmarkStart w:id="1643" w:name="_ETM_Q1_1194169"/>
      <w:bookmarkEnd w:id="1643"/>
    </w:p>
    <w:p>
      <w:pPr>
        <w:pStyle w:val="Style30"/>
        <w:keepNext w:val="true"/>
        <w:rPr/>
      </w:pPr>
      <w:bookmarkStart w:id="1644" w:name="ET_yor_635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5" w:name="_ETM_Q1_1191114"/>
      <w:bookmarkStart w:id="1646" w:name="_ETM_Q1_1189587"/>
      <w:bookmarkStart w:id="1647" w:name="_ETM_Q1_1190172"/>
      <w:bookmarkStart w:id="1648" w:name="_ETM_Q1_1192172"/>
      <w:bookmarkStart w:id="1649" w:name="_ETM_Q1_1193970"/>
      <w:bookmarkStart w:id="1650" w:name="_ETM_Q1_1195670"/>
      <w:bookmarkEnd w:id="1645"/>
      <w:bookmarkEnd w:id="1646"/>
      <w:bookmarkEnd w:id="1647"/>
      <w:bookmarkEnd w:id="1648"/>
      <w:bookmarkEnd w:id="1649"/>
      <w:bookmarkEnd w:id="1650"/>
      <w:r>
        <w:rPr>
          <w:rtl w:val="true"/>
        </w:rPr>
        <w:t>תאמין לי שאני</w:t>
      </w:r>
      <w:bookmarkStart w:id="1651" w:name="_ETM_Q1_1193469"/>
      <w:bookmarkEnd w:id="1651"/>
      <w:r>
        <w:rPr>
          <w:rtl w:val="true"/>
        </w:rPr>
        <w:t xml:space="preserve"> עושה</w:t>
      </w:r>
      <w:r>
        <w:rPr>
          <w:rtl w:val="true"/>
        </w:rPr>
        <w:t>.</w:t>
      </w:r>
      <w:bookmarkStart w:id="1652" w:name="_ETM_Q1_1198488"/>
      <w:bookmarkStart w:id="1653" w:name="_ETM_Q1_1197516"/>
      <w:bookmarkStart w:id="1654" w:name="_ETM_Q1_1198068"/>
      <w:bookmarkEnd w:id="1652"/>
      <w:bookmarkEnd w:id="1653"/>
      <w:bookmarkEnd w:id="1654"/>
      <w:r>
        <w:rPr>
          <w:rtl w:val="true"/>
        </w:rPr>
        <w:t xml:space="preserve"> </w:t>
      </w:r>
      <w:r>
        <w:rPr>
          <w:rtl w:val="true"/>
        </w:rPr>
        <w:t>נירה</w:t>
      </w:r>
      <w:bookmarkStart w:id="1655" w:name="_ETM_Q1_1196185"/>
      <w:bookmarkStart w:id="1656" w:name="_ETM_Q1_1197616"/>
      <w:bookmarkStart w:id="1657" w:name="_ETM_Q1_1199616"/>
      <w:bookmarkEnd w:id="1655"/>
      <w:bookmarkEnd w:id="1656"/>
      <w:bookmarkEnd w:id="1657"/>
      <w:r>
        <w:rPr>
          <w:rtl w:val="true"/>
        </w:rPr>
        <w:t xml:space="preserve">, </w:t>
      </w:r>
      <w:r>
        <w:rPr>
          <w:rtl w:val="true"/>
        </w:rPr>
        <w:t xml:space="preserve">את רצית לומר עוד </w:t>
      </w:r>
      <w:bookmarkStart w:id="1658" w:name="_ETM_Q1_1200009"/>
      <w:bookmarkEnd w:id="1658"/>
      <w:r>
        <w:rPr>
          <w:rtl w:val="true"/>
        </w:rPr>
        <w:t>משהו</w:t>
      </w:r>
      <w:bookmarkStart w:id="1659" w:name="_ETM_Q1_1195413"/>
      <w:bookmarkStart w:id="1660" w:name="_ETM_Q1_1197413"/>
      <w:bookmarkStart w:id="1661" w:name="_ETM_Q1_1198914"/>
      <w:bookmarkEnd w:id="1659"/>
      <w:bookmarkEnd w:id="1660"/>
      <w:bookmarkEnd w:id="1661"/>
      <w:r>
        <w:rPr>
          <w:rtl w:val="true"/>
        </w:rPr>
        <w:t>?</w:t>
      </w:r>
      <w:bookmarkStart w:id="1662" w:name="_ETM_Q1_1195990"/>
      <w:bookmarkEnd w:id="1662"/>
    </w:p>
    <w:p>
      <w:pPr>
        <w:pStyle w:val="Normal"/>
        <w:rPr/>
      </w:pPr>
      <w:r>
        <w:rPr>
          <w:rtl w:val="true"/>
        </w:rPr>
      </w:r>
      <w:bookmarkStart w:id="1663" w:name="_ETM_Q1_1194290"/>
      <w:bookmarkStart w:id="1664" w:name="_ETM_Q1_1196290"/>
      <w:bookmarkStart w:id="1665" w:name="_ETM_Q1_1194290"/>
      <w:bookmarkStart w:id="1666" w:name="_ETM_Q1_1196290"/>
      <w:bookmarkEnd w:id="1665"/>
      <w:bookmarkEnd w:id="1666"/>
    </w:p>
    <w:p>
      <w:pPr>
        <w:pStyle w:val="Style13"/>
        <w:keepNext w:val="true"/>
        <w:rPr/>
      </w:pPr>
      <w:bookmarkStart w:id="1667" w:name="ET_speaker_נירה_לאמצעי_רכלבסק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8" w:name="_ETM_Q1_1196044"/>
      <w:bookmarkEnd w:id="16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רק רוצה שנתחיל </w:t>
      </w:r>
      <w:bookmarkStart w:id="1669" w:name="_ETM_Q1_1200072"/>
      <w:bookmarkStart w:id="1670" w:name="_ETM_Q1_1200344"/>
      <w:bookmarkEnd w:id="1669"/>
      <w:bookmarkEnd w:id="1670"/>
      <w:r>
        <w:rPr>
          <w:rtl w:val="true"/>
        </w:rPr>
        <w:t xml:space="preserve">מההתחלה בהגדרה של </w:t>
      </w:r>
      <w:bookmarkStart w:id="1671" w:name="_ETM_Q1_1204573"/>
      <w:bookmarkEnd w:id="1671"/>
      <w:r>
        <w:rPr>
          <w:rtl w:val="true"/>
        </w:rPr>
        <w:t>גוף ציבורי</w:t>
      </w:r>
      <w:r>
        <w:rPr>
          <w:rtl w:val="true"/>
        </w:rPr>
        <w:t>.</w:t>
      </w:r>
      <w:bookmarkStart w:id="1672" w:name="_ETM_Q1_1204974"/>
      <w:bookmarkEnd w:id="1672"/>
      <w:r>
        <w:rPr>
          <w:rtl w:val="true"/>
        </w:rPr>
        <w:t xml:space="preserve"> </w:t>
      </w:r>
      <w:bookmarkStart w:id="1673" w:name="_ETM_Q1_1205848"/>
      <w:bookmarkEnd w:id="1673"/>
      <w:r>
        <w:rPr>
          <w:rtl w:val="true"/>
        </w:rPr>
        <w:t>הכנו נוסח לנוחות 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4" w:name="_ETM_Q1_1210821"/>
      <w:bookmarkStart w:id="1675" w:name="_ETM_Q1_1204748"/>
      <w:bookmarkStart w:id="1676" w:name="_ETM_Q1_1210821"/>
      <w:bookmarkStart w:id="1677" w:name="_ETM_Q1_1204748"/>
      <w:bookmarkEnd w:id="1676"/>
      <w:bookmarkEnd w:id="1677"/>
    </w:p>
    <w:p>
      <w:pPr>
        <w:pStyle w:val="Style13"/>
        <w:keepNext w:val="true"/>
        <w:rPr/>
      </w:pPr>
      <w:bookmarkStart w:id="1678" w:name="ET_speaker_615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9" w:name="_ETM_Q1_1207121"/>
      <w:bookmarkStart w:id="1680" w:name="_ETM_Q1_1206821"/>
      <w:bookmarkEnd w:id="1679"/>
      <w:bookmarkEnd w:id="1680"/>
      <w:r>
        <w:rPr>
          <w:rtl w:val="true"/>
        </w:rPr>
        <w:t xml:space="preserve">לא נתת לי תשובה </w:t>
      </w:r>
      <w:bookmarkStart w:id="1681" w:name="_ETM_Q1_1209521"/>
      <w:bookmarkEnd w:id="1681"/>
      <w:r>
        <w:rPr>
          <w:rtl w:val="true"/>
        </w:rPr>
        <w:t>על העניבה</w:t>
      </w:r>
      <w:r>
        <w:rPr>
          <w:rtl w:val="true"/>
        </w:rPr>
        <w:t xml:space="preserve">. </w:t>
      </w:r>
      <w:bookmarkStart w:id="1682" w:name="_ETM_Q1_1209573"/>
      <w:bookmarkStart w:id="1683" w:name="_ETM_Q1_1209344"/>
      <w:bookmarkEnd w:id="1682"/>
      <w:bookmarkEnd w:id="1683"/>
    </w:p>
    <w:p>
      <w:pPr>
        <w:pStyle w:val="Normal"/>
        <w:rPr/>
      </w:pPr>
      <w:r>
        <w:rPr>
          <w:rtl w:val="true"/>
        </w:rPr>
      </w:r>
      <w:bookmarkStart w:id="1684" w:name="_ETM_Q1_1209873"/>
      <w:bookmarkStart w:id="1685" w:name="_ETM_Q1_1209873"/>
      <w:bookmarkEnd w:id="1685"/>
    </w:p>
    <w:p>
      <w:pPr>
        <w:pStyle w:val="Style30"/>
        <w:keepNext w:val="true"/>
        <w:rPr/>
      </w:pPr>
      <w:bookmarkStart w:id="1686" w:name="ET_yor_6351_63"/>
      <w:bookmarkStart w:id="1687" w:name="_ETM_Q1_1207190"/>
      <w:bookmarkStart w:id="1688" w:name="_ETM_Q1_1209002"/>
      <w:bookmarkStart w:id="1689" w:name="_ETM_Q1_1211002"/>
      <w:bookmarkStart w:id="1690" w:name="_ETM_Q1_1212704"/>
      <w:bookmarkStart w:id="1691" w:name="_ETM_Q1_1214510"/>
      <w:bookmarkStart w:id="1692" w:name="_ETM_Q1_1216317"/>
      <w:bookmarkEnd w:id="1687"/>
      <w:bookmarkEnd w:id="1688"/>
      <w:bookmarkEnd w:id="1689"/>
      <w:bookmarkEnd w:id="1690"/>
      <w:bookmarkEnd w:id="1691"/>
      <w:bookmarkEnd w:id="1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3" w:name="_ETM_Q1_1211073"/>
      <w:bookmarkEnd w:id="1693"/>
      <w:r>
        <w:rPr>
          <w:rtl w:val="true"/>
        </w:rPr>
        <w:t>יאללה</w:t>
      </w:r>
      <w:r>
        <w:rPr>
          <w:rtl w:val="true"/>
        </w:rPr>
        <w:t>,</w:t>
      </w:r>
      <w:bookmarkStart w:id="1694" w:name="_ETM_Q1_1211202"/>
      <w:bookmarkStart w:id="1695" w:name="_ETM_Q1_1212974"/>
      <w:bookmarkEnd w:id="1694"/>
      <w:bookmarkEnd w:id="1695"/>
      <w:r>
        <w:rPr>
          <w:rtl w:val="true"/>
        </w:rPr>
        <w:t xml:space="preserve"> </w:t>
      </w:r>
      <w:r>
        <w:rPr>
          <w:rtl w:val="true"/>
        </w:rPr>
        <w:t>בואו נ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6" w:name="_ETM_Q1_1213517"/>
      <w:bookmarkStart w:id="1697" w:name="_ETM_Q1_1213217"/>
      <w:bookmarkStart w:id="1698" w:name="_ETM_Q1_1213517"/>
      <w:bookmarkStart w:id="1699" w:name="_ETM_Q1_1213217"/>
      <w:bookmarkEnd w:id="1698"/>
      <w:bookmarkEnd w:id="1699"/>
    </w:p>
    <w:p>
      <w:pPr>
        <w:pStyle w:val="Style13"/>
        <w:keepNext w:val="true"/>
        <w:rPr/>
      </w:pPr>
      <w:bookmarkStart w:id="1700" w:name="ET_speaker_615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1213717"/>
      <w:bookmarkStart w:id="1702" w:name="_ETM_Q1_1213417"/>
      <w:bookmarkEnd w:id="1701"/>
      <w:bookmarkEnd w:id="1702"/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י</w:t>
      </w:r>
      <w:bookmarkStart w:id="1703" w:name="_ETM_Q1_1215317"/>
      <w:bookmarkEnd w:id="1703"/>
      <w:r>
        <w:rPr>
          <w:rtl w:val="true"/>
        </w:rPr>
        <w:t>ניק</w:t>
      </w:r>
      <w:r>
        <w:rPr>
          <w:rtl w:val="true"/>
        </w:rPr>
        <w:t>.</w:t>
      </w:r>
      <w:bookmarkStart w:id="1704" w:name="_ETM_Q1_1216427"/>
      <w:bookmarkEnd w:id="1704"/>
      <w:r>
        <w:rPr>
          <w:rtl w:val="true"/>
        </w:rPr>
        <w:t xml:space="preserve"> </w:t>
      </w:r>
      <w:bookmarkStart w:id="1705" w:name="_ETM_Q1_1217627"/>
      <w:bookmarkEnd w:id="1705"/>
    </w:p>
    <w:p>
      <w:pPr>
        <w:pStyle w:val="Normal"/>
        <w:rPr/>
      </w:pPr>
      <w:r>
        <w:rPr>
          <w:rtl w:val="true"/>
        </w:rPr>
      </w:r>
      <w:bookmarkStart w:id="1706" w:name="_ETM_Q1_1215225"/>
      <w:bookmarkStart w:id="1707" w:name="_ETM_Q1_1215010"/>
      <w:bookmarkStart w:id="1708" w:name="_ETM_Q1_1216827"/>
      <w:bookmarkStart w:id="1709" w:name="_ETM_Q1_1217927"/>
      <w:bookmarkStart w:id="1710" w:name="_ETM_Q1_1215225"/>
      <w:bookmarkStart w:id="1711" w:name="_ETM_Q1_1215010"/>
      <w:bookmarkStart w:id="1712" w:name="_ETM_Q1_1216827"/>
      <w:bookmarkStart w:id="1713" w:name="_ETM_Q1_1217927"/>
      <w:bookmarkEnd w:id="1710"/>
      <w:bookmarkEnd w:id="1711"/>
      <w:bookmarkEnd w:id="1712"/>
      <w:bookmarkEnd w:id="1713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714" w:name="ET_guest_94428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4"/>
    </w:p>
    <w:p>
      <w:pPr>
        <w:pStyle w:val="Normal"/>
        <w:rPr/>
      </w:pPr>
      <w:r>
        <w:rPr>
          <w:rtl w:val="true"/>
        </w:rPr>
      </w:r>
      <w:bookmarkStart w:id="1715" w:name="_ETM_Q1_1214041"/>
      <w:bookmarkStart w:id="1716" w:name="_ETM_Q1_1214041"/>
      <w:bookmarkEnd w:id="1716"/>
    </w:p>
    <w:p>
      <w:pPr>
        <w:pStyle w:val="Normal"/>
        <w:rPr/>
      </w:pPr>
      <w:bookmarkStart w:id="1717" w:name="_ETM_Q1_1215524"/>
      <w:bookmarkEnd w:id="1717"/>
      <w:r>
        <w:rPr>
          <w:rtl w:val="true"/>
        </w:rPr>
        <w:t>להקריא</w:t>
      </w:r>
      <w:r>
        <w:rPr>
          <w:rtl w:val="true"/>
        </w:rPr>
        <w:t>?</w:t>
      </w:r>
      <w:bookmarkStart w:id="1718" w:name="_ETM_Q1_1216724"/>
      <w:bookmarkEnd w:id="1718"/>
    </w:p>
    <w:p>
      <w:pPr>
        <w:pStyle w:val="Normal"/>
        <w:rPr/>
      </w:pPr>
      <w:r>
        <w:rPr>
          <w:rtl w:val="true"/>
        </w:rPr>
      </w:r>
      <w:bookmarkStart w:id="1719" w:name="_ETM_Q1_1215029"/>
      <w:bookmarkStart w:id="1720" w:name="_ETM_Q1_1217029"/>
      <w:bookmarkStart w:id="1721" w:name="_ETM_Q1_1215029"/>
      <w:bookmarkStart w:id="1722" w:name="_ETM_Q1_1217029"/>
      <w:bookmarkEnd w:id="1721"/>
      <w:bookmarkEnd w:id="1722"/>
    </w:p>
    <w:p>
      <w:pPr>
        <w:pStyle w:val="Style13"/>
        <w:keepNext w:val="true"/>
        <w:rPr/>
      </w:pPr>
      <w:bookmarkStart w:id="1723" w:name="ET_speaker_נירה_לאמצעי_רכלבסק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" w:name="_ETM_Q1_1215228"/>
      <w:bookmarkStart w:id="1725" w:name="_ETM_Q1_1217228"/>
      <w:bookmarkStart w:id="1726" w:name="_ETM_Q1_1219228"/>
      <w:bookmarkStart w:id="1727" w:name="_ETM_Q1_1221228"/>
      <w:bookmarkEnd w:id="1724"/>
      <w:bookmarkEnd w:id="1725"/>
      <w:bookmarkEnd w:id="1726"/>
      <w:bookmarkEnd w:id="1727"/>
      <w:r>
        <w:rPr>
          <w:rtl w:val="true"/>
        </w:rPr>
        <w:t>כ</w:t>
      </w:r>
      <w:bookmarkStart w:id="1728" w:name="_ETM_Q1_1213429"/>
      <w:bookmarkEnd w:id="1728"/>
      <w:r>
        <w:rPr>
          <w:rtl w:val="true"/>
        </w:rPr>
        <w:t>ן</w:t>
      </w:r>
      <w:bookmarkStart w:id="1729" w:name="_ETM_Q1_1217577"/>
      <w:bookmarkEnd w:id="1729"/>
      <w:r>
        <w:rPr>
          <w:rtl w:val="true"/>
        </w:rPr>
        <w:t xml:space="preserve">, </w:t>
      </w:r>
      <w:r>
        <w:rPr>
          <w:rtl w:val="true"/>
        </w:rPr>
        <w:t>נתחיל עם זה</w:t>
      </w:r>
      <w:r>
        <w:rPr>
          <w:rtl w:val="true"/>
        </w:rPr>
        <w:t xml:space="preserve">. </w:t>
      </w:r>
      <w:bookmarkStart w:id="1730" w:name="_ETM_Q1_1221041"/>
      <w:bookmarkEnd w:id="17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31" w:name="_ETM_Q1_1198774"/>
      <w:bookmarkStart w:id="1732" w:name="_ETM_Q1_1200519"/>
      <w:bookmarkStart w:id="1733" w:name="_ETM_Q1_1202519"/>
      <w:bookmarkStart w:id="1734" w:name="_ETM_Q1_1204291"/>
      <w:bookmarkStart w:id="1735" w:name="_ETM_Q1_1206291"/>
      <w:bookmarkStart w:id="1736" w:name="_ETM_Q1_1208116"/>
      <w:bookmarkStart w:id="1737" w:name="_ETM_Q1_1205030"/>
      <w:bookmarkStart w:id="1738" w:name="_ETM_Q1_1206822"/>
      <w:bookmarkStart w:id="1739" w:name="_ETM_Q1_1214717"/>
      <w:bookmarkStart w:id="1740" w:name="_ETM_Q1_1213674"/>
      <w:bookmarkStart w:id="1741" w:name="_ETM_Q1_1198774"/>
      <w:bookmarkStart w:id="1742" w:name="_ETM_Q1_1200519"/>
      <w:bookmarkStart w:id="1743" w:name="_ETM_Q1_1202519"/>
      <w:bookmarkStart w:id="1744" w:name="_ETM_Q1_1204291"/>
      <w:bookmarkStart w:id="1745" w:name="_ETM_Q1_1206291"/>
      <w:bookmarkStart w:id="1746" w:name="_ETM_Q1_1208116"/>
      <w:bookmarkStart w:id="1747" w:name="_ETM_Q1_1205030"/>
      <w:bookmarkStart w:id="1748" w:name="_ETM_Q1_1206822"/>
      <w:bookmarkStart w:id="1749" w:name="_ETM_Q1_1214717"/>
      <w:bookmarkStart w:id="1750" w:name="_ETM_Q1_1213674"/>
      <w:bookmarkEnd w:id="1741"/>
      <w:bookmarkEnd w:id="1742"/>
      <w:bookmarkEnd w:id="1743"/>
      <w:bookmarkEnd w:id="1744"/>
      <w:bookmarkEnd w:id="1745"/>
      <w:bookmarkEnd w:id="1746"/>
      <w:bookmarkEnd w:id="1747"/>
      <w:bookmarkEnd w:id="1748"/>
      <w:bookmarkEnd w:id="1749"/>
      <w:bookmarkEnd w:id="1750"/>
    </w:p>
    <w:p>
      <w:pPr>
        <w:pStyle w:val="Style34"/>
        <w:keepNext w:val="true"/>
        <w:rPr/>
      </w:pPr>
      <w:bookmarkStart w:id="1751" w:name="ET_guest_94428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2" w:name="_ETM_Q1_1216002"/>
      <w:bookmarkStart w:id="1753" w:name="_ETM_Q1_1218002"/>
      <w:bookmarkStart w:id="1754" w:name="_ETM_Q1_1220002"/>
      <w:bookmarkEnd w:id="1752"/>
      <w:bookmarkEnd w:id="1753"/>
      <w:bookmarkEnd w:id="1754"/>
      <w:r>
        <w:rPr>
          <w:rtl w:val="true"/>
        </w:rPr>
        <w:t>ע</w:t>
      </w:r>
      <w:bookmarkStart w:id="1755" w:name="_ETM_Q1_1214227"/>
      <w:bookmarkEnd w:id="1755"/>
      <w:r>
        <w:rPr>
          <w:rtl w:val="true"/>
        </w:rPr>
        <w:t>ורכת הדין נעמה שחל</w:t>
      </w:r>
      <w:bookmarkStart w:id="1756" w:name="_ETM_Q1_1218507"/>
      <w:bookmarkEnd w:id="1756"/>
      <w:r>
        <w:rPr>
          <w:rtl w:val="true"/>
        </w:rPr>
        <w:t xml:space="preserve">, </w:t>
      </w:r>
      <w:r>
        <w:rPr>
          <w:rtl w:val="true"/>
        </w:rPr>
        <w:t xml:space="preserve">היועצת </w:t>
      </w:r>
      <w:bookmarkStart w:id="1757" w:name="_ETM_Q1_1220812"/>
      <w:bookmarkEnd w:id="1757"/>
      <w:r>
        <w:rPr>
          <w:rtl w:val="true"/>
        </w:rPr>
        <w:t xml:space="preserve">המשפטית </w:t>
      </w:r>
      <w:bookmarkStart w:id="1758" w:name="_ETM_Q1_1220312"/>
      <w:bookmarkEnd w:id="1758"/>
      <w:r>
        <w:rPr>
          <w:rtl w:val="true"/>
        </w:rPr>
        <w:t>של מערך הדיגיטל</w:t>
      </w:r>
      <w:r>
        <w:rPr>
          <w:rtl w:val="true"/>
        </w:rPr>
        <w:t xml:space="preserve">. </w:t>
      </w:r>
      <w:bookmarkStart w:id="1759" w:name="_ETM_Q1_1222829"/>
      <w:bookmarkStart w:id="1760" w:name="_ETM_Q1_1224829"/>
      <w:bookmarkEnd w:id="1759"/>
      <w:bookmarkEnd w:id="1760"/>
      <w:r>
        <w:rPr>
          <w:rtl w:val="true"/>
        </w:rPr>
        <w:t>נירה</w:t>
      </w:r>
      <w:r>
        <w:rPr>
          <w:rtl w:val="true"/>
        </w:rPr>
        <w:t xml:space="preserve">, </w:t>
      </w:r>
      <w:r>
        <w:rPr>
          <w:rtl w:val="true"/>
        </w:rPr>
        <w:t xml:space="preserve">נתחיל </w:t>
      </w:r>
      <w:bookmarkStart w:id="1761" w:name="_ETM_Q1_1222333"/>
      <w:bookmarkStart w:id="1762" w:name="_ETM_Q1_1224333"/>
      <w:bookmarkEnd w:id="1761"/>
      <w:bookmarkEnd w:id="1762"/>
      <w:r>
        <w:rPr>
          <w:rtl w:val="true"/>
        </w:rPr>
        <w:t>מהגדרת גוף</w:t>
      </w:r>
      <w:bookmarkStart w:id="1763" w:name="_ETM_Q1_1224434"/>
      <w:bookmarkEnd w:id="1763"/>
      <w:r>
        <w:rPr>
          <w:rtl w:val="true"/>
        </w:rPr>
        <w:t xml:space="preserve"> ציברי</w:t>
      </w:r>
      <w:r>
        <w:rPr>
          <w:rtl w:val="true"/>
        </w:rPr>
        <w:t>?</w:t>
      </w:r>
      <w:bookmarkStart w:id="1764" w:name="_ETM_Q1_1225574"/>
      <w:bookmarkEnd w:id="1764"/>
    </w:p>
    <w:p>
      <w:pPr>
        <w:pStyle w:val="Normal"/>
        <w:rPr/>
      </w:pPr>
      <w:r>
        <w:rPr>
          <w:rtl w:val="true"/>
        </w:rPr>
      </w:r>
      <w:bookmarkStart w:id="1765" w:name="_ETM_Q1_1225874"/>
      <w:bookmarkStart w:id="1766" w:name="_ETM_Q1_1225874"/>
      <w:bookmarkEnd w:id="1766"/>
    </w:p>
    <w:p>
      <w:pPr>
        <w:pStyle w:val="Style13"/>
        <w:keepNext w:val="true"/>
        <w:rPr/>
      </w:pPr>
      <w:bookmarkStart w:id="1767" w:name="ET_speaker_נירה_לאמצעי_רכלבסק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8" w:name="_ETM_Q1_1227674"/>
      <w:bookmarkEnd w:id="1768"/>
      <w:r>
        <w:rPr>
          <w:rtl w:val="true"/>
        </w:rPr>
        <w:t>כ</w:t>
      </w:r>
      <w:bookmarkStart w:id="1769" w:name="_ETM_Q1_1223974"/>
      <w:bookmarkStart w:id="1770" w:name="_ETM_Q1_1225974"/>
      <w:bookmarkEnd w:id="1769"/>
      <w:bookmarkEnd w:id="1770"/>
      <w:r>
        <w:rPr>
          <w:rtl w:val="true"/>
        </w:rPr>
        <w:t>ן כדי שיהיה ברור</w:t>
      </w:r>
      <w:r>
        <w:rPr>
          <w:rtl w:val="true"/>
        </w:rPr>
        <w:t xml:space="preserve">. </w:t>
      </w:r>
      <w:bookmarkStart w:id="1771" w:name="_ETM_Q1_1230209"/>
      <w:bookmarkEnd w:id="1771"/>
    </w:p>
    <w:p>
      <w:pPr>
        <w:pStyle w:val="Normal"/>
        <w:rPr/>
      </w:pPr>
      <w:r>
        <w:rPr>
          <w:rtl w:val="true"/>
        </w:rPr>
      </w:r>
      <w:bookmarkStart w:id="1772" w:name="_ETM_Q1_1226736"/>
      <w:bookmarkStart w:id="1773" w:name="_ETM_Q1_1228508"/>
      <w:bookmarkStart w:id="1774" w:name="_ETM_Q1_1230508"/>
      <w:bookmarkStart w:id="1775" w:name="_ETM_Q1_1226736"/>
      <w:bookmarkStart w:id="1776" w:name="_ETM_Q1_1228508"/>
      <w:bookmarkStart w:id="1777" w:name="_ETM_Q1_1230508"/>
      <w:bookmarkEnd w:id="1775"/>
      <w:bookmarkEnd w:id="1776"/>
      <w:bookmarkEnd w:id="1777"/>
    </w:p>
    <w:p>
      <w:pPr>
        <w:pStyle w:val="Style34"/>
        <w:keepNext w:val="true"/>
        <w:rPr/>
      </w:pPr>
      <w:bookmarkStart w:id="1778" w:name="ET_guest_94428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"/>
        <w:gridCol w:w="387"/>
        <w:gridCol w:w="542"/>
        <w:gridCol w:w="7195"/>
      </w:tblGrid>
      <w:tr>
        <w:trPr/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הגד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ף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_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779" w:name="_ETM_Q1_1223808"/>
            <w:bookmarkStart w:id="1780" w:name="_ETM_Q1_1223808"/>
            <w:bookmarkEnd w:id="1780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781" w:name="_ETM_Q1_1224409"/>
            <w:bookmarkStart w:id="1782" w:name="_ETM_Q1_1224108"/>
            <w:bookmarkEnd w:id="1781"/>
            <w:bookmarkEnd w:id="1782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פרק</w:t>
            </w:r>
            <w:bookmarkStart w:id="1783" w:name="_ETM_Q1_1234006"/>
            <w:bookmarkEnd w:id="178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bookmarkStart w:id="1784" w:name="_ETM_Q1_1231103"/>
            <w:bookmarkStart w:id="1785" w:name="_ETM_Q1_1232908"/>
            <w:bookmarkEnd w:id="1784"/>
            <w:bookmarkEnd w:id="1785"/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ף המ</w:t>
            </w:r>
            <w:bookmarkStart w:id="1786" w:name="_ETM_Q1_1234429"/>
            <w:bookmarkEnd w:id="178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וי בפרטים </w:t>
            </w:r>
            <w:bookmarkStart w:id="1787" w:name="_ETM_Q1_1234459"/>
            <w:bookmarkEnd w:id="1787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,</w:t>
            </w:r>
            <w:bookmarkStart w:id="1788" w:name="_ETM_Q1_1234759"/>
            <w:bookmarkEnd w:id="1788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  <w:bookmarkStart w:id="1789" w:name="_ETM_Q1_1233626"/>
            <w:bookmarkStart w:id="1790" w:name="_ETM_Q1_1235358"/>
            <w:bookmarkEnd w:id="1789"/>
            <w:bookmarkEnd w:id="1790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(</w:t>
            </w: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  <w:bookmarkStart w:id="1791" w:name="_ETM_Q1_1234677"/>
            <w:bookmarkStart w:id="1792" w:name="_ETM_Q1_1236677"/>
            <w:bookmarkEnd w:id="1791"/>
            <w:bookmarkEnd w:id="1792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</w:t>
            </w:r>
            <w:bookmarkStart w:id="1793" w:name="_ETM_Q1_1235760"/>
            <w:bookmarkEnd w:id="179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תוספת הראש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עט בתי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כן תאגיד שהוקם בחוק או לפ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נוי בתוספת החמישית</w:t>
            </w:r>
            <w:bookmarkStart w:id="1794" w:name="_ETM_Q1_1246257"/>
            <w:bookmarkEnd w:id="1794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;</w:t>
            </w:r>
            <w:bookmarkStart w:id="1795" w:name="_ETM_Q1_1241040"/>
            <w:bookmarkStart w:id="1796" w:name="_ETM_Q1_1240740"/>
            <w:bookmarkStart w:id="1797" w:name="_ETM_Q1_1240440"/>
            <w:bookmarkStart w:id="1798" w:name="_ETM_Q1_1240140"/>
            <w:bookmarkEnd w:id="1795"/>
            <w:bookmarkEnd w:id="1796"/>
            <w:bookmarkEnd w:id="1797"/>
            <w:bookmarkEnd w:id="1798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799" w:name="_ETM_Q1_1252222"/>
            <w:bookmarkStart w:id="1800" w:name="_ETM_Q1_1251919"/>
            <w:bookmarkStart w:id="1801" w:name="_ETM_Q1_1250120"/>
            <w:bookmarkStart w:id="1802" w:name="_ETM_Q1_1249822"/>
            <w:bookmarkStart w:id="1803" w:name="_ETM_Q1_1252222"/>
            <w:bookmarkStart w:id="1804" w:name="_ETM_Q1_1251919"/>
            <w:bookmarkStart w:id="1805" w:name="_ETM_Q1_1250120"/>
            <w:bookmarkStart w:id="1806" w:name="_ETM_Q1_1249822"/>
            <w:bookmarkEnd w:id="1803"/>
            <w:bookmarkEnd w:id="1804"/>
            <w:bookmarkEnd w:id="1805"/>
            <w:bookmarkEnd w:id="1806"/>
          </w:p>
        </w:tc>
      </w:tr>
      <w:tr>
        <w:trPr/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ההגד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ף ציבורי השולח מסרים דיגיטל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  <w:bookmarkStart w:id="1807" w:name="_ETM_Q1_1258222"/>
            <w:bookmarkStart w:id="1808" w:name="_ETM_Q1_1249520"/>
            <w:bookmarkStart w:id="1809" w:name="_ETM_Q1_1249316"/>
            <w:bookmarkStart w:id="1810" w:name="_ETM_Q1_1251032"/>
            <w:bookmarkStart w:id="1811" w:name="_ETM_Q1_1253032"/>
            <w:bookmarkEnd w:id="1807"/>
            <w:bookmarkEnd w:id="1808"/>
            <w:bookmarkEnd w:id="1809"/>
            <w:bookmarkEnd w:id="1810"/>
            <w:bookmarkEnd w:id="1811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812" w:name="_ETM_Q1_1248715"/>
            <w:bookmarkStart w:id="1813" w:name="_ETM_Q1_1250715"/>
            <w:bookmarkStart w:id="1814" w:name="_ETM_Q1_1251222"/>
            <w:bookmarkEnd w:id="1812"/>
            <w:bookmarkEnd w:id="1813"/>
            <w:bookmarkEnd w:id="1814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חריגים</w:t>
            </w:r>
            <w:bookmarkStart w:id="1815" w:name="_ETM_Q1_1254184"/>
            <w:bookmarkEnd w:id="181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bookmarkStart w:id="1816" w:name="_ETM_Q1_1252448"/>
            <w:bookmarkEnd w:id="1816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–</w:t>
            </w:r>
            <w:bookmarkStart w:id="1817" w:name="_ETM_Q1_1251293"/>
            <w:bookmarkEnd w:id="1817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עדה שהוקמה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;</w:t>
            </w:r>
            <w:bookmarkStart w:id="1818" w:name="_ETM_Q1_1261119"/>
            <w:bookmarkEnd w:id="1818"/>
          </w:p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1819" w:name="_ETM_Q1_1223288"/>
      <w:bookmarkStart w:id="1820" w:name="_ETM_Q1_1230288"/>
      <w:bookmarkStart w:id="1821" w:name="_ETM_Q1_1223288"/>
      <w:bookmarkStart w:id="1822" w:name="_ETM_Q1_1230288"/>
      <w:bookmarkEnd w:id="1821"/>
      <w:bookmarkEnd w:id="1822"/>
    </w:p>
    <w:p>
      <w:pPr>
        <w:pStyle w:val="Style30"/>
        <w:keepNext w:val="true"/>
        <w:rPr/>
      </w:pPr>
      <w:bookmarkStart w:id="1823" w:name="ET_yor_635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824" w:name="_ETM_Q1_1254119"/>
      <w:bookmarkEnd w:id="1824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1825" w:name="_ETM_Q1_1256548"/>
      <w:bookmarkEnd w:id="1825"/>
      <w:r>
        <w:rPr>
          <w:rtl w:val="true"/>
        </w:rPr>
        <w:t>מה זה ההערות באד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26" w:name="_ETM_Q1_1258694"/>
      <w:bookmarkStart w:id="1827" w:name="_ETM_Q1_1257791"/>
      <w:bookmarkStart w:id="1828" w:name="_ETM_Q1_1257549"/>
      <w:bookmarkStart w:id="1829" w:name="_ETM_Q1_1258694"/>
      <w:bookmarkStart w:id="1830" w:name="_ETM_Q1_1257791"/>
      <w:bookmarkStart w:id="1831" w:name="_ETM_Q1_1257549"/>
      <w:bookmarkEnd w:id="1829"/>
      <w:bookmarkEnd w:id="1830"/>
      <w:bookmarkEnd w:id="1831"/>
    </w:p>
    <w:p>
      <w:pPr>
        <w:pStyle w:val="Style34"/>
        <w:keepNext w:val="true"/>
        <w:rPr/>
      </w:pPr>
      <w:bookmarkStart w:id="1832" w:name="ET_guest_94428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3" w:name="_ETM_Q1_1256413"/>
      <w:bookmarkStart w:id="1834" w:name="_ETM_Q1_1258194"/>
      <w:bookmarkStart w:id="1835" w:name="_ETM_Q1_1259894"/>
      <w:bookmarkEnd w:id="1833"/>
      <w:bookmarkEnd w:id="1834"/>
      <w:bookmarkEnd w:id="1835"/>
      <w:r>
        <w:rPr>
          <w:rtl w:val="true"/>
        </w:rPr>
        <w:t>אלו הערות נוסח שכבר הוקראו והתקבלו</w:t>
      </w:r>
      <w:r>
        <w:rPr>
          <w:rtl w:val="true"/>
        </w:rPr>
        <w:t>.</w:t>
      </w:r>
      <w:bookmarkStart w:id="1836" w:name="_ETM_Q1_1261711"/>
      <w:bookmarkEnd w:id="1836"/>
      <w:r>
        <w:rPr>
          <w:rtl w:val="true"/>
        </w:rPr>
        <w:t xml:space="preserve"> </w:t>
      </w:r>
      <w:bookmarkStart w:id="1837" w:name="_ETM_Q1_1258010"/>
      <w:bookmarkStart w:id="1838" w:name="_ETM_Q1_1260010"/>
      <w:bookmarkEnd w:id="1837"/>
      <w:bookmarkEnd w:id="1838"/>
    </w:p>
    <w:p>
      <w:pPr>
        <w:pStyle w:val="Normal"/>
        <w:rPr/>
      </w:pPr>
      <w:r>
        <w:rPr>
          <w:rtl w:val="true"/>
        </w:rPr>
      </w:r>
      <w:bookmarkStart w:id="1839" w:name="_ETM_Q1_1258515"/>
      <w:bookmarkStart w:id="1840" w:name="_ETM_Q1_1258515"/>
      <w:bookmarkEnd w:id="1840"/>
    </w:p>
    <w:p>
      <w:pPr>
        <w:pStyle w:val="Style13"/>
        <w:keepNext w:val="true"/>
        <w:rPr/>
      </w:pPr>
      <w:bookmarkStart w:id="1841" w:name="ET_speaker_נירה_לאמצעי_רכלבסק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1842" w:name="_ETM_Q1_1260314"/>
      <w:bookmarkEnd w:id="184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3" w:name="_ETM_Q1_1262714"/>
      <w:bookmarkStart w:id="1844" w:name="_ETM_Q1_1262714"/>
      <w:bookmarkEnd w:id="1844"/>
    </w:p>
    <w:p>
      <w:pPr>
        <w:pStyle w:val="Style34"/>
        <w:keepNext w:val="true"/>
        <w:rPr/>
      </w:pPr>
      <w:bookmarkStart w:id="1845" w:name="ET_guest_94428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6" w:name="_ETM_Q1_1262518"/>
      <w:bookmarkStart w:id="1847" w:name="_ETM_Q1_1264314"/>
      <w:bookmarkStart w:id="1848" w:name="_ETM_Q1_1266314"/>
      <w:bookmarkStart w:id="1849" w:name="_ETM_Q1_1266014"/>
      <w:bookmarkEnd w:id="1846"/>
      <w:bookmarkEnd w:id="1847"/>
      <w:bookmarkEnd w:id="1848"/>
      <w:bookmarkEnd w:id="1849"/>
      <w:r>
        <w:rPr>
          <w:rtl w:val="true"/>
        </w:rPr>
        <w:t>אתם</w:t>
      </w:r>
      <w:bookmarkStart w:id="1850" w:name="_ETM_Q1_1260723"/>
      <w:bookmarkEnd w:id="1850"/>
      <w:r>
        <w:rPr>
          <w:rtl w:val="true"/>
        </w:rPr>
        <w:t xml:space="preserve"> רוצים שנעבור למקומות שבהם </w:t>
      </w:r>
      <w:r>
        <w:rPr>
          <w:rtl w:val="true"/>
        </w:rPr>
        <w:t>- - -</w:t>
      </w:r>
      <w:bookmarkStart w:id="1851" w:name="_ETM_Q1_1264365"/>
      <w:bookmarkEnd w:id="1851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852" w:name="ET_speaker_נירה_לאמצעי_רכלבסק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3" w:name="_ETM_Q1_1263554"/>
      <w:bookmarkStart w:id="1854" w:name="_ETM_Q1_1265320"/>
      <w:bookmarkStart w:id="1855" w:name="_ETM_Q1_1267020"/>
      <w:bookmarkEnd w:id="1853"/>
      <w:bookmarkEnd w:id="1854"/>
      <w:bookmarkEnd w:id="1855"/>
      <w:r>
        <w:rPr>
          <w:rtl w:val="true"/>
        </w:rPr>
        <w:t xml:space="preserve">אני כן אמשח שנבהיר </w:t>
      </w:r>
      <w:bookmarkStart w:id="1856" w:name="_ETM_Q1_1265852"/>
      <w:bookmarkEnd w:id="1856"/>
      <w:r>
        <w:rPr>
          <w:rtl w:val="true"/>
        </w:rPr>
        <w:t xml:space="preserve">שמדובר בגוף </w:t>
      </w:r>
      <w:bookmarkStart w:id="1857" w:name="_ETM_Q1_1268051"/>
      <w:bookmarkEnd w:id="1857"/>
      <w:r>
        <w:rPr>
          <w:rtl w:val="true"/>
        </w:rPr>
        <w:t>ציבורי</w:t>
      </w:r>
      <w:bookmarkStart w:id="1858" w:name="_ETM_Q1_1267591"/>
      <w:bookmarkStart w:id="1859" w:name="_ETM_Q1_1269591"/>
      <w:bookmarkEnd w:id="1858"/>
      <w:bookmarkEnd w:id="1859"/>
      <w:r>
        <w:rPr>
          <w:rtl w:val="true"/>
        </w:rPr>
        <w:t xml:space="preserve">. </w:t>
      </w:r>
      <w:r>
        <w:rPr>
          <w:rtl w:val="true"/>
        </w:rPr>
        <w:t>יש כא</w:t>
      </w:r>
      <w:bookmarkStart w:id="1860" w:name="_ETM_Q1_1267665"/>
      <w:bookmarkEnd w:id="1860"/>
      <w:r>
        <w:rPr>
          <w:rtl w:val="true"/>
        </w:rPr>
        <w:t>ן הפניה להגדרות של גוף</w:t>
      </w:r>
      <w:bookmarkStart w:id="1861" w:name="_ETM_Q1_1270250"/>
      <w:bookmarkStart w:id="1862" w:name="_ETM_Q1_1270064"/>
      <w:bookmarkEnd w:id="1861"/>
      <w:bookmarkEnd w:id="1862"/>
      <w:r>
        <w:rPr>
          <w:rtl w:val="true"/>
        </w:rPr>
        <w:t xml:space="preserve"> ציבורי ומדובר כאן במשרדי </w:t>
      </w:r>
      <w:bookmarkStart w:id="1863" w:name="_ETM_Q1_1271852"/>
      <w:bookmarkEnd w:id="1863"/>
      <w:r>
        <w:rPr>
          <w:rtl w:val="true"/>
        </w:rPr>
        <w:t xml:space="preserve">הממשלה ויחידות </w:t>
      </w:r>
      <w:bookmarkStart w:id="1864" w:name="_ETM_Q1_1270118"/>
      <w:bookmarkStart w:id="1865" w:name="_ETM_Q1_1271919"/>
      <w:bookmarkEnd w:id="1864"/>
      <w:bookmarkEnd w:id="1865"/>
      <w:r>
        <w:rPr>
          <w:rtl w:val="true"/>
        </w:rPr>
        <w:t>הסמך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6" w:name="_ETM_Q1_1275152"/>
      <w:bookmarkStart w:id="1867" w:name="_ETM_Q1_1275152"/>
      <w:bookmarkEnd w:id="1867"/>
    </w:p>
    <w:p>
      <w:pPr>
        <w:pStyle w:val="Style30"/>
        <w:keepNext w:val="true"/>
        <w:rPr/>
      </w:pPr>
      <w:bookmarkStart w:id="1868" w:name="ET_yor_635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9" w:name="_ETM_Q1_1276352"/>
      <w:bookmarkEnd w:id="1869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870" w:name="_ETM_Q1_1274948"/>
      <w:bookmarkEnd w:id="1870"/>
    </w:p>
    <w:p>
      <w:pPr>
        <w:pStyle w:val="Normal"/>
        <w:rPr/>
      </w:pPr>
      <w:r>
        <w:rPr>
          <w:rtl w:val="true"/>
        </w:rPr>
      </w:r>
      <w:bookmarkStart w:id="1871" w:name="_ETM_Q1_1276052"/>
      <w:bookmarkStart w:id="1872" w:name="_ETM_Q1_1275153"/>
      <w:bookmarkStart w:id="1873" w:name="_ETM_Q1_1276052"/>
      <w:bookmarkStart w:id="1874" w:name="_ETM_Q1_1275153"/>
      <w:bookmarkEnd w:id="1873"/>
      <w:bookmarkEnd w:id="1874"/>
    </w:p>
    <w:p>
      <w:pPr>
        <w:pStyle w:val="Style13"/>
        <w:keepNext w:val="true"/>
        <w:rPr/>
      </w:pPr>
      <w:bookmarkStart w:id="1875" w:name="ET_speaker_נירה_לאמצעי_רכלבסק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6" w:name="_ETM_Q1_1273852"/>
      <w:bookmarkStart w:id="1877" w:name="_ETM_Q1_1275852"/>
      <w:bookmarkStart w:id="1878" w:name="_ETM_Q1_1277852"/>
      <w:bookmarkStart w:id="1879" w:name="_ETM_Q1_1277553"/>
      <w:bookmarkEnd w:id="1876"/>
      <w:bookmarkEnd w:id="1877"/>
      <w:bookmarkEnd w:id="1878"/>
      <w:bookmarkEnd w:id="1879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1880" w:name="_ETM_Q1_1274376"/>
      <w:bookmarkEnd w:id="1880"/>
      <w:r>
        <w:rPr>
          <w:rtl w:val="true"/>
        </w:rPr>
        <w:t>לגבי יחידות שנותנות שירות</w:t>
      </w:r>
      <w:bookmarkStart w:id="1881" w:name="_ETM_Q1_1281274"/>
      <w:bookmarkEnd w:id="1881"/>
      <w:r>
        <w:rPr>
          <w:rtl w:val="true"/>
        </w:rPr>
        <w:t xml:space="preserve"> לציבור</w:t>
      </w:r>
      <w:bookmarkStart w:id="1882" w:name="_ETM_Q1_1277354"/>
      <w:bookmarkEnd w:id="1882"/>
      <w:r>
        <w:rPr>
          <w:rtl w:val="true"/>
        </w:rPr>
        <w:t>.</w:t>
      </w:r>
      <w:bookmarkStart w:id="1883" w:name="_ETM_Q1_1292766"/>
      <w:bookmarkEnd w:id="1883"/>
      <w:r>
        <w:rPr>
          <w:rtl w:val="true"/>
        </w:rPr>
        <w:t xml:space="preserve"> </w:t>
      </w:r>
      <w:r>
        <w:rPr>
          <w:rtl w:val="true"/>
        </w:rPr>
        <w:t>בתי משפט</w:t>
      </w:r>
      <w:r>
        <w:rPr>
          <w:rtl w:val="true"/>
        </w:rPr>
        <w:t xml:space="preserve">, </w:t>
      </w:r>
      <w:bookmarkStart w:id="1884" w:name="_ETM_Q1_1277104"/>
      <w:bookmarkEnd w:id="1884"/>
      <w:r>
        <w:rPr>
          <w:rtl w:val="true"/>
        </w:rPr>
        <w:t>בתי דין</w:t>
      </w:r>
      <w:bookmarkStart w:id="1885" w:name="_ETM_Q1_1279183"/>
      <w:bookmarkStart w:id="1886" w:name="_ETM_Q1_1278886"/>
      <w:bookmarkEnd w:id="1885"/>
      <w:bookmarkEnd w:id="1886"/>
      <w:r>
        <w:rPr>
          <w:rtl w:val="true"/>
        </w:rPr>
        <w:t xml:space="preserve">, </w:t>
      </w:r>
      <w:r>
        <w:rPr>
          <w:rtl w:val="true"/>
        </w:rPr>
        <w:t>לשכות</w:t>
      </w:r>
      <w:bookmarkStart w:id="1887" w:name="_ETM_Q1_1279886"/>
      <w:bookmarkEnd w:id="1887"/>
      <w:r>
        <w:rPr>
          <w:rtl w:val="true"/>
        </w:rPr>
        <w:t xml:space="preserve"> הוצא</w:t>
      </w:r>
      <w:bookmarkStart w:id="1888" w:name="_ETM_Q1_1279747"/>
      <w:bookmarkStart w:id="1889" w:name="_ETM_Q1_1281554"/>
      <w:bookmarkStart w:id="1890" w:name="_ETM_Q1_1279351"/>
      <w:bookmarkEnd w:id="1888"/>
      <w:bookmarkEnd w:id="1889"/>
      <w:bookmarkEnd w:id="1890"/>
      <w:r>
        <w:rPr>
          <w:rtl w:val="true"/>
        </w:rPr>
        <w:t xml:space="preserve">ה </w:t>
      </w:r>
      <w:bookmarkStart w:id="1891" w:name="_ETM_Q1_1278853"/>
      <w:bookmarkEnd w:id="1891"/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 xml:space="preserve">מרכז לגביית </w:t>
      </w:r>
      <w:bookmarkStart w:id="1892" w:name="_ETM_Q1_1283408"/>
      <w:bookmarkEnd w:id="1892"/>
      <w:r>
        <w:rPr>
          <w:rtl w:val="true"/>
        </w:rPr>
        <w:t>קנסו</w:t>
      </w:r>
      <w:bookmarkStart w:id="1893" w:name="_ETM_Q1_1280777"/>
      <w:bookmarkStart w:id="1894" w:name="_ETM_Q1_1282552"/>
      <w:bookmarkEnd w:id="1893"/>
      <w:bookmarkEnd w:id="189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אגרות </w:t>
      </w:r>
      <w:bookmarkStart w:id="1895" w:name="_ETM_Q1_1281430"/>
      <w:bookmarkStart w:id="1896" w:name="_ETM_Q1_1283430"/>
      <w:bookmarkEnd w:id="1895"/>
      <w:bookmarkEnd w:id="1896"/>
      <w:r>
        <w:rPr>
          <w:rtl w:val="true"/>
        </w:rPr>
        <w:t>והוצאות וגופים</w:t>
      </w:r>
      <w:bookmarkStart w:id="1897" w:name="_ETM_Q1_1284448"/>
      <w:bookmarkEnd w:id="1897"/>
      <w:r>
        <w:rPr>
          <w:rtl w:val="true"/>
        </w:rPr>
        <w:t xml:space="preserve"> אחרים</w:t>
      </w:r>
      <w:bookmarkStart w:id="1898" w:name="_ETM_Q1_1281027"/>
      <w:bookmarkStart w:id="1899" w:name="_ETM_Q1_1283027"/>
      <w:bookmarkEnd w:id="1898"/>
      <w:bookmarkEnd w:id="1899"/>
      <w:r>
        <w:rPr>
          <w:rtl w:val="true"/>
        </w:rPr>
        <w:t xml:space="preserve"> בעלי סמכות</w:t>
      </w:r>
      <w:bookmarkStart w:id="1900" w:name="_ETM_Q1_1282112"/>
      <w:bookmarkStart w:id="1901" w:name="_ETM_Q1_1284112"/>
      <w:bookmarkStart w:id="1902" w:name="_ETM_Q1_1285847"/>
      <w:bookmarkEnd w:id="1900"/>
      <w:bookmarkEnd w:id="1901"/>
      <w:bookmarkEnd w:id="1902"/>
      <w:r>
        <w:rPr>
          <w:rtl w:val="true"/>
        </w:rPr>
        <w:t xml:space="preserve"> שפיטה על פי דין</w:t>
      </w:r>
      <w:r>
        <w:rPr>
          <w:rtl w:val="true"/>
        </w:rPr>
        <w:t>,</w:t>
      </w:r>
      <w:bookmarkStart w:id="1903" w:name="_ETM_Q1_1285778"/>
      <w:bookmarkEnd w:id="1903"/>
      <w:r>
        <w:rPr>
          <w:rtl w:val="true"/>
        </w:rPr>
        <w:t xml:space="preserve"> </w:t>
      </w:r>
      <w:r>
        <w:rPr>
          <w:rtl w:val="true"/>
        </w:rPr>
        <w:t xml:space="preserve">כמובן </w:t>
      </w:r>
      <w:bookmarkStart w:id="1904" w:name="_ETM_Q1_1287513"/>
      <w:bookmarkEnd w:id="1904"/>
      <w:r>
        <w:rPr>
          <w:rtl w:val="true"/>
        </w:rPr>
        <w:t xml:space="preserve">בעניינים לא שיפוטיים או </w:t>
      </w:r>
      <w:bookmarkStart w:id="1905" w:name="_ETM_Q1_1286989"/>
      <w:bookmarkEnd w:id="1905"/>
      <w:r>
        <w:rPr>
          <w:rtl w:val="true"/>
        </w:rPr>
        <w:t>מעי</w:t>
      </w:r>
      <w:bookmarkStart w:id="1906" w:name="_ETM_Q1_1285785"/>
      <w:bookmarkEnd w:id="1906"/>
      <w:r>
        <w:rPr>
          <w:rtl w:val="true"/>
        </w:rPr>
        <w:t>ן שיפוטיים</w:t>
      </w:r>
      <w:r>
        <w:rPr>
          <w:rtl w:val="true"/>
        </w:rPr>
        <w:t xml:space="preserve">. </w:t>
      </w:r>
      <w:bookmarkStart w:id="1907" w:name="_ETM_Q1_1288691"/>
      <w:bookmarkStart w:id="1908" w:name="_ETM_Q1_1288509"/>
      <w:bookmarkEnd w:id="1907"/>
      <w:bookmarkEnd w:id="19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טרת ישראל </w:t>
      </w:r>
      <w:bookmarkStart w:id="1909" w:name="_ETM_Q1_1289551"/>
      <w:bookmarkEnd w:id="1909"/>
      <w:r>
        <w:rPr>
          <w:rtl w:val="true"/>
        </w:rPr>
        <w:t xml:space="preserve">לגבי פניות </w:t>
      </w:r>
      <w:bookmarkStart w:id="1910" w:name="_ETM_Q1_1290312"/>
      <w:bookmarkStart w:id="1911" w:name="_ETM_Q1_1292010"/>
      <w:bookmarkEnd w:id="1910"/>
      <w:bookmarkEnd w:id="1911"/>
      <w:r>
        <w:rPr>
          <w:rtl w:val="true"/>
        </w:rPr>
        <w:t>ליחידה לתלונות הציבור וב</w:t>
      </w:r>
      <w:bookmarkStart w:id="1912" w:name="_ETM_Q1_1293643"/>
      <w:bookmarkEnd w:id="1912"/>
      <w:r>
        <w:rPr>
          <w:rtl w:val="true"/>
        </w:rPr>
        <w:t>ע</w:t>
      </w:r>
      <w:bookmarkStart w:id="1913" w:name="_ETM_Q1_1293486"/>
      <w:bookmarkStart w:id="1914" w:name="_ETM_Q1_1293682"/>
      <w:bookmarkEnd w:id="1913"/>
      <w:bookmarkEnd w:id="1914"/>
      <w:r>
        <w:rPr>
          <w:rtl w:val="true"/>
        </w:rPr>
        <w:t>נייני</w:t>
      </w:r>
      <w:bookmarkStart w:id="1915" w:name="_ETM_Q1_1293785"/>
      <w:bookmarkEnd w:id="1915"/>
      <w:r>
        <w:rPr>
          <w:rtl w:val="true"/>
        </w:rPr>
        <w:t xml:space="preserve"> דוברות</w:t>
      </w:r>
      <w:r>
        <w:rPr>
          <w:rtl w:val="true"/>
        </w:rPr>
        <w:t xml:space="preserve">, </w:t>
      </w:r>
      <w:r>
        <w:rPr>
          <w:rtl w:val="true"/>
        </w:rPr>
        <w:t>הסברה ורכש</w:t>
      </w:r>
      <w:bookmarkStart w:id="1916" w:name="_ETM_Q1_1294412"/>
      <w:bookmarkStart w:id="1917" w:name="_ETM_Q1_1296213"/>
      <w:bookmarkStart w:id="1918" w:name="_ETM_Q1_1296182"/>
      <w:bookmarkEnd w:id="1916"/>
      <w:bookmarkEnd w:id="1917"/>
      <w:bookmarkEnd w:id="1918"/>
      <w:r>
        <w:rPr>
          <w:rtl w:val="true"/>
        </w:rPr>
        <w:t xml:space="preserve"> והרשות</w:t>
      </w:r>
      <w:bookmarkStart w:id="1919" w:name="_ETM_Q1_1295305"/>
      <w:bookmarkEnd w:id="1919"/>
      <w:r>
        <w:rPr>
          <w:rtl w:val="true"/>
        </w:rPr>
        <w:t xml:space="preserve"> הארצית </w:t>
      </w:r>
      <w:bookmarkStart w:id="1920" w:name="_ETM_Q1_1296205"/>
      <w:bookmarkEnd w:id="1920"/>
      <w:r>
        <w:rPr>
          <w:rtl w:val="true"/>
        </w:rPr>
        <w:t>לכבאות והצלה</w:t>
      </w:r>
      <w:bookmarkStart w:id="1921" w:name="_ETM_Q1_1289205"/>
      <w:bookmarkEnd w:id="1921"/>
      <w:r>
        <w:rPr>
          <w:rtl w:val="true"/>
        </w:rPr>
        <w:t xml:space="preserve"> לגבי פניות </w:t>
      </w:r>
      <w:bookmarkStart w:id="1922" w:name="_ETM_Q1_1297764"/>
      <w:bookmarkStart w:id="1923" w:name="_ETM_Q1_1299764"/>
      <w:bookmarkEnd w:id="1922"/>
      <w:bookmarkEnd w:id="1923"/>
      <w:r>
        <w:rPr>
          <w:rtl w:val="true"/>
        </w:rPr>
        <w:t>ליחידות שנותנ</w:t>
      </w:r>
      <w:bookmarkStart w:id="1924" w:name="_ETM_Q1_1299332"/>
      <w:bookmarkEnd w:id="1924"/>
      <w:r>
        <w:rPr>
          <w:rtl w:val="true"/>
        </w:rPr>
        <w:t xml:space="preserve">ות </w:t>
      </w:r>
      <w:bookmarkStart w:id="1925" w:name="_ETM_Q1_1297541"/>
      <w:bookmarkEnd w:id="1925"/>
      <w:r>
        <w:rPr>
          <w:rtl w:val="true"/>
        </w:rPr>
        <w:t xml:space="preserve">שירות לציבור לגבי </w:t>
      </w:r>
      <w:bookmarkStart w:id="1926" w:name="_ETM_Q1_1301031"/>
      <w:bookmarkEnd w:id="1926"/>
      <w:r>
        <w:rPr>
          <w:rtl w:val="true"/>
        </w:rPr>
        <w:t>סידורי ב</w:t>
      </w:r>
      <w:bookmarkStart w:id="1927" w:name="_ETM_Q1_1300839"/>
      <w:bookmarkStart w:id="1928" w:name="_ETM_Q1_1301734"/>
      <w:bookmarkEnd w:id="1927"/>
      <w:bookmarkEnd w:id="1928"/>
      <w:r>
        <w:rPr>
          <w:rtl w:val="true"/>
        </w:rPr>
        <w:t>טיחות אש והצלה</w:t>
      </w:r>
      <w:r>
        <w:rPr>
          <w:rtl w:val="true"/>
        </w:rPr>
        <w:t xml:space="preserve">, </w:t>
      </w:r>
      <w:r>
        <w:rPr>
          <w:rtl w:val="true"/>
        </w:rPr>
        <w:t>הקצאת כבאים</w:t>
      </w:r>
      <w:bookmarkStart w:id="1929" w:name="_ETM_Q1_1303915"/>
      <w:bookmarkEnd w:id="1929"/>
      <w:r>
        <w:rPr>
          <w:rtl w:val="true"/>
        </w:rPr>
        <w:t>,</w:t>
      </w:r>
      <w:bookmarkStart w:id="1930" w:name="_ETM_Q1_1302455"/>
      <w:bookmarkEnd w:id="1930"/>
      <w:r>
        <w:rPr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>,</w:t>
      </w:r>
      <w:bookmarkStart w:id="1931" w:name="_ETM_Q1_1301623"/>
      <w:bookmarkEnd w:id="1931"/>
      <w:r>
        <w:rPr>
          <w:rtl w:val="true"/>
        </w:rPr>
        <w:t xml:space="preserve"> </w:t>
      </w:r>
      <w:r>
        <w:rPr>
          <w:rtl w:val="true"/>
        </w:rPr>
        <w:t>גיוס ומיון עובדים</w:t>
      </w:r>
      <w:bookmarkStart w:id="1932" w:name="_ETM_Q1_1304841"/>
      <w:bookmarkEnd w:id="1932"/>
      <w:r>
        <w:rPr>
          <w:rtl w:val="true"/>
        </w:rPr>
        <w:t>,</w:t>
      </w:r>
      <w:bookmarkStart w:id="1933" w:name="_ETM_Q1_1303241"/>
      <w:bookmarkStart w:id="1934" w:name="_ETM_Q1_1305241"/>
      <w:bookmarkEnd w:id="1933"/>
      <w:bookmarkEnd w:id="1934"/>
      <w:r>
        <w:rPr>
          <w:rtl w:val="true"/>
        </w:rPr>
        <w:t xml:space="preserve"> </w:t>
      </w:r>
      <w:r>
        <w:rPr>
          <w:rtl w:val="true"/>
        </w:rPr>
        <w:t>תלונות ציבור</w:t>
      </w:r>
      <w:r>
        <w:rPr>
          <w:rtl w:val="true"/>
        </w:rPr>
        <w:t xml:space="preserve">, </w:t>
      </w:r>
      <w:r>
        <w:rPr>
          <w:rtl w:val="true"/>
        </w:rPr>
        <w:t>דוברות והסברה</w:t>
      </w:r>
      <w:bookmarkStart w:id="1935" w:name="_ETM_Q1_1307455"/>
      <w:bookmarkEnd w:id="1935"/>
      <w:r>
        <w:rPr>
          <w:rtl w:val="true"/>
        </w:rPr>
        <w:t xml:space="preserve">. </w:t>
      </w:r>
      <w:bookmarkStart w:id="1936" w:name="_ETM_Q1_1306533"/>
      <w:bookmarkStart w:id="1937" w:name="_ETM_Q1_1306317"/>
      <w:bookmarkEnd w:id="1936"/>
      <w:bookmarkEnd w:id="19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38" w:name="_ETM_Q1_1299533"/>
      <w:bookmarkEnd w:id="1938"/>
      <w:r>
        <w:rPr>
          <w:rtl w:val="true"/>
        </w:rPr>
        <w:t>שירות בתי הסוהר</w:t>
      </w:r>
      <w:bookmarkStart w:id="1939" w:name="_ETM_Q1_1311841"/>
      <w:bookmarkEnd w:id="1939"/>
      <w:r>
        <w:rPr>
          <w:rtl w:val="true"/>
        </w:rPr>
        <w:t xml:space="preserve"> </w:t>
      </w:r>
      <w:bookmarkStart w:id="1940" w:name="_ETM_Q1_1309841"/>
      <w:bookmarkEnd w:id="1940"/>
      <w:r>
        <w:rPr>
          <w:rtl w:val="true"/>
        </w:rPr>
        <w:t xml:space="preserve">לגבי </w:t>
      </w:r>
      <w:bookmarkStart w:id="1941" w:name="_ETM_Q1_1308193"/>
      <w:bookmarkStart w:id="1942" w:name="_ETM_Q1_1308415"/>
      <w:bookmarkEnd w:id="1941"/>
      <w:bookmarkEnd w:id="1942"/>
      <w:r>
        <w:rPr>
          <w:rtl w:val="true"/>
        </w:rPr>
        <w:t>פ</w:t>
      </w:r>
      <w:bookmarkStart w:id="1943" w:name="_ETM_Q1_1302292"/>
      <w:bookmarkStart w:id="1944" w:name="_ETM_Q1_1309292"/>
      <w:bookmarkEnd w:id="1943"/>
      <w:bookmarkEnd w:id="1944"/>
      <w:r>
        <w:rPr>
          <w:rtl w:val="true"/>
        </w:rPr>
        <w:t xml:space="preserve">ניות ליחידות שעוסקות </w:t>
      </w:r>
      <w:bookmarkStart w:id="1945" w:name="_ETM_Q1_1310723"/>
      <w:bookmarkEnd w:id="1945"/>
      <w:r>
        <w:rPr>
          <w:rtl w:val="true"/>
        </w:rPr>
        <w:t>בגיוס ומיון עובדים</w:t>
      </w:r>
      <w:bookmarkStart w:id="1946" w:name="_ETM_Q1_1311694"/>
      <w:bookmarkEnd w:id="1946"/>
      <w:r>
        <w:rPr>
          <w:rtl w:val="true"/>
        </w:rPr>
        <w:t xml:space="preserve">, </w:t>
      </w:r>
      <w:bookmarkStart w:id="1947" w:name="_ETM_Q1_1309917"/>
      <w:bookmarkEnd w:id="1947"/>
      <w:r>
        <w:rPr>
          <w:rtl w:val="true"/>
        </w:rPr>
        <w:t>תלונות ציבור</w:t>
      </w:r>
      <w:r>
        <w:rPr>
          <w:rtl w:val="true"/>
        </w:rPr>
        <w:t xml:space="preserve">, </w:t>
      </w:r>
      <w:r>
        <w:rPr>
          <w:rtl w:val="true"/>
        </w:rPr>
        <w:t xml:space="preserve">דוברות </w:t>
      </w:r>
      <w:bookmarkStart w:id="1948" w:name="_ETM_Q1_1315211"/>
      <w:bookmarkEnd w:id="1948"/>
      <w:r>
        <w:rPr>
          <w:rtl w:val="true"/>
        </w:rPr>
        <w:t>והסברה</w:t>
      </w:r>
      <w:r>
        <w:rPr>
          <w:rtl w:val="true"/>
        </w:rPr>
        <w:t>,</w:t>
      </w:r>
      <w:bookmarkStart w:id="1949" w:name="_ETM_Q1_1314713"/>
      <w:bookmarkEnd w:id="1949"/>
      <w:r>
        <w:rPr>
          <w:rtl w:val="true"/>
        </w:rPr>
        <w:t xml:space="preserve"> </w:t>
      </w:r>
      <w:r>
        <w:rPr>
          <w:rtl w:val="true"/>
        </w:rPr>
        <w:t>תיאום סיורי</w:t>
      </w:r>
      <w:bookmarkStart w:id="1950" w:name="_ETM_Q1_1315650"/>
      <w:bookmarkEnd w:id="1950"/>
      <w:r>
        <w:rPr>
          <w:rtl w:val="true"/>
        </w:rPr>
        <w:t xml:space="preserve">ם </w:t>
      </w:r>
      <w:bookmarkStart w:id="1951" w:name="_ETM_Q1_1314211"/>
      <w:bookmarkEnd w:id="1951"/>
      <w:r>
        <w:rPr>
          <w:rtl w:val="true"/>
        </w:rPr>
        <w:t>ונפגעי עבירה</w:t>
      </w:r>
      <w:bookmarkStart w:id="1952" w:name="_ETM_Q1_1317613"/>
      <w:bookmarkStart w:id="1953" w:name="_ETM_Q1_1318153"/>
      <w:bookmarkEnd w:id="1952"/>
      <w:bookmarkEnd w:id="1953"/>
      <w:r>
        <w:rPr>
          <w:rtl w:val="true"/>
        </w:rPr>
        <w:t xml:space="preserve"> וכמובן</w:t>
      </w:r>
      <w:bookmarkStart w:id="1954" w:name="_ETM_Q1_1318888"/>
      <w:bookmarkEnd w:id="1954"/>
      <w:r>
        <w:rPr>
          <w:rtl w:val="true"/>
        </w:rPr>
        <w:t xml:space="preserve"> שכל הרשויות</w:t>
      </w:r>
      <w:bookmarkStart w:id="1955" w:name="_ETM_Q1_1309888"/>
      <w:bookmarkEnd w:id="1955"/>
      <w:r>
        <w:rPr>
          <w:rtl w:val="true"/>
        </w:rPr>
        <w:t xml:space="preserve"> המקומיות</w:t>
      </w:r>
      <w:r>
        <w:rPr>
          <w:rtl w:val="true"/>
        </w:rPr>
        <w:t xml:space="preserve">, </w:t>
      </w:r>
      <w:bookmarkStart w:id="1956" w:name="_ETM_Q1_1311312"/>
      <w:bookmarkEnd w:id="1956"/>
      <w:r>
        <w:rPr>
          <w:rtl w:val="true"/>
        </w:rPr>
        <w:t>עירייה</w:t>
      </w:r>
      <w:bookmarkStart w:id="1957" w:name="_ETM_Q1_1318311"/>
      <w:bookmarkEnd w:id="1957"/>
      <w:r>
        <w:rPr>
          <w:rtl w:val="true"/>
        </w:rPr>
        <w:t xml:space="preserve">, </w:t>
      </w:r>
      <w:r>
        <w:rPr>
          <w:rtl w:val="true"/>
        </w:rPr>
        <w:t>מועצה מקומית ומועצה אזורית</w:t>
      </w:r>
      <w:r>
        <w:rPr>
          <w:rtl w:val="true"/>
        </w:rPr>
        <w:t>.</w:t>
      </w:r>
      <w:bookmarkStart w:id="1958" w:name="_ETM_Q1_1324913"/>
      <w:bookmarkEnd w:id="19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9" w:name="_ETM_Q1_1323475"/>
      <w:bookmarkStart w:id="1960" w:name="_ETM_Q1_1325475"/>
      <w:bookmarkStart w:id="1961" w:name="_ETM_Q1_1325174"/>
      <w:bookmarkEnd w:id="1959"/>
      <w:bookmarkEnd w:id="1960"/>
      <w:bookmarkEnd w:id="1961"/>
      <w:r>
        <w:rPr>
          <w:rtl w:val="true"/>
        </w:rPr>
        <w:t>בנוסף</w:t>
      </w:r>
      <w:r>
        <w:rPr>
          <w:rtl w:val="true"/>
        </w:rPr>
        <w:t>,</w:t>
      </w:r>
      <w:bookmarkStart w:id="1962" w:name="_ETM_Q1_1322898"/>
      <w:bookmarkEnd w:id="1962"/>
      <w:r>
        <w:rPr>
          <w:rtl w:val="true"/>
        </w:rPr>
        <w:t xml:space="preserve"> </w:t>
      </w:r>
      <w:r>
        <w:rPr>
          <w:rtl w:val="true"/>
        </w:rPr>
        <w:t>הת</w:t>
      </w:r>
      <w:bookmarkStart w:id="1963" w:name="_ETM_Q1_1326224"/>
      <w:bookmarkEnd w:id="1963"/>
      <w:r>
        <w:rPr>
          <w:rtl w:val="true"/>
        </w:rPr>
        <w:t>וספ</w:t>
      </w:r>
      <w:bookmarkStart w:id="1964" w:name="_ETM_Q1_1323378"/>
      <w:bookmarkStart w:id="1965" w:name="_ETM_Q1_1325378"/>
      <w:bookmarkEnd w:id="1964"/>
      <w:bookmarkEnd w:id="1965"/>
      <w:r>
        <w:rPr>
          <w:rtl w:val="true"/>
        </w:rPr>
        <w:t>ת</w:t>
      </w:r>
      <w:bookmarkStart w:id="1966" w:name="_ETM_Q1_1321602"/>
      <w:bookmarkEnd w:id="1966"/>
      <w:r>
        <w:rPr>
          <w:rtl w:val="true"/>
        </w:rPr>
        <w:t xml:space="preserve"> החמישית היא תוספת</w:t>
      </w:r>
      <w:bookmarkStart w:id="1967" w:name="_ETM_Q1_1325694"/>
      <w:bookmarkEnd w:id="1967"/>
      <w:r>
        <w:rPr>
          <w:rtl w:val="true"/>
        </w:rPr>
        <w:t xml:space="preserve"> שניתן</w:t>
      </w:r>
      <w:bookmarkStart w:id="1968" w:name="_ETM_Q1_1324594"/>
      <w:bookmarkEnd w:id="1968"/>
      <w:r>
        <w:rPr>
          <w:rtl w:val="true"/>
        </w:rPr>
        <w:t xml:space="preserve"> לשנות אותה ולהוס</w:t>
      </w:r>
      <w:bookmarkStart w:id="1969" w:name="_ETM_Q1_1324580"/>
      <w:bookmarkStart w:id="1970" w:name="_ETM_Q1_1326077"/>
      <w:bookmarkEnd w:id="1969"/>
      <w:bookmarkEnd w:id="1970"/>
      <w:r>
        <w:rPr>
          <w:rtl w:val="true"/>
        </w:rPr>
        <w:t>יף אליה גופים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>,</w:t>
      </w:r>
      <w:bookmarkStart w:id="1971" w:name="_ETM_Q1_1329576"/>
      <w:bookmarkEnd w:id="1971"/>
      <w:r>
        <w:rPr>
          <w:rtl w:val="true"/>
        </w:rPr>
        <w:t xml:space="preserve"> </w:t>
      </w:r>
      <w:r>
        <w:rPr>
          <w:rtl w:val="true"/>
        </w:rPr>
        <w:t>זה המוסד לביטוח לאומי</w:t>
      </w:r>
      <w:bookmarkStart w:id="1972" w:name="_ETM_Q1_1329775"/>
      <w:bookmarkStart w:id="1973" w:name="_ETM_Q1_1331775"/>
      <w:bookmarkEnd w:id="1972"/>
      <w:bookmarkEnd w:id="1973"/>
      <w:r>
        <w:rPr>
          <w:rtl w:val="true"/>
        </w:rPr>
        <w:t xml:space="preserve">, </w:t>
      </w:r>
      <w:bookmarkStart w:id="1974" w:name="_ETM_Q1_1328567"/>
      <w:bookmarkEnd w:id="1974"/>
      <w:r>
        <w:rPr>
          <w:rtl w:val="true"/>
        </w:rPr>
        <w:t>רשות החדשנות</w:t>
      </w:r>
      <w:bookmarkStart w:id="1975" w:name="_ETM_Q1_1330239"/>
      <w:bookmarkStart w:id="1976" w:name="_ETM_Q1_1332239"/>
      <w:bookmarkEnd w:id="1975"/>
      <w:bookmarkEnd w:id="1976"/>
      <w:r>
        <w:rPr>
          <w:rtl w:val="true"/>
        </w:rPr>
        <w:t>,</w:t>
      </w:r>
      <w:bookmarkStart w:id="1977" w:name="_ETM_Q1_1328444"/>
      <w:bookmarkEnd w:id="1977"/>
      <w:r>
        <w:rPr>
          <w:rtl w:val="true"/>
        </w:rPr>
        <w:t xml:space="preserve"> </w:t>
      </w:r>
      <w:r>
        <w:rPr>
          <w:rtl w:val="true"/>
        </w:rPr>
        <w:t xml:space="preserve">רשות שדות </w:t>
      </w:r>
      <w:bookmarkStart w:id="1978" w:name="_ETM_Q1_1330139"/>
      <w:bookmarkEnd w:id="1978"/>
      <w:r>
        <w:rPr>
          <w:rtl w:val="true"/>
        </w:rPr>
        <w:t>התעופה ושירות הת</w:t>
      </w:r>
      <w:bookmarkStart w:id="1979" w:name="_ETM_Q1_1333941"/>
      <w:bookmarkStart w:id="1980" w:name="_ETM_Q1_1335941"/>
      <w:bookmarkEnd w:id="1979"/>
      <w:bookmarkEnd w:id="1980"/>
      <w:r>
        <w:rPr>
          <w:rtl w:val="true"/>
        </w:rPr>
        <w:t>עסוקה</w:t>
      </w:r>
      <w:r>
        <w:rPr>
          <w:rtl w:val="true"/>
        </w:rPr>
        <w:t xml:space="preserve">. </w:t>
      </w:r>
      <w:r>
        <w:rPr>
          <w:rtl w:val="true"/>
        </w:rPr>
        <w:t>אני רק אציין שאנחנו</w:t>
      </w:r>
      <w:bookmarkStart w:id="1981" w:name="_ETM_Q1_1335476"/>
      <w:bookmarkEnd w:id="1981"/>
      <w:r>
        <w:rPr>
          <w:rtl w:val="true"/>
        </w:rPr>
        <w:t xml:space="preserve"> הסכמנו</w:t>
      </w:r>
      <w:bookmarkStart w:id="1982" w:name="_ETM_Q1_1336648"/>
      <w:bookmarkEnd w:id="1982"/>
      <w:r>
        <w:rPr>
          <w:rtl w:val="true"/>
        </w:rPr>
        <w:t xml:space="preserve"> ששינוי של התוספת </w:t>
      </w:r>
      <w:bookmarkStart w:id="1983" w:name="_ETM_Q1_1337650"/>
      <w:bookmarkEnd w:id="1983"/>
      <w:r>
        <w:rPr>
          <w:rtl w:val="true"/>
        </w:rPr>
        <w:t xml:space="preserve">החמישית </w:t>
      </w:r>
      <w:bookmarkStart w:id="1984" w:name="_ETM_Q1_1338678"/>
      <w:bookmarkStart w:id="1985" w:name="_ETM_Q1_1340678"/>
      <w:bookmarkStart w:id="1986" w:name="_ETM_Q1_1337978"/>
      <w:bookmarkEnd w:id="1984"/>
      <w:bookmarkEnd w:id="1985"/>
      <w:bookmarkEnd w:id="1986"/>
      <w:r>
        <w:rPr>
          <w:rtl w:val="true"/>
        </w:rPr>
        <w:t>יהיה כרוך</w:t>
      </w:r>
      <w:bookmarkStart w:id="1987" w:name="_ETM_Q1_1338114"/>
      <w:bookmarkEnd w:id="1987"/>
      <w:r>
        <w:rPr>
          <w:rtl w:val="true"/>
        </w:rPr>
        <w:t xml:space="preserve"> בצו באישור </w:t>
      </w:r>
      <w:bookmarkStart w:id="1988" w:name="_ETM_Q1_1340111"/>
      <w:bookmarkEnd w:id="1988"/>
      <w:r>
        <w:rPr>
          <w:rtl w:val="true"/>
        </w:rPr>
        <w:t>הוועדה בכנסת</w:t>
      </w:r>
      <w:r>
        <w:rPr>
          <w:rtl w:val="true"/>
        </w:rPr>
        <w:t>.</w:t>
      </w:r>
      <w:bookmarkStart w:id="1989" w:name="_ETM_Q1_1340815"/>
      <w:bookmarkEnd w:id="1989"/>
    </w:p>
    <w:p>
      <w:pPr>
        <w:pStyle w:val="Normal"/>
        <w:rPr/>
      </w:pPr>
      <w:r>
        <w:rPr>
          <w:rtl w:val="true"/>
        </w:rPr>
      </w:r>
      <w:bookmarkStart w:id="1990" w:name="_ETM_Q1_1341327"/>
      <w:bookmarkStart w:id="1991" w:name="_ETM_Q1_1341327"/>
      <w:bookmarkEnd w:id="1991"/>
    </w:p>
    <w:p>
      <w:pPr>
        <w:pStyle w:val="Style30"/>
        <w:keepNext w:val="true"/>
        <w:rPr/>
      </w:pPr>
      <w:bookmarkStart w:id="1992" w:name="ET_yor_635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3" w:name="_ETM_Q1_1340228"/>
      <w:bookmarkStart w:id="1994" w:name="_ETM_Q1_1341927"/>
      <w:bookmarkEnd w:id="1993"/>
      <w:bookmarkEnd w:id="1994"/>
      <w:r>
        <w:rPr>
          <w:rtl w:val="true"/>
        </w:rPr>
        <w:t>כ</w:t>
      </w:r>
      <w:bookmarkStart w:id="1995" w:name="_ETM_Q1_1338428"/>
      <w:bookmarkEnd w:id="1995"/>
      <w:r>
        <w:rPr>
          <w:rtl w:val="true"/>
        </w:rPr>
        <w:t>ן</w:t>
      </w:r>
      <w:bookmarkStart w:id="1996" w:name="_ETM_Q1_1336613"/>
      <w:bookmarkEnd w:id="1996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7" w:name="_ETM_Q1_1337703"/>
      <w:bookmarkStart w:id="1998" w:name="_ETM_Q1_1337400"/>
      <w:bookmarkStart w:id="1999" w:name="_ETM_Q1_1337703"/>
      <w:bookmarkStart w:id="2000" w:name="_ETM_Q1_1337400"/>
      <w:bookmarkEnd w:id="1999"/>
      <w:bookmarkEnd w:id="2000"/>
    </w:p>
    <w:p>
      <w:pPr>
        <w:pStyle w:val="Style13"/>
        <w:keepNext w:val="true"/>
        <w:rPr/>
      </w:pPr>
      <w:bookmarkStart w:id="2001" w:name="ET_speaker_נירה_לאמצעי_רכלבסק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2" w:name="_ETM_Q1_1340834"/>
      <w:bookmarkStart w:id="2003" w:name="_ETM_Q1_1342603"/>
      <w:bookmarkStart w:id="2004" w:name="_ETM_Q1_1339806"/>
      <w:bookmarkStart w:id="2005" w:name="_ETM_Q1_1339502"/>
      <w:bookmarkEnd w:id="2002"/>
      <w:bookmarkEnd w:id="2003"/>
      <w:bookmarkEnd w:id="2004"/>
      <w:bookmarkEnd w:id="2005"/>
      <w:r>
        <w:rPr>
          <w:rtl w:val="true"/>
        </w:rPr>
        <w:t>הוספה או גריעה של גופים בתוספת</w:t>
      </w:r>
      <w:r>
        <w:rPr>
          <w:rtl w:val="true"/>
        </w:rPr>
        <w:t>.</w:t>
      </w:r>
      <w:bookmarkStart w:id="2006" w:name="_ETM_Q1_1344227"/>
      <w:bookmarkEnd w:id="2006"/>
      <w:r>
        <w:rPr>
          <w:rtl w:val="true"/>
        </w:rPr>
        <w:t xml:space="preserve"> </w:t>
      </w:r>
      <w:r>
        <w:rPr>
          <w:rtl w:val="true"/>
        </w:rPr>
        <w:t xml:space="preserve">כל </w:t>
      </w:r>
      <w:bookmarkStart w:id="2007" w:name="_ETM_Q1_1345581"/>
      <w:r>
        <w:rPr>
          <w:rtl w:val="true"/>
        </w:rPr>
        <w:t xml:space="preserve">הגופים הרבים </w:t>
      </w:r>
      <w:bookmarkStart w:id="2008" w:name="_ETM_Q1_1345382"/>
      <w:bookmarkEnd w:id="2007"/>
      <w:bookmarkEnd w:id="2008"/>
      <w:r>
        <w:rPr>
          <w:rtl w:val="true"/>
        </w:rPr>
        <w:t>שמניתי עכשי</w:t>
      </w:r>
      <w:bookmarkStart w:id="2009" w:name="_ETM_Q1_1346536"/>
      <w:bookmarkStart w:id="2010" w:name="_ETM_Q1_1348307"/>
      <w:bookmarkEnd w:id="2009"/>
      <w:bookmarkEnd w:id="2010"/>
      <w:r>
        <w:rPr>
          <w:rtl w:val="true"/>
        </w:rPr>
        <w:t>ו</w:t>
      </w:r>
      <w:bookmarkStart w:id="2011" w:name="_ETM_Q1_1346082"/>
      <w:bookmarkEnd w:id="2011"/>
      <w:r>
        <w:rPr>
          <w:rtl w:val="true"/>
        </w:rPr>
        <w:t xml:space="preserve"> אלו הגופים שהחוק הזה חל עליהם</w:t>
      </w:r>
      <w:r>
        <w:rPr>
          <w:rtl w:val="true"/>
        </w:rPr>
        <w:t>.</w:t>
      </w:r>
      <w:bookmarkStart w:id="2012" w:name="_ETM_Q1_1351877"/>
      <w:bookmarkEnd w:id="2012"/>
      <w:r>
        <w:rPr>
          <w:rtl w:val="true"/>
        </w:rPr>
        <w:t xml:space="preserve"> </w:t>
      </w:r>
      <w:bookmarkStart w:id="2013" w:name="_ETM_Q1_1350180"/>
      <w:bookmarkEnd w:id="2013"/>
    </w:p>
    <w:p>
      <w:pPr>
        <w:pStyle w:val="Normal"/>
        <w:rPr/>
      </w:pPr>
      <w:r>
        <w:rPr>
          <w:rtl w:val="true"/>
        </w:rPr>
      </w:r>
      <w:bookmarkStart w:id="2014" w:name="_ETM_Q1_1349035"/>
      <w:bookmarkStart w:id="2015" w:name="_ETM_Q1_1350434"/>
      <w:bookmarkStart w:id="2016" w:name="_ETM_Q1_1349035"/>
      <w:bookmarkStart w:id="2017" w:name="_ETM_Q1_1350434"/>
      <w:bookmarkEnd w:id="2016"/>
      <w:bookmarkEnd w:id="2017"/>
    </w:p>
    <w:p>
      <w:pPr>
        <w:pStyle w:val="Style13"/>
        <w:keepNext w:val="true"/>
        <w:rPr/>
      </w:pPr>
      <w:bookmarkStart w:id="2018" w:name="ET_speaker_61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</w:t>
      </w:r>
      <w:bookmarkStart w:id="2019" w:name="_ETM_Q1_1347665"/>
      <w:bookmarkEnd w:id="2019"/>
      <w:r>
        <w:rPr>
          <w:rtl w:val="true"/>
        </w:rPr>
        <w:t xml:space="preserve"> אני מבין שבתי</w:t>
      </w:r>
      <w:bookmarkStart w:id="2020" w:name="_ETM_Q1_1340665"/>
      <w:bookmarkEnd w:id="2020"/>
      <w:r>
        <w:rPr>
          <w:rtl w:val="true"/>
        </w:rPr>
        <w:t xml:space="preserve"> חולים ממשלתיים נכל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21" w:name="_ETM_Q1_1345428"/>
      <w:bookmarkStart w:id="2022" w:name="_ETM_Q1_1345428"/>
      <w:bookmarkEnd w:id="2022"/>
    </w:p>
    <w:p>
      <w:pPr>
        <w:pStyle w:val="Style13"/>
        <w:keepNext w:val="true"/>
        <w:rPr/>
      </w:pPr>
      <w:bookmarkStart w:id="2023" w:name="ET_speaker_נירה_לאמצעי_רכלבסק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4" w:name="_ETM_Q1_1347830"/>
      <w:bookmarkEnd w:id="2024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5" w:name="_ETM_Q1_1356530"/>
      <w:bookmarkStart w:id="2026" w:name="_ETM_Q1_1350530"/>
      <w:bookmarkStart w:id="2027" w:name="_ETM_Q1_1348731"/>
      <w:bookmarkStart w:id="2028" w:name="_ETM_Q1_1356530"/>
      <w:bookmarkStart w:id="2029" w:name="_ETM_Q1_1350530"/>
      <w:bookmarkStart w:id="2030" w:name="_ETM_Q1_1348731"/>
      <w:bookmarkEnd w:id="2028"/>
      <w:bookmarkEnd w:id="2029"/>
      <w:bookmarkEnd w:id="2030"/>
    </w:p>
    <w:p>
      <w:pPr>
        <w:pStyle w:val="Style34"/>
        <w:keepNext w:val="true"/>
        <w:rPr/>
      </w:pPr>
      <w:bookmarkStart w:id="2031" w:name="ET_guest_94428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2032" w:name="_ETM_Q1_1349530"/>
      <w:bookmarkEnd w:id="203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3" w:name="_ETM_Q1_1349865"/>
      <w:bookmarkStart w:id="2034" w:name="_ETM_Q1_1349865"/>
      <w:bookmarkEnd w:id="2034"/>
    </w:p>
    <w:p>
      <w:pPr>
        <w:pStyle w:val="Style13"/>
        <w:keepNext w:val="true"/>
        <w:rPr/>
      </w:pPr>
      <w:bookmarkStart w:id="2035" w:name="ET_speaker_61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036" w:name="_ETM_Q1_1352030"/>
      <w:bookmarkEnd w:id="2036"/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7" w:name="_ETM_Q1_1354666"/>
      <w:bookmarkStart w:id="2038" w:name="_ETM_Q1_1354666"/>
      <w:bookmarkEnd w:id="2038"/>
    </w:p>
    <w:p>
      <w:pPr>
        <w:pStyle w:val="Style34"/>
        <w:keepNext w:val="true"/>
        <w:rPr/>
      </w:pPr>
      <w:bookmarkStart w:id="2039" w:name="ET_guest_94428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1357965"/>
      <w:bookmarkStart w:id="2041" w:name="_ETM_Q1_1357665"/>
      <w:bookmarkEnd w:id="2040"/>
      <w:bookmarkEnd w:id="2041"/>
      <w:r>
        <w:rPr>
          <w:rtl w:val="true"/>
        </w:rPr>
        <w:t>ההג</w:t>
      </w:r>
      <w:bookmarkStart w:id="2042" w:name="_ETM_Q1_1357466"/>
      <w:bookmarkEnd w:id="2042"/>
      <w:r>
        <w:rPr>
          <w:rtl w:val="true"/>
        </w:rPr>
        <w:t>דרה היא</w:t>
      </w:r>
      <w:bookmarkStart w:id="2043" w:name="_ETM_Q1_1358933"/>
      <w:bookmarkEnd w:id="2043"/>
      <w:r>
        <w:rPr>
          <w:rtl w:val="true"/>
        </w:rPr>
        <w:t xml:space="preserve"> </w:t>
      </w:r>
      <w:bookmarkStart w:id="2044" w:name="_ETM_Q1_1355764"/>
      <w:bookmarkStart w:id="2045" w:name="_ETM_Q1_1356933"/>
      <w:bookmarkEnd w:id="2044"/>
      <w:bookmarkEnd w:id="2045"/>
      <w:r>
        <w:rPr>
          <w:rtl w:val="true"/>
        </w:rPr>
        <w:t>"</w:t>
      </w:r>
      <w:bookmarkStart w:id="2046" w:name="_ETM_Q1_1355433"/>
      <w:bookmarkEnd w:id="2046"/>
      <w:r>
        <w:rPr>
          <w:rtl w:val="true"/>
        </w:rPr>
        <w:t>למעט ב</w:t>
      </w:r>
      <w:bookmarkStart w:id="2047" w:name="_ETM_Q1_1356335"/>
      <w:bookmarkEnd w:id="2047"/>
      <w:r>
        <w:rPr>
          <w:rtl w:val="true"/>
        </w:rPr>
        <w:t>תי חולים</w:t>
      </w:r>
      <w:r>
        <w:rPr>
          <w:rtl w:val="true"/>
        </w:rPr>
        <w:t xml:space="preserve">" </w:t>
      </w:r>
      <w:bookmarkStart w:id="2048" w:name="_ETM_Q1_1356765"/>
      <w:bookmarkStart w:id="2049" w:name="_ETM_Q1_1358765"/>
      <w:bookmarkEnd w:id="2048"/>
      <w:bookmarkEnd w:id="2049"/>
    </w:p>
    <w:p>
      <w:pPr>
        <w:pStyle w:val="Normal"/>
        <w:rPr/>
      </w:pPr>
      <w:r>
        <w:rPr>
          <w:rtl w:val="true"/>
        </w:rPr>
      </w:r>
      <w:bookmarkStart w:id="2050" w:name="_ETM_Q1_1358164"/>
      <w:bookmarkStart w:id="2051" w:name="_ETM_Q1_1356965"/>
      <w:bookmarkStart w:id="2052" w:name="_ETM_Q1_1358164"/>
      <w:bookmarkStart w:id="2053" w:name="_ETM_Q1_1356965"/>
      <w:bookmarkEnd w:id="2052"/>
      <w:bookmarkEnd w:id="2053"/>
    </w:p>
    <w:p>
      <w:pPr>
        <w:pStyle w:val="Style13"/>
        <w:keepNext w:val="true"/>
        <w:rPr/>
      </w:pPr>
      <w:bookmarkStart w:id="2054" w:name="ET_speaker_61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5" w:name="_ETM_Q1_1355964"/>
      <w:bookmarkStart w:id="2056" w:name="_ETM_Q1_1357964"/>
      <w:bookmarkStart w:id="2057" w:name="_ETM_Q1_1359964"/>
      <w:bookmarkStart w:id="2058" w:name="_ETM_Q1_1359664"/>
      <w:bookmarkEnd w:id="2055"/>
      <w:bookmarkEnd w:id="2056"/>
      <w:bookmarkEnd w:id="2057"/>
      <w:bookmarkEnd w:id="2058"/>
      <w:r>
        <w:rPr>
          <w:rtl w:val="true"/>
        </w:rPr>
        <w:t>אנ</w:t>
      </w:r>
      <w:bookmarkStart w:id="2059" w:name="_ETM_Q1_1354134"/>
      <w:bookmarkEnd w:id="2059"/>
      <w:r>
        <w:rPr>
          <w:rtl w:val="true"/>
        </w:rPr>
        <w:t xml:space="preserve">י רואה </w:t>
      </w:r>
      <w:r>
        <w:rPr>
          <w:rtl w:val="true"/>
        </w:rPr>
        <w:t>"</w:t>
      </w:r>
      <w:r>
        <w:rPr>
          <w:rtl w:val="true"/>
        </w:rPr>
        <w:t>למעט בית חולים ממשלתי</w:t>
      </w:r>
      <w:r>
        <w:rPr>
          <w:rtl w:val="true"/>
        </w:rPr>
        <w:t>".</w:t>
      </w:r>
      <w:bookmarkStart w:id="2060" w:name="_ETM_Q1_1360361"/>
      <w:bookmarkEnd w:id="2060"/>
      <w:r>
        <w:rPr>
          <w:rtl w:val="true"/>
        </w:rPr>
        <w:t xml:space="preserve"> </w:t>
      </w:r>
      <w:bookmarkStart w:id="2061" w:name="_ETM_Q1_1366958"/>
      <w:bookmarkEnd w:id="2061"/>
    </w:p>
    <w:p>
      <w:pPr>
        <w:pStyle w:val="Normal"/>
        <w:rPr/>
      </w:pPr>
      <w:r>
        <w:rPr>
          <w:rtl w:val="true"/>
        </w:rPr>
      </w:r>
      <w:bookmarkStart w:id="2062" w:name="_ETM_Q1_1367558"/>
      <w:bookmarkStart w:id="2063" w:name="_ETM_Q1_1367558"/>
      <w:bookmarkEnd w:id="2063"/>
    </w:p>
    <w:p>
      <w:pPr>
        <w:pStyle w:val="Style34"/>
        <w:keepNext w:val="true"/>
        <w:rPr/>
      </w:pPr>
      <w:bookmarkStart w:id="2064" w:name="ET_guest_94428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KeepWithNext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"/>
        <w:gridCol w:w="387"/>
        <w:gridCol w:w="542"/>
        <w:gridCol w:w="435"/>
        <w:gridCol w:w="456"/>
        <w:gridCol w:w="6305"/>
      </w:tblGrid>
      <w:tr>
        <w:trPr/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065" w:name="_ETM_Q1_1380162"/>
            <w:bookmarkStart w:id="2066" w:name="_ETM_Q1_1370558"/>
            <w:bookmarkEnd w:id="2065"/>
            <w:bookmarkEnd w:id="206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ספת פרק 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9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לחוק העיקרי 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  <w:bookmarkStart w:id="2067" w:name="_ETM_Q1_1364309"/>
            <w:bookmarkEnd w:id="2067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068" w:name="_ETM_Q1_1384464"/>
            <w:bookmarkStart w:id="2069" w:name="_ETM_Q1_1364607"/>
            <w:bookmarkStart w:id="2070" w:name="_ETM_Q1_1384464"/>
            <w:bookmarkStart w:id="2071" w:name="_ETM_Q1_1364607"/>
            <w:bookmarkEnd w:id="2070"/>
            <w:bookmarkEnd w:id="2071"/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bookmarkStart w:id="2072" w:name="_ETM_Q1_1367810"/>
            <w:bookmarkStart w:id="2073" w:name="_ETM_Q1_1373908"/>
            <w:bookmarkEnd w:id="2073"/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bookmarkStart w:id="2074" w:name="_ETM_Q1_1374810"/>
            <w:bookmarkEnd w:id="2074"/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פרק ד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נגשת שירותים שמעניקים גופים ציבוריים באופן דיגיטלי</w:t>
            </w:r>
            <w:bookmarkEnd w:id="2072"/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</w:r>
            <w:bookmarkStart w:id="2075" w:name="_ETM_Q1_1375571"/>
            <w:bookmarkStart w:id="2076" w:name="_ETM_Q1_1375270"/>
            <w:bookmarkStart w:id="2077" w:name="_ETM_Q1_1375571"/>
            <w:bookmarkStart w:id="2078" w:name="_ETM_Q1_1375270"/>
            <w:bookmarkEnd w:id="2077"/>
            <w:bookmarkEnd w:id="2078"/>
          </w:p>
        </w:tc>
      </w:tr>
      <w:tr>
        <w:trPr/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9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079" w:name="_ETM_Q1_1367648"/>
            <w:bookmarkStart w:id="2080" w:name="_ETM_Q1_1374648"/>
            <w:bookmarkEnd w:id="2079"/>
            <w:bookmarkEnd w:id="208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דרו</w:t>
            </w:r>
            <w:bookmarkStart w:id="2081" w:name="_ETM_Q1_1379520"/>
            <w:bookmarkStart w:id="2082" w:name="_ETM_Q1_1380976"/>
            <w:bookmarkStart w:id="2083" w:name="_ETM_Q1_1382152"/>
            <w:bookmarkStart w:id="2084" w:name="_ETM_Q1_1383888"/>
            <w:bookmarkEnd w:id="2081"/>
            <w:bookmarkEnd w:id="2082"/>
            <w:bookmarkEnd w:id="2083"/>
            <w:bookmarkEnd w:id="208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2085" w:name="_ETM_Q1_1381454"/>
            <w:bookmarkStart w:id="2086" w:name="_ETM_Q1_1383169"/>
            <w:bookmarkEnd w:id="2085"/>
            <w:bookmarkEnd w:id="2086"/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087" w:name="_ETM_Q1_1378819"/>
            <w:bookmarkStart w:id="2088" w:name="_ETM_Q1_1380593"/>
            <w:bookmarkEnd w:id="2087"/>
            <w:bookmarkEnd w:id="208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פרק זה –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2089" w:name="_ETM_Q1_1380162"/>
      <w:bookmarkStart w:id="2090" w:name="_ETM_Q1_1380095"/>
      <w:bookmarkStart w:id="2091" w:name="_ETM_Q1_1381277"/>
      <w:bookmarkStart w:id="2092" w:name="_ETM_Q1_1382112"/>
      <w:bookmarkStart w:id="2093" w:name="_ETM_Q1_1376266"/>
      <w:bookmarkStart w:id="2094" w:name="_ETM_Q1_1378266"/>
      <w:bookmarkStart w:id="2095" w:name="_ETM_Q1_1379960"/>
      <w:bookmarkStart w:id="2096" w:name="_ETM_Q1_1379662"/>
      <w:bookmarkStart w:id="2097" w:name="_ETM_Q1_1378165"/>
      <w:bookmarkStart w:id="2098" w:name="_ETM_Q1_1385165"/>
      <w:bookmarkStart w:id="2099" w:name="_ETM_Q1_1380162"/>
      <w:bookmarkStart w:id="2100" w:name="_ETM_Q1_1380095"/>
      <w:bookmarkStart w:id="2101" w:name="_ETM_Q1_1381277"/>
      <w:bookmarkStart w:id="2102" w:name="_ETM_Q1_1382112"/>
      <w:bookmarkStart w:id="2103" w:name="_ETM_Q1_1376266"/>
      <w:bookmarkStart w:id="2104" w:name="_ETM_Q1_1378266"/>
      <w:bookmarkStart w:id="2105" w:name="_ETM_Q1_1379960"/>
      <w:bookmarkStart w:id="2106" w:name="_ETM_Q1_1379662"/>
      <w:bookmarkStart w:id="2107" w:name="_ETM_Q1_1378165"/>
      <w:bookmarkStart w:id="2108" w:name="_ETM_Q1_1385165"/>
      <w:bookmarkEnd w:id="2099"/>
      <w:bookmarkEnd w:id="2100"/>
      <w:bookmarkEnd w:id="2101"/>
      <w:bookmarkEnd w:id="2102"/>
      <w:bookmarkEnd w:id="2103"/>
      <w:bookmarkEnd w:id="2104"/>
      <w:bookmarkEnd w:id="2105"/>
      <w:bookmarkEnd w:id="2106"/>
      <w:bookmarkEnd w:id="2107"/>
      <w:bookmarkEnd w:id="2108"/>
    </w:p>
    <w:p>
      <w:pPr>
        <w:pStyle w:val="Style13"/>
        <w:keepNext w:val="true"/>
        <w:rPr/>
      </w:pPr>
      <w:bookmarkStart w:id="2109" w:name="ET_speaker_גל_אסף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9"/>
    </w:p>
    <w:p>
      <w:pPr>
        <w:pStyle w:val="Normal"/>
        <w:rPr/>
      </w:pPr>
      <w:r>
        <w:rPr>
          <w:rtl w:val="true"/>
        </w:rPr>
      </w:r>
      <w:bookmarkStart w:id="2110" w:name="_ETM_Q1_1381390"/>
      <w:bookmarkStart w:id="2111" w:name="_ETM_Q1_1382490"/>
      <w:bookmarkStart w:id="2112" w:name="_ETM_Q1_1382191"/>
      <w:bookmarkStart w:id="2113" w:name="_ETM_Q1_1381390"/>
      <w:bookmarkStart w:id="2114" w:name="_ETM_Q1_1382490"/>
      <w:bookmarkStart w:id="2115" w:name="_ETM_Q1_1382191"/>
      <w:bookmarkEnd w:id="2113"/>
      <w:bookmarkEnd w:id="2114"/>
      <w:bookmarkEnd w:id="2115"/>
    </w:p>
    <w:p>
      <w:pPr>
        <w:pStyle w:val="Normal"/>
        <w:rPr/>
      </w:pPr>
      <w:bookmarkStart w:id="2116" w:name="_ETM_Q1_1384819"/>
      <w:bookmarkStart w:id="2117" w:name="_ETM_Q1_1379611"/>
      <w:bookmarkEnd w:id="2116"/>
      <w:bookmarkEnd w:id="2117"/>
      <w:r>
        <w:rPr>
          <w:rtl w:val="true"/>
        </w:rPr>
        <w:t xml:space="preserve">אמרנו </w:t>
      </w:r>
      <w:bookmarkStart w:id="2118" w:name="_ETM_Q1_1386419"/>
      <w:bookmarkEnd w:id="2118"/>
      <w:r>
        <w:rPr>
          <w:rtl w:val="true"/>
        </w:rPr>
        <w:t>שנקריא</w:t>
      </w:r>
      <w:bookmarkStart w:id="2119" w:name="_ETM_Q1_1378287"/>
      <w:bookmarkStart w:id="2120" w:name="_ETM_Q1_1380287"/>
      <w:bookmarkStart w:id="2121" w:name="_ETM_Q1_1379997"/>
      <w:bookmarkStart w:id="2122" w:name="_ETM_Q1_1381756"/>
      <w:bookmarkStart w:id="2123" w:name="_ETM_Q1_1383572"/>
      <w:bookmarkEnd w:id="2119"/>
      <w:bookmarkEnd w:id="2120"/>
      <w:bookmarkEnd w:id="2121"/>
      <w:bookmarkEnd w:id="2122"/>
      <w:bookmarkEnd w:id="2123"/>
      <w:r>
        <w:rPr>
          <w:rtl w:val="true"/>
        </w:rPr>
        <w:t xml:space="preserve"> </w:t>
      </w:r>
      <w:bookmarkStart w:id="2124" w:name="_ETM_Q1_1378562"/>
      <w:bookmarkEnd w:id="2124"/>
      <w:r>
        <w:rPr>
          <w:rtl w:val="true"/>
        </w:rPr>
        <w:t xml:space="preserve">את רק </w:t>
      </w:r>
      <w:bookmarkStart w:id="2125" w:name="_ETM_Q1_1380622"/>
      <w:bookmarkEnd w:id="2125"/>
      <w:r>
        <w:rPr>
          <w:rtl w:val="true"/>
        </w:rPr>
        <w:t xml:space="preserve">את החלקים </w:t>
      </w:r>
      <w:bookmarkStart w:id="2126" w:name="_ETM_Q1_1380587"/>
      <w:bookmarkStart w:id="2127" w:name="_ETM_Q1_1379319"/>
      <w:bookmarkStart w:id="2128" w:name="_ETM_Q1_1380164"/>
      <w:bookmarkEnd w:id="2126"/>
      <w:bookmarkEnd w:id="2127"/>
      <w:bookmarkEnd w:id="2128"/>
      <w:r>
        <w:rPr>
          <w:rtl w:val="true"/>
        </w:rPr>
        <w:t>- - -</w:t>
      </w:r>
      <w:bookmarkStart w:id="2129" w:name="_ETM_Q1_1383394"/>
      <w:bookmarkStart w:id="2130" w:name="_ETM_Q1_1384419"/>
      <w:bookmarkEnd w:id="2129"/>
      <w:bookmarkEnd w:id="2130"/>
    </w:p>
    <w:p>
      <w:pPr>
        <w:pStyle w:val="Normal"/>
        <w:rPr/>
      </w:pPr>
      <w:r>
        <w:rPr>
          <w:rtl w:val="true"/>
        </w:rPr>
      </w:r>
      <w:bookmarkStart w:id="2131" w:name="_ETM_Q1_1384819"/>
      <w:bookmarkStart w:id="2132" w:name="_ETM_Q1_1384719"/>
      <w:bookmarkStart w:id="2133" w:name="_ETM_Q1_1384819"/>
      <w:bookmarkStart w:id="2134" w:name="_ETM_Q1_1384719"/>
      <w:bookmarkEnd w:id="2133"/>
      <w:bookmarkEnd w:id="2134"/>
    </w:p>
    <w:p>
      <w:pPr>
        <w:pStyle w:val="Style34"/>
        <w:keepNext w:val="true"/>
        <w:rPr/>
      </w:pPr>
      <w:bookmarkStart w:id="2135" w:name="ET_guest_94428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6" w:name="_ETM_Q1_1378612"/>
      <w:bookmarkStart w:id="2137" w:name="_ETM_Q1_1380612"/>
      <w:bookmarkStart w:id="2138" w:name="_ETM_Q1_1382612"/>
      <w:bookmarkStart w:id="2139" w:name="_ETM_Q1_1384612"/>
      <w:bookmarkStart w:id="2140" w:name="_ETM_Q1_1384312"/>
      <w:bookmarkEnd w:id="2136"/>
      <w:bookmarkEnd w:id="2137"/>
      <w:bookmarkEnd w:id="2138"/>
      <w:bookmarkEnd w:id="2139"/>
      <w:bookmarkEnd w:id="2140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141" w:name="_ETM_Q1_1376865"/>
      <w:bookmarkEnd w:id="2141"/>
      <w:r>
        <w:rPr>
          <w:rtl w:val="true"/>
        </w:rPr>
        <w:t>היועצ</w:t>
      </w:r>
      <w:bookmarkStart w:id="2142" w:name="_ETM_Q1_1376986"/>
      <w:bookmarkEnd w:id="2142"/>
      <w:r>
        <w:rPr>
          <w:rtl w:val="true"/>
        </w:rPr>
        <w:t>ת המשפטית ביקשה שנקריא את הכול</w:t>
      </w:r>
      <w:r>
        <w:rPr>
          <w:rtl w:val="true"/>
        </w:rPr>
        <w:t>.</w:t>
      </w:r>
      <w:bookmarkStart w:id="2143" w:name="_ETM_Q1_1385073"/>
      <w:bookmarkStart w:id="2144" w:name="_ETM_Q1_1384576"/>
      <w:bookmarkStart w:id="2145" w:name="_ETM_Q1_1381395"/>
      <w:bookmarkStart w:id="2146" w:name="_ETM_Q1_1381113"/>
      <w:bookmarkEnd w:id="2143"/>
      <w:bookmarkEnd w:id="2144"/>
      <w:bookmarkEnd w:id="2145"/>
      <w:bookmarkEnd w:id="2146"/>
    </w:p>
    <w:p>
      <w:pPr>
        <w:pStyle w:val="Normal"/>
        <w:rPr/>
      </w:pPr>
      <w:r>
        <w:rPr>
          <w:rtl w:val="true"/>
        </w:rPr>
      </w:r>
      <w:bookmarkStart w:id="2147" w:name="_ETM_Q1_1384573"/>
      <w:bookmarkStart w:id="2148" w:name="_ETM_Q1_1385375"/>
      <w:bookmarkStart w:id="2149" w:name="_ETM_Q1_1384573"/>
      <w:bookmarkStart w:id="2150" w:name="_ETM_Q1_1385375"/>
      <w:bookmarkEnd w:id="2149"/>
      <w:bookmarkEnd w:id="2150"/>
    </w:p>
    <w:p>
      <w:pPr>
        <w:pStyle w:val="Style30"/>
        <w:keepNext w:val="true"/>
        <w:rPr/>
      </w:pPr>
      <w:bookmarkStart w:id="2151" w:name="ET_yor_635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2" w:name="_ETM_Q1_1381976"/>
      <w:bookmarkStart w:id="2153" w:name="_ETM_Q1_1383976"/>
      <w:bookmarkStart w:id="2154" w:name="_ETM_Q1_1385675"/>
      <w:bookmarkEnd w:id="2152"/>
      <w:bookmarkEnd w:id="2153"/>
      <w:bookmarkEnd w:id="21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את החלקים ששינינו</w:t>
      </w:r>
      <w:bookmarkStart w:id="2155" w:name="_ETM_Q1_1382773"/>
      <w:bookmarkStart w:id="2156" w:name="_ETM_Q1_1384496"/>
      <w:bookmarkStart w:id="2157" w:name="_ETM_Q1_1386496"/>
      <w:bookmarkEnd w:id="2155"/>
      <w:bookmarkEnd w:id="2156"/>
      <w:bookmarkEnd w:id="215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8" w:name="_ETM_Q1_1383579"/>
      <w:bookmarkStart w:id="2159" w:name="_ETM_Q1_1383275"/>
      <w:bookmarkStart w:id="2160" w:name="_ETM_Q1_1383579"/>
      <w:bookmarkStart w:id="2161" w:name="_ETM_Q1_1383275"/>
      <w:bookmarkEnd w:id="2160"/>
      <w:bookmarkEnd w:id="2161"/>
    </w:p>
    <w:p>
      <w:pPr>
        <w:pStyle w:val="Style13"/>
        <w:keepNext w:val="true"/>
        <w:rPr/>
      </w:pPr>
      <w:bookmarkStart w:id="2162" w:name="ET_speaker_נירה_לאמצעי_רכלבסק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3" w:name="_ETM_Q1_1383475"/>
      <w:bookmarkStart w:id="2164" w:name="_ETM_Q1_1385475"/>
      <w:bookmarkStart w:id="2165" w:name="_ETM_Q1_1386276"/>
      <w:bookmarkEnd w:id="2163"/>
      <w:bookmarkEnd w:id="2164"/>
      <w:bookmarkEnd w:id="2165"/>
      <w:r>
        <w:rPr>
          <w:rtl w:val="true"/>
        </w:rPr>
        <w:t xml:space="preserve">לא </w:t>
      </w:r>
      <w:bookmarkStart w:id="2166" w:name="_ETM_Q1_1383755"/>
      <w:bookmarkEnd w:id="2166"/>
      <w:r>
        <w:rPr>
          <w:rtl w:val="true"/>
        </w:rPr>
        <w:t>חייבים להקריא</w:t>
      </w:r>
      <w:r>
        <w:rPr>
          <w:rtl w:val="true"/>
        </w:rPr>
        <w:t xml:space="preserve">, </w:t>
      </w:r>
      <w:r>
        <w:rPr>
          <w:rtl w:val="true"/>
        </w:rPr>
        <w:t>רק להסביר</w:t>
      </w:r>
      <w:bookmarkStart w:id="2167" w:name="_ETM_Q1_1387456"/>
      <w:bookmarkEnd w:id="2167"/>
      <w:r>
        <w:rPr>
          <w:rtl w:val="true"/>
        </w:rPr>
        <w:t xml:space="preserve"> את הסעיף</w:t>
      </w:r>
      <w:r>
        <w:rPr>
          <w:rtl w:val="true"/>
        </w:rPr>
        <w:t xml:space="preserve">. </w:t>
      </w:r>
      <w:bookmarkStart w:id="2168" w:name="_ETM_Q1_1378456"/>
      <w:bookmarkEnd w:id="2168"/>
      <w:r>
        <w:rPr>
          <w:rtl w:val="true"/>
        </w:rPr>
        <w:t>אנחנו הקראנו את הסעיפים</w:t>
      </w:r>
      <w:bookmarkStart w:id="2169" w:name="_ETM_Q1_1390063"/>
      <w:bookmarkStart w:id="2170" w:name="_ETM_Q1_1392063"/>
      <w:bookmarkEnd w:id="2169"/>
      <w:bookmarkEnd w:id="2170"/>
      <w:r>
        <w:rPr>
          <w:rtl w:val="true"/>
        </w:rPr>
        <w:t>.</w:t>
      </w:r>
      <w:bookmarkStart w:id="2171" w:name="_ETM_Q1_1389573"/>
      <w:bookmarkStart w:id="2172" w:name="_ETM_Q1_1384974"/>
      <w:bookmarkStart w:id="2173" w:name="_ETM_Q1_1384726"/>
      <w:bookmarkStart w:id="2174" w:name="_ETM_Q1_1386539"/>
      <w:bookmarkStart w:id="2175" w:name="_ETM_Q1_1388347"/>
      <w:bookmarkEnd w:id="2171"/>
      <w:bookmarkEnd w:id="2172"/>
      <w:bookmarkEnd w:id="2173"/>
      <w:bookmarkEnd w:id="2174"/>
      <w:bookmarkEnd w:id="2175"/>
    </w:p>
    <w:p>
      <w:pPr>
        <w:pStyle w:val="Normal"/>
        <w:rPr/>
      </w:pPr>
      <w:r>
        <w:rPr>
          <w:rtl w:val="true"/>
        </w:rPr>
      </w:r>
      <w:bookmarkStart w:id="2176" w:name="_ETM_Q1_1385273"/>
      <w:bookmarkStart w:id="2177" w:name="_ETM_Q1_1385273"/>
      <w:bookmarkEnd w:id="2177"/>
    </w:p>
    <w:p>
      <w:pPr>
        <w:pStyle w:val="Style34"/>
        <w:keepNext w:val="true"/>
        <w:rPr/>
      </w:pPr>
      <w:bookmarkStart w:id="2178" w:name="ET_guest_94428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9" w:name="_ETM_Q1_1388170"/>
      <w:bookmarkStart w:id="2180" w:name="_ETM_Q1_1388873"/>
      <w:bookmarkEnd w:id="2179"/>
      <w:bookmarkEnd w:id="2180"/>
      <w:r>
        <w:rPr>
          <w:rtl w:val="true"/>
        </w:rPr>
        <w:t>בשמ</w:t>
      </w:r>
      <w:bookmarkStart w:id="2181" w:name="_ETM_Q1_1389338"/>
      <w:bookmarkEnd w:id="2181"/>
      <w:r>
        <w:rPr>
          <w:rtl w:val="true"/>
        </w:rPr>
        <w:t>חה</w:t>
      </w:r>
      <w:r>
        <w:rPr>
          <w:rtl w:val="true"/>
        </w:rPr>
        <w:t xml:space="preserve">. </w:t>
      </w:r>
      <w:bookmarkStart w:id="2182" w:name="_ETM_Q1_1390640"/>
      <w:bookmarkEnd w:id="2182"/>
    </w:p>
    <w:p>
      <w:pPr>
        <w:pStyle w:val="Normal"/>
        <w:rPr/>
      </w:pPr>
      <w:r>
        <w:rPr>
          <w:rtl w:val="true"/>
        </w:rPr>
      </w:r>
      <w:bookmarkStart w:id="2183" w:name="_ETM_Q1_1391445"/>
      <w:bookmarkStart w:id="2184" w:name="_ETM_Q1_1391445"/>
      <w:bookmarkEnd w:id="2184"/>
    </w:p>
    <w:p>
      <w:pPr>
        <w:pStyle w:val="Style13"/>
        <w:keepNext w:val="true"/>
        <w:rPr/>
      </w:pPr>
      <w:bookmarkStart w:id="2185" w:name="ET_speaker_נירה_לאמצעי_רכלבסק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  <w:bookmarkStart w:id="2186" w:name="_ETM_Q1_1392945"/>
      <w:bookmarkStart w:id="2187" w:name="_ETM_Q1_1392945"/>
      <w:bookmarkEnd w:id="2187"/>
    </w:p>
    <w:p>
      <w:pPr>
        <w:pStyle w:val="Normal"/>
        <w:rPr/>
      </w:pPr>
      <w:bookmarkStart w:id="2188" w:name="_ETM_Q1_1391045"/>
      <w:bookmarkStart w:id="2189" w:name="_ETM_Q1_1393045"/>
      <w:bookmarkStart w:id="2190" w:name="_ETM_Q1_1394742"/>
      <w:bookmarkEnd w:id="2188"/>
      <w:bookmarkEnd w:id="2189"/>
      <w:bookmarkEnd w:id="2190"/>
      <w:r>
        <w:rPr>
          <w:rtl w:val="true"/>
        </w:rPr>
        <w:t>אבל יש כאן</w:t>
      </w:r>
      <w:bookmarkStart w:id="2191" w:name="_ETM_Q1_1390173"/>
      <w:bookmarkEnd w:id="2191"/>
      <w:r>
        <w:rPr>
          <w:rtl w:val="true"/>
        </w:rPr>
        <w:t xml:space="preserve"> שאלה לגבי בתי חולים </w:t>
      </w:r>
      <w:bookmarkStart w:id="2192" w:name="_ETM_Q1_1389747"/>
      <w:bookmarkStart w:id="2193" w:name="_ETM_Q1_1391747"/>
      <w:bookmarkEnd w:id="2192"/>
      <w:bookmarkEnd w:id="2193"/>
      <w:r>
        <w:rPr>
          <w:rtl w:val="true"/>
        </w:rPr>
        <w:t xml:space="preserve">ולמה הם </w:t>
      </w:r>
      <w:bookmarkStart w:id="2194" w:name="_ETM_Q1_1391167"/>
      <w:bookmarkEnd w:id="2194"/>
      <w:r>
        <w:rPr>
          <w:rtl w:val="true"/>
        </w:rPr>
        <w:t>מוחר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5" w:name="_ETM_Q1_1392967"/>
      <w:bookmarkStart w:id="2196" w:name="_ETM_Q1_1392668"/>
      <w:bookmarkStart w:id="2197" w:name="_ETM_Q1_1392967"/>
      <w:bookmarkStart w:id="2198" w:name="_ETM_Q1_1392668"/>
      <w:bookmarkEnd w:id="2197"/>
      <w:bookmarkEnd w:id="2198"/>
    </w:p>
    <w:p>
      <w:pPr>
        <w:pStyle w:val="Style13"/>
        <w:keepNext w:val="true"/>
        <w:rPr/>
      </w:pPr>
      <w:bookmarkStart w:id="2199" w:name="ET_speaker_615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0" w:name="_ETM_Q1_1394567"/>
      <w:bookmarkStart w:id="2201" w:name="_ETM_Q1_1396267"/>
      <w:bookmarkEnd w:id="2200"/>
      <w:bookmarkEnd w:id="2201"/>
      <w:r>
        <w:rPr>
          <w:rtl w:val="true"/>
        </w:rPr>
        <w:t>תו</w:t>
      </w:r>
      <w:bookmarkStart w:id="2202" w:name="_ETM_Q1_1389871"/>
      <w:bookmarkStart w:id="2203" w:name="_ETM_Q1_1391042"/>
      <w:bookmarkStart w:id="2204" w:name="_ETM_Q1_1391000"/>
      <w:bookmarkStart w:id="2205" w:name="_ETM_Q1_1392706"/>
      <w:bookmarkEnd w:id="2202"/>
      <w:bookmarkEnd w:id="2203"/>
      <w:bookmarkEnd w:id="2204"/>
      <w:bookmarkEnd w:id="2205"/>
      <w:r>
        <w:rPr>
          <w:rtl w:val="true"/>
        </w:rPr>
        <w:t>כלו</w:t>
      </w:r>
      <w:bookmarkStart w:id="2206" w:name="_ETM_Q1_1388370"/>
      <w:bookmarkEnd w:id="2206"/>
      <w:r>
        <w:rPr>
          <w:rtl w:val="true"/>
        </w:rPr>
        <w:t xml:space="preserve"> להסביר לפרוטוקול </w:t>
      </w:r>
      <w:bookmarkStart w:id="2207" w:name="_ETM_Q1_1387038"/>
      <w:bookmarkStart w:id="2208" w:name="_ETM_Q1_1389038"/>
      <w:bookmarkEnd w:id="2207"/>
      <w:bookmarkEnd w:id="2208"/>
      <w:r>
        <w:rPr>
          <w:rtl w:val="true"/>
        </w:rPr>
        <w:t xml:space="preserve">את ההחרגה אלא אם כן </w:t>
      </w:r>
      <w:bookmarkStart w:id="2209" w:name="_ETM_Q1_1393474"/>
      <w:bookmarkStart w:id="2210" w:name="_ETM_Q1_1395474"/>
      <w:bookmarkEnd w:id="2209"/>
      <w:bookmarkEnd w:id="2210"/>
      <w:r>
        <w:rPr>
          <w:rtl w:val="true"/>
        </w:rPr>
        <w:t>כבר</w:t>
      </w:r>
      <w:bookmarkStart w:id="2211" w:name="_ETM_Q1_1394278"/>
      <w:bookmarkEnd w:id="2211"/>
      <w:r>
        <w:rPr>
          <w:rtl w:val="true"/>
        </w:rPr>
        <w:t xml:space="preserve"> הסברת את זה ואני לא הייתי</w:t>
      </w:r>
      <w:r>
        <w:rPr>
          <w:rtl w:val="true"/>
        </w:rPr>
        <w:t xml:space="preserve">? </w:t>
      </w:r>
      <w:bookmarkStart w:id="2212" w:name="_ETM_Q1_1393547"/>
      <w:bookmarkStart w:id="2213" w:name="_ETM_Q1_1400547"/>
      <w:bookmarkStart w:id="2214" w:name="_ETM_Q1_1399058"/>
      <w:bookmarkStart w:id="2215" w:name="_ETM_Q1_1398278"/>
      <w:bookmarkStart w:id="2216" w:name="_ETM_Q1_1400278"/>
      <w:bookmarkStart w:id="2217" w:name="_ETM_Q1_1399976"/>
      <w:bookmarkEnd w:id="2212"/>
      <w:bookmarkEnd w:id="2213"/>
      <w:bookmarkEnd w:id="2214"/>
      <w:bookmarkEnd w:id="2215"/>
      <w:bookmarkEnd w:id="2216"/>
      <w:bookmarkEnd w:id="2217"/>
    </w:p>
    <w:p>
      <w:pPr>
        <w:pStyle w:val="Normal"/>
        <w:rPr/>
      </w:pPr>
      <w:r>
        <w:rPr>
          <w:rtl w:val="true"/>
        </w:rPr>
      </w:r>
      <w:bookmarkStart w:id="2218" w:name="_ETM_Q1_1399502"/>
      <w:bookmarkStart w:id="2219" w:name="_ETM_Q1_1399199"/>
      <w:bookmarkStart w:id="2220" w:name="_ETM_Q1_1395003"/>
      <w:bookmarkStart w:id="2221" w:name="_ETM_Q1_1394704"/>
      <w:bookmarkStart w:id="2222" w:name="_ETM_Q1_1399502"/>
      <w:bookmarkStart w:id="2223" w:name="_ETM_Q1_1399199"/>
      <w:bookmarkStart w:id="2224" w:name="_ETM_Q1_1395003"/>
      <w:bookmarkStart w:id="2225" w:name="_ETM_Q1_1394704"/>
      <w:bookmarkEnd w:id="2222"/>
      <w:bookmarkEnd w:id="2223"/>
      <w:bookmarkEnd w:id="2224"/>
      <w:bookmarkEnd w:id="2225"/>
    </w:p>
    <w:p>
      <w:pPr>
        <w:pStyle w:val="Style13"/>
        <w:keepNext w:val="true"/>
        <w:rPr/>
      </w:pPr>
      <w:bookmarkStart w:id="2226" w:name="ET_speaker_גל_אסף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7" w:name="_ETM_Q1_1406104"/>
      <w:bookmarkStart w:id="2228" w:name="_ETM_Q1_1405799"/>
      <w:bookmarkStart w:id="2229" w:name="_ETM_Q1_1405199"/>
      <w:bookmarkEnd w:id="2227"/>
      <w:bookmarkEnd w:id="2228"/>
      <w:bookmarkEnd w:id="2229"/>
      <w:r>
        <w:rPr>
          <w:rtl w:val="true"/>
        </w:rPr>
        <w:t>מה הכוונה</w:t>
      </w:r>
      <w:r>
        <w:rPr>
          <w:rtl w:val="true"/>
        </w:rPr>
        <w:t xml:space="preserve">? </w:t>
      </w:r>
      <w:bookmarkStart w:id="2230" w:name="_ETM_Q1_1398880"/>
      <w:bookmarkEnd w:id="2230"/>
    </w:p>
    <w:p>
      <w:pPr>
        <w:pStyle w:val="Normal"/>
        <w:rPr/>
      </w:pPr>
      <w:r>
        <w:rPr>
          <w:rtl w:val="true"/>
        </w:rPr>
      </w:r>
      <w:bookmarkStart w:id="2231" w:name="_ETM_Q1_1399178"/>
      <w:bookmarkStart w:id="2232" w:name="_ETM_Q1_1399178"/>
      <w:bookmarkEnd w:id="2232"/>
    </w:p>
    <w:p>
      <w:pPr>
        <w:pStyle w:val="Style30"/>
        <w:keepNext w:val="true"/>
        <w:rPr/>
      </w:pPr>
      <w:bookmarkStart w:id="2233" w:name="ET_yor_635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4" w:name="_ETM_Q1_1400179"/>
      <w:bookmarkStart w:id="2235" w:name="_ETM_Q1_1401878"/>
      <w:bookmarkEnd w:id="2234"/>
      <w:bookmarkEnd w:id="2235"/>
      <w:r>
        <w:rPr>
          <w:rtl w:val="true"/>
        </w:rPr>
        <w:t>הוא</w:t>
      </w:r>
      <w:bookmarkStart w:id="2236" w:name="_ETM_Q1_1398424"/>
      <w:bookmarkEnd w:id="2236"/>
      <w:r>
        <w:rPr>
          <w:rtl w:val="true"/>
        </w:rPr>
        <w:t xml:space="preserve"> שואל</w:t>
      </w:r>
      <w:bookmarkStart w:id="2237" w:name="_ETM_Q1_1396959"/>
      <w:bookmarkEnd w:id="2237"/>
      <w:r>
        <w:rPr>
          <w:rtl w:val="true"/>
        </w:rPr>
        <w:t xml:space="preserve"> למה מחריגים בתי חולים</w:t>
      </w:r>
      <w:bookmarkStart w:id="2238" w:name="_ETM_Q1_1400503"/>
      <w:bookmarkEnd w:id="2238"/>
      <w:r>
        <w:rPr>
          <w:rtl w:val="true"/>
        </w:rPr>
        <w:t xml:space="preserve">. </w:t>
      </w:r>
      <w:bookmarkStart w:id="2239" w:name="_ETM_Q1_1402003"/>
      <w:bookmarkEnd w:id="2239"/>
    </w:p>
    <w:p>
      <w:pPr>
        <w:pStyle w:val="Normal"/>
        <w:ind w:hanging="0"/>
        <w:rPr/>
      </w:pPr>
      <w:r>
        <w:rPr>
          <w:rtl w:val="true"/>
        </w:rPr>
      </w:r>
      <w:bookmarkStart w:id="2240" w:name="_ETM_Q1_1399659"/>
      <w:bookmarkStart w:id="2241" w:name="_ETM_Q1_1399361"/>
      <w:bookmarkStart w:id="2242" w:name="_ETM_Q1_1398519"/>
      <w:bookmarkStart w:id="2243" w:name="_ETM_Q1_1400304"/>
      <w:bookmarkStart w:id="2244" w:name="_ETM_Q1_1402304"/>
      <w:bookmarkStart w:id="2245" w:name="_ETM_Q1_1399659"/>
      <w:bookmarkStart w:id="2246" w:name="_ETM_Q1_1399361"/>
      <w:bookmarkStart w:id="2247" w:name="_ETM_Q1_1398519"/>
      <w:bookmarkStart w:id="2248" w:name="_ETM_Q1_1400304"/>
      <w:bookmarkStart w:id="2249" w:name="_ETM_Q1_1402304"/>
      <w:bookmarkEnd w:id="2245"/>
      <w:bookmarkEnd w:id="2246"/>
      <w:bookmarkEnd w:id="2247"/>
      <w:bookmarkEnd w:id="2248"/>
      <w:bookmarkEnd w:id="2249"/>
    </w:p>
    <w:p>
      <w:pPr>
        <w:pStyle w:val="Style13"/>
        <w:keepNext w:val="true"/>
        <w:rPr/>
      </w:pPr>
      <w:bookmarkStart w:id="2250" w:name="ET_speaker_גל_אסף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י חולים</w:t>
      </w:r>
      <w:bookmarkStart w:id="2251" w:name="_ETM_Q1_1399322"/>
      <w:bookmarkEnd w:id="2251"/>
      <w:r>
        <w:rPr>
          <w:rtl w:val="true"/>
        </w:rPr>
        <w:t xml:space="preserve"> זה בדומה למכון התקנים </w:t>
      </w:r>
      <w:bookmarkStart w:id="2252" w:name="_ETM_Q1_1400049"/>
      <w:bookmarkStart w:id="2253" w:name="_ETM_Q1_1402049"/>
      <w:bookmarkStart w:id="2254" w:name="_ETM_Q1_1401448"/>
      <w:bookmarkStart w:id="2255" w:name="_ETM_Q1_1400733"/>
      <w:bookmarkStart w:id="2256" w:name="_ETM_Q1_1402478"/>
      <w:bookmarkStart w:id="2257" w:name="_ETM_Q1_1404276"/>
      <w:bookmarkEnd w:id="2252"/>
      <w:bookmarkEnd w:id="2253"/>
      <w:bookmarkEnd w:id="2254"/>
      <w:bookmarkEnd w:id="2255"/>
      <w:bookmarkEnd w:id="2256"/>
      <w:bookmarkEnd w:id="2257"/>
      <w:r>
        <w:rPr>
          <w:rtl w:val="true"/>
        </w:rPr>
        <w:t xml:space="preserve">וזה חלק </w:t>
      </w:r>
      <w:bookmarkStart w:id="2258" w:name="_ETM_Q1_1401519"/>
      <w:bookmarkEnd w:id="2258"/>
      <w:r>
        <w:rPr>
          <w:rtl w:val="true"/>
        </w:rPr>
        <w:t>ממה שעלה פה בדיון</w:t>
      </w:r>
      <w:r>
        <w:rPr>
          <w:rtl w:val="true"/>
        </w:rPr>
        <w:t xml:space="preserve">. </w:t>
      </w:r>
      <w:r>
        <w:rPr>
          <w:rtl w:val="true"/>
        </w:rPr>
        <w:t>מכון התקנים</w:t>
      </w:r>
      <w:bookmarkStart w:id="2259" w:name="_ETM_Q1_1403707"/>
      <w:bookmarkStart w:id="2260" w:name="_ETM_Q1_1405519"/>
      <w:bookmarkEnd w:id="2259"/>
      <w:bookmarkEnd w:id="2260"/>
      <w:r>
        <w:rPr>
          <w:rtl w:val="true"/>
        </w:rPr>
        <w:t xml:space="preserve"> בואו</w:t>
      </w:r>
      <w:bookmarkStart w:id="2261" w:name="_ETM_Q1_1403107"/>
      <w:bookmarkEnd w:id="2261"/>
      <w:r>
        <w:rPr>
          <w:rtl w:val="true"/>
        </w:rPr>
        <w:t xml:space="preserve"> ואמרו שהם מתחרים</w:t>
      </w:r>
      <w:bookmarkStart w:id="2262" w:name="_ETM_Q1_1405710"/>
      <w:bookmarkEnd w:id="2262"/>
      <w:r>
        <w:rPr>
          <w:rtl w:val="true"/>
        </w:rPr>
        <w:t xml:space="preserve"> בשוק הפרטי </w:t>
      </w:r>
      <w:bookmarkStart w:id="2263" w:name="_ETM_Q1_1406107"/>
      <w:bookmarkEnd w:id="2263"/>
      <w:r>
        <w:rPr>
          <w:rtl w:val="true"/>
        </w:rPr>
        <w:t xml:space="preserve">וגם </w:t>
      </w:r>
      <w:bookmarkStart w:id="2264" w:name="_ETM_Q1_1407732"/>
      <w:bookmarkStart w:id="2265" w:name="_ETM_Q1_1409732"/>
      <w:bookmarkEnd w:id="2264"/>
      <w:bookmarkEnd w:id="2265"/>
      <w:r>
        <w:rPr>
          <w:rtl w:val="true"/>
        </w:rPr>
        <w:t xml:space="preserve">לגבי בתי </w:t>
      </w:r>
      <w:bookmarkStart w:id="2266" w:name="_ETM_Q1_1408306"/>
      <w:bookmarkEnd w:id="2266"/>
      <w:r>
        <w:rPr>
          <w:rtl w:val="true"/>
        </w:rPr>
        <w:t xml:space="preserve">חולים יש הרבה מבנים בבעלות </w:t>
      </w:r>
      <w:bookmarkStart w:id="2267" w:name="_ETM_Q1_1412193"/>
      <w:bookmarkEnd w:id="2267"/>
      <w:r>
        <w:rPr>
          <w:rtl w:val="true"/>
        </w:rPr>
        <w:t xml:space="preserve">ובמובן הזה </w:t>
      </w:r>
      <w:bookmarkStart w:id="2268" w:name="_ETM_Q1_1409991"/>
      <w:bookmarkStart w:id="2269" w:name="_ETM_Q1_1411991"/>
      <w:bookmarkEnd w:id="2268"/>
      <w:bookmarkEnd w:id="2269"/>
      <w:r>
        <w:rPr>
          <w:rtl w:val="true"/>
        </w:rPr>
        <w:t>השירותים שבתי החולים הממשלתיים</w:t>
      </w:r>
      <w:bookmarkStart w:id="2270" w:name="_ETM_Q1_1411357"/>
      <w:bookmarkStart w:id="2271" w:name="_ETM_Q1_1413357"/>
      <w:bookmarkEnd w:id="2270"/>
      <w:bookmarkEnd w:id="2271"/>
      <w:r>
        <w:rPr>
          <w:rtl w:val="true"/>
        </w:rPr>
        <w:t xml:space="preserve"> נותנים הם הרבה פע</w:t>
      </w:r>
      <w:bookmarkStart w:id="2272" w:name="_ETM_Q1_1412326"/>
      <w:bookmarkEnd w:id="2272"/>
      <w:r>
        <w:rPr>
          <w:rtl w:val="true"/>
        </w:rPr>
        <w:t xml:space="preserve">מים </w:t>
      </w:r>
      <w:bookmarkStart w:id="2273" w:name="_ETM_Q1_1413208"/>
      <w:bookmarkEnd w:id="2273"/>
      <w:r>
        <w:rPr>
          <w:rtl w:val="true"/>
        </w:rPr>
        <w:t xml:space="preserve">בתחרות </w:t>
      </w:r>
      <w:bookmarkStart w:id="2274" w:name="_ETM_Q1_1411212"/>
      <w:bookmarkStart w:id="2275" w:name="_ETM_Q1_1412710"/>
      <w:bookmarkEnd w:id="2274"/>
      <w:bookmarkEnd w:id="2275"/>
      <w:r>
        <w:rPr>
          <w:rtl w:val="true"/>
        </w:rPr>
        <w:t>מול בתי החולים הלא ממשלתיים</w:t>
      </w:r>
      <w:bookmarkStart w:id="2276" w:name="_ETM_Q1_1415525"/>
      <w:bookmarkStart w:id="2277" w:name="_ETM_Q1_1417525"/>
      <w:bookmarkEnd w:id="2276"/>
      <w:bookmarkEnd w:id="2277"/>
      <w:r>
        <w:rPr>
          <w:rtl w:val="true"/>
        </w:rPr>
        <w:t xml:space="preserve"> אז בין היתר</w:t>
      </w:r>
      <w:r>
        <w:rPr>
          <w:rtl w:val="true"/>
        </w:rPr>
        <w:t>,</w:t>
      </w:r>
      <w:bookmarkStart w:id="2278" w:name="_ETM_Q1_1415888"/>
      <w:bookmarkEnd w:id="2278"/>
      <w:r>
        <w:rPr>
          <w:rtl w:val="true"/>
        </w:rPr>
        <w:t xml:space="preserve"> </w:t>
      </w:r>
      <w:r>
        <w:rPr>
          <w:rtl w:val="true"/>
        </w:rPr>
        <w:t xml:space="preserve">ההחרגה </w:t>
      </w:r>
      <w:bookmarkStart w:id="2279" w:name="_ETM_Q1_1417290"/>
      <w:bookmarkEnd w:id="2279"/>
      <w:r>
        <w:rPr>
          <w:rtl w:val="true"/>
        </w:rPr>
        <w:t>הייתה בגלל ההיבט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bookmarkStart w:id="2280" w:name="_ETM_Q1_1419788"/>
      <w:bookmarkEnd w:id="2280"/>
      <w:r>
        <w:rPr>
          <w:rtl w:val="true"/>
        </w:rPr>
        <w:t>,</w:t>
      </w:r>
      <w:bookmarkStart w:id="2281" w:name="_ETM_Q1_1418034"/>
      <w:bookmarkEnd w:id="2281"/>
      <w:r>
        <w:rPr>
          <w:rtl w:val="true"/>
        </w:rPr>
        <w:t xml:space="preserve"> </w:t>
      </w:r>
      <w:r>
        <w:rPr>
          <w:rtl w:val="true"/>
        </w:rPr>
        <w:t>זה גוף שמתחרה במתן השירותים</w:t>
      </w:r>
      <w:bookmarkStart w:id="2282" w:name="_ETM_Q1_1420518"/>
      <w:bookmarkEnd w:id="2282"/>
      <w:r>
        <w:rPr>
          <w:rtl w:val="true"/>
        </w:rPr>
        <w:t xml:space="preserve"> שלו בניגוד לביטוח לאומי </w:t>
      </w:r>
      <w:bookmarkStart w:id="2283" w:name="_ETM_Q1_1421456"/>
      <w:bookmarkStart w:id="2284" w:name="_ETM_Q1_1423266"/>
      <w:bookmarkEnd w:id="2283"/>
      <w:bookmarkEnd w:id="2284"/>
      <w:r>
        <w:rPr>
          <w:rtl w:val="true"/>
        </w:rPr>
        <w:t xml:space="preserve">שהוא מונופול ואין לי אופציה לקבל </w:t>
      </w:r>
      <w:bookmarkStart w:id="2285" w:name="_ETM_Q1_1427696"/>
      <w:bookmarkEnd w:id="2285"/>
      <w:r>
        <w:rPr>
          <w:rtl w:val="true"/>
        </w:rPr>
        <w:t>שירות מביט</w:t>
      </w:r>
      <w:bookmarkStart w:id="2286" w:name="_ETM_Q1_1428396"/>
      <w:bookmarkEnd w:id="2286"/>
      <w:r>
        <w:rPr>
          <w:rtl w:val="true"/>
        </w:rPr>
        <w:t>וח</w:t>
      </w:r>
      <w:bookmarkStart w:id="2287" w:name="_ETM_Q1_1426938"/>
      <w:bookmarkEnd w:id="2287"/>
      <w:r>
        <w:rPr>
          <w:rtl w:val="true"/>
        </w:rPr>
        <w:t xml:space="preserve"> ל</w:t>
      </w:r>
      <w:bookmarkStart w:id="2288" w:name="_ETM_Q1_1425005"/>
      <w:bookmarkStart w:id="2289" w:name="_ETM_Q1_1425830"/>
      <w:bookmarkEnd w:id="2288"/>
      <w:bookmarkEnd w:id="2289"/>
      <w:r>
        <w:rPr>
          <w:rtl w:val="true"/>
        </w:rPr>
        <w:t>אומי שתיים</w:t>
      </w:r>
      <w:r>
        <w:rPr>
          <w:rtl w:val="true"/>
        </w:rPr>
        <w:t>.</w:t>
      </w:r>
      <w:bookmarkStart w:id="2290" w:name="_ETM_Q1_1431491"/>
      <w:bookmarkStart w:id="2291" w:name="_ETM_Q1_1418008"/>
      <w:bookmarkStart w:id="2292" w:name="_ETM_Q1_1427008"/>
      <w:bookmarkStart w:id="2293" w:name="_ETM_Q1_1432338"/>
      <w:bookmarkStart w:id="2294" w:name="_ETM_Q1_1428119"/>
      <w:bookmarkEnd w:id="2290"/>
      <w:bookmarkEnd w:id="2291"/>
      <w:bookmarkEnd w:id="2292"/>
      <w:bookmarkEnd w:id="2293"/>
      <w:bookmarkEnd w:id="2294"/>
      <w:r>
        <w:rPr>
          <w:rtl w:val="true"/>
        </w:rPr>
        <w:t xml:space="preserve"> </w:t>
      </w:r>
      <w:bookmarkStart w:id="2295" w:name="_ETM_Q1_1430371"/>
      <w:bookmarkEnd w:id="2295"/>
      <w:r>
        <w:rPr>
          <w:rtl w:val="true"/>
        </w:rPr>
        <w:t>בתי חולים</w:t>
      </w:r>
      <w:bookmarkStart w:id="2296" w:name="_ETM_Q1_1429274"/>
      <w:bookmarkStart w:id="2297" w:name="_ETM_Q1_1431014"/>
      <w:bookmarkEnd w:id="2296"/>
      <w:bookmarkEnd w:id="2297"/>
      <w:r>
        <w:rPr>
          <w:rtl w:val="true"/>
        </w:rPr>
        <w:t xml:space="preserve"> ו</w:t>
      </w:r>
      <w:bookmarkStart w:id="2298" w:name="_ETM_Q1_1426339"/>
      <w:bookmarkEnd w:id="2298"/>
      <w:r>
        <w:rPr>
          <w:rtl w:val="true"/>
        </w:rPr>
        <w:t xml:space="preserve">בטח בעולמות </w:t>
      </w:r>
      <w:bookmarkStart w:id="2299" w:name="_ETM_Q1_1430827"/>
      <w:bookmarkEnd w:id="2299"/>
      <w:r>
        <w:rPr>
          <w:rtl w:val="true"/>
        </w:rPr>
        <w:t>של מתן</w:t>
      </w:r>
      <w:bookmarkStart w:id="2300" w:name="_ETM_Q1_1432129"/>
      <w:bookmarkEnd w:id="2300"/>
      <w:r>
        <w:rPr>
          <w:rtl w:val="true"/>
        </w:rPr>
        <w:t xml:space="preserve"> שירות</w:t>
      </w:r>
      <w:bookmarkStart w:id="2301" w:name="_ETM_Q1_1430389"/>
      <w:bookmarkStart w:id="2302" w:name="_ETM_Q1_1429292"/>
      <w:bookmarkStart w:id="2303" w:name="_ETM_Q1_1431292"/>
      <w:bookmarkEnd w:id="2301"/>
      <w:bookmarkEnd w:id="2302"/>
      <w:bookmarkEnd w:id="2303"/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2304" w:name="_ETM_Q1_1433291"/>
      <w:bookmarkEnd w:id="2304"/>
      <w:r>
        <w:rPr>
          <w:rtl w:val="true"/>
        </w:rPr>
        <w:t xml:space="preserve">העולם היותר </w:t>
      </w:r>
      <w:bookmarkStart w:id="2305" w:name="_ETM_Q1_1433989"/>
      <w:bookmarkEnd w:id="2305"/>
      <w:r>
        <w:rPr>
          <w:rtl w:val="true"/>
        </w:rPr>
        <w:t>אלקטיבי</w:t>
      </w:r>
      <w:bookmarkStart w:id="2306" w:name="_ETM_Q1_1429870"/>
      <w:bookmarkStart w:id="2307" w:name="_ETM_Q1_1431670"/>
      <w:bookmarkStart w:id="2308" w:name="_ETM_Q1_1433470"/>
      <w:bookmarkEnd w:id="2306"/>
      <w:bookmarkEnd w:id="2307"/>
      <w:bookmarkEnd w:id="2308"/>
      <w:r>
        <w:rPr>
          <w:rtl w:val="true"/>
        </w:rPr>
        <w:t xml:space="preserve"> שלהם</w:t>
      </w:r>
      <w:r>
        <w:rPr>
          <w:rtl w:val="true"/>
        </w:rPr>
        <w:t xml:space="preserve">, </w:t>
      </w:r>
      <w:r>
        <w:rPr>
          <w:rtl w:val="true"/>
        </w:rPr>
        <w:t xml:space="preserve">אומרים </w:t>
      </w:r>
      <w:bookmarkStart w:id="2309" w:name="_ETM_Q1_1434820"/>
      <w:bookmarkStart w:id="2310" w:name="_ETM_Q1_1436820"/>
      <w:bookmarkEnd w:id="2309"/>
      <w:bookmarkEnd w:id="2310"/>
      <w:r>
        <w:rPr>
          <w:rtl w:val="true"/>
        </w:rPr>
        <w:t xml:space="preserve">שיש מספיק תחרות בשוק </w:t>
      </w:r>
      <w:bookmarkStart w:id="2311" w:name="_ETM_Q1_1440146"/>
      <w:bookmarkEnd w:id="2311"/>
      <w:r>
        <w:rPr>
          <w:rtl w:val="true"/>
        </w:rPr>
        <w:t>הזה</w:t>
      </w:r>
      <w:bookmarkStart w:id="2312" w:name="_ETM_Q1_1441945"/>
      <w:bookmarkStart w:id="2313" w:name="_ETM_Q1_1443945"/>
      <w:bookmarkStart w:id="2314" w:name="_ETM_Q1_1445945"/>
      <w:bookmarkStart w:id="2315" w:name="_ETM_Q1_1441144"/>
      <w:bookmarkEnd w:id="2312"/>
      <w:bookmarkEnd w:id="2313"/>
      <w:bookmarkEnd w:id="2314"/>
      <w:bookmarkEnd w:id="2315"/>
      <w:r>
        <w:rPr>
          <w:rtl w:val="true"/>
        </w:rPr>
        <w:t xml:space="preserve">. </w:t>
      </w:r>
      <w:bookmarkStart w:id="2316" w:name="_ETM_Q1_1441942"/>
      <w:bookmarkEnd w:id="2316"/>
      <w:r>
        <w:rPr>
          <w:rtl w:val="true"/>
        </w:rPr>
        <w:t>אני</w:t>
      </w:r>
      <w:bookmarkStart w:id="2317" w:name="_ETM_Q1_1440143"/>
      <w:bookmarkEnd w:id="2317"/>
      <w:r>
        <w:rPr>
          <w:rtl w:val="true"/>
        </w:rPr>
        <w:t xml:space="preserve"> מניח שחבר הכנסת מכיר</w:t>
      </w:r>
      <w:bookmarkStart w:id="2318" w:name="_ETM_Q1_1444569"/>
      <w:bookmarkEnd w:id="2318"/>
      <w:r>
        <w:rPr>
          <w:rtl w:val="true"/>
        </w:rPr>
        <w:t xml:space="preserve"> את </w:t>
      </w:r>
      <w:bookmarkStart w:id="2319" w:name="_ETM_Q1_1443168"/>
      <w:bookmarkEnd w:id="2319"/>
      <w:r>
        <w:rPr>
          <w:rtl w:val="true"/>
        </w:rPr>
        <w:t xml:space="preserve">זה שיש בתי חולים </w:t>
      </w:r>
      <w:bookmarkStart w:id="2320" w:name="_ETM_Q1_1443228"/>
      <w:bookmarkEnd w:id="2320"/>
      <w:r>
        <w:rPr>
          <w:rtl w:val="true"/>
        </w:rPr>
        <w:t>בבעלות של עמותות</w:t>
      </w:r>
      <w:bookmarkStart w:id="2321" w:name="_ETM_Q1_1445026"/>
      <w:bookmarkEnd w:id="2321"/>
      <w:r>
        <w:rPr>
          <w:rtl w:val="true"/>
        </w:rPr>
        <w:t xml:space="preserve">, </w:t>
      </w:r>
      <w:r>
        <w:rPr>
          <w:rtl w:val="true"/>
        </w:rPr>
        <w:t xml:space="preserve">יש בית חולים פרטיים </w:t>
      </w:r>
      <w:bookmarkStart w:id="2322" w:name="_ETM_Q1_1445957"/>
      <w:bookmarkEnd w:id="2322"/>
      <w:r>
        <w:rPr>
          <w:rtl w:val="true"/>
        </w:rPr>
        <w:t xml:space="preserve">ויש בתי חולים </w:t>
      </w:r>
      <w:bookmarkStart w:id="2323" w:name="_ETM_Q1_1446258"/>
      <w:bookmarkEnd w:id="2323"/>
      <w:r>
        <w:rPr>
          <w:rtl w:val="true"/>
        </w:rPr>
        <w:t>ציבוריים</w:t>
      </w:r>
      <w:r>
        <w:rPr>
          <w:rtl w:val="true"/>
        </w:rPr>
        <w:t xml:space="preserve">. </w:t>
      </w:r>
      <w:bookmarkStart w:id="2324" w:name="_ETM_Q1_1445978"/>
      <w:bookmarkEnd w:id="2324"/>
    </w:p>
    <w:p>
      <w:pPr>
        <w:pStyle w:val="Normal"/>
        <w:rPr/>
      </w:pPr>
      <w:r>
        <w:rPr>
          <w:rtl w:val="true"/>
        </w:rPr>
      </w:r>
      <w:bookmarkStart w:id="2325" w:name="_ETM_Q1_1446259"/>
      <w:bookmarkStart w:id="2326" w:name="_ETM_Q1_1446259"/>
      <w:bookmarkEnd w:id="2326"/>
    </w:p>
    <w:p>
      <w:pPr>
        <w:pStyle w:val="Style30"/>
        <w:keepNext w:val="true"/>
        <w:rPr/>
      </w:pPr>
      <w:bookmarkStart w:id="2327" w:name="ET_yor_635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8" w:name="_ETM_Q1_1445757"/>
      <w:bookmarkStart w:id="2329" w:name="_ETM_Q1_1447157"/>
      <w:bookmarkEnd w:id="2328"/>
      <w:bookmarkEnd w:id="2329"/>
      <w:r>
        <w:rPr>
          <w:rtl w:val="true"/>
        </w:rPr>
        <w:t>את</w:t>
      </w:r>
      <w:bookmarkStart w:id="2330" w:name="_ETM_Q1_1443956"/>
      <w:bookmarkEnd w:id="2330"/>
      <w:r>
        <w:rPr>
          <w:rtl w:val="true"/>
        </w:rPr>
        <w:t>ה א</w:t>
      </w:r>
      <w:bookmarkStart w:id="2331" w:name="_ETM_Q1_1442226"/>
      <w:bookmarkEnd w:id="2331"/>
      <w:r>
        <w:rPr>
          <w:rtl w:val="true"/>
        </w:rPr>
        <w:t>ומר שהתחרות שקיימת ממילא</w:t>
      </w:r>
      <w:bookmarkStart w:id="2332" w:name="_ETM_Q1_1447145"/>
      <w:bookmarkStart w:id="2333" w:name="_ETM_Q1_1448867"/>
      <w:bookmarkStart w:id="2334" w:name="_ETM_Q1_1449968"/>
      <w:bookmarkEnd w:id="2332"/>
      <w:bookmarkEnd w:id="2333"/>
      <w:bookmarkEnd w:id="2334"/>
      <w:r>
        <w:rPr>
          <w:rtl w:val="true"/>
        </w:rPr>
        <w:t xml:space="preserve"> בשוק שבו הם עובדים</w:t>
      </w:r>
      <w:bookmarkStart w:id="2335" w:name="_ETM_Q1_1449567"/>
      <w:bookmarkEnd w:id="2335"/>
      <w:r>
        <w:rPr>
          <w:rtl w:val="true"/>
        </w:rPr>
        <w:t xml:space="preserve">, </w:t>
      </w:r>
      <w:r>
        <w:rPr>
          <w:rtl w:val="true"/>
        </w:rPr>
        <w:t xml:space="preserve">תייצר את </w:t>
      </w:r>
      <w:bookmarkStart w:id="2336" w:name="_ETM_Q1_1453391"/>
      <w:bookmarkEnd w:id="2336"/>
      <w:r>
        <w:rPr>
          <w:rtl w:val="true"/>
        </w:rPr>
        <w:t>המענה</w:t>
      </w:r>
      <w:r>
        <w:rPr>
          <w:rtl w:val="true"/>
        </w:rPr>
        <w:t>.</w:t>
      </w:r>
      <w:bookmarkStart w:id="2337" w:name="_ETM_Q1_1447579"/>
      <w:bookmarkEnd w:id="2337"/>
      <w:r>
        <w:rPr>
          <w:rtl w:val="true"/>
        </w:rPr>
        <w:t xml:space="preserve"> </w:t>
      </w:r>
      <w:bookmarkStart w:id="2338" w:name="_ETM_Q1_1447879"/>
      <w:bookmarkEnd w:id="2338"/>
    </w:p>
    <w:p>
      <w:pPr>
        <w:pStyle w:val="Normal"/>
        <w:rPr/>
      </w:pPr>
      <w:r>
        <w:rPr>
          <w:rtl w:val="true"/>
        </w:rPr>
      </w:r>
      <w:bookmarkStart w:id="2339" w:name="_ETM_Q1_1453579"/>
      <w:bookmarkStart w:id="2340" w:name="_ETM_Q1_1449379"/>
      <w:bookmarkStart w:id="2341" w:name="_ETM_Q1_1448179"/>
      <w:bookmarkStart w:id="2342" w:name="_ETM_Q1_1453579"/>
      <w:bookmarkStart w:id="2343" w:name="_ETM_Q1_1449379"/>
      <w:bookmarkStart w:id="2344" w:name="_ETM_Q1_1448179"/>
      <w:bookmarkEnd w:id="2342"/>
      <w:bookmarkEnd w:id="2343"/>
      <w:bookmarkEnd w:id="2344"/>
    </w:p>
    <w:p>
      <w:pPr>
        <w:pStyle w:val="Style13"/>
        <w:keepNext w:val="true"/>
        <w:rPr/>
      </w:pPr>
      <w:bookmarkStart w:id="2345" w:name="ET_speaker_גל_אסף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6" w:name="_ETM_Q1_1449079"/>
      <w:bookmarkStart w:id="2347" w:name="_ETM_Q1_1451079"/>
      <w:bookmarkStart w:id="2348" w:name="_ETM_Q1_1453079"/>
      <w:bookmarkStart w:id="2349" w:name="_ETM_Q1_1455079"/>
      <w:bookmarkStart w:id="2350" w:name="_ETM_Q1_1454778"/>
      <w:bookmarkEnd w:id="2346"/>
      <w:bookmarkEnd w:id="2347"/>
      <w:bookmarkEnd w:id="2348"/>
      <w:bookmarkEnd w:id="2349"/>
      <w:bookmarkEnd w:id="2350"/>
      <w:r>
        <w:rPr>
          <w:rtl w:val="true"/>
        </w:rPr>
        <w:t>יש לי אלטרנטיבה</w:t>
      </w:r>
      <w:r>
        <w:rPr>
          <w:rtl w:val="true"/>
        </w:rPr>
        <w:t xml:space="preserve">. </w:t>
      </w:r>
      <w:bookmarkStart w:id="2351" w:name="_ETM_Q1_1454391"/>
      <w:bookmarkEnd w:id="2351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352" w:name="ET_speaker_אשר_דולב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בט</w:t>
      </w:r>
      <w:bookmarkStart w:id="2353" w:name="_ETM_Q1_1455572"/>
      <w:bookmarkEnd w:id="2353"/>
      <w:r>
        <w:rPr>
          <w:rtl w:val="true"/>
        </w:rPr>
        <w:t xml:space="preserve"> אחד</w:t>
      </w:r>
      <w:r>
        <w:rPr>
          <w:rtl w:val="true"/>
        </w:rPr>
        <w:t xml:space="preserve">. </w:t>
      </w:r>
      <w:bookmarkStart w:id="2354" w:name="_ETM_Q1_1454682"/>
      <w:bookmarkEnd w:id="2354"/>
    </w:p>
    <w:p>
      <w:pPr>
        <w:pStyle w:val="Normal"/>
        <w:rPr/>
      </w:pPr>
      <w:r>
        <w:rPr>
          <w:rtl w:val="true"/>
        </w:rPr>
      </w:r>
      <w:bookmarkStart w:id="2355" w:name="_ETM_Q1_1451207"/>
      <w:bookmarkStart w:id="2356" w:name="_ETM_Q1_1453207"/>
      <w:bookmarkStart w:id="2357" w:name="_ETM_Q1_1454907"/>
      <w:bookmarkStart w:id="2358" w:name="_ETM_Q1_1451207"/>
      <w:bookmarkStart w:id="2359" w:name="_ETM_Q1_1453207"/>
      <w:bookmarkStart w:id="2360" w:name="_ETM_Q1_1454907"/>
      <w:bookmarkEnd w:id="2358"/>
      <w:bookmarkEnd w:id="2359"/>
      <w:bookmarkEnd w:id="2360"/>
    </w:p>
    <w:p>
      <w:pPr>
        <w:pStyle w:val="Style30"/>
        <w:keepNext w:val="true"/>
        <w:rPr/>
      </w:pPr>
      <w:bookmarkStart w:id="2361" w:name="ET_yor_635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2" w:name="_ETM_Q1_1451063"/>
      <w:bookmarkEnd w:id="2362"/>
      <w:r>
        <w:rPr>
          <w:rtl w:val="true"/>
        </w:rPr>
        <w:t xml:space="preserve">ואתה לא רוצה לכפות עליהם בחקיקה </w:t>
      </w:r>
      <w:bookmarkStart w:id="2363" w:name="_ETM_Q1_1456267"/>
      <w:bookmarkEnd w:id="2363"/>
      <w:r>
        <w:rPr>
          <w:rtl w:val="true"/>
        </w:rPr>
        <w:t xml:space="preserve">את </w:t>
      </w:r>
      <w:bookmarkStart w:id="2364" w:name="_ETM_Q1_1456502"/>
      <w:bookmarkEnd w:id="2364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זה מה שאתה אומר</w:t>
      </w:r>
      <w:r>
        <w:rPr>
          <w:rtl w:val="true"/>
        </w:rPr>
        <w:t xml:space="preserve">? </w:t>
      </w:r>
      <w:bookmarkStart w:id="2365" w:name="_ETM_Q1_1404464"/>
      <w:bookmarkStart w:id="2366" w:name="_ETM_Q1_1403859"/>
      <w:bookmarkStart w:id="2367" w:name="_ETM_Q1_1458308"/>
      <w:bookmarkStart w:id="2368" w:name="_ETM_Q1_1458102"/>
      <w:bookmarkEnd w:id="2365"/>
      <w:bookmarkEnd w:id="2366"/>
      <w:bookmarkEnd w:id="2367"/>
      <w:bookmarkEnd w:id="2368"/>
    </w:p>
    <w:p>
      <w:pPr>
        <w:pStyle w:val="Normal"/>
        <w:rPr/>
      </w:pPr>
      <w:r>
        <w:rPr>
          <w:rtl w:val="true"/>
        </w:rPr>
      </w:r>
      <w:bookmarkStart w:id="2369" w:name="_ETM_Q1_1457175"/>
      <w:bookmarkStart w:id="2370" w:name="_ETM_Q1_1456871"/>
      <w:bookmarkStart w:id="2371" w:name="_ETM_Q1_1457175"/>
      <w:bookmarkStart w:id="2372" w:name="_ETM_Q1_1456871"/>
      <w:bookmarkEnd w:id="2371"/>
      <w:bookmarkEnd w:id="2372"/>
    </w:p>
    <w:p>
      <w:pPr>
        <w:pStyle w:val="Style13"/>
        <w:keepNext w:val="true"/>
        <w:rPr/>
      </w:pPr>
      <w:bookmarkStart w:id="2373" w:name="ET_speaker_אשר_דולב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4" w:name="_ETM_Q1_1455375"/>
      <w:bookmarkEnd w:id="2374"/>
      <w:r>
        <w:rPr>
          <w:rtl w:val="true"/>
        </w:rPr>
        <w:t>היבט שני</w:t>
      </w:r>
      <w:bookmarkStart w:id="2375" w:name="_ETM_Q1_1458174"/>
      <w:bookmarkStart w:id="2376" w:name="_ETM_Q1_1459871"/>
      <w:bookmarkEnd w:id="2375"/>
      <w:bookmarkEnd w:id="2376"/>
      <w:r>
        <w:rPr>
          <w:rtl w:val="true"/>
        </w:rPr>
        <w:t xml:space="preserve"> זה שב</w:t>
      </w:r>
      <w:bookmarkStart w:id="2377" w:name="_ETM_Q1_1457708"/>
      <w:bookmarkStart w:id="2378" w:name="_ETM_Q1_1459708"/>
      <w:bookmarkEnd w:id="2377"/>
      <w:bookmarkEnd w:id="2378"/>
      <w:r>
        <w:rPr>
          <w:rtl w:val="true"/>
        </w:rPr>
        <w:t>תהליך הממשלתי</w:t>
      </w:r>
      <w:r>
        <w:rPr>
          <w:rtl w:val="true"/>
        </w:rPr>
        <w:t xml:space="preserve">, </w:t>
      </w:r>
      <w:r>
        <w:rPr>
          <w:rtl w:val="true"/>
        </w:rPr>
        <w:t xml:space="preserve">משרד הבריאות </w:t>
      </w:r>
      <w:bookmarkStart w:id="2379" w:name="_ETM_Q1_1458429"/>
      <w:bookmarkStart w:id="2380" w:name="_ETM_Q1_1460429"/>
      <w:bookmarkEnd w:id="2379"/>
      <w:bookmarkEnd w:id="2380"/>
      <w:r>
        <w:rPr>
          <w:rtl w:val="true"/>
        </w:rPr>
        <w:t>הביע עמדה מאוד נחרצת</w:t>
      </w:r>
      <w:bookmarkStart w:id="2381" w:name="_ETM_Q1_1463207"/>
      <w:bookmarkStart w:id="2382" w:name="_ETM_Q1_1463005"/>
      <w:bookmarkEnd w:id="2381"/>
      <w:bookmarkEnd w:id="2382"/>
      <w:r>
        <w:rPr>
          <w:rtl w:val="true"/>
        </w:rPr>
        <w:t xml:space="preserve"> </w:t>
      </w:r>
      <w:bookmarkStart w:id="2383" w:name="_ETM_Q1_1461207"/>
      <w:bookmarkEnd w:id="2383"/>
      <w:r>
        <w:rPr>
          <w:rtl w:val="true"/>
        </w:rPr>
        <w:t xml:space="preserve">על </w:t>
      </w:r>
      <w:bookmarkStart w:id="2384" w:name="_ETM_Q1_1459396"/>
      <w:bookmarkEnd w:id="2384"/>
      <w:r>
        <w:rPr>
          <w:rtl w:val="true"/>
        </w:rPr>
        <w:t xml:space="preserve">כך שהוא לא מעוניין שיחול דין שונה על </w:t>
      </w:r>
      <w:bookmarkStart w:id="2385" w:name="_ETM_Q1_1466548"/>
      <w:bookmarkEnd w:id="2385"/>
      <w:r>
        <w:rPr>
          <w:rtl w:val="true"/>
        </w:rPr>
        <w:t xml:space="preserve">בתי חולים </w:t>
      </w:r>
      <w:bookmarkStart w:id="2386" w:name="_ETM_Q1_1465445"/>
      <w:bookmarkEnd w:id="2386"/>
      <w:r>
        <w:rPr>
          <w:rtl w:val="true"/>
        </w:rPr>
        <w:t>ממשלתיים ובתי</w:t>
      </w:r>
      <w:bookmarkStart w:id="2387" w:name="_ETM_Q1_1467305"/>
      <w:bookmarkEnd w:id="2387"/>
      <w:r>
        <w:rPr>
          <w:rtl w:val="true"/>
        </w:rPr>
        <w:t xml:space="preserve"> חולים לא ממשלתיים </w:t>
      </w:r>
      <w:bookmarkStart w:id="2388" w:name="_ETM_Q1_1468261"/>
      <w:bookmarkEnd w:id="2388"/>
      <w:r>
        <w:rPr>
          <w:rtl w:val="true"/>
        </w:rPr>
        <w:t>אז זה בשביל</w:t>
      </w:r>
      <w:bookmarkStart w:id="2389" w:name="_ETM_Q1_1468840"/>
      <w:bookmarkStart w:id="2390" w:name="_ETM_Q1_1468639"/>
      <w:bookmarkEnd w:id="2389"/>
      <w:bookmarkEnd w:id="2390"/>
      <w:r>
        <w:rPr>
          <w:rtl w:val="true"/>
        </w:rPr>
        <w:t xml:space="preserve"> שהם יקבלו את אותו דין</w:t>
      </w:r>
      <w:bookmarkStart w:id="2391" w:name="_ETM_Q1_1470137"/>
      <w:bookmarkEnd w:id="2391"/>
      <w:r>
        <w:rPr>
          <w:rtl w:val="true"/>
        </w:rPr>
        <w:t xml:space="preserve">. </w:t>
      </w:r>
      <w:bookmarkStart w:id="2392" w:name="_ETM_Q1_1466940"/>
      <w:bookmarkStart w:id="2393" w:name="_ETM_Q1_1468390"/>
      <w:bookmarkEnd w:id="2392"/>
      <w:bookmarkEnd w:id="2393"/>
    </w:p>
    <w:p>
      <w:pPr>
        <w:pStyle w:val="Normal"/>
        <w:rPr/>
      </w:pPr>
      <w:r>
        <w:rPr>
          <w:rtl w:val="true"/>
        </w:rPr>
      </w:r>
      <w:bookmarkStart w:id="2394" w:name="_ETM_Q1_1467186"/>
      <w:bookmarkStart w:id="2395" w:name="_ETM_Q1_1467186"/>
      <w:bookmarkEnd w:id="2395"/>
    </w:p>
    <w:p>
      <w:pPr>
        <w:pStyle w:val="Style13"/>
        <w:keepNext w:val="true"/>
        <w:rPr/>
      </w:pPr>
      <w:bookmarkStart w:id="2396" w:name="ET_speaker_גל_אסף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7" w:name="_ETM_Q1_1469689"/>
      <w:bookmarkStart w:id="2398" w:name="_ETM_Q1_1470186"/>
      <w:bookmarkEnd w:id="2397"/>
      <w:bookmarkEnd w:id="2398"/>
      <w:r>
        <w:rPr>
          <w:rtl w:val="true"/>
        </w:rPr>
        <w:t>זה על תו</w:t>
      </w:r>
      <w:bookmarkStart w:id="2399" w:name="_ETM_Q1_1470614"/>
      <w:bookmarkEnd w:id="2399"/>
      <w:r>
        <w:rPr>
          <w:rtl w:val="true"/>
        </w:rPr>
        <w:t>ך</w:t>
      </w:r>
      <w:bookmarkStart w:id="2400" w:name="_ETM_Q1_1469187"/>
      <w:bookmarkEnd w:id="2400"/>
      <w:r>
        <w:rPr>
          <w:rtl w:val="true"/>
        </w:rPr>
        <w:t xml:space="preserve"> כדי</w:t>
      </w:r>
      <w:bookmarkStart w:id="2401" w:name="_ETM_Q1_1470014"/>
      <w:bookmarkEnd w:id="2401"/>
      <w:r>
        <w:rPr>
          <w:rtl w:val="true"/>
        </w:rPr>
        <w:t xml:space="preserve"> הד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2" w:name="_ETM_Q1_1471812"/>
      <w:bookmarkStart w:id="2403" w:name="_ETM_Q1_1471812"/>
      <w:bookmarkEnd w:id="2403"/>
    </w:p>
    <w:p>
      <w:pPr>
        <w:pStyle w:val="Style13"/>
        <w:keepNext w:val="true"/>
        <w:rPr/>
      </w:pPr>
      <w:bookmarkStart w:id="2404" w:name="ET_speaker_אשר_דולב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5" w:name="_ETM_Q1_1473957"/>
      <w:bookmarkEnd w:id="2405"/>
      <w:r>
        <w:rPr>
          <w:rtl w:val="true"/>
        </w:rPr>
        <w:t>ו</w:t>
      </w:r>
      <w:bookmarkStart w:id="2406" w:name="_ETM_Q1_1472257"/>
      <w:bookmarkStart w:id="2407" w:name="_ETM_Q1_1474257"/>
      <w:bookmarkEnd w:id="2406"/>
      <w:bookmarkEnd w:id="2407"/>
      <w:r>
        <w:rPr>
          <w:rtl w:val="true"/>
        </w:rPr>
        <w:t>ל</w:t>
      </w:r>
      <w:bookmarkStart w:id="2408" w:name="_ETM_Q1_1473410"/>
      <w:bookmarkStart w:id="2409" w:name="_ETM_Q1_1470257"/>
      <w:bookmarkEnd w:id="2408"/>
      <w:bookmarkEnd w:id="2409"/>
      <w:r>
        <w:rPr>
          <w:rtl w:val="true"/>
        </w:rPr>
        <w:t>א רצינו להחיל את החוק הזה על ג</w:t>
      </w:r>
      <w:bookmarkStart w:id="2410" w:name="_ETM_Q1_1473982"/>
      <w:bookmarkStart w:id="2411" w:name="_ETM_Q1_1475687"/>
      <w:bookmarkEnd w:id="2410"/>
      <w:bookmarkEnd w:id="2411"/>
      <w:r>
        <w:rPr>
          <w:rtl w:val="true"/>
        </w:rPr>
        <w:t>ופים</w:t>
      </w:r>
      <w:bookmarkStart w:id="2412" w:name="_ETM_Q1_1474877"/>
      <w:bookmarkEnd w:id="2412"/>
      <w:r>
        <w:rPr>
          <w:rtl w:val="true"/>
        </w:rPr>
        <w:t xml:space="preserve"> שאינם חלק מהמגזר הציבורי</w:t>
      </w:r>
      <w:r>
        <w:rPr>
          <w:rtl w:val="true"/>
        </w:rPr>
        <w:t xml:space="preserve">. </w:t>
      </w:r>
      <w:bookmarkStart w:id="2413" w:name="_ETM_Q1_1477977"/>
      <w:bookmarkEnd w:id="2413"/>
    </w:p>
    <w:p>
      <w:pPr>
        <w:pStyle w:val="Normal"/>
        <w:rPr/>
      </w:pPr>
      <w:r>
        <w:rPr>
          <w:rtl w:val="true"/>
        </w:rPr>
      </w:r>
      <w:bookmarkStart w:id="2414" w:name="_ETM_Q1_1478167"/>
      <w:bookmarkStart w:id="2415" w:name="_ETM_Q1_1478167"/>
      <w:bookmarkEnd w:id="2415"/>
    </w:p>
    <w:p>
      <w:pPr>
        <w:pStyle w:val="Style13"/>
        <w:keepNext w:val="true"/>
        <w:rPr/>
      </w:pPr>
      <w:bookmarkStart w:id="2416" w:name="ET_speaker_נירה_לאמצעי_רכלבסק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2417" w:name="_ETM_Q1_1480267"/>
      <w:bookmarkEnd w:id="2417"/>
      <w:r>
        <w:rPr>
          <w:rtl w:val="true"/>
        </w:rPr>
        <w:t>ב</w:t>
      </w:r>
      <w:bookmarkStart w:id="2418" w:name="_ETM_Q1_1474763"/>
      <w:bookmarkStart w:id="2419" w:name="_ETM_Q1_1476568"/>
      <w:bookmarkStart w:id="2420" w:name="_ETM_Q1_1478568"/>
      <w:bookmarkStart w:id="2421" w:name="_ETM_Q1_1480568"/>
      <w:bookmarkEnd w:id="2418"/>
      <w:bookmarkEnd w:id="2419"/>
      <w:bookmarkEnd w:id="2420"/>
      <w:bookmarkEnd w:id="2421"/>
      <w:r>
        <w:rPr>
          <w:rtl w:val="true"/>
        </w:rPr>
        <w:t>תי החולים</w:t>
      </w:r>
      <w:bookmarkStart w:id="2422" w:name="_ETM_Q1_1477152"/>
      <w:bookmarkEnd w:id="2422"/>
      <w:r>
        <w:rPr>
          <w:rtl w:val="true"/>
        </w:rPr>
        <w:t xml:space="preserve"> הממשלתיים יש</w:t>
      </w:r>
      <w:bookmarkStart w:id="2423" w:name="_ETM_Q1_1479166"/>
      <w:bookmarkEnd w:id="2423"/>
      <w:r>
        <w:rPr>
          <w:rtl w:val="true"/>
        </w:rPr>
        <w:t xml:space="preserve"> את </w:t>
      </w:r>
      <w:bookmarkStart w:id="2424" w:name="_ETM_Q1_1478970"/>
      <w:bookmarkEnd w:id="2424"/>
      <w:r>
        <w:rPr>
          <w:rtl w:val="true"/>
        </w:rPr>
        <w:t>אותו</w:t>
      </w:r>
      <w:bookmarkStart w:id="2425" w:name="_ETM_Q1_1477467"/>
      <w:bookmarkEnd w:id="2425"/>
      <w:r>
        <w:rPr>
          <w:rtl w:val="true"/>
        </w:rPr>
        <w:t xml:space="preserve"> שירות שיש </w:t>
      </w:r>
      <w:bookmarkStart w:id="2426" w:name="_ETM_Q1_1479067"/>
      <w:bookmarkStart w:id="2427" w:name="_ETM_Q1_1481067"/>
      <w:bookmarkEnd w:id="2426"/>
      <w:bookmarkEnd w:id="2427"/>
      <w:r>
        <w:rPr>
          <w:rtl w:val="true"/>
        </w:rPr>
        <w:t xml:space="preserve">בבתי חולים לא </w:t>
      </w:r>
      <w:bookmarkStart w:id="2428" w:name="_ETM_Q1_1482288"/>
      <w:bookmarkEnd w:id="2428"/>
      <w:r>
        <w:rPr>
          <w:rtl w:val="true"/>
        </w:rPr>
        <w:t>ממשלתיים</w:t>
      </w:r>
      <w:bookmarkStart w:id="2429" w:name="_ETM_Q1_1479787"/>
      <w:bookmarkStart w:id="2430" w:name="_ETM_Q1_1481787"/>
      <w:bookmarkEnd w:id="2429"/>
      <w:bookmarkEnd w:id="2430"/>
      <w:r>
        <w:rPr>
          <w:rtl w:val="true"/>
        </w:rPr>
        <w:t xml:space="preserve"> של אזור אישי </w:t>
      </w:r>
      <w:bookmarkStart w:id="2431" w:name="_ETM_Q1_1482787"/>
      <w:bookmarkEnd w:id="2431"/>
      <w:r>
        <w:rPr>
          <w:rtl w:val="true"/>
        </w:rPr>
        <w:t>בו אתה נכנס ויש לך</w:t>
      </w:r>
      <w:bookmarkStart w:id="2432" w:name="_ETM_Q1_1482617"/>
      <w:bookmarkStart w:id="2433" w:name="_ETM_Q1_1484617"/>
      <w:bookmarkEnd w:id="2432"/>
      <w:bookmarkEnd w:id="2433"/>
      <w:r>
        <w:rPr>
          <w:rtl w:val="true"/>
        </w:rPr>
        <w:t xml:space="preserve"> את </w:t>
      </w:r>
      <w:bookmarkStart w:id="2434" w:name="_ETM_Q1_1483119"/>
      <w:bookmarkEnd w:id="2434"/>
      <w:r>
        <w:rPr>
          <w:rtl w:val="true"/>
        </w:rPr>
        <w:t>כל המידע</w:t>
      </w:r>
      <w:r>
        <w:rPr>
          <w:rtl w:val="true"/>
        </w:rPr>
        <w:t xml:space="preserve">? </w:t>
      </w:r>
      <w:bookmarkStart w:id="2435" w:name="_ETM_Q1_1485516"/>
      <w:bookmarkEnd w:id="2435"/>
    </w:p>
    <w:p>
      <w:pPr>
        <w:pStyle w:val="Normal"/>
        <w:rPr/>
      </w:pPr>
      <w:r>
        <w:rPr>
          <w:rtl w:val="true"/>
        </w:rPr>
      </w:r>
      <w:bookmarkStart w:id="2436" w:name="_ETM_Q1_1485819"/>
      <w:bookmarkStart w:id="2437" w:name="_ETM_Q1_1485819"/>
      <w:bookmarkEnd w:id="2437"/>
    </w:p>
    <w:p>
      <w:pPr>
        <w:pStyle w:val="Style13"/>
        <w:keepNext w:val="true"/>
        <w:rPr/>
      </w:pPr>
      <w:bookmarkStart w:id="2438" w:name="ET_speaker_גל_אסף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9" w:name="_ETM_Q1_1485136"/>
      <w:bookmarkStart w:id="2440" w:name="_ETM_Q1_1486909"/>
      <w:bookmarkStart w:id="2441" w:name="_ETM_Q1_1488609"/>
      <w:bookmarkEnd w:id="2439"/>
      <w:bookmarkEnd w:id="2440"/>
      <w:bookmarkEnd w:id="2441"/>
      <w:r>
        <w:rPr>
          <w:rtl w:val="true"/>
        </w:rPr>
        <w:t>בחלקם כן</w:t>
      </w:r>
      <w:bookmarkStart w:id="2442" w:name="_ETM_Q1_1487758"/>
      <w:bookmarkEnd w:id="2442"/>
      <w:r>
        <w:rPr>
          <w:rtl w:val="true"/>
        </w:rPr>
        <w:t xml:space="preserve"> ובחלקם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443" w:name="ET_speaker_נירה_לאמצעי_רכלבסק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4" w:name="_ETM_Q1_1478758"/>
      <w:bookmarkEnd w:id="2444"/>
      <w:r>
        <w:rPr>
          <w:rtl w:val="true"/>
        </w:rPr>
        <w:t xml:space="preserve">אז יש שם </w:t>
      </w:r>
      <w:bookmarkStart w:id="2445" w:name="_ETM_Q1_1480769"/>
      <w:bookmarkEnd w:id="2445"/>
      <w:r>
        <w:rPr>
          <w:rtl w:val="true"/>
        </w:rPr>
        <w:t>באמת מקום לתחרות</w:t>
      </w:r>
      <w:r>
        <w:rPr>
          <w:rtl w:val="true"/>
        </w:rPr>
        <w:t xml:space="preserve">. </w:t>
      </w:r>
      <w:bookmarkStart w:id="2446" w:name="_ETM_Q1_1485569"/>
      <w:bookmarkEnd w:id="2446"/>
    </w:p>
    <w:p>
      <w:pPr>
        <w:pStyle w:val="Normal"/>
        <w:rPr/>
      </w:pPr>
      <w:r>
        <w:rPr>
          <w:rtl w:val="true"/>
        </w:rPr>
      </w:r>
      <w:bookmarkStart w:id="2447" w:name="_ETM_Q1_1488269"/>
      <w:bookmarkStart w:id="2448" w:name="_ETM_Q1_1485869"/>
      <w:bookmarkStart w:id="2449" w:name="_ETM_Q1_1488269"/>
      <w:bookmarkStart w:id="2450" w:name="_ETM_Q1_1485869"/>
      <w:bookmarkEnd w:id="2449"/>
      <w:bookmarkEnd w:id="2450"/>
    </w:p>
    <w:p>
      <w:pPr>
        <w:pStyle w:val="Style13"/>
        <w:keepNext w:val="true"/>
        <w:rPr/>
      </w:pPr>
      <w:bookmarkStart w:id="2451" w:name="ET_speaker_גל_אסף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2" w:name="_ETM_Q1_1489769"/>
      <w:bookmarkStart w:id="2453" w:name="_ETM_Q1_1489469"/>
      <w:bookmarkEnd w:id="2452"/>
      <w:bookmarkEnd w:id="2453"/>
      <w:r>
        <w:rPr>
          <w:rtl w:val="true"/>
        </w:rPr>
        <w:t>נכון</w:t>
      </w:r>
      <w:r>
        <w:rPr>
          <w:rtl w:val="true"/>
        </w:rPr>
        <w:t>,</w:t>
      </w:r>
      <w:bookmarkStart w:id="2454" w:name="_ETM_Q1_1488669"/>
      <w:bookmarkEnd w:id="2454"/>
      <w:r>
        <w:rPr>
          <w:rtl w:val="true"/>
        </w:rPr>
        <w:t xml:space="preserve"> </w:t>
      </w:r>
      <w:r>
        <w:rPr>
          <w:rtl w:val="true"/>
        </w:rPr>
        <w:t>יש שם מקום</w:t>
      </w:r>
      <w:bookmarkStart w:id="2455" w:name="_ETM_Q1_1489593"/>
      <w:bookmarkEnd w:id="2455"/>
      <w:r>
        <w:rPr>
          <w:rtl w:val="true"/>
        </w:rPr>
        <w:t xml:space="preserve"> לתחרות</w:t>
      </w:r>
      <w:r>
        <w:rPr>
          <w:rtl w:val="true"/>
        </w:rPr>
        <w:t>.</w:t>
      </w:r>
      <w:bookmarkStart w:id="2456" w:name="_ETM_Q1_1488713"/>
      <w:bookmarkEnd w:id="2456"/>
    </w:p>
    <w:p>
      <w:pPr>
        <w:pStyle w:val="Normal"/>
        <w:rPr/>
      </w:pPr>
      <w:r>
        <w:rPr>
          <w:rtl w:val="true"/>
        </w:rPr>
      </w:r>
      <w:bookmarkStart w:id="2457" w:name="_ETM_Q1_1487435"/>
      <w:bookmarkStart w:id="2458" w:name="_ETM_Q1_1486895"/>
      <w:bookmarkStart w:id="2459" w:name="_ETM_Q1_1488895"/>
      <w:bookmarkStart w:id="2460" w:name="_ETM_Q1_1487435"/>
      <w:bookmarkStart w:id="2461" w:name="_ETM_Q1_1486895"/>
      <w:bookmarkStart w:id="2462" w:name="_ETM_Q1_1488895"/>
      <w:bookmarkEnd w:id="2460"/>
      <w:bookmarkEnd w:id="2461"/>
      <w:bookmarkEnd w:id="2462"/>
    </w:p>
    <w:p>
      <w:pPr>
        <w:pStyle w:val="Style13"/>
        <w:keepNext w:val="true"/>
        <w:rPr/>
      </w:pPr>
      <w:bookmarkStart w:id="2463" w:name="ET_speaker_נירה_לאמצעי_רכלבסק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4" w:name="_ETM_Q1_1485134"/>
      <w:bookmarkStart w:id="2465" w:name="_ETM_Q1_1486935"/>
      <w:bookmarkStart w:id="2466" w:name="_ETM_Q1_1488935"/>
      <w:bookmarkStart w:id="2467" w:name="_ETM_Q1_1488635"/>
      <w:bookmarkEnd w:id="2464"/>
      <w:bookmarkEnd w:id="2465"/>
      <w:bookmarkEnd w:id="2466"/>
      <w:bookmarkEnd w:id="2467"/>
      <w:r>
        <w:rPr>
          <w:rtl w:val="true"/>
        </w:rPr>
        <w:t>גם מקום לשיפור</w:t>
      </w:r>
      <w:r>
        <w:rPr>
          <w:rtl w:val="true"/>
        </w:rPr>
        <w:t xml:space="preserve">. </w:t>
      </w:r>
      <w:bookmarkStart w:id="2468" w:name="_ETM_Q1_1487760"/>
      <w:bookmarkStart w:id="2469" w:name="_ETM_Q1_1487459"/>
      <w:bookmarkEnd w:id="2468"/>
      <w:bookmarkEnd w:id="2469"/>
    </w:p>
    <w:p>
      <w:pPr>
        <w:pStyle w:val="Normal"/>
        <w:rPr/>
      </w:pPr>
      <w:r>
        <w:rPr>
          <w:rtl w:val="true"/>
        </w:rPr>
      </w:r>
      <w:bookmarkStart w:id="2470" w:name="_ETM_Q1_1488059"/>
      <w:bookmarkStart w:id="2471" w:name="_ETM_Q1_1488059"/>
      <w:bookmarkEnd w:id="2471"/>
    </w:p>
    <w:p>
      <w:pPr>
        <w:pStyle w:val="Style13"/>
        <w:keepNext w:val="true"/>
        <w:rPr/>
      </w:pPr>
      <w:bookmarkStart w:id="2472" w:name="ET_speaker_גל_אסף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3" w:name="_ETM_Q1_1491359"/>
      <w:bookmarkStart w:id="2474" w:name="_ETM_Q1_1491059"/>
      <w:bookmarkEnd w:id="2473"/>
      <w:bookmarkEnd w:id="2474"/>
      <w:r>
        <w:rPr>
          <w:rtl w:val="true"/>
        </w:rPr>
        <w:t>בס</w:t>
      </w:r>
      <w:bookmarkStart w:id="2475" w:name="_ETM_Q1_1491460"/>
      <w:bookmarkEnd w:id="2475"/>
      <w:r>
        <w:rPr>
          <w:rtl w:val="true"/>
        </w:rPr>
        <w:t>ו</w:t>
      </w:r>
      <w:bookmarkStart w:id="2476" w:name="_ETM_Q1_1495720"/>
      <w:bookmarkEnd w:id="2476"/>
      <w:r>
        <w:rPr>
          <w:rtl w:val="true"/>
        </w:rPr>
        <w:t>ף</w:t>
      </w:r>
      <w:r>
        <w:rPr>
          <w:rtl w:val="true"/>
        </w:rPr>
        <w:t>,</w:t>
      </w:r>
      <w:bookmarkStart w:id="2477" w:name="_ETM_Q1_1492450"/>
      <w:bookmarkStart w:id="2478" w:name="_ETM_Q1_1494235"/>
      <w:bookmarkEnd w:id="2477"/>
      <w:bookmarkEnd w:id="2478"/>
      <w:r>
        <w:rPr>
          <w:rtl w:val="true"/>
        </w:rPr>
        <w:t xml:space="preserve"> </w:t>
      </w:r>
      <w:r>
        <w:rPr>
          <w:rtl w:val="true"/>
        </w:rPr>
        <w:t>אני כלקוח שמקבל שירות מבתי חולים</w:t>
      </w:r>
      <w:bookmarkStart w:id="2479" w:name="_ETM_Q1_1495295"/>
      <w:bookmarkStart w:id="2480" w:name="_ETM_Q1_1497295"/>
      <w:bookmarkEnd w:id="2479"/>
      <w:bookmarkEnd w:id="2480"/>
      <w:r>
        <w:rPr>
          <w:rtl w:val="true"/>
        </w:rPr>
        <w:t xml:space="preserve"> זה </w:t>
      </w:r>
      <w:bookmarkStart w:id="2481" w:name="_ETM_Q1_1495835"/>
      <w:bookmarkEnd w:id="2481"/>
      <w:r>
        <w:rPr>
          <w:rtl w:val="true"/>
        </w:rPr>
        <w:t xml:space="preserve">כן החלק היותר </w:t>
      </w:r>
      <w:bookmarkStart w:id="2482" w:name="_ETM_Q1_1496535"/>
      <w:bookmarkEnd w:id="2482"/>
      <w:r>
        <w:rPr>
          <w:rtl w:val="true"/>
        </w:rPr>
        <w:t>אלקטיבי</w:t>
      </w:r>
      <w:r>
        <w:rPr>
          <w:rtl w:val="true"/>
        </w:rPr>
        <w:t xml:space="preserve">. </w:t>
      </w:r>
      <w:r>
        <w:rPr>
          <w:rtl w:val="true"/>
        </w:rPr>
        <w:t xml:space="preserve">ברור שמיון זה </w:t>
      </w:r>
      <w:bookmarkStart w:id="2483" w:name="_ETM_Q1_1497915"/>
      <w:bookmarkStart w:id="2484" w:name="_ETM_Q1_1499915"/>
      <w:bookmarkEnd w:id="2483"/>
      <w:bookmarkEnd w:id="2484"/>
      <w:r>
        <w:rPr>
          <w:rtl w:val="true"/>
        </w:rPr>
        <w:t>ל</w:t>
      </w:r>
      <w:bookmarkStart w:id="2485" w:name="_ETM_Q1_1497387"/>
      <w:bookmarkEnd w:id="2485"/>
      <w:r>
        <w:rPr>
          <w:rtl w:val="true"/>
        </w:rPr>
        <w:t>א שירו</w:t>
      </w:r>
      <w:bookmarkStart w:id="2486" w:name="_ETM_Q1_1497389"/>
      <w:bookmarkEnd w:id="2486"/>
      <w:r>
        <w:rPr>
          <w:rtl w:val="true"/>
        </w:rPr>
        <w:t>ת שנהפוך</w:t>
      </w:r>
      <w:bookmarkStart w:id="2487" w:name="_ETM_Q1_1498870"/>
      <w:bookmarkStart w:id="2488" w:name="_ETM_Q1_1500688"/>
      <w:bookmarkEnd w:id="2487"/>
      <w:bookmarkEnd w:id="2488"/>
      <w:r>
        <w:rPr>
          <w:rtl w:val="true"/>
        </w:rPr>
        <w:t xml:space="preserve"> </w:t>
      </w:r>
      <w:bookmarkStart w:id="2489" w:name="_ETM_Q1_1499070"/>
      <w:bookmarkEnd w:id="2489"/>
      <w:r>
        <w:rPr>
          <w:rtl w:val="true"/>
        </w:rPr>
        <w:t>לדיגיטלי ממי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0" w:name="_ETM_Q1_1505489"/>
      <w:bookmarkStart w:id="2491" w:name="_ETM_Q1_1503469"/>
      <w:bookmarkStart w:id="2492" w:name="_ETM_Q1_1505469"/>
      <w:bookmarkStart w:id="2493" w:name="_ETM_Q1_1507173"/>
      <w:bookmarkStart w:id="2494" w:name="_ETM_Q1_1505489"/>
      <w:bookmarkStart w:id="2495" w:name="_ETM_Q1_1503469"/>
      <w:bookmarkStart w:id="2496" w:name="_ETM_Q1_1505469"/>
      <w:bookmarkStart w:id="2497" w:name="_ETM_Q1_1507173"/>
      <w:bookmarkEnd w:id="2494"/>
      <w:bookmarkEnd w:id="2495"/>
      <w:bookmarkEnd w:id="2496"/>
      <w:bookmarkEnd w:id="2497"/>
    </w:p>
    <w:p>
      <w:pPr>
        <w:pStyle w:val="Style13"/>
        <w:keepNext w:val="true"/>
        <w:rPr/>
      </w:pPr>
      <w:bookmarkStart w:id="2498" w:name="ET_speaker_614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9" w:name="_ETM_Q1_1507289"/>
      <w:bookmarkStart w:id="2500" w:name="_ETM_Q1_1506989"/>
      <w:bookmarkEnd w:id="2499"/>
      <w:bookmarkEnd w:id="2500"/>
      <w:r>
        <w:rPr>
          <w:rtl w:val="true"/>
        </w:rPr>
        <w:t>אני רוצה להבין את הטיעון</w:t>
      </w:r>
      <w:r>
        <w:rPr>
          <w:rtl w:val="true"/>
        </w:rPr>
        <w:t xml:space="preserve">. </w:t>
      </w:r>
      <w:r>
        <w:rPr>
          <w:rtl w:val="true"/>
        </w:rPr>
        <w:t>אני יכו</w:t>
      </w:r>
      <w:bookmarkStart w:id="2501" w:name="_ETM_Q1_1512190"/>
      <w:bookmarkEnd w:id="2501"/>
      <w:r>
        <w:rPr>
          <w:rtl w:val="true"/>
        </w:rPr>
        <w:t>ל</w:t>
      </w:r>
      <w:bookmarkStart w:id="2502" w:name="_ETM_Q1_1510455"/>
      <w:bookmarkEnd w:id="2502"/>
      <w:r>
        <w:rPr>
          <w:rtl w:val="true"/>
        </w:rPr>
        <w:t xml:space="preserve"> לפרש</w:t>
      </w:r>
      <w:bookmarkStart w:id="2503" w:name="_ETM_Q1_1511290"/>
      <w:bookmarkEnd w:id="2503"/>
      <w:r>
        <w:rPr>
          <w:rtl w:val="true"/>
        </w:rPr>
        <w:t xml:space="preserve"> את זה </w:t>
      </w:r>
      <w:bookmarkStart w:id="2504" w:name="_ETM_Q1_1510490"/>
      <w:bookmarkEnd w:id="2504"/>
      <w:r>
        <w:rPr>
          <w:rtl w:val="true"/>
        </w:rPr>
        <w:t xml:space="preserve">כתחרות בין רשויות </w:t>
      </w:r>
      <w:bookmarkStart w:id="2505" w:name="_ETM_Q1_1511156"/>
      <w:bookmarkStart w:id="2506" w:name="_ETM_Q1_1512974"/>
      <w:bookmarkStart w:id="2507" w:name="_ETM_Q1_1511689"/>
      <w:bookmarkEnd w:id="2505"/>
      <w:bookmarkEnd w:id="2506"/>
      <w:bookmarkEnd w:id="2507"/>
      <w:r>
        <w:rPr>
          <w:rtl w:val="true"/>
        </w:rPr>
        <w:t>על איפה יגורו</w:t>
      </w:r>
      <w:bookmarkStart w:id="2508" w:name="_ETM_Q1_1513572"/>
      <w:bookmarkEnd w:id="2508"/>
      <w:r>
        <w:rPr>
          <w:rtl w:val="true"/>
        </w:rPr>
        <w:t xml:space="preserve"> תושבים</w:t>
      </w:r>
      <w:bookmarkStart w:id="2509" w:name="_ETM_Q1_1514568"/>
      <w:bookmarkStart w:id="2510" w:name="_ETM_Q1_1513774"/>
      <w:bookmarkStart w:id="2511" w:name="_ETM_Q1_1513073"/>
      <w:bookmarkStart w:id="2512" w:name="_ETM_Q1_1511569"/>
      <w:bookmarkStart w:id="2513" w:name="_ETM_Q1_1513366"/>
      <w:bookmarkStart w:id="2514" w:name="_ETM_Q1_1515366"/>
      <w:bookmarkEnd w:id="2509"/>
      <w:bookmarkEnd w:id="2510"/>
      <w:bookmarkEnd w:id="2511"/>
      <w:bookmarkEnd w:id="2512"/>
      <w:bookmarkEnd w:id="2513"/>
      <w:bookmarkEnd w:id="2514"/>
      <w:r>
        <w:rPr>
          <w:rtl w:val="true"/>
        </w:rPr>
        <w:t>, "</w:t>
      </w:r>
      <w:r>
        <w:rPr>
          <w:rtl w:val="true"/>
        </w:rPr>
        <w:t>אצלנו יותר בטיחותי ממקום אחר</w:t>
      </w:r>
      <w:r>
        <w:rPr>
          <w:rtl w:val="true"/>
        </w:rPr>
        <w:t xml:space="preserve">" </w:t>
      </w:r>
      <w:r>
        <w:rPr>
          <w:rtl w:val="true"/>
        </w:rPr>
        <w:t>אבל יש תקן</w:t>
      </w:r>
      <w:bookmarkStart w:id="2515" w:name="_ETM_Q1_1518675"/>
      <w:bookmarkEnd w:id="2515"/>
      <w:r>
        <w:rPr>
          <w:rtl w:val="true"/>
        </w:rPr>
        <w:t xml:space="preserve"> חד</w:t>
      </w:r>
      <w:r>
        <w:rPr>
          <w:rtl w:val="true"/>
        </w:rPr>
        <w:t>-</w:t>
      </w:r>
      <w:r>
        <w:rPr>
          <w:rtl w:val="true"/>
        </w:rPr>
        <w:t>משמעי</w:t>
      </w:r>
      <w:bookmarkStart w:id="2516" w:name="_ETM_Q1_1518155"/>
      <w:bookmarkStart w:id="2517" w:name="_ETM_Q1_1519970"/>
      <w:bookmarkEnd w:id="2516"/>
      <w:bookmarkEnd w:id="2517"/>
      <w:r>
        <w:rPr>
          <w:rtl w:val="true"/>
        </w:rPr>
        <w:t xml:space="preserve">, </w:t>
      </w:r>
      <w:r>
        <w:rPr>
          <w:rtl w:val="true"/>
        </w:rPr>
        <w:t xml:space="preserve">הנדסי </w:t>
      </w:r>
      <w:bookmarkStart w:id="2518" w:name="_ETM_Q1_1519415"/>
      <w:bookmarkEnd w:id="2518"/>
      <w:r>
        <w:rPr>
          <w:rtl w:val="true"/>
        </w:rPr>
        <w:t>לבטיחות בדרכים</w:t>
      </w:r>
      <w:r>
        <w:rPr>
          <w:rtl w:val="true"/>
        </w:rPr>
        <w:t xml:space="preserve">, </w:t>
      </w:r>
      <w:r>
        <w:rPr>
          <w:rtl w:val="true"/>
        </w:rPr>
        <w:t>אני מניח</w:t>
      </w:r>
      <w:bookmarkStart w:id="2519" w:name="_ETM_Q1_1521354"/>
      <w:bookmarkStart w:id="2520" w:name="_ETM_Q1_1523354"/>
      <w:bookmarkEnd w:id="2519"/>
      <w:bookmarkEnd w:id="2520"/>
      <w:r>
        <w:rPr>
          <w:rtl w:val="true"/>
        </w:rPr>
        <w:t xml:space="preserve"> אז אני</w:t>
      </w:r>
      <w:bookmarkStart w:id="2521" w:name="_ETM_Q1_1523998"/>
      <w:bookmarkEnd w:id="2521"/>
      <w:r>
        <w:rPr>
          <w:rtl w:val="true"/>
        </w:rPr>
        <w:t xml:space="preserve"> לא מבין </w:t>
      </w:r>
      <w:bookmarkStart w:id="2522" w:name="_ETM_Q1_1522898"/>
      <w:bookmarkEnd w:id="2522"/>
      <w:r>
        <w:rPr>
          <w:rtl w:val="true"/>
        </w:rPr>
        <w:t xml:space="preserve">את </w:t>
      </w:r>
      <w:bookmarkStart w:id="2523" w:name="_ETM_Q1_1521432"/>
      <w:bookmarkEnd w:id="2523"/>
      <w:r>
        <w:rPr>
          <w:rtl w:val="true"/>
        </w:rPr>
        <w:t>הנימוק הזה</w:t>
      </w:r>
      <w:r>
        <w:rPr>
          <w:rtl w:val="true"/>
        </w:rPr>
        <w:t xml:space="preserve">. </w:t>
      </w:r>
      <w:bookmarkStart w:id="2524" w:name="_ETM_Q1_1523197"/>
      <w:bookmarkEnd w:id="2524"/>
    </w:p>
    <w:p>
      <w:pPr>
        <w:pStyle w:val="Normal"/>
        <w:rPr/>
      </w:pPr>
      <w:r>
        <w:rPr>
          <w:rtl w:val="true"/>
        </w:rPr>
      </w:r>
      <w:bookmarkStart w:id="2525" w:name="_ETM_Q1_1524997"/>
      <w:bookmarkStart w:id="2526" w:name="_ETM_Q1_1523497"/>
      <w:bookmarkStart w:id="2527" w:name="_ETM_Q1_1524997"/>
      <w:bookmarkStart w:id="2528" w:name="_ETM_Q1_1523497"/>
      <w:bookmarkEnd w:id="2527"/>
      <w:bookmarkEnd w:id="2528"/>
    </w:p>
    <w:p>
      <w:pPr>
        <w:pStyle w:val="Style13"/>
        <w:keepNext w:val="true"/>
        <w:rPr/>
      </w:pPr>
      <w:bookmarkStart w:id="2529" w:name="ET_speaker_גל_אסף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0" w:name="_ETM_Q1_1526197"/>
      <w:bookmarkEnd w:id="2530"/>
      <w:r>
        <w:rPr>
          <w:rtl w:val="true"/>
        </w:rPr>
        <w:t>ל</w:t>
      </w:r>
      <w:bookmarkStart w:id="2531" w:name="_ETM_Q1_1524497"/>
      <w:bookmarkEnd w:id="2531"/>
      <w:r>
        <w:rPr>
          <w:rtl w:val="true"/>
        </w:rPr>
        <w:t>א</w:t>
      </w:r>
      <w:bookmarkStart w:id="2532" w:name="_ETM_Q1_1522497"/>
      <w:bookmarkEnd w:id="2532"/>
      <w:r>
        <w:rPr>
          <w:rtl w:val="true"/>
        </w:rPr>
        <w:t xml:space="preserve">, </w:t>
      </w:r>
      <w:bookmarkStart w:id="2533" w:name="_ETM_Q1_1520737"/>
      <w:bookmarkEnd w:id="2533"/>
      <w:r>
        <w:rPr>
          <w:rtl w:val="true"/>
        </w:rPr>
        <w:t xml:space="preserve">אני אומר שגם מכון התקנים </w:t>
      </w:r>
      <w:bookmarkStart w:id="2534" w:name="_ETM_Q1_1524273"/>
      <w:bookmarkEnd w:id="2534"/>
      <w:r>
        <w:rPr>
          <w:rtl w:val="true"/>
        </w:rPr>
        <w:t>- - -</w:t>
      </w:r>
      <w:bookmarkStart w:id="2535" w:name="_ETM_Q1_1525178"/>
      <w:bookmarkEnd w:id="2535"/>
    </w:p>
    <w:p>
      <w:pPr>
        <w:pStyle w:val="Normal"/>
        <w:rPr/>
      </w:pPr>
      <w:r>
        <w:rPr>
          <w:rtl w:val="true"/>
        </w:rPr>
      </w:r>
      <w:bookmarkStart w:id="2536" w:name="_ETM_Q1_1525077"/>
      <w:bookmarkStart w:id="2537" w:name="_ETM_Q1_1527077"/>
      <w:bookmarkStart w:id="2538" w:name="_ETM_Q1_1525477"/>
      <w:bookmarkStart w:id="2539" w:name="_ETM_Q1_1525077"/>
      <w:bookmarkStart w:id="2540" w:name="_ETM_Q1_1527077"/>
      <w:bookmarkStart w:id="2541" w:name="_ETM_Q1_1525477"/>
      <w:bookmarkEnd w:id="2539"/>
      <w:bookmarkEnd w:id="2540"/>
      <w:bookmarkEnd w:id="2541"/>
    </w:p>
    <w:p>
      <w:pPr>
        <w:pStyle w:val="Style30"/>
        <w:keepNext w:val="true"/>
        <w:rPr/>
      </w:pPr>
      <w:bookmarkStart w:id="2542" w:name="ET_yor_635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3" w:name="_ETM_Q1_1522668"/>
      <w:bookmarkStart w:id="2544" w:name="_ETM_Q1_1524487"/>
      <w:bookmarkStart w:id="2545" w:name="_ETM_Q1_1526189"/>
      <w:bookmarkEnd w:id="2543"/>
      <w:bookmarkEnd w:id="2544"/>
      <w:bookmarkEnd w:id="2545"/>
      <w:r>
        <w:rPr>
          <w:rtl w:val="true"/>
        </w:rPr>
        <w:t>אנחנו מבקשים שם ותפקיד לפרוטוקול</w:t>
      </w:r>
      <w:bookmarkStart w:id="2546" w:name="_ETM_Q1_1528548"/>
      <w:bookmarkStart w:id="2547" w:name="_ETM_Q1_1528348"/>
      <w:bookmarkEnd w:id="2546"/>
      <w:bookmarkEnd w:id="2547"/>
      <w:r>
        <w:rPr>
          <w:rtl w:val="true"/>
        </w:rPr>
        <w:t xml:space="preserve"> בכל פעם שמדברים</w:t>
      </w:r>
      <w:r>
        <w:rPr>
          <w:rtl w:val="true"/>
        </w:rPr>
        <w:t xml:space="preserve">. </w:t>
      </w:r>
      <w:bookmarkStart w:id="2548" w:name="_ETM_Q1_1528388"/>
      <w:bookmarkStart w:id="2549" w:name="_ETM_Q1_1525733"/>
      <w:bookmarkEnd w:id="2548"/>
      <w:bookmarkEnd w:id="2549"/>
    </w:p>
    <w:p>
      <w:pPr>
        <w:pStyle w:val="Normal"/>
        <w:rPr/>
      </w:pPr>
      <w:r>
        <w:rPr>
          <w:rtl w:val="true"/>
        </w:rPr>
      </w:r>
      <w:bookmarkStart w:id="2550" w:name="_ETM_Q1_1529288"/>
      <w:bookmarkStart w:id="2551" w:name="_ETM_Q1_1529288"/>
      <w:bookmarkEnd w:id="2551"/>
    </w:p>
    <w:p>
      <w:pPr>
        <w:pStyle w:val="Style13"/>
        <w:keepNext w:val="true"/>
        <w:rPr/>
      </w:pPr>
      <w:bookmarkStart w:id="2552" w:name="ET_speaker_גל_אסף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3" w:name="_ETM_Q1_1528786"/>
      <w:bookmarkStart w:id="2554" w:name="_ETM_Q1_1530786"/>
      <w:bookmarkStart w:id="2555" w:name="_ETM_Q1_1530486"/>
      <w:bookmarkEnd w:id="2553"/>
      <w:bookmarkEnd w:id="2554"/>
      <w:bookmarkEnd w:id="2555"/>
      <w:r>
        <w:rPr>
          <w:rtl w:val="true"/>
        </w:rPr>
        <w:t>ג</w:t>
      </w:r>
      <w:bookmarkStart w:id="2556" w:name="_ETM_Q1_1526786"/>
      <w:bookmarkEnd w:id="2556"/>
      <w:r>
        <w:rPr>
          <w:rtl w:val="true"/>
        </w:rPr>
        <w:t>ל אסף</w:t>
      </w:r>
      <w:bookmarkStart w:id="2557" w:name="_ETM_Q1_1528188"/>
      <w:bookmarkStart w:id="2558" w:name="_ETM_Q1_1527888"/>
      <w:bookmarkEnd w:id="2557"/>
      <w:bookmarkEnd w:id="2558"/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bookmarkStart w:id="2559" w:name="_ETM_Q1_1531051"/>
      <w:bookmarkStart w:id="2560" w:name="_ETM_Q1_1528887"/>
      <w:bookmarkStart w:id="2561" w:name="_ETM_Q1_1530388"/>
      <w:bookmarkEnd w:id="2559"/>
      <w:bookmarkEnd w:id="2560"/>
      <w:bookmarkEnd w:id="2561"/>
    </w:p>
    <w:p>
      <w:pPr>
        <w:pStyle w:val="Normal"/>
        <w:rPr/>
      </w:pPr>
      <w:r>
        <w:rPr>
          <w:rtl w:val="true"/>
        </w:rPr>
      </w:r>
      <w:bookmarkStart w:id="2562" w:name="_ETM_Q1_1531283"/>
      <w:bookmarkStart w:id="2563" w:name="_ETM_Q1_1531283"/>
      <w:bookmarkEnd w:id="2563"/>
    </w:p>
    <w:p>
      <w:pPr>
        <w:pStyle w:val="Style13"/>
        <w:keepNext w:val="true"/>
        <w:rPr/>
      </w:pPr>
      <w:bookmarkStart w:id="2564" w:name="ET_speaker_נירה_לאמצעי_רכלבסק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5" w:name="_ETM_Q1_1527583"/>
      <w:bookmarkStart w:id="2566" w:name="_ETM_Q1_1529583"/>
      <w:bookmarkStart w:id="2567" w:name="_ETM_Q1_1531380"/>
      <w:bookmarkStart w:id="2568" w:name="_ETM_Q1_1533380"/>
      <w:bookmarkEnd w:id="2565"/>
      <w:bookmarkEnd w:id="2566"/>
      <w:bookmarkEnd w:id="2567"/>
      <w:bookmarkEnd w:id="2568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 xml:space="preserve">רק תסביר שמכון התקנים היה במקור </w:t>
      </w:r>
      <w:bookmarkStart w:id="2569" w:name="_ETM_Q1_1533055"/>
      <w:bookmarkStart w:id="2570" w:name="_ETM_Q1_1535055"/>
      <w:bookmarkEnd w:id="2569"/>
      <w:bookmarkEnd w:id="2570"/>
      <w:r>
        <w:rPr>
          <w:rtl w:val="true"/>
        </w:rPr>
        <w:t>בחוק</w:t>
      </w:r>
      <w:bookmarkStart w:id="2571" w:name="_ETM_Q1_1532734"/>
      <w:bookmarkEnd w:id="2571"/>
      <w:r>
        <w:rPr>
          <w:rtl w:val="true"/>
        </w:rPr>
        <w:t xml:space="preserve">, </w:t>
      </w:r>
      <w:bookmarkStart w:id="2572" w:name="_ETM_Q1_1532959"/>
      <w:bookmarkEnd w:id="2572"/>
      <w:r>
        <w:rPr>
          <w:rtl w:val="true"/>
        </w:rPr>
        <w:t>בתוספת החמישית והורד</w:t>
      </w:r>
      <w:r>
        <w:rPr>
          <w:rtl w:val="true"/>
        </w:rPr>
        <w:t xml:space="preserve">. </w:t>
      </w:r>
      <w:bookmarkStart w:id="2573" w:name="_ETM_Q1_1539359"/>
      <w:bookmarkEnd w:id="2573"/>
    </w:p>
    <w:p>
      <w:pPr>
        <w:pStyle w:val="Normal"/>
        <w:rPr/>
      </w:pPr>
      <w:r>
        <w:rPr>
          <w:rtl w:val="true"/>
        </w:rPr>
      </w:r>
      <w:bookmarkStart w:id="2574" w:name="_ETM_Q1_1538533"/>
      <w:bookmarkStart w:id="2575" w:name="_ETM_Q1_1537632"/>
      <w:bookmarkStart w:id="2576" w:name="_ETM_Q1_1537359"/>
      <w:bookmarkStart w:id="2577" w:name="_ETM_Q1_1538533"/>
      <w:bookmarkStart w:id="2578" w:name="_ETM_Q1_1537632"/>
      <w:bookmarkStart w:id="2579" w:name="_ETM_Q1_1537359"/>
      <w:bookmarkEnd w:id="2577"/>
      <w:bookmarkEnd w:id="2578"/>
      <w:bookmarkEnd w:id="2579"/>
    </w:p>
    <w:p>
      <w:pPr>
        <w:pStyle w:val="Style13"/>
        <w:keepNext w:val="true"/>
        <w:rPr/>
      </w:pPr>
      <w:bookmarkStart w:id="2580" w:name="ET_speaker_גל_אסף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1" w:name="_ETM_Q1_1535933"/>
      <w:bookmarkStart w:id="2582" w:name="_ETM_Q1_1537735"/>
      <w:bookmarkStart w:id="2583" w:name="_ETM_Q1_1539735"/>
      <w:bookmarkEnd w:id="2581"/>
      <w:bookmarkEnd w:id="2582"/>
      <w:bookmarkEnd w:id="2583"/>
      <w:r>
        <w:rPr>
          <w:rtl w:val="true"/>
        </w:rPr>
        <w:t>בי</w:t>
      </w:r>
      <w:bookmarkStart w:id="2584" w:name="_ETM_Q1_1534182"/>
      <w:bookmarkEnd w:id="2584"/>
      <w:r>
        <w:rPr>
          <w:rtl w:val="true"/>
        </w:rPr>
        <w:t>ן היתר</w:t>
      </w:r>
      <w:r>
        <w:rPr>
          <w:rtl w:val="true"/>
        </w:rPr>
        <w:t xml:space="preserve">, </w:t>
      </w:r>
      <w:r>
        <w:rPr>
          <w:rtl w:val="true"/>
        </w:rPr>
        <w:t xml:space="preserve">בגלל שהם העלו טיעונים </w:t>
      </w:r>
      <w:bookmarkStart w:id="2585" w:name="_ETM_Q1_1539107"/>
      <w:bookmarkStart w:id="2586" w:name="_ETM_Q1_1541107"/>
      <w:bookmarkStart w:id="2587" w:name="_ETM_Q1_1540409"/>
      <w:bookmarkEnd w:id="2585"/>
      <w:bookmarkEnd w:id="2586"/>
      <w:bookmarkEnd w:id="2587"/>
      <w:r>
        <w:rPr>
          <w:rtl w:val="true"/>
        </w:rPr>
        <w:t>על כך שהם מתחרים מול השוק הפרטי</w:t>
      </w:r>
      <w:r>
        <w:rPr>
          <w:rtl w:val="true"/>
        </w:rPr>
        <w:t xml:space="preserve">. </w:t>
      </w:r>
      <w:r>
        <w:rPr>
          <w:rtl w:val="true"/>
        </w:rPr>
        <w:t xml:space="preserve">זה נכון שיש תחרות בין </w:t>
      </w:r>
      <w:bookmarkStart w:id="2588" w:name="_ETM_Q1_1542730"/>
      <w:bookmarkStart w:id="2589" w:name="_ETM_Q1_1544166"/>
      <w:bookmarkEnd w:id="2588"/>
      <w:bookmarkEnd w:id="2589"/>
      <w:r>
        <w:rPr>
          <w:rtl w:val="true"/>
        </w:rPr>
        <w:t>רשויו</w:t>
      </w:r>
      <w:bookmarkStart w:id="2590" w:name="_ETM_Q1_1545216"/>
      <w:bookmarkEnd w:id="2590"/>
      <w:r>
        <w:rPr>
          <w:rtl w:val="true"/>
        </w:rPr>
        <w:t>ת מקומיו</w:t>
      </w:r>
      <w:bookmarkStart w:id="2591" w:name="_ETM_Q1_1546110"/>
      <w:bookmarkEnd w:id="2591"/>
      <w:r>
        <w:rPr>
          <w:rtl w:val="true"/>
        </w:rPr>
        <w:t xml:space="preserve">ת </w:t>
      </w:r>
      <w:bookmarkStart w:id="2592" w:name="_ETM_Q1_1546438"/>
      <w:bookmarkStart w:id="2593" w:name="_ETM_Q1_1548234"/>
      <w:bookmarkStart w:id="2594" w:name="_ETM_Q1_1545233"/>
      <w:bookmarkEnd w:id="2594"/>
      <w:r>
        <w:rPr>
          <w:rtl w:val="true"/>
        </w:rPr>
        <w:t>אבל בסוף</w:t>
      </w:r>
      <w:bookmarkStart w:id="2595" w:name="_ETM_Q1_1543019"/>
      <w:bookmarkStart w:id="2596" w:name="_ETM_Q1_1542742"/>
      <w:bookmarkEnd w:id="2595"/>
      <w:bookmarkEnd w:id="2596"/>
      <w:r>
        <w:rPr>
          <w:rtl w:val="true"/>
        </w:rPr>
        <w:t>,</w:t>
      </w:r>
      <w:bookmarkEnd w:id="2592"/>
      <w:bookmarkEnd w:id="2593"/>
      <w:r>
        <w:rPr>
          <w:rtl w:val="true"/>
        </w:rPr>
        <w:t xml:space="preserve"> </w:t>
      </w:r>
      <w:r>
        <w:rPr>
          <w:rtl w:val="true"/>
        </w:rPr>
        <w:t>אני תושב וכשאני</w:t>
      </w:r>
      <w:bookmarkStart w:id="2597" w:name="_ETM_Q1_1548306"/>
      <w:bookmarkEnd w:id="2597"/>
      <w:r>
        <w:rPr>
          <w:rtl w:val="true"/>
        </w:rPr>
        <w:t xml:space="preserve"> צריך </w:t>
      </w:r>
      <w:bookmarkStart w:id="2598" w:name="_ETM_Q1_1546840"/>
      <w:bookmarkEnd w:id="2598"/>
      <w:r>
        <w:rPr>
          <w:rtl w:val="true"/>
        </w:rPr>
        <w:t>לרשום</w:t>
      </w:r>
      <w:bookmarkStart w:id="2599" w:name="_ETM_Q1_1546635"/>
      <w:bookmarkEnd w:id="2599"/>
      <w:r>
        <w:rPr>
          <w:rtl w:val="true"/>
        </w:rPr>
        <w:t xml:space="preserve"> לגן אז אין</w:t>
      </w:r>
      <w:bookmarkStart w:id="2600" w:name="_ETM_Q1_1548135"/>
      <w:bookmarkEnd w:id="2600"/>
      <w:r>
        <w:rPr>
          <w:rtl w:val="true"/>
        </w:rPr>
        <w:t xml:space="preserve"> ל</w:t>
      </w:r>
      <w:bookmarkStart w:id="2601" w:name="_ETM_Q1_1546640"/>
      <w:bookmarkEnd w:id="2601"/>
      <w:r>
        <w:rPr>
          <w:rtl w:val="true"/>
        </w:rPr>
        <w:t xml:space="preserve">י </w:t>
      </w:r>
      <w:bookmarkStart w:id="2602" w:name="_ETM_Q1_1545734"/>
      <w:bookmarkEnd w:id="2602"/>
      <w:r>
        <w:rPr>
          <w:rtl w:val="true"/>
        </w:rPr>
        <w:t>או</w:t>
      </w:r>
      <w:bookmarkStart w:id="2603" w:name="_ETM_Q1_1547206"/>
      <w:bookmarkEnd w:id="2603"/>
      <w:r>
        <w:rPr>
          <w:rtl w:val="true"/>
        </w:rPr>
        <w:t>פציה לרשום בע</w:t>
      </w:r>
      <w:bookmarkStart w:id="2604" w:name="_ETM_Q1_1547107"/>
      <w:bookmarkStart w:id="2605" w:name="_ETM_Q1_1549107"/>
      <w:bookmarkEnd w:id="2604"/>
      <w:bookmarkEnd w:id="2605"/>
      <w:r>
        <w:rPr>
          <w:rtl w:val="true"/>
        </w:rPr>
        <w:t>וד רשות מק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6" w:name="_ETM_Q1_1551509"/>
      <w:bookmarkStart w:id="2607" w:name="_ETM_Q1_1550909"/>
      <w:bookmarkStart w:id="2608" w:name="_ETM_Q1_1550609"/>
      <w:bookmarkStart w:id="2609" w:name="_ETM_Q1_1551509"/>
      <w:bookmarkStart w:id="2610" w:name="_ETM_Q1_1550909"/>
      <w:bookmarkStart w:id="2611" w:name="_ETM_Q1_1550609"/>
      <w:bookmarkEnd w:id="2609"/>
      <w:bookmarkEnd w:id="2610"/>
      <w:bookmarkEnd w:id="2611"/>
    </w:p>
    <w:p>
      <w:pPr>
        <w:pStyle w:val="Style13"/>
        <w:keepNext w:val="true"/>
        <w:rPr/>
      </w:pPr>
      <w:bookmarkStart w:id="2612" w:name="ET_speaker_614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3" w:name="_ETM_Q1_1549518"/>
      <w:bookmarkStart w:id="2614" w:name="_ETM_Q1_1551314"/>
      <w:bookmarkStart w:id="2615" w:name="_ETM_Q1_1553314"/>
      <w:bookmarkStart w:id="2616" w:name="_ETM_Q1_1553009"/>
      <w:bookmarkEnd w:id="2613"/>
      <w:bookmarkEnd w:id="2614"/>
      <w:bookmarkEnd w:id="2615"/>
      <w:bookmarkEnd w:id="2616"/>
      <w:r>
        <w:rPr>
          <w:rtl w:val="true"/>
        </w:rPr>
        <w:t>הטי</w:t>
      </w:r>
      <w:bookmarkStart w:id="2617" w:name="_ETM_Q1_1547768"/>
      <w:bookmarkEnd w:id="2617"/>
      <w:r>
        <w:rPr>
          <w:rtl w:val="true"/>
        </w:rPr>
        <w:t xml:space="preserve">עון הזה היה רק לגבי מכון </w:t>
      </w:r>
      <w:bookmarkStart w:id="2618" w:name="_ETM_Q1_1552211"/>
      <w:bookmarkEnd w:id="2618"/>
      <w:r>
        <w:rPr>
          <w:rtl w:val="true"/>
        </w:rPr>
        <w:t>התקנים</w:t>
      </w:r>
      <w:bookmarkStart w:id="2619" w:name="_ETM_Q1_1550811"/>
      <w:bookmarkEnd w:id="2619"/>
      <w:r>
        <w:rPr>
          <w:rtl w:val="true"/>
        </w:rPr>
        <w:t xml:space="preserve">, </w:t>
      </w:r>
      <w:r>
        <w:rPr>
          <w:rtl w:val="true"/>
        </w:rPr>
        <w:t>לא לגבי בתי החולים</w:t>
      </w:r>
      <w:r>
        <w:rPr>
          <w:rtl w:val="true"/>
        </w:rPr>
        <w:t xml:space="preserve">? </w:t>
      </w:r>
      <w:bookmarkStart w:id="2620" w:name="_ETM_Q1_1550593"/>
      <w:bookmarkStart w:id="2621" w:name="_ETM_Q1_1552593"/>
      <w:bookmarkEnd w:id="2620"/>
      <w:bookmarkEnd w:id="2621"/>
    </w:p>
    <w:p>
      <w:pPr>
        <w:pStyle w:val="Normal"/>
        <w:rPr/>
      </w:pPr>
      <w:r>
        <w:rPr>
          <w:rtl w:val="true"/>
        </w:rPr>
      </w:r>
      <w:bookmarkStart w:id="2622" w:name="_ETM_Q1_1548789"/>
      <w:bookmarkStart w:id="2623" w:name="_ETM_Q1_1548789"/>
      <w:bookmarkEnd w:id="2623"/>
    </w:p>
    <w:p>
      <w:pPr>
        <w:pStyle w:val="Style13"/>
        <w:keepNext w:val="true"/>
        <w:rPr/>
      </w:pPr>
      <w:bookmarkStart w:id="2624" w:name="ET_speaker_גל_אסף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5" w:name="_ETM_Q1_1550840"/>
      <w:bookmarkStart w:id="2626" w:name="_ETM_Q1_1550539"/>
      <w:bookmarkEnd w:id="2625"/>
      <w:bookmarkEnd w:id="2626"/>
      <w:r>
        <w:rPr>
          <w:rtl w:val="true"/>
        </w:rPr>
        <w:t>לא</w:t>
      </w:r>
      <w:bookmarkStart w:id="2627" w:name="_ETM_Q1_1552140"/>
      <w:bookmarkEnd w:id="2627"/>
      <w:r>
        <w:rPr>
          <w:rtl w:val="true"/>
        </w:rPr>
        <w:t xml:space="preserve">, </w:t>
      </w:r>
      <w:r>
        <w:rPr>
          <w:rtl w:val="true"/>
        </w:rPr>
        <w:t>גם לגבי בתי החולים</w:t>
      </w:r>
      <w:bookmarkStart w:id="2628" w:name="_ETM_Q1_1555646"/>
      <w:bookmarkEnd w:id="262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9" w:name="_ETM_Q1_1550610"/>
      <w:bookmarkStart w:id="2630" w:name="_ETM_Q1_1547968"/>
      <w:bookmarkStart w:id="2631" w:name="_ETM_Q1_1554497"/>
      <w:bookmarkStart w:id="2632" w:name="_ETM_Q1_1554246"/>
      <w:bookmarkStart w:id="2633" w:name="_ETM_Q1_1550610"/>
      <w:bookmarkStart w:id="2634" w:name="_ETM_Q1_1547968"/>
      <w:bookmarkStart w:id="2635" w:name="_ETM_Q1_1554497"/>
      <w:bookmarkStart w:id="2636" w:name="_ETM_Q1_1554246"/>
      <w:bookmarkEnd w:id="2633"/>
      <w:bookmarkEnd w:id="2634"/>
      <w:bookmarkEnd w:id="2635"/>
      <w:bookmarkEnd w:id="2636"/>
    </w:p>
    <w:p>
      <w:pPr>
        <w:pStyle w:val="Style13"/>
        <w:keepNext w:val="true"/>
        <w:rPr/>
      </w:pPr>
      <w:bookmarkStart w:id="2637" w:name="ET_speaker_אשר_דולב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בתי 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8" w:name="_ETM_Q1_1548062"/>
      <w:bookmarkStart w:id="2639" w:name="_ETM_Q1_1547161"/>
      <w:bookmarkStart w:id="2640" w:name="_ETM_Q1_1546863"/>
      <w:bookmarkStart w:id="2641" w:name="_ETM_Q1_1548062"/>
      <w:bookmarkStart w:id="2642" w:name="_ETM_Q1_1547161"/>
      <w:bookmarkStart w:id="2643" w:name="_ETM_Q1_1546863"/>
      <w:bookmarkEnd w:id="2641"/>
      <w:bookmarkEnd w:id="2642"/>
      <w:bookmarkEnd w:id="2643"/>
    </w:p>
    <w:p>
      <w:pPr>
        <w:pStyle w:val="Style30"/>
        <w:keepNext w:val="true"/>
        <w:rPr/>
      </w:pPr>
      <w:bookmarkStart w:id="2644" w:name="ET_yor_635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5" w:name="_ETM_Q1_1551702"/>
      <w:bookmarkStart w:id="2646" w:name="_ETM_Q1_1553702"/>
      <w:bookmarkStart w:id="2647" w:name="_ETM_Q1_1555396"/>
      <w:bookmarkEnd w:id="2645"/>
      <w:bookmarkEnd w:id="2646"/>
      <w:bookmarkEnd w:id="2647"/>
      <w:r>
        <w:rPr>
          <w:rtl w:val="true"/>
        </w:rPr>
        <w:t>זה</w:t>
      </w:r>
      <w:bookmarkStart w:id="2648" w:name="_ETM_Q1_1542922"/>
      <w:bookmarkStart w:id="2649" w:name="_ETM_Q1_1549922"/>
      <w:bookmarkEnd w:id="2648"/>
      <w:bookmarkEnd w:id="2649"/>
      <w:r>
        <w:rPr>
          <w:rtl w:val="true"/>
        </w:rPr>
        <w:t xml:space="preserve"> אותו רציונל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tl w:val="true"/>
        </w:rPr>
        <w:t xml:space="preserve">. </w:t>
      </w:r>
      <w:bookmarkStart w:id="2650" w:name="_ETM_Q1_1555200"/>
      <w:bookmarkStart w:id="2651" w:name="_ETM_Q1_1555111"/>
      <w:bookmarkStart w:id="2652" w:name="_ETM_Q1_1540917"/>
      <w:bookmarkStart w:id="2653" w:name="_ETM_Q1_1547917"/>
      <w:bookmarkStart w:id="2654" w:name="_ETM_Q1_141288"/>
      <w:bookmarkStart w:id="2655" w:name="_ETM_Q1_143066"/>
      <w:bookmarkStart w:id="2656" w:name="_ETM_Q1_1554547"/>
      <w:bookmarkStart w:id="2657" w:name="_ETM_Q1_1554968"/>
      <w:bookmarkEnd w:id="2650"/>
      <w:bookmarkEnd w:id="2651"/>
      <w:bookmarkEnd w:id="2652"/>
      <w:bookmarkEnd w:id="2653"/>
      <w:bookmarkEnd w:id="2654"/>
      <w:bookmarkEnd w:id="2655"/>
      <w:bookmarkEnd w:id="2656"/>
      <w:bookmarkEnd w:id="2657"/>
    </w:p>
    <w:p>
      <w:pPr>
        <w:pStyle w:val="Normal"/>
        <w:rPr/>
      </w:pPr>
      <w:r>
        <w:rPr>
          <w:rtl w:val="true"/>
        </w:rPr>
      </w:r>
      <w:bookmarkStart w:id="2658" w:name="_ETM_Q1_1556648"/>
      <w:bookmarkStart w:id="2659" w:name="_ETM_Q1_1555748"/>
      <w:bookmarkStart w:id="2660" w:name="_ETM_Q1_1555446"/>
      <w:bookmarkStart w:id="2661" w:name="_ETM_Q1_1556648"/>
      <w:bookmarkStart w:id="2662" w:name="_ETM_Q1_1555748"/>
      <w:bookmarkStart w:id="2663" w:name="_ETM_Q1_1555446"/>
      <w:bookmarkEnd w:id="2661"/>
      <w:bookmarkEnd w:id="2662"/>
      <w:bookmarkEnd w:id="2663"/>
    </w:p>
    <w:p>
      <w:pPr>
        <w:pStyle w:val="Style13"/>
        <w:keepNext w:val="true"/>
        <w:rPr/>
      </w:pPr>
      <w:bookmarkStart w:id="2664" w:name="ET_speaker_נירה_לאמצעי_רכלבסק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5" w:name="_ETM_Q1_1554148"/>
      <w:bookmarkStart w:id="2666" w:name="_ETM_Q1_1556148"/>
      <w:bookmarkStart w:id="2667" w:name="_ETM_Q1_1558148"/>
      <w:bookmarkEnd w:id="2665"/>
      <w:bookmarkEnd w:id="2666"/>
      <w:bookmarkEnd w:id="2667"/>
      <w:r>
        <w:rPr>
          <w:rtl w:val="true"/>
        </w:rPr>
        <w:t xml:space="preserve">בתי חולים </w:t>
      </w:r>
      <w:bookmarkStart w:id="2668" w:name="_ETM_Q1_1552149"/>
      <w:bookmarkEnd w:id="2668"/>
      <w:r>
        <w:rPr>
          <w:rtl w:val="true"/>
        </w:rPr>
        <w:t>לא הוכללו בחו</w:t>
      </w:r>
      <w:bookmarkStart w:id="2669" w:name="_ETM_Q1_1554949"/>
      <w:bookmarkEnd w:id="2669"/>
      <w:r>
        <w:rPr>
          <w:rtl w:val="true"/>
        </w:rPr>
        <w:t>ק מלכתח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0" w:name="_ETM_Q1_1557299"/>
      <w:bookmarkStart w:id="2671" w:name="_ETM_Q1_1556998"/>
      <w:bookmarkStart w:id="2672" w:name="_ETM_Q1_1557299"/>
      <w:bookmarkStart w:id="2673" w:name="_ETM_Q1_1556998"/>
      <w:bookmarkEnd w:id="2672"/>
      <w:bookmarkEnd w:id="2673"/>
    </w:p>
    <w:p>
      <w:pPr>
        <w:pStyle w:val="Style30"/>
        <w:keepNext w:val="true"/>
        <w:rPr/>
      </w:pPr>
      <w:bookmarkStart w:id="2674" w:name="ET_yor_635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5" w:name="_ETM_Q1_1558799"/>
      <w:bookmarkEnd w:id="2675"/>
      <w:r>
        <w:rPr>
          <w:rtl w:val="true"/>
        </w:rPr>
        <w:t>א</w:t>
      </w:r>
      <w:bookmarkStart w:id="2676" w:name="_ETM_Q1_1557098"/>
      <w:bookmarkEnd w:id="2676"/>
      <w:r>
        <w:rPr>
          <w:rtl w:val="true"/>
        </w:rPr>
        <w:t>ל</w:t>
      </w:r>
      <w:bookmarkStart w:id="2677" w:name="_ETM_Q1_1555296"/>
      <w:bookmarkEnd w:id="2677"/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זה אותו</w:t>
      </w:r>
      <w:bookmarkStart w:id="2678" w:name="_ETM_Q1_1558851"/>
      <w:bookmarkEnd w:id="2678"/>
      <w:r>
        <w:rPr>
          <w:rtl w:val="true"/>
        </w:rPr>
        <w:t xml:space="preserve"> רציונל</w:t>
      </w:r>
      <w:r>
        <w:rPr>
          <w:rtl w:val="true"/>
        </w:rPr>
        <w:t xml:space="preserve">. </w:t>
      </w:r>
      <w:bookmarkStart w:id="2679" w:name="_ETM_Q1_1558100"/>
      <w:bookmarkStart w:id="2680" w:name="_ETM_Q1_1559247"/>
      <w:bookmarkEnd w:id="2679"/>
      <w:bookmarkEnd w:id="2680"/>
      <w:r>
        <w:rPr>
          <w:rtl w:val="true"/>
        </w:rPr>
        <w:t>מה שאומרים זה</w:t>
      </w:r>
      <w:bookmarkStart w:id="2681" w:name="_ETM_Q1_1563500"/>
      <w:bookmarkEnd w:id="2681"/>
      <w:r>
        <w:rPr>
          <w:rtl w:val="true"/>
        </w:rPr>
        <w:t xml:space="preserve"> ש</w:t>
      </w:r>
      <w:bookmarkStart w:id="2682" w:name="_ETM_Q1_1562400"/>
      <w:bookmarkEnd w:id="2682"/>
      <w:r>
        <w:rPr>
          <w:rtl w:val="true"/>
        </w:rPr>
        <w:t xml:space="preserve">המענה הדיגיטלי בדרך כלל </w:t>
      </w:r>
      <w:bookmarkStart w:id="2683" w:name="_ETM_Q1_1560873"/>
      <w:bookmarkStart w:id="2684" w:name="_ETM_Q1_1562670"/>
      <w:bookmarkEnd w:id="2683"/>
      <w:bookmarkEnd w:id="2684"/>
      <w:r>
        <w:rPr>
          <w:rtl w:val="true"/>
        </w:rPr>
        <w:t>לא קורה במקום</w:t>
      </w:r>
      <w:bookmarkStart w:id="2685" w:name="_ETM_Q1_1564169"/>
      <w:bookmarkStart w:id="2686" w:name="_ETM_Q1_1559069"/>
      <w:bookmarkStart w:id="2687" w:name="_ETM_Q1_1560868"/>
      <w:bookmarkEnd w:id="2685"/>
      <w:bookmarkEnd w:id="2686"/>
      <w:bookmarkEnd w:id="2687"/>
      <w:r>
        <w:rPr>
          <w:rtl w:val="true"/>
        </w:rPr>
        <w:t xml:space="preserve"> שיש מונו</w:t>
      </w:r>
      <w:bookmarkStart w:id="2688" w:name="_ETM_Q1_1563695"/>
      <w:bookmarkEnd w:id="2688"/>
      <w:r>
        <w:rPr>
          <w:rtl w:val="true"/>
        </w:rPr>
        <w:t xml:space="preserve">פול </w:t>
      </w:r>
      <w:bookmarkStart w:id="2689" w:name="_ETM_Q1_1563998"/>
      <w:bookmarkStart w:id="2690" w:name="_ETM_Q1_1563100"/>
      <w:bookmarkEnd w:id="2689"/>
      <w:bookmarkEnd w:id="2690"/>
      <w:r>
        <w:rPr>
          <w:rtl w:val="true"/>
        </w:rPr>
        <w:t xml:space="preserve">ואין </w:t>
      </w:r>
      <w:bookmarkStart w:id="2691" w:name="_ETM_Q1_1564901"/>
      <w:bookmarkEnd w:id="2691"/>
      <w:r>
        <w:rPr>
          <w:rtl w:val="true"/>
        </w:rPr>
        <w:t>ל</w:t>
      </w:r>
      <w:bookmarkStart w:id="2692" w:name="_ETM_Q1_1563175"/>
      <w:bookmarkEnd w:id="2692"/>
      <w:r>
        <w:rPr>
          <w:rtl w:val="true"/>
        </w:rPr>
        <w:t>ו שום</w:t>
      </w:r>
      <w:bookmarkStart w:id="2693" w:name="_ETM_Q1_1566199"/>
      <w:bookmarkEnd w:id="2693"/>
      <w:r>
        <w:rPr>
          <w:rtl w:val="true"/>
        </w:rPr>
        <w:t xml:space="preserve"> אי</w:t>
      </w:r>
      <w:bookmarkStart w:id="2694" w:name="_ETM_Q1_1565336"/>
      <w:bookmarkEnd w:id="2694"/>
      <w:r>
        <w:rPr>
          <w:rtl w:val="true"/>
        </w:rPr>
        <w:t xml:space="preserve">נטרס </w:t>
      </w:r>
      <w:bookmarkStart w:id="2695" w:name="_ETM_Q1_1566161"/>
      <w:bookmarkEnd w:id="2695"/>
      <w:r>
        <w:rPr>
          <w:rtl w:val="true"/>
        </w:rPr>
        <w:t xml:space="preserve">לייצר מענה דיגיטלי </w:t>
      </w:r>
      <w:bookmarkStart w:id="2696" w:name="_ETM_Q1_1565459"/>
      <w:bookmarkStart w:id="2697" w:name="_ETM_Q1_1567459"/>
      <w:bookmarkEnd w:id="2696"/>
      <w:bookmarkEnd w:id="2697"/>
      <w:r>
        <w:rPr>
          <w:rtl w:val="true"/>
        </w:rPr>
        <w:t>כי אין לו תחרות</w:t>
      </w:r>
      <w:r>
        <w:rPr>
          <w:rtl w:val="true"/>
        </w:rPr>
        <w:t>.</w:t>
      </w:r>
      <w:bookmarkStart w:id="2698" w:name="_ETM_Q1_1567859"/>
      <w:bookmarkEnd w:id="2698"/>
      <w:r>
        <w:rPr>
          <w:rtl w:val="true"/>
        </w:rPr>
        <w:t xml:space="preserve"> </w:t>
      </w:r>
      <w:r>
        <w:rPr>
          <w:rtl w:val="true"/>
        </w:rPr>
        <w:t>איפ</w:t>
      </w:r>
      <w:bookmarkStart w:id="2699" w:name="_ETM_Q1_1567018"/>
      <w:bookmarkEnd w:id="2699"/>
      <w:r>
        <w:rPr>
          <w:rtl w:val="true"/>
        </w:rPr>
        <w:t xml:space="preserve">ה שיש </w:t>
      </w:r>
      <w:bookmarkStart w:id="2700" w:name="_ETM_Q1_1564935"/>
      <w:bookmarkStart w:id="2701" w:name="_ETM_Q1_1566723"/>
      <w:bookmarkStart w:id="2702" w:name="_ETM_Q1_1568418"/>
      <w:bookmarkEnd w:id="2700"/>
      <w:bookmarkEnd w:id="2701"/>
      <w:bookmarkEnd w:id="2702"/>
      <w:r>
        <w:rPr>
          <w:rtl w:val="true"/>
        </w:rPr>
        <w:t xml:space="preserve">תחרות אז לא צריך את החקיקה </w:t>
      </w:r>
      <w:bookmarkStart w:id="2703" w:name="_ETM_Q1_1570977"/>
      <w:bookmarkEnd w:id="2703"/>
      <w:r>
        <w:rPr>
          <w:rtl w:val="true"/>
        </w:rPr>
        <w:t>הזאת כי</w:t>
      </w:r>
      <w:bookmarkStart w:id="2704" w:name="_ETM_Q1_1573351"/>
      <w:bookmarkEnd w:id="2704"/>
      <w:r>
        <w:rPr>
          <w:rtl w:val="true"/>
        </w:rPr>
        <w:t xml:space="preserve"> זה </w:t>
      </w:r>
      <w:bookmarkStart w:id="2705" w:name="_ETM_Q1_1569821"/>
      <w:bookmarkStart w:id="2706" w:name="_ETM_Q1_1571651"/>
      <w:bookmarkEnd w:id="2705"/>
      <w:bookmarkEnd w:id="2706"/>
      <w:r>
        <w:rPr>
          <w:rtl w:val="true"/>
        </w:rPr>
        <w:t xml:space="preserve">כבר יקרה </w:t>
      </w:r>
      <w:bookmarkStart w:id="2707" w:name="_ETM_Q1_1573126"/>
      <w:bookmarkEnd w:id="2707"/>
      <w:r>
        <w:rPr>
          <w:rtl w:val="true"/>
        </w:rPr>
        <w:t>לבד</w:t>
      </w:r>
      <w:bookmarkStart w:id="2708" w:name="_ETM_Q1_1568752"/>
      <w:bookmarkStart w:id="2709" w:name="_ETM_Q1_1570525"/>
      <w:bookmarkStart w:id="2710" w:name="_ETM_Q1_1569922"/>
      <w:bookmarkStart w:id="2711" w:name="_ETM_Q1_1571735"/>
      <w:bookmarkEnd w:id="2708"/>
      <w:bookmarkEnd w:id="2709"/>
      <w:bookmarkEnd w:id="2710"/>
      <w:bookmarkEnd w:id="2711"/>
      <w:r>
        <w:rPr>
          <w:rtl w:val="true"/>
        </w:rPr>
        <w:t xml:space="preserve">. </w:t>
      </w:r>
      <w:bookmarkStart w:id="2712" w:name="_ETM_Q1_1567242"/>
      <w:bookmarkEnd w:id="2712"/>
      <w:r>
        <w:rPr>
          <w:rtl w:val="true"/>
        </w:rPr>
        <w:t>זה הרציונל ויש בזה הגיון</w:t>
      </w:r>
      <w:r>
        <w:rPr>
          <w:rtl w:val="true"/>
        </w:rPr>
        <w:t xml:space="preserve">. </w:t>
      </w:r>
      <w:bookmarkStart w:id="2713" w:name="_ETM_Q1_1573821"/>
      <w:bookmarkEnd w:id="27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14" w:name="_ETM_Q1_1576322"/>
      <w:bookmarkStart w:id="2715" w:name="_ETM_Q1_1576022"/>
      <w:bookmarkStart w:id="2716" w:name="_ETM_Q1_1571931"/>
      <w:bookmarkStart w:id="2717" w:name="_ETM_Q1_1573101"/>
      <w:bookmarkStart w:id="2718" w:name="_ETM_Q1_1574220"/>
      <w:bookmarkStart w:id="2719" w:name="_ETM_Q1_1574120"/>
      <w:bookmarkStart w:id="2720" w:name="_ETM_Q1_1576322"/>
      <w:bookmarkStart w:id="2721" w:name="_ETM_Q1_1576022"/>
      <w:bookmarkStart w:id="2722" w:name="_ETM_Q1_1571931"/>
      <w:bookmarkStart w:id="2723" w:name="_ETM_Q1_1573101"/>
      <w:bookmarkStart w:id="2724" w:name="_ETM_Q1_1574220"/>
      <w:bookmarkStart w:id="2725" w:name="_ETM_Q1_1574120"/>
      <w:bookmarkEnd w:id="2720"/>
      <w:bookmarkEnd w:id="2721"/>
      <w:bookmarkEnd w:id="2722"/>
      <w:bookmarkEnd w:id="2723"/>
      <w:bookmarkEnd w:id="2724"/>
      <w:bookmarkEnd w:id="2725"/>
    </w:p>
    <w:p>
      <w:pPr>
        <w:pStyle w:val="Style13"/>
        <w:keepNext w:val="true"/>
        <w:rPr/>
      </w:pPr>
      <w:bookmarkStart w:id="2726" w:name="ET_speaker_614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7" w:name="_ETM_Q1_1566600"/>
      <w:bookmarkEnd w:id="2727"/>
      <w:r>
        <w:rPr>
          <w:rtl w:val="true"/>
        </w:rPr>
        <w:t xml:space="preserve">כל </w:t>
      </w:r>
      <w:bookmarkStart w:id="2728" w:name="_ETM_Q1_1568100"/>
      <w:bookmarkEnd w:id="2728"/>
      <w:r>
        <w:rPr>
          <w:rtl w:val="true"/>
        </w:rPr>
        <w:t xml:space="preserve">הדיון הוא על מי </w:t>
      </w:r>
      <w:bookmarkStart w:id="2729" w:name="_ETM_Q1_1573280"/>
      <w:bookmarkStart w:id="2730" w:name="_ETM_Q1_1575078"/>
      <w:bookmarkStart w:id="2731" w:name="_ETM_Q1_1577078"/>
      <w:bookmarkStart w:id="2732" w:name="_ETM_Q1_1565000"/>
      <w:bookmarkStart w:id="2733" w:name="_ETM_Q1_1572000"/>
      <w:bookmarkEnd w:id="2729"/>
      <w:bookmarkEnd w:id="2730"/>
      <w:bookmarkEnd w:id="2731"/>
      <w:bookmarkEnd w:id="2732"/>
      <w:bookmarkEnd w:id="2733"/>
      <w:r>
        <w:rPr>
          <w:rtl w:val="true"/>
        </w:rPr>
        <w:t>לכפו</w:t>
      </w:r>
      <w:bookmarkStart w:id="2734" w:name="_ETM_Q1_1574229"/>
      <w:bookmarkEnd w:id="2734"/>
      <w:r>
        <w:rPr>
          <w:rtl w:val="true"/>
        </w:rPr>
        <w:t>ת</w:t>
      </w:r>
      <w:bookmarkStart w:id="2735" w:name="_ETM_Q1_1572501"/>
      <w:bookmarkEnd w:id="2735"/>
      <w:r>
        <w:rPr>
          <w:rtl w:val="true"/>
        </w:rPr>
        <w:t xml:space="preserve"> את המענה</w:t>
      </w:r>
      <w:bookmarkStart w:id="2736" w:name="_ETM_Q1_1575255"/>
      <w:bookmarkEnd w:id="2736"/>
      <w:r>
        <w:rPr>
          <w:rtl w:val="true"/>
        </w:rPr>
        <w:t xml:space="preserve"> הדיגיטלי</w:t>
      </w:r>
      <w:bookmarkStart w:id="2737" w:name="_ETM_Q1_1575282"/>
      <w:bookmarkEnd w:id="2737"/>
      <w:r>
        <w:rPr>
          <w:rtl w:val="true"/>
        </w:rPr>
        <w:t>.</w:t>
      </w:r>
      <w:bookmarkStart w:id="2738" w:name="_ETM_Q1_1575481"/>
      <w:bookmarkEnd w:id="2738"/>
      <w:r>
        <w:rPr>
          <w:rtl w:val="true"/>
        </w:rPr>
        <w:t xml:space="preserve"> </w:t>
      </w:r>
      <w:bookmarkStart w:id="2739" w:name="_ETM_Q1_1573730"/>
      <w:bookmarkStart w:id="2740" w:name="_ETM_Q1_1573481"/>
      <w:bookmarkEnd w:id="2739"/>
      <w:bookmarkEnd w:id="2740"/>
    </w:p>
    <w:p>
      <w:pPr>
        <w:pStyle w:val="Normal"/>
        <w:rPr/>
      </w:pPr>
      <w:r>
        <w:rPr>
          <w:rtl w:val="true"/>
        </w:rPr>
      </w:r>
      <w:bookmarkStart w:id="2741" w:name="_ETM_Q1_1574030"/>
      <w:bookmarkStart w:id="2742" w:name="_ETM_Q1_1574030"/>
      <w:bookmarkEnd w:id="2742"/>
    </w:p>
    <w:p>
      <w:pPr>
        <w:pStyle w:val="Style30"/>
        <w:keepNext w:val="true"/>
        <w:rPr/>
      </w:pPr>
      <w:bookmarkStart w:id="2743" w:name="ET_yor_635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744" w:name="_ETM_Q1_1577980"/>
      <w:bookmarkStart w:id="2745" w:name="_ETM_Q1_1577433"/>
      <w:bookmarkEnd w:id="2743"/>
      <w:bookmarkEnd w:id="2744"/>
      <w:bookmarkEnd w:id="2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6" w:name="_ETM_Q1_1575230"/>
      <w:bookmarkEnd w:id="2746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7" w:name="_ETM_Q1_1575353"/>
      <w:bookmarkStart w:id="2748" w:name="_ETM_Q1_1577353"/>
      <w:bookmarkStart w:id="2749" w:name="_ETM_Q1_1571250"/>
      <w:bookmarkStart w:id="2750" w:name="_ETM_Q1_1570980"/>
      <w:bookmarkStart w:id="2751" w:name="_ETM_Q1_1575353"/>
      <w:bookmarkStart w:id="2752" w:name="_ETM_Q1_1577353"/>
      <w:bookmarkStart w:id="2753" w:name="_ETM_Q1_1571250"/>
      <w:bookmarkStart w:id="2754" w:name="_ETM_Q1_1570980"/>
      <w:bookmarkEnd w:id="2751"/>
      <w:bookmarkEnd w:id="2752"/>
      <w:bookmarkEnd w:id="2753"/>
      <w:bookmarkEnd w:id="2754"/>
    </w:p>
    <w:p>
      <w:pPr>
        <w:pStyle w:val="Style13"/>
        <w:keepNext w:val="true"/>
        <w:rPr/>
      </w:pPr>
      <w:bookmarkStart w:id="2755" w:name="ET_speaker_אשר_דולב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6" w:name="_ETM_Q1_1577380"/>
      <w:bookmarkEnd w:id="2756"/>
      <w:r>
        <w:rPr>
          <w:rtl w:val="true"/>
        </w:rPr>
        <w:t xml:space="preserve">זה </w:t>
      </w:r>
      <w:bookmarkStart w:id="2757" w:name="_ETM_Q1_1576262"/>
      <w:bookmarkStart w:id="2758" w:name="_ETM_Q1_1578081"/>
      <w:bookmarkEnd w:id="2757"/>
      <w:bookmarkEnd w:id="2758"/>
      <w:r>
        <w:rPr>
          <w:rtl w:val="true"/>
        </w:rPr>
        <w:t>יותר מזה</w:t>
      </w:r>
      <w:r>
        <w:rPr>
          <w:rtl w:val="true"/>
        </w:rPr>
        <w:t xml:space="preserve">. </w:t>
      </w:r>
      <w:bookmarkStart w:id="2759" w:name="_ETM_Q1_1575447"/>
      <w:bookmarkEnd w:id="2759"/>
      <w:r>
        <w:rPr>
          <w:rtl w:val="true"/>
        </w:rPr>
        <w:t>אם היית רוצה לפעול פה בצורה</w:t>
      </w:r>
      <w:bookmarkStart w:id="2760" w:name="_ETM_Q1_1580785"/>
      <w:bookmarkEnd w:id="2760"/>
      <w:r>
        <w:rPr>
          <w:rtl w:val="true"/>
        </w:rPr>
        <w:t xml:space="preserve"> </w:t>
      </w:r>
      <w:bookmarkStart w:id="2761" w:name="_ETM_Q1_1578785"/>
      <w:bookmarkEnd w:id="2761"/>
      <w:r>
        <w:rPr>
          <w:rtl w:val="true"/>
        </w:rPr>
        <w:t>שוו</w:t>
      </w:r>
      <w:bookmarkStart w:id="2762" w:name="_ETM_Q1_1577759"/>
      <w:bookmarkStart w:id="2763" w:name="_ETM_Q1_1579759"/>
      <w:bookmarkEnd w:id="2762"/>
      <w:bookmarkEnd w:id="2763"/>
      <w:r>
        <w:rPr>
          <w:rtl w:val="true"/>
        </w:rPr>
        <w:t xml:space="preserve">יונית </w:t>
      </w:r>
      <w:bookmarkStart w:id="2764" w:name="_ETM_Q1_1578382"/>
      <w:bookmarkEnd w:id="2764"/>
      <w:r>
        <w:rPr>
          <w:rtl w:val="true"/>
        </w:rPr>
        <w:t>כלפי</w:t>
      </w:r>
      <w:bookmarkStart w:id="2765" w:name="_ETM_Q1_1576864"/>
      <w:bookmarkEnd w:id="2765"/>
      <w:r>
        <w:rPr>
          <w:rtl w:val="true"/>
        </w:rPr>
        <w:t xml:space="preserve"> בתי החולים אז היית צריך </w:t>
      </w:r>
      <w:bookmarkStart w:id="2766" w:name="_ETM_Q1_1576050"/>
      <w:bookmarkStart w:id="2767" w:name="_ETM_Q1_1583050"/>
      <w:bookmarkEnd w:id="2766"/>
      <w:bookmarkEnd w:id="2767"/>
      <w:r>
        <w:rPr>
          <w:rtl w:val="true"/>
        </w:rPr>
        <w:t>להחי</w:t>
      </w:r>
      <w:bookmarkStart w:id="2768" w:name="_ETM_Q1_1586446"/>
      <w:bookmarkStart w:id="2769" w:name="_ETM_Q1_1582150"/>
      <w:bookmarkEnd w:id="2768"/>
      <w:bookmarkEnd w:id="2769"/>
      <w:r>
        <w:rPr>
          <w:rtl w:val="true"/>
        </w:rPr>
        <w:t xml:space="preserve">ל את </w:t>
      </w:r>
      <w:bookmarkStart w:id="2770" w:name="_ETM_Q1_1586936"/>
      <w:bookmarkEnd w:id="2770"/>
      <w:r>
        <w:rPr>
          <w:rtl w:val="true"/>
        </w:rPr>
        <w:t xml:space="preserve">החוק הזה </w:t>
      </w:r>
      <w:bookmarkStart w:id="2771" w:name="_ETM_Q1_1580650"/>
      <w:bookmarkStart w:id="2772" w:name="_ETM_Q1_1581529"/>
      <w:bookmarkStart w:id="2773" w:name="_ETM_Q1_1583529"/>
      <w:bookmarkStart w:id="2774" w:name="_ETM_Q1_1585529"/>
      <w:bookmarkStart w:id="2775" w:name="_ETM_Q1_1584636"/>
      <w:bookmarkStart w:id="2776" w:name="_ETM_Q1_1586437"/>
      <w:bookmarkEnd w:id="2771"/>
      <w:bookmarkEnd w:id="2772"/>
      <w:bookmarkEnd w:id="2773"/>
      <w:bookmarkEnd w:id="2774"/>
      <w:bookmarkEnd w:id="2775"/>
      <w:bookmarkEnd w:id="2776"/>
      <w:r>
        <w:rPr>
          <w:rtl w:val="true"/>
        </w:rPr>
        <w:t xml:space="preserve">גם </w:t>
      </w:r>
      <w:bookmarkStart w:id="2777" w:name="_ETM_Q1_1581574"/>
      <w:bookmarkEnd w:id="2777"/>
      <w:r>
        <w:rPr>
          <w:rtl w:val="true"/>
        </w:rPr>
        <w:t xml:space="preserve">על </w:t>
      </w:r>
      <w:bookmarkStart w:id="2778" w:name="_ETM_Q1_1581827"/>
      <w:bookmarkStart w:id="2779" w:name="_ETM_Q1_1575762"/>
      <w:bookmarkStart w:id="2780" w:name="_ETM_Q1_1577762"/>
      <w:bookmarkEnd w:id="2779"/>
      <w:bookmarkEnd w:id="2780"/>
      <w:r>
        <w:rPr>
          <w:rtl w:val="true"/>
        </w:rPr>
        <w:t>בתי החולים הלא ממשלתיים</w:t>
      </w:r>
      <w:r>
        <w:rPr>
          <w:rtl w:val="true"/>
        </w:rPr>
        <w:t>.</w:t>
      </w:r>
      <w:bookmarkStart w:id="2781" w:name="_ETM_Q1_1585951"/>
      <w:bookmarkEnd w:id="278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782" w:name="_ETM_Q1_1575983"/>
      <w:bookmarkStart w:id="2783" w:name="_ETM_Q1_1575983"/>
      <w:bookmarkEnd w:id="2778"/>
      <w:bookmarkEnd w:id="2783"/>
    </w:p>
    <w:p>
      <w:pPr>
        <w:pStyle w:val="Style30"/>
        <w:keepNext w:val="true"/>
        <w:rPr/>
      </w:pPr>
      <w:bookmarkStart w:id="2784" w:name="ET_yor_635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5" w:name="_ETM_Q1_1584849"/>
      <w:bookmarkStart w:id="2786" w:name="_ETM_Q1_1582983"/>
      <w:bookmarkStart w:id="2787" w:name="_ETM_Q1_1577182"/>
      <w:bookmarkEnd w:id="2785"/>
      <w:bookmarkEnd w:id="2786"/>
      <w:bookmarkEnd w:id="2787"/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2788" w:name="_ETM_Q1_1583931"/>
      <w:bookmarkEnd w:id="2788"/>
    </w:p>
    <w:p>
      <w:pPr>
        <w:pStyle w:val="Normal"/>
        <w:rPr/>
      </w:pPr>
      <w:r>
        <w:rPr>
          <w:rtl w:val="true"/>
        </w:rPr>
      </w:r>
      <w:bookmarkStart w:id="2789" w:name="_ETM_Q1_1585101"/>
      <w:bookmarkStart w:id="2790" w:name="_ETM_Q1_1584201"/>
      <w:bookmarkStart w:id="2791" w:name="_ETM_Q1_1585101"/>
      <w:bookmarkStart w:id="2792" w:name="_ETM_Q1_1584201"/>
      <w:bookmarkEnd w:id="2791"/>
      <w:bookmarkEnd w:id="2792"/>
    </w:p>
    <w:p>
      <w:pPr>
        <w:pStyle w:val="Style13"/>
        <w:keepNext w:val="true"/>
        <w:rPr/>
      </w:pPr>
      <w:bookmarkStart w:id="2793" w:name="ET_speaker_אשר_דולב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4" w:name="_ETM_Q1_1586301"/>
      <w:bookmarkEnd w:id="2794"/>
      <w:r>
        <w:rPr>
          <w:rtl w:val="true"/>
        </w:rPr>
        <w:t xml:space="preserve">זו מסגרת </w:t>
      </w:r>
      <w:bookmarkStart w:id="2795" w:name="_ETM_Q1_1586103"/>
      <w:bookmarkEnd w:id="2795"/>
      <w:r>
        <w:rPr>
          <w:rtl w:val="true"/>
        </w:rPr>
        <w:t xml:space="preserve">שהיא הרבה יותר רחבה </w:t>
      </w:r>
      <w:bookmarkStart w:id="2796" w:name="_ETM_Q1_1587332"/>
      <w:bookmarkEnd w:id="2796"/>
      <w:r>
        <w:rPr>
          <w:rtl w:val="true"/>
        </w:rPr>
        <w:t>מה</w:t>
      </w:r>
      <w:bookmarkStart w:id="2797" w:name="_ETM_Q1_1584165"/>
      <w:bookmarkStart w:id="2798" w:name="_ETM_Q1_1586165"/>
      <w:bookmarkStart w:id="2799" w:name="_ETM_Q1_1587365"/>
      <w:bookmarkEnd w:id="2797"/>
      <w:bookmarkEnd w:id="2798"/>
      <w:bookmarkEnd w:id="2799"/>
      <w:r>
        <w:rPr>
          <w:rtl w:val="true"/>
        </w:rPr>
        <w:t>תחול</w:t>
      </w:r>
      <w:bookmarkStart w:id="2800" w:name="_ETM_Q1_1587232"/>
      <w:bookmarkEnd w:id="2800"/>
      <w:r>
        <w:rPr>
          <w:rtl w:val="true"/>
        </w:rPr>
        <w:t>ה</w:t>
      </w:r>
      <w:bookmarkStart w:id="2801" w:name="_ETM_Q1_1585462"/>
      <w:bookmarkEnd w:id="2801"/>
      <w:r>
        <w:rPr>
          <w:rtl w:val="true"/>
        </w:rPr>
        <w:t xml:space="preserve"> של החוק</w:t>
      </w:r>
      <w:bookmarkStart w:id="2802" w:name="_ETM_Q1_1586313"/>
      <w:bookmarkEnd w:id="2802"/>
      <w:r>
        <w:rPr>
          <w:rtl w:val="true"/>
        </w:rPr>
        <w:t xml:space="preserve"> הזה גם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3" w:name="_ETM_Q1_1588112"/>
      <w:bookmarkStart w:id="2804" w:name="_ETM_Q1_1588112"/>
      <w:bookmarkEnd w:id="2804"/>
    </w:p>
    <w:p>
      <w:pPr>
        <w:pStyle w:val="Style30"/>
        <w:keepNext w:val="true"/>
        <w:rPr/>
      </w:pPr>
      <w:bookmarkStart w:id="2805" w:name="ET_yor_635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6" w:name="_ETM_Q1_1589312"/>
      <w:bookmarkEnd w:id="2806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7" w:name="_ETM_Q1_1589670"/>
      <w:bookmarkStart w:id="2808" w:name="_ETM_Q1_1589412"/>
      <w:bookmarkStart w:id="2809" w:name="_ETM_Q1_1589670"/>
      <w:bookmarkStart w:id="2810" w:name="_ETM_Q1_1589412"/>
      <w:bookmarkEnd w:id="2809"/>
      <w:bookmarkEnd w:id="2810"/>
    </w:p>
    <w:p>
      <w:pPr>
        <w:pStyle w:val="Style13"/>
        <w:keepNext w:val="true"/>
        <w:rPr/>
      </w:pPr>
      <w:bookmarkStart w:id="2811" w:name="ET_speaker_אשר_דולב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812" w:name="_ETM_Q1_1587465"/>
      <w:bookmarkStart w:id="2813" w:name="_ETM_Q1_1589465"/>
      <w:bookmarkStart w:id="2814" w:name="_ETM_Q1_1591465"/>
      <w:bookmarkEnd w:id="2812"/>
      <w:bookmarkEnd w:id="2813"/>
      <w:bookmarkEnd w:id="281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דפנו לא לעשות חצי אלא לשמוע</w:t>
      </w:r>
      <w:bookmarkStart w:id="2815" w:name="_ETM_Q1_1591662"/>
      <w:bookmarkEnd w:id="2815"/>
      <w:r>
        <w:rPr>
          <w:rtl w:val="true"/>
        </w:rPr>
        <w:t xml:space="preserve"> </w:t>
      </w:r>
      <w:bookmarkStart w:id="2816" w:name="_ETM_Q1_1590231"/>
      <w:bookmarkEnd w:id="2816"/>
      <w:r>
        <w:rPr>
          <w:rtl w:val="true"/>
        </w:rPr>
        <w:t xml:space="preserve">לעמדת משרד הבריאות </w:t>
      </w:r>
      <w:bookmarkStart w:id="2817" w:name="_ETM_Q1_1591844"/>
      <w:bookmarkStart w:id="2818" w:name="_ETM_Q1_1593844"/>
      <w:bookmarkEnd w:id="2817"/>
      <w:bookmarkEnd w:id="2818"/>
      <w:r>
        <w:rPr>
          <w:rtl w:val="true"/>
        </w:rPr>
        <w:t>בהקשר הזה</w:t>
      </w:r>
      <w:r>
        <w:rPr>
          <w:rtl w:val="true"/>
        </w:rPr>
        <w:t>.</w:t>
      </w:r>
      <w:bookmarkStart w:id="2819" w:name="_ETM_Q1_1592226"/>
      <w:bookmarkEnd w:id="2819"/>
    </w:p>
    <w:p>
      <w:pPr>
        <w:pStyle w:val="Normal"/>
        <w:rPr/>
      </w:pPr>
      <w:r>
        <w:rPr>
          <w:rtl w:val="true"/>
        </w:rPr>
      </w:r>
      <w:bookmarkStart w:id="2820" w:name="_ETM_Q1_1592459"/>
      <w:bookmarkStart w:id="2821" w:name="_ETM_Q1_1592459"/>
      <w:bookmarkEnd w:id="2821"/>
    </w:p>
    <w:p>
      <w:pPr>
        <w:pStyle w:val="Style13"/>
        <w:keepNext w:val="true"/>
        <w:rPr/>
      </w:pPr>
      <w:bookmarkStart w:id="2822" w:name="ET_speaker_גל_אסף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3" w:name="_ETM_Q1_1590557"/>
      <w:bookmarkStart w:id="2824" w:name="_ETM_Q1_1597557"/>
      <w:bookmarkStart w:id="2825" w:name="_ETM_Q1_1594256"/>
      <w:bookmarkEnd w:id="2823"/>
      <w:bookmarkEnd w:id="2824"/>
      <w:bookmarkEnd w:id="2825"/>
      <w:r>
        <w:rPr>
          <w:rtl w:val="true"/>
        </w:rPr>
        <w:t>יש תהליכים</w:t>
      </w:r>
      <w:bookmarkStart w:id="2826" w:name="_ETM_Q1_1593140"/>
      <w:bookmarkStart w:id="2827" w:name="_ETM_Q1_1595140"/>
      <w:bookmarkEnd w:id="2826"/>
      <w:bookmarkEnd w:id="2827"/>
      <w:r>
        <w:rPr>
          <w:rtl w:val="true"/>
        </w:rPr>
        <w:t xml:space="preserve"> שהיועצת</w:t>
      </w:r>
      <w:bookmarkStart w:id="2828" w:name="_ETM_Q1_1592285"/>
      <w:bookmarkEnd w:id="2828"/>
      <w:r>
        <w:rPr>
          <w:rtl w:val="true"/>
        </w:rPr>
        <w:t xml:space="preserve"> </w:t>
      </w:r>
      <w:bookmarkStart w:id="2829" w:name="_ETM_Q1_1591458"/>
      <w:bookmarkEnd w:id="2829"/>
      <w:r>
        <w:rPr>
          <w:rtl w:val="true"/>
        </w:rPr>
        <w:t>המשפטית בוודאי מכירה אותם וא</w:t>
      </w:r>
      <w:bookmarkStart w:id="2830" w:name="_ETM_Q1_1594826"/>
      <w:bookmarkEnd w:id="2830"/>
      <w:r>
        <w:rPr>
          <w:rtl w:val="true"/>
        </w:rPr>
        <w:t>לו</w:t>
      </w:r>
      <w:bookmarkStart w:id="2831" w:name="_ETM_Q1_1593406"/>
      <w:bookmarkEnd w:id="2831"/>
      <w:r>
        <w:rPr>
          <w:rtl w:val="true"/>
        </w:rPr>
        <w:t xml:space="preserve"> תהליכים לשיפור השירות</w:t>
      </w:r>
      <w:bookmarkStart w:id="2832" w:name="_ETM_Q1_1595384"/>
      <w:bookmarkStart w:id="2833" w:name="_ETM_Q1_1597384"/>
      <w:bookmarkEnd w:id="2832"/>
      <w:bookmarkEnd w:id="2833"/>
      <w:r>
        <w:rPr>
          <w:rtl w:val="true"/>
        </w:rPr>
        <w:t xml:space="preserve"> במער</w:t>
      </w:r>
      <w:bookmarkStart w:id="2834" w:name="_ETM_Q1_1593982"/>
      <w:bookmarkStart w:id="2835" w:name="_ETM_Q1_1595781"/>
      <w:bookmarkEnd w:id="2834"/>
      <w:bookmarkEnd w:id="2835"/>
      <w:r>
        <w:rPr>
          <w:rtl w:val="true"/>
        </w:rPr>
        <w:t xml:space="preserve">כת </w:t>
      </w:r>
      <w:bookmarkStart w:id="2836" w:name="_ETM_Q1_1594787"/>
      <w:bookmarkEnd w:id="2836"/>
      <w:r>
        <w:rPr>
          <w:rtl w:val="true"/>
        </w:rPr>
        <w:t xml:space="preserve">הרפואית והם קורים </w:t>
      </w:r>
      <w:bookmarkStart w:id="2837" w:name="_ETM_Q1_1597385"/>
      <w:bookmarkStart w:id="2838" w:name="_ETM_Q1_1597886"/>
      <w:bookmarkEnd w:id="2837"/>
      <w:bookmarkEnd w:id="2838"/>
      <w:r>
        <w:rPr>
          <w:rtl w:val="true"/>
        </w:rPr>
        <w:t>באופן הוליסטי על כל המערכת</w:t>
      </w:r>
      <w:r>
        <w:rPr>
          <w:rtl w:val="true"/>
        </w:rPr>
        <w:t xml:space="preserve">. </w:t>
      </w:r>
      <w:bookmarkStart w:id="2839" w:name="_ETM_Q1_1614566"/>
      <w:bookmarkStart w:id="2840" w:name="_ETM_Q1_1616566"/>
      <w:bookmarkStart w:id="2841" w:name="_ETM_Q1_1616266"/>
      <w:bookmarkStart w:id="2842" w:name="_ETM_Q1_1601289"/>
      <w:bookmarkEnd w:id="2839"/>
      <w:bookmarkEnd w:id="2840"/>
      <w:bookmarkEnd w:id="2841"/>
      <w:bookmarkEnd w:id="2842"/>
      <w:r>
        <w:rPr>
          <w:rtl w:val="true"/>
        </w:rPr>
        <w:t>זאת אומרת</w:t>
      </w:r>
      <w:bookmarkStart w:id="2843" w:name="_ETM_Q1_1601327"/>
      <w:bookmarkEnd w:id="2843"/>
      <w:r>
        <w:rPr>
          <w:rtl w:val="true"/>
        </w:rPr>
        <w:t>,</w:t>
      </w:r>
      <w:bookmarkStart w:id="2844" w:name="_ETM_Q1_1599626"/>
      <w:bookmarkEnd w:id="2844"/>
      <w:r>
        <w:rPr>
          <w:rtl w:val="true"/>
        </w:rPr>
        <w:t xml:space="preserve"> </w:t>
      </w:r>
      <w:r>
        <w:rPr>
          <w:rtl w:val="true"/>
        </w:rPr>
        <w:t>העברת מידע ואפשרות לניוד בין קופות</w:t>
      </w:r>
      <w:bookmarkStart w:id="2845" w:name="_ETM_Q1_1602987"/>
      <w:bookmarkEnd w:id="2845"/>
      <w:r>
        <w:rPr>
          <w:rtl w:val="true"/>
        </w:rPr>
        <w:t xml:space="preserve"> חולי</w:t>
      </w:r>
      <w:bookmarkStart w:id="2846" w:name="_ETM_Q1_1597966"/>
      <w:bookmarkEnd w:id="2846"/>
      <w:r>
        <w:rPr>
          <w:rtl w:val="true"/>
        </w:rPr>
        <w:t xml:space="preserve">ם זה דבר </w:t>
      </w:r>
      <w:bookmarkStart w:id="2847" w:name="_ETM_Q1_1605288"/>
      <w:bookmarkEnd w:id="2847"/>
      <w:r>
        <w:rPr>
          <w:rtl w:val="true"/>
        </w:rPr>
        <w:t>שקו</w:t>
      </w:r>
      <w:bookmarkStart w:id="2848" w:name="_ETM_Q1_1604487"/>
      <w:bookmarkEnd w:id="2848"/>
      <w:r>
        <w:rPr>
          <w:rtl w:val="true"/>
        </w:rPr>
        <w:t xml:space="preserve">רה </w:t>
      </w:r>
      <w:bookmarkStart w:id="2849" w:name="_ETM_Q1_1602708"/>
      <w:bookmarkStart w:id="2850" w:name="_ETM_Q1_1604966"/>
      <w:bookmarkEnd w:id="2849"/>
      <w:bookmarkEnd w:id="2850"/>
      <w:r>
        <w:rPr>
          <w:rtl w:val="true"/>
        </w:rPr>
        <w:t>באופן הוליסטי</w:t>
      </w:r>
      <w:bookmarkStart w:id="2851" w:name="_ETM_Q1_1600128"/>
      <w:bookmarkStart w:id="2852" w:name="_ETM_Q1_1601887"/>
      <w:bookmarkStart w:id="2853" w:name="_ETM_Q1_1603887"/>
      <w:bookmarkEnd w:id="2851"/>
      <w:bookmarkEnd w:id="2852"/>
      <w:bookmarkEnd w:id="2853"/>
      <w:r>
        <w:rPr>
          <w:rtl w:val="true"/>
        </w:rPr>
        <w:t xml:space="preserve"> ע</w:t>
      </w:r>
      <w:bookmarkStart w:id="2854" w:name="_ETM_Q1_1604589"/>
      <w:bookmarkEnd w:id="2854"/>
      <w:r>
        <w:rPr>
          <w:rtl w:val="true"/>
        </w:rPr>
        <w:t>ל כל מערכת</w:t>
      </w:r>
      <w:bookmarkStart w:id="2855" w:name="_ETM_Q1_1605968"/>
      <w:bookmarkEnd w:id="2855"/>
      <w:r>
        <w:rPr>
          <w:rtl w:val="true"/>
        </w:rPr>
        <w:t xml:space="preserve"> הבריאות שמורכבת מגופים</w:t>
      </w:r>
      <w:bookmarkStart w:id="2856" w:name="_ETM_Q1_1605190"/>
      <w:bookmarkStart w:id="2857" w:name="_ETM_Q1_1606971"/>
      <w:bookmarkEnd w:id="2856"/>
      <w:bookmarkEnd w:id="2857"/>
      <w:r>
        <w:rPr>
          <w:rtl w:val="true"/>
        </w:rPr>
        <w:t xml:space="preserve"> </w:t>
      </w:r>
      <w:bookmarkStart w:id="2858" w:name="_ETM_Q1_1603770"/>
      <w:bookmarkStart w:id="2859" w:name="_ETM_Q1_1604932"/>
      <w:bookmarkEnd w:id="2858"/>
      <w:bookmarkEnd w:id="2859"/>
      <w:r>
        <w:rPr>
          <w:rtl w:val="true"/>
        </w:rPr>
        <w:t>פרטיים וגופים ציבו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2860" w:name="_ETM_Q1_1609806"/>
      <w:bookmarkEnd w:id="2860"/>
      <w:r>
        <w:rPr>
          <w:rtl w:val="true"/>
        </w:rPr>
        <w:t xml:space="preserve"> </w:t>
      </w:r>
      <w:bookmarkStart w:id="2861" w:name="_ETM_Q1_1611014"/>
      <w:bookmarkEnd w:id="2861"/>
      <w:r>
        <w:rPr>
          <w:rtl w:val="true"/>
        </w:rPr>
        <w:t>תהלי</w:t>
      </w:r>
      <w:bookmarkStart w:id="2862" w:name="_ETM_Q1_1609567"/>
      <w:bookmarkEnd w:id="2862"/>
      <w:r>
        <w:rPr>
          <w:rtl w:val="true"/>
        </w:rPr>
        <w:t xml:space="preserve">ך </w:t>
      </w:r>
      <w:bookmarkStart w:id="2863" w:name="_ETM_Q1_1607815"/>
      <w:bookmarkEnd w:id="2863"/>
      <w:r>
        <w:rPr>
          <w:rtl w:val="true"/>
        </w:rPr>
        <w:t>מאוד</w:t>
      </w:r>
      <w:bookmarkStart w:id="2864" w:name="_ETM_Q1_1608390"/>
      <w:bookmarkEnd w:id="2864"/>
      <w:r>
        <w:rPr>
          <w:rtl w:val="true"/>
        </w:rPr>
        <w:t xml:space="preserve"> חשוב אבל הוא קורה בוועדה אחרת</w:t>
      </w:r>
      <w:r>
        <w:rPr>
          <w:rtl w:val="true"/>
        </w:rPr>
        <w:t>,</w:t>
      </w:r>
      <w:bookmarkStart w:id="2865" w:name="_ETM_Q1_1611489"/>
      <w:bookmarkEnd w:id="2865"/>
      <w:r>
        <w:rPr>
          <w:rtl w:val="true"/>
        </w:rPr>
        <w:t xml:space="preserve"> </w:t>
      </w:r>
      <w:r>
        <w:rPr>
          <w:rtl w:val="true"/>
        </w:rPr>
        <w:t>לא פה</w:t>
      </w:r>
      <w:r>
        <w:rPr>
          <w:rtl w:val="true"/>
        </w:rPr>
        <w:t xml:space="preserve">.  </w:t>
      </w:r>
      <w:bookmarkStart w:id="2866" w:name="_ETM_Q1_1603289"/>
      <w:bookmarkStart w:id="2867" w:name="_ETM_Q1_1599587"/>
      <w:bookmarkEnd w:id="2866"/>
      <w:bookmarkEnd w:id="2867"/>
    </w:p>
    <w:p>
      <w:pPr>
        <w:pStyle w:val="Normal"/>
        <w:rPr/>
      </w:pPr>
      <w:r>
        <w:rPr>
          <w:rtl w:val="true"/>
        </w:rPr>
      </w:r>
      <w:bookmarkStart w:id="2868" w:name="_ETM_Q1_1619343"/>
      <w:bookmarkStart w:id="2869" w:name="_ETM_Q1_1618144"/>
      <w:bookmarkStart w:id="2870" w:name="_ETM_Q1_1619343"/>
      <w:bookmarkStart w:id="2871" w:name="_ETM_Q1_1618144"/>
      <w:bookmarkEnd w:id="2870"/>
      <w:bookmarkEnd w:id="2871"/>
    </w:p>
    <w:p>
      <w:pPr>
        <w:pStyle w:val="Style34"/>
        <w:keepNext w:val="true"/>
        <w:rPr/>
      </w:pPr>
      <w:bookmarkStart w:id="2872" w:name="ET_guest_94428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3" w:name="_ETM_Q1_1620544"/>
      <w:bookmarkStart w:id="2874" w:name="_ETM_Q1_1620244"/>
      <w:bookmarkEnd w:id="2873"/>
      <w:bookmarkEnd w:id="2874"/>
      <w:r>
        <w:rPr>
          <w:rtl w:val="true"/>
        </w:rPr>
        <w:t>היינו</w:t>
      </w:r>
      <w:bookmarkStart w:id="2875" w:name="_ETM_Q1_1619444"/>
      <w:bookmarkEnd w:id="2875"/>
      <w:r>
        <w:rPr>
          <w:rtl w:val="true"/>
        </w:rPr>
        <w:t xml:space="preserve"> בסעיף</w:t>
      </w:r>
      <w:bookmarkStart w:id="2876" w:name="_ETM_Q1_1621750"/>
      <w:bookmarkEnd w:id="2876"/>
      <w:r>
        <w:rPr>
          <w:rtl w:val="true"/>
        </w:rPr>
        <w:t xml:space="preserve"> </w:t>
      </w:r>
      <w:r>
        <w:rPr/>
        <w:t>2</w:t>
      </w:r>
      <w:bookmarkStart w:id="2877" w:name="_ETM_Q1_1621315"/>
      <w:bookmarkStart w:id="2878" w:name="_ETM_Q1_1618570"/>
      <w:bookmarkStart w:id="2879" w:name="_ETM_Q1_1620347"/>
      <w:bookmarkEnd w:id="2877"/>
      <w:bookmarkEnd w:id="2878"/>
      <w:bookmarkEnd w:id="2879"/>
      <w:r>
        <w:rPr>
          <w:rtl w:val="true"/>
        </w:rPr>
        <w:t xml:space="preserve"> </w:t>
      </w:r>
      <w:r>
        <w:rPr>
          <w:rtl w:val="true"/>
        </w:rPr>
        <w:t>שהוא סעיף</w:t>
      </w:r>
      <w:bookmarkStart w:id="2880" w:name="_ETM_Q1_1621311"/>
      <w:bookmarkEnd w:id="2880"/>
      <w:r>
        <w:rPr>
          <w:rtl w:val="true"/>
        </w:rPr>
        <w:t xml:space="preserve"> ההגדר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881" w:name="_ETM_Q1_1621908"/>
      <w:bookmarkEnd w:id="2881"/>
      <w:r>
        <w:rPr>
          <w:rtl w:val="true"/>
        </w:rPr>
        <w:t xml:space="preserve"> מציעים</w:t>
      </w:r>
      <w:bookmarkStart w:id="2882" w:name="_ETM_Q1_1621008"/>
      <w:bookmarkEnd w:id="2882"/>
      <w:r>
        <w:rPr>
          <w:rtl w:val="true"/>
        </w:rPr>
        <w:t xml:space="preserve"> לתקן את </w:t>
      </w:r>
      <w:bookmarkStart w:id="2883" w:name="_ETM_Q1_1622206"/>
      <w:bookmarkEnd w:id="2883"/>
      <w:r>
        <w:rPr>
          <w:rtl w:val="true"/>
        </w:rPr>
        <w:t xml:space="preserve">הגדרת המונח </w:t>
      </w:r>
      <w:r>
        <w:rPr>
          <w:rtl w:val="true"/>
        </w:rPr>
        <w:t>"</w:t>
      </w:r>
      <w:r>
        <w:rPr>
          <w:rtl w:val="true"/>
        </w:rPr>
        <w:t>פעולה לצורך שירות</w:t>
      </w:r>
      <w:bookmarkStart w:id="2884" w:name="_ETM_Q1_1626706"/>
      <w:bookmarkEnd w:id="2884"/>
      <w:r>
        <w:rPr>
          <w:rtl w:val="true"/>
        </w:rPr>
        <w:t>"</w:t>
      </w:r>
      <w:bookmarkStart w:id="2885" w:name="_ETM_Q1_1619706"/>
      <w:bookmarkEnd w:id="288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6" w:name="_ETM_Q1_1621746"/>
      <w:bookmarkStart w:id="2887" w:name="_ETM_Q1_1620847"/>
      <w:bookmarkStart w:id="2888" w:name="_ETM_Q1_1620547"/>
      <w:bookmarkStart w:id="2889" w:name="_ETM_Q1_1621746"/>
      <w:bookmarkStart w:id="2890" w:name="_ETM_Q1_1620847"/>
      <w:bookmarkStart w:id="2891" w:name="_ETM_Q1_1620547"/>
      <w:bookmarkEnd w:id="2889"/>
      <w:bookmarkEnd w:id="2890"/>
      <w:bookmarkEnd w:id="2891"/>
    </w:p>
    <w:p>
      <w:pPr>
        <w:pStyle w:val="Style13"/>
        <w:keepNext w:val="true"/>
        <w:rPr/>
      </w:pPr>
      <w:bookmarkStart w:id="2892" w:name="ET_speaker_נירה_לאמצעי_רכלבסק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3" w:name="_ETM_Q1_1623251"/>
      <w:bookmarkStart w:id="2894" w:name="_ETM_Q1_1622951"/>
      <w:bookmarkEnd w:id="2893"/>
      <w:bookmarkEnd w:id="28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2895" w:name="_ETM_Q1_1624548"/>
      <w:bookmarkEnd w:id="2895"/>
      <w:r>
        <w:rPr>
          <w:rtl w:val="true"/>
        </w:rPr>
        <w:t>תחילי מההחר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6" w:name="_ETM_Q1_1630246"/>
      <w:bookmarkStart w:id="2897" w:name="_ETM_Q1_1630823"/>
      <w:bookmarkStart w:id="2898" w:name="_ETM_Q1_1630246"/>
      <w:bookmarkStart w:id="2899" w:name="_ETM_Q1_1630823"/>
      <w:bookmarkEnd w:id="2898"/>
      <w:bookmarkEnd w:id="2899"/>
    </w:p>
    <w:p>
      <w:pPr>
        <w:pStyle w:val="Style34"/>
        <w:keepNext w:val="true"/>
        <w:rPr/>
      </w:pPr>
      <w:bookmarkStart w:id="2900" w:name="ET_guest_94428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1" w:name="_ETM_Q1_1627448"/>
      <w:bookmarkStart w:id="2902" w:name="_ETM_Q1_1629448"/>
      <w:bookmarkStart w:id="2903" w:name="_ETM_Q1_1631448"/>
      <w:bookmarkStart w:id="2904" w:name="_ETM_Q1_1631148"/>
      <w:bookmarkEnd w:id="2901"/>
      <w:bookmarkEnd w:id="2902"/>
      <w:bookmarkEnd w:id="2903"/>
      <w:bookmarkEnd w:id="2904"/>
      <w:r>
        <w:rPr>
          <w:rtl w:val="true"/>
        </w:rPr>
        <w:t>אלה</w:t>
      </w:r>
      <w:bookmarkStart w:id="2905" w:name="_ETM_Q1_1627974"/>
      <w:bookmarkEnd w:id="2905"/>
      <w:r>
        <w:rPr>
          <w:rtl w:val="true"/>
        </w:rPr>
        <w:t xml:space="preserve"> סעיפים שכבר הוקראו ואנחנו </w:t>
      </w:r>
      <w:bookmarkStart w:id="2906" w:name="_ETM_Q1_1631373"/>
      <w:bookmarkEnd w:id="2906"/>
      <w:r>
        <w:rPr>
          <w:rtl w:val="true"/>
        </w:rPr>
        <w:t>לא משנים עכשיו</w:t>
      </w:r>
      <w:r>
        <w:rPr>
          <w:rtl w:val="true"/>
        </w:rPr>
        <w:t xml:space="preserve">. </w:t>
      </w:r>
      <w:bookmarkStart w:id="2907" w:name="_ETM_Q1_1631374"/>
      <w:bookmarkEnd w:id="2907"/>
    </w:p>
    <w:p>
      <w:pPr>
        <w:pStyle w:val="Normal"/>
        <w:rPr/>
      </w:pPr>
      <w:r>
        <w:rPr>
          <w:rtl w:val="true"/>
        </w:rPr>
      </w:r>
      <w:bookmarkStart w:id="2908" w:name="_ETM_Q1_1633972"/>
      <w:bookmarkStart w:id="2909" w:name="_ETM_Q1_1631573"/>
      <w:bookmarkStart w:id="2910" w:name="_ETM_Q1_1633972"/>
      <w:bookmarkStart w:id="2911" w:name="_ETM_Q1_1631573"/>
      <w:bookmarkEnd w:id="2910"/>
      <w:bookmarkEnd w:id="2911"/>
    </w:p>
    <w:p>
      <w:pPr>
        <w:pStyle w:val="Style13"/>
        <w:keepNext w:val="true"/>
        <w:rPr/>
      </w:pPr>
      <w:bookmarkStart w:id="2912" w:name="ET_speaker_נירה_לאמצעי_רכלבסק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3" w:name="_ETM_Q1_1634873"/>
      <w:bookmarkEnd w:id="2913"/>
      <w:r>
        <w:rPr>
          <w:rtl w:val="true"/>
        </w:rPr>
        <w:t>ל</w:t>
      </w:r>
      <w:bookmarkStart w:id="2914" w:name="_ETM_Q1_1631173"/>
      <w:bookmarkStart w:id="2915" w:name="_ETM_Q1_1633173"/>
      <w:bookmarkStart w:id="2916" w:name="_ETM_Q1_1635173"/>
      <w:bookmarkEnd w:id="2914"/>
      <w:bookmarkEnd w:id="2915"/>
      <w:bookmarkEnd w:id="2916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הם הוקראו </w:t>
      </w:r>
      <w:bookmarkStart w:id="2917" w:name="_ETM_Q1_1633776"/>
      <w:bookmarkEnd w:id="2917"/>
      <w:r>
        <w:rPr>
          <w:rtl w:val="true"/>
        </w:rPr>
        <w:t>אבל לא הוסברו לו</w:t>
      </w:r>
      <w:bookmarkStart w:id="2918" w:name="_ETM_Q1_1633938"/>
      <w:bookmarkStart w:id="2919" w:name="_ETM_Q1_1635676"/>
      <w:bookmarkEnd w:id="2918"/>
      <w:bookmarkEnd w:id="2919"/>
      <w:r>
        <w:rPr>
          <w:rtl w:val="true"/>
        </w:rPr>
        <w:t>ועדה</w:t>
      </w:r>
      <w:r>
        <w:rPr>
          <w:rtl w:val="true"/>
        </w:rPr>
        <w:t xml:space="preserve">. </w:t>
      </w:r>
      <w:bookmarkStart w:id="2920" w:name="_ETM_Q1_1634331"/>
      <w:bookmarkStart w:id="2921" w:name="_ETM_Q1_1636331"/>
      <w:bookmarkEnd w:id="2920"/>
      <w:bookmarkEnd w:id="2921"/>
      <w:r>
        <w:rPr>
          <w:rtl w:val="true"/>
        </w:rPr>
        <w:t>תתחילי מהסעיף שמדבר על</w:t>
      </w:r>
      <w:bookmarkStart w:id="2922" w:name="_ETM_Q1_1637602"/>
      <w:bookmarkEnd w:id="2922"/>
      <w:r>
        <w:rPr>
          <w:rtl w:val="true"/>
        </w:rPr>
        <w:t xml:space="preserve"> החר</w:t>
      </w:r>
      <w:bookmarkStart w:id="2923" w:name="_ETM_Q1_1634801"/>
      <w:bookmarkStart w:id="2924" w:name="_ETM_Q1_1636801"/>
      <w:bookmarkEnd w:id="2923"/>
      <w:bookmarkEnd w:id="2924"/>
      <w:r>
        <w:rPr>
          <w:rtl w:val="true"/>
        </w:rPr>
        <w:t>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5" w:name="_ETM_Q1_1637399"/>
      <w:bookmarkStart w:id="2926" w:name="_ETM_Q1_1637399"/>
      <w:bookmarkEnd w:id="2926"/>
    </w:p>
    <w:p>
      <w:pPr>
        <w:pStyle w:val="Style34"/>
        <w:keepNext w:val="true"/>
        <w:rPr/>
      </w:pPr>
      <w:bookmarkStart w:id="2927" w:name="ET_guest_94428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8" w:name="_ETM_Q1_1634506"/>
      <w:bookmarkStart w:id="2929" w:name="_ETM_Q1_1636306"/>
      <w:bookmarkStart w:id="2930" w:name="_ETM_Q1_1638101"/>
      <w:bookmarkStart w:id="2931" w:name="_ETM_Q1_1639801"/>
      <w:bookmarkEnd w:id="2928"/>
      <w:bookmarkEnd w:id="2929"/>
      <w:bookmarkEnd w:id="2930"/>
      <w:bookmarkEnd w:id="2931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bookmarkStart w:id="2932" w:name="_ETM_Q1_1638947"/>
      <w:bookmarkEnd w:id="2932"/>
      <w:r>
        <w:rPr>
          <w:rtl w:val="true"/>
        </w:rPr>
        <w:t xml:space="preserve">. </w:t>
      </w:r>
      <w:bookmarkStart w:id="2933" w:name="_ETM_Q1_1639850"/>
      <w:bookmarkEnd w:id="2933"/>
      <w:r>
        <w:rPr>
          <w:rtl w:val="true"/>
        </w:rPr>
        <w:t>הצעת החוק כוללת מנגנון</w:t>
      </w:r>
      <w:bookmarkStart w:id="2934" w:name="_ETM_Q1_1642251"/>
      <w:bookmarkEnd w:id="2934"/>
      <w:r>
        <w:rPr>
          <w:rtl w:val="true"/>
        </w:rPr>
        <w:t xml:space="preserve"> שי</w:t>
      </w:r>
      <w:bookmarkStart w:id="2935" w:name="_ETM_Q1_1639600"/>
      <w:bookmarkStart w:id="2936" w:name="_ETM_Q1_1641411"/>
      <w:bookmarkEnd w:id="2935"/>
      <w:bookmarkEnd w:id="2936"/>
      <w:r>
        <w:rPr>
          <w:rtl w:val="true"/>
        </w:rPr>
        <w:t>אפשר במקרים הנ</w:t>
      </w:r>
      <w:bookmarkStart w:id="2937" w:name="_ETM_Q1_1643249"/>
      <w:bookmarkEnd w:id="2937"/>
      <w:r>
        <w:rPr>
          <w:rtl w:val="true"/>
        </w:rPr>
        <w:t>כונים</w:t>
      </w:r>
      <w:bookmarkStart w:id="2938" w:name="_ETM_Q1_1642358"/>
      <w:bookmarkEnd w:id="2938"/>
      <w:r>
        <w:rPr>
          <w:rtl w:val="true"/>
        </w:rPr>
        <w:t xml:space="preserve"> והמוצדקים</w:t>
      </w:r>
      <w:bookmarkStart w:id="2939" w:name="_ETM_Q1_1644708"/>
      <w:bookmarkEnd w:id="2939"/>
      <w:r>
        <w:rPr>
          <w:rtl w:val="true"/>
        </w:rPr>
        <w:t xml:space="preserve"> לפי </w:t>
      </w:r>
      <w:bookmarkStart w:id="2940" w:name="_ETM_Q1_1643608"/>
      <w:bookmarkEnd w:id="2940"/>
      <w:r>
        <w:rPr>
          <w:rtl w:val="true"/>
        </w:rPr>
        <w:t>שיקול דעת הגורמים הרלוונטיים</w:t>
      </w:r>
      <w:r>
        <w:rPr>
          <w:rtl w:val="true"/>
        </w:rPr>
        <w:t xml:space="preserve">, </w:t>
      </w:r>
      <w:r>
        <w:rPr>
          <w:rtl w:val="true"/>
        </w:rPr>
        <w:t>להחרי</w:t>
      </w:r>
      <w:bookmarkStart w:id="2941" w:name="_ETM_Q1_1648156"/>
      <w:bookmarkEnd w:id="2941"/>
      <w:r>
        <w:rPr>
          <w:rtl w:val="true"/>
        </w:rPr>
        <w:t xml:space="preserve">ג שירות </w:t>
      </w:r>
      <w:bookmarkStart w:id="2942" w:name="_ETM_Q1_1648786"/>
      <w:bookmarkEnd w:id="2942"/>
      <w:r>
        <w:rPr>
          <w:rtl w:val="true"/>
        </w:rPr>
        <w:t xml:space="preserve">נפוץ מסוים </w:t>
      </w:r>
      <w:bookmarkStart w:id="2943" w:name="_ETM_Q1_1651387"/>
      <w:bookmarkEnd w:id="2943"/>
      <w:r>
        <w:rPr>
          <w:rtl w:val="true"/>
        </w:rPr>
        <w:t>מהחובה לבצע הנגשה דיגיטלית</w:t>
      </w:r>
      <w:r>
        <w:rPr>
          <w:rtl w:val="true"/>
        </w:rPr>
        <w:t xml:space="preserve">. </w:t>
      </w:r>
      <w:bookmarkStart w:id="2944" w:name="_ETM_Q1_1652786"/>
      <w:bookmarkStart w:id="2945" w:name="_ETM_Q1_1654786"/>
      <w:bookmarkEnd w:id="2944"/>
      <w:bookmarkEnd w:id="2945"/>
      <w:r>
        <w:rPr>
          <w:rtl w:val="true"/>
        </w:rPr>
        <w:t xml:space="preserve">מנגנון ההחרגה יוסבר </w:t>
      </w:r>
      <w:bookmarkStart w:id="2946" w:name="_ETM_Q1_1652603"/>
      <w:bookmarkStart w:id="2947" w:name="_ETM_Q1_1654603"/>
      <w:bookmarkEnd w:id="2946"/>
      <w:bookmarkEnd w:id="2947"/>
      <w:r>
        <w:rPr>
          <w:rtl w:val="true"/>
        </w:rPr>
        <w:t xml:space="preserve">בהמשך הצעת </w:t>
      </w:r>
      <w:bookmarkStart w:id="2948" w:name="_ETM_Q1_1656802"/>
      <w:bookmarkEnd w:id="2948"/>
      <w:r>
        <w:rPr>
          <w:rtl w:val="true"/>
        </w:rPr>
        <w:t>החוק</w:t>
      </w:r>
      <w:bookmarkStart w:id="2949" w:name="_ETM_Q1_1658511"/>
      <w:bookmarkEnd w:id="2949"/>
      <w:r>
        <w:rPr>
          <w:rtl w:val="true"/>
        </w:rPr>
        <w:t xml:space="preserve"> אז אנחנו </w:t>
      </w:r>
      <w:bookmarkStart w:id="2950" w:name="_ETM_Q1_1658914"/>
      <w:bookmarkEnd w:id="2950"/>
      <w:r>
        <w:rPr>
          <w:rtl w:val="true"/>
        </w:rPr>
        <w:t>נתייחס אליו בהמשך</w:t>
      </w:r>
      <w:r>
        <w:rPr>
          <w:rtl w:val="true"/>
        </w:rPr>
        <w:t xml:space="preserve">. </w:t>
      </w:r>
      <w:bookmarkStart w:id="2951" w:name="_ETM_Q1_1662161"/>
      <w:bookmarkEnd w:id="29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52" w:name="_ETM_Q1_1660464"/>
      <w:bookmarkStart w:id="2953" w:name="_ETM_Q1_1662464"/>
      <w:bookmarkEnd w:id="2952"/>
      <w:bookmarkEnd w:id="2953"/>
      <w:r>
        <w:rPr>
          <w:rtl w:val="true"/>
        </w:rPr>
        <w:t xml:space="preserve">מערך הדיגיטל הלאומי </w:t>
      </w:r>
      <w:bookmarkStart w:id="2954" w:name="_ETM_Q1_1661421"/>
      <w:bookmarkEnd w:id="2954"/>
      <w:r>
        <w:rPr>
          <w:rtl w:val="true"/>
        </w:rPr>
        <w:t xml:space="preserve">הוא </w:t>
      </w:r>
      <w:bookmarkStart w:id="2955" w:name="_ETM_Q1_1661091"/>
      <w:bookmarkStart w:id="2956" w:name="_ETM_Q1_1659940"/>
      <w:bookmarkEnd w:id="2955"/>
      <w:bookmarkEnd w:id="2956"/>
      <w:r>
        <w:rPr>
          <w:rtl w:val="true"/>
        </w:rPr>
        <w:t xml:space="preserve">הגוף </w:t>
      </w:r>
      <w:bookmarkStart w:id="2957" w:name="_ETM_Q1_1654091"/>
      <w:bookmarkEnd w:id="2957"/>
      <w:r>
        <w:rPr>
          <w:rtl w:val="true"/>
        </w:rPr>
        <w:t xml:space="preserve">שהוקם </w:t>
      </w:r>
      <w:bookmarkStart w:id="2958" w:name="_ETM_Q1_1647091"/>
      <w:bookmarkEnd w:id="2958"/>
      <w:r>
        <w:rPr>
          <w:rtl w:val="true"/>
        </w:rPr>
        <w:t xml:space="preserve">מכוח החלטת ממשלה </w:t>
      </w:r>
      <w:bookmarkStart w:id="2959" w:name="_ETM_Q1_1663967"/>
      <w:bookmarkEnd w:id="2959"/>
      <w:r>
        <w:rPr>
          <w:rtl w:val="true"/>
        </w:rPr>
        <w:t xml:space="preserve">ופועל לפי </w:t>
      </w:r>
      <w:bookmarkStart w:id="2960" w:name="_ETM_Q1_1665756"/>
      <w:bookmarkEnd w:id="2960"/>
      <w:r>
        <w:rPr>
          <w:rtl w:val="true"/>
        </w:rPr>
        <w:t>החל</w:t>
      </w:r>
      <w:bookmarkStart w:id="2961" w:name="_ETM_Q1_1663488"/>
      <w:bookmarkStart w:id="2962" w:name="_ETM_Q1_1664905"/>
      <w:bookmarkEnd w:id="2961"/>
      <w:bookmarkEnd w:id="2962"/>
      <w:r>
        <w:rPr>
          <w:rtl w:val="true"/>
        </w:rPr>
        <w:t>טותיה</w:t>
      </w:r>
      <w:r>
        <w:rPr>
          <w:rtl w:val="true"/>
        </w:rPr>
        <w:t xml:space="preserve">. </w:t>
      </w:r>
      <w:bookmarkStart w:id="2963" w:name="_ETM_Q1_1669558"/>
      <w:bookmarkStart w:id="2964" w:name="_ETM_Q1_1663863"/>
      <w:bookmarkStart w:id="2965" w:name="_ETM_Q1_1665255"/>
      <w:bookmarkEnd w:id="2963"/>
      <w:bookmarkEnd w:id="2964"/>
      <w:bookmarkEnd w:id="2965"/>
      <w:r>
        <w:rPr>
          <w:rtl w:val="true"/>
        </w:rPr>
        <w:t xml:space="preserve">ערוץ שירות </w:t>
      </w:r>
      <w:bookmarkStart w:id="2966" w:name="_ETM_Q1_1666340"/>
      <w:bookmarkStart w:id="2967" w:name="_ETM_Q1_1668139"/>
      <w:bookmarkStart w:id="2968" w:name="_ETM_Q1_1668390"/>
      <w:bookmarkStart w:id="2969" w:name="_ETM_Q1_1670217"/>
      <w:bookmarkEnd w:id="2966"/>
      <w:bookmarkEnd w:id="2967"/>
      <w:bookmarkEnd w:id="2968"/>
      <w:bookmarkEnd w:id="2969"/>
      <w:r>
        <w:rPr>
          <w:rtl w:val="true"/>
        </w:rPr>
        <w:t>זה הא</w:t>
      </w:r>
      <w:bookmarkStart w:id="2970" w:name="_ETM_Q1_1670890"/>
      <w:bookmarkStart w:id="2971" w:name="_ETM_Q1_1671990"/>
      <w:bookmarkEnd w:id="2970"/>
      <w:bookmarkEnd w:id="2971"/>
      <w:r>
        <w:rPr>
          <w:rtl w:val="true"/>
        </w:rPr>
        <w:t>מצעי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972" w:name="_ETM_Q1_1671188"/>
      <w:bookmarkEnd w:id="2972"/>
      <w:r>
        <w:rPr>
          <w:rtl w:val="true"/>
        </w:rPr>
        <w:t xml:space="preserve">תווך </w:t>
      </w:r>
      <w:bookmarkStart w:id="2973" w:name="_ETM_Q1_1671773"/>
      <w:bookmarkEnd w:id="2973"/>
      <w:r>
        <w:rPr>
          <w:rtl w:val="true"/>
        </w:rPr>
        <w:t>ש</w:t>
      </w:r>
      <w:bookmarkStart w:id="2974" w:name="_ETM_Q1_1665873"/>
      <w:bookmarkStart w:id="2975" w:name="_ETM_Q1_1672873"/>
      <w:bookmarkEnd w:id="2974"/>
      <w:bookmarkEnd w:id="2975"/>
      <w:r>
        <w:rPr>
          <w:rtl w:val="true"/>
        </w:rPr>
        <w:t xml:space="preserve">מאפשר לגוף הציבורי </w:t>
      </w:r>
      <w:bookmarkStart w:id="2976" w:name="_ETM_Q1_1674006"/>
      <w:bookmarkEnd w:id="2976"/>
      <w:r>
        <w:rPr>
          <w:rtl w:val="true"/>
        </w:rPr>
        <w:t>לייצור קשר עם</w:t>
      </w:r>
      <w:bookmarkStart w:id="2977" w:name="_ETM_Q1_1674654"/>
      <w:bookmarkEnd w:id="2977"/>
      <w:r>
        <w:rPr>
          <w:rtl w:val="true"/>
        </w:rPr>
        <w:t xml:space="preserve"> </w:t>
      </w:r>
      <w:bookmarkStart w:id="2978" w:name="_ETM_Q1_1672872"/>
      <w:bookmarkStart w:id="2979" w:name="_ETM_Q1_1673750"/>
      <w:bookmarkEnd w:id="2978"/>
      <w:bookmarkEnd w:id="2979"/>
      <w:r>
        <w:rPr>
          <w:rtl w:val="true"/>
        </w:rPr>
        <w:t>מקבל</w:t>
      </w:r>
      <w:bookmarkStart w:id="2980" w:name="_ETM_Q1_1674947"/>
      <w:bookmarkEnd w:id="2980"/>
      <w:r>
        <w:rPr>
          <w:rtl w:val="true"/>
        </w:rPr>
        <w:t xml:space="preserve"> השירות </w:t>
      </w:r>
      <w:bookmarkStart w:id="2981" w:name="_ETM_Q1_1675951"/>
      <w:bookmarkEnd w:id="2981"/>
      <w:r>
        <w:rPr>
          <w:rtl w:val="true"/>
        </w:rPr>
        <w:t>ואנחנו</w:t>
      </w:r>
      <w:bookmarkStart w:id="2982" w:name="_ETM_Q1_1674509"/>
      <w:bookmarkEnd w:id="2982"/>
      <w:r>
        <w:rPr>
          <w:rtl w:val="true"/>
        </w:rPr>
        <w:t xml:space="preserve"> מדברים פה על כלל אמצעי השירות</w:t>
      </w:r>
      <w:bookmarkStart w:id="2983" w:name="_ETM_Q1_1678153"/>
      <w:bookmarkEnd w:id="2983"/>
      <w:r>
        <w:rPr>
          <w:rtl w:val="true"/>
        </w:rPr>
        <w:t xml:space="preserve"> כולל</w:t>
      </w:r>
      <w:bookmarkStart w:id="2984" w:name="_ETM_Q1_1679228"/>
      <w:bookmarkEnd w:id="2984"/>
      <w:r>
        <w:rPr>
          <w:rtl w:val="true"/>
        </w:rPr>
        <w:t xml:space="preserve"> אתר אינטרנט</w:t>
      </w:r>
      <w:bookmarkStart w:id="2985" w:name="_ETM_Q1_1679027"/>
      <w:bookmarkEnd w:id="2985"/>
      <w:r>
        <w:rPr>
          <w:rtl w:val="true"/>
        </w:rPr>
        <w:t xml:space="preserve">, </w:t>
      </w:r>
      <w:bookmarkStart w:id="2986" w:name="_ETM_Q1_1677294"/>
      <w:bookmarkEnd w:id="2986"/>
      <w:r>
        <w:rPr>
          <w:rtl w:val="true"/>
        </w:rPr>
        <w:t>טלפון</w:t>
      </w:r>
      <w:bookmarkStart w:id="2987" w:name="_ETM_Q1_1678243"/>
      <w:bookmarkEnd w:id="2987"/>
      <w:r>
        <w:rPr>
          <w:rtl w:val="true"/>
        </w:rPr>
        <w:t xml:space="preserve">, </w:t>
      </w:r>
      <w:bookmarkStart w:id="2988" w:name="_ETM_Q1_1676529"/>
      <w:bookmarkEnd w:id="2988"/>
      <w:r>
        <w:rPr>
          <w:rtl w:val="true"/>
        </w:rPr>
        <w:t>סניף דואר</w:t>
      </w:r>
      <w:r>
        <w:rPr>
          <w:rtl w:val="true"/>
        </w:rPr>
        <w:t xml:space="preserve">, </w:t>
      </w:r>
      <w:r>
        <w:rPr>
          <w:rtl w:val="true"/>
        </w:rPr>
        <w:t>סניף</w:t>
      </w:r>
      <w:bookmarkStart w:id="2989" w:name="_ETM_Q1_1679014"/>
      <w:bookmarkEnd w:id="2989"/>
      <w:r>
        <w:rPr>
          <w:rtl w:val="true"/>
        </w:rPr>
        <w:t xml:space="preserve"> הגוף הציבורי ועמדת שירות</w:t>
      </w:r>
      <w:bookmarkStart w:id="2990" w:name="_ETM_Q1_1684092"/>
      <w:bookmarkEnd w:id="2990"/>
      <w:r>
        <w:rPr>
          <w:rtl w:val="true"/>
        </w:rPr>
        <w:t xml:space="preserve"> </w:t>
      </w:r>
      <w:bookmarkStart w:id="2991" w:name="_ETM_Q1_1682092"/>
      <w:bookmarkEnd w:id="2991"/>
      <w:r>
        <w:rPr>
          <w:rtl w:val="true"/>
        </w:rPr>
        <w:t>ממוחש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2" w:name="_ETM_Q1_1684168"/>
      <w:bookmarkStart w:id="2993" w:name="_ETM_Q1_1684168"/>
      <w:bookmarkEnd w:id="2993"/>
    </w:p>
    <w:p>
      <w:pPr>
        <w:pStyle w:val="Normal"/>
        <w:rPr/>
      </w:pPr>
      <w:bookmarkStart w:id="2994" w:name="_ETM_Q1_1684770"/>
      <w:bookmarkStart w:id="2995" w:name="_ETM_Q1_1684469"/>
      <w:bookmarkEnd w:id="2994"/>
      <w:bookmarkEnd w:id="2995"/>
      <w:r>
        <w:rPr>
          <w:rtl w:val="true"/>
        </w:rPr>
        <w:t>ההגדרה הבאה היא הגדרה מאוד מהותית</w:t>
      </w:r>
      <w:bookmarkStart w:id="2996" w:name="_ETM_Q1_1687870"/>
      <w:bookmarkEnd w:id="2996"/>
      <w:r>
        <w:rPr>
          <w:rtl w:val="true"/>
        </w:rPr>
        <w:t xml:space="preserve"> לה</w:t>
      </w:r>
      <w:bookmarkStart w:id="2997" w:name="_ETM_Q1_1685264"/>
      <w:bookmarkStart w:id="2998" w:name="_ETM_Q1_1687264"/>
      <w:bookmarkEnd w:id="2997"/>
      <w:bookmarkEnd w:id="2998"/>
      <w:r>
        <w:rPr>
          <w:rtl w:val="true"/>
        </w:rPr>
        <w:t xml:space="preserve">צעת החוק ואנחנו </w:t>
      </w:r>
      <w:bookmarkStart w:id="2999" w:name="_ETM_Q1_1688769"/>
      <w:bookmarkEnd w:id="2999"/>
      <w:r>
        <w:rPr>
          <w:rtl w:val="true"/>
        </w:rPr>
        <w:t>מבקשים לשנות</w:t>
      </w:r>
      <w:bookmarkStart w:id="3000" w:name="_ETM_Q1_1688869"/>
      <w:bookmarkEnd w:id="3000"/>
      <w:r>
        <w:rPr>
          <w:rtl w:val="true"/>
        </w:rPr>
        <w:t xml:space="preserve"> את שמה ל</w:t>
      </w:r>
      <w:r>
        <w:rPr>
          <w:rtl w:val="true"/>
        </w:rPr>
        <w:t>-"</w:t>
      </w:r>
      <w:bookmarkStart w:id="3001" w:name="_ETM_Q1_1689495"/>
      <w:bookmarkEnd w:id="3001"/>
      <w:r>
        <w:rPr>
          <w:rtl w:val="true"/>
        </w:rPr>
        <w:t>פ</w:t>
      </w:r>
      <w:bookmarkStart w:id="3002" w:name="_ETM_Q1_1689270"/>
      <w:bookmarkEnd w:id="3002"/>
      <w:r>
        <w:rPr>
          <w:rtl w:val="true"/>
        </w:rPr>
        <w:t>עולה לצורך שירות</w:t>
      </w:r>
      <w:r>
        <w:rPr>
          <w:rtl w:val="true"/>
        </w:rPr>
        <w:t xml:space="preserve">". </w:t>
      </w:r>
      <w:r>
        <w:rPr>
          <w:rtl w:val="true"/>
        </w:rPr>
        <w:t xml:space="preserve">מקודם </w:t>
      </w:r>
      <w:bookmarkStart w:id="3003" w:name="_ETM_Q1_1693170"/>
      <w:bookmarkEnd w:id="3003"/>
      <w:r>
        <w:rPr>
          <w:rtl w:val="true"/>
        </w:rPr>
        <w:t xml:space="preserve"> הנוסח היה</w:t>
      </w:r>
      <w:bookmarkStart w:id="3004" w:name="_ETM_Q1_1692578"/>
      <w:bookmarkEnd w:id="3004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ות</w:t>
      </w:r>
      <w:r>
        <w:rPr>
          <w:rtl w:val="true"/>
        </w:rPr>
        <w:t>"</w:t>
      </w:r>
      <w:bookmarkStart w:id="3005" w:name="_ETM_Q1_1694450"/>
      <w:bookmarkEnd w:id="3005"/>
      <w:r>
        <w:rPr>
          <w:rtl w:val="true"/>
        </w:rPr>
        <w:t xml:space="preserve"> </w:t>
      </w:r>
      <w:r>
        <w:rPr>
          <w:rtl w:val="true"/>
        </w:rPr>
        <w:t xml:space="preserve">ואנחנו מציעים </w:t>
      </w:r>
      <w:r>
        <w:rPr>
          <w:rtl w:val="true"/>
        </w:rPr>
        <w:t>"</w:t>
      </w:r>
      <w:bookmarkStart w:id="3006" w:name="_ETM_Q1_1696000"/>
      <w:bookmarkEnd w:id="3006"/>
      <w:r>
        <w:rPr>
          <w:rtl w:val="true"/>
        </w:rPr>
        <w:t>פעולה לצורך שירות</w:t>
      </w:r>
      <w:r>
        <w:rPr>
          <w:rtl w:val="true"/>
        </w:rPr>
        <w:t>"</w:t>
      </w:r>
      <w:bookmarkStart w:id="3007" w:name="_ETM_Q1_1696629"/>
      <w:bookmarkEnd w:id="3007"/>
      <w:r>
        <w:rPr>
          <w:rtl w:val="true"/>
        </w:rPr>
        <w:t xml:space="preserve"> </w:t>
      </w:r>
      <w:r>
        <w:rPr>
          <w:rtl w:val="true"/>
        </w:rPr>
        <w:t>המטרה</w:t>
      </w:r>
      <w:bookmarkStart w:id="3008" w:name="_ETM_Q1_1697513"/>
      <w:bookmarkEnd w:id="3008"/>
      <w:r>
        <w:rPr>
          <w:rtl w:val="true"/>
        </w:rPr>
        <w:t xml:space="preserve"> של התיקון זה לחדד את ההיבטים הפרוצ</w:t>
      </w:r>
      <w:bookmarkStart w:id="3009" w:name="_ETM_Q1_1700399"/>
      <w:bookmarkStart w:id="3010" w:name="_ETM_Q1_1701814"/>
      <w:bookmarkEnd w:id="3009"/>
      <w:bookmarkEnd w:id="3010"/>
      <w:r>
        <w:rPr>
          <w:rtl w:val="true"/>
        </w:rPr>
        <w:t>דורליים</w:t>
      </w:r>
      <w:r>
        <w:rPr>
          <w:rtl w:val="true"/>
        </w:rPr>
        <w:t xml:space="preserve">, </w:t>
      </w:r>
      <w:r>
        <w:rPr>
          <w:rtl w:val="true"/>
        </w:rPr>
        <w:t>המנהלתיים שנוגעים</w:t>
      </w:r>
      <w:bookmarkStart w:id="3011" w:name="_ETM_Q1_1703611"/>
      <w:bookmarkStart w:id="3012" w:name="_ETM_Q1_1703125"/>
      <w:bookmarkEnd w:id="3011"/>
      <w:bookmarkEnd w:id="3012"/>
      <w:r>
        <w:rPr>
          <w:rtl w:val="true"/>
        </w:rPr>
        <w:t xml:space="preserve"> לשירות </w:t>
      </w:r>
      <w:bookmarkStart w:id="3013" w:name="_ETM_Q1_1703709"/>
      <w:bookmarkEnd w:id="3013"/>
      <w:r>
        <w:rPr>
          <w:rtl w:val="true"/>
        </w:rPr>
        <w:t>וביחס א</w:t>
      </w:r>
      <w:bookmarkStart w:id="3014" w:name="_ETM_Q1_1703810"/>
      <w:bookmarkStart w:id="3015" w:name="_ETM_Q1_1705810"/>
      <w:bookmarkStart w:id="3016" w:name="_ETM_Q1_1707610"/>
      <w:bookmarkEnd w:id="3014"/>
      <w:bookmarkEnd w:id="3015"/>
      <w:bookmarkEnd w:id="3016"/>
      <w:r>
        <w:rPr>
          <w:rtl w:val="true"/>
        </w:rPr>
        <w:t>ליהם מת</w:t>
      </w:r>
      <w:bookmarkStart w:id="3017" w:name="_ETM_Q1_1704111"/>
      <w:bookmarkEnd w:id="3017"/>
      <w:r>
        <w:rPr>
          <w:rtl w:val="true"/>
        </w:rPr>
        <w:t>ייחסת 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8" w:name="_ETM_Q1_1708276"/>
      <w:bookmarkStart w:id="3019" w:name="_ETM_Q1_1708276"/>
      <w:bookmarkEnd w:id="3019"/>
    </w:p>
    <w:p>
      <w:pPr>
        <w:pStyle w:val="Normal"/>
        <w:rPr/>
      </w:pPr>
      <w:bookmarkStart w:id="3020" w:name="_ETM_Q1_1708576"/>
      <w:bookmarkEnd w:id="3020"/>
      <w:r>
        <w:rPr>
          <w:rtl w:val="true"/>
        </w:rPr>
        <w:t>נדגיש</w:t>
      </w:r>
      <w:bookmarkStart w:id="3021" w:name="_ETM_Q1_1709575"/>
      <w:bookmarkEnd w:id="3021"/>
      <w:r>
        <w:rPr>
          <w:rtl w:val="true"/>
        </w:rPr>
        <w:t xml:space="preserve"> ששירות יכול </w:t>
      </w:r>
      <w:bookmarkStart w:id="3022" w:name="_ETM_Q1_1711268"/>
      <w:bookmarkEnd w:id="3022"/>
      <w:r>
        <w:rPr>
          <w:rtl w:val="true"/>
        </w:rPr>
        <w:t>ל</w:t>
      </w:r>
      <w:bookmarkStart w:id="3023" w:name="_ETM_Q1_1711668"/>
      <w:bookmarkEnd w:id="3023"/>
      <w:r>
        <w:rPr>
          <w:rtl w:val="true"/>
        </w:rPr>
        <w:t xml:space="preserve">כלול את </w:t>
      </w:r>
      <w:bookmarkStart w:id="3024" w:name="_ETM_Q1_1710205"/>
      <w:bookmarkStart w:id="3025" w:name="_ETM_Q1_1712010"/>
      <w:bookmarkEnd w:id="3024"/>
      <w:bookmarkEnd w:id="3025"/>
      <w:r>
        <w:rPr>
          <w:rtl w:val="true"/>
        </w:rPr>
        <w:t>הצדדים המנהלתיים</w:t>
      </w:r>
      <w:bookmarkStart w:id="3026" w:name="_ETM_Q1_1718613"/>
      <w:bookmarkStart w:id="3027" w:name="_ETM_Q1_1720410"/>
      <w:bookmarkEnd w:id="3026"/>
      <w:bookmarkEnd w:id="3027"/>
      <w:r>
        <w:rPr>
          <w:rtl w:val="true"/>
        </w:rPr>
        <w:t xml:space="preserve"> לדומה</w:t>
      </w:r>
      <w:r>
        <w:rPr>
          <w:rtl w:val="true"/>
        </w:rPr>
        <w:t xml:space="preserve">, </w:t>
      </w:r>
      <w:bookmarkStart w:id="3028" w:name="_ETM_Q1_1717494"/>
      <w:bookmarkStart w:id="3029" w:name="_ETM_Q1_1715289"/>
      <w:bookmarkEnd w:id="3028"/>
      <w:bookmarkEnd w:id="3029"/>
      <w:r>
        <w:rPr>
          <w:rtl w:val="true"/>
        </w:rPr>
        <w:t xml:space="preserve">קביעת </w:t>
      </w:r>
      <w:bookmarkStart w:id="3030" w:name="_ETM_Q1_1717164"/>
      <w:bookmarkStart w:id="3031" w:name="_ETM_Q1_1714930"/>
      <w:bookmarkStart w:id="3032" w:name="_ETM_Q1_1716930"/>
      <w:bookmarkEnd w:id="3030"/>
      <w:bookmarkEnd w:id="3031"/>
      <w:bookmarkEnd w:id="3032"/>
      <w:r>
        <w:rPr>
          <w:rtl w:val="true"/>
        </w:rPr>
        <w:t>תור</w:t>
      </w:r>
      <w:bookmarkStart w:id="3033" w:name="_ETM_Q1_1716027"/>
      <w:bookmarkEnd w:id="3033"/>
      <w:r>
        <w:rPr>
          <w:rtl w:val="true"/>
        </w:rPr>
        <w:t xml:space="preserve">, </w:t>
      </w:r>
      <w:bookmarkStart w:id="3034" w:name="_ETM_Q1_1712309"/>
      <w:bookmarkStart w:id="3035" w:name="_ETM_Q1_1714309"/>
      <w:bookmarkStart w:id="3036" w:name="_ETM_Q1_1714913"/>
      <w:bookmarkEnd w:id="3034"/>
      <w:bookmarkEnd w:id="3035"/>
      <w:bookmarkEnd w:id="3036"/>
      <w:r>
        <w:rPr>
          <w:rtl w:val="true"/>
        </w:rPr>
        <w:t>הגשת מסמכים</w:t>
      </w:r>
      <w:r>
        <w:rPr>
          <w:rtl w:val="true"/>
        </w:rPr>
        <w:t xml:space="preserve">, </w:t>
      </w:r>
      <w:r>
        <w:rPr>
          <w:rtl w:val="true"/>
        </w:rPr>
        <w:t>מעקב</w:t>
      </w:r>
      <w:bookmarkStart w:id="3037" w:name="_ETM_Q1_1719707"/>
      <w:bookmarkEnd w:id="3037"/>
      <w:r>
        <w:rPr>
          <w:rtl w:val="true"/>
        </w:rPr>
        <w:t xml:space="preserve"> אחרי</w:t>
      </w:r>
      <w:bookmarkStart w:id="3038" w:name="_ETM_Q1_1718606"/>
      <w:bookmarkEnd w:id="3038"/>
      <w:r>
        <w:rPr>
          <w:rtl w:val="true"/>
        </w:rPr>
        <w:t xml:space="preserve"> סטטוס הטיפול בבקשה </w:t>
      </w:r>
      <w:bookmarkStart w:id="3039" w:name="_ETM_Q1_1720461"/>
      <w:bookmarkEnd w:id="3039"/>
      <w:r>
        <w:rPr>
          <w:rtl w:val="true"/>
        </w:rPr>
        <w:t>והוא גם</w:t>
      </w:r>
      <w:bookmarkStart w:id="3040" w:name="_ETM_Q1_1720214"/>
      <w:bookmarkEnd w:id="3040"/>
      <w:r>
        <w:rPr>
          <w:rtl w:val="true"/>
        </w:rPr>
        <w:t xml:space="preserve"> יכול לכלול צדדים שהם</w:t>
      </w:r>
      <w:bookmarkStart w:id="3041" w:name="_ETM_Q1_1723512"/>
      <w:bookmarkStart w:id="3042" w:name="_ETM_Q1_1725214"/>
      <w:bookmarkEnd w:id="3041"/>
      <w:bookmarkEnd w:id="3042"/>
      <w:r>
        <w:rPr>
          <w:rtl w:val="true"/>
        </w:rPr>
        <w:t xml:space="preserve"> יותר בעולם</w:t>
      </w:r>
      <w:bookmarkStart w:id="3043" w:name="_ETM_Q1_1723557"/>
      <w:bookmarkEnd w:id="3043"/>
      <w:r>
        <w:rPr>
          <w:rtl w:val="true"/>
        </w:rPr>
        <w:t xml:space="preserve"> הפיזי לדוגמה</w:t>
      </w:r>
      <w:r>
        <w:rPr>
          <w:rtl w:val="true"/>
        </w:rPr>
        <w:t>,</w:t>
      </w:r>
      <w:bookmarkStart w:id="3044" w:name="_ETM_Q1_1726859"/>
      <w:bookmarkStart w:id="3045" w:name="_ETM_Q1_1728859"/>
      <w:bookmarkStart w:id="3046" w:name="_ETM_Q1_1728557"/>
      <w:bookmarkEnd w:id="3044"/>
      <w:bookmarkEnd w:id="3045"/>
      <w:bookmarkEnd w:id="3046"/>
      <w:r>
        <w:rPr>
          <w:rtl w:val="true"/>
        </w:rPr>
        <w:t xml:space="preserve"> </w:t>
      </w:r>
      <w:r>
        <w:rPr>
          <w:rtl w:val="true"/>
        </w:rPr>
        <w:t xml:space="preserve">בדיקה </w:t>
      </w:r>
      <w:bookmarkStart w:id="3047" w:name="_ETM_Q1_1727792"/>
      <w:bookmarkEnd w:id="3047"/>
      <w:r>
        <w:rPr>
          <w:rtl w:val="true"/>
        </w:rPr>
        <w:t>אצל</w:t>
      </w:r>
      <w:bookmarkStart w:id="3048" w:name="_ETM_Q1_1726320"/>
      <w:bookmarkEnd w:id="3048"/>
      <w:r>
        <w:rPr>
          <w:rtl w:val="true"/>
        </w:rPr>
        <w:t xml:space="preserve"> רופא</w:t>
      </w:r>
      <w:r>
        <w:rPr>
          <w:rtl w:val="true"/>
        </w:rPr>
        <w:t xml:space="preserve">. </w:t>
      </w:r>
      <w:r>
        <w:rPr>
          <w:rtl w:val="true"/>
        </w:rPr>
        <w:t>אנחנו מבקשים לחדד בהצעת החוק שהצדדים</w:t>
      </w:r>
      <w:bookmarkStart w:id="3049" w:name="_ETM_Q1_1730092"/>
      <w:bookmarkStart w:id="3050" w:name="_ETM_Q1_1732092"/>
      <w:bookmarkEnd w:id="3049"/>
      <w:bookmarkEnd w:id="3050"/>
      <w:r>
        <w:rPr>
          <w:rtl w:val="true"/>
        </w:rPr>
        <w:t xml:space="preserve"> הפיזיים כמו בדיק</w:t>
      </w:r>
      <w:bookmarkStart w:id="3051" w:name="_ETM_Q1_1732197"/>
      <w:bookmarkEnd w:id="3051"/>
      <w:r>
        <w:rPr>
          <w:rtl w:val="true"/>
        </w:rPr>
        <w:t>ה אצל רופא</w:t>
      </w:r>
      <w:r>
        <w:rPr>
          <w:rtl w:val="true"/>
        </w:rPr>
        <w:t xml:space="preserve">, </w:t>
      </w:r>
      <w:r>
        <w:rPr>
          <w:rtl w:val="true"/>
        </w:rPr>
        <w:t>לא חלים תחת הצעת החוק</w:t>
      </w:r>
      <w:bookmarkStart w:id="3052" w:name="_ETM_Q1_1739867"/>
      <w:bookmarkEnd w:id="3052"/>
      <w:r>
        <w:rPr>
          <w:rtl w:val="true"/>
        </w:rPr>
        <w:t xml:space="preserve"> בעוד </w:t>
      </w:r>
      <w:bookmarkStart w:id="3053" w:name="_ETM_Q1_1735848"/>
      <w:bookmarkEnd w:id="3053"/>
      <w:r>
        <w:rPr>
          <w:rtl w:val="true"/>
        </w:rPr>
        <w:t>שכל החלקים</w:t>
      </w:r>
      <w:bookmarkStart w:id="3054" w:name="_ETM_Q1_1735651"/>
      <w:bookmarkEnd w:id="3054"/>
      <w:r>
        <w:rPr>
          <w:rtl w:val="true"/>
        </w:rPr>
        <w:t xml:space="preserve"> המנהלתיים שכרו</w:t>
      </w:r>
      <w:bookmarkStart w:id="3055" w:name="_ETM_Q1_1738390"/>
      <w:bookmarkEnd w:id="3055"/>
      <w:r>
        <w:rPr>
          <w:rtl w:val="true"/>
        </w:rPr>
        <w:t>כים</w:t>
      </w:r>
      <w:bookmarkStart w:id="3056" w:name="_ETM_Q1_1736916"/>
      <w:bookmarkEnd w:id="3056"/>
      <w:r>
        <w:rPr>
          <w:rtl w:val="true"/>
        </w:rPr>
        <w:t xml:space="preserve"> בקבלת השירות</w:t>
      </w:r>
      <w:bookmarkStart w:id="3057" w:name="_ETM_Q1_1737270"/>
      <w:bookmarkEnd w:id="3057"/>
      <w:r>
        <w:rPr>
          <w:rtl w:val="true"/>
        </w:rPr>
        <w:t xml:space="preserve">, </w:t>
      </w:r>
      <w:r>
        <w:rPr>
          <w:rtl w:val="true"/>
        </w:rPr>
        <w:t>כן נכנסים בהצעת החוק</w:t>
      </w:r>
      <w:r>
        <w:rPr>
          <w:rtl w:val="true"/>
        </w:rPr>
        <w:t xml:space="preserve">. </w:t>
      </w:r>
      <w:bookmarkStart w:id="3058" w:name="_ETM_Q1_1743542"/>
      <w:bookmarkEnd w:id="30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59" w:name="_ETM_Q1_1742142"/>
      <w:bookmarkStart w:id="3060" w:name="_ETM_Q1_1744142"/>
      <w:bookmarkStart w:id="3061" w:name="_ETM_Q1_1743842"/>
      <w:bookmarkEnd w:id="3059"/>
      <w:bookmarkEnd w:id="3060"/>
      <w:bookmarkEnd w:id="3061"/>
      <w:r>
        <w:rPr>
          <w:rtl w:val="true"/>
        </w:rPr>
        <w:t xml:space="preserve">ישנם שירותים שכוללים אך </w:t>
      </w:r>
      <w:bookmarkStart w:id="3062" w:name="_ETM_Q1_1744281"/>
      <w:bookmarkEnd w:id="3062"/>
      <w:r>
        <w:rPr>
          <w:rtl w:val="true"/>
        </w:rPr>
        <w:t xml:space="preserve">ורק את הצדדים </w:t>
      </w:r>
      <w:bookmarkStart w:id="3063" w:name="_ETM_Q1_1746674"/>
      <w:bookmarkEnd w:id="3063"/>
      <w:r>
        <w:rPr>
          <w:rtl w:val="true"/>
        </w:rPr>
        <w:t>המנהלתיים</w:t>
      </w:r>
      <w:r>
        <w:rPr>
          <w:rtl w:val="true"/>
        </w:rPr>
        <w:t>.</w:t>
      </w:r>
      <w:bookmarkStart w:id="3064" w:name="_ETM_Q1_1749929"/>
      <w:bookmarkEnd w:id="3064"/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אם אני חידשתי רישיון רכב </w:t>
      </w:r>
      <w:bookmarkStart w:id="3065" w:name="_ETM_Q1_1744880"/>
      <w:bookmarkStart w:id="3066" w:name="_ETM_Q1_1746880"/>
      <w:bookmarkStart w:id="3067" w:name="_ETM_Q1_1748880"/>
      <w:bookmarkStart w:id="3068" w:name="_ETM_Q1_1750880"/>
      <w:bookmarkStart w:id="3069" w:name="_ETM_Q1_1752880"/>
      <w:bookmarkEnd w:id="3065"/>
      <w:bookmarkEnd w:id="3066"/>
      <w:bookmarkEnd w:id="3067"/>
      <w:bookmarkEnd w:id="3068"/>
      <w:bookmarkEnd w:id="3069"/>
      <w:r>
        <w:rPr>
          <w:rtl w:val="true"/>
        </w:rPr>
        <w:t>אז נכנסתי לאתר</w:t>
      </w:r>
      <w:r>
        <w:rPr>
          <w:rtl w:val="true"/>
        </w:rPr>
        <w:t xml:space="preserve">, </w:t>
      </w:r>
      <w:bookmarkStart w:id="3070" w:name="_ETM_Q1_1751079"/>
      <w:bookmarkEnd w:id="3070"/>
      <w:r>
        <w:rPr>
          <w:rtl w:val="true"/>
        </w:rPr>
        <w:t>הזנתי את פרטי</w:t>
      </w:r>
      <w:r>
        <w:rPr>
          <w:rtl w:val="true"/>
        </w:rPr>
        <w:t xml:space="preserve">, </w:t>
      </w:r>
      <w:bookmarkStart w:id="3071" w:name="_ETM_Q1_1752079"/>
      <w:bookmarkEnd w:id="3071"/>
      <w:r>
        <w:rPr>
          <w:rtl w:val="true"/>
        </w:rPr>
        <w:t>הזנתי את פרטי כרטיס האשראי וחידשו לי</w:t>
      </w:r>
      <w:bookmarkStart w:id="3072" w:name="_ETM_Q1_1758304"/>
      <w:bookmarkEnd w:id="3072"/>
      <w:r>
        <w:rPr>
          <w:rtl w:val="true"/>
        </w:rPr>
        <w:t xml:space="preserve"> </w:t>
      </w:r>
      <w:bookmarkStart w:id="3073" w:name="_ETM_Q1_1756604"/>
      <w:bookmarkEnd w:id="3073"/>
      <w:r>
        <w:rPr>
          <w:rtl w:val="true"/>
        </w:rPr>
        <w:t>א</w:t>
      </w:r>
      <w:bookmarkStart w:id="3074" w:name="_ETM_Q1_1753301"/>
      <w:bookmarkStart w:id="3075" w:name="_ETM_Q1_1754814"/>
      <w:bookmarkEnd w:id="3074"/>
      <w:bookmarkEnd w:id="3075"/>
      <w:r>
        <w:rPr>
          <w:rtl w:val="true"/>
        </w:rPr>
        <w:t xml:space="preserve">ת רישיון הרכב אז השירות מתחיל ונגמר כולו בתהליך </w:t>
      </w:r>
      <w:bookmarkStart w:id="3076" w:name="_ETM_Q1_1760878"/>
      <w:bookmarkEnd w:id="3076"/>
      <w:r>
        <w:rPr>
          <w:rtl w:val="true"/>
        </w:rPr>
        <w:t>הדיג</w:t>
      </w:r>
      <w:bookmarkStart w:id="3077" w:name="_ETM_Q1_1760623"/>
      <w:bookmarkEnd w:id="3077"/>
      <w:r>
        <w:rPr>
          <w:rtl w:val="true"/>
        </w:rPr>
        <w:t>יטלי שהוא מנ</w:t>
      </w:r>
      <w:bookmarkStart w:id="3078" w:name="_ETM_Q1_1761309"/>
      <w:bookmarkStart w:id="3079" w:name="_ETM_Q1_1763026"/>
      <w:bookmarkEnd w:id="3078"/>
      <w:bookmarkEnd w:id="3079"/>
      <w:r>
        <w:rPr>
          <w:rtl w:val="true"/>
        </w:rPr>
        <w:t>הלתי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80" w:name="_ETM_Q1_1765153"/>
      <w:bookmarkStart w:id="3081" w:name="_ETM_Q1_1764853"/>
      <w:bookmarkEnd w:id="3080"/>
      <w:bookmarkEnd w:id="3081"/>
      <w:r>
        <w:rPr>
          <w:rtl w:val="true"/>
        </w:rPr>
        <w:t>יכולים להיות</w:t>
      </w:r>
      <w:bookmarkStart w:id="3082" w:name="_ETM_Q1_1765253"/>
      <w:bookmarkEnd w:id="3082"/>
      <w:r>
        <w:rPr>
          <w:rtl w:val="true"/>
        </w:rPr>
        <w:t xml:space="preserve"> שירותים יותר מורכבים</w:t>
      </w:r>
      <w:bookmarkStart w:id="3083" w:name="_ETM_Q1_1768508"/>
      <w:bookmarkEnd w:id="3083"/>
      <w:r>
        <w:rPr>
          <w:rtl w:val="true"/>
        </w:rPr>
        <w:t xml:space="preserve"> כמו לדוגמה</w:t>
      </w:r>
      <w:r>
        <w:rPr>
          <w:rtl w:val="true"/>
        </w:rPr>
        <w:t xml:space="preserve">, </w:t>
      </w:r>
      <w:r>
        <w:rPr>
          <w:rtl w:val="true"/>
        </w:rPr>
        <w:t>לבצע טסט לריש</w:t>
      </w:r>
      <w:bookmarkStart w:id="3084" w:name="_ETM_Q1_1773107"/>
      <w:bookmarkEnd w:id="3084"/>
      <w:r>
        <w:rPr>
          <w:rtl w:val="true"/>
        </w:rPr>
        <w:t>יון</w:t>
      </w:r>
      <w:bookmarkStart w:id="3085" w:name="_ETM_Q1_1771390"/>
      <w:bookmarkEnd w:id="3085"/>
      <w:r>
        <w:rPr>
          <w:rtl w:val="true"/>
        </w:rPr>
        <w:t xml:space="preserve"> נהיגה או טסט לרכב</w:t>
      </w:r>
      <w:bookmarkStart w:id="3086" w:name="_ETM_Q1_1774031"/>
      <w:bookmarkEnd w:id="3086"/>
      <w:r>
        <w:rPr>
          <w:rtl w:val="true"/>
        </w:rPr>
        <w:t xml:space="preserve"> עצמו והם מחייבים </w:t>
      </w:r>
      <w:bookmarkStart w:id="3087" w:name="_ETM_Q1_1775331"/>
      <w:bookmarkEnd w:id="3087"/>
      <w:r>
        <w:rPr>
          <w:rtl w:val="true"/>
        </w:rPr>
        <w:t xml:space="preserve">הגעה למקום פיזי </w:t>
      </w:r>
      <w:bookmarkStart w:id="3088" w:name="_ETM_Q1_1775435"/>
      <w:bookmarkStart w:id="3089" w:name="_ETM_Q1_1777184"/>
      <w:bookmarkEnd w:id="3088"/>
      <w:bookmarkEnd w:id="3089"/>
      <w:r>
        <w:rPr>
          <w:rtl w:val="true"/>
        </w:rPr>
        <w:t xml:space="preserve">וביצוע </w:t>
      </w:r>
      <w:bookmarkStart w:id="3090" w:name="_ETM_Q1_1775883"/>
      <w:bookmarkStart w:id="3091" w:name="_ETM_Q1_1777883"/>
      <w:bookmarkEnd w:id="3090"/>
      <w:bookmarkEnd w:id="3091"/>
      <w:r>
        <w:rPr>
          <w:rtl w:val="true"/>
        </w:rPr>
        <w:t xml:space="preserve">פעולה פיזית אז </w:t>
      </w:r>
      <w:bookmarkStart w:id="3092" w:name="_ETM_Q1_1778187"/>
      <w:bookmarkEnd w:id="3092"/>
      <w:r>
        <w:rPr>
          <w:rtl w:val="true"/>
        </w:rPr>
        <w:t>זה לא נכלל בתוך ההגדרה</w:t>
      </w:r>
      <w:r>
        <w:rPr>
          <w:rtl w:val="true"/>
        </w:rPr>
        <w:t xml:space="preserve">. </w:t>
      </w:r>
      <w:r>
        <w:rPr>
          <w:rtl w:val="true"/>
        </w:rPr>
        <w:t>בהמשך אנחנו</w:t>
      </w:r>
      <w:bookmarkStart w:id="3093" w:name="_ETM_Q1_1786385"/>
      <w:bookmarkEnd w:id="3093"/>
      <w:r>
        <w:rPr>
          <w:rtl w:val="true"/>
        </w:rPr>
        <w:t xml:space="preserve"> גם מדגישים שהגשת </w:t>
      </w:r>
      <w:bookmarkStart w:id="3094" w:name="_ETM_Q1_1789590"/>
      <w:bookmarkEnd w:id="3094"/>
      <w:r>
        <w:rPr>
          <w:rtl w:val="true"/>
        </w:rPr>
        <w:t>הבקשה מתיי</w:t>
      </w:r>
      <w:bookmarkStart w:id="3095" w:name="_ETM_Q1_1789093"/>
      <w:bookmarkEnd w:id="3095"/>
      <w:r>
        <w:rPr>
          <w:rtl w:val="true"/>
        </w:rPr>
        <w:t xml:space="preserve">חסת </w:t>
      </w:r>
      <w:bookmarkStart w:id="3096" w:name="_ETM_Q1_1786685"/>
      <w:bookmarkStart w:id="3097" w:name="_ETM_Q1_1788468"/>
      <w:bookmarkEnd w:id="3096"/>
      <w:bookmarkEnd w:id="3097"/>
      <w:r>
        <w:rPr>
          <w:rtl w:val="true"/>
        </w:rPr>
        <w:t xml:space="preserve">לכל התהליכים הנלווים להליך הגשת הבקשה ובכלל זה </w:t>
      </w:r>
      <w:bookmarkStart w:id="3098" w:name="_ETM_Q1_1790390"/>
      <w:bookmarkStart w:id="3099" w:name="_ETM_Q1_1792390"/>
      <w:bookmarkStart w:id="3100" w:name="_ETM_Q1_1794390"/>
      <w:bookmarkEnd w:id="3098"/>
      <w:bookmarkEnd w:id="3099"/>
      <w:bookmarkEnd w:id="3100"/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זימון תור</w:t>
      </w:r>
      <w:r>
        <w:rPr>
          <w:rtl w:val="true"/>
        </w:rPr>
        <w:t>,</w:t>
      </w:r>
      <w:bookmarkStart w:id="3101" w:name="_ETM_Q1_1793390"/>
      <w:bookmarkEnd w:id="3101"/>
      <w:r>
        <w:rPr>
          <w:rtl w:val="true"/>
        </w:rPr>
        <w:t xml:space="preserve"> </w:t>
      </w:r>
      <w:r>
        <w:rPr>
          <w:rtl w:val="true"/>
        </w:rPr>
        <w:t>הגשה ו</w:t>
      </w:r>
      <w:bookmarkStart w:id="3102" w:name="_ETM_Q1_1614645"/>
      <w:bookmarkStart w:id="3103" w:name="_ETM_Q1_1599385"/>
      <w:bookmarkStart w:id="3104" w:name="_ETM_Q1_1599885"/>
      <w:bookmarkEnd w:id="3102"/>
      <w:bookmarkEnd w:id="3103"/>
      <w:bookmarkEnd w:id="3104"/>
      <w:r>
        <w:rPr>
          <w:rtl w:val="true"/>
        </w:rPr>
        <w:t>השל</w:t>
      </w:r>
      <w:bookmarkStart w:id="3105" w:name="_ETM_Q1_1794670"/>
      <w:bookmarkEnd w:id="3105"/>
      <w:r>
        <w:rPr>
          <w:rtl w:val="true"/>
        </w:rPr>
        <w:t>מ</w:t>
      </w:r>
      <w:bookmarkStart w:id="3106" w:name="_ETM_Q1_1794148"/>
      <w:bookmarkEnd w:id="3106"/>
      <w:r>
        <w:rPr>
          <w:rtl w:val="true"/>
        </w:rPr>
        <w:t>ה של מידע</w:t>
      </w:r>
      <w:bookmarkStart w:id="3107" w:name="_ETM_Q1_1797048"/>
      <w:bookmarkEnd w:id="3107"/>
      <w:r>
        <w:rPr>
          <w:rtl w:val="true"/>
        </w:rPr>
        <w:t xml:space="preserve"> ומסמכים</w:t>
      </w:r>
      <w:r>
        <w:rPr>
          <w:rtl w:val="true"/>
        </w:rPr>
        <w:t>,</w:t>
      </w:r>
      <w:bookmarkStart w:id="3108" w:name="_ETM_Q1_1796248"/>
      <w:bookmarkEnd w:id="3108"/>
      <w:r>
        <w:rPr>
          <w:rtl w:val="true"/>
        </w:rPr>
        <w:t xml:space="preserve"> </w:t>
      </w:r>
      <w:bookmarkStart w:id="3109" w:name="_ETM_Q1_1794269"/>
      <w:bookmarkStart w:id="3110" w:name="_ETM_Q1_1796269"/>
      <w:bookmarkEnd w:id="3109"/>
      <w:bookmarkEnd w:id="3110"/>
      <w:r>
        <w:rPr>
          <w:rtl w:val="true"/>
        </w:rPr>
        <w:t>השלמת מידע ומסמכים</w:t>
      </w:r>
      <w:r>
        <w:rPr>
          <w:rtl w:val="true"/>
        </w:rPr>
        <w:t xml:space="preserve">, </w:t>
      </w:r>
      <w:r>
        <w:rPr>
          <w:rtl w:val="true"/>
        </w:rPr>
        <w:t xml:space="preserve">מתן </w:t>
      </w:r>
      <w:bookmarkStart w:id="3111" w:name="_ETM_Q1_1797949"/>
      <w:bookmarkEnd w:id="3111"/>
      <w:r>
        <w:rPr>
          <w:rtl w:val="true"/>
        </w:rPr>
        <w:t>חיו</w:t>
      </w:r>
      <w:bookmarkStart w:id="3112" w:name="_ETM_Q1_1797399"/>
      <w:bookmarkEnd w:id="3112"/>
      <w:r>
        <w:rPr>
          <w:rtl w:val="true"/>
        </w:rPr>
        <w:t xml:space="preserve">וי לעניין סטטוס </w:t>
      </w:r>
      <w:bookmarkStart w:id="3113" w:name="_ETM_Q1_1800695"/>
      <w:bookmarkEnd w:id="3113"/>
      <w:r>
        <w:rPr>
          <w:rtl w:val="true"/>
        </w:rPr>
        <w:t xml:space="preserve">הבקשה וכן </w:t>
      </w:r>
      <w:bookmarkStart w:id="3114" w:name="_ETM_Q1_1800196"/>
      <w:bookmarkEnd w:id="3114"/>
      <w:r>
        <w:rPr>
          <w:rtl w:val="true"/>
        </w:rPr>
        <w:t xml:space="preserve">תיעוד היסטוריית </w:t>
      </w:r>
      <w:bookmarkStart w:id="3115" w:name="_ETM_Q1_1800577"/>
      <w:bookmarkStart w:id="3116" w:name="_ETM_Q1_1802377"/>
      <w:bookmarkEnd w:id="3115"/>
      <w:bookmarkEnd w:id="3116"/>
      <w:r>
        <w:rPr>
          <w:rtl w:val="true"/>
        </w:rPr>
        <w:t>ה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17" w:name="_ETM_Q1_1802675"/>
      <w:bookmarkStart w:id="3118" w:name="_ETM_Q1_1802375"/>
      <w:bookmarkEnd w:id="3117"/>
      <w:bookmarkEnd w:id="3118"/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אנחנו רוצים לתק</w:t>
      </w:r>
      <w:bookmarkStart w:id="3119" w:name="_ETM_Q1_1804052"/>
      <w:bookmarkStart w:id="3120" w:name="_ETM_Q1_1805475"/>
      <w:bookmarkEnd w:id="3119"/>
      <w:bookmarkEnd w:id="3120"/>
      <w:r>
        <w:rPr>
          <w:rtl w:val="true"/>
        </w:rPr>
        <w:t>ן</w:t>
      </w:r>
      <w:bookmarkStart w:id="3121" w:name="_ETM_Q1_1804631"/>
      <w:bookmarkEnd w:id="3121"/>
      <w:r>
        <w:rPr>
          <w:rtl w:val="true"/>
        </w:rPr>
        <w:t xml:space="preserve"> את הגדרת המונח </w:t>
      </w:r>
      <w:bookmarkStart w:id="3122" w:name="_ETM_Q1_1805030"/>
      <w:bookmarkEnd w:id="3122"/>
      <w:r>
        <w:rPr>
          <w:rtl w:val="true"/>
        </w:rPr>
        <w:t>"</w:t>
      </w:r>
      <w:r>
        <w:rPr>
          <w:rtl w:val="true"/>
        </w:rPr>
        <w:t>שירות נפוץ</w:t>
      </w:r>
      <w:r>
        <w:rPr>
          <w:rtl w:val="true"/>
        </w:rPr>
        <w:t xml:space="preserve">" </w:t>
      </w:r>
      <w:r>
        <w:rPr>
          <w:rtl w:val="true"/>
        </w:rPr>
        <w:t>ולהבהיר</w:t>
      </w:r>
      <w:bookmarkStart w:id="3123" w:name="_ETM_Q1_1808651"/>
      <w:bookmarkEnd w:id="3123"/>
      <w:r>
        <w:rPr>
          <w:rtl w:val="true"/>
        </w:rPr>
        <w:t xml:space="preserve"> שהוא מתייחס לפ</w:t>
      </w:r>
      <w:bookmarkStart w:id="3124" w:name="_ETM_Q1_1812494"/>
      <w:bookmarkEnd w:id="3124"/>
      <w:r>
        <w:rPr>
          <w:rtl w:val="true"/>
        </w:rPr>
        <w:t xml:space="preserve">עולה לצורך </w:t>
      </w:r>
      <w:bookmarkStart w:id="3125" w:name="_ETM_Q1_1807550"/>
      <w:bookmarkEnd w:id="3125"/>
      <w:r>
        <w:rPr>
          <w:rtl w:val="true"/>
        </w:rPr>
        <w:t>שירו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3126" w:name="_ETM_Q1_1812878"/>
      <w:bookmarkStart w:id="3127" w:name="_ETM_Q1_1812878"/>
      <w:bookmarkEnd w:id="3127"/>
    </w:p>
    <w:p>
      <w:pPr>
        <w:pStyle w:val="Style13"/>
        <w:keepNext w:val="true"/>
        <w:rPr/>
      </w:pPr>
      <w:bookmarkStart w:id="3128" w:name="ET_speaker_נירה_לאמצעי_רכלבסק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3129" w:name="_ETM_Q1_1813577"/>
      <w:bookmarkStart w:id="3130" w:name="_ETM_Q1_1815278"/>
      <w:bookmarkEnd w:id="3129"/>
      <w:bookmarkEnd w:id="3130"/>
      <w:r>
        <w:rPr>
          <w:rtl w:val="true"/>
        </w:rPr>
        <w:t>ע</w:t>
      </w:r>
      <w:bookmarkStart w:id="3131" w:name="_ETM_Q1_1811577"/>
      <w:bookmarkEnd w:id="3131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ולי רק תסבירי</w:t>
      </w:r>
      <w:bookmarkStart w:id="3132" w:name="_ETM_Q1_1812678"/>
      <w:bookmarkStart w:id="3133" w:name="_ETM_Q1_1814678"/>
      <w:bookmarkEnd w:id="3132"/>
      <w:bookmarkEnd w:id="3133"/>
      <w:r>
        <w:rPr>
          <w:rtl w:val="true"/>
        </w:rPr>
        <w:t xml:space="preserve"> לגבי </w:t>
      </w:r>
      <w:bookmarkStart w:id="3134" w:name="_ETM_Q1_1815455"/>
      <w:bookmarkStart w:id="3135" w:name="_ETM_Q1_1811548"/>
      <w:bookmarkStart w:id="3136" w:name="_ETM_Q1_1813548"/>
      <w:bookmarkEnd w:id="3134"/>
      <w:bookmarkEnd w:id="3135"/>
      <w:bookmarkEnd w:id="3136"/>
      <w:r>
        <w:rPr>
          <w:rtl w:val="true"/>
        </w:rPr>
        <w:t>פ</w:t>
      </w:r>
      <w:bookmarkStart w:id="3137" w:name="_ETM_Q1_1814029"/>
      <w:bookmarkEnd w:id="3137"/>
      <w:r>
        <w:rPr>
          <w:rtl w:val="true"/>
        </w:rPr>
        <w:t>עולה</w:t>
      </w:r>
      <w:bookmarkStart w:id="3138" w:name="_ETM_Q1_1813273"/>
      <w:bookmarkEnd w:id="3138"/>
      <w:r>
        <w:rPr>
          <w:rtl w:val="true"/>
        </w:rPr>
        <w:t xml:space="preserve"> לצורך שירות</w:t>
      </w:r>
      <w:bookmarkStart w:id="3139" w:name="_ETM_Q1_1818152"/>
      <w:bookmarkEnd w:id="3139"/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bookmarkStart w:id="3140" w:name="_ETM_Q1_1816575"/>
      <w:bookmarkEnd w:id="3140"/>
      <w:r>
        <w:rPr>
          <w:rtl w:val="true"/>
        </w:rPr>
        <w:t>(</w:t>
      </w:r>
      <w:bookmarkStart w:id="3141" w:name="_ETM_Q1_1815104"/>
      <w:bookmarkEnd w:id="3141"/>
      <w:r>
        <w:rPr/>
        <w:t>4</w:t>
      </w:r>
      <w:r>
        <w:rPr>
          <w:rtl w:val="true"/>
        </w:rPr>
        <w:t>)</w:t>
      </w:r>
      <w:bookmarkStart w:id="3142" w:name="_ETM_Q1_1813355"/>
      <w:bookmarkStart w:id="3143" w:name="_ETM_Q1_1814829"/>
      <w:bookmarkEnd w:id="3142"/>
      <w:bookmarkEnd w:id="3143"/>
      <w:r>
        <w:rPr>
          <w:rtl w:val="true"/>
        </w:rPr>
        <w:t xml:space="preserve">, " </w:t>
      </w:r>
      <w:r>
        <w:rPr>
          <w:rtl w:val="true"/>
        </w:rPr>
        <w:t>הגשת דיווחים או מסירת מידע אחרת הנדרשת לשם עמידה בהוראות שבדין</w:t>
      </w:r>
      <w:r>
        <w:rPr>
          <w:rtl w:val="true"/>
        </w:rPr>
        <w:t xml:space="preserve">, </w:t>
      </w:r>
      <w:r>
        <w:rPr>
          <w:rtl w:val="true"/>
        </w:rPr>
        <w:t>למעט מסירת מידע שנאסף לצורכי סטטיסטיקה ומחקר בלבד</w:t>
      </w:r>
      <w:bookmarkStart w:id="3144" w:name="_ETM_Q1_1821828"/>
      <w:bookmarkEnd w:id="3144"/>
      <w:r>
        <w:rPr>
          <w:rtl w:val="true"/>
        </w:rPr>
        <w:t xml:space="preserve">". </w:t>
      </w:r>
      <w:r>
        <w:rPr>
          <w:rtl w:val="true"/>
        </w:rPr>
        <w:t xml:space="preserve">אפשר הסבר </w:t>
      </w:r>
      <w:bookmarkStart w:id="3145" w:name="_ETM_Q1_1825053"/>
      <w:bookmarkEnd w:id="3145"/>
      <w:r>
        <w:rPr>
          <w:rtl w:val="true"/>
        </w:rPr>
        <w:t>על זה</w:t>
      </w:r>
      <w:bookmarkStart w:id="3146" w:name="_ETM_Q1_1824853"/>
      <w:bookmarkEnd w:id="3146"/>
      <w:r>
        <w:rPr>
          <w:rtl w:val="true"/>
        </w:rPr>
        <w:t xml:space="preserve">? </w:t>
      </w:r>
      <w:r>
        <w:rPr>
          <w:rtl w:val="true"/>
        </w:rPr>
        <w:t>זה לא דבר ברור כל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7" w:name="_ETM_Q1_1827380"/>
      <w:bookmarkStart w:id="3148" w:name="_ETM_Q1_1826531"/>
      <w:bookmarkStart w:id="3149" w:name="_ETM_Q1_1828531"/>
      <w:bookmarkStart w:id="3150" w:name="_ETM_Q1_1830231"/>
      <w:bookmarkStart w:id="3151" w:name="_ETM_Q1_1827380"/>
      <w:bookmarkStart w:id="3152" w:name="_ETM_Q1_1826531"/>
      <w:bookmarkStart w:id="3153" w:name="_ETM_Q1_1828531"/>
      <w:bookmarkStart w:id="3154" w:name="_ETM_Q1_1830231"/>
      <w:bookmarkEnd w:id="3151"/>
      <w:bookmarkEnd w:id="3152"/>
      <w:bookmarkEnd w:id="3153"/>
      <w:bookmarkEnd w:id="3154"/>
    </w:p>
    <w:p>
      <w:pPr>
        <w:pStyle w:val="Style13"/>
        <w:keepNext w:val="true"/>
        <w:rPr/>
      </w:pPr>
      <w:bookmarkStart w:id="3155" w:name="ET_speaker_גל_אסף_1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6" w:name="_ETM_Q1_1828581"/>
      <w:bookmarkStart w:id="3157" w:name="_ETM_Q1_1828281"/>
      <w:bookmarkEnd w:id="3156"/>
      <w:bookmarkEnd w:id="3157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3158" w:name="_ETM_Q1_1825835"/>
      <w:bookmarkStart w:id="3159" w:name="_ETM_Q1_1824406"/>
      <w:bookmarkStart w:id="3160" w:name="_ETM_Q1_1826596"/>
      <w:bookmarkStart w:id="3161" w:name="_ETM_Q1_1828391"/>
      <w:bookmarkStart w:id="3162" w:name="_ETM_Q1_1830181"/>
      <w:bookmarkStart w:id="3163" w:name="_ETM_Q1_1829481"/>
      <w:bookmarkEnd w:id="3158"/>
      <w:bookmarkEnd w:id="3159"/>
      <w:bookmarkEnd w:id="3160"/>
      <w:bookmarkEnd w:id="3161"/>
      <w:bookmarkEnd w:id="3162"/>
      <w:bookmarkEnd w:id="3163"/>
    </w:p>
    <w:p>
      <w:pPr>
        <w:pStyle w:val="Normal"/>
        <w:rPr/>
      </w:pPr>
      <w:r>
        <w:rPr>
          <w:rtl w:val="true"/>
        </w:rPr>
      </w:r>
      <w:bookmarkStart w:id="3164" w:name="_ETM_Q1_1825410"/>
      <w:bookmarkStart w:id="3165" w:name="_ETM_Q1_1827135"/>
      <w:bookmarkStart w:id="3166" w:name="_ETM_Q1_1827330"/>
      <w:bookmarkStart w:id="3167" w:name="_ETM_Q1_1825410"/>
      <w:bookmarkStart w:id="3168" w:name="_ETM_Q1_1827135"/>
      <w:bookmarkStart w:id="3169" w:name="_ETM_Q1_1827330"/>
      <w:bookmarkEnd w:id="3167"/>
      <w:bookmarkEnd w:id="3168"/>
      <w:bookmarkEnd w:id="3169"/>
    </w:p>
    <w:p>
      <w:pPr>
        <w:pStyle w:val="Style30"/>
        <w:keepNext w:val="true"/>
        <w:rPr/>
      </w:pPr>
      <w:bookmarkStart w:id="3170" w:name="ET_yor_635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1" w:name="_ETM_Q1_1824384"/>
      <w:bookmarkStart w:id="3172" w:name="_ETM_Q1_1826384"/>
      <w:bookmarkStart w:id="3173" w:name="_ETM_Q1_1828084"/>
      <w:bookmarkEnd w:id="3171"/>
      <w:bookmarkEnd w:id="3172"/>
      <w:bookmarkEnd w:id="3173"/>
      <w:r>
        <w:rPr>
          <w:rtl w:val="true"/>
        </w:rPr>
        <w:t>איה</w:t>
      </w:r>
      <w:bookmarkStart w:id="3174" w:name="_ETM_Q1_1824631"/>
      <w:bookmarkEnd w:id="3174"/>
      <w:r>
        <w:rPr>
          <w:rtl w:val="true"/>
        </w:rPr>
        <w:t xml:space="preserve"> לא נמצאת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75" w:name="_ETM_Q1_1822629"/>
      <w:bookmarkStart w:id="3176" w:name="_ETM_Q1_1827335"/>
      <w:bookmarkStart w:id="3177" w:name="_ETM_Q1_1827032"/>
      <w:bookmarkStart w:id="3178" w:name="_ETM_Q1_1826733"/>
      <w:bookmarkStart w:id="3179" w:name="_ETM_Q1_1822629"/>
      <w:bookmarkStart w:id="3180" w:name="_ETM_Q1_1827335"/>
      <w:bookmarkStart w:id="3181" w:name="_ETM_Q1_1827032"/>
      <w:bookmarkStart w:id="3182" w:name="_ETM_Q1_1826733"/>
      <w:bookmarkEnd w:id="3179"/>
      <w:bookmarkEnd w:id="3180"/>
      <w:bookmarkEnd w:id="3181"/>
      <w:bookmarkEnd w:id="3182"/>
    </w:p>
    <w:p>
      <w:pPr>
        <w:pStyle w:val="Style34"/>
        <w:keepNext w:val="true"/>
        <w:rPr/>
      </w:pPr>
      <w:bookmarkStart w:id="3183" w:name="ET_guest_94428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4" w:name="_ETM_Q1_1838989"/>
      <w:bookmarkStart w:id="3185" w:name="_ETM_Q1_1833559"/>
      <w:bookmarkStart w:id="3186" w:name="_ETM_Q1_1832636"/>
      <w:bookmarkStart w:id="3187" w:name="_ETM_Q1_1823831"/>
      <w:bookmarkEnd w:id="3184"/>
      <w:bookmarkEnd w:id="3185"/>
      <w:bookmarkEnd w:id="3186"/>
      <w:bookmarkEnd w:id="3187"/>
      <w:r>
        <w:rPr>
          <w:rtl w:val="true"/>
        </w:rPr>
        <w:t>עור</w:t>
      </w:r>
      <w:bookmarkStart w:id="3188" w:name="_ETM_Q1_1833638"/>
      <w:bookmarkStart w:id="3189" w:name="_ETM_Q1_1835134"/>
      <w:bookmarkEnd w:id="3188"/>
      <w:bookmarkEnd w:id="3189"/>
      <w:r>
        <w:rPr>
          <w:rtl w:val="true"/>
        </w:rPr>
        <w:t>כת</w:t>
      </w:r>
      <w:bookmarkStart w:id="3190" w:name="_ETM_Q1_1832433"/>
      <w:bookmarkEnd w:id="3190"/>
      <w:r>
        <w:rPr>
          <w:rtl w:val="true"/>
        </w:rPr>
        <w:t xml:space="preserve"> דין איה דביר</w:t>
      </w:r>
      <w:bookmarkStart w:id="3191" w:name="_ETM_Q1_1836558"/>
      <w:bookmarkEnd w:id="3191"/>
      <w:r>
        <w:rPr>
          <w:rtl w:val="true"/>
        </w:rPr>
        <w:t xml:space="preserve"> </w:t>
      </w:r>
      <w:bookmarkStart w:id="3192" w:name="_ETM_Q1_1834858"/>
      <w:bookmarkEnd w:id="3192"/>
      <w:r>
        <w:rPr>
          <w:rtl w:val="true"/>
        </w:rPr>
        <w:t>מ</w:t>
      </w:r>
      <w:bookmarkStart w:id="3193" w:name="_ETM_Q1_1833788"/>
      <w:bookmarkStart w:id="3194" w:name="_ETM_Q1_1835788"/>
      <w:bookmarkStart w:id="3195" w:name="_ETM_Q1_1837208"/>
      <w:bookmarkStart w:id="3196" w:name="_ETM_Q1_1835208"/>
      <w:bookmarkEnd w:id="3193"/>
      <w:bookmarkEnd w:id="3194"/>
      <w:bookmarkEnd w:id="3195"/>
      <w:bookmarkEnd w:id="3196"/>
      <w:r>
        <w:rPr>
          <w:rtl w:val="true"/>
        </w:rPr>
        <w:t>הלשכה המרכזית לסטטיסטיקה</w:t>
      </w:r>
      <w:bookmarkStart w:id="3197" w:name="_ETM_Q1_1837133"/>
      <w:bookmarkEnd w:id="3197"/>
      <w:r>
        <w:rPr>
          <w:rtl w:val="true"/>
        </w:rPr>
        <w:t xml:space="preserve"> </w:t>
      </w:r>
      <w:bookmarkStart w:id="3198" w:name="_ETM_Q1_1837009"/>
      <w:r>
        <w:rPr>
          <w:rtl w:val="true"/>
        </w:rPr>
        <w:t xml:space="preserve">מחוברת </w:t>
      </w:r>
      <w:bookmarkStart w:id="3199" w:name="_ETM_Q1_1833227"/>
      <w:bookmarkEnd w:id="3199"/>
      <w:r>
        <w:rPr>
          <w:rtl w:val="true"/>
        </w:rPr>
        <w:t>בזום</w:t>
      </w:r>
      <w:bookmarkEnd w:id="3198"/>
      <w:r>
        <w:rPr>
          <w:rtl w:val="true"/>
        </w:rPr>
        <w:t>.</w:t>
      </w:r>
      <w:bookmarkStart w:id="3200" w:name="_ETM_Q1_1832527"/>
      <w:bookmarkStart w:id="3201" w:name="_ETM_Q1_1839527"/>
      <w:bookmarkStart w:id="3202" w:name="_ETM_Q1_1838428"/>
      <w:bookmarkStart w:id="3203" w:name="_ETM_Q1_1834861"/>
      <w:bookmarkStart w:id="3204" w:name="_ETM_Q1_1836287"/>
      <w:bookmarkEnd w:id="3200"/>
      <w:bookmarkEnd w:id="3201"/>
      <w:bookmarkEnd w:id="3202"/>
      <w:bookmarkEnd w:id="3203"/>
      <w:bookmarkEnd w:id="3204"/>
    </w:p>
    <w:p>
      <w:pPr>
        <w:pStyle w:val="Normal"/>
        <w:rPr/>
      </w:pPr>
      <w:r>
        <w:rPr>
          <w:rtl w:val="true"/>
        </w:rPr>
      </w:r>
      <w:bookmarkStart w:id="3205" w:name="_ETM_Q1_1832758"/>
      <w:bookmarkStart w:id="3206" w:name="_ETM_Q1_1832758"/>
      <w:bookmarkEnd w:id="3206"/>
    </w:p>
    <w:p>
      <w:pPr>
        <w:pStyle w:val="Style13"/>
        <w:keepNext w:val="true"/>
        <w:rPr/>
      </w:pPr>
      <w:bookmarkStart w:id="3207" w:name="ET_speaker_נירה_לאמצעי_רכלבסק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bookmarkStart w:id="3208" w:name="_ETM_Q1_1838162"/>
      <w:bookmarkEnd w:id="3208"/>
      <w:r>
        <w:rPr>
          <w:rtl w:val="true"/>
        </w:rPr>
        <w:t>לי ה</w:t>
      </w:r>
      <w:bookmarkStart w:id="3209" w:name="_ETM_Q1_1840988"/>
      <w:bookmarkEnd w:id="3209"/>
      <w:r>
        <w:rPr>
          <w:rtl w:val="true"/>
        </w:rPr>
        <w:t>יא תסביר בזום</w:t>
      </w:r>
      <w:r>
        <w:rPr>
          <w:rtl w:val="true"/>
        </w:rPr>
        <w:t xml:space="preserve">. </w:t>
      </w:r>
      <w:bookmarkStart w:id="3210" w:name="_ETM_Q1_1837217"/>
      <w:bookmarkStart w:id="3211" w:name="_ETM_Q1_1839217"/>
      <w:bookmarkStart w:id="3212" w:name="_ETM_Q1_1840657"/>
      <w:bookmarkEnd w:id="3210"/>
      <w:bookmarkEnd w:id="3211"/>
      <w:bookmarkEnd w:id="321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13" w:name="_ETM_Q1_1845810"/>
      <w:bookmarkStart w:id="3214" w:name="_ETM_Q1_1845510"/>
      <w:bookmarkStart w:id="3215" w:name="_ETM_Q1_1845810"/>
      <w:bookmarkStart w:id="3216" w:name="_ETM_Q1_1845510"/>
      <w:bookmarkEnd w:id="3215"/>
      <w:bookmarkEnd w:id="3216"/>
    </w:p>
    <w:p>
      <w:pPr>
        <w:pStyle w:val="Style13"/>
        <w:keepNext w:val="true"/>
        <w:rPr/>
      </w:pPr>
      <w:bookmarkStart w:id="3217" w:name="ET_speaker_גל_אסף_1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</w:rPr>
      </w:pPr>
      <w:bookmarkStart w:id="3218" w:name="_ETM_Q1_1852109"/>
      <w:bookmarkStart w:id="3219" w:name="_ETM_Q1_1838612"/>
      <w:bookmarkStart w:id="3220" w:name="_ETM_Q1_1840410"/>
      <w:bookmarkStart w:id="3221" w:name="_ETM_Q1_1842410"/>
      <w:bookmarkStart w:id="3222" w:name="_ETM_Q1_1845286"/>
      <w:bookmarkEnd w:id="3218"/>
      <w:bookmarkEnd w:id="3219"/>
      <w:bookmarkEnd w:id="3220"/>
      <w:bookmarkEnd w:id="3221"/>
      <w:bookmarkEnd w:id="3222"/>
      <w:r>
        <w:rPr>
          <w:b/>
          <w:b/>
          <w:rtl w:val="true"/>
        </w:rPr>
        <w:t xml:space="preserve">אני </w:t>
      </w:r>
      <w:bookmarkStart w:id="3223" w:name="_ETM_Q1_1839227"/>
      <w:bookmarkStart w:id="3224" w:name="_ETM_Q1_1839731"/>
      <w:bookmarkEnd w:id="3223"/>
      <w:bookmarkEnd w:id="3224"/>
      <w:r>
        <w:rPr>
          <w:b/>
          <w:b/>
          <w:rtl w:val="true"/>
        </w:rPr>
        <w:t>אנסה להסביר ו</w:t>
      </w:r>
      <w:bookmarkStart w:id="3225" w:name="_ETM_Q1_1839892"/>
      <w:bookmarkEnd w:id="3225"/>
      <w:r>
        <w:rPr>
          <w:b/>
          <w:b/>
          <w:rtl w:val="true"/>
        </w:rPr>
        <w:t>מקסימ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איה </w:t>
      </w:r>
      <w:bookmarkStart w:id="3226" w:name="_ETM_Q1_1841691"/>
      <w:bookmarkEnd w:id="3226"/>
      <w:r>
        <w:rPr>
          <w:b/>
          <w:b/>
          <w:rtl w:val="true"/>
        </w:rPr>
        <w:t>תחדד</w:t>
      </w:r>
      <w:bookmarkStart w:id="3227" w:name="_ETM_Q1_1837493"/>
      <w:bookmarkStart w:id="3228" w:name="_ETM_Q1_1839299"/>
      <w:bookmarkStart w:id="3229" w:name="_ETM_Q1_1841099"/>
      <w:bookmarkEnd w:id="3227"/>
      <w:bookmarkEnd w:id="3228"/>
      <w:bookmarkEnd w:id="3229"/>
      <w:r>
        <w:rPr>
          <w:b/>
          <w:b/>
          <w:rtl w:val="true"/>
        </w:rPr>
        <w:t xml:space="preserve"> אות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למ</w:t>
      </w:r>
      <w:r>
        <w:rPr>
          <w:b/>
          <w:rtl w:val="true"/>
        </w:rPr>
        <w:t>"</w:t>
      </w:r>
      <w:r>
        <w:rPr>
          <w:b/>
          <w:b/>
          <w:rtl w:val="true"/>
        </w:rPr>
        <w:t>ס לפעמים בוחר</w:t>
      </w:r>
      <w:bookmarkStart w:id="3230" w:name="_ETM_Q1_1849117"/>
      <w:bookmarkStart w:id="3231" w:name="_ETM_Q1_1833988"/>
      <w:bookmarkEnd w:id="3230"/>
      <w:bookmarkEnd w:id="3231"/>
      <w:r>
        <w:rPr>
          <w:b/>
          <w:b/>
          <w:rtl w:val="true"/>
        </w:rPr>
        <w:t xml:space="preserve"> משיקולים</w:t>
      </w:r>
      <w:bookmarkStart w:id="3232" w:name="_ETM_Q1_1847207"/>
      <w:bookmarkEnd w:id="3232"/>
      <w:r>
        <w:rPr>
          <w:b/>
          <w:b/>
          <w:rtl w:val="true"/>
        </w:rPr>
        <w:t xml:space="preserve"> של מענה יותר </w:t>
      </w:r>
      <w:bookmarkStart w:id="3233" w:name="_ETM_Q1_1845905"/>
      <w:bookmarkStart w:id="3234" w:name="_ETM_Q1_1847905"/>
      <w:bookmarkEnd w:id="3233"/>
      <w:bookmarkEnd w:id="3234"/>
      <w:r>
        <w:rPr>
          <w:b/>
          <w:b/>
          <w:rtl w:val="true"/>
        </w:rPr>
        <w:t>מדוי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של באוכ</w:t>
      </w:r>
      <w:bookmarkStart w:id="3235" w:name="_ETM_Q1_1846666"/>
      <w:bookmarkStart w:id="3236" w:name="_ETM_Q1_1847814"/>
      <w:bookmarkStart w:id="3237" w:name="_ETM_Q1_1849814"/>
      <w:bookmarkEnd w:id="3235"/>
      <w:bookmarkEnd w:id="3236"/>
      <w:bookmarkEnd w:id="3237"/>
      <w:r>
        <w:rPr>
          <w:b/>
          <w:b/>
          <w:rtl w:val="true"/>
        </w:rPr>
        <w:t xml:space="preserve">לוסייה הבדואית בנגב </w:t>
      </w:r>
      <w:bookmarkStart w:id="3238" w:name="_ETM_Q1_1849735"/>
      <w:bookmarkEnd w:id="3238"/>
      <w:r>
        <w:rPr>
          <w:b/>
          <w:b/>
          <w:rtl w:val="true"/>
        </w:rPr>
        <w:t>או</w:t>
      </w:r>
      <w:bookmarkStart w:id="3239" w:name="_ETM_Q1_1848264"/>
      <w:bookmarkStart w:id="3240" w:name="_ETM_Q1_1847970"/>
      <w:bookmarkEnd w:id="3239"/>
      <w:bookmarkEnd w:id="3240"/>
      <w:r>
        <w:rPr>
          <w:b/>
          <w:b/>
          <w:rtl w:val="true"/>
        </w:rPr>
        <w:t xml:space="preserve"> באוכלוסייה החרד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לעשות </w:t>
      </w:r>
      <w:bookmarkStart w:id="3241" w:name="_ETM_Q1_1850165"/>
      <w:bookmarkEnd w:id="3241"/>
      <w:r>
        <w:rPr>
          <w:b/>
          <w:b/>
          <w:rtl w:val="true"/>
        </w:rPr>
        <w:t>את ההשבה פיזית</w:t>
      </w:r>
      <w:r>
        <w:rPr>
          <w:b/>
          <w:rtl w:val="true"/>
        </w:rPr>
        <w:t xml:space="preserve">. </w:t>
      </w:r>
      <w:bookmarkStart w:id="3242" w:name="_ETM_Q1_1852393"/>
      <w:bookmarkStart w:id="3243" w:name="_ETM_Q1_1854393"/>
      <w:bookmarkEnd w:id="3242"/>
      <w:bookmarkEnd w:id="3243"/>
      <w:r>
        <w:rPr>
          <w:b/>
          <w:b/>
          <w:rtl w:val="true"/>
        </w:rPr>
        <w:t>הב</w:t>
      </w:r>
      <w:bookmarkStart w:id="3244" w:name="_ETM_Q1_1851647"/>
      <w:bookmarkStart w:id="3245" w:name="_ETM_Q1_1853647"/>
      <w:bookmarkEnd w:id="3244"/>
      <w:bookmarkEnd w:id="3245"/>
      <w:r>
        <w:rPr>
          <w:b/>
          <w:b/>
          <w:rtl w:val="true"/>
        </w:rPr>
        <w:t>קשה של הלמ</w:t>
      </w:r>
      <w:r>
        <w:rPr>
          <w:b/>
          <w:rtl w:val="true"/>
        </w:rPr>
        <w:t>"</w:t>
      </w:r>
      <w:r>
        <w:rPr>
          <w:b/>
          <w:b/>
          <w:rtl w:val="true"/>
        </w:rPr>
        <w:t xml:space="preserve">ס </w:t>
      </w:r>
      <w:bookmarkStart w:id="3246" w:name="_ETM_Q1_1853973"/>
      <w:bookmarkEnd w:id="3246"/>
      <w:r>
        <w:rPr>
          <w:b/>
          <w:b/>
          <w:rtl w:val="true"/>
        </w:rPr>
        <w:t xml:space="preserve">פה אומרת </w:t>
      </w:r>
      <w:bookmarkStart w:id="3247" w:name="_ETM_Q1_1852975"/>
      <w:bookmarkStart w:id="3248" w:name="_ETM_Q1_1854975"/>
      <w:bookmarkEnd w:id="3247"/>
      <w:bookmarkEnd w:id="3248"/>
      <w:r>
        <w:rPr>
          <w:b/>
          <w:b/>
          <w:rtl w:val="true"/>
        </w:rPr>
        <w:t xml:space="preserve">שבגלל שזה לא בדיוק שירות לאזרח אלא </w:t>
      </w:r>
      <w:bookmarkStart w:id="3249" w:name="_ETM_Q1_1858847"/>
      <w:bookmarkEnd w:id="3249"/>
      <w:r>
        <w:rPr>
          <w:b/>
          <w:b/>
          <w:rtl w:val="true"/>
        </w:rPr>
        <w:t xml:space="preserve">אני כמדינה </w:t>
      </w:r>
      <w:bookmarkStart w:id="3250" w:name="_ETM_Q1_1860148"/>
      <w:bookmarkEnd w:id="3250"/>
      <w:r>
        <w:rPr>
          <w:b/>
          <w:b/>
          <w:rtl w:val="true"/>
        </w:rPr>
        <w:t>מפעיל את הכוח שלי</w:t>
      </w:r>
      <w:bookmarkStart w:id="3251" w:name="_ETM_Q1_1860768"/>
      <w:bookmarkEnd w:id="3251"/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של במפקד אוכלו</w:t>
      </w:r>
      <w:bookmarkStart w:id="3252" w:name="_ETM_Q1_1862070"/>
      <w:bookmarkStart w:id="3253" w:name="_ETM_Q1_1864070"/>
      <w:bookmarkEnd w:id="3252"/>
      <w:bookmarkEnd w:id="3253"/>
      <w:r>
        <w:rPr>
          <w:b/>
          <w:b/>
          <w:rtl w:val="true"/>
        </w:rPr>
        <w:t>סין</w:t>
      </w:r>
      <w:bookmarkStart w:id="3254" w:name="_ETM_Q1_1861179"/>
      <w:bookmarkEnd w:id="3254"/>
      <w:r>
        <w:rPr>
          <w:b/>
          <w:rtl w:val="true"/>
        </w:rPr>
        <w:t>,</w:t>
      </w:r>
      <w:bookmarkStart w:id="3255" w:name="_ETM_Q1_1862308"/>
      <w:bookmarkEnd w:id="3255"/>
      <w:r>
        <w:rPr>
          <w:b/>
          <w:rtl w:val="true"/>
        </w:rPr>
        <w:t xml:space="preserve"> </w:t>
      </w:r>
      <w:r>
        <w:rPr>
          <w:b/>
          <w:b/>
          <w:rtl w:val="true"/>
        </w:rPr>
        <w:t>אז הם רוצים את</w:t>
      </w:r>
      <w:bookmarkStart w:id="3256" w:name="_ETM_Q1_1863309"/>
      <w:bookmarkEnd w:id="3256"/>
      <w:r>
        <w:rPr>
          <w:b/>
          <w:b/>
          <w:rtl w:val="true"/>
        </w:rPr>
        <w:t xml:space="preserve"> האפשרות לעשות את זה </w:t>
      </w:r>
      <w:bookmarkStart w:id="3257" w:name="_ETM_Q1_1866904"/>
      <w:bookmarkEnd w:id="3257"/>
      <w:r>
        <w:rPr>
          <w:b/>
          <w:b/>
          <w:rtl w:val="true"/>
        </w:rPr>
        <w:t xml:space="preserve">פיזית </w:t>
      </w:r>
      <w:bookmarkStart w:id="3258" w:name="_ETM_Q1_1865801"/>
      <w:bookmarkEnd w:id="3258"/>
      <w:r>
        <w:rPr>
          <w:b/>
          <w:b/>
          <w:rtl w:val="true"/>
        </w:rPr>
        <w:t>במקום שזה משרת את התכלית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3259" w:name="_ETM_Q1_1871749"/>
      <w:bookmarkStart w:id="3260" w:name="_ETM_Q1_1871749"/>
      <w:bookmarkEnd w:id="3260"/>
    </w:p>
    <w:p>
      <w:pPr>
        <w:pStyle w:val="Normal"/>
        <w:rPr>
          <w:b/>
          <w:b/>
        </w:rPr>
      </w:pPr>
      <w:bookmarkStart w:id="3261" w:name="_ETM_Q1_1868250"/>
      <w:bookmarkStart w:id="3262" w:name="_ETM_Q1_1870046"/>
      <w:bookmarkStart w:id="3263" w:name="_ETM_Q1_1872046"/>
      <w:bookmarkEnd w:id="3261"/>
      <w:bookmarkEnd w:id="3262"/>
      <w:bookmarkEnd w:id="3263"/>
      <w:r>
        <w:rPr>
          <w:b/>
          <w:b/>
          <w:rtl w:val="true"/>
        </w:rPr>
        <w:t>למש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 אני</w:t>
      </w:r>
      <w:bookmarkStart w:id="3264" w:name="_ETM_Q1_1868043"/>
      <w:bookmarkEnd w:id="3264"/>
      <w:r>
        <w:rPr>
          <w:b/>
          <w:b/>
          <w:rtl w:val="true"/>
        </w:rPr>
        <w:t xml:space="preserve"> </w:t>
      </w:r>
      <w:bookmarkStart w:id="3265" w:name="_ETM_Q1_1866246"/>
      <w:bookmarkEnd w:id="3265"/>
      <w:r>
        <w:rPr>
          <w:b/>
          <w:b/>
          <w:rtl w:val="true"/>
        </w:rPr>
        <w:t>רוצה</w:t>
      </w:r>
      <w:bookmarkStart w:id="3266" w:name="_ETM_Q1_1866736"/>
      <w:bookmarkEnd w:id="3266"/>
      <w:r>
        <w:rPr>
          <w:b/>
          <w:b/>
          <w:rtl w:val="true"/>
        </w:rPr>
        <w:t xml:space="preserve"> להבין איך האוכלוסייה בפזורה </w:t>
      </w:r>
      <w:bookmarkStart w:id="3267" w:name="_ETM_Q1_1868348"/>
      <w:bookmarkStart w:id="3268" w:name="_ETM_Q1_1870136"/>
      <w:bookmarkEnd w:id="3267"/>
      <w:bookmarkEnd w:id="3268"/>
      <w:r>
        <w:rPr>
          <w:b/>
          <w:b/>
          <w:rtl w:val="true"/>
        </w:rPr>
        <w:t xml:space="preserve">הבדואית משתמשת </w:t>
      </w:r>
      <w:bookmarkStart w:id="3269" w:name="_ETM_Q1_1869941"/>
      <w:bookmarkEnd w:id="3269"/>
      <w:r>
        <w:rPr>
          <w:b/>
          <w:b/>
          <w:rtl w:val="true"/>
        </w:rPr>
        <w:t xml:space="preserve">בתחבורה ציבורית </w:t>
      </w:r>
      <w:bookmarkStart w:id="3270" w:name="_ETM_Q1_1871479"/>
      <w:bookmarkStart w:id="3271" w:name="_ETM_Q1_1873276"/>
      <w:bookmarkEnd w:id="3270"/>
      <w:bookmarkEnd w:id="3271"/>
      <w:r>
        <w:rPr>
          <w:b/>
          <w:b/>
          <w:rtl w:val="true"/>
        </w:rPr>
        <w:t xml:space="preserve">אז </w:t>
      </w:r>
      <w:bookmarkStart w:id="3272" w:name="_ETM_Q1_1870024"/>
      <w:bookmarkStart w:id="3273" w:name="_ETM_Q1_1871721"/>
      <w:bookmarkEnd w:id="3272"/>
      <w:bookmarkEnd w:id="3273"/>
      <w:r>
        <w:rPr>
          <w:b/>
          <w:b/>
          <w:rtl w:val="true"/>
        </w:rPr>
        <w:t xml:space="preserve">אם </w:t>
      </w:r>
      <w:bookmarkStart w:id="3274" w:name="_ETM_Q1_1868546"/>
      <w:bookmarkEnd w:id="3274"/>
      <w:r>
        <w:rPr>
          <w:b/>
          <w:b/>
          <w:rtl w:val="true"/>
        </w:rPr>
        <w:t>אני אעשה את זה דיגיטל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אני עלול לפספס </w:t>
      </w:r>
      <w:bookmarkStart w:id="3275" w:name="_ETM_Q1_1875442"/>
      <w:bookmarkEnd w:id="3275"/>
      <w:r>
        <w:rPr>
          <w:b/>
          <w:b/>
          <w:rtl w:val="true"/>
        </w:rPr>
        <w:t>את</w:t>
      </w:r>
      <w:bookmarkStart w:id="3276" w:name="_ETM_Q1_1875929"/>
      <w:bookmarkEnd w:id="3276"/>
      <w:r>
        <w:rPr>
          <w:b/>
          <w:b/>
          <w:rtl w:val="true"/>
        </w:rPr>
        <w:t xml:space="preserve"> המטרה</w:t>
      </w:r>
      <w:r>
        <w:rPr>
          <w:b/>
          <w:rtl w:val="true"/>
        </w:rPr>
        <w:t xml:space="preserve">. </w:t>
      </w:r>
      <w:bookmarkStart w:id="3277" w:name="_ETM_Q1_1876630"/>
      <w:bookmarkEnd w:id="3277"/>
      <w:r>
        <w:rPr>
          <w:b/>
          <w:b/>
          <w:rtl w:val="true"/>
        </w:rPr>
        <w:t>לכן</w:t>
      </w:r>
      <w:bookmarkStart w:id="3278" w:name="_ETM_Q1_1875161"/>
      <w:bookmarkEnd w:id="3278"/>
      <w:r>
        <w:rPr>
          <w:b/>
          <w:rtl w:val="true"/>
        </w:rPr>
        <w:t>,</w:t>
      </w:r>
      <w:bookmarkStart w:id="3279" w:name="_ETM_Q1_1873727"/>
      <w:bookmarkEnd w:id="3279"/>
      <w:r>
        <w:rPr>
          <w:b/>
          <w:rtl w:val="true"/>
        </w:rPr>
        <w:t xml:space="preserve"> </w:t>
      </w:r>
      <w:r>
        <w:rPr>
          <w:b/>
          <w:b/>
          <w:rtl w:val="true"/>
        </w:rPr>
        <w:t>אנחנו רוצים לאפשר למשרדים שרוצים</w:t>
      </w:r>
      <w:bookmarkStart w:id="3280" w:name="_ETM_Q1_1877062"/>
      <w:bookmarkStart w:id="3281" w:name="_ETM_Q1_1878882"/>
      <w:bookmarkEnd w:id="3280"/>
      <w:bookmarkEnd w:id="3281"/>
      <w:r>
        <w:rPr>
          <w:b/>
          <w:b/>
          <w:rtl w:val="true"/>
        </w:rPr>
        <w:t xml:space="preserve"> לעשות </w:t>
      </w:r>
      <w:bookmarkStart w:id="3282" w:name="_ETM_Q1_1874027"/>
      <w:bookmarkStart w:id="3283" w:name="_ETM_Q1_1875836"/>
      <w:bookmarkEnd w:id="3282"/>
      <w:bookmarkEnd w:id="3283"/>
      <w:r>
        <w:rPr>
          <w:b/>
          <w:b/>
          <w:rtl w:val="true"/>
        </w:rPr>
        <w:t>סקרים בצורה פיז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עשות את זה כי יש אוכלוסי</w:t>
      </w:r>
      <w:bookmarkStart w:id="3284" w:name="_ETM_Q1_1884454"/>
      <w:bookmarkEnd w:id="3284"/>
      <w:r>
        <w:rPr>
          <w:b/>
          <w:b/>
          <w:rtl w:val="true"/>
        </w:rPr>
        <w:t xml:space="preserve">ות </w:t>
      </w:r>
      <w:bookmarkStart w:id="3285" w:name="_ETM_Q1_1882557"/>
      <w:bookmarkStart w:id="3286" w:name="_ETM_Q1_1884557"/>
      <w:bookmarkEnd w:id="3285"/>
      <w:bookmarkEnd w:id="3286"/>
      <w:r>
        <w:rPr>
          <w:b/>
          <w:b/>
          <w:rtl w:val="true"/>
        </w:rPr>
        <w:t>שיכול להיות ש</w:t>
      </w:r>
      <w:bookmarkStart w:id="3287" w:name="_ETM_Q1_1883530"/>
      <w:bookmarkEnd w:id="3287"/>
      <w:r>
        <w:rPr>
          <w:b/>
          <w:b/>
          <w:rtl w:val="true"/>
        </w:rPr>
        <w:t xml:space="preserve">לסקור </w:t>
      </w:r>
      <w:bookmarkStart w:id="3288" w:name="_ETM_Q1_1881411"/>
      <w:bookmarkStart w:id="3289" w:name="_ETM_Q1_1883213"/>
      <w:bookmarkEnd w:id="3288"/>
      <w:bookmarkEnd w:id="3289"/>
      <w:r>
        <w:rPr>
          <w:b/>
          <w:b/>
          <w:rtl w:val="true"/>
        </w:rPr>
        <w:t xml:space="preserve">אותן בצורה פיזית </w:t>
      </w:r>
      <w:bookmarkStart w:id="3290" w:name="_ETM_Q1_1884502"/>
      <w:bookmarkEnd w:id="3290"/>
      <w:r>
        <w:rPr>
          <w:b/>
          <w:b/>
          <w:rtl w:val="true"/>
        </w:rPr>
        <w:t xml:space="preserve">זה יהיה עדיף </w:t>
      </w:r>
      <w:bookmarkStart w:id="3291" w:name="_ETM_Q1_1886832"/>
      <w:bookmarkEnd w:id="3291"/>
      <w:r>
        <w:rPr>
          <w:b/>
          <w:b/>
          <w:rtl w:val="true"/>
        </w:rPr>
        <w:t>לטובת המענה</w:t>
      </w:r>
      <w:bookmarkStart w:id="3292" w:name="_ETM_Q1_1885814"/>
      <w:bookmarkStart w:id="3293" w:name="_ETM_Q1_1885230"/>
      <w:bookmarkStart w:id="3294" w:name="_ETM_Q1_1887230"/>
      <w:bookmarkEnd w:id="3292"/>
      <w:bookmarkEnd w:id="3293"/>
      <w:bookmarkEnd w:id="3294"/>
      <w:r>
        <w:rPr>
          <w:b/>
          <w:rtl w:val="true"/>
        </w:rPr>
        <w:t xml:space="preserve">. </w:t>
      </w:r>
      <w:r>
        <w:rPr>
          <w:b/>
          <w:b/>
          <w:rtl w:val="true"/>
        </w:rPr>
        <w:t>זה כדי שלא י</w:t>
      </w:r>
      <w:bookmarkStart w:id="3295" w:name="_ETM_Q1_1878814"/>
      <w:bookmarkEnd w:id="3295"/>
      <w:r>
        <w:rPr>
          <w:b/>
          <w:b/>
          <w:rtl w:val="true"/>
        </w:rPr>
        <w:t xml:space="preserve">יווצר </w:t>
      </w:r>
      <w:bookmarkStart w:id="3296" w:name="_ETM_Q1_1884164"/>
      <w:bookmarkEnd w:id="3296"/>
      <w:r>
        <w:rPr>
          <w:b/>
          <w:b/>
          <w:rtl w:val="true"/>
        </w:rPr>
        <w:t>מצב ש</w:t>
      </w:r>
      <w:bookmarkStart w:id="3297" w:name="_ETM_Q1_1887861"/>
      <w:bookmarkStart w:id="3298" w:name="_ETM_Q1_1889666"/>
      <w:bookmarkEnd w:id="3297"/>
      <w:bookmarkEnd w:id="3298"/>
      <w:r>
        <w:rPr>
          <w:b/>
          <w:b/>
          <w:rtl w:val="true"/>
        </w:rPr>
        <w:t>בגלל שאנחנו אומרים שהכול בדיגי</w:t>
      </w:r>
      <w:bookmarkStart w:id="3299" w:name="_ETM_Q1_1887762"/>
      <w:bookmarkStart w:id="3300" w:name="_ETM_Q1_1889211"/>
      <w:bookmarkStart w:id="3301" w:name="_ETM_Q1_1891211"/>
      <w:bookmarkEnd w:id="3299"/>
      <w:bookmarkEnd w:id="3300"/>
      <w:bookmarkEnd w:id="3301"/>
      <w:r>
        <w:rPr>
          <w:b/>
          <w:b/>
          <w:rtl w:val="true"/>
        </w:rPr>
        <w:t xml:space="preserve">טל </w:t>
      </w:r>
      <w:bookmarkStart w:id="3302" w:name="_ETM_Q1_1889312"/>
      <w:bookmarkEnd w:id="3302"/>
      <w:r>
        <w:rPr>
          <w:b/>
          <w:b/>
          <w:rtl w:val="true"/>
        </w:rPr>
        <w:t>אז אם אני</w:t>
      </w:r>
      <w:bookmarkStart w:id="3303" w:name="_ETM_Q1_1891365"/>
      <w:bookmarkEnd w:id="3303"/>
      <w:r>
        <w:rPr>
          <w:b/>
          <w:b/>
          <w:rtl w:val="true"/>
        </w:rPr>
        <w:t xml:space="preserve"> רוצה לעשות </w:t>
      </w:r>
      <w:bookmarkStart w:id="3304" w:name="_ETM_Q1_1889093"/>
      <w:bookmarkStart w:id="3305" w:name="_ETM_Q1_1890864"/>
      <w:bookmarkEnd w:id="3304"/>
      <w:bookmarkEnd w:id="3305"/>
      <w:r>
        <w:rPr>
          <w:b/>
          <w:b/>
          <w:rtl w:val="true"/>
        </w:rPr>
        <w:t>סקר כדי להבין איך לעשות את השירות</w:t>
      </w:r>
      <w:bookmarkStart w:id="3306" w:name="_ETM_Q1_1891864"/>
      <w:bookmarkEnd w:id="3306"/>
      <w:r>
        <w:rPr>
          <w:b/>
          <w:b/>
          <w:rtl w:val="true"/>
        </w:rPr>
        <w:t xml:space="preserve"> שלי </w:t>
      </w:r>
      <w:bookmarkStart w:id="3307" w:name="_ETM_Q1_1892679"/>
      <w:bookmarkEnd w:id="3307"/>
      <w:r>
        <w:rPr>
          <w:b/>
          <w:b/>
          <w:rtl w:val="true"/>
        </w:rPr>
        <w:t>יותר ט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ני</w:t>
      </w:r>
      <w:bookmarkStart w:id="3308" w:name="_ETM_Q1_1892477"/>
      <w:bookmarkEnd w:id="3308"/>
      <w:r>
        <w:rPr>
          <w:b/>
          <w:b/>
          <w:rtl w:val="true"/>
        </w:rPr>
        <w:t xml:space="preserve"> חייב לעשות אותו ככה</w:t>
      </w:r>
      <w:r>
        <w:rPr>
          <w:b/>
          <w:rtl w:val="true"/>
        </w:rPr>
        <w:t xml:space="preserve">. </w:t>
      </w:r>
      <w:bookmarkStart w:id="3309" w:name="_ETM_Q1_1893007"/>
      <w:bookmarkStart w:id="3310" w:name="_ETM_Q1_1892811"/>
      <w:bookmarkStart w:id="3311" w:name="_ETM_Q1_1894606"/>
      <w:bookmarkEnd w:id="3309"/>
      <w:bookmarkEnd w:id="3310"/>
      <w:bookmarkEnd w:id="3311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3312" w:name="_ETM_Q1_1894207"/>
      <w:bookmarkStart w:id="3313" w:name="_ETM_Q1_1893306"/>
      <w:bookmarkStart w:id="3314" w:name="_ETM_Q1_1894207"/>
      <w:bookmarkStart w:id="3315" w:name="_ETM_Q1_1893306"/>
      <w:bookmarkEnd w:id="3314"/>
      <w:bookmarkEnd w:id="3315"/>
    </w:p>
    <w:p>
      <w:pPr>
        <w:pStyle w:val="Style13"/>
        <w:keepNext w:val="true"/>
        <w:rPr/>
      </w:pPr>
      <w:bookmarkStart w:id="3316" w:name="ET_speaker_615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7" w:name="_ETM_Q1_1893209"/>
      <w:bookmarkStart w:id="3318" w:name="_ETM_Q1_1895209"/>
      <w:bookmarkStart w:id="3319" w:name="_ETM_Q1_1895407"/>
      <w:bookmarkEnd w:id="3317"/>
      <w:bookmarkEnd w:id="3318"/>
      <w:bookmarkEnd w:id="3319"/>
      <w:r>
        <w:rPr>
          <w:rtl w:val="true"/>
        </w:rPr>
        <w:t xml:space="preserve">אני לא הצלחתי </w:t>
      </w:r>
      <w:bookmarkStart w:id="3320" w:name="_ETM_Q1_1895884"/>
      <w:bookmarkEnd w:id="3320"/>
      <w:r>
        <w:rPr>
          <w:rtl w:val="true"/>
        </w:rPr>
        <w:t>להבין</w:t>
      </w:r>
      <w:r>
        <w:rPr>
          <w:rtl w:val="true"/>
        </w:rPr>
        <w:t>,</w:t>
      </w:r>
      <w:bookmarkStart w:id="3321" w:name="_ETM_Q1_1895079"/>
      <w:bookmarkEnd w:id="3321"/>
      <w:r>
        <w:rPr>
          <w:rtl w:val="true"/>
        </w:rPr>
        <w:t xml:space="preserve"> </w:t>
      </w:r>
      <w:r>
        <w:rPr>
          <w:rtl w:val="true"/>
        </w:rPr>
        <w:t>החוק הזה לא עוסק ב</w:t>
      </w:r>
      <w:bookmarkStart w:id="3322" w:name="_ETM_Q1_1897170"/>
      <w:bookmarkStart w:id="3323" w:name="_ETM_Q1_1898887"/>
      <w:bookmarkStart w:id="3324" w:name="_ETM_Q1_1896887"/>
      <w:bookmarkEnd w:id="3322"/>
      <w:bookmarkEnd w:id="3323"/>
      <w:bookmarkEnd w:id="3324"/>
      <w:r>
        <w:rPr>
          <w:rtl w:val="true"/>
        </w:rPr>
        <w:t>כלל בסיטואציה הזאת</w:t>
      </w:r>
      <w:bookmarkStart w:id="3325" w:name="_ETM_Q1_1897171"/>
      <w:bookmarkStart w:id="3326" w:name="_ETM_Q1_1898989"/>
      <w:bookmarkEnd w:id="3325"/>
      <w:bookmarkEnd w:id="3326"/>
      <w:r>
        <w:rPr>
          <w:rtl w:val="true"/>
        </w:rPr>
        <w:t xml:space="preserve">. </w:t>
      </w:r>
      <w:bookmarkStart w:id="3327" w:name="_ETM_Q1_1896089"/>
      <w:bookmarkStart w:id="3328" w:name="_ETM_Q1_1898089"/>
      <w:bookmarkEnd w:id="3327"/>
      <w:bookmarkEnd w:id="3328"/>
      <w:r>
        <w:rPr>
          <w:rtl w:val="true"/>
        </w:rPr>
        <w:t>אתם</w:t>
      </w:r>
      <w:bookmarkStart w:id="3329" w:name="_ETM_Q1_1896650"/>
      <w:bookmarkEnd w:id="3329"/>
      <w:r>
        <w:rPr>
          <w:rtl w:val="true"/>
        </w:rPr>
        <w:t xml:space="preserve"> טוענים שהחוק הזה עוסק</w:t>
      </w:r>
      <w:bookmarkStart w:id="3330" w:name="_ETM_Q1_1900847"/>
      <w:bookmarkStart w:id="3331" w:name="_ETM_Q1_1898847"/>
      <w:bookmarkEnd w:id="3330"/>
      <w:bookmarkEnd w:id="3331"/>
      <w:r>
        <w:rPr>
          <w:rtl w:val="true"/>
        </w:rPr>
        <w:t xml:space="preserve"> בפניי</w:t>
      </w:r>
      <w:bookmarkStart w:id="3332" w:name="_ETM_Q1_1898922"/>
      <w:bookmarkStart w:id="3333" w:name="_ETM_Q1_1900922"/>
      <w:bookmarkEnd w:id="3332"/>
      <w:bookmarkEnd w:id="3333"/>
      <w:r>
        <w:rPr>
          <w:rtl w:val="true"/>
        </w:rPr>
        <w:t>ת הציבור לרשויות</w:t>
      </w:r>
      <w:r>
        <w:rPr>
          <w:rtl w:val="true"/>
        </w:rPr>
        <w:t xml:space="preserve">. </w:t>
      </w:r>
      <w:r>
        <w:rPr>
          <w:rtl w:val="true"/>
        </w:rPr>
        <w:t xml:space="preserve">מה הקשר </w:t>
      </w:r>
      <w:bookmarkStart w:id="3334" w:name="_ETM_Q1_1903670"/>
      <w:bookmarkEnd w:id="3334"/>
      <w:r>
        <w:rPr>
          <w:rtl w:val="true"/>
        </w:rPr>
        <w:t>למה שאמרת כרגע</w:t>
      </w:r>
      <w:bookmarkStart w:id="3335" w:name="_ETM_Q1_1904069"/>
      <w:bookmarkEnd w:id="3335"/>
      <w:r>
        <w:rPr>
          <w:rtl w:val="true"/>
        </w:rPr>
        <w:t>?</w:t>
      </w:r>
      <w:bookmarkStart w:id="3336" w:name="_ETM_Q1_1902288"/>
      <w:bookmarkEnd w:id="33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37" w:name="_ETM_Q1_1907664"/>
      <w:bookmarkStart w:id="3338" w:name="_ETM_Q1_1907420"/>
      <w:bookmarkStart w:id="3339" w:name="_ETM_Q1_1907918"/>
      <w:bookmarkStart w:id="3340" w:name="_ETM_Q1_1906719"/>
      <w:bookmarkStart w:id="3341" w:name="_ETM_Q1_1843886"/>
      <w:bookmarkStart w:id="3342" w:name="_ETM_Q1_1845886"/>
      <w:bookmarkStart w:id="3343" w:name="_ETM_Q1_1845587"/>
      <w:bookmarkStart w:id="3344" w:name="_ETM_Q1_1907664"/>
      <w:bookmarkStart w:id="3345" w:name="_ETM_Q1_1907420"/>
      <w:bookmarkStart w:id="3346" w:name="_ETM_Q1_1907918"/>
      <w:bookmarkStart w:id="3347" w:name="_ETM_Q1_1906719"/>
      <w:bookmarkStart w:id="3348" w:name="_ETM_Q1_1843886"/>
      <w:bookmarkStart w:id="3349" w:name="_ETM_Q1_1845886"/>
      <w:bookmarkStart w:id="3350" w:name="_ETM_Q1_1845587"/>
      <w:bookmarkEnd w:id="3344"/>
      <w:bookmarkEnd w:id="3345"/>
      <w:bookmarkEnd w:id="3346"/>
      <w:bookmarkEnd w:id="3347"/>
      <w:bookmarkEnd w:id="3348"/>
      <w:bookmarkEnd w:id="3349"/>
      <w:bookmarkEnd w:id="3350"/>
    </w:p>
    <w:p>
      <w:pPr>
        <w:pStyle w:val="Style13"/>
        <w:keepNext w:val="true"/>
        <w:rPr/>
      </w:pPr>
      <w:bookmarkStart w:id="3351" w:name="ET_speaker_אשר_דולב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חוק הזה עוסק בחובה של הגוף הציבו</w:t>
      </w:r>
      <w:bookmarkStart w:id="3352" w:name="_ETM_Q1_1904824"/>
      <w:bookmarkEnd w:id="3352"/>
      <w:r>
        <w:rPr>
          <w:rtl w:val="true"/>
        </w:rPr>
        <w:t>רי לאפשר לאד</w:t>
      </w:r>
      <w:bookmarkStart w:id="3353" w:name="_ETM_Q1_1911524"/>
      <w:bookmarkEnd w:id="3353"/>
      <w:r>
        <w:rPr>
          <w:rtl w:val="true"/>
        </w:rPr>
        <w:t>ם שמעוניין</w:t>
      </w:r>
      <w:bookmarkStart w:id="3354" w:name="_ETM_Q1_1912920"/>
      <w:bookmarkStart w:id="3355" w:name="_ETM_Q1_1910920"/>
      <w:bookmarkEnd w:id="3354"/>
      <w:bookmarkEnd w:id="3355"/>
      <w:r>
        <w:rPr>
          <w:rtl w:val="true"/>
        </w:rPr>
        <w:t xml:space="preserve"> לצורך שירות לפ</w:t>
      </w:r>
      <w:bookmarkStart w:id="3356" w:name="_ETM_Q1_1912899"/>
      <w:bookmarkEnd w:id="3356"/>
      <w:r>
        <w:rPr>
          <w:rtl w:val="true"/>
        </w:rPr>
        <w:t xml:space="preserve">נות </w:t>
      </w:r>
      <w:bookmarkStart w:id="3357" w:name="_ETM_Q1_1911696"/>
      <w:bookmarkEnd w:id="3357"/>
      <w:r>
        <w:rPr>
          <w:rtl w:val="true"/>
        </w:rPr>
        <w:t>אליו</w:t>
      </w:r>
      <w:r>
        <w:rPr>
          <w:rtl w:val="true"/>
        </w:rPr>
        <w:t xml:space="preserve">. </w:t>
      </w:r>
      <w:bookmarkStart w:id="3358" w:name="_ETM_Q1_1910521"/>
      <w:bookmarkEnd w:id="3358"/>
    </w:p>
    <w:p>
      <w:pPr>
        <w:pStyle w:val="Normal"/>
        <w:rPr/>
      </w:pPr>
      <w:r>
        <w:rPr>
          <w:rtl w:val="true"/>
        </w:rPr>
      </w:r>
      <w:bookmarkStart w:id="3359" w:name="_ETM_Q1_1906950"/>
      <w:bookmarkStart w:id="3360" w:name="_ETM_Q1_1908749"/>
      <w:bookmarkStart w:id="3361" w:name="_ETM_Q1_1910749"/>
      <w:bookmarkStart w:id="3362" w:name="_ETM_Q1_1906950"/>
      <w:bookmarkStart w:id="3363" w:name="_ETM_Q1_1908749"/>
      <w:bookmarkStart w:id="3364" w:name="_ETM_Q1_1910749"/>
      <w:bookmarkEnd w:id="3362"/>
      <w:bookmarkEnd w:id="3363"/>
      <w:bookmarkEnd w:id="3364"/>
    </w:p>
    <w:p>
      <w:pPr>
        <w:pStyle w:val="Style13"/>
        <w:keepNext w:val="true"/>
        <w:rPr/>
      </w:pPr>
      <w:bookmarkStart w:id="3365" w:name="ET_speaker_615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6" w:name="_ETM_Q1_1909641"/>
      <w:bookmarkStart w:id="3367" w:name="_ETM_Q1_1909336"/>
      <w:bookmarkEnd w:id="3366"/>
      <w:bookmarkEnd w:id="3367"/>
      <w:r>
        <w:rPr>
          <w:rtl w:val="true"/>
        </w:rPr>
        <w:t xml:space="preserve">לפנות אליו </w:t>
      </w:r>
      <w:bookmarkStart w:id="3368" w:name="_ETM_Q1_1912641"/>
      <w:bookmarkEnd w:id="3368"/>
      <w:r>
        <w:rPr>
          <w:rtl w:val="true"/>
        </w:rPr>
        <w:t>אז מה הקשר להחלט</w:t>
      </w:r>
      <w:bookmarkStart w:id="3369" w:name="_ETM_Q1_1914838"/>
      <w:bookmarkEnd w:id="3369"/>
      <w:r>
        <w:rPr>
          <w:rtl w:val="true"/>
        </w:rPr>
        <w:t>ה של הלמ</w:t>
      </w:r>
      <w:r>
        <w:rPr>
          <w:rtl w:val="true"/>
        </w:rPr>
        <w:t>"</w:t>
      </w:r>
      <w:r>
        <w:rPr>
          <w:rtl w:val="true"/>
        </w:rPr>
        <w:t>ס לקיים</w:t>
      </w:r>
      <w:bookmarkStart w:id="3370" w:name="_ETM_Q1_1915456"/>
      <w:bookmarkEnd w:id="3370"/>
      <w:r>
        <w:rPr>
          <w:rtl w:val="true"/>
        </w:rPr>
        <w:t xml:space="preserve"> סקר</w:t>
      </w:r>
      <w:r>
        <w:rPr>
          <w:rtl w:val="true"/>
        </w:rPr>
        <w:t>?</w:t>
      </w:r>
      <w:bookmarkStart w:id="3371" w:name="_ETM_Q1_1915543"/>
      <w:bookmarkStart w:id="3372" w:name="_ETM_Q1_1917543"/>
      <w:bookmarkEnd w:id="3371"/>
      <w:bookmarkEnd w:id="3372"/>
    </w:p>
    <w:p>
      <w:pPr>
        <w:pStyle w:val="Normal"/>
        <w:rPr/>
      </w:pPr>
      <w:r>
        <w:rPr>
          <w:rtl w:val="true"/>
        </w:rPr>
      </w:r>
      <w:bookmarkStart w:id="3373" w:name="_ETM_Q1_1915842"/>
      <w:bookmarkStart w:id="3374" w:name="_ETM_Q1_1915842"/>
      <w:bookmarkEnd w:id="3374"/>
    </w:p>
    <w:p>
      <w:pPr>
        <w:pStyle w:val="Style13"/>
        <w:keepNext w:val="true"/>
        <w:rPr/>
      </w:pPr>
      <w:bookmarkStart w:id="3375" w:name="ET_speaker_אשר_דולב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6" w:name="_ETM_Q1_1917942"/>
      <w:bookmarkEnd w:id="3376"/>
      <w:r>
        <w:rPr>
          <w:rtl w:val="true"/>
        </w:rPr>
        <w:t>כמו שאדם לא מעוניין</w:t>
      </w:r>
      <w:bookmarkStart w:id="3377" w:name="_ETM_Q1_1910942"/>
      <w:bookmarkEnd w:id="3377"/>
      <w:r>
        <w:rPr>
          <w:rtl w:val="true"/>
        </w:rPr>
        <w:t xml:space="preserve"> לשלם מיסים </w:t>
      </w:r>
      <w:bookmarkStart w:id="3378" w:name="_ETM_Q1_1920545"/>
      <w:bookmarkEnd w:id="3378"/>
      <w:r>
        <w:rPr>
          <w:rtl w:val="true"/>
        </w:rPr>
        <w:t>ואנחנו עדיין דורשים מרשות המיסים</w:t>
      </w:r>
      <w:bookmarkStart w:id="3379" w:name="_ETM_Q1_1923268"/>
      <w:bookmarkEnd w:id="3379"/>
      <w:r>
        <w:rPr>
          <w:rtl w:val="true"/>
        </w:rPr>
        <w:t xml:space="preserve"> לעשות טופס </w:t>
      </w:r>
      <w:bookmarkStart w:id="3380" w:name="_ETM_Q1_1924958"/>
      <w:bookmarkEnd w:id="3380"/>
      <w:r>
        <w:rPr>
          <w:rtl w:val="true"/>
        </w:rPr>
        <w:t xml:space="preserve">דיגיטלי </w:t>
      </w:r>
      <w:bookmarkStart w:id="3381" w:name="_ETM_Q1_1924459"/>
      <w:bookmarkEnd w:id="3381"/>
      <w:r>
        <w:rPr>
          <w:rtl w:val="true"/>
        </w:rPr>
        <w:t>שבו ניתן יהיה לשלם את המס הזה</w:t>
      </w:r>
      <w:r>
        <w:rPr>
          <w:rtl w:val="true"/>
        </w:rPr>
        <w:t>,</w:t>
      </w:r>
      <w:bookmarkStart w:id="3382" w:name="_ETM_Q1_1927779"/>
      <w:bookmarkEnd w:id="3382"/>
      <w:r>
        <w:rPr>
          <w:rtl w:val="true"/>
        </w:rPr>
        <w:t xml:space="preserve"> </w:t>
      </w:r>
      <w:r>
        <w:rPr>
          <w:rtl w:val="true"/>
        </w:rPr>
        <w:t>ככה על</w:t>
      </w:r>
      <w:bookmarkStart w:id="3383" w:name="_ETM_Q1_1929222"/>
      <w:bookmarkEnd w:id="3383"/>
      <w:r>
        <w:rPr>
          <w:rtl w:val="true"/>
        </w:rPr>
        <w:t xml:space="preserve"> פניו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384" w:name="_ETM_Q1_1929919"/>
      <w:bookmarkEnd w:id="3384"/>
      <w:r>
        <w:rPr>
          <w:rtl w:val="true"/>
        </w:rPr>
        <w:t>לא היינו</w:t>
      </w:r>
      <w:bookmarkStart w:id="3385" w:name="_ETM_Q1_1929024"/>
      <w:bookmarkEnd w:id="3385"/>
      <w:r>
        <w:rPr>
          <w:rtl w:val="true"/>
        </w:rPr>
        <w:t xml:space="preserve"> כותבים את ההחרגה של הלמ</w:t>
      </w:r>
      <w:r>
        <w:rPr>
          <w:rtl w:val="true"/>
        </w:rPr>
        <w:t>"</w:t>
      </w:r>
      <w:r>
        <w:rPr>
          <w:rtl w:val="true"/>
        </w:rPr>
        <w:t xml:space="preserve">ס אז </w:t>
      </w:r>
      <w:bookmarkStart w:id="3386" w:name="_ETM_Q1_1932124"/>
      <w:bookmarkStart w:id="3387" w:name="_ETM_Q1_1933824"/>
      <w:bookmarkEnd w:id="3386"/>
      <w:bookmarkEnd w:id="3387"/>
      <w:r>
        <w:rPr>
          <w:rtl w:val="true"/>
        </w:rPr>
        <w:t xml:space="preserve">היה ניתן לטעון שהחוק </w:t>
      </w:r>
      <w:bookmarkStart w:id="3388" w:name="_ETM_Q1_1931105"/>
      <w:bookmarkStart w:id="3389" w:name="_ETM_Q1_1933105"/>
      <w:bookmarkEnd w:id="3388"/>
      <w:bookmarkEnd w:id="3389"/>
      <w:r>
        <w:rPr>
          <w:rtl w:val="true"/>
        </w:rPr>
        <w:t>הזה מחייב את הלמ</w:t>
      </w:r>
      <w:r>
        <w:rPr>
          <w:rtl w:val="true"/>
        </w:rPr>
        <w:t>"</w:t>
      </w:r>
      <w:r>
        <w:rPr>
          <w:rtl w:val="true"/>
        </w:rPr>
        <w:t>ס לעשות את</w:t>
      </w:r>
      <w:bookmarkStart w:id="3390" w:name="_ETM_Q1_1936430"/>
      <w:bookmarkEnd w:id="3390"/>
      <w:r>
        <w:rPr>
          <w:rtl w:val="true"/>
        </w:rPr>
        <w:t xml:space="preserve"> הסקר דיגיטלית </w:t>
      </w:r>
      <w:bookmarkStart w:id="3391" w:name="_ETM_Q1_1935332"/>
      <w:bookmarkStart w:id="3392" w:name="_ETM_Q1_1937127"/>
      <w:bookmarkEnd w:id="3391"/>
      <w:bookmarkEnd w:id="3392"/>
      <w:r>
        <w:rPr>
          <w:rtl w:val="true"/>
        </w:rPr>
        <w:t>כדי שאדם יוכל להשיב עליו דיגיטלי</w:t>
      </w:r>
      <w:bookmarkStart w:id="3393" w:name="_ETM_Q1_1938930"/>
      <w:bookmarkEnd w:id="3393"/>
      <w:r>
        <w:rPr>
          <w:rtl w:val="true"/>
        </w:rPr>
        <w:t>ת</w:t>
      </w:r>
      <w:bookmarkStart w:id="3394" w:name="_ETM_Q1_1936930"/>
      <w:bookmarkEnd w:id="3394"/>
      <w:r>
        <w:rPr>
          <w:rtl w:val="true"/>
        </w:rPr>
        <w:t xml:space="preserve">. </w:t>
      </w:r>
      <w:bookmarkStart w:id="3395" w:name="_ETM_Q1_1936331"/>
      <w:bookmarkStart w:id="3396" w:name="_ETM_Q1_1935760"/>
      <w:bookmarkEnd w:id="3395"/>
      <w:bookmarkEnd w:id="33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</w:t>
      </w:r>
      <w:bookmarkStart w:id="3397" w:name="_ETM_Q1_1936633"/>
      <w:bookmarkEnd w:id="3397"/>
      <w:r>
        <w:rPr>
          <w:rtl w:val="true"/>
        </w:rPr>
        <w:t xml:space="preserve">ה </w:t>
      </w:r>
      <w:bookmarkStart w:id="3398" w:name="_ETM_Q1_1936933"/>
      <w:bookmarkEnd w:id="3398"/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 xml:space="preserve">ס אמרו שיש שיקולים </w:t>
      </w:r>
      <w:bookmarkStart w:id="3399" w:name="_ETM_Q1_1940628"/>
      <w:bookmarkEnd w:id="3399"/>
      <w:r>
        <w:rPr>
          <w:rtl w:val="true"/>
        </w:rPr>
        <w:t>שנוגעים למ</w:t>
      </w:r>
      <w:bookmarkStart w:id="3400" w:name="_ETM_Q1_1940633"/>
      <w:bookmarkEnd w:id="3400"/>
      <w:r>
        <w:rPr>
          <w:rtl w:val="true"/>
        </w:rPr>
        <w:t>הימנות הסטטיסטית של הממצ</w:t>
      </w:r>
      <w:bookmarkStart w:id="3401" w:name="_ETM_Q1_1941633"/>
      <w:bookmarkStart w:id="3402" w:name="_ETM_Q1_1943633"/>
      <w:bookmarkEnd w:id="3401"/>
      <w:bookmarkEnd w:id="3402"/>
      <w:r>
        <w:rPr>
          <w:rtl w:val="true"/>
        </w:rPr>
        <w:t>אים לפי</w:t>
      </w:r>
      <w:bookmarkStart w:id="3403" w:name="_ETM_Q1_1944902"/>
      <w:bookmarkEnd w:id="3403"/>
      <w:r>
        <w:rPr>
          <w:rtl w:val="true"/>
        </w:rPr>
        <w:t xml:space="preserve"> התווך שבו בוחרים לעשות </w:t>
      </w:r>
      <w:bookmarkStart w:id="3404" w:name="_ETM_Q1_1946202"/>
      <w:bookmarkEnd w:id="3404"/>
      <w:r>
        <w:rPr>
          <w:rtl w:val="true"/>
        </w:rPr>
        <w:t xml:space="preserve">את </w:t>
      </w:r>
      <w:bookmarkStart w:id="3405" w:name="_ETM_Q1_1944429"/>
      <w:bookmarkEnd w:id="3405"/>
      <w:r>
        <w:rPr>
          <w:rtl w:val="true"/>
        </w:rPr>
        <w:t xml:space="preserve">הסקר </w:t>
      </w:r>
      <w:bookmarkStart w:id="3406" w:name="_ETM_Q1_1943279"/>
      <w:bookmarkEnd w:id="3406"/>
      <w:r>
        <w:rPr>
          <w:rtl w:val="true"/>
        </w:rPr>
        <w:t>אז הם ביקשו החרגה</w:t>
      </w:r>
      <w:r>
        <w:rPr>
          <w:rtl w:val="true"/>
        </w:rPr>
        <w:t>.</w:t>
      </w:r>
      <w:bookmarkStart w:id="3407" w:name="_ETM_Q1_1948007"/>
      <w:bookmarkEnd w:id="3407"/>
      <w:r>
        <w:rPr>
          <w:rtl w:val="true"/>
        </w:rPr>
        <w:t xml:space="preserve"> </w:t>
      </w:r>
      <w:r>
        <w:rPr>
          <w:rtl w:val="true"/>
        </w:rPr>
        <w:t xml:space="preserve">זה היה </w:t>
      </w:r>
      <w:bookmarkStart w:id="3408" w:name="_ETM_Q1_1946903"/>
      <w:bookmarkEnd w:id="3408"/>
      <w:r>
        <w:rPr>
          <w:rtl w:val="true"/>
        </w:rPr>
        <w:t xml:space="preserve">נראה </w:t>
      </w:r>
      <w:bookmarkStart w:id="3409" w:name="_ETM_Q1_1948131"/>
      <w:bookmarkEnd w:id="3409"/>
      <w:r>
        <w:rPr>
          <w:rtl w:val="true"/>
        </w:rPr>
        <w:t>לנו</w:t>
      </w:r>
      <w:bookmarkStart w:id="3410" w:name="_ETM_Q1_1946341"/>
      <w:bookmarkEnd w:id="3410"/>
      <w:r>
        <w:rPr>
          <w:rtl w:val="true"/>
        </w:rPr>
        <w:t xml:space="preserve"> כמו משהו שלא פוגע בטו</w:t>
      </w:r>
      <w:bookmarkStart w:id="3411" w:name="_ETM_Q1_1948028"/>
      <w:bookmarkStart w:id="3412" w:name="_ETM_Q1_1950028"/>
      <w:bookmarkEnd w:id="3411"/>
      <w:bookmarkEnd w:id="3412"/>
      <w:r>
        <w:rPr>
          <w:rtl w:val="true"/>
        </w:rPr>
        <w:t>בת</w:t>
      </w:r>
      <w:bookmarkStart w:id="3413" w:name="_ETM_Q1_1948541"/>
      <w:bookmarkEnd w:id="3413"/>
      <w:r>
        <w:rPr>
          <w:rtl w:val="true"/>
        </w:rPr>
        <w:t xml:space="preserve"> הציבור בשום צורה ולכן זה מועיל</w:t>
      </w:r>
      <w:bookmarkStart w:id="3414" w:name="_ETM_Q1_1953339"/>
      <w:bookmarkEnd w:id="3414"/>
      <w:r>
        <w:rPr>
          <w:rtl w:val="true"/>
        </w:rPr>
        <w:t xml:space="preserve">. </w:t>
      </w:r>
      <w:bookmarkStart w:id="3415" w:name="_ETM_Q1_1946339"/>
      <w:bookmarkEnd w:id="3415"/>
    </w:p>
    <w:p>
      <w:pPr>
        <w:pStyle w:val="Normal"/>
        <w:rPr/>
      </w:pPr>
      <w:r>
        <w:rPr>
          <w:rtl w:val="true"/>
        </w:rPr>
      </w:r>
      <w:bookmarkStart w:id="3416" w:name="_ETM_Q1_1947227"/>
      <w:bookmarkStart w:id="3417" w:name="_ETM_Q1_1947227"/>
      <w:bookmarkEnd w:id="3417"/>
    </w:p>
    <w:p>
      <w:pPr>
        <w:pStyle w:val="Style13"/>
        <w:keepNext w:val="true"/>
        <w:rPr/>
      </w:pPr>
      <w:bookmarkStart w:id="3418" w:name="ET_speaker_615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9" w:name="_ETM_Q1_1948426"/>
      <w:bookmarkEnd w:id="3419"/>
      <w:r>
        <w:rPr>
          <w:rtl w:val="true"/>
        </w:rPr>
        <w:t xml:space="preserve">השאלה שלי התמקדה </w:t>
      </w:r>
      <w:bookmarkStart w:id="3420" w:name="_ETM_Q1_1955227"/>
      <w:bookmarkStart w:id="3421" w:name="_ETM_Q1_1957227"/>
      <w:bookmarkEnd w:id="3420"/>
      <w:bookmarkEnd w:id="3421"/>
      <w:r>
        <w:rPr>
          <w:rtl w:val="true"/>
        </w:rPr>
        <w:t xml:space="preserve">בכיוון </w:t>
      </w:r>
      <w:bookmarkStart w:id="3422" w:name="_ETM_Q1_1956088"/>
      <w:bookmarkEnd w:id="3422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 יוצ</w:t>
      </w:r>
      <w:bookmarkStart w:id="3423" w:name="_ETM_Q1_1957488"/>
      <w:bookmarkStart w:id="3424" w:name="_ETM_Q1_1959488"/>
      <w:bookmarkEnd w:id="3423"/>
      <w:bookmarkEnd w:id="3424"/>
      <w:r>
        <w:rPr>
          <w:rtl w:val="true"/>
        </w:rPr>
        <w:t>א מהדוגמה שנתתם כרגע על 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מחר</w:t>
      </w:r>
      <w:bookmarkStart w:id="3425" w:name="_ETM_Q1_1966146"/>
      <w:bookmarkEnd w:id="3425"/>
      <w:r>
        <w:rPr>
          <w:rtl w:val="true"/>
        </w:rPr>
        <w:t xml:space="preserve"> יבוא גוף ציבורי והגו</w:t>
      </w:r>
      <w:bookmarkStart w:id="3426" w:name="_ETM_Q1_1968341"/>
      <w:bookmarkEnd w:id="3426"/>
      <w:r>
        <w:rPr>
          <w:rtl w:val="true"/>
        </w:rPr>
        <w:t>ף</w:t>
      </w:r>
      <w:bookmarkStart w:id="3427" w:name="_ETM_Q1_1966548"/>
      <w:bookmarkEnd w:id="3427"/>
      <w:r>
        <w:rPr>
          <w:rtl w:val="true"/>
        </w:rPr>
        <w:t xml:space="preserve"> הציבורי רוצה לעסוק באיזשהו מהלך למול</w:t>
      </w:r>
      <w:bookmarkStart w:id="3428" w:name="_ETM_Q1_1973047"/>
      <w:bookmarkEnd w:id="3428"/>
      <w:r>
        <w:rPr>
          <w:rtl w:val="true"/>
        </w:rPr>
        <w:t xml:space="preserve"> הציבור</w:t>
      </w:r>
      <w:r>
        <w:rPr>
          <w:rtl w:val="true"/>
        </w:rPr>
        <w:t>,</w:t>
      </w:r>
      <w:bookmarkStart w:id="3429" w:name="_ETM_Q1_1974647"/>
      <w:bookmarkEnd w:id="3429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האם אתם מפרשים</w:t>
      </w:r>
      <w:bookmarkStart w:id="3430" w:name="_ETM_Q1_1976146"/>
      <w:bookmarkEnd w:id="3430"/>
      <w:r>
        <w:rPr>
          <w:rtl w:val="true"/>
        </w:rPr>
        <w:t xml:space="preserve"> </w:t>
      </w:r>
      <w:bookmarkStart w:id="3431" w:name="_ETM_Q1_1974146"/>
      <w:bookmarkEnd w:id="3431"/>
      <w:r>
        <w:rPr>
          <w:rtl w:val="true"/>
        </w:rPr>
        <w:t>כרגע את התוספת הזו כך</w:t>
      </w:r>
      <w:bookmarkStart w:id="3432" w:name="_ETM_Q1_1977449"/>
      <w:bookmarkEnd w:id="3432"/>
      <w:r>
        <w:rPr>
          <w:rtl w:val="true"/>
        </w:rPr>
        <w:t xml:space="preserve"> שהגוף </w:t>
      </w:r>
      <w:bookmarkStart w:id="3433" w:name="_ETM_Q1_1977546"/>
      <w:bookmarkEnd w:id="3433"/>
      <w:r>
        <w:rPr>
          <w:rtl w:val="true"/>
        </w:rPr>
        <w:t>הציבורי שייעשה את המהלך הזה למול הציבור</w:t>
      </w:r>
      <w:bookmarkStart w:id="3434" w:name="_ETM_Q1_1982390"/>
      <w:bookmarkEnd w:id="3434"/>
      <w:r>
        <w:rPr>
          <w:rtl w:val="true"/>
        </w:rPr>
        <w:t xml:space="preserve">, </w:t>
      </w:r>
      <w:r>
        <w:rPr>
          <w:rtl w:val="true"/>
        </w:rPr>
        <w:t>יהיה חייב לעשות את זה א</w:t>
      </w:r>
      <w:bookmarkStart w:id="3435" w:name="_ETM_Q1_1984881"/>
      <w:bookmarkEnd w:id="3435"/>
      <w:r>
        <w:rPr>
          <w:rtl w:val="true"/>
        </w:rPr>
        <w:t>ך ורק ב</w:t>
      </w:r>
      <w:bookmarkStart w:id="3436" w:name="_ETM_Q1_1985279"/>
      <w:bookmarkEnd w:id="3436"/>
      <w:r>
        <w:rPr>
          <w:rtl w:val="true"/>
        </w:rPr>
        <w:t>תוו</w:t>
      </w:r>
      <w:bookmarkStart w:id="3437" w:name="_ETM_Q1_1985351"/>
      <w:bookmarkEnd w:id="3437"/>
      <w:r>
        <w:rPr>
          <w:rtl w:val="true"/>
        </w:rPr>
        <w:t>ך</w:t>
      </w:r>
      <w:bookmarkStart w:id="3438" w:name="_ETM_Q1_1986054"/>
      <w:bookmarkEnd w:id="3438"/>
      <w:r>
        <w:rPr>
          <w:rtl w:val="true"/>
        </w:rPr>
        <w:t xml:space="preserve"> </w:t>
      </w:r>
      <w:bookmarkStart w:id="3439" w:name="_ETM_Q1_1985482"/>
      <w:bookmarkEnd w:id="3439"/>
      <w:r>
        <w:rPr>
          <w:rtl w:val="true"/>
        </w:rPr>
        <w:t>דיגיטלי</w:t>
      </w:r>
      <w:bookmarkStart w:id="3440" w:name="_ETM_Q1_1987052"/>
      <w:bookmarkEnd w:id="3440"/>
      <w:r>
        <w:rPr>
          <w:rtl w:val="true"/>
        </w:rPr>
        <w:t>?</w:t>
      </w:r>
      <w:bookmarkStart w:id="3441" w:name="_ETM_Q1_1989398"/>
      <w:bookmarkStart w:id="3442" w:name="_ETM_Q1_1988571"/>
      <w:bookmarkStart w:id="3443" w:name="_ETM_Q1_1989118"/>
      <w:bookmarkStart w:id="3444" w:name="_ETM_Q1_1983752"/>
      <w:bookmarkStart w:id="3445" w:name="_ETM_Q1_1983452"/>
      <w:bookmarkStart w:id="3446" w:name="_ETM_Q1_1985267"/>
      <w:bookmarkEnd w:id="3441"/>
      <w:bookmarkEnd w:id="3442"/>
      <w:bookmarkEnd w:id="3443"/>
      <w:bookmarkEnd w:id="3444"/>
      <w:bookmarkEnd w:id="3445"/>
      <w:bookmarkEnd w:id="3446"/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447" w:name="_ETM_Q1_1991570"/>
      <w:bookmarkStart w:id="3448" w:name="_ETM_Q1_1986353"/>
      <w:bookmarkStart w:id="3449" w:name="_ETM_Q1_1985983"/>
      <w:bookmarkStart w:id="3450" w:name="_ETM_Q1_1986898"/>
      <w:bookmarkStart w:id="3451" w:name="_ETM_Q1_1988898"/>
      <w:bookmarkStart w:id="3452" w:name="_ETM_Q1_1989698"/>
      <w:bookmarkStart w:id="3453" w:name="_ETM_Q1_1991570"/>
      <w:bookmarkStart w:id="3454" w:name="_ETM_Q1_1986353"/>
      <w:bookmarkStart w:id="3455" w:name="_ETM_Q1_1985983"/>
      <w:bookmarkStart w:id="3456" w:name="_ETM_Q1_1986898"/>
      <w:bookmarkStart w:id="3457" w:name="_ETM_Q1_1988898"/>
      <w:bookmarkStart w:id="3458" w:name="_ETM_Q1_1989698"/>
      <w:bookmarkEnd w:id="3453"/>
      <w:bookmarkEnd w:id="3454"/>
      <w:bookmarkEnd w:id="3455"/>
      <w:bookmarkEnd w:id="3456"/>
      <w:bookmarkEnd w:id="3457"/>
      <w:bookmarkEnd w:id="3458"/>
    </w:p>
    <w:p>
      <w:pPr>
        <w:pStyle w:val="Style13"/>
        <w:keepNext w:val="true"/>
        <w:rPr/>
      </w:pPr>
      <w:bookmarkStart w:id="3459" w:name="ET_speaker_נירה_לאמעי_רכלבסקי_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460" w:name="_ETM_Q1_1988881"/>
      <w:bookmarkStart w:id="3461" w:name="_ETM_Q1_1987681"/>
      <w:bookmarkStart w:id="3462" w:name="_ETM_Q1_1987376"/>
      <w:bookmarkEnd w:id="3459"/>
      <w:bookmarkEnd w:id="3460"/>
      <w:bookmarkEnd w:id="3461"/>
      <w:bookmarkEnd w:id="3462"/>
    </w:p>
    <w:p>
      <w:pPr>
        <w:pStyle w:val="Normal"/>
        <w:rPr/>
      </w:pPr>
      <w:r>
        <w:rPr>
          <w:rtl w:val="true"/>
        </w:rPr>
      </w:r>
      <w:bookmarkStart w:id="3463" w:name="_ETM_Q1_1987595"/>
      <w:bookmarkStart w:id="3464" w:name="_ETM_Q1_1988450"/>
      <w:bookmarkStart w:id="3465" w:name="_ETM_Q1_1990230"/>
      <w:bookmarkStart w:id="3466" w:name="_ETM_Q1_1991669"/>
      <w:bookmarkStart w:id="3467" w:name="_ETM_Q1_1993669"/>
      <w:bookmarkStart w:id="3468" w:name="_ETM_Q1_1993369"/>
      <w:bookmarkStart w:id="3469" w:name="_ETM_Q1_1987595"/>
      <w:bookmarkStart w:id="3470" w:name="_ETM_Q1_1988450"/>
      <w:bookmarkStart w:id="3471" w:name="_ETM_Q1_1990230"/>
      <w:bookmarkStart w:id="3472" w:name="_ETM_Q1_1991669"/>
      <w:bookmarkStart w:id="3473" w:name="_ETM_Q1_1993669"/>
      <w:bookmarkStart w:id="3474" w:name="_ETM_Q1_1993369"/>
      <w:bookmarkEnd w:id="3469"/>
      <w:bookmarkEnd w:id="3470"/>
      <w:bookmarkEnd w:id="3471"/>
      <w:bookmarkEnd w:id="3472"/>
      <w:bookmarkEnd w:id="3473"/>
      <w:bookmarkEnd w:id="3474"/>
    </w:p>
    <w:p>
      <w:pPr>
        <w:pStyle w:val="Normal"/>
        <w:rPr/>
      </w:pPr>
      <w:bookmarkStart w:id="3475" w:name="_ETM_Q1_1989280"/>
      <w:bookmarkEnd w:id="3475"/>
      <w:r>
        <w:rPr>
          <w:rtl w:val="true"/>
        </w:rPr>
        <w:t>למה הכוונה במה</w:t>
      </w:r>
      <w:bookmarkStart w:id="3476" w:name="_ETM_Q1_1988781"/>
      <w:bookmarkEnd w:id="3476"/>
      <w:r>
        <w:rPr>
          <w:rtl w:val="true"/>
        </w:rPr>
        <w:t>לך</w:t>
      </w:r>
      <w:bookmarkStart w:id="3477" w:name="_ETM_Q1_1986997"/>
      <w:bookmarkEnd w:id="3477"/>
      <w:r>
        <w:rPr>
          <w:rtl w:val="true"/>
        </w:rPr>
        <w:t>?</w:t>
      </w:r>
      <w:bookmarkStart w:id="3478" w:name="_ETM_Q1_1985181"/>
      <w:bookmarkEnd w:id="3478"/>
      <w:r>
        <w:rPr>
          <w:rtl w:val="true"/>
        </w:rPr>
        <w:t xml:space="preserve"> </w:t>
      </w:r>
      <w:r>
        <w:rPr>
          <w:rtl w:val="true"/>
        </w:rPr>
        <w:t>אם</w:t>
      </w:r>
      <w:bookmarkStart w:id="3479" w:name="_ETM_Q1_1985454"/>
      <w:bookmarkEnd w:id="3479"/>
      <w:r>
        <w:rPr>
          <w:rtl w:val="true"/>
        </w:rPr>
        <w:t xml:space="preserve"> הכוונה היא לדרישת </w:t>
      </w:r>
      <w:r>
        <w:rPr>
          <w:rtl w:val="true"/>
        </w:rPr>
        <w:t>- - -</w:t>
      </w:r>
      <w:bookmarkStart w:id="3480" w:name="_ETM_Q1_1988755"/>
      <w:bookmarkEnd w:id="3480"/>
    </w:p>
    <w:p>
      <w:pPr>
        <w:pStyle w:val="Normal"/>
        <w:rPr/>
      </w:pPr>
      <w:r>
        <w:rPr>
          <w:rtl w:val="true"/>
        </w:rPr>
      </w:r>
      <w:bookmarkStart w:id="3481" w:name="_ETM_Q1_1989054"/>
      <w:bookmarkStart w:id="3482" w:name="_ETM_Q1_1989054"/>
      <w:bookmarkEnd w:id="3482"/>
    </w:p>
    <w:p>
      <w:pPr>
        <w:pStyle w:val="Style13"/>
        <w:keepNext w:val="true"/>
        <w:rPr/>
      </w:pPr>
      <w:bookmarkStart w:id="3483" w:name="ET_speaker_אשר_דולב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4" w:name="_ETM_Q1_1990154"/>
      <w:bookmarkStart w:id="3485" w:name="_ETM_Q1_1992154"/>
      <w:bookmarkStart w:id="3486" w:name="_ETM_Q1_1994154"/>
      <w:bookmarkStart w:id="3487" w:name="_ETM_Q1_1993855"/>
      <w:bookmarkEnd w:id="3484"/>
      <w:bookmarkEnd w:id="3485"/>
      <w:bookmarkEnd w:id="3486"/>
      <w:bookmarkEnd w:id="3487"/>
      <w:r>
        <w:rPr>
          <w:rtl w:val="true"/>
        </w:rPr>
        <w:t>אם</w:t>
      </w:r>
      <w:bookmarkStart w:id="3488" w:name="_ETM_Q1_1988154"/>
      <w:bookmarkEnd w:id="3488"/>
      <w:r>
        <w:rPr>
          <w:rtl w:val="true"/>
        </w:rPr>
        <w:t xml:space="preserve"> הוא עושה את זה מעל </w:t>
      </w:r>
      <w:r>
        <w:rPr/>
        <w:t>5</w:t>
      </w:r>
      <w:bookmarkStart w:id="3489" w:name="_ETM_Q1_1991497"/>
      <w:bookmarkEnd w:id="3489"/>
      <w:r>
        <w:rPr/>
        <w:t>,00</w:t>
      </w:r>
      <w:bookmarkStart w:id="3490" w:name="_ETM_Q1_1988932"/>
      <w:bookmarkStart w:id="3491" w:name="_ETM_Q1_1990932"/>
      <w:bookmarkEnd w:id="3490"/>
      <w:bookmarkEnd w:id="3491"/>
      <w:r>
        <w:rPr/>
        <w:t>0</w:t>
      </w:r>
      <w:r>
        <w:rPr>
          <w:rtl w:val="true"/>
        </w:rPr>
        <w:t xml:space="preserve"> </w:t>
      </w:r>
      <w:bookmarkStart w:id="3492" w:name="_ETM_Q1_1989497"/>
      <w:bookmarkEnd w:id="3492"/>
      <w:r>
        <w:rPr>
          <w:rtl w:val="true"/>
        </w:rPr>
        <w:t>פעמים</w:t>
      </w:r>
      <w:bookmarkStart w:id="3493" w:name="_ETM_Q1_1991096"/>
      <w:bookmarkEnd w:id="3493"/>
      <w:r>
        <w:rPr>
          <w:rtl w:val="true"/>
        </w:rPr>
        <w:t xml:space="preserve">. </w:t>
      </w:r>
      <w:r>
        <w:rPr>
          <w:rtl w:val="true"/>
        </w:rPr>
        <w:t>אנחנו מ</w:t>
      </w:r>
      <w:bookmarkStart w:id="3494" w:name="_ETM_Q1_1990429"/>
      <w:bookmarkStart w:id="3495" w:name="_ETM_Q1_1991530"/>
      <w:bookmarkStart w:id="3496" w:name="_ETM_Q1_1993530"/>
      <w:bookmarkEnd w:id="3494"/>
      <w:bookmarkEnd w:id="3495"/>
      <w:bookmarkEnd w:id="3496"/>
      <w:r>
        <w:rPr>
          <w:rtl w:val="true"/>
        </w:rPr>
        <w:t xml:space="preserve">דברים פה </w:t>
      </w:r>
      <w:bookmarkStart w:id="3497" w:name="_ETM_Q1_1992549"/>
      <w:bookmarkEnd w:id="3497"/>
      <w:r>
        <w:rPr>
          <w:rtl w:val="true"/>
        </w:rPr>
        <w:t>רק על שירות נפוץ</w:t>
      </w:r>
      <w:r>
        <w:rPr>
          <w:rtl w:val="true"/>
        </w:rPr>
        <w:t>.</w:t>
      </w:r>
      <w:bookmarkStart w:id="3498" w:name="_ETM_Q1_1991979"/>
      <w:bookmarkStart w:id="3499" w:name="_ETM_Q1_1993804"/>
      <w:bookmarkEnd w:id="3498"/>
      <w:bookmarkEnd w:id="3499"/>
    </w:p>
    <w:p>
      <w:pPr>
        <w:pStyle w:val="Normal"/>
        <w:rPr/>
      </w:pPr>
      <w:r>
        <w:rPr>
          <w:rtl w:val="true"/>
        </w:rPr>
      </w:r>
      <w:bookmarkStart w:id="3500" w:name="_ETM_Q1_1992229"/>
      <w:bookmarkStart w:id="3501" w:name="_ETM_Q1_1992229"/>
      <w:bookmarkEnd w:id="3501"/>
    </w:p>
    <w:p>
      <w:pPr>
        <w:pStyle w:val="Style13"/>
        <w:keepNext w:val="true"/>
        <w:rPr/>
      </w:pPr>
      <w:bookmarkStart w:id="3502" w:name="ET_speaker_גל_אסף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3" w:name="_ETM_Q1_1994629"/>
      <w:bookmarkEnd w:id="3503"/>
      <w:r>
        <w:rPr>
          <w:rtl w:val="true"/>
        </w:rPr>
        <w:t>זה</w:t>
      </w:r>
      <w:bookmarkStart w:id="3504" w:name="_ETM_Q1_1990949"/>
      <w:bookmarkStart w:id="3505" w:name="_ETM_Q1_1992928"/>
      <w:bookmarkStart w:id="3506" w:name="_ETM_Q1_1994928"/>
      <w:bookmarkEnd w:id="3504"/>
      <w:bookmarkEnd w:id="3505"/>
      <w:bookmarkEnd w:id="3506"/>
      <w:r>
        <w:rPr>
          <w:rtl w:val="true"/>
        </w:rPr>
        <w:t xml:space="preserve"> לא אך ורק בכל מקרה</w:t>
      </w:r>
      <w:r>
        <w:rPr>
          <w:rtl w:val="true"/>
        </w:rPr>
        <w:t>.</w:t>
      </w:r>
      <w:bookmarkStart w:id="3507" w:name="_ETM_Q1_1995780"/>
      <w:bookmarkStart w:id="3508" w:name="_ETM_Q1_1997549"/>
      <w:bookmarkEnd w:id="3507"/>
      <w:bookmarkEnd w:id="3508"/>
      <w:r>
        <w:rPr>
          <w:rtl w:val="true"/>
        </w:rPr>
        <w:t xml:space="preserve"> </w:t>
      </w:r>
      <w:r>
        <w:rPr>
          <w:rtl w:val="true"/>
        </w:rPr>
        <w:t>זה גם בדיגיטל</w:t>
      </w:r>
      <w:bookmarkStart w:id="3509" w:name="_ETM_Q1_1998130"/>
      <w:bookmarkEnd w:id="3509"/>
      <w:r>
        <w:rPr>
          <w:rtl w:val="true"/>
        </w:rPr>
        <w:t xml:space="preserve"> אבל לא א</w:t>
      </w:r>
      <w:bookmarkStart w:id="3510" w:name="_ETM_Q1_1999132"/>
      <w:bookmarkEnd w:id="3510"/>
      <w:r>
        <w:rPr>
          <w:rtl w:val="true"/>
        </w:rPr>
        <w:t>ך ורק</w:t>
      </w:r>
      <w:r>
        <w:rPr>
          <w:rtl w:val="true"/>
        </w:rPr>
        <w:t xml:space="preserve">. </w:t>
      </w:r>
      <w:bookmarkStart w:id="3511" w:name="_ETM_Q1_1998258"/>
      <w:bookmarkEnd w:id="3511"/>
    </w:p>
    <w:p>
      <w:pPr>
        <w:pStyle w:val="Normal"/>
        <w:rPr/>
      </w:pPr>
      <w:r>
        <w:rPr>
          <w:rtl w:val="true"/>
        </w:rPr>
      </w:r>
      <w:bookmarkStart w:id="3512" w:name="_ETM_Q1_1997414"/>
      <w:bookmarkStart w:id="3513" w:name="_ETM_Q1_1996515"/>
      <w:bookmarkStart w:id="3514" w:name="_ETM_Q1_1996258"/>
      <w:bookmarkStart w:id="3515" w:name="_ETM_Q1_1997414"/>
      <w:bookmarkStart w:id="3516" w:name="_ETM_Q1_1996515"/>
      <w:bookmarkStart w:id="3517" w:name="_ETM_Q1_1996258"/>
      <w:bookmarkEnd w:id="3515"/>
      <w:bookmarkEnd w:id="3516"/>
      <w:bookmarkEnd w:id="3517"/>
    </w:p>
    <w:p>
      <w:pPr>
        <w:pStyle w:val="Style13"/>
        <w:keepNext w:val="true"/>
        <w:rPr/>
      </w:pPr>
      <w:bookmarkStart w:id="3518" w:name="ET_speaker_אשר_דולב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3519" w:name="_ETM_Q1_1998911"/>
      <w:bookmarkEnd w:id="3519"/>
      <w:r>
        <w:rPr>
          <w:rtl w:val="true"/>
        </w:rPr>
        <w:t>גם זה</w:t>
      </w:r>
      <w:r>
        <w:rPr>
          <w:rtl w:val="true"/>
        </w:rPr>
        <w:t xml:space="preserve">, </w:t>
      </w:r>
      <w:r>
        <w:rPr>
          <w:rtl w:val="true"/>
        </w:rPr>
        <w:t xml:space="preserve">רק אם </w:t>
      </w:r>
      <w:bookmarkStart w:id="3520" w:name="_ETM_Q1_1999916"/>
      <w:bookmarkEnd w:id="3520"/>
      <w:r>
        <w:rPr>
          <w:rtl w:val="true"/>
        </w:rPr>
        <w:t>זה שירות נפוץ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3521" w:name="_ETM_Q1_2000028"/>
      <w:bookmarkEnd w:id="3521"/>
      <w:r>
        <w:rPr>
          <w:rtl w:val="true"/>
        </w:rPr>
        <w:t xml:space="preserve">אם מעל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bookmarkStart w:id="3522" w:name="_ETM_Q1_2001131"/>
      <w:bookmarkStart w:id="3523" w:name="_ETM_Q1_2002305"/>
      <w:bookmarkEnd w:id="3522"/>
      <w:bookmarkEnd w:id="3523"/>
      <w:r>
        <w:rPr>
          <w:rtl w:val="true"/>
        </w:rPr>
        <w:t xml:space="preserve"> באים לצרוך </w:t>
      </w:r>
      <w:bookmarkStart w:id="3524" w:name="_ETM_Q1_2002952"/>
      <w:bookmarkEnd w:id="3524"/>
      <w:r>
        <w:rPr>
          <w:rtl w:val="true"/>
        </w:rPr>
        <w:t>את</w:t>
      </w:r>
      <w:bookmarkStart w:id="3525" w:name="_ETM_Q1_2001227"/>
      <w:bookmarkEnd w:id="3525"/>
      <w:r>
        <w:rPr>
          <w:rtl w:val="true"/>
        </w:rPr>
        <w:t xml:space="preserve"> השירות הזה בשנה קלנדרית</w:t>
      </w:r>
      <w:bookmarkStart w:id="3526" w:name="_ETM_Q1_2000853"/>
      <w:bookmarkStart w:id="3527" w:name="_ETM_Q1_2002853"/>
      <w:bookmarkStart w:id="3528" w:name="_ETM_Q1_2004853"/>
      <w:bookmarkEnd w:id="3526"/>
      <w:bookmarkEnd w:id="3527"/>
      <w:bookmarkEnd w:id="3528"/>
      <w:r>
        <w:rPr>
          <w:rtl w:val="true"/>
        </w:rPr>
        <w:t xml:space="preserve"> </w:t>
      </w:r>
      <w:bookmarkStart w:id="3529" w:name="_ETM_Q1_1990928"/>
      <w:bookmarkEnd w:id="3529"/>
      <w:r>
        <w:rPr>
          <w:rtl w:val="true"/>
        </w:rPr>
        <w:t xml:space="preserve">אז </w:t>
      </w:r>
      <w:bookmarkStart w:id="3530" w:name="_ETM_Q1_2000014"/>
      <w:bookmarkStart w:id="3531" w:name="_ETM_Q1_1996056"/>
      <w:bookmarkStart w:id="3532" w:name="_ETM_Q1_1998056"/>
      <w:bookmarkStart w:id="3533" w:name="_ETM_Q1_2000056"/>
      <w:bookmarkStart w:id="3534" w:name="_ETM_Q1_2001826"/>
      <w:bookmarkEnd w:id="3530"/>
      <w:bookmarkEnd w:id="3531"/>
      <w:bookmarkEnd w:id="3532"/>
      <w:bookmarkEnd w:id="3533"/>
      <w:bookmarkEnd w:id="3534"/>
      <w:r>
        <w:rPr>
          <w:rtl w:val="true"/>
        </w:rPr>
        <w:t xml:space="preserve">בשנה לאחר מכן </w:t>
      </w:r>
      <w:bookmarkStart w:id="3535" w:name="_ETM_Q1_2006928"/>
      <w:bookmarkEnd w:id="3535"/>
      <w:r>
        <w:rPr>
          <w:rtl w:val="true"/>
        </w:rPr>
        <w:t>הוא</w:t>
      </w:r>
      <w:bookmarkStart w:id="3536" w:name="_ETM_Q1_2005183"/>
      <w:bookmarkEnd w:id="3536"/>
      <w:r>
        <w:rPr>
          <w:rtl w:val="true"/>
        </w:rPr>
        <w:t xml:space="preserve"> יצטרך</w:t>
      </w:r>
      <w:bookmarkStart w:id="3537" w:name="_ETM_Q1_2006608"/>
      <w:bookmarkEnd w:id="3537"/>
      <w:r>
        <w:rPr>
          <w:rtl w:val="true"/>
        </w:rPr>
        <w:t xml:space="preserve"> שהשירות הזה יהיה דיגיטלי</w:t>
      </w:r>
      <w:bookmarkStart w:id="3538" w:name="_ETM_Q1_2008808"/>
      <w:bookmarkEnd w:id="3538"/>
      <w:r>
        <w:rPr>
          <w:rtl w:val="true"/>
        </w:rPr>
        <w:t xml:space="preserve">. </w:t>
      </w:r>
      <w:bookmarkStart w:id="3539" w:name="_ETM_Q1_2007090"/>
      <w:bookmarkEnd w:id="3539"/>
    </w:p>
    <w:p>
      <w:pPr>
        <w:pStyle w:val="Normal"/>
        <w:rPr/>
      </w:pPr>
      <w:r>
        <w:rPr>
          <w:rtl w:val="true"/>
        </w:rPr>
      </w:r>
      <w:bookmarkStart w:id="3540" w:name="_ETM_Q1_2007368"/>
      <w:bookmarkStart w:id="3541" w:name="_ETM_Q1_2007368"/>
      <w:bookmarkEnd w:id="3541"/>
    </w:p>
    <w:p>
      <w:pPr>
        <w:pStyle w:val="Style13"/>
        <w:keepNext w:val="true"/>
        <w:rPr/>
      </w:pPr>
      <w:bookmarkStart w:id="3542" w:name="ET_speaker_גל_אסף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3" w:name="_ETM_Q1_2014579"/>
      <w:bookmarkStart w:id="3544" w:name="_ETM_Q1_2005786"/>
      <w:bookmarkStart w:id="3545" w:name="_ETM_Q1_2006068"/>
      <w:bookmarkStart w:id="3546" w:name="_ETM_Q1_2008068"/>
      <w:bookmarkStart w:id="3547" w:name="_ETM_Q1_2009768"/>
      <w:bookmarkEnd w:id="3544"/>
      <w:bookmarkEnd w:id="3545"/>
      <w:bookmarkEnd w:id="3546"/>
      <w:bookmarkEnd w:id="3547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מפקד </w:t>
      </w:r>
      <w:bookmarkStart w:id="3548" w:name="_ETM_Q1_2008082"/>
      <w:bookmarkStart w:id="3549" w:name="_ETM_Q1_2010082"/>
      <w:bookmarkStart w:id="3550" w:name="_ETM_Q1_2012082"/>
      <w:bookmarkStart w:id="3551" w:name="_ETM_Q1_2014082"/>
      <w:bookmarkEnd w:id="3548"/>
      <w:bookmarkEnd w:id="3549"/>
      <w:bookmarkEnd w:id="3550"/>
      <w:bookmarkEnd w:id="3551"/>
      <w:r>
        <w:rPr>
          <w:rtl w:val="true"/>
        </w:rPr>
        <w:t>האוכלוסין הוא חובה</w:t>
      </w:r>
      <w:bookmarkStart w:id="3552" w:name="_ETM_Q1_2010488"/>
      <w:bookmarkEnd w:id="3552"/>
      <w:r>
        <w:rPr>
          <w:rtl w:val="true"/>
        </w:rPr>
        <w:t xml:space="preserve">, </w:t>
      </w:r>
      <w:r>
        <w:rPr>
          <w:rtl w:val="true"/>
        </w:rPr>
        <w:t xml:space="preserve">מטילים עלי חובה כאזרח </w:t>
      </w:r>
      <w:bookmarkStart w:id="3553" w:name="_ETM_Q1_2011466"/>
      <w:bookmarkEnd w:id="3553"/>
      <w:r>
        <w:rPr>
          <w:rtl w:val="true"/>
        </w:rPr>
        <w:t>והכוונה פה היא</w:t>
      </w:r>
      <w:bookmarkStart w:id="3554" w:name="_ETM_Q1_2007587"/>
      <w:bookmarkStart w:id="3555" w:name="_ETM_Q1_2008515"/>
      <w:bookmarkStart w:id="3556" w:name="_ETM_Q1_2010515"/>
      <w:bookmarkStart w:id="3557" w:name="_ETM_Q1_2012310"/>
      <w:bookmarkStart w:id="3558" w:name="_ETM_Q1_2014066"/>
      <w:bookmarkStart w:id="3559" w:name="_ETM_Q1_2016066"/>
      <w:bookmarkStart w:id="3560" w:name="_ETM_Q1_2011637"/>
      <w:bookmarkStart w:id="3561" w:name="_ETM_Q1_2013111"/>
      <w:bookmarkStart w:id="3562" w:name="_ETM_Q1_2014211"/>
      <w:bookmarkEnd w:id="3554"/>
      <w:bookmarkEnd w:id="3555"/>
      <w:bookmarkEnd w:id="3556"/>
      <w:bookmarkEnd w:id="3557"/>
      <w:bookmarkEnd w:id="3558"/>
      <w:bookmarkEnd w:id="3559"/>
      <w:bookmarkEnd w:id="3560"/>
      <w:bookmarkEnd w:id="3561"/>
      <w:bookmarkEnd w:id="3562"/>
      <w:r>
        <w:rPr>
          <w:rtl w:val="true"/>
        </w:rPr>
        <w:t xml:space="preserve"> לאפשר ללמ</w:t>
      </w:r>
      <w:r>
        <w:rPr>
          <w:rtl w:val="true"/>
        </w:rPr>
        <w:t>"</w:t>
      </w:r>
      <w:r>
        <w:rPr>
          <w:rtl w:val="true"/>
        </w:rPr>
        <w:t>ס עדיין לעשות את זה במקו</w:t>
      </w:r>
      <w:bookmarkStart w:id="3563" w:name="_ETM_Q1_2016011"/>
      <w:bookmarkEnd w:id="3563"/>
      <w:r>
        <w:rPr>
          <w:rtl w:val="true"/>
        </w:rPr>
        <w:t>מות</w:t>
      </w:r>
      <w:bookmarkStart w:id="3564" w:name="_ETM_Q1_2014516"/>
      <w:bookmarkEnd w:id="3564"/>
      <w:r>
        <w:rPr>
          <w:rtl w:val="true"/>
        </w:rPr>
        <w:t xml:space="preserve"> שהוא</w:t>
      </w:r>
      <w:bookmarkStart w:id="3565" w:name="_ETM_Q1_2015009"/>
      <w:bookmarkEnd w:id="3565"/>
      <w:r>
        <w:rPr>
          <w:rtl w:val="true"/>
        </w:rPr>
        <w:t xml:space="preserve"> רואה נכו</w:t>
      </w:r>
      <w:bookmarkStart w:id="3566" w:name="_ETM_Q1_2015409"/>
      <w:bookmarkEnd w:id="3566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גם הלמ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3567" w:name="_ETM_Q1_2017395"/>
      <w:bookmarkStart w:id="3568" w:name="_ETM_Q1_2019395"/>
      <w:bookmarkEnd w:id="3567"/>
      <w:bookmarkEnd w:id="3568"/>
      <w:r>
        <w:rPr>
          <w:rtl w:val="true"/>
        </w:rPr>
        <w:t>עובר דיגיטציה</w:t>
      </w:r>
      <w:bookmarkStart w:id="3569" w:name="_ETM_Q1_2016671"/>
      <w:bookmarkStart w:id="3570" w:name="_ETM_Q1_2018671"/>
      <w:bookmarkEnd w:id="3569"/>
      <w:bookmarkEnd w:id="357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1" w:name="_ETM_Q1_2015508"/>
      <w:bookmarkStart w:id="3572" w:name="_ETM_Q1_2014415"/>
      <w:bookmarkStart w:id="3573" w:name="_ETM_Q1_2016415"/>
      <w:bookmarkStart w:id="3574" w:name="_ETM_Q1_2018115"/>
      <w:bookmarkStart w:id="3575" w:name="_ETM_Q1_2017813"/>
      <w:bookmarkStart w:id="3576" w:name="_ETM_Q1_2015508"/>
      <w:bookmarkStart w:id="3577" w:name="_ETM_Q1_2014415"/>
      <w:bookmarkStart w:id="3578" w:name="_ETM_Q1_2016415"/>
      <w:bookmarkStart w:id="3579" w:name="_ETM_Q1_2018115"/>
      <w:bookmarkStart w:id="3580" w:name="_ETM_Q1_2017813"/>
      <w:bookmarkEnd w:id="3576"/>
      <w:bookmarkEnd w:id="3577"/>
      <w:bookmarkEnd w:id="3578"/>
      <w:bookmarkEnd w:id="3579"/>
      <w:bookmarkEnd w:id="3580"/>
    </w:p>
    <w:p>
      <w:pPr>
        <w:pStyle w:val="Style13"/>
        <w:keepNext w:val="true"/>
        <w:rPr/>
      </w:pPr>
      <w:bookmarkStart w:id="3581" w:name="ET_speaker_615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2" w:name="_ETM_Q1_2013497"/>
      <w:bookmarkStart w:id="3583" w:name="_ETM_Q1_2015310"/>
      <w:bookmarkStart w:id="3584" w:name="_ETM_Q1_2017010"/>
      <w:bookmarkEnd w:id="3582"/>
      <w:bookmarkEnd w:id="3583"/>
      <w:bookmarkEnd w:id="3584"/>
      <w:r>
        <w:rPr>
          <w:rtl w:val="true"/>
        </w:rPr>
        <w:t>כ</w:t>
      </w:r>
      <w:bookmarkStart w:id="3585" w:name="_ETM_Q1_2011733"/>
      <w:bookmarkEnd w:id="3585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3586" w:name="_ETM_Q1_2013177"/>
      <w:bookmarkEnd w:id="3586"/>
    </w:p>
    <w:p>
      <w:pPr>
        <w:pStyle w:val="Normal"/>
        <w:rPr/>
      </w:pPr>
      <w:r>
        <w:rPr>
          <w:rtl w:val="true"/>
        </w:rPr>
      </w:r>
      <w:bookmarkStart w:id="3587" w:name="_ETM_Q1_2014375"/>
      <w:bookmarkStart w:id="3588" w:name="_ETM_Q1_2013478"/>
      <w:bookmarkStart w:id="3589" w:name="_ETM_Q1_2014375"/>
      <w:bookmarkStart w:id="3590" w:name="_ETM_Q1_2013478"/>
      <w:bookmarkEnd w:id="3589"/>
      <w:bookmarkEnd w:id="3590"/>
    </w:p>
    <w:p>
      <w:pPr>
        <w:pStyle w:val="Style13"/>
        <w:keepNext w:val="true"/>
        <w:rPr/>
      </w:pPr>
      <w:bookmarkStart w:id="3591" w:name="ET_speaker_גל_אסף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2" w:name="_ETM_Q1_2015878"/>
      <w:bookmarkStart w:id="3593" w:name="_ETM_Q1_2015578"/>
      <w:bookmarkEnd w:id="3592"/>
      <w:bookmarkEnd w:id="3593"/>
      <w:r>
        <w:rPr>
          <w:rtl w:val="true"/>
        </w:rPr>
        <w:t>אבל</w:t>
      </w:r>
      <w:bookmarkStart w:id="3594" w:name="_ETM_Q1_2018378"/>
      <w:bookmarkEnd w:id="3594"/>
      <w:r>
        <w:rPr>
          <w:rtl w:val="true"/>
        </w:rPr>
        <w:t xml:space="preserve"> במקומות שהוא רואה לנכון לעשות את זה פיזית</w:t>
      </w:r>
      <w:bookmarkStart w:id="3595" w:name="_ETM_Q1_2022563"/>
      <w:bookmarkEnd w:id="3595"/>
      <w:r>
        <w:rPr>
          <w:rtl w:val="true"/>
        </w:rPr>
        <w:t xml:space="preserve">, </w:t>
      </w:r>
      <w:r>
        <w:rPr>
          <w:rtl w:val="true"/>
        </w:rPr>
        <w:t>אם</w:t>
      </w:r>
      <w:bookmarkStart w:id="3596" w:name="_ETM_Q1_2023124"/>
      <w:bookmarkEnd w:id="3596"/>
      <w:r>
        <w:rPr>
          <w:rtl w:val="true"/>
        </w:rPr>
        <w:t xml:space="preserve"> הוא רואה</w:t>
      </w:r>
      <w:bookmarkStart w:id="3597" w:name="_ETM_Q1_2022329"/>
      <w:bookmarkEnd w:id="3597"/>
      <w:r>
        <w:rPr>
          <w:rtl w:val="true"/>
        </w:rPr>
        <w:t xml:space="preserve"> שזה יביא תשובה</w:t>
      </w:r>
      <w:bookmarkStart w:id="3598" w:name="_ETM_Q1_2023828"/>
      <w:bookmarkEnd w:id="3598"/>
      <w:r>
        <w:rPr>
          <w:rtl w:val="true"/>
        </w:rPr>
        <w:t xml:space="preserve"> יותר טובה כי אנחנו יודעי</w:t>
      </w:r>
      <w:bookmarkStart w:id="3599" w:name="_ETM_Q1_2025065"/>
      <w:bookmarkEnd w:id="3599"/>
      <w:r>
        <w:rPr>
          <w:rtl w:val="true"/>
        </w:rPr>
        <w:t>ם שיש אוכ</w:t>
      </w:r>
      <w:bookmarkStart w:id="3600" w:name="_ETM_Q1_2024515"/>
      <w:bookmarkEnd w:id="3600"/>
      <w:r>
        <w:rPr>
          <w:rtl w:val="true"/>
        </w:rPr>
        <w:t>לוסיו</w:t>
      </w:r>
      <w:bookmarkStart w:id="3601" w:name="_ETM_Q1_2023935"/>
      <w:bookmarkEnd w:id="3601"/>
      <w:r>
        <w:rPr>
          <w:rtl w:val="true"/>
        </w:rPr>
        <w:t xml:space="preserve">ת </w:t>
      </w:r>
      <w:bookmarkStart w:id="3602" w:name="_ETM_Q1_2022164"/>
      <w:bookmarkEnd w:id="3602"/>
      <w:r>
        <w:rPr>
          <w:rtl w:val="true"/>
        </w:rPr>
        <w:t>שאצלן המענה הפיזי יכול להביא לתשובה יותר</w:t>
      </w:r>
      <w:bookmarkStart w:id="3603" w:name="_ETM_Q1_2025326"/>
      <w:bookmarkStart w:id="3604" w:name="_ETM_Q1_2027326"/>
      <w:bookmarkEnd w:id="3603"/>
      <w:bookmarkEnd w:id="3604"/>
      <w:r>
        <w:rPr>
          <w:rtl w:val="true"/>
        </w:rPr>
        <w:t xml:space="preserve"> טובה</w:t>
      </w:r>
      <w:r>
        <w:rPr>
          <w:rtl w:val="true"/>
        </w:rPr>
        <w:t>.</w:t>
      </w:r>
      <w:bookmarkStart w:id="3605" w:name="_ETM_Q1_2024934"/>
      <w:bookmarkStart w:id="3606" w:name="_ETM_Q1_2024718"/>
      <w:bookmarkEnd w:id="3605"/>
      <w:bookmarkEnd w:id="3606"/>
    </w:p>
    <w:p>
      <w:pPr>
        <w:pStyle w:val="Normal"/>
        <w:rPr/>
      </w:pPr>
      <w:r>
        <w:rPr>
          <w:rtl w:val="true"/>
        </w:rPr>
      </w:r>
      <w:bookmarkStart w:id="3607" w:name="_ETM_Q1_2026833"/>
      <w:bookmarkStart w:id="3608" w:name="_ETM_Q1_2025233"/>
      <w:bookmarkStart w:id="3609" w:name="_ETM_Q1_2026833"/>
      <w:bookmarkStart w:id="3610" w:name="_ETM_Q1_2025233"/>
      <w:bookmarkEnd w:id="3609"/>
      <w:bookmarkEnd w:id="3610"/>
    </w:p>
    <w:p>
      <w:pPr>
        <w:pStyle w:val="Style13"/>
        <w:keepNext w:val="true"/>
        <w:rPr/>
      </w:pPr>
      <w:bookmarkStart w:id="3611" w:name="ET_speaker_אשר_דולב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2" w:name="_ETM_Q1_2026392"/>
      <w:bookmarkStart w:id="3613" w:name="_ETM_Q1_2028392"/>
      <w:bookmarkStart w:id="3614" w:name="_ETM_Q1_2030392"/>
      <w:bookmarkEnd w:id="3612"/>
      <w:bookmarkEnd w:id="3613"/>
      <w:bookmarkEnd w:id="3614"/>
      <w:r>
        <w:rPr>
          <w:rtl w:val="true"/>
        </w:rPr>
        <w:t>אולי</w:t>
      </w:r>
      <w:bookmarkStart w:id="3615" w:name="_ETM_Q1_2027290"/>
      <w:bookmarkEnd w:id="3615"/>
      <w:r>
        <w:rPr>
          <w:rtl w:val="true"/>
        </w:rPr>
        <w:t xml:space="preserve"> צריך להסביר את ההקשר של הסעי</w:t>
      </w:r>
      <w:bookmarkStart w:id="3616" w:name="_ETM_Q1_2029193"/>
      <w:bookmarkEnd w:id="3616"/>
      <w:r>
        <w:rPr>
          <w:rtl w:val="true"/>
        </w:rPr>
        <w:t>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7" w:name="_ETM_Q1_2029772"/>
      <w:bookmarkStart w:id="3618" w:name="_ETM_Q1_2029573"/>
      <w:bookmarkStart w:id="3619" w:name="_ETM_Q1_2029772"/>
      <w:bookmarkStart w:id="3620" w:name="_ETM_Q1_2029573"/>
      <w:bookmarkEnd w:id="3619"/>
      <w:bookmarkEnd w:id="3620"/>
    </w:p>
    <w:p>
      <w:pPr>
        <w:pStyle w:val="Style13"/>
        <w:keepNext w:val="true"/>
        <w:rPr/>
      </w:pPr>
      <w:bookmarkStart w:id="3621" w:name="ET_speaker_615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2" w:name="_ETM_Q1_2030772"/>
      <w:bookmarkStart w:id="3623" w:name="_ETM_Q1_2032772"/>
      <w:bookmarkStart w:id="3624" w:name="_ETM_Q1_2032472"/>
      <w:bookmarkEnd w:id="3622"/>
      <w:bookmarkEnd w:id="3623"/>
      <w:bookmarkEnd w:id="3624"/>
      <w:r>
        <w:rPr>
          <w:rtl w:val="true"/>
        </w:rPr>
        <w:t>ר</w:t>
      </w:r>
      <w:bookmarkStart w:id="3625" w:name="_ETM_Q1_2029002"/>
      <w:bookmarkEnd w:id="3625"/>
      <w:r>
        <w:rPr>
          <w:rtl w:val="true"/>
        </w:rPr>
        <w:t>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3626" w:name="_ETM_Q1_2030142"/>
      <w:bookmarkEnd w:id="3626"/>
      <w:r>
        <w:rPr>
          <w:rtl w:val="true"/>
        </w:rPr>
        <w:t xml:space="preserve"> בכוונה מתעקש לשנייה על הנקודה הזו</w:t>
      </w:r>
      <w:r>
        <w:rPr>
          <w:rtl w:val="true"/>
        </w:rPr>
        <w:t xml:space="preserve">. </w:t>
      </w:r>
      <w:bookmarkStart w:id="3627" w:name="_ETM_Q1_2035042"/>
      <w:bookmarkEnd w:id="3627"/>
      <w:r>
        <w:rPr>
          <w:rtl w:val="true"/>
        </w:rPr>
        <w:t>אמרתם שהלמ</w:t>
      </w:r>
      <w:r>
        <w:rPr>
          <w:rtl w:val="true"/>
        </w:rPr>
        <w:t>"</w:t>
      </w:r>
      <w:r>
        <w:rPr>
          <w:rtl w:val="true"/>
        </w:rPr>
        <w:t>ס עושה סקר</w:t>
      </w:r>
      <w:r>
        <w:rPr>
          <w:rtl w:val="true"/>
        </w:rPr>
        <w:t>.</w:t>
      </w:r>
      <w:bookmarkStart w:id="3628" w:name="_ETM_Q1_2040093"/>
      <w:bookmarkEnd w:id="3628"/>
      <w:r>
        <w:rPr>
          <w:rtl w:val="true"/>
        </w:rPr>
        <w:t xml:space="preserve"> </w:t>
      </w:r>
      <w:bookmarkStart w:id="3629" w:name="_ETM_Q1_2038624"/>
      <w:bookmarkStart w:id="3630" w:name="_ETM_Q1_2040396"/>
      <w:bookmarkStart w:id="3631" w:name="_ETM_Q1_2038396"/>
      <w:bookmarkEnd w:id="3629"/>
      <w:bookmarkEnd w:id="3630"/>
      <w:bookmarkEnd w:id="3631"/>
      <w:r>
        <w:rPr>
          <w:rtl w:val="true"/>
        </w:rPr>
        <w:t>בואו נחשוב עכשיו על</w:t>
      </w:r>
      <w:bookmarkStart w:id="3632" w:name="_ETM_Q1_2040165"/>
      <w:bookmarkEnd w:id="3632"/>
      <w:r>
        <w:rPr>
          <w:rtl w:val="true"/>
        </w:rPr>
        <w:t xml:space="preserve"> מצב שבו משרד החינוך </w:t>
      </w:r>
      <w:bookmarkStart w:id="3633" w:name="_ETM_Q1_2040823"/>
      <w:bookmarkEnd w:id="3633"/>
      <w:r>
        <w:rPr>
          <w:rtl w:val="true"/>
        </w:rPr>
        <w:t>רוצה לעשות סקר</w:t>
      </w:r>
      <w:bookmarkStart w:id="3634" w:name="_ETM_Q1_2043423"/>
      <w:bookmarkEnd w:id="3634"/>
      <w:r>
        <w:rPr>
          <w:rtl w:val="true"/>
        </w:rPr>
        <w:t xml:space="preserve"> בקרב </w:t>
      </w:r>
      <w:r>
        <w:rPr/>
        <w:t>500</w:t>
      </w:r>
      <w:bookmarkStart w:id="3635" w:name="_ETM_Q1_2043223"/>
      <w:bookmarkEnd w:id="3635"/>
      <w:r>
        <w:rPr>
          <w:rtl w:val="true"/>
        </w:rPr>
        <w:t xml:space="preserve"> </w:t>
      </w:r>
      <w:r>
        <w:rPr>
          <w:rtl w:val="true"/>
        </w:rPr>
        <w:t>תיכונים</w:t>
      </w:r>
      <w:r>
        <w:rPr>
          <w:rtl w:val="true"/>
        </w:rPr>
        <w:t xml:space="preserve">. </w:t>
      </w:r>
      <w:r>
        <w:rPr>
          <w:rtl w:val="true"/>
        </w:rPr>
        <w:t>אני בכוונה הולך</w:t>
      </w:r>
      <w:bookmarkStart w:id="3636" w:name="_ETM_Q1_2045649"/>
      <w:bookmarkEnd w:id="3636"/>
      <w:r>
        <w:rPr>
          <w:rtl w:val="true"/>
        </w:rPr>
        <w:t xml:space="preserve"> לתיכונים</w:t>
      </w:r>
      <w:bookmarkStart w:id="3637" w:name="_ETM_Q1_2045353"/>
      <w:bookmarkEnd w:id="3637"/>
      <w:r>
        <w:rPr>
          <w:rtl w:val="true"/>
        </w:rPr>
        <w:t xml:space="preserve"> כי תיכונים לרוב </w:t>
      </w:r>
      <w:bookmarkStart w:id="3638" w:name="_ETM_Q1_2047953"/>
      <w:bookmarkEnd w:id="3638"/>
      <w:r>
        <w:rPr>
          <w:rtl w:val="true"/>
        </w:rPr>
        <w:t>זה תאגידים</w:t>
      </w:r>
      <w:r>
        <w:rPr>
          <w:rtl w:val="true"/>
        </w:rPr>
        <w:t xml:space="preserve">. </w:t>
      </w:r>
      <w:bookmarkStart w:id="3639" w:name="_ETM_Q1_2048844"/>
      <w:bookmarkStart w:id="3640" w:name="_ETM_Q1_2048353"/>
      <w:bookmarkEnd w:id="3639"/>
      <w:bookmarkEnd w:id="3640"/>
    </w:p>
    <w:p>
      <w:pPr>
        <w:pStyle w:val="Normal"/>
        <w:rPr/>
      </w:pPr>
      <w:r>
        <w:rPr>
          <w:rtl w:val="true"/>
        </w:rPr>
      </w:r>
      <w:bookmarkStart w:id="3641" w:name="_ETM_Q1_2049143"/>
      <w:bookmarkStart w:id="3642" w:name="_ETM_Q1_2049143"/>
      <w:bookmarkEnd w:id="3642"/>
    </w:p>
    <w:p>
      <w:pPr>
        <w:pStyle w:val="Style34"/>
        <w:keepNext w:val="true"/>
        <w:rPr/>
      </w:pPr>
      <w:bookmarkStart w:id="3643" w:name="ET_guest_94428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44" w:name="_ETM_Q1_2045922"/>
      <w:bookmarkStart w:id="3645" w:name="_ETM_Q1_2047743"/>
      <w:bookmarkStart w:id="3646" w:name="_ETM_Q1_2049443"/>
      <w:bookmarkEnd w:id="3644"/>
      <w:bookmarkEnd w:id="3645"/>
      <w:bookmarkEnd w:id="3646"/>
      <w:r>
        <w:rPr>
          <w:rtl w:val="true"/>
        </w:rPr>
        <w:t>מד</w:t>
      </w:r>
      <w:bookmarkStart w:id="3647" w:name="_ETM_Q1_2046050"/>
      <w:bookmarkStart w:id="3648" w:name="_ETM_Q1_2043799"/>
      <w:bookmarkStart w:id="3649" w:name="_ETM_Q1_2041594"/>
      <w:bookmarkStart w:id="3650" w:name="_ETM_Q1_2039594"/>
      <w:bookmarkStart w:id="3651" w:name="_ETM_Q1_2037393"/>
      <w:bookmarkStart w:id="3652" w:name="_ETM_Q1_2035199"/>
      <w:bookmarkStart w:id="3653" w:name="_ETM_Q1_2032999"/>
      <w:bookmarkStart w:id="3654" w:name="_ETM_Q1_2030794"/>
      <w:bookmarkStart w:id="3655" w:name="_ETM_Q1_2028794"/>
      <w:bookmarkStart w:id="3656" w:name="_ETM_Q1_2026562"/>
      <w:bookmarkEnd w:id="3647"/>
      <w:bookmarkEnd w:id="3648"/>
      <w:bookmarkEnd w:id="3649"/>
      <w:bookmarkEnd w:id="3650"/>
      <w:bookmarkEnd w:id="3651"/>
      <w:bookmarkEnd w:id="3652"/>
      <w:bookmarkEnd w:id="3653"/>
      <w:bookmarkEnd w:id="3654"/>
      <w:bookmarkEnd w:id="3655"/>
      <w:bookmarkEnd w:id="3656"/>
      <w:r>
        <w:rPr>
          <w:rtl w:val="true"/>
        </w:rPr>
        <w:t xml:space="preserve">ובר בדרישת דיווחים או מסירת </w:t>
      </w:r>
      <w:bookmarkStart w:id="3657" w:name="_ETM_Q1_2050156"/>
      <w:bookmarkEnd w:id="3657"/>
      <w:r>
        <w:rPr>
          <w:rtl w:val="true"/>
        </w:rPr>
        <w:t>מידע הנדרשת לשם</w:t>
      </w:r>
      <w:bookmarkStart w:id="3658" w:name="_ETM_Q1_2053957"/>
      <w:bookmarkEnd w:id="3658"/>
      <w:r>
        <w:rPr>
          <w:rtl w:val="true"/>
        </w:rPr>
        <w:t xml:space="preserve"> עמידה </w:t>
      </w:r>
      <w:bookmarkStart w:id="3659" w:name="_ETM_Q1_2052856"/>
      <w:bookmarkEnd w:id="3659"/>
      <w:r>
        <w:rPr>
          <w:rtl w:val="true"/>
        </w:rPr>
        <w:t>בהורא</w:t>
      </w:r>
      <w:bookmarkStart w:id="3660" w:name="_ETM_Q1_2050561"/>
      <w:bookmarkStart w:id="3661" w:name="_ETM_Q1_2052561"/>
      <w:bookmarkEnd w:id="3660"/>
      <w:bookmarkEnd w:id="3661"/>
      <w:r>
        <w:rPr>
          <w:rtl w:val="true"/>
        </w:rPr>
        <w:t xml:space="preserve">ות שבדין אז לא מדובר </w:t>
      </w:r>
      <w:r>
        <w:rPr>
          <w:rtl w:val="true"/>
        </w:rPr>
        <w:t>- - -</w:t>
      </w:r>
      <w:bookmarkStart w:id="3662" w:name="_ETM_Q1_2052335"/>
      <w:bookmarkStart w:id="3663" w:name="_ETM_Q1_2054855"/>
      <w:bookmarkEnd w:id="3662"/>
      <w:bookmarkEnd w:id="3663"/>
    </w:p>
    <w:p>
      <w:pPr>
        <w:pStyle w:val="Normal"/>
        <w:rPr/>
      </w:pPr>
      <w:r>
        <w:rPr>
          <w:rtl w:val="true"/>
        </w:rPr>
      </w:r>
      <w:bookmarkStart w:id="3664" w:name="_ETM_Q1_2056305"/>
      <w:bookmarkStart w:id="3665" w:name="_ETM_Q1_2056002"/>
      <w:bookmarkStart w:id="3666" w:name="_ETM_Q1_2055103"/>
      <w:bookmarkStart w:id="3667" w:name="_ETM_Q1_2056305"/>
      <w:bookmarkStart w:id="3668" w:name="_ETM_Q1_2056002"/>
      <w:bookmarkStart w:id="3669" w:name="_ETM_Q1_2055103"/>
      <w:bookmarkEnd w:id="3667"/>
      <w:bookmarkEnd w:id="3668"/>
      <w:bookmarkEnd w:id="3669"/>
    </w:p>
    <w:p>
      <w:pPr>
        <w:pStyle w:val="Style13"/>
        <w:keepNext w:val="true"/>
        <w:rPr/>
      </w:pPr>
      <w:bookmarkStart w:id="3670" w:name="ET_speaker_615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1" w:name="_ETM_Q1_2057673"/>
      <w:bookmarkStart w:id="3672" w:name="_ETM_Q1_2055673"/>
      <w:bookmarkStart w:id="3673" w:name="_ETM_Q1_2057373"/>
      <w:bookmarkEnd w:id="3671"/>
      <w:bookmarkEnd w:id="3672"/>
      <w:bookmarkEnd w:id="3673"/>
      <w:r>
        <w:rPr>
          <w:rtl w:val="true"/>
        </w:rPr>
        <w:t>בסד</w:t>
      </w:r>
      <w:bookmarkStart w:id="3674" w:name="_ETM_Q1_2054134"/>
      <w:bookmarkStart w:id="3675" w:name="_ETM_Q1_2055936"/>
      <w:bookmarkEnd w:id="3674"/>
      <w:bookmarkEnd w:id="3675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3676" w:name="_ETM_Q1_2056502"/>
      <w:bookmarkEnd w:id="3676"/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7" w:name="_ETM_Q1_2058604"/>
      <w:bookmarkStart w:id="3678" w:name="_ETM_Q1_2057404"/>
      <w:bookmarkStart w:id="3679" w:name="_ETM_Q1_2058604"/>
      <w:bookmarkStart w:id="3680" w:name="_ETM_Q1_2057404"/>
      <w:bookmarkEnd w:id="3679"/>
      <w:bookmarkEnd w:id="3680"/>
    </w:p>
    <w:p>
      <w:pPr>
        <w:pStyle w:val="Style34"/>
        <w:keepNext w:val="true"/>
        <w:rPr/>
      </w:pPr>
      <w:bookmarkStart w:id="3681" w:name="ET_guest_94428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2" w:name="_ETM_Q1_2058104"/>
      <w:bookmarkStart w:id="3683" w:name="_ETM_Q1_2060104"/>
      <w:bookmarkStart w:id="3684" w:name="_ETM_Q1_2059804"/>
      <w:bookmarkEnd w:id="3682"/>
      <w:bookmarkEnd w:id="3683"/>
      <w:bookmarkEnd w:id="3684"/>
      <w:r>
        <w:rPr>
          <w:rtl w:val="true"/>
        </w:rPr>
        <w:t>כ</w:t>
      </w:r>
      <w:bookmarkStart w:id="3685" w:name="_ETM_Q1_2056318"/>
      <w:bookmarkEnd w:id="3685"/>
      <w:r>
        <w:rPr>
          <w:rtl w:val="true"/>
        </w:rPr>
        <w:t>כו</w:t>
      </w:r>
      <w:bookmarkStart w:id="3686" w:name="_ETM_Q1_2054507"/>
      <w:bookmarkEnd w:id="3686"/>
      <w:r>
        <w:rPr>
          <w:rtl w:val="true"/>
        </w:rPr>
        <w:t xml:space="preserve">ל שמשרד החינוך ידרוש את המידע הזה </w:t>
      </w:r>
      <w:bookmarkStart w:id="3687" w:name="_ETM_Q1_2057401"/>
      <w:bookmarkStart w:id="3688" w:name="_ETM_Q1_2059401"/>
      <w:bookmarkEnd w:id="3687"/>
      <w:bookmarkEnd w:id="3688"/>
      <w:r>
        <w:rPr>
          <w:rtl w:val="true"/>
        </w:rPr>
        <w:t>בדין ומדובר</w:t>
      </w:r>
      <w:bookmarkStart w:id="3689" w:name="_ETM_Q1_2060634"/>
      <w:bookmarkEnd w:id="3689"/>
      <w:r>
        <w:rPr>
          <w:rtl w:val="true"/>
        </w:rPr>
        <w:t xml:space="preserve"> בכמו</w:t>
      </w:r>
      <w:bookmarkStart w:id="3690" w:name="_ETM_Q1_2059233"/>
      <w:bookmarkEnd w:id="3690"/>
      <w:r>
        <w:rPr>
          <w:rtl w:val="true"/>
        </w:rPr>
        <w:t xml:space="preserve">ת גדולה מאדו של אנש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91" w:name="_ETM_Q1_2059027"/>
      <w:bookmarkStart w:id="3692" w:name="_ETM_Q1_2061027"/>
      <w:bookmarkStart w:id="3693" w:name="_ETM_Q1_2060751"/>
      <w:bookmarkStart w:id="3694" w:name="_ETM_Q1_2059027"/>
      <w:bookmarkStart w:id="3695" w:name="_ETM_Q1_2061027"/>
      <w:bookmarkStart w:id="3696" w:name="_ETM_Q1_2060751"/>
      <w:bookmarkEnd w:id="3694"/>
      <w:bookmarkEnd w:id="3695"/>
      <w:bookmarkEnd w:id="3696"/>
    </w:p>
    <w:p>
      <w:pPr>
        <w:pStyle w:val="Style13"/>
        <w:keepNext w:val="true"/>
        <w:rPr/>
      </w:pPr>
      <w:bookmarkStart w:id="3697" w:name="ET_speaker_615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8" w:name="_ETM_Q1_2066438"/>
      <w:bookmarkStart w:id="3699" w:name="_ETM_Q1_2061951"/>
      <w:bookmarkEnd w:id="3699"/>
      <w:r>
        <w:rPr>
          <w:rtl w:val="true"/>
        </w:rPr>
        <w:t>נניח</w:t>
      </w:r>
      <w:bookmarkStart w:id="3700" w:name="_ETM_Q1_2067537"/>
      <w:bookmarkEnd w:id="3700"/>
      <w:r>
        <w:rPr>
          <w:rtl w:val="true"/>
        </w:rPr>
        <w:t xml:space="preserve"> </w:t>
      </w:r>
      <w:bookmarkEnd w:id="3698"/>
      <w:r>
        <w:rPr>
          <w:rtl w:val="true"/>
        </w:rPr>
        <w:t>שמשרד החינוך רוצה</w:t>
      </w:r>
      <w:bookmarkStart w:id="3701" w:name="_ETM_Q1_2063851"/>
      <w:bookmarkEnd w:id="3701"/>
      <w:r>
        <w:rPr>
          <w:rtl w:val="true"/>
        </w:rPr>
        <w:t xml:space="preserve"> לעשות</w:t>
      </w:r>
      <w:bookmarkStart w:id="3702" w:name="_ETM_Q1_2062406"/>
      <w:bookmarkEnd w:id="3702"/>
      <w:r>
        <w:rPr>
          <w:rtl w:val="true"/>
        </w:rPr>
        <w:t xml:space="preserve"> </w:t>
      </w:r>
      <w:bookmarkStart w:id="3703" w:name="_ETM_Q1_2060406"/>
      <w:bookmarkEnd w:id="3703"/>
      <w:r>
        <w:rPr>
          <w:rtl w:val="true"/>
        </w:rPr>
        <w:t>היו</w:t>
      </w:r>
      <w:bookmarkStart w:id="3704" w:name="_ETM_Q1_2061327"/>
      <w:bookmarkEnd w:id="3704"/>
      <w:r>
        <w:rPr>
          <w:rtl w:val="true"/>
        </w:rPr>
        <w:t>ם</w:t>
      </w:r>
      <w:bookmarkStart w:id="3705" w:name="_ETM_Q1_2061552"/>
      <w:bookmarkEnd w:id="3705"/>
      <w:r>
        <w:rPr>
          <w:rtl w:val="true"/>
        </w:rPr>
        <w:t xml:space="preserve"> ביקורת ב</w:t>
      </w:r>
      <w:r>
        <w:rPr>
          <w:rtl w:val="true"/>
        </w:rPr>
        <w:t>-</w:t>
      </w:r>
      <w:r>
        <w:rPr/>
        <w:t>500</w:t>
      </w:r>
      <w:bookmarkStart w:id="3706" w:name="_ETM_Q1_2062554"/>
      <w:bookmarkEnd w:id="3706"/>
      <w:r>
        <w:rPr>
          <w:rtl w:val="true"/>
        </w:rPr>
        <w:t xml:space="preserve"> </w:t>
      </w:r>
      <w:r>
        <w:rPr>
          <w:rtl w:val="true"/>
        </w:rPr>
        <w:t>בתי</w:t>
      </w:r>
      <w:bookmarkStart w:id="3707" w:name="_ETM_Q1_2062404"/>
      <w:bookmarkStart w:id="3708" w:name="_ETM_Q1_2063831"/>
      <w:bookmarkEnd w:id="3707"/>
      <w:bookmarkEnd w:id="3708"/>
      <w:r>
        <w:rPr>
          <w:rtl w:val="true"/>
        </w:rPr>
        <w:t xml:space="preserve"> ספר או ב</w:t>
      </w:r>
      <w:r>
        <w:rPr>
          <w:rtl w:val="true"/>
        </w:rPr>
        <w:t>-</w:t>
      </w:r>
      <w:r>
        <w:rPr/>
        <w:t>500</w:t>
      </w:r>
      <w:bookmarkStart w:id="3709" w:name="_ETM_Q1_2065505"/>
      <w:bookmarkStart w:id="3710" w:name="_ETM_Q1_2063329"/>
      <w:bookmarkEnd w:id="3709"/>
      <w:bookmarkEnd w:id="3710"/>
      <w:r>
        <w:rPr>
          <w:rtl w:val="true"/>
        </w:rPr>
        <w:t xml:space="preserve"> </w:t>
      </w:r>
      <w:r>
        <w:rPr>
          <w:rtl w:val="true"/>
        </w:rPr>
        <w:t>מעונות יום</w:t>
      </w:r>
      <w:bookmarkStart w:id="3711" w:name="_ETM_Q1_2068537"/>
      <w:bookmarkStart w:id="3712" w:name="_ETM_Q1_2066119"/>
      <w:bookmarkEnd w:id="3711"/>
      <w:bookmarkEnd w:id="3712"/>
      <w:r>
        <w:rPr>
          <w:rtl w:val="true"/>
        </w:rPr>
        <w:t xml:space="preserve">, </w:t>
      </w:r>
      <w:r>
        <w:rPr>
          <w:rtl w:val="true"/>
        </w:rPr>
        <w:t xml:space="preserve">אני בכוונה </w:t>
      </w:r>
      <w:bookmarkStart w:id="3713" w:name="_ETM_Q1_2067817"/>
      <w:bookmarkStart w:id="3714" w:name="_ETM_Q1_2006967"/>
      <w:bookmarkStart w:id="3715" w:name="_ETM_Q1_1992930"/>
      <w:bookmarkStart w:id="3716" w:name="_ETM_Q1_1992630"/>
      <w:bookmarkEnd w:id="3543"/>
      <w:bookmarkEnd w:id="3713"/>
      <w:bookmarkEnd w:id="3714"/>
      <w:bookmarkEnd w:id="3715"/>
      <w:bookmarkEnd w:id="3716"/>
      <w:r>
        <w:rPr>
          <w:rtl w:val="true"/>
        </w:rPr>
        <w:t>ל</w:t>
      </w:r>
      <w:bookmarkStart w:id="3717" w:name="_ETM_Q1_2066113"/>
      <w:bookmarkStart w:id="3718" w:name="_ETM_Q1_2067911"/>
      <w:bookmarkEnd w:id="3717"/>
      <w:bookmarkEnd w:id="3718"/>
      <w:r>
        <w:rPr>
          <w:rtl w:val="true"/>
        </w:rPr>
        <w:t>א הולך על בתי ספר</w:t>
      </w:r>
      <w:bookmarkStart w:id="3719" w:name="_ETM_Q1_2069435"/>
      <w:bookmarkEnd w:id="3719"/>
      <w:r>
        <w:rPr>
          <w:rtl w:val="true"/>
        </w:rPr>
        <w:t xml:space="preserve"> יסודיים</w:t>
      </w:r>
      <w:bookmarkStart w:id="3720" w:name="_ETM_Q1_2070320"/>
      <w:bookmarkEnd w:id="3720"/>
      <w:r>
        <w:rPr>
          <w:rtl w:val="true"/>
        </w:rPr>
        <w:t xml:space="preserve"> שהם לא תאגידים נפרדים</w:t>
      </w:r>
      <w:bookmarkStart w:id="3721" w:name="_ETM_Q1_2075630"/>
      <w:bookmarkStart w:id="3722" w:name="_ETM_Q1_2071789"/>
      <w:bookmarkStart w:id="3723" w:name="_ETM_Q1_2073535"/>
      <w:bookmarkStart w:id="3724" w:name="_ETM_Q1_2075535"/>
      <w:bookmarkStart w:id="3725" w:name="_ETM_Q1_2077316"/>
      <w:bookmarkEnd w:id="3721"/>
      <w:bookmarkEnd w:id="3722"/>
      <w:bookmarkEnd w:id="3723"/>
      <w:bookmarkEnd w:id="3724"/>
      <w:bookmarkEnd w:id="3725"/>
      <w:r>
        <w:rPr>
          <w:rtl w:val="true"/>
        </w:rPr>
        <w:t xml:space="preserve">. </w:t>
      </w:r>
      <w:bookmarkStart w:id="3726" w:name="_ETM_Q1_2068630"/>
      <w:bookmarkEnd w:id="3726"/>
      <w:r>
        <w:rPr>
          <w:rtl w:val="true"/>
        </w:rPr>
        <w:t>משרד החינוך רוצה</w:t>
      </w:r>
      <w:bookmarkStart w:id="3727" w:name="_ETM_Q1_2071296"/>
      <w:bookmarkEnd w:id="3727"/>
      <w:r>
        <w:rPr>
          <w:rtl w:val="true"/>
        </w:rPr>
        <w:t xml:space="preserve"> </w:t>
      </w:r>
      <w:bookmarkStart w:id="3728" w:name="_ETM_Q1_2074497"/>
      <w:bookmarkEnd w:id="3728"/>
      <w:r>
        <w:rPr>
          <w:rtl w:val="true"/>
        </w:rPr>
        <w:t>לעשות ביקורת חינוכית שנדרשת על פי</w:t>
      </w:r>
      <w:bookmarkStart w:id="3729" w:name="_ETM_Q1_2081155"/>
      <w:bookmarkEnd w:id="3729"/>
      <w:r>
        <w:rPr>
          <w:rtl w:val="true"/>
        </w:rPr>
        <w:t xml:space="preserve"> חו</w:t>
      </w:r>
      <w:bookmarkStart w:id="3730" w:name="_ETM_Q1_2079697"/>
      <w:bookmarkEnd w:id="3730"/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על פי תקנה</w:t>
      </w:r>
      <w:r>
        <w:rPr>
          <w:rtl w:val="true"/>
        </w:rPr>
        <w:t xml:space="preserve">, </w:t>
      </w:r>
      <w:r>
        <w:rPr>
          <w:rtl w:val="true"/>
        </w:rPr>
        <w:t>על פי</w:t>
      </w:r>
      <w:bookmarkStart w:id="3731" w:name="_ETM_Q1_2086493"/>
      <w:bookmarkEnd w:id="3731"/>
      <w:r>
        <w:rPr>
          <w:rtl w:val="true"/>
        </w:rPr>
        <w:t xml:space="preserve"> </w:t>
      </w:r>
      <w:bookmarkStart w:id="3732" w:name="_ETM_Q1_2084792"/>
      <w:bookmarkEnd w:id="3732"/>
      <w:r>
        <w:rPr>
          <w:rtl w:val="true"/>
        </w:rPr>
        <w:t>נוהל והוא רוצ</w:t>
      </w:r>
      <w:bookmarkStart w:id="3733" w:name="_ETM_Q1_2085787"/>
      <w:bookmarkEnd w:id="3733"/>
      <w:r>
        <w:rPr>
          <w:rtl w:val="true"/>
        </w:rPr>
        <w:t xml:space="preserve">ה לשלוח </w:t>
      </w:r>
      <w:bookmarkStart w:id="3734" w:name="_ETM_Q1_2083762"/>
      <w:bookmarkStart w:id="3735" w:name="_ETM_Q1_2085562"/>
      <w:bookmarkEnd w:id="3734"/>
      <w:bookmarkEnd w:id="3735"/>
      <w:r>
        <w:rPr>
          <w:rtl w:val="true"/>
        </w:rPr>
        <w:t>מבקרים לגנים כדי לבדוק אז הוא</w:t>
      </w:r>
      <w:bookmarkStart w:id="3736" w:name="_ETM_Q1_2089415"/>
      <w:bookmarkEnd w:id="3736"/>
      <w:r>
        <w:rPr>
          <w:rtl w:val="true"/>
        </w:rPr>
        <w:t xml:space="preserve"> חייב להמציא</w:t>
      </w:r>
      <w:bookmarkStart w:id="3737" w:name="_ETM_Q1_2086915"/>
      <w:bookmarkStart w:id="3738" w:name="_ETM_Q1_2088915"/>
      <w:bookmarkEnd w:id="3737"/>
      <w:bookmarkEnd w:id="3738"/>
      <w:r>
        <w:rPr>
          <w:rtl w:val="true"/>
        </w:rPr>
        <w:t xml:space="preserve"> פה מערכת דיגיטלי</w:t>
      </w:r>
      <w:bookmarkStart w:id="3739" w:name="_ETM_Q1_2090895"/>
      <w:bookmarkEnd w:id="3739"/>
      <w:r>
        <w:rPr>
          <w:rtl w:val="true"/>
        </w:rPr>
        <w:t>ת</w:t>
      </w:r>
      <w:r>
        <w:rPr>
          <w:rtl w:val="true"/>
        </w:rPr>
        <w:t>?</w:t>
      </w:r>
      <w:bookmarkStart w:id="3740" w:name="_ETM_Q1_2087620"/>
      <w:bookmarkStart w:id="3741" w:name="_ETM_Q1_2087396"/>
      <w:bookmarkStart w:id="3742" w:name="_ETM_Q1_2089396"/>
      <w:bookmarkEnd w:id="3740"/>
      <w:bookmarkEnd w:id="3741"/>
      <w:bookmarkEnd w:id="3742"/>
    </w:p>
    <w:p>
      <w:pPr>
        <w:pStyle w:val="Normal"/>
        <w:rPr/>
      </w:pPr>
      <w:r>
        <w:rPr>
          <w:rtl w:val="true"/>
        </w:rPr>
      </w:r>
      <w:bookmarkStart w:id="3743" w:name="_ETM_Q1_2087920"/>
      <w:bookmarkStart w:id="3744" w:name="_ETM_Q1_2087920"/>
      <w:bookmarkEnd w:id="3744"/>
    </w:p>
    <w:p>
      <w:pPr>
        <w:pStyle w:val="Style13"/>
        <w:keepNext w:val="true"/>
        <w:rPr/>
      </w:pPr>
      <w:bookmarkStart w:id="3745" w:name="ET_speaker_גל_אסף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6" w:name="_ETM_Q1_2095420"/>
      <w:bookmarkStart w:id="3747" w:name="_ETM_Q1_2095120"/>
      <w:bookmarkEnd w:id="3746"/>
      <w:bookmarkEnd w:id="3747"/>
      <w:r>
        <w:rPr>
          <w:rtl w:val="true"/>
        </w:rPr>
        <w:t>ב</w:t>
      </w:r>
      <w:bookmarkStart w:id="3748" w:name="_ETM_Q1_2093420"/>
      <w:bookmarkEnd w:id="3748"/>
      <w:r>
        <w:rPr>
          <w:rtl w:val="true"/>
        </w:rPr>
        <w:t>ג</w:t>
      </w:r>
      <w:bookmarkStart w:id="3749" w:name="_ETM_Q1_2091679"/>
      <w:bookmarkEnd w:id="3749"/>
      <w:r>
        <w:rPr>
          <w:rtl w:val="true"/>
        </w:rPr>
        <w:t>ל</w:t>
      </w:r>
      <w:bookmarkStart w:id="3750" w:name="_ETM_Q1_2089889"/>
      <w:bookmarkEnd w:id="3750"/>
      <w:r>
        <w:rPr>
          <w:rtl w:val="true"/>
        </w:rPr>
        <w:t>ל זה חודד שזו פעולה לצורך</w:t>
      </w:r>
      <w:bookmarkStart w:id="3751" w:name="_ETM_Q1_2089869"/>
      <w:bookmarkStart w:id="3752" w:name="_ETM_Q1_2089674"/>
      <w:bookmarkStart w:id="3753" w:name="_ETM_Q1_2091674"/>
      <w:bookmarkEnd w:id="3751"/>
      <w:bookmarkEnd w:id="3752"/>
      <w:bookmarkEnd w:id="3753"/>
      <w:r>
        <w:rPr>
          <w:rtl w:val="true"/>
        </w:rPr>
        <w:t xml:space="preserve"> שיר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חושבים שהטסט </w:t>
      </w:r>
      <w:bookmarkStart w:id="3754" w:name="_ETM_Q1_2093073"/>
      <w:bookmarkStart w:id="3755" w:name="_ETM_Q1_2095073"/>
      <w:bookmarkEnd w:id="3754"/>
      <w:bookmarkEnd w:id="3755"/>
      <w:r>
        <w:rPr>
          <w:rtl w:val="true"/>
        </w:rPr>
        <w:t>יהיה דיגיטל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756" w:name="_ETM_Q1_2096583"/>
      <w:bookmarkEnd w:id="3756"/>
      <w:r>
        <w:rPr/>
        <w:t>500</w:t>
      </w:r>
      <w:bookmarkStart w:id="3757" w:name="_ETM_Q1_2096683"/>
      <w:bookmarkEnd w:id="3757"/>
      <w:r>
        <w:rPr>
          <w:rtl w:val="true"/>
        </w:rPr>
        <w:t xml:space="preserve"> </w:t>
      </w:r>
      <w:r>
        <w:rPr>
          <w:rtl w:val="true"/>
        </w:rPr>
        <w:t xml:space="preserve">מעונות היום </w:t>
      </w:r>
      <w:bookmarkStart w:id="3758" w:name="_ETM_Q1_2097322"/>
      <w:bookmarkEnd w:id="3758"/>
      <w:r>
        <w:rPr>
          <w:rtl w:val="true"/>
        </w:rPr>
        <w:t xml:space="preserve">האלה או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עונות היום</w:t>
      </w:r>
      <w:bookmarkStart w:id="3759" w:name="_ETM_Q1_2086322"/>
      <w:bookmarkEnd w:id="3759"/>
      <w:r>
        <w:rPr>
          <w:rtl w:val="true"/>
        </w:rPr>
        <w:t xml:space="preserve"> יצטרכו להמציא</w:t>
      </w:r>
      <w:bookmarkStart w:id="3760" w:name="_ETM_Q1_2088990"/>
      <w:bookmarkEnd w:id="3760"/>
      <w:r>
        <w:rPr>
          <w:rtl w:val="true"/>
        </w:rPr>
        <w:t xml:space="preserve"> </w:t>
      </w:r>
      <w:bookmarkStart w:id="3761" w:name="_ETM_Q1_2101095"/>
      <w:bookmarkEnd w:id="3761"/>
      <w:r>
        <w:rPr>
          <w:rtl w:val="true"/>
        </w:rPr>
        <w:t>טפסים</w:t>
      </w:r>
      <w:bookmarkStart w:id="3762" w:name="_ETM_Q1_2101401"/>
      <w:bookmarkEnd w:id="3762"/>
      <w:r>
        <w:rPr>
          <w:rtl w:val="true"/>
        </w:rPr>
        <w:t xml:space="preserve"> ולהראות שלכל </w:t>
      </w:r>
      <w:bookmarkStart w:id="3763" w:name="_ETM_Q1_2100902"/>
      <w:bookmarkStart w:id="3764" w:name="_ETM_Q1_2102902"/>
      <w:bookmarkEnd w:id="3763"/>
      <w:bookmarkEnd w:id="3764"/>
      <w:r>
        <w:rPr>
          <w:rtl w:val="true"/>
        </w:rPr>
        <w:t xml:space="preserve">הגננות יש תעודת </w:t>
      </w:r>
      <w:bookmarkStart w:id="3765" w:name="_ETM_Q1_2104822"/>
      <w:bookmarkEnd w:id="3765"/>
      <w:r>
        <w:rPr>
          <w:rtl w:val="true"/>
        </w:rPr>
        <w:t>הוראה</w:t>
      </w:r>
      <w:bookmarkStart w:id="3766" w:name="_ETM_Q1_2105931"/>
      <w:bookmarkEnd w:id="3766"/>
      <w:r>
        <w:rPr>
          <w:rtl w:val="true"/>
        </w:rPr>
        <w:t xml:space="preserve"> אז את הטפסים </w:t>
      </w:r>
      <w:bookmarkStart w:id="3767" w:name="_ETM_Q1_2106035"/>
      <w:bookmarkEnd w:id="3767"/>
      <w:r>
        <w:rPr>
          <w:rtl w:val="true"/>
        </w:rPr>
        <w:t>והח</w:t>
      </w:r>
      <w:bookmarkStart w:id="3768" w:name="_ETM_Q1_2104005"/>
      <w:bookmarkStart w:id="3769" w:name="_ETM_Q1_2105730"/>
      <w:bookmarkEnd w:id="3768"/>
      <w:bookmarkEnd w:id="3769"/>
      <w:r>
        <w:rPr>
          <w:rtl w:val="true"/>
        </w:rPr>
        <w:t>לק הבירוק</w:t>
      </w:r>
      <w:bookmarkStart w:id="3770" w:name="_ETM_Q1_2106731"/>
      <w:bookmarkEnd w:id="3770"/>
      <w:r>
        <w:rPr>
          <w:rtl w:val="true"/>
        </w:rPr>
        <w:t>רטי</w:t>
      </w:r>
      <w:r>
        <w:rPr>
          <w:rtl w:val="true"/>
        </w:rPr>
        <w:t>,</w:t>
      </w:r>
      <w:bookmarkStart w:id="3771" w:name="_ETM_Q1_2109129"/>
      <w:bookmarkEnd w:id="3771"/>
      <w:r>
        <w:rPr>
          <w:rtl w:val="true"/>
        </w:rPr>
        <w:t xml:space="preserve"> </w:t>
      </w:r>
      <w:r>
        <w:rPr>
          <w:rtl w:val="true"/>
        </w:rPr>
        <w:t>הוא י</w:t>
      </w:r>
      <w:bookmarkStart w:id="3772" w:name="_ETM_Q1_2107972"/>
      <w:bookmarkEnd w:id="3772"/>
      <w:r>
        <w:rPr>
          <w:rtl w:val="true"/>
        </w:rPr>
        <w:t>צטרך</w:t>
      </w:r>
      <w:bookmarkStart w:id="3773" w:name="_ETM_Q1_2108522"/>
      <w:bookmarkEnd w:id="3773"/>
      <w:r>
        <w:rPr>
          <w:rtl w:val="true"/>
        </w:rPr>
        <w:t xml:space="preserve"> לאפשר גם בדיג</w:t>
      </w:r>
      <w:bookmarkStart w:id="3774" w:name="_ETM_Q1_2111322"/>
      <w:bookmarkEnd w:id="3774"/>
      <w:r>
        <w:rPr>
          <w:rtl w:val="true"/>
        </w:rPr>
        <w:t>יטל</w:t>
      </w:r>
      <w:r>
        <w:rPr>
          <w:rtl w:val="true"/>
        </w:rPr>
        <w:t>.</w:t>
      </w:r>
      <w:bookmarkStart w:id="3775" w:name="_ETM_Q1_2113977"/>
      <w:bookmarkEnd w:id="3775"/>
    </w:p>
    <w:p>
      <w:pPr>
        <w:pStyle w:val="Normal"/>
        <w:rPr/>
      </w:pPr>
      <w:r>
        <w:rPr>
          <w:rtl w:val="true"/>
        </w:rPr>
      </w:r>
      <w:bookmarkStart w:id="3776" w:name="_ETM_Q1_2114106"/>
      <w:bookmarkStart w:id="3777" w:name="_ETM_Q1_2112679"/>
      <w:bookmarkStart w:id="3778" w:name="_ETM_Q1_2114679"/>
      <w:bookmarkStart w:id="3779" w:name="_ETM_Q1_2114277"/>
      <w:bookmarkStart w:id="3780" w:name="_ETM_Q1_2114106"/>
      <w:bookmarkStart w:id="3781" w:name="_ETM_Q1_2112679"/>
      <w:bookmarkStart w:id="3782" w:name="_ETM_Q1_2114679"/>
      <w:bookmarkStart w:id="3783" w:name="_ETM_Q1_2114277"/>
      <w:bookmarkEnd w:id="3780"/>
      <w:bookmarkEnd w:id="3781"/>
      <w:bookmarkEnd w:id="3782"/>
      <w:bookmarkEnd w:id="3783"/>
    </w:p>
    <w:p>
      <w:pPr>
        <w:pStyle w:val="Style13"/>
        <w:keepNext w:val="true"/>
        <w:rPr/>
      </w:pPr>
      <w:bookmarkStart w:id="3784" w:name="ET_speaker_אשר_דולב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5" w:name="_ETM_Q1_2114405"/>
      <w:bookmarkStart w:id="3786" w:name="_ETM_Q1_2116405"/>
      <w:bookmarkStart w:id="3787" w:name="_ETM_Q1_2118405"/>
      <w:bookmarkStart w:id="3788" w:name="_ETM_Q1_2115606"/>
      <w:bookmarkStart w:id="3789" w:name="_ETM_Q1_2115306"/>
      <w:bookmarkEnd w:id="3785"/>
      <w:bookmarkEnd w:id="3786"/>
      <w:bookmarkEnd w:id="3787"/>
      <w:bookmarkEnd w:id="3788"/>
      <w:bookmarkEnd w:id="3789"/>
      <w:r>
        <w:rPr>
          <w:rtl w:val="true"/>
        </w:rPr>
        <w:t>אם בשנה שע</w:t>
      </w:r>
      <w:bookmarkStart w:id="3790" w:name="_ETM_Q1_2108947"/>
      <w:bookmarkStart w:id="3791" w:name="_ETM_Q1_2110754"/>
      <w:bookmarkStart w:id="3792" w:name="_ETM_Q1_2112754"/>
      <w:bookmarkStart w:id="3793" w:name="_ETM_Q1_2114754"/>
      <w:bookmarkEnd w:id="3790"/>
      <w:bookmarkEnd w:id="3791"/>
      <w:bookmarkEnd w:id="3792"/>
      <w:bookmarkEnd w:id="3793"/>
      <w:r>
        <w:rPr>
          <w:rtl w:val="true"/>
        </w:rPr>
        <w:t>ברה</w:t>
      </w:r>
      <w:bookmarkStart w:id="3794" w:name="_ETM_Q1_2110176"/>
      <w:bookmarkStart w:id="3795" w:name="_ETM_Q1_2111996"/>
      <w:bookmarkEnd w:id="3794"/>
      <w:bookmarkEnd w:id="3795"/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עונות </w:t>
      </w:r>
      <w:bookmarkStart w:id="3796" w:name="_ETM_Q1_2112851"/>
      <w:bookmarkEnd w:id="3796"/>
      <w:r>
        <w:rPr>
          <w:rtl w:val="true"/>
        </w:rPr>
        <w:t>יום השתתפו</w:t>
      </w:r>
      <w:bookmarkStart w:id="3797" w:name="_ETM_Q1_2116850"/>
      <w:bookmarkEnd w:id="3797"/>
      <w:r>
        <w:rPr>
          <w:rtl w:val="true"/>
        </w:rPr>
        <w:t xml:space="preserve"> באותו תהליך שתיארת</w:t>
      </w:r>
      <w:r>
        <w:rPr>
          <w:rtl w:val="true"/>
        </w:rPr>
        <w:t>.</w:t>
      </w:r>
      <w:bookmarkStart w:id="3798" w:name="_ETM_Q1_2118363"/>
      <w:bookmarkEnd w:id="3798"/>
    </w:p>
    <w:p>
      <w:pPr>
        <w:pStyle w:val="Normal"/>
        <w:rPr/>
      </w:pPr>
      <w:r>
        <w:rPr>
          <w:rtl w:val="true"/>
        </w:rPr>
      </w:r>
      <w:bookmarkStart w:id="3799" w:name="_ETM_Q1_2118608"/>
      <w:bookmarkStart w:id="3800" w:name="_ETM_Q1_2118608"/>
      <w:bookmarkEnd w:id="3800"/>
    </w:p>
    <w:p>
      <w:pPr>
        <w:pStyle w:val="Style13"/>
        <w:keepNext w:val="true"/>
        <w:rPr/>
      </w:pPr>
      <w:bookmarkStart w:id="3801" w:name="ET_speaker_615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2" w:name="_ETM_Q1_2117289"/>
      <w:bookmarkEnd w:id="3802"/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3" w:name="_ETM_Q1_2119891"/>
      <w:bookmarkStart w:id="3804" w:name="_ETM_Q1_2119590"/>
      <w:bookmarkStart w:id="3805" w:name="_ETM_Q1_2119891"/>
      <w:bookmarkStart w:id="3806" w:name="_ETM_Q1_2119590"/>
      <w:bookmarkEnd w:id="3805"/>
      <w:bookmarkEnd w:id="3806"/>
    </w:p>
    <w:p>
      <w:pPr>
        <w:pStyle w:val="Style13"/>
        <w:keepNext w:val="true"/>
        <w:rPr/>
      </w:pPr>
      <w:bookmarkStart w:id="3807" w:name="ET_speaker_נירה_לאמצעי_רכלבסק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8" w:name="_ETM_Q1_2114959"/>
      <w:bookmarkStart w:id="3809" w:name="_ETM_Q1_2116807"/>
      <w:bookmarkStart w:id="3810" w:name="_ETM_Q1_2118583"/>
      <w:bookmarkStart w:id="3811" w:name="_ETM_Q1_2120583"/>
      <w:bookmarkStart w:id="3812" w:name="_ETM_Q1_2122389"/>
      <w:bookmarkStart w:id="3813" w:name="_ETM_Q1_2122889"/>
      <w:bookmarkStart w:id="3814" w:name="_ETM_Q1_2122589"/>
      <w:bookmarkEnd w:id="3808"/>
      <w:bookmarkEnd w:id="3809"/>
      <w:bookmarkEnd w:id="3810"/>
      <w:bookmarkEnd w:id="3811"/>
      <w:bookmarkEnd w:id="3812"/>
      <w:bookmarkEnd w:id="3813"/>
      <w:bookmarkEnd w:id="3814"/>
      <w:r>
        <w:rPr>
          <w:rtl w:val="true"/>
        </w:rPr>
        <w:t xml:space="preserve">יש הבהרה </w:t>
      </w:r>
      <w:bookmarkStart w:id="3815" w:name="_ETM_Q1_2118455"/>
      <w:bookmarkEnd w:id="3815"/>
      <w:r>
        <w:rPr>
          <w:rtl w:val="true"/>
        </w:rPr>
        <w:t>לגבי בקשה לקבלת מידע</w:t>
      </w:r>
      <w:bookmarkStart w:id="3816" w:name="_ETM_Q1_2122154"/>
      <w:bookmarkEnd w:id="3816"/>
      <w:r>
        <w:rPr>
          <w:rtl w:val="true"/>
        </w:rPr>
        <w:t xml:space="preserve"> ואני מבקשת שתבהירו</w:t>
      </w:r>
      <w:bookmarkStart w:id="3817" w:name="_ETM_Q1_2121590"/>
      <w:bookmarkStart w:id="3818" w:name="_ETM_Q1_2123384"/>
      <w:bookmarkEnd w:id="3817"/>
      <w:bookmarkEnd w:id="3818"/>
      <w:r>
        <w:rPr>
          <w:rtl w:val="true"/>
        </w:rPr>
        <w:t xml:space="preserve"> לפרוטוקול את ההבחנה </w:t>
      </w:r>
      <w:bookmarkStart w:id="3819" w:name="_ETM_Q1_2127201"/>
      <w:bookmarkEnd w:id="3819"/>
      <w:r>
        <w:rPr>
          <w:rtl w:val="true"/>
        </w:rPr>
        <w:t>שאתם</w:t>
      </w:r>
      <w:bookmarkStart w:id="3820" w:name="_ETM_Q1_2125800"/>
      <w:bookmarkEnd w:id="3820"/>
      <w:r>
        <w:rPr>
          <w:rtl w:val="true"/>
        </w:rPr>
        <w:t xml:space="preserve"> רואים בין פניה לגוף ציבורי</w:t>
      </w:r>
      <w:bookmarkStart w:id="3821" w:name="_ETM_Q1_2127919"/>
      <w:bookmarkEnd w:id="3821"/>
      <w:r>
        <w:rPr>
          <w:rtl w:val="true"/>
        </w:rPr>
        <w:t xml:space="preserve"> שזה פרק </w:t>
      </w:r>
      <w:bookmarkStart w:id="3822" w:name="_ETM_Q1_2116919"/>
      <w:bookmarkEnd w:id="3822"/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ק הזה</w:t>
      </w:r>
      <w:r>
        <w:rPr>
          <w:rtl w:val="true"/>
        </w:rPr>
        <w:t xml:space="preserve">, </w:t>
      </w:r>
      <w:r>
        <w:rPr>
          <w:rtl w:val="true"/>
        </w:rPr>
        <w:t>לבין בקשה לקבלת מידע בנושא</w:t>
      </w:r>
      <w:bookmarkStart w:id="3823" w:name="_ETM_Q1_2136060"/>
      <w:bookmarkEnd w:id="3823"/>
      <w:r>
        <w:rPr>
          <w:rtl w:val="true"/>
        </w:rPr>
        <w:t xml:space="preserve"> מסוים</w:t>
      </w:r>
      <w:r>
        <w:rPr>
          <w:rtl w:val="true"/>
        </w:rPr>
        <w:t xml:space="preserve">. </w:t>
      </w:r>
      <w:bookmarkStart w:id="3824" w:name="_ETM_Q1_2135260"/>
      <w:bookmarkEnd w:id="3824"/>
      <w:r>
        <w:rPr>
          <w:rtl w:val="true"/>
        </w:rPr>
        <w:t>יש כאן</w:t>
      </w:r>
      <w:bookmarkStart w:id="3825" w:name="_ETM_Q1_2134685"/>
      <w:bookmarkEnd w:id="3825"/>
      <w:r>
        <w:rPr>
          <w:rtl w:val="true"/>
        </w:rPr>
        <w:t xml:space="preserve"> </w:t>
      </w:r>
      <w:bookmarkStart w:id="3826" w:name="_ETM_Q1_2134555"/>
      <w:bookmarkStart w:id="3827" w:name="_ETM_Q1_2134856"/>
      <w:bookmarkStart w:id="3828" w:name="_ETM_Q1_2136856"/>
      <w:bookmarkEnd w:id="3826"/>
      <w:bookmarkEnd w:id="3827"/>
      <w:bookmarkEnd w:id="3828"/>
      <w:r>
        <w:rPr>
          <w:rtl w:val="true"/>
        </w:rPr>
        <w:t xml:space="preserve">באמת אמירה לגבי </w:t>
      </w:r>
      <w:bookmarkStart w:id="3829" w:name="_ETM_Q1_2136368"/>
      <w:bookmarkStart w:id="3830" w:name="_ETM_Q1_2138158"/>
      <w:bookmarkEnd w:id="3829"/>
      <w:bookmarkEnd w:id="3830"/>
      <w:r>
        <w:rPr>
          <w:rtl w:val="true"/>
        </w:rPr>
        <w:t>איך</w:t>
      </w:r>
      <w:bookmarkStart w:id="3831" w:name="_ETM_Q1_2134868"/>
      <w:bookmarkEnd w:id="3831"/>
      <w:r>
        <w:rPr>
          <w:rtl w:val="true"/>
        </w:rPr>
        <w:t xml:space="preserve"> שאתם רואים</w:t>
      </w:r>
      <w:bookmarkStart w:id="3832" w:name="_ETM_Q1_2136656"/>
      <w:bookmarkEnd w:id="3832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bookmarkStart w:id="3833" w:name="_ETM_Q1_2139156"/>
      <w:bookmarkStart w:id="3834" w:name="_ETM_Q1_2138456"/>
      <w:bookmarkStart w:id="3835" w:name="_ETM_Q1_2138156"/>
      <w:bookmarkEnd w:id="3833"/>
      <w:bookmarkEnd w:id="3834"/>
      <w:bookmarkEnd w:id="3835"/>
    </w:p>
    <w:p>
      <w:pPr>
        <w:pStyle w:val="Normal"/>
        <w:rPr/>
      </w:pPr>
      <w:r>
        <w:rPr>
          <w:rtl w:val="true"/>
        </w:rPr>
      </w:r>
      <w:bookmarkStart w:id="3836" w:name="_ETM_Q1_2140244"/>
      <w:bookmarkStart w:id="3837" w:name="_ETM_Q1_2139141"/>
      <w:bookmarkStart w:id="3838" w:name="_ETM_Q1_2141141"/>
      <w:bookmarkStart w:id="3839" w:name="_ETM_Q1_2140842"/>
      <w:bookmarkStart w:id="3840" w:name="_ETM_Q1_2140244"/>
      <w:bookmarkStart w:id="3841" w:name="_ETM_Q1_2139141"/>
      <w:bookmarkStart w:id="3842" w:name="_ETM_Q1_2141141"/>
      <w:bookmarkStart w:id="3843" w:name="_ETM_Q1_2140842"/>
      <w:bookmarkEnd w:id="3840"/>
      <w:bookmarkEnd w:id="3841"/>
      <w:bookmarkEnd w:id="3842"/>
      <w:bookmarkEnd w:id="3843"/>
    </w:p>
    <w:p>
      <w:pPr>
        <w:pStyle w:val="Style13"/>
        <w:keepNext w:val="true"/>
        <w:rPr/>
      </w:pPr>
      <w:bookmarkStart w:id="3844" w:name="ET_speaker_אשר_דולב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5" w:name="_ETM_Q1_2137942"/>
      <w:bookmarkStart w:id="3846" w:name="_ETM_Q1_2139744"/>
      <w:bookmarkStart w:id="3847" w:name="_ETM_Q1_2141444"/>
      <w:bookmarkEnd w:id="3845"/>
      <w:bookmarkEnd w:id="3846"/>
      <w:bookmarkEnd w:id="384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חושב שזה מאוד ברור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bookmarkStart w:id="3848" w:name="_ETM_Q1_2141546"/>
      <w:bookmarkEnd w:id="3848"/>
      <w:r>
        <w:rPr>
          <w:rtl w:val="true"/>
        </w:rPr>
        <w:t xml:space="preserve"> זה</w:t>
      </w:r>
      <w:bookmarkStart w:id="3849" w:name="_ETM_Q1_2141801"/>
      <w:bookmarkEnd w:id="3849"/>
      <w:r>
        <w:rPr>
          <w:rtl w:val="true"/>
        </w:rPr>
        <w:t xml:space="preserve"> פרק ג</w:t>
      </w:r>
      <w:r>
        <w:rPr>
          <w:rtl w:val="true"/>
        </w:rPr>
        <w:t xml:space="preserve">', </w:t>
      </w:r>
      <w:r>
        <w:rPr>
          <w:rtl w:val="true"/>
        </w:rPr>
        <w:t>לא ב</w:t>
      </w:r>
      <w:r>
        <w:rPr>
          <w:rtl w:val="true"/>
        </w:rPr>
        <w:t>'</w:t>
      </w:r>
      <w:bookmarkStart w:id="3850" w:name="_ETM_Q1_2140797"/>
      <w:bookmarkStart w:id="3851" w:name="_ETM_Q1_2142797"/>
      <w:bookmarkEnd w:id="3850"/>
      <w:bookmarkEnd w:id="385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52" w:name="_ETM_Q1_2141340"/>
      <w:bookmarkStart w:id="3853" w:name="_ETM_Q1_2139242"/>
      <w:bookmarkStart w:id="3854" w:name="_ETM_Q1_2141340"/>
      <w:bookmarkStart w:id="3855" w:name="_ETM_Q1_2139242"/>
      <w:bookmarkEnd w:id="3854"/>
      <w:bookmarkEnd w:id="3855"/>
    </w:p>
    <w:p>
      <w:pPr>
        <w:pStyle w:val="Style13"/>
        <w:keepNext w:val="true"/>
        <w:rPr/>
      </w:pPr>
      <w:bookmarkStart w:id="3856" w:name="ET_speaker_נירה_לאמצעי_רכלבסק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3857" w:name="_ETM_Q1_2140840"/>
      <w:bookmarkStart w:id="3858" w:name="_ETM_Q1_2142540"/>
      <w:bookmarkEnd w:id="3857"/>
      <w:bookmarkEnd w:id="3858"/>
      <w:r>
        <w:rPr>
          <w:rtl w:val="true"/>
        </w:rPr>
        <w:t>א</w:t>
      </w:r>
      <w:r>
        <w:rPr>
          <w:rtl w:val="true"/>
        </w:rPr>
        <w:t>,</w:t>
      </w:r>
      <w:bookmarkStart w:id="3859" w:name="_ETM_Q1_2139015"/>
      <w:bookmarkEnd w:id="3859"/>
      <w:r>
        <w:rPr>
          <w:rtl w:val="true"/>
        </w:rPr>
        <w:t xml:space="preserve"> </w:t>
      </w:r>
      <w:bookmarkStart w:id="3860" w:name="_ETM_Q1_2137241"/>
      <w:bookmarkEnd w:id="3860"/>
      <w:r>
        <w:rPr>
          <w:rtl w:val="true"/>
        </w:rPr>
        <w:t>לא הדיבור הדיגיטלי</w:t>
      </w:r>
      <w:r>
        <w:rPr>
          <w:rtl w:val="true"/>
        </w:rPr>
        <w:t xml:space="preserve">. </w:t>
      </w:r>
      <w:bookmarkStart w:id="3861" w:name="_ETM_Q1_2141044"/>
      <w:bookmarkEnd w:id="3861"/>
    </w:p>
    <w:p>
      <w:pPr>
        <w:pStyle w:val="Normal"/>
        <w:rPr/>
      </w:pPr>
      <w:r>
        <w:rPr>
          <w:rtl w:val="true"/>
        </w:rPr>
      </w:r>
      <w:bookmarkStart w:id="3862" w:name="_ETM_Q1_2142545"/>
      <w:bookmarkStart w:id="3863" w:name="_ETM_Q1_2141343"/>
      <w:bookmarkStart w:id="3864" w:name="_ETM_Q1_2142545"/>
      <w:bookmarkStart w:id="3865" w:name="_ETM_Q1_2141343"/>
      <w:bookmarkEnd w:id="3864"/>
      <w:bookmarkEnd w:id="3865"/>
    </w:p>
    <w:p>
      <w:pPr>
        <w:pStyle w:val="Style13"/>
        <w:keepNext w:val="true"/>
        <w:rPr/>
      </w:pPr>
      <w:bookmarkStart w:id="3866" w:name="ET_speaker_אשר_דולב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7" w:name="_ETM_Q1_2142068"/>
      <w:bookmarkStart w:id="3868" w:name="_ETM_Q1_2143545"/>
      <w:bookmarkStart w:id="3869" w:name="_ETM_Q1_2143745"/>
      <w:bookmarkEnd w:id="3867"/>
      <w:bookmarkEnd w:id="3868"/>
      <w:bookmarkEnd w:id="3869"/>
      <w:r>
        <w:rPr>
          <w:rtl w:val="true"/>
        </w:rPr>
        <w:t xml:space="preserve">הפניה לגוף </w:t>
      </w:r>
      <w:bookmarkStart w:id="3870" w:name="_ETM_Q1_2146320"/>
      <w:bookmarkEnd w:id="3870"/>
      <w:r>
        <w:rPr>
          <w:rtl w:val="true"/>
        </w:rPr>
        <w:t>ציבורי</w:t>
      </w:r>
      <w:r>
        <w:rPr>
          <w:rtl w:val="true"/>
        </w:rPr>
        <w:t xml:space="preserve">? </w:t>
      </w:r>
      <w:bookmarkStart w:id="3871" w:name="_ETM_Q1_2148387"/>
      <w:bookmarkEnd w:id="3871"/>
    </w:p>
    <w:p>
      <w:pPr>
        <w:pStyle w:val="Normal"/>
        <w:rPr/>
      </w:pPr>
      <w:r>
        <w:rPr>
          <w:rtl w:val="true"/>
        </w:rPr>
      </w:r>
      <w:bookmarkStart w:id="3872" w:name="_ETM_Q1_2149587"/>
      <w:bookmarkStart w:id="3873" w:name="_ETM_Q1_2148687"/>
      <w:bookmarkStart w:id="3874" w:name="_ETM_Q1_2149587"/>
      <w:bookmarkStart w:id="3875" w:name="_ETM_Q1_2148687"/>
      <w:bookmarkEnd w:id="3874"/>
      <w:bookmarkEnd w:id="3875"/>
    </w:p>
    <w:p>
      <w:pPr>
        <w:pStyle w:val="Style34"/>
        <w:keepNext w:val="true"/>
        <w:rPr/>
      </w:pPr>
      <w:bookmarkStart w:id="3876" w:name="ET_guest_94428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877" w:name="_ETM_Q1_2149091"/>
      <w:bookmarkStart w:id="3878" w:name="_ETM_Q1_2151091"/>
      <w:bookmarkStart w:id="3879" w:name="_ETM_Q1_2150789"/>
      <w:bookmarkEnd w:id="3877"/>
      <w:bookmarkEnd w:id="3878"/>
      <w:bookmarkEnd w:id="3879"/>
      <w:r>
        <w:rPr>
          <w:rtl w:val="true"/>
        </w:rPr>
        <w:t>כו</w:t>
      </w:r>
      <w:bookmarkStart w:id="3880" w:name="_ETM_Q1_2147275"/>
      <w:bookmarkEnd w:id="3880"/>
      <w:r>
        <w:rPr>
          <w:rtl w:val="true"/>
        </w:rPr>
        <w:t>ונה היא לפנייה בנושאים מסוי</w:t>
      </w:r>
      <w:bookmarkStart w:id="3881" w:name="_ETM_Q1_2152369"/>
      <w:bookmarkEnd w:id="3881"/>
      <w:r>
        <w:rPr>
          <w:rtl w:val="true"/>
        </w:rPr>
        <w:t>מים</w:t>
      </w:r>
      <w:r>
        <w:rPr>
          <w:rtl w:val="true"/>
        </w:rPr>
        <w:t xml:space="preserve">. </w:t>
      </w:r>
      <w:bookmarkStart w:id="3882" w:name="_ETM_Q1_2151198"/>
      <w:bookmarkEnd w:id="3882"/>
      <w:r>
        <w:rPr>
          <w:rtl w:val="true"/>
        </w:rPr>
        <w:t>ל</w:t>
      </w:r>
      <w:bookmarkStart w:id="3883" w:name="_ETM_Q1_2149378"/>
      <w:bookmarkEnd w:id="3883"/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 xml:space="preserve">אם אני פונה </w:t>
      </w:r>
      <w:bookmarkStart w:id="3884" w:name="_ETM_Q1_2152073"/>
      <w:bookmarkEnd w:id="3884"/>
      <w:r>
        <w:rPr>
          <w:rtl w:val="true"/>
        </w:rPr>
        <w:t>עכשיו למשרד התחבורה ו</w:t>
      </w:r>
      <w:bookmarkStart w:id="3885" w:name="_ETM_Q1_2153972"/>
      <w:bookmarkEnd w:id="3885"/>
      <w:r>
        <w:rPr>
          <w:rtl w:val="true"/>
        </w:rPr>
        <w:t xml:space="preserve">רוצה לקבל את פלט הנקודות </w:t>
      </w:r>
      <w:bookmarkStart w:id="3886" w:name="_ETM_Q1_2155525"/>
      <w:bookmarkEnd w:id="3886"/>
      <w:r>
        <w:rPr>
          <w:rtl w:val="true"/>
        </w:rPr>
        <w:t>שלי אז זה מידע מאוד מסוים ומאוד מגודר</w:t>
      </w:r>
      <w:r>
        <w:rPr>
          <w:rtl w:val="true"/>
        </w:rPr>
        <w:t>.</w:t>
      </w:r>
      <w:bookmarkStart w:id="3887" w:name="_ETM_Q1_2146525"/>
      <w:bookmarkEnd w:id="3887"/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3888" w:name="_ETM_Q1_2159591"/>
      <w:bookmarkStart w:id="3889" w:name="_ETM_Q1_2161591"/>
      <w:bookmarkEnd w:id="3888"/>
      <w:bookmarkEnd w:id="3889"/>
      <w:r>
        <w:rPr/>
        <w:t>5</w:t>
      </w:r>
      <w:bookmarkStart w:id="3890" w:name="_ETM_Q1_2156403"/>
      <w:bookmarkStart w:id="3891" w:name="_ETM_Q1_2158403"/>
      <w:bookmarkEnd w:id="3890"/>
      <w:bookmarkEnd w:id="3891"/>
      <w:r>
        <w:rPr/>
        <w:t>,</w:t>
      </w:r>
      <w:bookmarkStart w:id="3892" w:name="_ETM_Q1_2158816"/>
      <w:bookmarkEnd w:id="3892"/>
      <w:r>
        <w:rPr/>
        <w:t>000</w:t>
      </w:r>
      <w:bookmarkStart w:id="3893" w:name="_ETM_Q1_2157366"/>
      <w:bookmarkEnd w:id="3893"/>
      <w:r>
        <w:rPr>
          <w:rtl w:val="true"/>
        </w:rPr>
        <w:t xml:space="preserve"> </w:t>
      </w:r>
      <w:r>
        <w:rPr>
          <w:rtl w:val="true"/>
        </w:rPr>
        <w:t>יחידים או</w:t>
      </w:r>
      <w:bookmarkStart w:id="3894" w:name="_ETM_Q1_2159044"/>
      <w:bookmarkEnd w:id="3894"/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bookmarkStart w:id="3895" w:name="_ETM_Q1_2157768"/>
      <w:bookmarkStart w:id="3896" w:name="_ETM_Q1_2159768"/>
      <w:bookmarkStart w:id="3897" w:name="_ETM_Q1_2161768"/>
      <w:bookmarkStart w:id="3898" w:name="_ETM_Q1_2163768"/>
      <w:bookmarkEnd w:id="3895"/>
      <w:bookmarkEnd w:id="3896"/>
      <w:bookmarkEnd w:id="3897"/>
      <w:bookmarkEnd w:id="3898"/>
      <w:r>
        <w:rPr>
          <w:rtl w:val="true"/>
        </w:rPr>
        <w:t>תא</w:t>
      </w:r>
      <w:bookmarkStart w:id="3899" w:name="_ETM_Q1_2158348"/>
      <w:bookmarkStart w:id="3900" w:name="_ETM_Q1_2160348"/>
      <w:bookmarkStart w:id="3901" w:name="_ETM_Q1_2161244"/>
      <w:bookmarkEnd w:id="3899"/>
      <w:bookmarkEnd w:id="3900"/>
      <w:bookmarkEnd w:id="3901"/>
      <w:r>
        <w:rPr>
          <w:rtl w:val="true"/>
        </w:rPr>
        <w:t xml:space="preserve">גידים </w:t>
      </w:r>
      <w:bookmarkStart w:id="3902" w:name="_ETM_Q1_2156046"/>
      <w:bookmarkEnd w:id="3902"/>
      <w:r>
        <w:rPr>
          <w:rtl w:val="true"/>
        </w:rPr>
        <w:t>פנו לבקש את הנתון הספציפי הזה</w:t>
      </w:r>
      <w:bookmarkStart w:id="3903" w:name="_ETM_Q1_2164115"/>
      <w:bookmarkEnd w:id="3903"/>
      <w:r>
        <w:rPr>
          <w:rtl w:val="true"/>
        </w:rPr>
        <w:t xml:space="preserve">, </w:t>
      </w:r>
      <w:r>
        <w:rPr>
          <w:rtl w:val="true"/>
        </w:rPr>
        <w:t>לא במסגר</w:t>
      </w:r>
      <w:bookmarkStart w:id="3904" w:name="_ETM_Q1_2163116"/>
      <w:bookmarkStart w:id="3905" w:name="_ETM_Q1_2165116"/>
      <w:bookmarkEnd w:id="3904"/>
      <w:bookmarkEnd w:id="3905"/>
      <w:r>
        <w:rPr>
          <w:rtl w:val="true"/>
        </w:rPr>
        <w:t xml:space="preserve">ת פניות ציבור כלליות </w:t>
      </w:r>
      <w:bookmarkStart w:id="3906" w:name="_ETM_Q1_2168255"/>
      <w:bookmarkEnd w:id="3906"/>
      <w:r>
        <w:rPr>
          <w:rtl w:val="true"/>
        </w:rPr>
        <w:t>אלא</w:t>
      </w:r>
      <w:bookmarkStart w:id="3907" w:name="_ETM_Q1_2166500"/>
      <w:bookmarkEnd w:id="3907"/>
      <w:r>
        <w:rPr>
          <w:rtl w:val="true"/>
        </w:rPr>
        <w:t xml:space="preserve"> קבלת</w:t>
      </w:r>
      <w:bookmarkStart w:id="3908" w:name="_ETM_Q1_2165328"/>
      <w:bookmarkEnd w:id="3908"/>
      <w:r>
        <w:rPr>
          <w:rtl w:val="true"/>
        </w:rPr>
        <w:t xml:space="preserve"> סוג </w:t>
      </w:r>
      <w:bookmarkStart w:id="3909" w:name="_ETM_Q1_2165862"/>
      <w:bookmarkEnd w:id="3909"/>
      <w:r>
        <w:rPr>
          <w:rtl w:val="true"/>
        </w:rPr>
        <w:t xml:space="preserve">מידע מאוד מסוים </w:t>
      </w:r>
      <w:bookmarkStart w:id="3910" w:name="_ETM_Q1_2168958"/>
      <w:bookmarkStart w:id="3911" w:name="_ETM_Q1_2170462"/>
      <w:bookmarkEnd w:id="3910"/>
      <w:bookmarkEnd w:id="3911"/>
      <w:r>
        <w:rPr>
          <w:rtl w:val="true"/>
        </w:rPr>
        <w:t>אז יחול הס</w:t>
      </w:r>
      <w:bookmarkStart w:id="3912" w:name="_ETM_Q1_2179200"/>
      <w:bookmarkEnd w:id="3912"/>
      <w:r>
        <w:rPr>
          <w:rtl w:val="true"/>
        </w:rPr>
        <w:t>עיף הזה</w:t>
      </w:r>
      <w:bookmarkStart w:id="3913" w:name="_ETM_Q1_2176304"/>
      <w:bookmarkStart w:id="3914" w:name="_ETM_Q1_2178304"/>
      <w:bookmarkEnd w:id="3913"/>
      <w:bookmarkEnd w:id="3914"/>
      <w:r>
        <w:rPr>
          <w:rtl w:val="true"/>
        </w:rPr>
        <w:t xml:space="preserve">. </w:t>
      </w:r>
      <w:bookmarkStart w:id="3915" w:name="_ETM_Q1_2174214"/>
      <w:bookmarkStart w:id="3916" w:name="_ETM_Q1_2174011"/>
      <w:bookmarkStart w:id="3917" w:name="_ETM_Q1_2174248"/>
      <w:bookmarkStart w:id="3918" w:name="_ETM_Q1_2176047"/>
      <w:bookmarkStart w:id="3919" w:name="_ETM_Q1_2177750"/>
      <w:bookmarkEnd w:id="3915"/>
      <w:bookmarkEnd w:id="3916"/>
      <w:bookmarkEnd w:id="3917"/>
      <w:bookmarkEnd w:id="3918"/>
      <w:bookmarkEnd w:id="3919"/>
    </w:p>
    <w:p>
      <w:pPr>
        <w:pStyle w:val="Normal"/>
        <w:rPr/>
      </w:pPr>
      <w:r>
        <w:rPr>
          <w:rtl w:val="true"/>
        </w:rPr>
      </w:r>
      <w:bookmarkStart w:id="3920" w:name="_ETM_Q1_2174510"/>
      <w:bookmarkStart w:id="3921" w:name="_ETM_Q1_2174510"/>
      <w:bookmarkEnd w:id="3921"/>
    </w:p>
    <w:p>
      <w:pPr>
        <w:pStyle w:val="Style13"/>
        <w:keepNext w:val="true"/>
        <w:rPr/>
      </w:pPr>
      <w:bookmarkStart w:id="3922" w:name="ET_speaker_נירה_לאמצעי_רכלבסק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3" w:name="_ETM_Q1_2174610"/>
      <w:bookmarkStart w:id="3924" w:name="_ETM_Q1_2176610"/>
      <w:bookmarkStart w:id="3925" w:name="_ETM_Q1_2176310"/>
      <w:bookmarkEnd w:id="3923"/>
      <w:bookmarkEnd w:id="3924"/>
      <w:bookmarkEnd w:id="392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6" w:name="_ETM_Q1_2172556"/>
      <w:bookmarkStart w:id="3927" w:name="_ETM_Q1_2171659"/>
      <w:bookmarkStart w:id="3928" w:name="_ETM_Q1_2172556"/>
      <w:bookmarkStart w:id="3929" w:name="_ETM_Q1_2171659"/>
      <w:bookmarkEnd w:id="3928"/>
      <w:bookmarkEnd w:id="3929"/>
    </w:p>
    <w:p>
      <w:pPr>
        <w:pStyle w:val="Style34"/>
        <w:keepNext w:val="true"/>
        <w:rPr/>
      </w:pPr>
      <w:bookmarkStart w:id="3930" w:name="ET_guest_94428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1" w:name="_ETM_Q1_2174059"/>
      <w:bookmarkEnd w:id="3931"/>
      <w:r>
        <w:rPr>
          <w:rtl w:val="true"/>
        </w:rPr>
        <w:t>עצרנו בהגדרת שירות נפוץ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32" w:name="_ETM_Q1_2179559"/>
      <w:bookmarkStart w:id="3933" w:name="_ETM_Q1_2181559"/>
      <w:bookmarkStart w:id="3934" w:name="_ETM_Q1_2179559"/>
      <w:bookmarkStart w:id="3935" w:name="_ETM_Q1_2181559"/>
      <w:bookmarkEnd w:id="3934"/>
      <w:bookmarkEnd w:id="3935"/>
    </w:p>
    <w:p>
      <w:pPr>
        <w:pStyle w:val="Style13"/>
        <w:keepNext w:val="true"/>
        <w:rPr/>
      </w:pPr>
      <w:bookmarkStart w:id="3936" w:name="ET_speaker_נירה_לאמצעי_רכלבסק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7" w:name="_ETM_Q1_2181604"/>
      <w:bookmarkStart w:id="3938" w:name="_ETM_Q1_2181303"/>
      <w:bookmarkEnd w:id="3937"/>
      <w:bookmarkEnd w:id="3938"/>
      <w:r>
        <w:rPr>
          <w:rtl w:val="true"/>
        </w:rPr>
        <w:t>דיברנו על הגשת בקשה</w:t>
      </w:r>
      <w:bookmarkStart w:id="3939" w:name="_ETM_Q1_2180904"/>
      <w:bookmarkStart w:id="3940" w:name="_ETM_Q1_2182904"/>
      <w:bookmarkEnd w:id="3939"/>
      <w:bookmarkEnd w:id="3940"/>
      <w:r>
        <w:rPr>
          <w:rtl w:val="true"/>
        </w:rPr>
        <w:t>.</w:t>
      </w:r>
      <w:bookmarkStart w:id="3941" w:name="_ETM_Q1_2180071"/>
      <w:bookmarkEnd w:id="3941"/>
    </w:p>
    <w:p>
      <w:pPr>
        <w:pStyle w:val="Normal"/>
        <w:rPr/>
      </w:pPr>
      <w:r>
        <w:rPr>
          <w:rtl w:val="true"/>
        </w:rPr>
      </w:r>
      <w:bookmarkStart w:id="3942" w:name="_ETM_Q1_2180369"/>
      <w:bookmarkStart w:id="3943" w:name="_ETM_Q1_2180369"/>
      <w:bookmarkEnd w:id="3943"/>
    </w:p>
    <w:p>
      <w:pPr>
        <w:pStyle w:val="Style34"/>
        <w:keepNext w:val="true"/>
        <w:rPr/>
      </w:pPr>
      <w:bookmarkStart w:id="3944" w:name="ET_guest_94428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5" w:name="_ETM_Q1_2182769"/>
      <w:bookmarkEnd w:id="3945"/>
      <w:r>
        <w:rPr>
          <w:rtl w:val="true"/>
        </w:rPr>
        <w:t>כ</w:t>
      </w:r>
      <w:bookmarkStart w:id="3946" w:name="_ETM_Q1_2183069"/>
      <w:bookmarkEnd w:id="3946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7" w:name="_ETM_Q1_2184568"/>
      <w:bookmarkStart w:id="3948" w:name="_ETM_Q1_2183669"/>
      <w:bookmarkStart w:id="3949" w:name="_ETM_Q1_2183367"/>
      <w:bookmarkStart w:id="3950" w:name="_ETM_Q1_2184568"/>
      <w:bookmarkStart w:id="3951" w:name="_ETM_Q1_2183669"/>
      <w:bookmarkStart w:id="3952" w:name="_ETM_Q1_2183367"/>
      <w:bookmarkEnd w:id="3950"/>
      <w:bookmarkEnd w:id="3951"/>
      <w:bookmarkEnd w:id="3952"/>
    </w:p>
    <w:p>
      <w:pPr>
        <w:pStyle w:val="Style13"/>
        <w:keepNext w:val="true"/>
        <w:rPr/>
      </w:pPr>
      <w:bookmarkStart w:id="3953" w:name="ET_speaker_נירה_לאמצעי_רכלבסק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4" w:name="_ETM_Q1_2182369"/>
      <w:bookmarkStart w:id="3955" w:name="_ETM_Q1_2184369"/>
      <w:bookmarkStart w:id="3956" w:name="_ETM_Q1_2186068"/>
      <w:bookmarkEnd w:id="3954"/>
      <w:bookmarkEnd w:id="3955"/>
      <w:bookmarkEnd w:id="3956"/>
      <w:r>
        <w:rPr>
          <w:rtl w:val="true"/>
        </w:rPr>
        <w:t>עשינ</w:t>
      </w:r>
      <w:bookmarkStart w:id="3957" w:name="_ETM_Q1_2180630"/>
      <w:bookmarkEnd w:id="3957"/>
      <w:r>
        <w:rPr>
          <w:rtl w:val="true"/>
        </w:rPr>
        <w:t>ו כאן</w:t>
      </w:r>
      <w:bookmarkStart w:id="3958" w:name="_ETM_Q1_2181769"/>
      <w:bookmarkEnd w:id="3958"/>
      <w:r>
        <w:rPr>
          <w:rtl w:val="true"/>
        </w:rPr>
        <w:t xml:space="preserve"> שינוי לגבי הגשה והשלמה של מידע ומסמכים</w:t>
      </w:r>
      <w:r>
        <w:rPr>
          <w:rtl w:val="true"/>
        </w:rPr>
        <w:t xml:space="preserve">. </w:t>
      </w:r>
      <w:bookmarkStart w:id="3959" w:name="_ETM_Q1_2186970"/>
      <w:bookmarkEnd w:id="3959"/>
    </w:p>
    <w:p>
      <w:pPr>
        <w:pStyle w:val="Normal"/>
        <w:rPr/>
      </w:pPr>
      <w:r>
        <w:rPr>
          <w:rtl w:val="true"/>
        </w:rPr>
      </w:r>
      <w:bookmarkStart w:id="3960" w:name="_ETM_Q1_2188988"/>
      <w:bookmarkStart w:id="3961" w:name="_ETM_Q1_2187185"/>
      <w:bookmarkStart w:id="3962" w:name="_ETM_Q1_2188988"/>
      <w:bookmarkStart w:id="3963" w:name="_ETM_Q1_2187185"/>
      <w:bookmarkEnd w:id="3962"/>
      <w:bookmarkEnd w:id="3963"/>
    </w:p>
    <w:p>
      <w:pPr>
        <w:pStyle w:val="Style34"/>
        <w:keepNext w:val="true"/>
        <w:rPr/>
      </w:pPr>
      <w:bookmarkStart w:id="3964" w:name="ET_guest_94428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5" w:name="_ETM_Q1_2186687"/>
      <w:bookmarkStart w:id="3966" w:name="_ETM_Q1_2188489"/>
      <w:bookmarkStart w:id="3967" w:name="_ETM_Q1_2190489"/>
      <w:bookmarkStart w:id="3968" w:name="_ETM_Q1_2190190"/>
      <w:bookmarkEnd w:id="3965"/>
      <w:bookmarkEnd w:id="3966"/>
      <w:bookmarkEnd w:id="3967"/>
      <w:bookmarkEnd w:id="3968"/>
      <w:r>
        <w:rPr>
          <w:rtl w:val="true"/>
        </w:rPr>
        <w:t>נ</w:t>
      </w:r>
      <w:bookmarkStart w:id="3969" w:name="_ETM_Q1_2184882"/>
      <w:bookmarkEnd w:id="3969"/>
      <w:r>
        <w:rPr>
          <w:rtl w:val="true"/>
        </w:rPr>
        <w:t>כון</w:t>
      </w:r>
      <w:r>
        <w:rPr>
          <w:rtl w:val="true"/>
        </w:rPr>
        <w:t xml:space="preserve">. </w:t>
      </w:r>
      <w:r>
        <w:rPr>
          <w:rtl w:val="true"/>
        </w:rPr>
        <w:t>לגבי שי</w:t>
      </w:r>
      <w:bookmarkStart w:id="3970" w:name="_ETM_Q1_2187233"/>
      <w:bookmarkEnd w:id="3970"/>
      <w:r>
        <w:rPr>
          <w:rtl w:val="true"/>
        </w:rPr>
        <w:t xml:space="preserve">רות </w:t>
      </w:r>
      <w:bookmarkStart w:id="3971" w:name="_ETM_Q1_2191537"/>
      <w:bookmarkEnd w:id="3971"/>
      <w:r>
        <w:rPr>
          <w:rtl w:val="true"/>
        </w:rPr>
        <w:t>נפוץ חשוב להסביר שאנחנו</w:t>
      </w:r>
      <w:bookmarkStart w:id="3972" w:name="_ETM_Q1_2193633"/>
      <w:bookmarkEnd w:id="3972"/>
      <w:r>
        <w:rPr>
          <w:rtl w:val="true"/>
        </w:rPr>
        <w:t xml:space="preserve"> מדברים על  </w:t>
      </w:r>
      <w:bookmarkStart w:id="3973" w:name="_ETM_Q1_2193586"/>
      <w:bookmarkEnd w:id="3973"/>
      <w:r>
        <w:rPr>
          <w:rtl w:val="true"/>
        </w:rPr>
        <w:t xml:space="preserve">איזשהו </w:t>
      </w:r>
      <w:bookmarkStart w:id="3974" w:name="_ETM_Q1_2196688"/>
      <w:bookmarkEnd w:id="3974"/>
      <w:r>
        <w:rPr>
          <w:rtl w:val="true"/>
        </w:rPr>
        <w:t>בוחן ביצו</w:t>
      </w:r>
      <w:bookmarkStart w:id="3975" w:name="_ETM_Q1_2193563"/>
      <w:bookmarkStart w:id="3976" w:name="_ETM_Q1_2195563"/>
      <w:bookmarkEnd w:id="3975"/>
      <w:bookmarkEnd w:id="3976"/>
      <w:r>
        <w:rPr>
          <w:rtl w:val="true"/>
        </w:rPr>
        <w:t xml:space="preserve">עים כמותי שנועד להפוך את חובת </w:t>
      </w:r>
      <w:bookmarkStart w:id="3977" w:name="_ETM_Q1_2196965"/>
      <w:bookmarkStart w:id="3978" w:name="_ETM_Q1_2198766"/>
      <w:r>
        <w:rPr>
          <w:rtl w:val="true"/>
        </w:rPr>
        <w:t xml:space="preserve">ההנגשה </w:t>
      </w:r>
      <w:bookmarkEnd w:id="3977"/>
      <w:bookmarkEnd w:id="3978"/>
      <w:r>
        <w:rPr>
          <w:rtl w:val="true"/>
        </w:rPr>
        <w:t>לחובה מידתית</w:t>
      </w:r>
      <w:bookmarkStart w:id="3979" w:name="_ETM_Q1_2202467"/>
      <w:bookmarkEnd w:id="3979"/>
      <w:r>
        <w:rPr>
          <w:rtl w:val="true"/>
        </w:rPr>
        <w:t xml:space="preserve"> שמאפשרת לנו לתעדף </w:t>
      </w:r>
      <w:bookmarkStart w:id="3980" w:name="_ETM_Q1_2203262"/>
      <w:bookmarkEnd w:id="3980"/>
      <w:r>
        <w:rPr>
          <w:rtl w:val="true"/>
        </w:rPr>
        <w:t xml:space="preserve">את </w:t>
      </w:r>
      <w:bookmarkStart w:id="3981" w:name="_ETM_Q1_2201770"/>
      <w:bookmarkEnd w:id="3981"/>
      <w:r>
        <w:rPr>
          <w:rtl w:val="true"/>
        </w:rPr>
        <w:t xml:space="preserve">השירותים המשמעותיים שמשפיעים על כמות </w:t>
      </w:r>
      <w:bookmarkStart w:id="3982" w:name="_ETM_Q1_2209250"/>
      <w:bookmarkEnd w:id="3982"/>
      <w:r>
        <w:rPr>
          <w:rtl w:val="true"/>
        </w:rPr>
        <w:t>משמעותית של ציבור</w:t>
      </w:r>
      <w:r>
        <w:rPr>
          <w:rtl w:val="true"/>
        </w:rPr>
        <w:t xml:space="preserve">. </w:t>
      </w:r>
      <w:bookmarkStart w:id="3983" w:name="_ETM_Q1_2211154"/>
      <w:bookmarkEnd w:id="3983"/>
    </w:p>
    <w:p>
      <w:pPr>
        <w:pStyle w:val="Normal"/>
        <w:rPr/>
      </w:pPr>
      <w:r>
        <w:rPr>
          <w:rtl w:val="true"/>
        </w:rPr>
      </w:r>
      <w:bookmarkStart w:id="3984" w:name="_ETM_Q1_2209154"/>
      <w:bookmarkStart w:id="3985" w:name="_ETM_Q1_2209154"/>
      <w:bookmarkEnd w:id="3985"/>
    </w:p>
    <w:p>
      <w:pPr>
        <w:pStyle w:val="Style13"/>
        <w:keepNext w:val="true"/>
        <w:rPr/>
      </w:pPr>
      <w:bookmarkStart w:id="3986" w:name="ET_speaker_נירה_לאמצעי_רכלבסק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7" w:name="_ETM_Q1_2211218"/>
      <w:bookmarkEnd w:id="3987"/>
      <w:r>
        <w:rPr>
          <w:rtl w:val="true"/>
        </w:rPr>
        <w:t>א</w:t>
      </w:r>
      <w:bookmarkStart w:id="3988" w:name="_ETM_Q1_2209518"/>
      <w:bookmarkStart w:id="3989" w:name="_ETM_Q1_2211518"/>
      <w:bookmarkEnd w:id="3988"/>
      <w:bookmarkEnd w:id="3989"/>
      <w:r>
        <w:rPr>
          <w:rtl w:val="true"/>
        </w:rPr>
        <w:t>ני</w:t>
      </w:r>
      <w:bookmarkStart w:id="3990" w:name="_ETM_Q1_2207718"/>
      <w:bookmarkEnd w:id="3990"/>
      <w:r>
        <w:rPr>
          <w:rtl w:val="true"/>
        </w:rPr>
        <w:t xml:space="preserve"> </w:t>
      </w:r>
      <w:bookmarkStart w:id="3991" w:name="_ETM_Q1_2205923"/>
      <w:bookmarkEnd w:id="3991"/>
      <w:r>
        <w:rPr>
          <w:rtl w:val="true"/>
        </w:rPr>
        <w:t xml:space="preserve">חושבת שמתישהו נצטרך להבהיר איפה </w:t>
      </w:r>
      <w:bookmarkStart w:id="3992" w:name="_ETM_Q1_2213663"/>
      <w:bookmarkEnd w:id="3992"/>
      <w:r>
        <w:rPr>
          <w:rtl w:val="true"/>
        </w:rPr>
        <w:t>החוק הזה חל על כל מי שנותן</w:t>
      </w:r>
      <w:bookmarkStart w:id="3993" w:name="_ETM_Q1_2216767"/>
      <w:bookmarkEnd w:id="3993"/>
      <w:r>
        <w:rPr>
          <w:rtl w:val="true"/>
        </w:rPr>
        <w:t xml:space="preserve"> כרגע שירות</w:t>
      </w:r>
      <w:bookmarkStart w:id="3994" w:name="_ETM_Q1_2218527"/>
      <w:bookmarkEnd w:id="3994"/>
      <w:r>
        <w:rPr>
          <w:rtl w:val="true"/>
        </w:rPr>
        <w:t xml:space="preserve"> ציבורי</w:t>
      </w:r>
      <w:r>
        <w:rPr>
          <w:rtl w:val="true"/>
        </w:rPr>
        <w:t>.</w:t>
      </w:r>
      <w:bookmarkStart w:id="3995" w:name="_ETM_Q1_2218925"/>
      <w:bookmarkEnd w:id="399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996" w:name="ET_guest_94428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אי</w:t>
      </w:r>
      <w:r>
        <w:rPr>
          <w:rtl w:val="true"/>
        </w:rPr>
        <w:t>-</w:t>
      </w:r>
      <w:r>
        <w:rPr>
          <w:rtl w:val="true"/>
        </w:rPr>
        <w:t>הבה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3997" w:name="ET_speaker_נירה_לאמצעי_רכלבסק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7"/>
    </w:p>
    <w:p>
      <w:pPr>
        <w:pStyle w:val="Normal"/>
        <w:rPr/>
      </w:pPr>
      <w:r>
        <w:rPr>
          <w:rtl w:val="true"/>
        </w:rPr>
      </w:r>
      <w:bookmarkStart w:id="3998" w:name="_ETM_Q1_2213103"/>
      <w:bookmarkStart w:id="3999" w:name="_ETM_Q1_2210597"/>
      <w:bookmarkStart w:id="4000" w:name="_ETM_Q1_2208418"/>
      <w:bookmarkStart w:id="4001" w:name="_ETM_Q1_2213103"/>
      <w:bookmarkStart w:id="4002" w:name="_ETM_Q1_2210597"/>
      <w:bookmarkStart w:id="4003" w:name="_ETM_Q1_2208418"/>
      <w:bookmarkEnd w:id="4001"/>
      <w:bookmarkEnd w:id="4002"/>
      <w:bookmarkEnd w:id="4003"/>
    </w:p>
    <w:p>
      <w:pPr>
        <w:pStyle w:val="Normal"/>
        <w:rPr/>
      </w:pPr>
      <w:r>
        <w:rPr>
          <w:rtl w:val="true"/>
        </w:rPr>
        <w:t xml:space="preserve">מה קורה עם </w:t>
      </w:r>
      <w:bookmarkStart w:id="4004" w:name="_ETM_Q1_2216230"/>
      <w:bookmarkStart w:id="4005" w:name="_ETM_Q1_2198971"/>
      <w:bookmarkStart w:id="4006" w:name="_ETM_Q1_2200467"/>
      <w:bookmarkStart w:id="4007" w:name="_ETM_Q1_2216250"/>
      <w:bookmarkStart w:id="4008" w:name="_ETM_Q1_2215744"/>
      <w:bookmarkStart w:id="4009" w:name="_ETM_Q1_2217475"/>
      <w:bookmarkStart w:id="4010" w:name="_ETM_Q1_2218673"/>
      <w:bookmarkEnd w:id="4004"/>
      <w:bookmarkEnd w:id="4005"/>
      <w:bookmarkEnd w:id="4006"/>
      <w:bookmarkEnd w:id="4007"/>
      <w:bookmarkEnd w:id="4008"/>
      <w:bookmarkEnd w:id="4009"/>
      <w:bookmarkEnd w:id="4010"/>
      <w:r>
        <w:rPr>
          <w:rtl w:val="true"/>
        </w:rPr>
        <w:t>השירותים הדיגיטליים</w:t>
      </w:r>
      <w:bookmarkStart w:id="4011" w:name="_ETM_Q1_2222825"/>
      <w:bookmarkEnd w:id="4011"/>
      <w:r>
        <w:rPr>
          <w:rtl w:val="true"/>
        </w:rPr>
        <w:t xml:space="preserve"> שניתנים</w:t>
      </w:r>
      <w:bookmarkStart w:id="4012" w:name="_ETM_Q1_2224280"/>
      <w:bookmarkEnd w:id="4012"/>
      <w:r>
        <w:rPr>
          <w:rtl w:val="true"/>
        </w:rPr>
        <w:t xml:space="preserve"> היום</w:t>
      </w:r>
      <w:r>
        <w:rPr>
          <w:rtl w:val="true"/>
        </w:rPr>
        <w:t xml:space="preserve">? </w:t>
      </w:r>
      <w:r>
        <w:rPr>
          <w:rtl w:val="true"/>
        </w:rPr>
        <w:t>האם החוק הזה מתייחס א</w:t>
      </w:r>
      <w:bookmarkStart w:id="4013" w:name="_ETM_Q1_2226783"/>
      <w:bookmarkEnd w:id="4013"/>
      <w:r>
        <w:rPr>
          <w:rtl w:val="true"/>
        </w:rPr>
        <w:t>ליה</w:t>
      </w:r>
      <w:bookmarkStart w:id="4014" w:name="_ETM_Q1_2223555"/>
      <w:bookmarkStart w:id="4015" w:name="_ETM_Q1_2225028"/>
      <w:bookmarkEnd w:id="4014"/>
      <w:bookmarkEnd w:id="4015"/>
      <w:r>
        <w:rPr>
          <w:rtl w:val="true"/>
        </w:rPr>
        <w:t>ם או לא מתייחס אליהם</w:t>
      </w:r>
      <w:r>
        <w:rPr>
          <w:rtl w:val="true"/>
        </w:rPr>
        <w:t>?</w:t>
      </w:r>
      <w:bookmarkStart w:id="4016" w:name="_ETM_Q1_2228206"/>
      <w:bookmarkEnd w:id="4016"/>
      <w:r>
        <w:rPr>
          <w:rtl w:val="true"/>
        </w:rPr>
        <w:t xml:space="preserve"> </w:t>
      </w:r>
      <w:r>
        <w:rPr>
          <w:rtl w:val="true"/>
        </w:rPr>
        <w:t>הוא מחיל</w:t>
      </w:r>
      <w:bookmarkStart w:id="4017" w:name="_ETM_Q1_2227704"/>
      <w:bookmarkEnd w:id="4017"/>
      <w:r>
        <w:rPr>
          <w:rtl w:val="true"/>
        </w:rPr>
        <w:t xml:space="preserve"> עליהם</w:t>
      </w:r>
      <w:bookmarkStart w:id="4018" w:name="_ETM_Q1_2226823"/>
      <w:bookmarkEnd w:id="4018"/>
      <w:r>
        <w:rPr>
          <w:rtl w:val="true"/>
        </w:rPr>
        <w:t xml:space="preserve"> מכאן ואילך את החובות או הסטנדרטי</w:t>
      </w:r>
      <w:bookmarkStart w:id="4019" w:name="_ETM_Q1_2230752"/>
      <w:bookmarkStart w:id="4020" w:name="_ETM_Q1_2232530"/>
      <w:bookmarkEnd w:id="4019"/>
      <w:bookmarkEnd w:id="4020"/>
      <w:r>
        <w:rPr>
          <w:rtl w:val="true"/>
        </w:rPr>
        <w:t>ם</w:t>
      </w:r>
      <w:bookmarkStart w:id="4021" w:name="_ETM_Q1_2229254"/>
      <w:bookmarkEnd w:id="4021"/>
      <w:r>
        <w:rPr>
          <w:rtl w:val="true"/>
        </w:rPr>
        <w:t xml:space="preserve"> הבסיסיים</w:t>
      </w:r>
      <w:r>
        <w:rPr>
          <w:rtl w:val="true"/>
        </w:rPr>
        <w:t xml:space="preserve">? </w:t>
      </w:r>
      <w:bookmarkStart w:id="4022" w:name="_ETM_Q1_2232473"/>
      <w:bookmarkEnd w:id="4022"/>
    </w:p>
    <w:p>
      <w:pPr>
        <w:pStyle w:val="Normal"/>
        <w:rPr/>
      </w:pPr>
      <w:r>
        <w:rPr>
          <w:rtl w:val="true"/>
        </w:rPr>
      </w:r>
      <w:bookmarkStart w:id="4023" w:name="_ETM_Q1_2237009"/>
      <w:bookmarkStart w:id="4024" w:name="_ETM_Q1_2234374"/>
      <w:bookmarkStart w:id="4025" w:name="_ETM_Q1_2233374"/>
      <w:bookmarkStart w:id="4026" w:name="_ETM_Q1_2237009"/>
      <w:bookmarkStart w:id="4027" w:name="_ETM_Q1_2234374"/>
      <w:bookmarkStart w:id="4028" w:name="_ETM_Q1_2233374"/>
      <w:bookmarkEnd w:id="4026"/>
      <w:bookmarkEnd w:id="4027"/>
      <w:bookmarkEnd w:id="4028"/>
    </w:p>
    <w:p>
      <w:pPr>
        <w:pStyle w:val="Style13"/>
        <w:keepNext w:val="true"/>
        <w:rPr/>
      </w:pPr>
      <w:bookmarkStart w:id="4029" w:name="ET_speaker_אשר_דולב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0" w:name="_ETM_Q1_2239108"/>
      <w:bookmarkStart w:id="4031" w:name="_ETM_Q1_2238813"/>
      <w:bookmarkEnd w:id="4030"/>
      <w:bookmarkEnd w:id="4031"/>
      <w:r>
        <w:rPr>
          <w:rtl w:val="true"/>
        </w:rPr>
        <w:t>אם יש שירות</w:t>
      </w:r>
      <w:bookmarkStart w:id="4032" w:name="_ETM_Q1_2238909"/>
      <w:bookmarkEnd w:id="4032"/>
      <w:r>
        <w:rPr>
          <w:rtl w:val="true"/>
        </w:rPr>
        <w:t xml:space="preserve"> שצרכו או</w:t>
      </w:r>
      <w:bookmarkStart w:id="4033" w:name="_ETM_Q1_2237164"/>
      <w:bookmarkStart w:id="4034" w:name="_ETM_Q1_2238966"/>
      <w:bookmarkEnd w:id="4033"/>
      <w:bookmarkEnd w:id="4034"/>
      <w:r>
        <w:rPr>
          <w:rtl w:val="true"/>
        </w:rPr>
        <w:t xml:space="preserve">תו בחמש שנים האחרונות </w:t>
      </w:r>
      <w:bookmarkStart w:id="4035" w:name="_ETM_Q1_2240837"/>
      <w:bookmarkEnd w:id="4035"/>
      <w:r>
        <w:rPr>
          <w:rtl w:val="true"/>
        </w:rPr>
        <w:t xml:space="preserve">מעל </w:t>
      </w:r>
      <w:bookmarkStart w:id="4036" w:name="_ETM_Q1_2239128"/>
      <w:bookmarkEnd w:id="4036"/>
      <w:r>
        <w:rPr/>
        <w:t>5,000</w:t>
      </w:r>
      <w:bookmarkStart w:id="4037" w:name="_ETM_Q1_2241157"/>
      <w:bookmarkEnd w:id="4037"/>
      <w:r>
        <w:rPr>
          <w:rtl w:val="true"/>
        </w:rPr>
        <w:t xml:space="preserve"> </w:t>
      </w:r>
      <w:r>
        <w:rPr>
          <w:rtl w:val="true"/>
        </w:rPr>
        <w:t>בני אדם בשנה</w:t>
      </w:r>
      <w:r>
        <w:rPr>
          <w:rtl w:val="true"/>
        </w:rPr>
        <w:t xml:space="preserve">, </w:t>
      </w:r>
      <w:bookmarkStart w:id="4038" w:name="_ETM_Q1_2243057"/>
      <w:bookmarkEnd w:id="4038"/>
      <w:r>
        <w:rPr>
          <w:rtl w:val="true"/>
        </w:rPr>
        <w:t>כפי שכתוב פה</w:t>
      </w:r>
      <w:r>
        <w:rPr>
          <w:rtl w:val="true"/>
        </w:rPr>
        <w:t xml:space="preserve">, </w:t>
      </w:r>
      <w:r>
        <w:rPr>
          <w:rtl w:val="true"/>
        </w:rPr>
        <w:t>אז בין</w:t>
      </w:r>
      <w:bookmarkStart w:id="4039" w:name="_ETM_Q1_2243437"/>
      <w:bookmarkStart w:id="4040" w:name="_ETM_Q1_2244907"/>
      <w:bookmarkEnd w:id="4039"/>
      <w:bookmarkEnd w:id="4040"/>
      <w:r>
        <w:rPr>
          <w:rtl w:val="true"/>
        </w:rPr>
        <w:t xml:space="preserve"> אם </w:t>
      </w:r>
      <w:bookmarkStart w:id="4041" w:name="_ETM_Q1_2244005"/>
      <w:bookmarkEnd w:id="4041"/>
      <w:r>
        <w:rPr>
          <w:rtl w:val="true"/>
        </w:rPr>
        <w:t>כיום הוא דיג</w:t>
      </w:r>
      <w:bookmarkStart w:id="4042" w:name="_ETM_Q1_2246809"/>
      <w:bookmarkEnd w:id="4042"/>
      <w:r>
        <w:rPr>
          <w:rtl w:val="true"/>
        </w:rPr>
        <w:t>יטלי או לא</w:t>
      </w:r>
      <w:r>
        <w:rPr>
          <w:rtl w:val="true"/>
        </w:rPr>
        <w:t xml:space="preserve">, </w:t>
      </w:r>
      <w:r>
        <w:rPr>
          <w:rtl w:val="true"/>
        </w:rPr>
        <w:t xml:space="preserve">החוק </w:t>
      </w:r>
      <w:bookmarkStart w:id="4043" w:name="_ETM_Q1_2249842"/>
      <w:bookmarkEnd w:id="4043"/>
      <w:r>
        <w:rPr>
          <w:rtl w:val="true"/>
        </w:rPr>
        <w:t>א</w:t>
      </w:r>
      <w:bookmarkStart w:id="4044" w:name="_ETM_Q1_2247842"/>
      <w:bookmarkEnd w:id="4044"/>
      <w:r>
        <w:rPr>
          <w:rtl w:val="true"/>
        </w:rPr>
        <w:t>ומר</w:t>
      </w:r>
      <w:bookmarkStart w:id="4045" w:name="_ETM_Q1_2248367"/>
      <w:bookmarkEnd w:id="4045"/>
      <w:r>
        <w:rPr>
          <w:rtl w:val="true"/>
        </w:rPr>
        <w:t xml:space="preserve"> שהוא צריך להיות דיגיטלי</w:t>
      </w:r>
      <w:bookmarkStart w:id="4046" w:name="_ETM_Q1_2251467"/>
      <w:bookmarkEnd w:id="4046"/>
      <w:r>
        <w:rPr>
          <w:rtl w:val="true"/>
        </w:rPr>
        <w:t xml:space="preserve">. </w:t>
      </w:r>
      <w:bookmarkStart w:id="4047" w:name="_ETM_Q1_2249989"/>
      <w:bookmarkEnd w:id="4047"/>
    </w:p>
    <w:p>
      <w:pPr>
        <w:pStyle w:val="Normal"/>
        <w:rPr/>
      </w:pPr>
      <w:r>
        <w:rPr>
          <w:rtl w:val="true"/>
        </w:rPr>
      </w:r>
      <w:bookmarkStart w:id="4048" w:name="_ETM_Q1_2250218"/>
      <w:bookmarkStart w:id="4049" w:name="_ETM_Q1_2250218"/>
      <w:bookmarkEnd w:id="4049"/>
    </w:p>
    <w:p>
      <w:pPr>
        <w:pStyle w:val="Style13"/>
        <w:keepNext w:val="true"/>
        <w:rPr/>
      </w:pPr>
      <w:bookmarkStart w:id="4050" w:name="ET_speaker_נירה_לאמצעי_רכלבסק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1" w:name="_ETM_Q1_2252318"/>
      <w:bookmarkEnd w:id="4051"/>
      <w:r>
        <w:rPr>
          <w:rtl w:val="true"/>
        </w:rPr>
        <w:t>מ</w:t>
      </w:r>
      <w:bookmarkStart w:id="4052" w:name="_ETM_Q1_2248618"/>
      <w:bookmarkStart w:id="4053" w:name="_ETM_Q1_2250618"/>
      <w:bookmarkStart w:id="4054" w:name="_ETM_Q1_2252618"/>
      <w:bookmarkEnd w:id="4052"/>
      <w:bookmarkEnd w:id="4053"/>
      <w:bookmarkEnd w:id="4054"/>
      <w:r>
        <w:rPr>
          <w:rtl w:val="true"/>
        </w:rPr>
        <w:t xml:space="preserve">ה </w:t>
      </w:r>
      <w:bookmarkStart w:id="4055" w:name="_ETM_Q1_2246840"/>
      <w:bookmarkEnd w:id="4055"/>
      <w:r>
        <w:rPr>
          <w:rtl w:val="true"/>
        </w:rPr>
        <w:t>לגבי שירותים שנכנסים היום להגדרה</w:t>
      </w:r>
      <w:bookmarkStart w:id="4056" w:name="_ETM_Q1_2252240"/>
      <w:bookmarkEnd w:id="4056"/>
      <w:r>
        <w:rPr>
          <w:rtl w:val="true"/>
        </w:rPr>
        <w:t xml:space="preserve"> של שירות נפוץ</w:t>
      </w:r>
      <w:r>
        <w:rPr>
          <w:rtl w:val="true"/>
        </w:rPr>
        <w:t xml:space="preserve">? </w:t>
      </w:r>
      <w:bookmarkStart w:id="4057" w:name="_ETM_Q1_2253240"/>
      <w:bookmarkEnd w:id="4057"/>
      <w:r>
        <w:rPr>
          <w:rtl w:val="true"/>
        </w:rPr>
        <w:t xml:space="preserve">אני שואלת </w:t>
      </w:r>
      <w:bookmarkStart w:id="4058" w:name="_ETM_Q1_2252857"/>
      <w:bookmarkStart w:id="4059" w:name="_ETM_Q1_2254857"/>
      <w:bookmarkStart w:id="4060" w:name="_ETM_Q1_2254239"/>
      <w:bookmarkEnd w:id="4058"/>
      <w:bookmarkEnd w:id="4059"/>
      <w:bookmarkEnd w:id="4060"/>
      <w:r>
        <w:rPr>
          <w:rtl w:val="true"/>
        </w:rPr>
        <w:t>את זה בגלל שאנחנו מחילים</w:t>
      </w:r>
      <w:bookmarkStart w:id="4061" w:name="_ETM_Q1_2256707"/>
      <w:bookmarkEnd w:id="4061"/>
      <w:r>
        <w:rPr>
          <w:rtl w:val="true"/>
        </w:rPr>
        <w:t xml:space="preserve"> כאן סטנדרטים</w:t>
      </w:r>
      <w:bookmarkStart w:id="4062" w:name="_ETM_Q1_2257106"/>
      <w:bookmarkEnd w:id="4062"/>
      <w:r>
        <w:rPr>
          <w:rtl w:val="true"/>
        </w:rPr>
        <w:t xml:space="preserve"> </w:t>
      </w:r>
      <w:bookmarkStart w:id="4063" w:name="_ETM_Q1_2255106"/>
      <w:bookmarkEnd w:id="4063"/>
      <w:r>
        <w:rPr>
          <w:rtl w:val="true"/>
        </w:rPr>
        <w:t>שחלקם אולי לא מוחלים היום או ש</w:t>
      </w:r>
      <w:bookmarkStart w:id="4064" w:name="_ETM_Q1_2259416"/>
      <w:bookmarkStart w:id="4065" w:name="_ETM_Q1_2260886"/>
      <w:bookmarkStart w:id="4066" w:name="_ETM_Q1_2262886"/>
      <w:bookmarkEnd w:id="4064"/>
      <w:bookmarkEnd w:id="4065"/>
      <w:bookmarkEnd w:id="4066"/>
      <w:r>
        <w:rPr>
          <w:rtl w:val="true"/>
        </w:rPr>
        <w:t>גופים</w:t>
      </w:r>
      <w:bookmarkStart w:id="4067" w:name="_ETM_Q1_2261852"/>
      <w:bookmarkEnd w:id="4067"/>
      <w:r>
        <w:rPr>
          <w:rtl w:val="true"/>
        </w:rPr>
        <w:t xml:space="preserve"> שנותנים</w:t>
      </w:r>
      <w:bookmarkStart w:id="4068" w:name="_ETM_Q1_2261255"/>
      <w:bookmarkEnd w:id="4068"/>
      <w:r>
        <w:rPr>
          <w:rtl w:val="true"/>
        </w:rPr>
        <w:t xml:space="preserve"> מענה דיגיטלי</w:t>
      </w:r>
      <w:bookmarkStart w:id="4069" w:name="_ETM_Q1_2261552"/>
      <w:bookmarkEnd w:id="4069"/>
      <w:r>
        <w:rPr>
          <w:rtl w:val="true"/>
        </w:rPr>
        <w:t xml:space="preserve"> לא</w:t>
      </w:r>
      <w:bookmarkStart w:id="4070" w:name="_ETM_Q1_2259756"/>
      <w:bookmarkEnd w:id="4070"/>
      <w:r>
        <w:rPr>
          <w:rtl w:val="true"/>
        </w:rPr>
        <w:t xml:space="preserve"> עושים בהם שימוש</w:t>
      </w:r>
      <w:bookmarkStart w:id="4071" w:name="_ETM_Q1_2265247"/>
      <w:bookmarkEnd w:id="4071"/>
      <w:r>
        <w:rPr>
          <w:rtl w:val="true"/>
        </w:rPr>
        <w:t>.</w:t>
      </w:r>
      <w:bookmarkStart w:id="4072" w:name="_ETM_Q1_2265463"/>
      <w:bookmarkEnd w:id="4072"/>
      <w:r>
        <w:rPr>
          <w:rtl w:val="true"/>
        </w:rPr>
        <w:t xml:space="preserve"> </w:t>
      </w:r>
      <w:bookmarkStart w:id="4073" w:name="_ETM_Q1_2264013"/>
      <w:bookmarkStart w:id="4074" w:name="_ETM_Q1_2263463"/>
      <w:bookmarkEnd w:id="4073"/>
      <w:bookmarkEnd w:id="4074"/>
    </w:p>
    <w:p>
      <w:pPr>
        <w:pStyle w:val="Normal"/>
        <w:rPr/>
      </w:pPr>
      <w:r>
        <w:rPr>
          <w:rtl w:val="true"/>
        </w:rPr>
      </w:r>
      <w:bookmarkStart w:id="4075" w:name="_ETM_Q1_2266589"/>
      <w:bookmarkStart w:id="4076" w:name="_ETM_Q1_2266589"/>
      <w:bookmarkEnd w:id="4076"/>
    </w:p>
    <w:p>
      <w:pPr>
        <w:pStyle w:val="Normal"/>
        <w:rPr/>
      </w:pPr>
      <w:bookmarkStart w:id="4077" w:name="_ETM_Q1_2267190"/>
      <w:bookmarkStart w:id="4078" w:name="_ETM_Q1_2266890"/>
      <w:bookmarkEnd w:id="4077"/>
      <w:bookmarkEnd w:id="4078"/>
      <w:r>
        <w:rPr>
          <w:rtl w:val="true"/>
        </w:rPr>
        <w:t>יכול להיות</w:t>
      </w:r>
      <w:bookmarkStart w:id="4079" w:name="_ETM_Q1_2265243"/>
      <w:bookmarkStart w:id="4080" w:name="_ETM_Q1_2266989"/>
      <w:bookmarkEnd w:id="4079"/>
      <w:bookmarkEnd w:id="4080"/>
      <w:r>
        <w:rPr>
          <w:rtl w:val="true"/>
        </w:rPr>
        <w:t xml:space="preserve"> שאנחנו נקבל חלק מ</w:t>
      </w:r>
      <w:bookmarkStart w:id="4081" w:name="_ETM_Q1_2266163"/>
      <w:bookmarkEnd w:id="4081"/>
      <w:r>
        <w:rPr>
          <w:rtl w:val="true"/>
        </w:rPr>
        <w:t>הדברים שאת</w:t>
      </w:r>
      <w:bookmarkStart w:id="4082" w:name="_ETM_Q1_2265942"/>
      <w:bookmarkEnd w:id="4082"/>
      <w:r>
        <w:rPr>
          <w:rtl w:val="true"/>
        </w:rPr>
        <w:t>ם לא מסכימים עליה</w:t>
      </w:r>
      <w:bookmarkStart w:id="4083" w:name="_ETM_Q1_2266545"/>
      <w:bookmarkStart w:id="4084" w:name="_ETM_Q1_2268065"/>
      <w:bookmarkEnd w:id="4083"/>
      <w:bookmarkEnd w:id="4084"/>
      <w:r>
        <w:rPr>
          <w:rtl w:val="true"/>
        </w:rPr>
        <w:t>ם</w:t>
      </w:r>
      <w:bookmarkStart w:id="4085" w:name="_ETM_Q1_2265039"/>
      <w:bookmarkEnd w:id="4085"/>
      <w:r>
        <w:rPr>
          <w:rtl w:val="true"/>
        </w:rPr>
        <w:t xml:space="preserve"> כמו</w:t>
      </w:r>
      <w:bookmarkStart w:id="4086" w:name="_ETM_Q1_2268266"/>
      <w:bookmarkEnd w:id="4086"/>
      <w:r>
        <w:rPr>
          <w:rtl w:val="true"/>
        </w:rPr>
        <w:t xml:space="preserve"> למשל</w:t>
      </w:r>
      <w:r>
        <w:rPr>
          <w:rtl w:val="true"/>
        </w:rPr>
        <w:t>,</w:t>
      </w:r>
      <w:bookmarkStart w:id="4087" w:name="_ETM_Q1_2267164"/>
      <w:bookmarkEnd w:id="4087"/>
      <w:r>
        <w:rPr>
          <w:rtl w:val="true"/>
        </w:rPr>
        <w:t xml:space="preserve"> </w:t>
      </w:r>
      <w:r>
        <w:rPr>
          <w:rtl w:val="true"/>
        </w:rPr>
        <w:t xml:space="preserve">השימוש באמצעי ההזדהות </w:t>
      </w:r>
      <w:bookmarkStart w:id="4088" w:name="_ETM_Q1_2270769"/>
      <w:bookmarkEnd w:id="4088"/>
      <w:r>
        <w:rPr>
          <w:rtl w:val="true"/>
        </w:rPr>
        <w:t>הטוב</w:t>
      </w:r>
      <w:bookmarkStart w:id="4089" w:name="_ETM_Q1_2269294"/>
      <w:bookmarkEnd w:id="4089"/>
      <w:r>
        <w:rPr>
          <w:rtl w:val="true"/>
        </w:rPr>
        <w:t xml:space="preserve"> ביותר למידע בעל רגישות מיוחדת</w:t>
      </w:r>
      <w:bookmarkStart w:id="4090" w:name="_ETM_Q1_2273419"/>
      <w:bookmarkEnd w:id="4090"/>
      <w:r>
        <w:rPr>
          <w:rtl w:val="true"/>
        </w:rPr>
        <w:t xml:space="preserve"> וכדומה</w:t>
      </w:r>
      <w:r>
        <w:rPr>
          <w:rtl w:val="true"/>
        </w:rPr>
        <w:t xml:space="preserve">. </w:t>
      </w:r>
      <w:r>
        <w:rPr>
          <w:rtl w:val="true"/>
        </w:rPr>
        <w:t>איפ</w:t>
      </w:r>
      <w:bookmarkStart w:id="4091" w:name="_ETM_Q1_2273817"/>
      <w:bookmarkEnd w:id="4091"/>
      <w:r>
        <w:rPr>
          <w:rtl w:val="true"/>
        </w:rPr>
        <w:t>ה נמצאים כל הגופים שנ</w:t>
      </w:r>
      <w:bookmarkStart w:id="4092" w:name="_ETM_Q1_2275383"/>
      <w:bookmarkEnd w:id="4092"/>
      <w:r>
        <w:rPr>
          <w:rtl w:val="true"/>
        </w:rPr>
        <w:t>ותנ</w:t>
      </w:r>
      <w:bookmarkStart w:id="4093" w:name="_ETM_Q1_2272551"/>
      <w:bookmarkStart w:id="4094" w:name="_ETM_Q1_2274551"/>
      <w:bookmarkEnd w:id="4093"/>
      <w:bookmarkEnd w:id="4094"/>
      <w:r>
        <w:rPr>
          <w:rtl w:val="true"/>
        </w:rPr>
        <w:t>ים כיו</w:t>
      </w:r>
      <w:bookmarkStart w:id="4095" w:name="_ETM_Q1_2275554"/>
      <w:bookmarkEnd w:id="4095"/>
      <w:r>
        <w:rPr>
          <w:rtl w:val="true"/>
        </w:rPr>
        <w:t>ם שירותים</w:t>
      </w:r>
      <w:r>
        <w:rPr>
          <w:rtl w:val="true"/>
        </w:rPr>
        <w:t xml:space="preserve">? </w:t>
      </w:r>
      <w:bookmarkStart w:id="4096" w:name="_ETM_Q1_2275248"/>
      <w:bookmarkEnd w:id="4096"/>
    </w:p>
    <w:p>
      <w:pPr>
        <w:pStyle w:val="Normal"/>
        <w:rPr/>
      </w:pPr>
      <w:r>
        <w:rPr>
          <w:rtl w:val="true"/>
        </w:rPr>
      </w:r>
      <w:bookmarkStart w:id="4097" w:name="_ETM_Q1_2280850"/>
      <w:bookmarkStart w:id="4098" w:name="_ETM_Q1_2280850"/>
      <w:bookmarkEnd w:id="4098"/>
    </w:p>
    <w:p>
      <w:pPr>
        <w:pStyle w:val="Style13"/>
        <w:keepNext w:val="true"/>
        <w:rPr/>
      </w:pPr>
      <w:bookmarkStart w:id="4099" w:name="ET_speaker_אורי_כץ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00" w:name="_ETM_Q1_2275447"/>
      <w:bookmarkEnd w:id="4100"/>
      <w:r>
        <w:rPr>
          <w:rtl w:val="true"/>
        </w:rPr>
        <w:t>עורך דין אורי כץ</w:t>
      </w:r>
      <w:r>
        <w:rPr>
          <w:rtl w:val="true"/>
        </w:rPr>
        <w:t xml:space="preserve">, </w:t>
      </w:r>
      <w:r>
        <w:rPr>
          <w:rtl w:val="true"/>
        </w:rPr>
        <w:t>לשכה משפטית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bookmarkStart w:id="4101" w:name="_ETM_Q1_2277482"/>
      <w:bookmarkStart w:id="4102" w:name="_ETM_Q1_2273850"/>
      <w:bookmarkEnd w:id="4101"/>
      <w:bookmarkEnd w:id="4102"/>
      <w:r>
        <w:rPr>
          <w:rtl w:val="true"/>
        </w:rPr>
        <w:t>אנ</w:t>
      </w:r>
      <w:bookmarkStart w:id="4103" w:name="_ETM_Q1_2275749"/>
      <w:bookmarkEnd w:id="4103"/>
      <w:r>
        <w:rPr>
          <w:rtl w:val="true"/>
        </w:rPr>
        <w:t xml:space="preserve">י מבקש </w:t>
      </w:r>
      <w:bookmarkStart w:id="4104" w:name="_ETM_Q1_2276950"/>
      <w:bookmarkEnd w:id="4104"/>
      <w:r>
        <w:rPr>
          <w:rtl w:val="true"/>
        </w:rPr>
        <w:t>להתייחס</w:t>
      </w:r>
      <w:r>
        <w:rPr>
          <w:rtl w:val="true"/>
        </w:rPr>
        <w:t xml:space="preserve">. </w:t>
      </w:r>
      <w:r>
        <w:rPr>
          <w:rtl w:val="true"/>
        </w:rPr>
        <w:t xml:space="preserve">התכלית של </w:t>
      </w:r>
      <w:bookmarkStart w:id="4105" w:name="_ETM_Q1_2281897"/>
      <w:bookmarkEnd w:id="4105"/>
      <w:r>
        <w:rPr>
          <w:rtl w:val="true"/>
        </w:rPr>
        <w:t>החוק הזה היא</w:t>
      </w:r>
      <w:bookmarkStart w:id="4106" w:name="_ETM_Q1_2282547"/>
      <w:bookmarkEnd w:id="4106"/>
      <w:r>
        <w:rPr>
          <w:rtl w:val="true"/>
        </w:rPr>
        <w:t xml:space="preserve"> להטיל</w:t>
      </w:r>
      <w:bookmarkStart w:id="4107" w:name="_ETM_Q1_2281975"/>
      <w:bookmarkEnd w:id="4107"/>
      <w:r>
        <w:rPr>
          <w:rtl w:val="true"/>
        </w:rPr>
        <w:t xml:space="preserve"> על מי</w:t>
      </w:r>
      <w:bookmarkStart w:id="4108" w:name="_ETM_Q1_2288509"/>
      <w:bookmarkEnd w:id="4108"/>
      <w:r>
        <w:rPr>
          <w:rtl w:val="true"/>
        </w:rPr>
        <w:t xml:space="preserve"> שנכנס בהגדרות </w:t>
      </w:r>
      <w:bookmarkStart w:id="4109" w:name="_ETM_Q1_2285879"/>
      <w:bookmarkEnd w:id="4109"/>
      <w:r>
        <w:rPr>
          <w:rtl w:val="true"/>
        </w:rPr>
        <w:t>של החוק</w:t>
      </w:r>
      <w:bookmarkStart w:id="4110" w:name="_ETM_Q1_2285908"/>
      <w:bookmarkStart w:id="4111" w:name="_ETM_Q1_2285609"/>
      <w:bookmarkEnd w:id="4110"/>
      <w:bookmarkEnd w:id="4111"/>
      <w:r>
        <w:rPr>
          <w:rtl w:val="true"/>
        </w:rPr>
        <w:t xml:space="preserve"> חובה להנגיש</w:t>
      </w:r>
      <w:bookmarkStart w:id="4112" w:name="_ETM_Q1_2284681"/>
      <w:bookmarkEnd w:id="4112"/>
      <w:r>
        <w:rPr>
          <w:rtl w:val="true"/>
        </w:rPr>
        <w:t xml:space="preserve"> שירותים</w:t>
      </w:r>
      <w:bookmarkStart w:id="4113" w:name="_ETM_Q1_2284381"/>
      <w:bookmarkStart w:id="4114" w:name="_ETM_Q1_2286381"/>
      <w:bookmarkStart w:id="4115" w:name="_ETM_Q1_2284811"/>
      <w:bookmarkStart w:id="4116" w:name="_ETM_Q1_2285946"/>
      <w:bookmarkEnd w:id="4113"/>
      <w:bookmarkEnd w:id="4114"/>
      <w:bookmarkEnd w:id="4115"/>
      <w:bookmarkEnd w:id="4116"/>
      <w:r>
        <w:rPr>
          <w:rtl w:val="true"/>
        </w:rPr>
        <w:t xml:space="preserve"> </w:t>
      </w:r>
      <w:bookmarkStart w:id="4117" w:name="_ETM_Q1_2285482"/>
      <w:bookmarkStart w:id="4118" w:name="_ETM_Q1_2286653"/>
      <w:bookmarkStart w:id="4119" w:name="_ETM_Q1_2283307"/>
      <w:bookmarkStart w:id="4120" w:name="_ETM_Q1_2285307"/>
      <w:bookmarkStart w:id="4121" w:name="_ETM_Q1_2286382"/>
      <w:bookmarkEnd w:id="4117"/>
      <w:bookmarkEnd w:id="4118"/>
      <w:bookmarkEnd w:id="4119"/>
      <w:bookmarkEnd w:id="4120"/>
      <w:bookmarkEnd w:id="4121"/>
      <w:r>
        <w:rPr>
          <w:rtl w:val="true"/>
        </w:rPr>
        <w:t>שה</w:t>
      </w:r>
      <w:bookmarkStart w:id="4122" w:name="_ETM_Q1_2284608"/>
      <w:bookmarkEnd w:id="4122"/>
      <w:r>
        <w:rPr>
          <w:rtl w:val="true"/>
        </w:rPr>
        <w:t xml:space="preserve">ם לא מונגשים </w:t>
      </w:r>
      <w:bookmarkStart w:id="4123" w:name="_ETM_Q1_2288385"/>
      <w:bookmarkStart w:id="4124" w:name="_ETM_Q1_2286150"/>
      <w:bookmarkStart w:id="4125" w:name="_ETM_Q1_2283922"/>
      <w:bookmarkStart w:id="4126" w:name="_ETM_Q1_2283649"/>
      <w:bookmarkEnd w:id="4123"/>
      <w:bookmarkEnd w:id="4124"/>
      <w:bookmarkEnd w:id="4125"/>
      <w:bookmarkEnd w:id="4126"/>
      <w:r>
        <w:rPr>
          <w:rtl w:val="true"/>
        </w:rPr>
        <w:t>היום דיגיטלית</w:t>
      </w:r>
      <w:r>
        <w:rPr>
          <w:rtl w:val="true"/>
        </w:rPr>
        <w:t xml:space="preserve">. </w:t>
      </w:r>
      <w:r>
        <w:rPr>
          <w:rtl w:val="true"/>
        </w:rPr>
        <w:t>ההנגשה הזאת נעשית</w:t>
      </w:r>
      <w:bookmarkStart w:id="4127" w:name="_ETM_Q1_2290646"/>
      <w:bookmarkEnd w:id="4127"/>
      <w:r>
        <w:rPr>
          <w:rtl w:val="true"/>
        </w:rPr>
        <w:t xml:space="preserve"> בהתאם ל</w:t>
      </w:r>
      <w:bookmarkStart w:id="4128" w:name="_ETM_Q1_2290359"/>
      <w:bookmarkEnd w:id="4128"/>
      <w:r>
        <w:rPr>
          <w:rtl w:val="true"/>
        </w:rPr>
        <w:t xml:space="preserve">כמה הוראות </w:t>
      </w:r>
      <w:bookmarkStart w:id="4129" w:name="_ETM_Q1_2291255"/>
      <w:bookmarkEnd w:id="4129"/>
      <w:r>
        <w:rPr>
          <w:rtl w:val="true"/>
        </w:rPr>
        <w:t>ומאפיינים שחלים</w:t>
      </w:r>
      <w:bookmarkStart w:id="4130" w:name="_ETM_Q1_2293579"/>
      <w:bookmarkEnd w:id="4130"/>
      <w:r>
        <w:rPr>
          <w:rtl w:val="true"/>
        </w:rPr>
        <w:t xml:space="preserve"> בחוק</w:t>
      </w:r>
      <w:r>
        <w:rPr>
          <w:rtl w:val="true"/>
        </w:rPr>
        <w:t xml:space="preserve">. </w:t>
      </w:r>
      <w:bookmarkStart w:id="4131" w:name="_ETM_Q1_2292781"/>
      <w:bookmarkEnd w:id="413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32" w:name="_ETM_Q1_2293359"/>
      <w:bookmarkStart w:id="4133" w:name="_ETM_Q1_2293058"/>
      <w:bookmarkEnd w:id="4132"/>
      <w:bookmarkEnd w:id="4133"/>
      <w:r>
        <w:rPr>
          <w:rtl w:val="true"/>
        </w:rPr>
        <w:t>ב</w:t>
      </w:r>
      <w:bookmarkStart w:id="4134" w:name="_ETM_Q1_2294061"/>
      <w:bookmarkEnd w:id="4134"/>
      <w:r>
        <w:rPr>
          <w:rtl w:val="true"/>
        </w:rPr>
        <w:t>גלל זה</w:t>
      </w:r>
      <w:bookmarkStart w:id="4135" w:name="_ETM_Q1_2295556"/>
      <w:bookmarkEnd w:id="4135"/>
      <w:r>
        <w:rPr>
          <w:rtl w:val="true"/>
        </w:rPr>
        <w:t xml:space="preserve"> באמת היה לנו חשוב </w:t>
      </w:r>
      <w:bookmarkStart w:id="4136" w:name="_ETM_Q1_2296184"/>
      <w:bookmarkStart w:id="4137" w:name="_ETM_Q1_2297689"/>
      <w:bookmarkStart w:id="4138" w:name="_ETM_Q1_2295689"/>
      <w:bookmarkEnd w:id="4136"/>
      <w:bookmarkEnd w:id="4137"/>
      <w:bookmarkEnd w:id="4138"/>
      <w:r>
        <w:rPr>
          <w:rtl w:val="true"/>
        </w:rPr>
        <w:t>ל</w:t>
      </w:r>
      <w:bookmarkStart w:id="4139" w:name="_ETM_Q1_2294487"/>
      <w:bookmarkStart w:id="4140" w:name="_ETM_Q1_2295607"/>
      <w:bookmarkEnd w:id="4139"/>
      <w:bookmarkEnd w:id="4140"/>
      <w:r>
        <w:rPr>
          <w:rtl w:val="true"/>
        </w:rPr>
        <w:t>כלול</w:t>
      </w:r>
      <w:bookmarkStart w:id="4141" w:name="_ETM_Q1_2295808"/>
      <w:bookmarkStart w:id="4142" w:name="_ETM_Q1_2296957"/>
      <w:bookmarkEnd w:id="4141"/>
      <w:bookmarkEnd w:id="4142"/>
      <w:r>
        <w:rPr>
          <w:rtl w:val="true"/>
        </w:rPr>
        <w:t xml:space="preserve"> בעניין </w:t>
      </w:r>
      <w:bookmarkStart w:id="4143" w:name="_ETM_Q1_2296786"/>
      <w:bookmarkEnd w:id="4143"/>
      <w:r>
        <w:rPr>
          <w:rtl w:val="true"/>
        </w:rPr>
        <w:t>אופן ההנגשה הוראות כלליות</w:t>
      </w:r>
      <w:bookmarkStart w:id="4144" w:name="_ETM_Q1_2299810"/>
      <w:bookmarkEnd w:id="4144"/>
      <w:r>
        <w:rPr>
          <w:rtl w:val="true"/>
        </w:rPr>
        <w:t xml:space="preserve"> שלטעמינו</w:t>
      </w:r>
      <w:bookmarkStart w:id="4145" w:name="_ETM_Q1_2296380"/>
      <w:bookmarkStart w:id="4146" w:name="_ETM_Q1_2298380"/>
      <w:bookmarkStart w:id="4147" w:name="_ETM_Q1_2300148"/>
      <w:bookmarkEnd w:id="4145"/>
      <w:bookmarkEnd w:id="4146"/>
      <w:bookmarkEnd w:id="4147"/>
      <w:r>
        <w:rPr>
          <w:rtl w:val="true"/>
        </w:rPr>
        <w:t xml:space="preserve">, </w:t>
      </w:r>
      <w:r>
        <w:rPr>
          <w:rtl w:val="true"/>
        </w:rPr>
        <w:t>חלות גם היום</w:t>
      </w:r>
      <w:bookmarkStart w:id="4148" w:name="_ETM_Q1_2300008"/>
      <w:bookmarkEnd w:id="4148"/>
      <w:r>
        <w:rPr>
          <w:rtl w:val="true"/>
        </w:rPr>
        <w:t xml:space="preserve"> מכוח </w:t>
      </w:r>
      <w:bookmarkStart w:id="4149" w:name="_ETM_Q1_2300881"/>
      <w:bookmarkEnd w:id="4149"/>
      <w:r>
        <w:rPr>
          <w:rtl w:val="true"/>
        </w:rPr>
        <w:t xml:space="preserve">החובות שחלות על רשות </w:t>
      </w:r>
      <w:bookmarkStart w:id="4150" w:name="_ETM_Q1_2303982"/>
      <w:bookmarkEnd w:id="4150"/>
      <w:r>
        <w:rPr>
          <w:rtl w:val="true"/>
        </w:rPr>
        <w:t xml:space="preserve">ציבורית </w:t>
      </w:r>
      <w:bookmarkStart w:id="4151" w:name="_ETM_Q1_2302910"/>
      <w:bookmarkStart w:id="4152" w:name="_ETM_Q1_2304910"/>
      <w:bookmarkStart w:id="4153" w:name="_ETM_Q1_2305805"/>
      <w:bookmarkEnd w:id="4151"/>
      <w:bookmarkEnd w:id="4152"/>
      <w:bookmarkEnd w:id="4153"/>
      <w:r>
        <w:rPr>
          <w:rtl w:val="true"/>
        </w:rPr>
        <w:t>ב</w:t>
      </w:r>
      <w:bookmarkStart w:id="4154" w:name="_ETM_Q1_2304740"/>
      <w:bookmarkEnd w:id="4154"/>
      <w:r>
        <w:rPr>
          <w:rtl w:val="true"/>
        </w:rPr>
        <w:t>כ</w:t>
      </w:r>
      <w:bookmarkStart w:id="4155" w:name="_ETM_Q1_2300941"/>
      <w:bookmarkStart w:id="4156" w:name="_ETM_Q1_2302740"/>
      <w:bookmarkEnd w:id="4155"/>
      <w:bookmarkEnd w:id="4156"/>
      <w:r>
        <w:rPr>
          <w:rtl w:val="true"/>
        </w:rPr>
        <w:t xml:space="preserve">ל פעולה שהיא </w:t>
      </w:r>
      <w:bookmarkStart w:id="4157" w:name="_ETM_Q1_2302680"/>
      <w:bookmarkEnd w:id="4157"/>
      <w:r>
        <w:rPr>
          <w:rtl w:val="true"/>
        </w:rPr>
        <w:t>עושה לעניי</w:t>
      </w:r>
      <w:bookmarkStart w:id="4158" w:name="_ETM_Q1_2303091"/>
      <w:bookmarkStart w:id="4159" w:name="_ETM_Q1_2304881"/>
      <w:bookmarkEnd w:id="4158"/>
      <w:bookmarkEnd w:id="4159"/>
      <w:r>
        <w:rPr>
          <w:rtl w:val="true"/>
        </w:rPr>
        <w:t>ן זהירות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אבטח</w:t>
      </w:r>
      <w:bookmarkStart w:id="4160" w:name="_ETM_Q1_2306705"/>
      <w:bookmarkEnd w:id="4160"/>
      <w:r>
        <w:rPr>
          <w:rtl w:val="true"/>
        </w:rPr>
        <w:t xml:space="preserve">ה </w:t>
      </w:r>
      <w:bookmarkStart w:id="4161" w:name="_ETM_Q1_2307292"/>
      <w:bookmarkStart w:id="4162" w:name="_ETM_Q1_2306989"/>
      <w:bookmarkStart w:id="4163" w:name="_ETM_Q1_2308491"/>
      <w:bookmarkEnd w:id="4161"/>
      <w:bookmarkEnd w:id="4162"/>
      <w:bookmarkEnd w:id="4163"/>
      <w:r>
        <w:rPr>
          <w:rtl w:val="true"/>
        </w:rPr>
        <w:t xml:space="preserve">ופרטיות </w:t>
      </w:r>
      <w:bookmarkStart w:id="4164" w:name="_ETM_Q1_2307359"/>
      <w:bookmarkEnd w:id="4164"/>
      <w:r>
        <w:rPr>
          <w:rtl w:val="true"/>
        </w:rPr>
        <w:t>ולא לקבוע חובו</w:t>
      </w:r>
      <w:bookmarkStart w:id="4165" w:name="_ETM_Q1_2314045"/>
      <w:bookmarkStart w:id="4166" w:name="_ETM_Q1_2316045"/>
      <w:bookmarkStart w:id="4167" w:name="_ETM_Q1_2317849"/>
      <w:bookmarkStart w:id="4168" w:name="_ETM_Q1_2319849"/>
      <w:bookmarkStart w:id="4169" w:name="_ETM_Q1_2321615"/>
      <w:bookmarkStart w:id="4170" w:name="_ETM_Q1_2323392"/>
      <w:bookmarkStart w:id="4171" w:name="_ETM_Q1_2325392"/>
      <w:bookmarkEnd w:id="4165"/>
      <w:bookmarkEnd w:id="4166"/>
      <w:bookmarkEnd w:id="4167"/>
      <w:bookmarkEnd w:id="4168"/>
      <w:bookmarkEnd w:id="4169"/>
      <w:bookmarkEnd w:id="4170"/>
      <w:bookmarkEnd w:id="4171"/>
      <w:r>
        <w:rPr>
          <w:rtl w:val="true"/>
        </w:rPr>
        <w:t xml:space="preserve">ת </w:t>
      </w:r>
      <w:bookmarkStart w:id="4172" w:name="_ETM_Q1_2310563"/>
      <w:bookmarkEnd w:id="4172"/>
      <w:r>
        <w:rPr>
          <w:rtl w:val="true"/>
        </w:rPr>
        <w:t>חדש</w:t>
      </w:r>
      <w:bookmarkStart w:id="4173" w:name="_ETM_Q1_2309458"/>
      <w:bookmarkEnd w:id="4173"/>
      <w:r>
        <w:rPr>
          <w:rtl w:val="true"/>
        </w:rPr>
        <w:t xml:space="preserve">ות בשביל לא </w:t>
      </w:r>
      <w:bookmarkStart w:id="4174" w:name="_ETM_Q1_2309509"/>
      <w:bookmarkEnd w:id="4174"/>
      <w:r>
        <w:rPr>
          <w:rtl w:val="true"/>
        </w:rPr>
        <w:t>לייצר סטנדרטים נפרדים לשירות</w:t>
      </w:r>
      <w:bookmarkStart w:id="4175" w:name="_ETM_Q1_2310131"/>
      <w:bookmarkStart w:id="4176" w:name="_ETM_Q1_2311910"/>
      <w:bookmarkEnd w:id="4175"/>
      <w:bookmarkEnd w:id="4176"/>
      <w:r>
        <w:rPr>
          <w:rtl w:val="true"/>
        </w:rPr>
        <w:t>י</w:t>
      </w:r>
      <w:bookmarkStart w:id="4177" w:name="_ETM_Q1_2308396"/>
      <w:bookmarkEnd w:id="4177"/>
      <w:r>
        <w:rPr>
          <w:rtl w:val="true"/>
        </w:rPr>
        <w:t xml:space="preserve">ם שמונגשים מכוח החוק </w:t>
      </w:r>
      <w:bookmarkStart w:id="4178" w:name="_ETM_Q1_2314592"/>
      <w:bookmarkEnd w:id="4178"/>
      <w:r>
        <w:rPr>
          <w:rtl w:val="true"/>
        </w:rPr>
        <w:t>הזה לעומת</w:t>
      </w:r>
      <w:bookmarkStart w:id="4179" w:name="_ETM_Q1_2313791"/>
      <w:bookmarkEnd w:id="4179"/>
      <w:r>
        <w:rPr>
          <w:rtl w:val="true"/>
        </w:rPr>
        <w:t xml:space="preserve"> השירות</w:t>
      </w:r>
      <w:bookmarkStart w:id="4180" w:name="_ETM_Q1_2313191"/>
      <w:bookmarkEnd w:id="4180"/>
      <w:r>
        <w:rPr>
          <w:rtl w:val="true"/>
        </w:rPr>
        <w:t>ים שכבר היום</w:t>
      </w:r>
      <w:bookmarkStart w:id="4181" w:name="_ETM_Q1_2314989"/>
      <w:bookmarkEnd w:id="4181"/>
      <w:r>
        <w:rPr>
          <w:rtl w:val="true"/>
        </w:rPr>
        <w:t xml:space="preserve"> הם דיגיטליים</w:t>
      </w:r>
      <w:bookmarkStart w:id="4182" w:name="_ETM_Q1_2315991"/>
      <w:bookmarkStart w:id="4183" w:name="_ETM_Q1_2317389"/>
      <w:bookmarkStart w:id="4184" w:name="_ETM_Q1_2313896"/>
      <w:bookmarkStart w:id="4185" w:name="_ETM_Q1_2315345"/>
      <w:bookmarkStart w:id="4186" w:name="_ETM_Q1_2317911"/>
      <w:bookmarkEnd w:id="4182"/>
      <w:bookmarkEnd w:id="4183"/>
      <w:bookmarkEnd w:id="4184"/>
      <w:bookmarkEnd w:id="4185"/>
      <w:bookmarkEnd w:id="4186"/>
      <w:r>
        <w:rPr>
          <w:rtl w:val="true"/>
        </w:rPr>
        <w:t xml:space="preserve">. </w:t>
      </w:r>
      <w:bookmarkStart w:id="4187" w:name="_ETM_Q1_2315392"/>
      <w:bookmarkEnd w:id="4187"/>
      <w:r>
        <w:rPr>
          <w:rtl w:val="true"/>
        </w:rPr>
        <w:t xml:space="preserve">היום </w:t>
      </w:r>
      <w:bookmarkStart w:id="4188" w:name="_ETM_Q1_2316296"/>
      <w:bookmarkEnd w:id="4188"/>
      <w:r>
        <w:rPr>
          <w:rtl w:val="true"/>
        </w:rPr>
        <w:t>מונגשים שירותים בהיקף גדול</w:t>
      </w:r>
      <w:bookmarkStart w:id="4189" w:name="_ETM_Q1_2318770"/>
      <w:bookmarkEnd w:id="418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90" w:name="_ETM_Q1_2320469"/>
      <w:bookmarkStart w:id="4191" w:name="_ETM_Q1_2320469"/>
      <w:bookmarkEnd w:id="4191"/>
    </w:p>
    <w:p>
      <w:pPr>
        <w:pStyle w:val="Style13"/>
        <w:keepNext w:val="true"/>
        <w:rPr/>
      </w:pPr>
      <w:bookmarkStart w:id="4192" w:name="ET_speaker_נירה_לאמצעי_רכלבסקי_177"/>
      <w:bookmarkStart w:id="4193" w:name="_ETM_Q1_2326912"/>
      <w:bookmarkEnd w:id="41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4" w:name="_ETM_Q1_2318214"/>
      <w:bookmarkEnd w:id="4194"/>
      <w:r>
        <w:rPr>
          <w:rtl w:val="true"/>
        </w:rPr>
        <w:t xml:space="preserve">אני לא מבינה איך אפשר </w:t>
      </w:r>
      <w:bookmarkStart w:id="4195" w:name="_ETM_Q1_2325722"/>
      <w:bookmarkEnd w:id="4195"/>
      <w:r>
        <w:rPr>
          <w:rtl w:val="true"/>
        </w:rPr>
        <w:t xml:space="preserve">לעשות </w:t>
      </w:r>
      <w:bookmarkStart w:id="4196" w:name="_ETM_Q1_2326317"/>
      <w:bookmarkEnd w:id="4196"/>
      <w:r>
        <w:rPr>
          <w:rtl w:val="true"/>
        </w:rPr>
        <w:t xml:space="preserve">את </w:t>
      </w:r>
      <w:bookmarkStart w:id="4197" w:name="_ETM_Q1_2326587"/>
      <w:bookmarkEnd w:id="4197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4198" w:name="_ETM_Q1_2325187"/>
      <w:bookmarkEnd w:id="41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99" w:name="_ETM_Q1_2320769"/>
      <w:bookmarkStart w:id="4200" w:name="_ETM_Q1_2328019"/>
      <w:bookmarkStart w:id="4201" w:name="_ETM_Q1_2329816"/>
      <w:bookmarkStart w:id="4202" w:name="_ETM_Q1_2331816"/>
      <w:bookmarkStart w:id="4203" w:name="_ETM_Q1_2327517"/>
      <w:bookmarkStart w:id="4204" w:name="_ETM_Q1_2327214"/>
      <w:bookmarkStart w:id="4205" w:name="_ETM_Q1_2320769"/>
      <w:bookmarkStart w:id="4206" w:name="_ETM_Q1_2328019"/>
      <w:bookmarkStart w:id="4207" w:name="_ETM_Q1_2329816"/>
      <w:bookmarkStart w:id="4208" w:name="_ETM_Q1_2331816"/>
      <w:bookmarkStart w:id="4209" w:name="_ETM_Q1_2327517"/>
      <w:bookmarkStart w:id="4210" w:name="_ETM_Q1_2327214"/>
      <w:bookmarkEnd w:id="4205"/>
      <w:bookmarkEnd w:id="4206"/>
      <w:bookmarkEnd w:id="4207"/>
      <w:bookmarkEnd w:id="4208"/>
      <w:bookmarkEnd w:id="4209"/>
      <w:bookmarkEnd w:id="4210"/>
    </w:p>
    <w:p>
      <w:pPr>
        <w:pStyle w:val="Style29"/>
        <w:keepNext w:val="true"/>
        <w:rPr/>
      </w:pPr>
      <w:bookmarkStart w:id="4211" w:name="ET_interruption_קריאה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2" w:name="_ETM_Q1_2327347"/>
      <w:bookmarkEnd w:id="4212"/>
      <w:r>
        <w:rPr>
          <w:rtl w:val="true"/>
        </w:rPr>
        <w:t>אפשר להעיר</w:t>
      </w:r>
      <w:bookmarkStart w:id="4213" w:name="_ETM_Q1_2321169"/>
      <w:bookmarkEnd w:id="4213"/>
      <w:r>
        <w:rPr>
          <w:rtl w:val="true"/>
        </w:rPr>
        <w:t xml:space="preserve"> הערה </w:t>
      </w:r>
      <w:bookmarkStart w:id="4214" w:name="_ETM_Q1_2323548"/>
      <w:bookmarkEnd w:id="4214"/>
      <w:r>
        <w:rPr>
          <w:rtl w:val="true"/>
        </w:rPr>
        <w:t>קטנה</w:t>
      </w:r>
      <w:r>
        <w:rPr>
          <w:rtl w:val="true"/>
        </w:rPr>
        <w:t xml:space="preserve">? </w:t>
      </w:r>
      <w:bookmarkStart w:id="4215" w:name="_ETM_Q1_2317111"/>
      <w:bookmarkStart w:id="4216" w:name="_ETM_Q1_18446744073704552"/>
      <w:bookmarkStart w:id="4217" w:name="_ETM_Q1_1984847"/>
      <w:bookmarkStart w:id="4218" w:name="_ETM_Q1_2049305"/>
      <w:bookmarkStart w:id="4219" w:name="_ETM_Q1_1991030"/>
      <w:bookmarkStart w:id="4220" w:name="_ETM_Q1_1993030"/>
      <w:bookmarkStart w:id="4221" w:name="_ETM_Q1_1993229"/>
      <w:bookmarkStart w:id="4222" w:name="_ETM_Q1_2177000"/>
      <w:bookmarkStart w:id="4223" w:name="_ETM_Q1_2319548"/>
      <w:bookmarkStart w:id="4224" w:name="_ETM_Q1_2321349"/>
      <w:bookmarkStart w:id="4225" w:name="_ETM_Q1_2323349"/>
      <w:bookmarkEnd w:id="4215"/>
      <w:bookmarkEnd w:id="4216"/>
      <w:bookmarkEnd w:id="4217"/>
      <w:bookmarkEnd w:id="4218"/>
      <w:bookmarkEnd w:id="4219"/>
      <w:bookmarkEnd w:id="4220"/>
      <w:bookmarkEnd w:id="4221"/>
      <w:bookmarkEnd w:id="4222"/>
      <w:bookmarkEnd w:id="4223"/>
      <w:bookmarkEnd w:id="4224"/>
      <w:bookmarkEnd w:id="4225"/>
    </w:p>
    <w:p>
      <w:pPr>
        <w:pStyle w:val="Normal"/>
        <w:rPr/>
      </w:pPr>
      <w:r>
        <w:rPr>
          <w:rtl w:val="true"/>
        </w:rPr>
      </w:r>
      <w:bookmarkStart w:id="4226" w:name="_ETM_Q1_2323341"/>
      <w:bookmarkStart w:id="4227" w:name="_ETM_Q1_2323341"/>
      <w:bookmarkEnd w:id="4227"/>
    </w:p>
    <w:p>
      <w:pPr>
        <w:pStyle w:val="Style30"/>
        <w:keepNext w:val="true"/>
        <w:rPr/>
      </w:pPr>
      <w:bookmarkStart w:id="4228" w:name="ET_yor_635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Start w:id="4229" w:name="_ETM_Q1_2317842"/>
      <w:bookmarkStart w:id="4230" w:name="_ETM_Q1_2319024"/>
      <w:bookmarkStart w:id="4231" w:name="_ETM_Q1_2320474"/>
      <w:bookmarkStart w:id="4232" w:name="_ETM_Q1_2322249"/>
      <w:bookmarkStart w:id="4233" w:name="_ETM_Q1_2321278"/>
      <w:bookmarkStart w:id="4234" w:name="_ETM_Q1_2322415"/>
      <w:bookmarkStart w:id="4235" w:name="_ETM_Q1_2323330"/>
      <w:bookmarkStart w:id="4236" w:name="_ETM_Q1_2324790"/>
      <w:bookmarkStart w:id="4237" w:name="_ETM_Q1_2326545"/>
      <w:bookmarkStart w:id="4238" w:name="_ETM_Q1_2328020"/>
      <w:bookmarkStart w:id="4239" w:name="_ETM_Q1_2329730"/>
      <w:bookmarkStart w:id="4240" w:name="_ETM_Q1_2331530"/>
      <w:bookmarkStart w:id="4241" w:name="_ETM_Q1_2333530"/>
      <w:bookmarkEnd w:id="4229"/>
      <w:bookmarkEnd w:id="4230"/>
      <w:bookmarkEnd w:id="4231"/>
      <w:bookmarkEnd w:id="4232"/>
      <w:bookmarkEnd w:id="4233"/>
      <w:bookmarkEnd w:id="4234"/>
      <w:bookmarkEnd w:id="4235"/>
      <w:bookmarkEnd w:id="4236"/>
      <w:bookmarkEnd w:id="4237"/>
      <w:bookmarkEnd w:id="4238"/>
      <w:bookmarkEnd w:id="4239"/>
      <w:bookmarkEnd w:id="4240"/>
      <w:bookmarkEnd w:id="4241"/>
      <w:r>
        <w:rPr>
          <w:rStyle w:val="TagStyle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2" w:name="_ETM_Q1_2320541"/>
      <w:bookmarkStart w:id="4243" w:name="_ETM_Q1_2322541"/>
      <w:bookmarkStart w:id="4244" w:name="_ETM_Q1_2324241"/>
      <w:bookmarkEnd w:id="4242"/>
      <w:bookmarkEnd w:id="4243"/>
      <w:bookmarkEnd w:id="424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bookmarkStart w:id="4245" w:name="_ETM_Q1_2324019"/>
      <w:bookmarkStart w:id="4246" w:name="_ETM_Q1_2326019"/>
      <w:bookmarkStart w:id="4247" w:name="_ETM_Q1_2314914"/>
      <w:bookmarkStart w:id="4248" w:name="_ETM_Q1_2314610"/>
      <w:bookmarkEnd w:id="4245"/>
      <w:bookmarkEnd w:id="4246"/>
      <w:bookmarkEnd w:id="4247"/>
      <w:bookmarkEnd w:id="4248"/>
      <w:r>
        <w:rPr>
          <w:rtl w:val="true"/>
        </w:rPr>
        <w:t>.</w:t>
      </w:r>
      <w:bookmarkStart w:id="4249" w:name="_ETM_Q1_2323427"/>
      <w:bookmarkEnd w:id="4249"/>
    </w:p>
    <w:p>
      <w:pPr>
        <w:pStyle w:val="Normal"/>
        <w:rPr/>
      </w:pPr>
      <w:r>
        <w:rPr>
          <w:rtl w:val="true"/>
        </w:rPr>
      </w:r>
      <w:bookmarkStart w:id="4250" w:name="_ETM_Q1_2324218"/>
      <w:bookmarkStart w:id="4251" w:name="_ETM_Q1_2323417"/>
      <w:bookmarkStart w:id="4252" w:name="_ETM_Q1_2325417"/>
      <w:bookmarkStart w:id="4253" w:name="_ETM_Q1_2324218"/>
      <w:bookmarkStart w:id="4254" w:name="_ETM_Q1_2323417"/>
      <w:bookmarkStart w:id="4255" w:name="_ETM_Q1_2325417"/>
      <w:bookmarkEnd w:id="4253"/>
      <w:bookmarkEnd w:id="4254"/>
      <w:bookmarkEnd w:id="4255"/>
    </w:p>
    <w:p>
      <w:pPr>
        <w:pStyle w:val="Style13"/>
        <w:keepNext w:val="true"/>
        <w:rPr/>
      </w:pPr>
      <w:bookmarkStart w:id="4256" w:name="ET_speaker_נירה_לאמצעי_רכלבסק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7" w:name="_ETM_Q1_2321916"/>
      <w:bookmarkStart w:id="4258" w:name="_ETM_Q1_2325412"/>
      <w:bookmarkEnd w:id="4257"/>
      <w:bookmarkEnd w:id="4258"/>
      <w:r>
        <w:rPr>
          <w:rtl w:val="true"/>
        </w:rPr>
        <w:t>אני לא מבינה איך אפשר ש</w:t>
      </w:r>
      <w:bookmarkStart w:id="4259" w:name="_ETM_Q1_2326145"/>
      <w:bookmarkEnd w:id="4259"/>
      <w:r>
        <w:rPr>
          <w:rtl w:val="true"/>
        </w:rPr>
        <w:t xml:space="preserve">הוראות </w:t>
      </w:r>
      <w:bookmarkStart w:id="4260" w:name="_ETM_Q1_2326487"/>
      <w:bookmarkEnd w:id="4260"/>
      <w:r>
        <w:rPr>
          <w:rtl w:val="true"/>
        </w:rPr>
        <w:t xml:space="preserve">החוק </w:t>
      </w:r>
      <w:bookmarkStart w:id="4261" w:name="_ETM_Q1_2326789"/>
      <w:bookmarkEnd w:id="4261"/>
      <w:r>
        <w:rPr>
          <w:rtl w:val="true"/>
        </w:rPr>
        <w:t xml:space="preserve">הזה לא </w:t>
      </w:r>
      <w:bookmarkStart w:id="4262" w:name="_ETM_Q1_2328488"/>
      <w:bookmarkEnd w:id="4262"/>
      <w:r>
        <w:rPr>
          <w:rtl w:val="true"/>
        </w:rPr>
        <w:t>י</w:t>
      </w:r>
      <w:bookmarkStart w:id="4263" w:name="_ETM_Q1_2327086"/>
      <w:bookmarkEnd w:id="4263"/>
      <w:r>
        <w:rPr>
          <w:rtl w:val="true"/>
        </w:rPr>
        <w:t xml:space="preserve">חולו גם על כל הגופים </w:t>
      </w:r>
      <w:bookmarkStart w:id="4264" w:name="_ETM_Q1_2328322"/>
      <w:bookmarkEnd w:id="4264"/>
      <w:r>
        <w:rPr>
          <w:rtl w:val="true"/>
        </w:rPr>
        <w:t>שנותנים היום ו</w:t>
      </w:r>
      <w:bookmarkStart w:id="4265" w:name="_ETM_Q1_2329545"/>
      <w:bookmarkEnd w:id="4265"/>
      <w:r>
        <w:rPr>
          <w:rtl w:val="true"/>
        </w:rPr>
        <w:t>על שירותים</w:t>
      </w:r>
      <w:bookmarkStart w:id="4266" w:name="_ETM_Q1_2327419"/>
      <w:bookmarkStart w:id="4267" w:name="_ETM_Q1_2329222"/>
      <w:bookmarkEnd w:id="4266"/>
      <w:bookmarkEnd w:id="4267"/>
      <w:r>
        <w:rPr>
          <w:rtl w:val="true"/>
        </w:rPr>
        <w:t xml:space="preserve"> שכבר </w:t>
      </w:r>
      <w:bookmarkStart w:id="4268" w:name="_ETM_Q1_2328220"/>
      <w:bookmarkEnd w:id="4268"/>
      <w:r>
        <w:rPr>
          <w:rtl w:val="true"/>
        </w:rPr>
        <w:t>ניתני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69" w:name="_ETM_Q1_2330924"/>
      <w:bookmarkStart w:id="4270" w:name="_ETM_Q1_2330622"/>
      <w:bookmarkStart w:id="4271" w:name="_ETM_Q1_2330924"/>
      <w:bookmarkStart w:id="4272" w:name="_ETM_Q1_2330622"/>
      <w:bookmarkEnd w:id="4271"/>
      <w:bookmarkEnd w:id="4272"/>
    </w:p>
    <w:p>
      <w:pPr>
        <w:pStyle w:val="Style13"/>
        <w:keepNext w:val="true"/>
        <w:rPr/>
      </w:pPr>
      <w:bookmarkStart w:id="4273" w:name="ET_speaker_יערה_למברג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74" w:name="_ETM_Q1_2333321"/>
      <w:bookmarkEnd w:id="4274"/>
      <w:r>
        <w:rPr>
          <w:rtl w:val="true"/>
        </w:rPr>
        <w:t>אורי</w:t>
      </w:r>
      <w:r>
        <w:rPr>
          <w:rtl w:val="true"/>
        </w:rPr>
        <w:t>,</w:t>
      </w:r>
      <w:bookmarkStart w:id="4275" w:name="_ETM_Q1_2333424"/>
      <w:bookmarkEnd w:id="4275"/>
      <w:r>
        <w:rPr>
          <w:rtl w:val="true"/>
        </w:rPr>
        <w:t xml:space="preserve"> </w:t>
      </w:r>
      <w:r>
        <w:rPr>
          <w:rtl w:val="true"/>
        </w:rPr>
        <w:t>אולי</w:t>
      </w:r>
      <w:bookmarkStart w:id="4276" w:name="_ETM_Q1_2331979"/>
      <w:bookmarkEnd w:id="4276"/>
      <w:r>
        <w:rPr>
          <w:rtl w:val="true"/>
        </w:rPr>
        <w:t xml:space="preserve"> אני יכולה ל</w:t>
      </w:r>
      <w:bookmarkStart w:id="4277" w:name="_ETM_Q1_2332330"/>
      <w:bookmarkEnd w:id="4277"/>
      <w:r>
        <w:rPr>
          <w:rtl w:val="true"/>
        </w:rPr>
        <w:t>הגיד משפט</w:t>
      </w:r>
      <w:bookmarkStart w:id="4278" w:name="_ETM_Q1_2332054"/>
      <w:bookmarkEnd w:id="4278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279" w:name="_ETM_Q1_2330603"/>
      <w:bookmarkStart w:id="4280" w:name="_ETM_Q1_2330353"/>
      <w:bookmarkStart w:id="4281" w:name="_ETM_Q1_2330603"/>
      <w:bookmarkStart w:id="4282" w:name="_ETM_Q1_2330353"/>
      <w:bookmarkEnd w:id="4281"/>
      <w:bookmarkEnd w:id="4282"/>
    </w:p>
    <w:p>
      <w:pPr>
        <w:pStyle w:val="Style30"/>
        <w:keepNext w:val="true"/>
        <w:rPr/>
      </w:pPr>
      <w:bookmarkStart w:id="4283" w:name="ET_yor_635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4" w:name="_ETM_Q1_2331503"/>
      <w:bookmarkEnd w:id="428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285" w:name="_ETM_Q1_2336904"/>
      <w:bookmarkEnd w:id="4285"/>
    </w:p>
    <w:p>
      <w:pPr>
        <w:pStyle w:val="Normal"/>
        <w:rPr/>
      </w:pPr>
      <w:r>
        <w:rPr>
          <w:rtl w:val="true"/>
        </w:rPr>
      </w:r>
      <w:bookmarkStart w:id="4286" w:name="_ETM_Q1_2332618"/>
      <w:bookmarkStart w:id="4287" w:name="_ETM_Q1_2332618"/>
      <w:bookmarkEnd w:id="4287"/>
    </w:p>
    <w:p>
      <w:pPr>
        <w:pStyle w:val="Style13"/>
        <w:keepNext w:val="true"/>
        <w:rPr/>
      </w:pPr>
      <w:bookmarkStart w:id="4288" w:name="ET_speaker_יערה_למברג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9" w:name="_ETM_Q1_2333180"/>
      <w:bookmarkStart w:id="4290" w:name="_ETM_Q1_2333795"/>
      <w:bookmarkStart w:id="4291" w:name="_ETM_Q1_2335795"/>
      <w:bookmarkStart w:id="4292" w:name="_ETM_Q1_2337580"/>
      <w:bookmarkEnd w:id="4289"/>
      <w:bookmarkEnd w:id="4290"/>
      <w:bookmarkEnd w:id="4291"/>
      <w:bookmarkEnd w:id="4292"/>
      <w:r>
        <w:rPr>
          <w:rtl w:val="true"/>
        </w:rPr>
        <w:t>יערה למברגר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>.</w:t>
      </w:r>
      <w:bookmarkStart w:id="4293" w:name="_ETM_Q1_2342084"/>
      <w:bookmarkEnd w:id="4293"/>
      <w:r>
        <w:rPr>
          <w:rtl w:val="true"/>
        </w:rPr>
        <w:t xml:space="preserve"> </w:t>
      </w:r>
      <w:bookmarkStart w:id="4294" w:name="_ETM_Q1_2334480"/>
      <w:bookmarkStart w:id="4295" w:name="_ETM_Q1_2333625"/>
      <w:bookmarkStart w:id="4296" w:name="_ETM_Q1_2339251"/>
      <w:bookmarkStart w:id="4297" w:name="_ETM_Q1_2339152"/>
      <w:bookmarkEnd w:id="4294"/>
      <w:bookmarkEnd w:id="4295"/>
      <w:bookmarkEnd w:id="4296"/>
      <w:bookmarkEnd w:id="4297"/>
      <w:r>
        <w:rPr>
          <w:rtl w:val="true"/>
        </w:rPr>
        <w:t xml:space="preserve">אמרת </w:t>
      </w:r>
      <w:bookmarkStart w:id="4298" w:name="_ETM_Q1_2343757"/>
      <w:bookmarkEnd w:id="4298"/>
      <w:r>
        <w:rPr>
          <w:rtl w:val="true"/>
        </w:rPr>
        <w:t>תוספות</w:t>
      </w:r>
      <w:bookmarkStart w:id="4299" w:name="_ETM_Q1_2343805"/>
      <w:bookmarkEnd w:id="4299"/>
      <w:r>
        <w:rPr>
          <w:rtl w:val="true"/>
        </w:rPr>
        <w:t xml:space="preserve"> ואני לא יודע</w:t>
      </w:r>
      <w:bookmarkStart w:id="4300" w:name="_ETM_Q1_2344439"/>
      <w:bookmarkStart w:id="4301" w:name="_ETM_Q1_2346204"/>
      <w:bookmarkEnd w:id="4300"/>
      <w:bookmarkEnd w:id="4301"/>
      <w:r>
        <w:rPr>
          <w:rtl w:val="true"/>
        </w:rPr>
        <w:t xml:space="preserve">ת מה יהיה אבל </w:t>
      </w:r>
      <w:bookmarkStart w:id="4302" w:name="_ETM_Q1_2347328"/>
      <w:bookmarkEnd w:id="4302"/>
      <w:r>
        <w:rPr>
          <w:rtl w:val="true"/>
        </w:rPr>
        <w:t>אני</w:t>
      </w:r>
      <w:bookmarkStart w:id="4303" w:name="_ETM_Q1_2336794"/>
      <w:bookmarkEnd w:id="4303"/>
      <w:r>
        <w:rPr>
          <w:rtl w:val="true"/>
        </w:rPr>
        <w:t xml:space="preserve"> חושבת שצריך לזכור שלפחות בנוסח </w:t>
      </w:r>
      <w:bookmarkStart w:id="4304" w:name="_ETM_Q1_2343869"/>
      <w:bookmarkEnd w:id="4304"/>
      <w:r>
        <w:rPr>
          <w:rtl w:val="true"/>
        </w:rPr>
        <w:t>שאנחנו מציעים כרגע</w:t>
      </w:r>
      <w:r>
        <w:rPr>
          <w:rtl w:val="true"/>
        </w:rPr>
        <w:t xml:space="preserve">, </w:t>
      </w:r>
      <w:r>
        <w:rPr>
          <w:rtl w:val="true"/>
        </w:rPr>
        <w:t xml:space="preserve">מבחינתנו </w:t>
      </w:r>
      <w:bookmarkStart w:id="4305" w:name="_ETM_Q1_2346947"/>
      <w:bookmarkStart w:id="4306" w:name="_ETM_Q1_2348373"/>
      <w:bookmarkStart w:id="4307" w:name="_ETM_Q1_2349829"/>
      <w:bookmarkEnd w:id="4305"/>
      <w:bookmarkEnd w:id="4306"/>
      <w:bookmarkEnd w:id="4307"/>
      <w:r>
        <w:rPr>
          <w:rtl w:val="true"/>
        </w:rPr>
        <w:t xml:space="preserve">זה שיקוף של חובות שהרבה </w:t>
      </w:r>
      <w:bookmarkStart w:id="4308" w:name="_ETM_Q1_2352640"/>
      <w:bookmarkEnd w:id="4308"/>
      <w:r>
        <w:rPr>
          <w:rtl w:val="true"/>
        </w:rPr>
        <w:t>מהן</w:t>
      </w:r>
      <w:bookmarkStart w:id="4309" w:name="_ETM_Q1_2351109"/>
      <w:bookmarkEnd w:id="4309"/>
      <w:r>
        <w:rPr>
          <w:rtl w:val="true"/>
        </w:rPr>
        <w:t xml:space="preserve"> חלות </w:t>
      </w:r>
      <w:bookmarkStart w:id="4310" w:name="_ETM_Q1_2350278"/>
      <w:bookmarkEnd w:id="4310"/>
      <w:r>
        <w:rPr>
          <w:rtl w:val="true"/>
        </w:rPr>
        <w:t xml:space="preserve">כיום </w:t>
      </w:r>
      <w:bookmarkStart w:id="4311" w:name="_ETM_Q1_2351752"/>
      <w:bookmarkEnd w:id="4311"/>
      <w:r>
        <w:rPr>
          <w:rtl w:val="true"/>
        </w:rPr>
        <w:t xml:space="preserve">על הגוף הציבורי </w:t>
      </w:r>
      <w:bookmarkStart w:id="4312" w:name="_ETM_Q1_2356737"/>
      <w:bookmarkStart w:id="4313" w:name="_ETM_Q1_2353336"/>
      <w:bookmarkStart w:id="4314" w:name="_ETM_Q1_2353110"/>
      <w:bookmarkStart w:id="4315" w:name="_ETM_Q1_2354249"/>
      <w:bookmarkEnd w:id="4312"/>
      <w:bookmarkEnd w:id="4313"/>
      <w:bookmarkEnd w:id="4314"/>
      <w:bookmarkEnd w:id="4315"/>
      <w:r>
        <w:rPr>
          <w:rtl w:val="true"/>
        </w:rPr>
        <w:t>מכוח מ</w:t>
      </w:r>
      <w:bookmarkStart w:id="4316" w:name="_ETM_Q1_2354809"/>
      <w:bookmarkStart w:id="4317" w:name="_ETM_Q1_2356640"/>
      <w:bookmarkEnd w:id="4316"/>
      <w:bookmarkEnd w:id="4317"/>
      <w:r>
        <w:rPr>
          <w:rtl w:val="true"/>
        </w:rPr>
        <w:t>ניעים אחרים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bookmarkStart w:id="4318" w:name="_ETM_Q1_2359511"/>
      <w:bookmarkEnd w:id="4318"/>
      <w:r>
        <w:rPr>
          <w:rtl w:val="true"/>
        </w:rPr>
        <w:t xml:space="preserve"> המשפט המנהלי</w:t>
      </w:r>
      <w:bookmarkStart w:id="4319" w:name="_ETM_Q1_2358208"/>
      <w:bookmarkStart w:id="4320" w:name="_ETM_Q1_2359712"/>
      <w:bookmarkStart w:id="4321" w:name="_ETM_Q1_2361712"/>
      <w:bookmarkEnd w:id="4319"/>
      <w:bookmarkEnd w:id="4320"/>
      <w:bookmarkEnd w:id="4321"/>
      <w:r>
        <w:rPr>
          <w:rtl w:val="true"/>
        </w:rPr>
        <w:t xml:space="preserve"> או</w:t>
      </w:r>
      <w:bookmarkStart w:id="4322" w:name="_ETM_Q1_2359210"/>
      <w:bookmarkEnd w:id="4322"/>
      <w:r>
        <w:rPr>
          <w:rtl w:val="true"/>
        </w:rPr>
        <w:t xml:space="preserve"> מכוח היותו גוף ציב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23" w:name="_ETM_Q1_2363406"/>
      <w:bookmarkStart w:id="4324" w:name="_ETM_Q1_2363406"/>
      <w:bookmarkEnd w:id="4324"/>
    </w:p>
    <w:p>
      <w:pPr>
        <w:pStyle w:val="Normal"/>
        <w:rPr/>
      </w:pPr>
      <w:bookmarkStart w:id="4325" w:name="_ETM_Q1_2364008"/>
      <w:bookmarkStart w:id="4326" w:name="_ETM_Q1_2363706"/>
      <w:bookmarkEnd w:id="4325"/>
      <w:bookmarkEnd w:id="4326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327" w:name="_ETM_Q1_2365504"/>
      <w:bookmarkEnd w:id="4327"/>
      <w:r>
        <w:rPr>
          <w:rtl w:val="true"/>
        </w:rPr>
        <w:t xml:space="preserve">לא רואה פה מצב </w:t>
      </w:r>
      <w:bookmarkStart w:id="4328" w:name="_ETM_Q1_2369262"/>
      <w:bookmarkEnd w:id="4328"/>
      <w:r>
        <w:rPr>
          <w:rtl w:val="true"/>
        </w:rPr>
        <w:t>כמו שמשת</w:t>
      </w:r>
      <w:bookmarkStart w:id="4329" w:name="_ETM_Q1_2367508"/>
      <w:bookmarkStart w:id="4330" w:name="_ETM_Q1_2369508"/>
      <w:bookmarkEnd w:id="4329"/>
      <w:bookmarkEnd w:id="4330"/>
      <w:r>
        <w:rPr>
          <w:rtl w:val="true"/>
        </w:rPr>
        <w:t xml:space="preserve">מע </w:t>
      </w:r>
      <w:bookmarkStart w:id="4331" w:name="_ETM_Q1_2370564"/>
      <w:bookmarkStart w:id="4332" w:name="_ETM_Q1_2372368"/>
      <w:bookmarkStart w:id="4333" w:name="_ETM_Q1_2374162"/>
      <w:bookmarkEnd w:id="4331"/>
      <w:bookmarkEnd w:id="4332"/>
      <w:bookmarkEnd w:id="4333"/>
      <w:r>
        <w:rPr>
          <w:rtl w:val="true"/>
        </w:rPr>
        <w:t>מדברי</w:t>
      </w:r>
      <w:bookmarkStart w:id="4334" w:name="_ETM_Q1_2369392"/>
      <w:bookmarkEnd w:id="4334"/>
      <w:r>
        <w:rPr>
          <w:rtl w:val="true"/>
        </w:rPr>
        <w:t xml:space="preserve">ך </w:t>
      </w:r>
      <w:bookmarkStart w:id="4335" w:name="_ETM_Q1_2366159"/>
      <w:bookmarkStart w:id="4336" w:name="_ETM_Q1_2368159"/>
      <w:bookmarkStart w:id="4337" w:name="_ETM_Q1_2367866"/>
      <w:bookmarkEnd w:id="4335"/>
      <w:bookmarkEnd w:id="4336"/>
      <w:bookmarkEnd w:id="4337"/>
      <w:r>
        <w:rPr>
          <w:rtl w:val="true"/>
        </w:rPr>
        <w:t xml:space="preserve">שאנחנו יוצרים </w:t>
      </w:r>
      <w:bookmarkStart w:id="4338" w:name="_ETM_Q1_2369094"/>
      <w:bookmarkEnd w:id="4338"/>
      <w:r>
        <w:rPr>
          <w:rtl w:val="true"/>
        </w:rPr>
        <w:t xml:space="preserve">פה </w:t>
      </w:r>
      <w:bookmarkStart w:id="4339" w:name="_ETM_Q1_2368367"/>
      <w:bookmarkStart w:id="4340" w:name="_ETM_Q1_2367463"/>
      <w:bookmarkStart w:id="4341" w:name="_ETM_Q1_2367693"/>
      <w:bookmarkEnd w:id="4339"/>
      <w:bookmarkEnd w:id="4340"/>
      <w:bookmarkEnd w:id="4341"/>
      <w:r>
        <w:rPr>
          <w:rtl w:val="true"/>
        </w:rPr>
        <w:t>פער ומעמדות כי בסופו של דבר</w:t>
      </w:r>
      <w:r>
        <w:rPr>
          <w:rtl w:val="true"/>
        </w:rPr>
        <w:t xml:space="preserve">, </w:t>
      </w:r>
      <w:bookmarkStart w:id="4342" w:name="_ETM_Q1_2372867"/>
      <w:bookmarkStart w:id="4343" w:name="_ETM_Q1_2373467"/>
      <w:bookmarkStart w:id="4344" w:name="_ETM_Q1_2374687"/>
      <w:bookmarkEnd w:id="4342"/>
      <w:bookmarkEnd w:id="4343"/>
      <w:bookmarkEnd w:id="4344"/>
      <w:r>
        <w:rPr>
          <w:rtl w:val="true"/>
        </w:rPr>
        <w:t>גם היום</w:t>
      </w:r>
      <w:bookmarkStart w:id="4345" w:name="_ETM_Q1_2374260"/>
      <w:bookmarkEnd w:id="4345"/>
      <w:r>
        <w:rPr>
          <w:rtl w:val="true"/>
        </w:rPr>
        <w:t xml:space="preserve"> אנחנו מבינים כך את המשפט המנהלי</w:t>
      </w:r>
      <w:bookmarkStart w:id="4346" w:name="_ETM_Q1_2378263"/>
      <w:bookmarkEnd w:id="4346"/>
      <w:r>
        <w:rPr>
          <w:rtl w:val="true"/>
        </w:rPr>
        <w:t xml:space="preserve">. </w:t>
      </w:r>
      <w:bookmarkStart w:id="4347" w:name="_ETM_Q1_2376466"/>
      <w:bookmarkEnd w:id="4347"/>
      <w:r>
        <w:rPr>
          <w:rtl w:val="true"/>
        </w:rPr>
        <w:t xml:space="preserve">צריך לראות </w:t>
      </w:r>
      <w:bookmarkStart w:id="4348" w:name="_ETM_Q1_2377741"/>
      <w:bookmarkStart w:id="4349" w:name="_ETM_Q1_2379171"/>
      <w:bookmarkEnd w:id="4348"/>
      <w:bookmarkEnd w:id="4349"/>
      <w:r>
        <w:rPr>
          <w:rtl w:val="true"/>
        </w:rPr>
        <w:t>כ</w:t>
      </w:r>
      <w:bookmarkStart w:id="4350" w:name="_ETM_Q1_2376843"/>
      <w:bookmarkEnd w:id="4350"/>
      <w:r>
        <w:rPr>
          <w:rtl w:val="true"/>
        </w:rPr>
        <w:t>י</w:t>
      </w:r>
      <w:bookmarkStart w:id="4351" w:name="_ETM_Q1_2377373"/>
      <w:bookmarkEnd w:id="4351"/>
      <w:r>
        <w:rPr>
          <w:rtl w:val="true"/>
        </w:rPr>
        <w:t xml:space="preserve"> יהיו תוספות אחרות </w:t>
      </w:r>
      <w:bookmarkStart w:id="4352" w:name="_ETM_Q1_2380172"/>
      <w:bookmarkEnd w:id="4352"/>
      <w:r>
        <w:rPr>
          <w:rtl w:val="true"/>
        </w:rPr>
        <w:t>פרטניות ו</w:t>
      </w:r>
      <w:bookmarkStart w:id="4353" w:name="_ETM_Q1_2380170"/>
      <w:bookmarkEnd w:id="4353"/>
      <w:r>
        <w:rPr>
          <w:rtl w:val="true"/>
        </w:rPr>
        <w:t xml:space="preserve">נצטרך </w:t>
      </w:r>
      <w:bookmarkStart w:id="4354" w:name="_ETM_Q1_2381070"/>
      <w:bookmarkEnd w:id="4354"/>
      <w:r>
        <w:rPr>
          <w:rtl w:val="true"/>
        </w:rPr>
        <w:t xml:space="preserve">לראות כל עניין לגופו </w:t>
      </w:r>
      <w:bookmarkStart w:id="4355" w:name="_ETM_Q1_2384656"/>
      <w:bookmarkEnd w:id="4355"/>
      <w:r>
        <w:rPr>
          <w:rtl w:val="true"/>
        </w:rPr>
        <w:t>אבל כרגע</w:t>
      </w:r>
      <w:bookmarkStart w:id="4356" w:name="_ETM_Q1_2382155"/>
      <w:bookmarkStart w:id="4357" w:name="_ETM_Q1_2384155"/>
      <w:bookmarkEnd w:id="4356"/>
      <w:bookmarkEnd w:id="4357"/>
      <w:r>
        <w:rPr>
          <w:rtl w:val="true"/>
        </w:rPr>
        <w:t xml:space="preserve"> אני לא כל כך מבינה את החשש בדבר</w:t>
      </w:r>
      <w:bookmarkStart w:id="4358" w:name="_ETM_Q1_2383476"/>
      <w:bookmarkStart w:id="4359" w:name="_ETM_Q1_2385476"/>
      <w:bookmarkEnd w:id="4358"/>
      <w:bookmarkEnd w:id="4359"/>
      <w:r>
        <w:rPr>
          <w:rtl w:val="true"/>
        </w:rPr>
        <w:t xml:space="preserve"> </w:t>
      </w:r>
      <w:bookmarkStart w:id="4360" w:name="_ETM_Q1_2383516"/>
      <w:bookmarkEnd w:id="4360"/>
      <w:r>
        <w:rPr>
          <w:rtl w:val="true"/>
        </w:rPr>
        <w:t xml:space="preserve">פערים </w:t>
      </w:r>
      <w:bookmarkStart w:id="4361" w:name="_ETM_Q1_2385216"/>
      <w:bookmarkEnd w:id="4361"/>
      <w:r>
        <w:rPr>
          <w:rtl w:val="true"/>
        </w:rPr>
        <w:t>שייווצ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62" w:name="_ETM_Q1_2433577"/>
      <w:bookmarkStart w:id="4363" w:name="_ETM_Q1_2433577"/>
      <w:bookmarkEnd w:id="4363"/>
    </w:p>
    <w:p>
      <w:pPr>
        <w:pStyle w:val="Style13"/>
        <w:keepNext w:val="true"/>
        <w:rPr/>
      </w:pPr>
      <w:bookmarkStart w:id="4364" w:name="ET_speaker_גל_אסף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365" w:name="_ETM_Q1_2435077"/>
      <w:bookmarkStart w:id="4366" w:name="_ETM_Q1_2434777"/>
      <w:bookmarkEnd w:id="4364"/>
      <w:bookmarkEnd w:id="4365"/>
      <w:bookmarkEnd w:id="436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67" w:name="_ETM_Q1_2385971"/>
      <w:bookmarkStart w:id="4368" w:name="_ETM_Q1_2387771"/>
      <w:bookmarkStart w:id="4369" w:name="_ETM_Q1_2386716"/>
      <w:bookmarkEnd w:id="4367"/>
      <w:bookmarkEnd w:id="4368"/>
      <w:bookmarkEnd w:id="4369"/>
      <w:r>
        <w:rPr>
          <w:rtl w:val="true"/>
        </w:rPr>
        <w:t>ובמקום שיש פערי</w:t>
      </w:r>
      <w:bookmarkStart w:id="4370" w:name="_ETM_Q1_2387174"/>
      <w:bookmarkEnd w:id="4370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ה המקום</w:t>
      </w:r>
      <w:bookmarkStart w:id="4371" w:name="_ETM_Q1_2387569"/>
      <w:bookmarkEnd w:id="4371"/>
      <w:r>
        <w:rPr>
          <w:rtl w:val="true"/>
        </w:rPr>
        <w:t xml:space="preserve"> שגם אנחנו כממשלה </w:t>
      </w:r>
      <w:bookmarkStart w:id="4372" w:name="_ETM_Q1_2389051"/>
      <w:bookmarkStart w:id="4373" w:name="_ETM_Q1_2390868"/>
      <w:bookmarkStart w:id="4374" w:name="_ETM_Q1_2391972"/>
      <w:bookmarkEnd w:id="4372"/>
      <w:bookmarkEnd w:id="4373"/>
      <w:bookmarkEnd w:id="4374"/>
      <w:r>
        <w:rPr>
          <w:rtl w:val="true"/>
        </w:rPr>
        <w:t>אמרנו</w:t>
      </w:r>
      <w:bookmarkStart w:id="4375" w:name="_ETM_Q1_2390020"/>
      <w:bookmarkEnd w:id="4375"/>
      <w:r>
        <w:rPr>
          <w:rtl w:val="true"/>
        </w:rPr>
        <w:t xml:space="preserve"> שאנחנו</w:t>
      </w:r>
      <w:bookmarkStart w:id="4376" w:name="_ETM_Q1_2388851"/>
      <w:bookmarkEnd w:id="4376"/>
      <w:r>
        <w:rPr>
          <w:rtl w:val="true"/>
        </w:rPr>
        <w:t xml:space="preserve"> מתנגדים להצע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באמת</w:t>
      </w:r>
      <w:bookmarkStart w:id="4377" w:name="_ETM_Q1_2394845"/>
      <w:bookmarkEnd w:id="4377"/>
      <w:r>
        <w:rPr>
          <w:rtl w:val="true"/>
        </w:rPr>
        <w:t xml:space="preserve"> נכריח את כולם</w:t>
      </w:r>
      <w:bookmarkStart w:id="4378" w:name="_ETM_Q1_2394804"/>
      <w:bookmarkStart w:id="4379" w:name="_ETM_Q1_2394605"/>
      <w:bookmarkEnd w:id="4378"/>
      <w:bookmarkEnd w:id="4379"/>
      <w:r>
        <w:rPr>
          <w:rtl w:val="true"/>
        </w:rPr>
        <w:t xml:space="preserve"> ללכת </w:t>
      </w:r>
      <w:bookmarkStart w:id="4380" w:name="_ETM_Q1_2393104"/>
      <w:bookmarkEnd w:id="4380"/>
      <w:r>
        <w:rPr>
          <w:rtl w:val="true"/>
        </w:rPr>
        <w:t>להזדהות הלאומית אז יהיו רשויות</w:t>
      </w:r>
      <w:bookmarkStart w:id="4381" w:name="_ETM_Q1_2395246"/>
      <w:bookmarkStart w:id="4382" w:name="_ETM_Q1_2397026"/>
      <w:bookmarkEnd w:id="4381"/>
      <w:bookmarkEnd w:id="4382"/>
      <w:r>
        <w:rPr>
          <w:rtl w:val="true"/>
        </w:rPr>
        <w:t xml:space="preserve"> מקומיות שלא יוכלו </w:t>
      </w:r>
      <w:bookmarkStart w:id="4383" w:name="_ETM_Q1_2397846"/>
      <w:bookmarkEnd w:id="4383"/>
      <w:r>
        <w:rPr>
          <w:rtl w:val="true"/>
        </w:rPr>
        <w:t>לתת היום</w:t>
      </w:r>
      <w:bookmarkStart w:id="4384" w:name="_ETM_Q1_2395644"/>
      <w:bookmarkStart w:id="4385" w:name="_ETM_Q1_2397644"/>
      <w:bookmarkEnd w:id="4384"/>
      <w:bookmarkEnd w:id="4385"/>
      <w:r>
        <w:rPr>
          <w:rtl w:val="true"/>
        </w:rPr>
        <w:t xml:space="preserve"> שירותים לתושב כי אין ל</w:t>
      </w:r>
      <w:bookmarkStart w:id="4386" w:name="_ETM_Q1_2398641"/>
      <w:bookmarkEnd w:id="4386"/>
      <w:r>
        <w:rPr>
          <w:rtl w:val="true"/>
        </w:rPr>
        <w:t xml:space="preserve">הם </w:t>
      </w:r>
      <w:bookmarkStart w:id="4387" w:name="_ETM_Q1_2397121"/>
      <w:bookmarkEnd w:id="4387"/>
      <w:r>
        <w:rPr>
          <w:rtl w:val="true"/>
        </w:rPr>
        <w:t xml:space="preserve">את ההזדהות הלאומית </w:t>
      </w:r>
      <w:bookmarkStart w:id="4388" w:name="_ETM_Q1_2401848"/>
      <w:bookmarkEnd w:id="4388"/>
      <w:r>
        <w:rPr>
          <w:rtl w:val="true"/>
        </w:rPr>
        <w:t xml:space="preserve">אלא הזדהות </w:t>
      </w:r>
      <w:bookmarkStart w:id="4389" w:name="_ETM_Q1_2401949"/>
      <w:bookmarkEnd w:id="4389"/>
      <w:r>
        <w:rPr>
          <w:rtl w:val="true"/>
        </w:rPr>
        <w:t>אחרת</w:t>
      </w:r>
      <w:bookmarkStart w:id="4390" w:name="_ETM_Q1_2399906"/>
      <w:bookmarkStart w:id="4391" w:name="_ETM_Q1_2401707"/>
      <w:bookmarkEnd w:id="4390"/>
      <w:bookmarkEnd w:id="4391"/>
      <w:r>
        <w:rPr>
          <w:rtl w:val="true"/>
        </w:rPr>
        <w:t xml:space="preserve"> בכל מיני מנגנונים אחרים</w:t>
      </w:r>
      <w:r>
        <w:rPr>
          <w:rtl w:val="true"/>
        </w:rPr>
        <w:t xml:space="preserve">. </w:t>
      </w:r>
      <w:bookmarkStart w:id="4392" w:name="_ETM_Q1_2400649"/>
      <w:bookmarkStart w:id="4393" w:name="_ETM_Q1_2400347"/>
      <w:bookmarkStart w:id="4394" w:name="_ETM_Q1_2385316"/>
      <w:bookmarkStart w:id="4395" w:name="_ETM_Q1_2387316"/>
      <w:bookmarkStart w:id="4396" w:name="_ETM_Q1_2387016"/>
      <w:bookmarkStart w:id="4397" w:name="_ETM_Q1_2404650"/>
      <w:bookmarkEnd w:id="4392"/>
      <w:bookmarkEnd w:id="4393"/>
      <w:bookmarkEnd w:id="4394"/>
      <w:bookmarkEnd w:id="4395"/>
      <w:bookmarkEnd w:id="4396"/>
      <w:bookmarkEnd w:id="4397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4398" w:name="_ETM_Q1_2404248"/>
      <w:bookmarkStart w:id="4399" w:name="_ETM_Q1_2406248"/>
      <w:bookmarkStart w:id="4400" w:name="_ETM_Q1_2408248"/>
      <w:bookmarkEnd w:id="4398"/>
      <w:bookmarkEnd w:id="4399"/>
      <w:bookmarkEnd w:id="4400"/>
      <w:r>
        <w:rPr>
          <w:rtl w:val="true"/>
        </w:rPr>
        <w:t xml:space="preserve">אם </w:t>
      </w:r>
      <w:bookmarkStart w:id="4401" w:name="_ETM_Q1_2405078"/>
      <w:bookmarkEnd w:id="4401"/>
      <w:r>
        <w:rPr>
          <w:rtl w:val="true"/>
        </w:rPr>
        <w:t>אנחנו נטיל חובה דרקו</w:t>
      </w:r>
      <w:bookmarkStart w:id="4402" w:name="_ETM_Q1_2408350"/>
      <w:bookmarkStart w:id="4403" w:name="_ETM_Q1_2410125"/>
      <w:bookmarkStart w:id="4404" w:name="_ETM_Q1_2411930"/>
      <w:bookmarkStart w:id="4405" w:name="_ETM_Q1_2413730"/>
      <w:bookmarkEnd w:id="4402"/>
      <w:bookmarkEnd w:id="4403"/>
      <w:bookmarkEnd w:id="4404"/>
      <w:bookmarkEnd w:id="4405"/>
      <w:r>
        <w:rPr>
          <w:rtl w:val="true"/>
        </w:rPr>
        <w:t xml:space="preserve">נית </w:t>
      </w:r>
      <w:bookmarkStart w:id="4406" w:name="_ETM_Q1_2404386"/>
      <w:bookmarkStart w:id="4407" w:name="_ETM_Q1_2406182"/>
      <w:bookmarkStart w:id="4408" w:name="_ETM_Q1_2408182"/>
      <w:bookmarkEnd w:id="4406"/>
      <w:bookmarkEnd w:id="4407"/>
      <w:bookmarkEnd w:id="4408"/>
      <w:r>
        <w:rPr>
          <w:rtl w:val="true"/>
        </w:rPr>
        <w:t xml:space="preserve">מידי אז אנחנו ניקח את הדיגיטל </w:t>
      </w:r>
      <w:bookmarkStart w:id="4409" w:name="_ETM_Q1_2407574"/>
      <w:bookmarkStart w:id="4410" w:name="_ETM_Q1_2409382"/>
      <w:bookmarkStart w:id="4411" w:name="_ETM_Q1_2411382"/>
      <w:bookmarkStart w:id="4412" w:name="_ETM_Q1_2412181"/>
      <w:bookmarkEnd w:id="4409"/>
      <w:bookmarkEnd w:id="4410"/>
      <w:bookmarkEnd w:id="4411"/>
      <w:bookmarkEnd w:id="4412"/>
      <w:r>
        <w:rPr>
          <w:rtl w:val="true"/>
        </w:rPr>
        <w:t>אח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3" w:name="_ETM_Q1_2418279"/>
      <w:bookmarkStart w:id="4414" w:name="_ETM_Q1_2416777"/>
      <w:bookmarkStart w:id="4415" w:name="_ETM_Q1_2418279"/>
      <w:bookmarkStart w:id="4416" w:name="_ETM_Q1_2416777"/>
      <w:bookmarkEnd w:id="4415"/>
      <w:bookmarkEnd w:id="4416"/>
    </w:p>
    <w:p>
      <w:pPr>
        <w:pStyle w:val="Style13"/>
        <w:keepNext w:val="true"/>
        <w:rPr/>
      </w:pPr>
      <w:bookmarkStart w:id="4417" w:name="ET_speaker_נירה_לאמצעי_רכלבסק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8" w:name="_ETM_Q1_2417715"/>
      <w:bookmarkStart w:id="4419" w:name="_ETM_Q1_2416592"/>
      <w:bookmarkStart w:id="4420" w:name="_ETM_Q1_2418592"/>
      <w:bookmarkStart w:id="4421" w:name="_ETM_Q1_2420592"/>
      <w:bookmarkStart w:id="4422" w:name="_ETM_Q1_2422592"/>
      <w:bookmarkStart w:id="4423" w:name="_ETM_Q1_2424387"/>
      <w:bookmarkStart w:id="4424" w:name="_ETM_Q1_2424317"/>
      <w:bookmarkStart w:id="4425" w:name="_ETM_Q1_2425499"/>
      <w:bookmarkStart w:id="4426" w:name="_ETM_Q1_2427499"/>
      <w:bookmarkStart w:id="4427" w:name="_ETM_Q1_2428077"/>
      <w:bookmarkStart w:id="4428" w:name="_ETM_Q1_2419777"/>
      <w:bookmarkEnd w:id="4418"/>
      <w:bookmarkEnd w:id="4419"/>
      <w:bookmarkEnd w:id="4420"/>
      <w:bookmarkEnd w:id="4421"/>
      <w:bookmarkEnd w:id="4422"/>
      <w:bookmarkEnd w:id="4423"/>
      <w:bookmarkEnd w:id="4424"/>
      <w:bookmarkEnd w:id="4425"/>
      <w:bookmarkEnd w:id="4426"/>
      <w:bookmarkEnd w:id="4427"/>
      <w:bookmarkEnd w:id="442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429" w:name="_ETM_Q1_2410152"/>
      <w:bookmarkEnd w:id="4429"/>
      <w:r>
        <w:rPr>
          <w:rtl w:val="true"/>
        </w:rPr>
        <w:t xml:space="preserve">מה עם </w:t>
      </w:r>
      <w:bookmarkStart w:id="4430" w:name="_ETM_Q1_2412129"/>
      <w:bookmarkStart w:id="4431" w:name="_ETM_Q1_2413562"/>
      <w:bookmarkEnd w:id="4430"/>
      <w:bookmarkEnd w:id="4431"/>
      <w:r>
        <w:rPr>
          <w:rtl w:val="true"/>
        </w:rPr>
        <w:t>משרדי ממשלה שלא</w:t>
      </w:r>
      <w:bookmarkStart w:id="4432" w:name="_ETM_Q1_2410149"/>
      <w:bookmarkEnd w:id="4432"/>
      <w:r>
        <w:rPr>
          <w:rtl w:val="true"/>
        </w:rPr>
        <w:t xml:space="preserve"> נותנים שירות</w:t>
      </w:r>
      <w:bookmarkStart w:id="4433" w:name="_ETM_Q1_2409849"/>
      <w:bookmarkEnd w:id="4433"/>
      <w:r>
        <w:rPr>
          <w:rtl w:val="true"/>
        </w:rPr>
        <w:t xml:space="preserve"> דרך מערכת </w:t>
      </w:r>
      <w:bookmarkStart w:id="4434" w:name="_ETM_Q1_2411374"/>
      <w:bookmarkStart w:id="4435" w:name="_ETM_Q1_2413074"/>
      <w:bookmarkEnd w:id="4434"/>
      <w:bookmarkEnd w:id="4435"/>
      <w:r>
        <w:rPr>
          <w:rtl w:val="true"/>
        </w:rPr>
        <w:t>הזדהות לאומית</w:t>
      </w:r>
      <w:r>
        <w:rPr>
          <w:rtl w:val="true"/>
        </w:rPr>
        <w:t xml:space="preserve">? </w:t>
      </w:r>
      <w:bookmarkStart w:id="4436" w:name="_ETM_Q1_2414860"/>
      <w:bookmarkStart w:id="4437" w:name="_ETM_Q1_2412328"/>
      <w:bookmarkEnd w:id="4436"/>
      <w:bookmarkEnd w:id="4437"/>
      <w:r>
        <w:rPr>
          <w:rtl w:val="true"/>
        </w:rPr>
        <w:t xml:space="preserve">הם </w:t>
      </w:r>
      <w:bookmarkStart w:id="4438" w:name="_ETM_Q1_2413959"/>
      <w:bookmarkEnd w:id="4438"/>
      <w:r>
        <w:rPr>
          <w:rtl w:val="true"/>
        </w:rPr>
        <w:t xml:space="preserve">לכאורה </w:t>
      </w:r>
      <w:r>
        <w:rPr>
          <w:rtl w:val="true"/>
        </w:rPr>
        <w:t>- - -</w:t>
      </w:r>
      <w:bookmarkStart w:id="4439" w:name="_ETM_Q1_2415227"/>
      <w:bookmarkEnd w:id="4439"/>
      <w:r>
        <w:rPr>
          <w:rtl w:val="true"/>
        </w:rPr>
        <w:t xml:space="preserve"> </w:t>
      </w:r>
      <w:r>
        <w:rPr>
          <w:rtl w:val="true"/>
        </w:rPr>
        <w:t>לא לכא</w:t>
      </w:r>
      <w:bookmarkStart w:id="4440" w:name="_ETM_Q1_2416189"/>
      <w:bookmarkEnd w:id="4440"/>
      <w:r>
        <w:rPr>
          <w:rtl w:val="true"/>
        </w:rPr>
        <w:t>ורה</w:t>
      </w:r>
      <w:bookmarkStart w:id="4441" w:name="_ETM_Q1_2413915"/>
      <w:bookmarkStart w:id="4442" w:name="_ETM_Q1_2415915"/>
      <w:bookmarkEnd w:id="4441"/>
      <w:bookmarkEnd w:id="4442"/>
      <w:r>
        <w:rPr>
          <w:rtl w:val="true"/>
        </w:rPr>
        <w:t>,</w:t>
      </w:r>
      <w:bookmarkStart w:id="4443" w:name="_ETM_Q1_2414428"/>
      <w:bookmarkEnd w:id="4443"/>
      <w:r>
        <w:rPr>
          <w:rtl w:val="true"/>
        </w:rPr>
        <w:t xml:space="preserve"> </w:t>
      </w:r>
      <w:r>
        <w:rPr>
          <w:rtl w:val="true"/>
        </w:rPr>
        <w:t>הם חייבים לפי החלטת ממשלה</w:t>
      </w:r>
      <w:bookmarkStart w:id="4444" w:name="_ETM_Q1_2415528"/>
      <w:bookmarkStart w:id="4445" w:name="_ETM_Q1_2417528"/>
      <w:bookmarkEnd w:id="4444"/>
      <w:bookmarkEnd w:id="4445"/>
      <w:r>
        <w:rPr>
          <w:rtl w:val="true"/>
        </w:rPr>
        <w:t xml:space="preserve">. </w:t>
      </w:r>
      <w:r>
        <w:rPr>
          <w:rtl w:val="true"/>
        </w:rPr>
        <w:t>יש מדיניות לאומית</w:t>
      </w:r>
      <w:bookmarkStart w:id="4446" w:name="_ETM_Q1_2417987"/>
      <w:bookmarkEnd w:id="4446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4447" w:name="_ETM_Q1_2417091"/>
      <w:bookmarkEnd w:id="4447"/>
    </w:p>
    <w:p>
      <w:pPr>
        <w:pStyle w:val="Normal"/>
        <w:rPr/>
      </w:pPr>
      <w:r>
        <w:rPr>
          <w:rtl w:val="true"/>
        </w:rPr>
      </w:r>
      <w:bookmarkStart w:id="4448" w:name="_ETM_Q1_2417256"/>
      <w:bookmarkStart w:id="4449" w:name="_ETM_Q1_2414316"/>
      <w:bookmarkStart w:id="4450" w:name="_ETM_Q1_2416089"/>
      <w:bookmarkStart w:id="4451" w:name="_ETM_Q1_2413564"/>
      <w:bookmarkStart w:id="4452" w:name="_ETM_Q1_2413264"/>
      <w:bookmarkStart w:id="4453" w:name="_ETM_Q1_2417256"/>
      <w:bookmarkStart w:id="4454" w:name="_ETM_Q1_2414316"/>
      <w:bookmarkStart w:id="4455" w:name="_ETM_Q1_2416089"/>
      <w:bookmarkStart w:id="4456" w:name="_ETM_Q1_2413564"/>
      <w:bookmarkStart w:id="4457" w:name="_ETM_Q1_2413264"/>
      <w:bookmarkEnd w:id="4453"/>
      <w:bookmarkEnd w:id="4454"/>
      <w:bookmarkEnd w:id="4455"/>
      <w:bookmarkEnd w:id="4456"/>
      <w:bookmarkEnd w:id="4457"/>
    </w:p>
    <w:p>
      <w:pPr>
        <w:pStyle w:val="Style13"/>
        <w:keepNext w:val="true"/>
        <w:rPr/>
      </w:pPr>
      <w:bookmarkStart w:id="4458" w:name="ET_speaker_אשר_דולב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9" w:name="_ETM_Q1_2418459"/>
      <w:bookmarkEnd w:id="4459"/>
      <w:r>
        <w:rPr>
          <w:rtl w:val="true"/>
        </w:rPr>
        <w:t xml:space="preserve">כן אבל </w:t>
      </w:r>
      <w:bookmarkStart w:id="4460" w:name="_ETM_Q1_2420857"/>
      <w:bookmarkEnd w:id="4460"/>
      <w:r>
        <w:rPr>
          <w:rtl w:val="true"/>
        </w:rPr>
        <w:t>בהתאם לצורך</w:t>
      </w:r>
      <w:bookmarkStart w:id="4461" w:name="_ETM_Q1_2420660"/>
      <w:bookmarkEnd w:id="4461"/>
      <w:r>
        <w:rPr>
          <w:rtl w:val="true"/>
        </w:rPr>
        <w:t xml:space="preserve">. </w:t>
      </w:r>
      <w:bookmarkStart w:id="4462" w:name="_ETM_Q1_2418932"/>
      <w:bookmarkEnd w:id="4462"/>
    </w:p>
    <w:p>
      <w:pPr>
        <w:pStyle w:val="Normal"/>
        <w:rPr/>
      </w:pPr>
      <w:r>
        <w:rPr>
          <w:rtl w:val="true"/>
        </w:rPr>
      </w:r>
      <w:bookmarkStart w:id="4463" w:name="_ETM_Q1_2420707"/>
      <w:bookmarkStart w:id="4464" w:name="_ETM_Q1_2420409"/>
      <w:bookmarkStart w:id="4465" w:name="_ETM_Q1_2420707"/>
      <w:bookmarkStart w:id="4466" w:name="_ETM_Q1_2420409"/>
      <w:bookmarkEnd w:id="4465"/>
      <w:bookmarkEnd w:id="4466"/>
    </w:p>
    <w:p>
      <w:pPr>
        <w:pStyle w:val="Style13"/>
        <w:keepNext w:val="true"/>
        <w:rPr/>
      </w:pPr>
      <w:bookmarkStart w:id="4467" w:name="ET_speaker_גל_אסף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468" w:name="_ETM_Q1_2417859"/>
      <w:bookmarkEnd w:id="4467"/>
      <w:bookmarkEnd w:id="4468"/>
    </w:p>
    <w:p>
      <w:pPr>
        <w:pStyle w:val="KeepWithNext"/>
        <w:rPr/>
      </w:pPr>
      <w:r>
        <w:rPr>
          <w:rtl w:val="true"/>
        </w:rPr>
      </w:r>
      <w:bookmarkStart w:id="4469" w:name="_ETM_Q1_2419289"/>
      <w:bookmarkStart w:id="4470" w:name="_ETM_Q1_2419289"/>
      <w:bookmarkEnd w:id="4470"/>
    </w:p>
    <w:p>
      <w:pPr>
        <w:pStyle w:val="Normal"/>
        <w:rPr/>
      </w:pPr>
      <w:bookmarkStart w:id="4471" w:name="_ETM_Q1_2419908"/>
      <w:bookmarkStart w:id="4472" w:name="_ETM_Q1_2413115"/>
      <w:bookmarkStart w:id="4473" w:name="_ETM_Q1_2415115"/>
      <w:bookmarkStart w:id="4474" w:name="_ETM_Q1_2416915"/>
      <w:bookmarkStart w:id="4475" w:name="_ETM_Q1_2418915"/>
      <w:bookmarkStart w:id="4476" w:name="_ETM_Q1_2418615"/>
      <w:bookmarkEnd w:id="4471"/>
      <w:bookmarkEnd w:id="4472"/>
      <w:bookmarkEnd w:id="4473"/>
      <w:bookmarkEnd w:id="4474"/>
      <w:bookmarkEnd w:id="4475"/>
      <w:bookmarkEnd w:id="4476"/>
      <w:r>
        <w:rPr>
          <w:rtl w:val="true"/>
        </w:rPr>
        <w:t>יש מדיניות לאומי</w:t>
      </w:r>
      <w:bookmarkStart w:id="4477" w:name="_ETM_Q1_2420557"/>
      <w:bookmarkEnd w:id="4477"/>
      <w:r>
        <w:rPr>
          <w:rtl w:val="true"/>
        </w:rPr>
        <w:t xml:space="preserve">ת אבל זה </w:t>
      </w:r>
      <w:bookmarkStart w:id="4478" w:name="_ETM_Q1_2420036"/>
      <w:bookmarkEnd w:id="4478"/>
      <w:r>
        <w:rPr>
          <w:rtl w:val="true"/>
        </w:rPr>
        <w:t xml:space="preserve">תלוי ברמת </w:t>
      </w:r>
      <w:bookmarkStart w:id="4479" w:name="_ETM_Q1_2421533"/>
      <w:bookmarkEnd w:id="4479"/>
      <w:r>
        <w:rPr>
          <w:rtl w:val="true"/>
        </w:rPr>
        <w:t>הרגישות של השירות</w:t>
      </w:r>
      <w:bookmarkStart w:id="4480" w:name="_ETM_Q1_2424033"/>
      <w:bookmarkEnd w:id="4480"/>
      <w:r>
        <w:rPr>
          <w:rtl w:val="true"/>
        </w:rPr>
        <w:t xml:space="preserve">. </w:t>
      </w:r>
      <w:r>
        <w:rPr>
          <w:rtl w:val="true"/>
        </w:rPr>
        <w:t>לא כ</w:t>
      </w:r>
      <w:bookmarkStart w:id="4481" w:name="_ETM_Q1_2421792"/>
      <w:bookmarkStart w:id="4482" w:name="_ETM_Q1_2423792"/>
      <w:bookmarkEnd w:id="4481"/>
      <w:bookmarkEnd w:id="4482"/>
      <w:r>
        <w:rPr>
          <w:rtl w:val="true"/>
        </w:rPr>
        <w:t xml:space="preserve">ל </w:t>
      </w:r>
      <w:bookmarkStart w:id="4483" w:name="_ETM_Q1_2420956"/>
      <w:bookmarkEnd w:id="4483"/>
      <w:r>
        <w:rPr>
          <w:rtl w:val="true"/>
        </w:rPr>
        <w:t>שירות חייב</w:t>
      </w:r>
      <w:bookmarkStart w:id="4484" w:name="_ETM_Q1_2422435"/>
      <w:bookmarkEnd w:id="4484"/>
      <w:r>
        <w:rPr>
          <w:rtl w:val="true"/>
        </w:rPr>
        <w:t xml:space="preserve"> את ההזדהות הלאו</w:t>
      </w:r>
      <w:bookmarkStart w:id="4485" w:name="_ETM_Q1_2425233"/>
      <w:bookmarkEnd w:id="4485"/>
      <w:r>
        <w:rPr>
          <w:rtl w:val="true"/>
        </w:rPr>
        <w:t>מי</w:t>
      </w:r>
      <w:bookmarkStart w:id="4486" w:name="_ETM_Q1_2423821"/>
      <w:bookmarkEnd w:id="4486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487" w:name="_ETM_Q1_2425906"/>
      <w:bookmarkEnd w:id="4487"/>
      <w:r>
        <w:rPr>
          <w:rtl w:val="true"/>
        </w:rPr>
        <w:t>מטי</w:t>
      </w:r>
      <w:bookmarkStart w:id="4488" w:name="_ETM_Q1_2425319"/>
      <w:bookmarkEnd w:id="4488"/>
      <w:r>
        <w:rPr>
          <w:rtl w:val="true"/>
        </w:rPr>
        <w:t>לים פה את</w:t>
      </w:r>
      <w:bookmarkStart w:id="4489" w:name="_ETM_Q1_2425919"/>
      <w:bookmarkEnd w:id="4489"/>
      <w:r>
        <w:rPr>
          <w:rtl w:val="true"/>
        </w:rPr>
        <w:t xml:space="preserve"> החובה הזאת </w:t>
      </w:r>
      <w:bookmarkStart w:id="4490" w:name="_ETM_Q1_2427919"/>
      <w:bookmarkEnd w:id="4490"/>
      <w:r>
        <w:rPr>
          <w:rtl w:val="true"/>
        </w:rPr>
        <w:t>על</w:t>
      </w:r>
      <w:bookmarkStart w:id="4491" w:name="_ETM_Q1_2426797"/>
      <w:bookmarkStart w:id="4492" w:name="_ETM_Q1_2428516"/>
      <w:bookmarkStart w:id="4493" w:name="_ETM_Q1_2426516"/>
      <w:bookmarkEnd w:id="4491"/>
      <w:bookmarkEnd w:id="4492"/>
      <w:bookmarkEnd w:id="4493"/>
      <w:r>
        <w:rPr>
          <w:rtl w:val="true"/>
        </w:rPr>
        <w:t xml:space="preserve"> גופים ציבוריים</w:t>
      </w:r>
      <w:bookmarkStart w:id="4494" w:name="_ETM_Q1_2426841"/>
      <w:bookmarkEnd w:id="4494"/>
      <w:r>
        <w:rPr>
          <w:rtl w:val="true"/>
        </w:rPr>
        <w:t xml:space="preserve"> כמו</w:t>
      </w:r>
      <w:bookmarkStart w:id="4495" w:name="_ETM_Q1_2425342"/>
      <w:bookmarkEnd w:id="4495"/>
      <w:r>
        <w:rPr>
          <w:rtl w:val="true"/>
        </w:rPr>
        <w:t xml:space="preserve"> רשויות מקומיות ואנחנו</w:t>
      </w:r>
      <w:bookmarkStart w:id="4496" w:name="_ETM_Q1_2428716"/>
      <w:bookmarkEnd w:id="4496"/>
      <w:r>
        <w:rPr>
          <w:rtl w:val="true"/>
        </w:rPr>
        <w:t xml:space="preserve"> לא</w:t>
      </w:r>
      <w:bookmarkStart w:id="4497" w:name="_ETM_Q1_2426999"/>
      <w:bookmarkEnd w:id="4497"/>
      <w:r>
        <w:rPr>
          <w:rtl w:val="true"/>
        </w:rPr>
        <w:t xml:space="preserve"> רוצים</w:t>
      </w:r>
      <w:bookmarkStart w:id="4498" w:name="_ETM_Q1_2426018"/>
      <w:bookmarkStart w:id="4499" w:name="_ETM_Q1_2425838"/>
      <w:bookmarkEnd w:id="4498"/>
      <w:bookmarkEnd w:id="4499"/>
      <w:r>
        <w:rPr>
          <w:rtl w:val="true"/>
        </w:rPr>
        <w:t xml:space="preserve"> ל</w:t>
      </w:r>
      <w:bookmarkStart w:id="4500" w:name="_ETM_Q1_2424318"/>
      <w:bookmarkEnd w:id="4500"/>
      <w:r>
        <w:rPr>
          <w:rtl w:val="true"/>
        </w:rPr>
        <w:t>בוא לברך ולצאת מקללים</w:t>
      </w:r>
      <w:bookmarkStart w:id="4501" w:name="_ETM_Q1_2429589"/>
      <w:bookmarkStart w:id="4502" w:name="_ETM_Q1_2431589"/>
      <w:bookmarkEnd w:id="4501"/>
      <w:bookmarkEnd w:id="4502"/>
      <w:r>
        <w:rPr>
          <w:rtl w:val="true"/>
        </w:rPr>
        <w:t xml:space="preserve"> ובעצם ניקח את הדיגטל א</w:t>
      </w:r>
      <w:bookmarkStart w:id="4503" w:name="_ETM_Q1_2430082"/>
      <w:bookmarkStart w:id="4504" w:name="_ETM_Q1_2431514"/>
      <w:bookmarkStart w:id="4505" w:name="_ETM_Q1_2432663"/>
      <w:bookmarkEnd w:id="4503"/>
      <w:bookmarkEnd w:id="4504"/>
      <w:bookmarkEnd w:id="4505"/>
      <w:r>
        <w:rPr>
          <w:rtl w:val="true"/>
        </w:rPr>
        <w:t xml:space="preserve">חורה </w:t>
      </w:r>
      <w:bookmarkStart w:id="4506" w:name="_ETM_Q1_2431239"/>
      <w:bookmarkEnd w:id="4506"/>
      <w:r>
        <w:rPr>
          <w:rtl w:val="true"/>
        </w:rPr>
        <w:t xml:space="preserve">כי </w:t>
      </w:r>
      <w:bookmarkStart w:id="4507" w:name="_ETM_Q1_2429840"/>
      <w:bookmarkEnd w:id="4507"/>
      <w:r>
        <w:rPr>
          <w:rtl w:val="true"/>
        </w:rPr>
        <w:t>קבענו פה דברים שהגופים</w:t>
      </w:r>
      <w:bookmarkStart w:id="4508" w:name="_ETM_Q1_2432665"/>
      <w:bookmarkStart w:id="4509" w:name="_ETM_Q1_2434665"/>
      <w:bookmarkEnd w:id="4508"/>
      <w:bookmarkEnd w:id="4509"/>
      <w:r>
        <w:rPr>
          <w:rtl w:val="true"/>
        </w:rPr>
        <w:t xml:space="preserve"> לא יודעים לעמוד בהם </w:t>
      </w:r>
      <w:bookmarkStart w:id="4510" w:name="_ETM_Q1_2435915"/>
      <w:bookmarkEnd w:id="4510"/>
      <w:r>
        <w:rPr>
          <w:rtl w:val="true"/>
        </w:rPr>
        <w:t xml:space="preserve">או </w:t>
      </w:r>
      <w:bookmarkStart w:id="4511" w:name="_ETM_Q1_2434815"/>
      <w:bookmarkEnd w:id="4511"/>
      <w:r>
        <w:rPr>
          <w:rtl w:val="true"/>
        </w:rPr>
        <w:t>שלא בהכרח יש צורך</w:t>
      </w:r>
      <w:bookmarkStart w:id="4512" w:name="_ETM_Q1_2434312"/>
      <w:bookmarkStart w:id="4513" w:name="_ETM_Q1_2436312"/>
      <w:bookmarkEnd w:id="4512"/>
      <w:bookmarkEnd w:id="4513"/>
      <w:r>
        <w:rPr>
          <w:rtl w:val="true"/>
        </w:rPr>
        <w:t xml:space="preserve"> לעמוד בהם</w:t>
      </w:r>
      <w:r>
        <w:rPr>
          <w:rtl w:val="true"/>
        </w:rPr>
        <w:t xml:space="preserve">. </w:t>
      </w:r>
      <w:bookmarkStart w:id="4514" w:name="_ETM_Q1_2438115"/>
      <w:bookmarkEnd w:id="4514"/>
    </w:p>
    <w:p>
      <w:pPr>
        <w:pStyle w:val="Normal"/>
        <w:rPr/>
      </w:pPr>
      <w:r>
        <w:rPr>
          <w:rtl w:val="true"/>
        </w:rPr>
      </w:r>
      <w:bookmarkStart w:id="4515" w:name="_ETM_Q1_2439012"/>
      <w:bookmarkStart w:id="4516" w:name="_ETM_Q1_2438413"/>
      <w:bookmarkStart w:id="4517" w:name="_ETM_Q1_2439012"/>
      <w:bookmarkStart w:id="4518" w:name="_ETM_Q1_2438413"/>
      <w:bookmarkEnd w:id="4517"/>
      <w:bookmarkEnd w:id="4518"/>
    </w:p>
    <w:p>
      <w:pPr>
        <w:pStyle w:val="Style13"/>
        <w:keepNext w:val="true"/>
        <w:rPr/>
      </w:pPr>
      <w:bookmarkStart w:id="4519" w:name="ET_speaker_נירה_לאמצעי_רכלבסק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2434913"/>
      <w:bookmarkStart w:id="4521" w:name="_ETM_Q1_2432913"/>
      <w:bookmarkStart w:id="4522" w:name="_ETM_Q1_2434715"/>
      <w:bookmarkStart w:id="4523" w:name="_ETM_Q1_2436514"/>
      <w:bookmarkStart w:id="4524" w:name="_ETM_Q1_2438514"/>
      <w:bookmarkStart w:id="4525" w:name="_ETM_Q1_2440514"/>
      <w:bookmarkStart w:id="4526" w:name="_ETM_Q1_2434913"/>
      <w:bookmarkStart w:id="4527" w:name="_ETM_Q1_2432913"/>
      <w:bookmarkStart w:id="4528" w:name="_ETM_Q1_2434715"/>
      <w:bookmarkStart w:id="4529" w:name="_ETM_Q1_2436514"/>
      <w:bookmarkStart w:id="4530" w:name="_ETM_Q1_2438514"/>
      <w:bookmarkStart w:id="4531" w:name="_ETM_Q1_2440514"/>
      <w:bookmarkEnd w:id="4526"/>
      <w:bookmarkEnd w:id="4527"/>
      <w:bookmarkEnd w:id="4528"/>
      <w:bookmarkEnd w:id="4529"/>
      <w:bookmarkEnd w:id="4530"/>
      <w:bookmarkEnd w:id="4531"/>
    </w:p>
    <w:p>
      <w:pPr>
        <w:pStyle w:val="KeepWithNext"/>
        <w:rPr/>
      </w:pPr>
      <w:bookmarkStart w:id="4532" w:name="_ETM_Q1_2435514"/>
      <w:bookmarkEnd w:id="4532"/>
      <w:r>
        <w:rPr>
          <w:rtl w:val="true"/>
        </w:rPr>
        <w:tab/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533" w:name="_ETM_Q1_2439688"/>
      <w:bookmarkEnd w:id="4533"/>
      <w:r>
        <w:rPr>
          <w:rtl w:val="true"/>
        </w:rPr>
        <w:t xml:space="preserve">טענתי שלפחות לגבי </w:t>
      </w:r>
      <w:bookmarkStart w:id="4534" w:name="_ETM_Q1_2438690"/>
      <w:bookmarkStart w:id="4535" w:name="_ETM_Q1_2440690"/>
      <w:bookmarkEnd w:id="4534"/>
      <w:bookmarkEnd w:id="4535"/>
      <w:r>
        <w:rPr>
          <w:rtl w:val="true"/>
        </w:rPr>
        <w:t>מש</w:t>
      </w:r>
      <w:bookmarkStart w:id="4536" w:name="_ETM_Q1_2438168"/>
      <w:bookmarkEnd w:id="4536"/>
      <w:r>
        <w:rPr>
          <w:rtl w:val="true"/>
        </w:rPr>
        <w:t xml:space="preserve">רדי ממשלה שכן </w:t>
      </w:r>
      <w:bookmarkStart w:id="4537" w:name="_ETM_Q1_2440266"/>
      <w:bookmarkEnd w:id="4537"/>
      <w:r>
        <w:rPr>
          <w:rtl w:val="true"/>
        </w:rPr>
        <w:t>מחוברים למערכת הזאת</w:t>
      </w:r>
      <w:r>
        <w:rPr>
          <w:rtl w:val="true"/>
        </w:rPr>
        <w:t>,</w:t>
      </w:r>
      <w:bookmarkStart w:id="4538" w:name="_ETM_Q1_2441571"/>
      <w:bookmarkEnd w:id="4538"/>
      <w:r>
        <w:rPr>
          <w:rtl w:val="true"/>
        </w:rPr>
        <w:t xml:space="preserve"> </w:t>
      </w:r>
      <w:r>
        <w:rPr>
          <w:rtl w:val="true"/>
        </w:rPr>
        <w:t xml:space="preserve">אני לא רואה </w:t>
      </w:r>
      <w:bookmarkStart w:id="4539" w:name="_ETM_Q1_2439352"/>
      <w:bookmarkStart w:id="4540" w:name="_ETM_Q1_2441352"/>
      <w:bookmarkEnd w:id="4539"/>
      <w:bookmarkEnd w:id="4540"/>
      <w:r>
        <w:rPr>
          <w:rtl w:val="true"/>
        </w:rPr>
        <w:t>סיבה למה לגבי שירות</w:t>
      </w:r>
      <w:bookmarkStart w:id="4541" w:name="_ETM_Q1_2444872"/>
      <w:bookmarkEnd w:id="4541"/>
      <w:r>
        <w:rPr>
          <w:rtl w:val="true"/>
        </w:rPr>
        <w:t xml:space="preserve"> רגיש </w:t>
      </w:r>
      <w:bookmarkStart w:id="4542" w:name="_ETM_Q1_2444242"/>
      <w:bookmarkEnd w:id="4542"/>
      <w:r>
        <w:rPr>
          <w:rtl w:val="true"/>
        </w:rPr>
        <w:t>–</w:t>
      </w:r>
      <w:bookmarkStart w:id="4543" w:name="_ETM_Q1_2442539"/>
      <w:bookmarkEnd w:id="4543"/>
      <w:r>
        <w:rPr>
          <w:rtl w:val="true"/>
        </w:rPr>
        <w:t xml:space="preserve"> תכף</w:t>
      </w:r>
      <w:bookmarkStart w:id="4544" w:name="_ETM_Q1_2444875"/>
      <w:bookmarkEnd w:id="4544"/>
      <w:r>
        <w:rPr>
          <w:rtl w:val="true"/>
        </w:rPr>
        <w:t xml:space="preserve"> נדבר על מה רגיש ומה </w:t>
      </w:r>
      <w:bookmarkStart w:id="4545" w:name="_ETM_Q1_2446775"/>
      <w:bookmarkEnd w:id="4545"/>
      <w:r>
        <w:rPr>
          <w:rtl w:val="true"/>
        </w:rPr>
        <w:t>לא</w:t>
      </w:r>
      <w:bookmarkStart w:id="4546" w:name="_ETM_Q1_2448435"/>
      <w:bookmarkStart w:id="4547" w:name="_ETM_Q1_2448135"/>
      <w:bookmarkStart w:id="4548" w:name="_ETM_Q1_2445426"/>
      <w:bookmarkStart w:id="4549" w:name="_ETM_Q1_2447173"/>
      <w:bookmarkStart w:id="4550" w:name="_ETM_Q1_2445297"/>
      <w:bookmarkEnd w:id="4546"/>
      <w:bookmarkEnd w:id="4547"/>
      <w:bookmarkEnd w:id="4548"/>
      <w:bookmarkEnd w:id="4549"/>
      <w:bookmarkEnd w:id="4550"/>
      <w:r>
        <w:rPr>
          <w:rtl w:val="true"/>
        </w:rPr>
        <w:t xml:space="preserve"> –</w:t>
      </w:r>
      <w:bookmarkStart w:id="4551" w:name="_ETM_Q1_2450040"/>
      <w:bookmarkEnd w:id="4551"/>
      <w:r>
        <w:rPr>
          <w:rtl w:val="true"/>
        </w:rPr>
        <w:t xml:space="preserve"> </w:t>
      </w:r>
      <w:bookmarkStart w:id="4552" w:name="_ETM_Q1_2448303"/>
      <w:bookmarkEnd w:id="4552"/>
      <w:r>
        <w:rPr>
          <w:rtl w:val="true"/>
        </w:rPr>
        <w:t xml:space="preserve">או </w:t>
      </w:r>
      <w:bookmarkStart w:id="4553" w:name="_ETM_Q1_2448843"/>
      <w:bookmarkEnd w:id="4553"/>
      <w:r>
        <w:rPr>
          <w:rtl w:val="true"/>
        </w:rPr>
        <w:t xml:space="preserve">שמתקבל בו מידע עם רגישות </w:t>
      </w:r>
      <w:bookmarkStart w:id="4554" w:name="_ETM_Q1_2449826"/>
      <w:bookmarkStart w:id="4555" w:name="_ETM_Q1_2451645"/>
      <w:bookmarkEnd w:id="4554"/>
      <w:bookmarkEnd w:id="4555"/>
      <w:r>
        <w:rPr>
          <w:rtl w:val="true"/>
        </w:rPr>
        <w:t>מיוחדת</w:t>
      </w:r>
      <w:r>
        <w:rPr>
          <w:rtl w:val="true"/>
        </w:rPr>
        <w:t>,</w:t>
      </w:r>
      <w:bookmarkStart w:id="4556" w:name="_ETM_Q1_2450002"/>
      <w:bookmarkStart w:id="4557" w:name="_ETM_Q1_2450603"/>
      <w:bookmarkStart w:id="4558" w:name="_ETM_Q1_2450520"/>
      <w:bookmarkEnd w:id="4556"/>
      <w:bookmarkEnd w:id="4557"/>
      <w:bookmarkEnd w:id="4558"/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4559" w:name="_ETM_Q1_2454118"/>
      <w:bookmarkEnd w:id="4559"/>
      <w:r>
        <w:rPr>
          <w:rtl w:val="true"/>
        </w:rPr>
        <w:t>לח</w:t>
      </w:r>
      <w:bookmarkStart w:id="4560" w:name="_ETM_Q1_2449426"/>
      <w:bookmarkStart w:id="4561" w:name="_ETM_Q1_2451229"/>
      <w:bookmarkStart w:id="4562" w:name="_ETM_Q1_2453023"/>
      <w:bookmarkEnd w:id="4560"/>
      <w:bookmarkEnd w:id="4561"/>
      <w:bookmarkEnd w:id="4562"/>
      <w:r>
        <w:rPr>
          <w:rtl w:val="true"/>
        </w:rPr>
        <w:t>יי</w:t>
      </w:r>
      <w:bookmarkStart w:id="4563" w:name="_ETM_Q1_2447619"/>
      <w:bookmarkEnd w:id="4563"/>
      <w:r>
        <w:rPr>
          <w:rtl w:val="true"/>
        </w:rPr>
        <w:t>ב גם את משרדי הממשלה שנותנים היום</w:t>
      </w:r>
      <w:bookmarkStart w:id="4564" w:name="_ETM_Q1_2454225"/>
      <w:bookmarkEnd w:id="4564"/>
      <w:r>
        <w:rPr>
          <w:rtl w:val="true"/>
        </w:rPr>
        <w:t xml:space="preserve"> שירותים</w:t>
      </w:r>
      <w:bookmarkStart w:id="4565" w:name="_ETM_Q1_2454005"/>
      <w:bookmarkEnd w:id="4565"/>
      <w:r>
        <w:rPr>
          <w:rtl w:val="true"/>
        </w:rPr>
        <w:t>?</w:t>
      </w:r>
      <w:bookmarkStart w:id="4566" w:name="_ETM_Q1_2455505"/>
      <w:bookmarkEnd w:id="4566"/>
    </w:p>
    <w:p>
      <w:pPr>
        <w:pStyle w:val="Normal"/>
        <w:rPr/>
      </w:pPr>
      <w:r>
        <w:rPr>
          <w:rtl w:val="true"/>
        </w:rPr>
      </w:r>
      <w:bookmarkStart w:id="4567" w:name="_ETM_Q1_2454023"/>
      <w:bookmarkStart w:id="4568" w:name="_ETM_Q1_2451999"/>
      <w:bookmarkStart w:id="4569" w:name="_ETM_Q1_2453999"/>
      <w:bookmarkStart w:id="4570" w:name="_ETM_Q1_2455999"/>
      <w:bookmarkStart w:id="4571" w:name="_ETM_Q1_2455700"/>
      <w:bookmarkStart w:id="4572" w:name="_ETM_Q1_2454023"/>
      <w:bookmarkStart w:id="4573" w:name="_ETM_Q1_2451999"/>
      <w:bookmarkStart w:id="4574" w:name="_ETM_Q1_2453999"/>
      <w:bookmarkStart w:id="4575" w:name="_ETM_Q1_2455999"/>
      <w:bookmarkStart w:id="4576" w:name="_ETM_Q1_2455700"/>
      <w:bookmarkEnd w:id="4572"/>
      <w:bookmarkEnd w:id="4573"/>
      <w:bookmarkEnd w:id="4574"/>
      <w:bookmarkEnd w:id="4575"/>
      <w:bookmarkEnd w:id="4576"/>
    </w:p>
    <w:p>
      <w:pPr>
        <w:pStyle w:val="Style34"/>
        <w:keepNext w:val="true"/>
        <w:rPr/>
      </w:pPr>
      <w:bookmarkStart w:id="4577" w:name="ET_guest_94428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8" w:name="_ETM_Q1_2455523"/>
      <w:bookmarkEnd w:id="4578"/>
      <w:r>
        <w:rPr>
          <w:rtl w:val="true"/>
        </w:rPr>
        <w:t>אנח</w:t>
      </w:r>
      <w:bookmarkStart w:id="4579" w:name="_ETM_Q1_2459723"/>
      <w:bookmarkEnd w:id="4579"/>
      <w:r>
        <w:rPr>
          <w:rtl w:val="true"/>
        </w:rPr>
        <w:t>נו כבר נגיע</w:t>
      </w:r>
      <w:bookmarkStart w:id="4580" w:name="_ETM_Q1_2454206"/>
      <w:bookmarkEnd w:id="4580"/>
      <w:r>
        <w:rPr>
          <w:rtl w:val="true"/>
        </w:rPr>
        <w:t xml:space="preserve"> לדיון בסעיף ה</w:t>
      </w:r>
      <w:bookmarkStart w:id="4581" w:name="_ETM_Q1_2457604"/>
      <w:bookmarkEnd w:id="4581"/>
      <w:r>
        <w:rPr>
          <w:rtl w:val="true"/>
        </w:rPr>
        <w:t>זה אבל אנחנו מדב</w:t>
      </w:r>
      <w:bookmarkStart w:id="4582" w:name="_ETM_Q1_2458545"/>
      <w:bookmarkEnd w:id="4582"/>
      <w:r>
        <w:rPr>
          <w:rtl w:val="true"/>
        </w:rPr>
        <w:t>רים על</w:t>
      </w:r>
      <w:bookmarkStart w:id="4583" w:name="_ETM_Q1_2458027"/>
      <w:bookmarkEnd w:id="4583"/>
      <w:r>
        <w:rPr>
          <w:rtl w:val="true"/>
        </w:rPr>
        <w:t xml:space="preserve"> צירופי שיקול </w:t>
      </w:r>
      <w:bookmarkStart w:id="4584" w:name="_ETM_Q1_2460629"/>
      <w:bookmarkEnd w:id="4584"/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5" w:name="_ETM_Q1_2460428"/>
      <w:bookmarkStart w:id="4586" w:name="_ETM_Q1_2462428"/>
      <w:bookmarkStart w:id="4587" w:name="_ETM_Q1_2462127"/>
      <w:bookmarkStart w:id="4588" w:name="_ETM_Q1_2460428"/>
      <w:bookmarkStart w:id="4589" w:name="_ETM_Q1_2462428"/>
      <w:bookmarkStart w:id="4590" w:name="_ETM_Q1_2462127"/>
      <w:bookmarkEnd w:id="4588"/>
      <w:bookmarkEnd w:id="4589"/>
      <w:bookmarkEnd w:id="4590"/>
    </w:p>
    <w:p>
      <w:pPr>
        <w:pStyle w:val="Style30"/>
        <w:keepNext w:val="true"/>
        <w:rPr/>
      </w:pPr>
      <w:bookmarkStart w:id="4591" w:name="ET_yor_635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2" w:name="_ETM_Q1_2453754"/>
      <w:bookmarkStart w:id="4593" w:name="_ETM_Q1_2455754"/>
      <w:bookmarkStart w:id="4594" w:name="_ETM_Q1_2457754"/>
      <w:bookmarkStart w:id="4595" w:name="_ETM_Q1_2459572"/>
      <w:bookmarkStart w:id="4596" w:name="_ETM_Q1_2461272"/>
      <w:bookmarkEnd w:id="4592"/>
      <w:bookmarkEnd w:id="4593"/>
      <w:bookmarkEnd w:id="4594"/>
      <w:bookmarkEnd w:id="4595"/>
      <w:bookmarkEnd w:id="4596"/>
      <w:r>
        <w:rPr>
          <w:rtl w:val="true"/>
        </w:rPr>
        <w:t>אולי כדאי שנבין את הדינמיקה</w:t>
      </w:r>
      <w:bookmarkStart w:id="4597" w:name="_ETM_Q1_2460503"/>
      <w:bookmarkStart w:id="4598" w:name="_ETM_Q1_2461079"/>
      <w:bookmarkStart w:id="4599" w:name="_ETM_Q1_2462829"/>
      <w:bookmarkEnd w:id="4597"/>
      <w:bookmarkEnd w:id="4598"/>
      <w:bookmarkEnd w:id="4599"/>
      <w:r>
        <w:rPr>
          <w:rtl w:val="true"/>
        </w:rPr>
        <w:t xml:space="preserve">, </w:t>
      </w:r>
      <w:bookmarkStart w:id="4600" w:name="_ETM_Q1_2461772"/>
      <w:bookmarkEnd w:id="4600"/>
      <w:r>
        <w:rPr>
          <w:rtl w:val="true"/>
        </w:rPr>
        <w:t>אולי תתנו דוגמאות</w:t>
      </w:r>
      <w:r>
        <w:rPr>
          <w:rtl w:val="true"/>
        </w:rPr>
        <w:t xml:space="preserve">. </w:t>
      </w:r>
      <w:bookmarkStart w:id="4601" w:name="_ETM_Q1_2462700"/>
      <w:bookmarkStart w:id="4602" w:name="_ETM_Q1_2464700"/>
      <w:bookmarkEnd w:id="4601"/>
      <w:bookmarkEnd w:id="4602"/>
      <w:r>
        <w:rPr>
          <w:rtl w:val="true"/>
        </w:rPr>
        <w:t>יש היום שירותים</w:t>
      </w:r>
      <w:bookmarkStart w:id="4603" w:name="_ETM_Q1_2465475"/>
      <w:bookmarkEnd w:id="4603"/>
      <w:r>
        <w:rPr>
          <w:rtl w:val="true"/>
        </w:rPr>
        <w:t xml:space="preserve"> ממשלתיים</w:t>
      </w:r>
      <w:bookmarkStart w:id="4604" w:name="_ETM_Q1_2465165"/>
      <w:bookmarkEnd w:id="4604"/>
      <w:r>
        <w:rPr>
          <w:rtl w:val="true"/>
        </w:rPr>
        <w:t xml:space="preserve"> שבהם לא חייבים לעבור</w:t>
      </w:r>
      <w:bookmarkStart w:id="4605" w:name="_ETM_Q1_2464962"/>
      <w:bookmarkStart w:id="4606" w:name="_ETM_Q1_2466962"/>
      <w:bookmarkEnd w:id="4605"/>
      <w:bookmarkEnd w:id="4606"/>
      <w:r>
        <w:rPr>
          <w:rtl w:val="true"/>
        </w:rPr>
        <w:t xml:space="preserve"> דרך </w:t>
      </w:r>
      <w:bookmarkStart w:id="4607" w:name="_ETM_Q1_2465482"/>
      <w:bookmarkEnd w:id="4607"/>
      <w:r>
        <w:rPr>
          <w:rtl w:val="true"/>
        </w:rPr>
        <w:t>ההזדהות הממשלתית</w:t>
      </w:r>
      <w:r>
        <w:rPr>
          <w:rtl w:val="true"/>
        </w:rPr>
        <w:t xml:space="preserve">? </w:t>
      </w:r>
      <w:bookmarkStart w:id="4608" w:name="_ETM_Q1_2466780"/>
      <w:bookmarkEnd w:id="4608"/>
    </w:p>
    <w:p>
      <w:pPr>
        <w:pStyle w:val="Normal"/>
        <w:rPr/>
      </w:pPr>
      <w:r>
        <w:rPr>
          <w:rtl w:val="true"/>
        </w:rPr>
      </w:r>
      <w:bookmarkStart w:id="4609" w:name="_ETM_Q1_2467502"/>
      <w:bookmarkStart w:id="4610" w:name="_ETM_Q1_2461447"/>
      <w:bookmarkStart w:id="4611" w:name="_ETM_Q1_2457103"/>
      <w:bookmarkStart w:id="4612" w:name="_ETM_Q1_2457649"/>
      <w:bookmarkStart w:id="4613" w:name="_ETM_Q1_2462375"/>
      <w:bookmarkStart w:id="4614" w:name="_ETM_Q1_2467040"/>
      <w:bookmarkStart w:id="4615" w:name="_ETM_Q1_2467502"/>
      <w:bookmarkStart w:id="4616" w:name="_ETM_Q1_2461447"/>
      <w:bookmarkStart w:id="4617" w:name="_ETM_Q1_2457103"/>
      <w:bookmarkStart w:id="4618" w:name="_ETM_Q1_2457649"/>
      <w:bookmarkStart w:id="4619" w:name="_ETM_Q1_2462375"/>
      <w:bookmarkStart w:id="4620" w:name="_ETM_Q1_2467040"/>
      <w:bookmarkEnd w:id="4615"/>
      <w:bookmarkEnd w:id="4616"/>
      <w:bookmarkEnd w:id="4617"/>
      <w:bookmarkEnd w:id="4618"/>
      <w:bookmarkEnd w:id="4619"/>
      <w:bookmarkEnd w:id="4620"/>
    </w:p>
    <w:p>
      <w:pPr>
        <w:pStyle w:val="Style13"/>
        <w:keepNext w:val="true"/>
        <w:rPr/>
      </w:pPr>
      <w:bookmarkStart w:id="4621" w:name="ET_speaker_גל_אסף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2" w:name="_ETM_Q1_2463575"/>
      <w:bookmarkEnd w:id="4622"/>
      <w:r>
        <w:rPr>
          <w:rtl w:val="true"/>
        </w:rPr>
        <w:t>בוודאי</w:t>
      </w:r>
      <w:r>
        <w:rPr>
          <w:rtl w:val="true"/>
        </w:rPr>
        <w:t>.</w:t>
      </w:r>
      <w:bookmarkStart w:id="4623" w:name="_ETM_Q1_2470477"/>
      <w:bookmarkEnd w:id="462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624" w:name="_ETM_Q1_2469274"/>
      <w:bookmarkStart w:id="4625" w:name="_ETM_Q1_2469274"/>
      <w:bookmarkEnd w:id="4625"/>
    </w:p>
    <w:p>
      <w:pPr>
        <w:pStyle w:val="Style30"/>
        <w:keepNext w:val="true"/>
        <w:rPr/>
      </w:pPr>
      <w:bookmarkStart w:id="4626" w:name="ET_yor_635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7" w:name="_ETM_Q1_2468774"/>
      <w:bookmarkStart w:id="4628" w:name="_ETM_Q1_2470475"/>
      <w:bookmarkEnd w:id="4627"/>
      <w:bookmarkEnd w:id="4628"/>
      <w:r>
        <w:rPr>
          <w:rtl w:val="true"/>
        </w:rPr>
        <w:t>מ</w:t>
      </w:r>
      <w:bookmarkStart w:id="4629" w:name="_ETM_Q1_2466774"/>
      <w:bookmarkEnd w:id="4629"/>
      <w:r>
        <w:rPr>
          <w:rtl w:val="true"/>
        </w:rPr>
        <w:t>ה לדוג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30" w:name="_ETM_Q1_2468241"/>
      <w:bookmarkStart w:id="4631" w:name="_ETM_Q1_2467941"/>
      <w:bookmarkStart w:id="4632" w:name="_ETM_Q1_2468241"/>
      <w:bookmarkStart w:id="4633" w:name="_ETM_Q1_2467941"/>
      <w:bookmarkEnd w:id="4632"/>
      <w:bookmarkEnd w:id="4633"/>
    </w:p>
    <w:p>
      <w:pPr>
        <w:pStyle w:val="Style13"/>
        <w:keepNext w:val="true"/>
        <w:rPr/>
      </w:pPr>
      <w:bookmarkStart w:id="4634" w:name="ET_speaker_אשר_דולב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5" w:name="_ETM_Q1_2471439"/>
      <w:bookmarkStart w:id="4636" w:name="_ETM_Q1_2473439"/>
      <w:bookmarkStart w:id="4637" w:name="_ETM_Q1_2475139"/>
      <w:bookmarkEnd w:id="4635"/>
      <w:bookmarkEnd w:id="4636"/>
      <w:bookmarkEnd w:id="4637"/>
      <w:r>
        <w:rPr>
          <w:rtl w:val="true"/>
        </w:rPr>
        <w:t>ח</w:t>
      </w:r>
      <w:bookmarkStart w:id="4638" w:name="_ETM_Q1_2469439"/>
      <w:bookmarkEnd w:id="4638"/>
      <w:r>
        <w:rPr>
          <w:rtl w:val="true"/>
        </w:rPr>
        <w:t>לק</w:t>
      </w:r>
      <w:bookmarkStart w:id="4639" w:name="_ETM_Q1_2465727"/>
      <w:bookmarkStart w:id="4640" w:name="_ETM_Q1_2467727"/>
      <w:bookmarkEnd w:id="4639"/>
      <w:bookmarkEnd w:id="4640"/>
      <w:r>
        <w:rPr>
          <w:rtl w:val="true"/>
        </w:rPr>
        <w:t xml:space="preserve"> גדול משירותי</w:t>
      </w:r>
      <w:bookmarkStart w:id="4641" w:name="_ETM_Q1_2469966"/>
      <w:bookmarkEnd w:id="4641"/>
      <w:r>
        <w:rPr>
          <w:rtl w:val="true"/>
        </w:rPr>
        <w:t xml:space="preserve"> התשלו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.</w:t>
      </w:r>
      <w:bookmarkStart w:id="4642" w:name="_ETM_Q1_2470328"/>
      <w:bookmarkEnd w:id="4642"/>
      <w:r>
        <w:rPr>
          <w:rtl w:val="true"/>
        </w:rPr>
        <w:t xml:space="preserve"> </w:t>
      </w:r>
      <w:bookmarkStart w:id="4643" w:name="_ETM_Q1_2468859"/>
      <w:bookmarkStart w:id="4644" w:name="_ETM_Q1_2470859"/>
      <w:bookmarkEnd w:id="4643"/>
      <w:bookmarkEnd w:id="4644"/>
      <w:r>
        <w:rPr>
          <w:rtl w:val="true"/>
        </w:rPr>
        <w:t>אתה יכול לשלם היום</w:t>
      </w:r>
      <w:bookmarkStart w:id="4645" w:name="_ETM_Q1_2471954"/>
      <w:bookmarkEnd w:id="4645"/>
      <w:r>
        <w:rPr>
          <w:rtl w:val="true"/>
        </w:rPr>
        <w:t xml:space="preserve"> על חידוש רישיון רכב </w:t>
      </w:r>
      <w:bookmarkStart w:id="4646" w:name="_ETM_Q1_2472306"/>
      <w:bookmarkStart w:id="4647" w:name="_ETM_Q1_2474081"/>
      <w:bookmarkEnd w:id="4646"/>
      <w:bookmarkEnd w:id="4647"/>
      <w:r>
        <w:rPr>
          <w:rtl w:val="true"/>
        </w:rPr>
        <w:t xml:space="preserve">מבלי להזדהות </w:t>
      </w:r>
      <w:bookmarkStart w:id="4648" w:name="_ETM_Q1_2474106"/>
      <w:bookmarkEnd w:id="4648"/>
      <w:r>
        <w:rPr>
          <w:rtl w:val="true"/>
        </w:rPr>
        <w:t>בכלל</w:t>
      </w:r>
      <w:r>
        <w:rPr>
          <w:rtl w:val="true"/>
        </w:rPr>
        <w:t xml:space="preserve">, </w:t>
      </w:r>
      <w:bookmarkStart w:id="4649" w:name="_ETM_Q1_2473911"/>
      <w:bookmarkEnd w:id="4649"/>
      <w:r>
        <w:rPr>
          <w:rtl w:val="true"/>
        </w:rPr>
        <w:t>בטח שלא דרך</w:t>
      </w:r>
      <w:bookmarkStart w:id="4650" w:name="_ETM_Q1_2475131"/>
      <w:bookmarkEnd w:id="4650"/>
      <w:r>
        <w:rPr>
          <w:rtl w:val="true"/>
        </w:rPr>
        <w:t xml:space="preserve"> ההזדהות </w:t>
      </w:r>
      <w:bookmarkStart w:id="4651" w:name="_ETM_Q1_2472540"/>
      <w:bookmarkStart w:id="4652" w:name="_ETM_Q1_2474540"/>
      <w:bookmarkEnd w:id="4651"/>
      <w:bookmarkEnd w:id="4652"/>
      <w:r>
        <w:rPr>
          <w:rtl w:val="true"/>
        </w:rPr>
        <w:t>הממשלתית</w:t>
      </w:r>
      <w:bookmarkStart w:id="4653" w:name="_ETM_Q1_2472908"/>
      <w:bookmarkStart w:id="4654" w:name="_ETM_Q1_2474408"/>
      <w:bookmarkEnd w:id="4653"/>
      <w:bookmarkEnd w:id="465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5" w:name="_ETM_Q1_2474011"/>
      <w:bookmarkStart w:id="4656" w:name="_ETM_Q1_2474011"/>
      <w:bookmarkEnd w:id="4656"/>
    </w:p>
    <w:p>
      <w:pPr>
        <w:pStyle w:val="Style13"/>
        <w:keepNext w:val="true"/>
        <w:rPr/>
      </w:pPr>
      <w:bookmarkStart w:id="4657" w:name="ET_speaker_גל_אסף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8" w:name="_ETM_Q1_2474706"/>
      <w:bookmarkStart w:id="4659" w:name="_ETM_Q1_2476706"/>
      <w:bookmarkEnd w:id="4658"/>
      <w:bookmarkEnd w:id="4659"/>
      <w:r>
        <w:rPr>
          <w:rtl w:val="true"/>
        </w:rPr>
        <w:t>אי</w:t>
      </w:r>
      <w:bookmarkStart w:id="4660" w:name="_ETM_Q1_2472905"/>
      <w:bookmarkEnd w:id="4660"/>
      <w:r>
        <w:rPr>
          <w:rtl w:val="true"/>
        </w:rPr>
        <w:t>ן צ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1" w:name="_ETM_Q1_2474610"/>
      <w:bookmarkStart w:id="4662" w:name="_ETM_Q1_2474310"/>
      <w:bookmarkStart w:id="4663" w:name="_ETM_Q1_2474610"/>
      <w:bookmarkStart w:id="4664" w:name="_ETM_Q1_2474310"/>
      <w:bookmarkEnd w:id="4663"/>
      <w:bookmarkEnd w:id="4664"/>
    </w:p>
    <w:p>
      <w:pPr>
        <w:pStyle w:val="Style30"/>
        <w:keepNext w:val="true"/>
        <w:rPr/>
      </w:pPr>
      <w:bookmarkStart w:id="4665" w:name="ET_yor_635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6" w:name="_ETM_Q1_2475510"/>
      <w:bookmarkEnd w:id="4666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תסבירו את</w:t>
      </w:r>
      <w:bookmarkStart w:id="4667" w:name="_ETM_Q1_2474909"/>
      <w:bookmarkEnd w:id="4667"/>
      <w:r>
        <w:rPr>
          <w:rtl w:val="true"/>
        </w:rPr>
        <w:t xml:space="preserve"> ההיגיון</w:t>
      </w:r>
      <w:r>
        <w:rPr>
          <w:rtl w:val="true"/>
        </w:rPr>
        <w:t>.</w:t>
      </w:r>
      <w:bookmarkStart w:id="4668" w:name="_ETM_Q1_2478208"/>
      <w:bookmarkEnd w:id="4668"/>
    </w:p>
    <w:p>
      <w:pPr>
        <w:pStyle w:val="Normal"/>
        <w:rPr/>
      </w:pPr>
      <w:r>
        <w:rPr>
          <w:rtl w:val="true"/>
        </w:rPr>
      </w:r>
      <w:bookmarkStart w:id="4669" w:name="_ETM_Q1_2479407"/>
      <w:bookmarkStart w:id="4670" w:name="_ETM_Q1_2478508"/>
      <w:bookmarkStart w:id="4671" w:name="_ETM_Q1_2479407"/>
      <w:bookmarkStart w:id="4672" w:name="_ETM_Q1_2478508"/>
      <w:bookmarkEnd w:id="4671"/>
      <w:bookmarkEnd w:id="4672"/>
    </w:p>
    <w:p>
      <w:pPr>
        <w:pStyle w:val="Style13"/>
        <w:keepNext w:val="true"/>
        <w:rPr/>
      </w:pPr>
      <w:bookmarkStart w:id="4673" w:name="ET_speaker_אשר_דולב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4" w:name="_ETM_Q1_2480309"/>
      <w:bookmarkEnd w:id="4674"/>
      <w:r>
        <w:rPr>
          <w:rtl w:val="true"/>
        </w:rPr>
        <w:t>מ</w:t>
      </w:r>
      <w:bookmarkStart w:id="4675" w:name="_ETM_Q1_2476608"/>
      <w:bookmarkStart w:id="4676" w:name="_ETM_Q1_2478608"/>
      <w:bookmarkStart w:id="4677" w:name="_ETM_Q1_2480608"/>
      <w:bookmarkEnd w:id="4675"/>
      <w:bookmarkEnd w:id="4676"/>
      <w:bookmarkEnd w:id="4677"/>
      <w:r>
        <w:rPr>
          <w:rtl w:val="true"/>
        </w:rPr>
        <w:t>כיוון שאם מישהו רוצה לשלם</w:t>
      </w:r>
      <w:bookmarkStart w:id="4678" w:name="_ETM_Q1_2479307"/>
      <w:bookmarkEnd w:id="4678"/>
      <w:r>
        <w:rPr>
          <w:rtl w:val="true"/>
        </w:rPr>
        <w:t xml:space="preserve"> בשמי על רישיון</w:t>
      </w:r>
      <w:bookmarkStart w:id="4679" w:name="_ETM_Q1_2479653"/>
      <w:bookmarkEnd w:id="4679"/>
      <w:r>
        <w:rPr>
          <w:rtl w:val="true"/>
        </w:rPr>
        <w:t xml:space="preserve"> הרכב שלי</w:t>
      </w:r>
      <w:r>
        <w:rPr>
          <w:rtl w:val="true"/>
        </w:rPr>
        <w:t>,</w:t>
      </w:r>
      <w:bookmarkStart w:id="4680" w:name="_ETM_Q1_2482252"/>
      <w:bookmarkEnd w:id="4680"/>
      <w:r>
        <w:rPr>
          <w:rtl w:val="true"/>
        </w:rPr>
        <w:t xml:space="preserve"> </w:t>
      </w:r>
      <w:r>
        <w:rPr>
          <w:rtl w:val="true"/>
        </w:rPr>
        <w:t>הם מוזמנים</w:t>
      </w:r>
      <w:bookmarkStart w:id="4681" w:name="_ETM_Q1_2481753"/>
      <w:bookmarkEnd w:id="4681"/>
      <w:r>
        <w:rPr>
          <w:rtl w:val="true"/>
        </w:rPr>
        <w:t xml:space="preserve">. </w:t>
      </w:r>
      <w:r>
        <w:rPr>
          <w:rtl w:val="true"/>
        </w:rPr>
        <w:t>אנ</w:t>
      </w:r>
      <w:bookmarkStart w:id="4682" w:name="_ETM_Q1_2480255"/>
      <w:bookmarkEnd w:id="4682"/>
      <w:r>
        <w:rPr>
          <w:rtl w:val="true"/>
        </w:rPr>
        <w:t>י יכול לתת את המספ</w:t>
      </w:r>
      <w:bookmarkStart w:id="4683" w:name="_ETM_Q1_2485380"/>
      <w:bookmarkEnd w:id="4683"/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4" w:name="_ETM_Q1_2484787"/>
      <w:bookmarkStart w:id="4685" w:name="_ETM_Q1_2484787"/>
      <w:bookmarkEnd w:id="4685"/>
    </w:p>
    <w:p>
      <w:pPr>
        <w:pStyle w:val="Style30"/>
        <w:keepNext w:val="true"/>
        <w:rPr/>
      </w:pPr>
      <w:bookmarkStart w:id="4686" w:name="ET_yor_635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7" w:name="_ETM_Q1_2481987"/>
      <w:bookmarkStart w:id="4688" w:name="_ETM_Q1_2483987"/>
      <w:bookmarkStart w:id="4689" w:name="_ETM_Q1_2485687"/>
      <w:bookmarkEnd w:id="4687"/>
      <w:bookmarkEnd w:id="4688"/>
      <w:bookmarkEnd w:id="4689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4690" w:name="_ETM_Q1_2480557"/>
      <w:bookmarkEnd w:id="4690"/>
    </w:p>
    <w:p>
      <w:pPr>
        <w:pStyle w:val="Normal"/>
        <w:rPr/>
      </w:pPr>
      <w:r>
        <w:rPr>
          <w:rtl w:val="true"/>
        </w:rPr>
      </w:r>
      <w:bookmarkStart w:id="4691" w:name="_ETM_Q1_2481683"/>
      <w:bookmarkStart w:id="4692" w:name="_ETM_Q1_2480782"/>
      <w:bookmarkStart w:id="4693" w:name="_ETM_Q1_2481683"/>
      <w:bookmarkStart w:id="4694" w:name="_ETM_Q1_2480782"/>
      <w:bookmarkEnd w:id="4693"/>
      <w:bookmarkEnd w:id="4694"/>
    </w:p>
    <w:p>
      <w:pPr>
        <w:pStyle w:val="Style13"/>
        <w:keepNext w:val="true"/>
        <w:rPr/>
      </w:pPr>
      <w:bookmarkStart w:id="4695" w:name="ET_speaker_אשר_דולב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6" w:name="_ETM_Q1_2482882"/>
      <w:bookmarkEnd w:id="4696"/>
      <w:r>
        <w:rPr>
          <w:rtl w:val="true"/>
        </w:rPr>
        <w:t xml:space="preserve">לא כל </w:t>
      </w:r>
      <w:bookmarkStart w:id="4697" w:name="_ETM_Q1_2483782"/>
      <w:bookmarkEnd w:id="4697"/>
      <w:r>
        <w:rPr>
          <w:rtl w:val="true"/>
        </w:rPr>
        <w:t>דבר דורש הזדהות</w:t>
      </w:r>
      <w:bookmarkStart w:id="4698" w:name="_ETM_Q1_2485983"/>
      <w:bookmarkEnd w:id="4698"/>
      <w:r>
        <w:rPr>
          <w:rtl w:val="true"/>
        </w:rPr>
        <w:t xml:space="preserve"> ויותר מזה</w:t>
      </w:r>
      <w:bookmarkStart w:id="4699" w:name="_ETM_Q1_2483911"/>
      <w:bookmarkStart w:id="4700" w:name="_ETM_Q1_2485412"/>
      <w:bookmarkEnd w:id="4699"/>
      <w:bookmarkEnd w:id="4700"/>
      <w:r>
        <w:rPr>
          <w:rtl w:val="true"/>
        </w:rPr>
        <w:t xml:space="preserve">, </w:t>
      </w:r>
      <w:r>
        <w:rPr>
          <w:rtl w:val="true"/>
        </w:rPr>
        <w:t>יכול להיות שגוף</w:t>
      </w:r>
      <w:bookmarkStart w:id="4701" w:name="_ETM_Q1_2487010"/>
      <w:bookmarkEnd w:id="4701"/>
      <w:r>
        <w:rPr>
          <w:rtl w:val="true"/>
        </w:rPr>
        <w:t xml:space="preserve"> ציבורי בוחר </w:t>
      </w:r>
      <w:bookmarkStart w:id="4702" w:name="_ETM_Q1_2489314"/>
      <w:bookmarkEnd w:id="4702"/>
      <w:r>
        <w:rPr>
          <w:rtl w:val="true"/>
        </w:rPr>
        <w:t xml:space="preserve">לשלוח </w:t>
      </w:r>
      <w:r>
        <w:rPr>
          <w:rtl w:val="true"/>
        </w:rPr>
        <w:t>- - -</w:t>
      </w:r>
      <w:bookmarkStart w:id="4703" w:name="_ETM_Q1_2487089"/>
      <w:bookmarkEnd w:id="4703"/>
    </w:p>
    <w:p>
      <w:pPr>
        <w:pStyle w:val="Normal"/>
        <w:rPr/>
      </w:pPr>
      <w:r>
        <w:rPr>
          <w:rtl w:val="true"/>
        </w:rPr>
      </w:r>
      <w:bookmarkStart w:id="4704" w:name="_ETM_Q1_2487314"/>
      <w:bookmarkStart w:id="4705" w:name="_ETM_Q1_2487314"/>
      <w:bookmarkEnd w:id="4705"/>
    </w:p>
    <w:p>
      <w:pPr>
        <w:pStyle w:val="Style30"/>
        <w:keepNext w:val="true"/>
        <w:rPr/>
      </w:pPr>
      <w:bookmarkStart w:id="4706" w:name="ET_yor_635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7" w:name="_ETM_Q1_2484514"/>
      <w:bookmarkStart w:id="4708" w:name="_ETM_Q1_2486514"/>
      <w:bookmarkStart w:id="4709" w:name="_ETM_Q1_2488214"/>
      <w:bookmarkEnd w:id="4707"/>
      <w:bookmarkEnd w:id="4708"/>
      <w:bookmarkEnd w:id="4709"/>
      <w:r>
        <w:rPr>
          <w:rtl w:val="true"/>
        </w:rPr>
        <w:t>זה מסביר למה לא נכון</w:t>
      </w:r>
      <w:bookmarkStart w:id="4710" w:name="_ETM_Q1_2490388"/>
      <w:bookmarkStart w:id="4711" w:name="_ETM_Q1_2488595"/>
      <w:bookmarkStart w:id="4712" w:name="_ETM_Q1_2490337"/>
      <w:bookmarkEnd w:id="4710"/>
      <w:bookmarkEnd w:id="4711"/>
      <w:bookmarkEnd w:id="4712"/>
      <w:r>
        <w:rPr>
          <w:rtl w:val="true"/>
        </w:rPr>
        <w:t xml:space="preserve"> לחוקק את</w:t>
      </w:r>
      <w:bookmarkStart w:id="4713" w:name="_ETM_Q1_2491792"/>
      <w:bookmarkEnd w:id="4713"/>
      <w:r>
        <w:rPr>
          <w:rtl w:val="true"/>
        </w:rPr>
        <w:t xml:space="preserve">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4" w:name="_ETM_Q1_2488447"/>
      <w:bookmarkStart w:id="4715" w:name="_ETM_Q1_2489896"/>
      <w:bookmarkStart w:id="4716" w:name="_ETM_Q1_2491896"/>
      <w:bookmarkStart w:id="4717" w:name="_ETM_Q1_2492696"/>
      <w:bookmarkStart w:id="4718" w:name="_ETM_Q1_2488447"/>
      <w:bookmarkStart w:id="4719" w:name="_ETM_Q1_2489896"/>
      <w:bookmarkStart w:id="4720" w:name="_ETM_Q1_2491896"/>
      <w:bookmarkStart w:id="4721" w:name="_ETM_Q1_2492696"/>
      <w:bookmarkEnd w:id="4718"/>
      <w:bookmarkEnd w:id="4719"/>
      <w:bookmarkEnd w:id="4720"/>
      <w:bookmarkEnd w:id="4721"/>
    </w:p>
    <w:p>
      <w:pPr>
        <w:pStyle w:val="Style13"/>
        <w:keepNext w:val="true"/>
        <w:rPr/>
      </w:pPr>
      <w:bookmarkStart w:id="4722" w:name="ET_speaker_נירה_לאמצעי_רכלבסק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2"/>
    </w:p>
    <w:p>
      <w:pPr>
        <w:pStyle w:val="Normal"/>
        <w:ind w:hanging="0"/>
        <w:rPr/>
      </w:pPr>
      <w:r>
        <w:rPr>
          <w:rtl w:val="true"/>
        </w:rPr>
      </w:r>
      <w:bookmarkStart w:id="4723" w:name="_ETM_Q1_2496087"/>
      <w:bookmarkStart w:id="4724" w:name="_ETM_Q1_2498087"/>
      <w:bookmarkStart w:id="4725" w:name="_ETM_Q1_2489587"/>
      <w:bookmarkStart w:id="4726" w:name="_ETM_Q1_2489287"/>
      <w:bookmarkStart w:id="4727" w:name="_ETM_Q1_2488987"/>
      <w:bookmarkStart w:id="4728" w:name="_ETM_Q1_2486988"/>
      <w:bookmarkStart w:id="4729" w:name="_ETM_Q1_2488791"/>
      <w:bookmarkStart w:id="4730" w:name="_ETM_Q1_2490791"/>
      <w:bookmarkStart w:id="4731" w:name="_ETM_Q1_2496087"/>
      <w:bookmarkStart w:id="4732" w:name="_ETM_Q1_2498087"/>
      <w:bookmarkStart w:id="4733" w:name="_ETM_Q1_2489587"/>
      <w:bookmarkStart w:id="4734" w:name="_ETM_Q1_2489287"/>
      <w:bookmarkStart w:id="4735" w:name="_ETM_Q1_2488987"/>
      <w:bookmarkStart w:id="4736" w:name="_ETM_Q1_2486988"/>
      <w:bookmarkStart w:id="4737" w:name="_ETM_Q1_2488791"/>
      <w:bookmarkStart w:id="4738" w:name="_ETM_Q1_2490791"/>
      <w:bookmarkEnd w:id="4731"/>
      <w:bookmarkEnd w:id="4732"/>
      <w:bookmarkEnd w:id="4733"/>
      <w:bookmarkEnd w:id="4734"/>
      <w:bookmarkEnd w:id="4735"/>
      <w:bookmarkEnd w:id="4736"/>
      <w:bookmarkEnd w:id="4737"/>
      <w:bookmarkEnd w:id="4738"/>
    </w:p>
    <w:p>
      <w:pPr>
        <w:pStyle w:val="Normal"/>
        <w:ind w:hanging="0"/>
        <w:rPr/>
      </w:pPr>
      <w:bookmarkStart w:id="4739" w:name="_ETM_Q1_2492863"/>
      <w:bookmarkStart w:id="4740" w:name="_ETM_Q1_2494863"/>
      <w:bookmarkStart w:id="4741" w:name="_ETM_Q1_2496863"/>
      <w:bookmarkEnd w:id="4739"/>
      <w:bookmarkEnd w:id="4740"/>
      <w:bookmarkEnd w:id="4741"/>
      <w:r>
        <w:rPr>
          <w:rtl w:val="true"/>
        </w:rPr>
        <w:tab/>
      </w:r>
      <w:bookmarkStart w:id="4742" w:name="_ETM_Q1_2492308"/>
      <w:bookmarkEnd w:id="4742"/>
      <w:r>
        <w:rPr>
          <w:rtl w:val="true"/>
        </w:rPr>
        <w:t xml:space="preserve">אני שואלת על משהו שהוא </w:t>
      </w:r>
      <w:bookmarkStart w:id="4743" w:name="_ETM_Q1_2484207"/>
      <w:bookmarkEnd w:id="4743"/>
      <w:r>
        <w:rPr>
          <w:rtl w:val="true"/>
        </w:rPr>
        <w:t xml:space="preserve">כן שירות </w:t>
      </w:r>
      <w:bookmarkStart w:id="4744" w:name="_ETM_Q1_2493009"/>
      <w:bookmarkStart w:id="4745" w:name="_ETM_Q1_2486905"/>
      <w:bookmarkEnd w:id="4744"/>
      <w:bookmarkEnd w:id="4745"/>
      <w:r>
        <w:rPr>
          <w:rtl w:val="true"/>
        </w:rPr>
        <w:t xml:space="preserve">שמכיל </w:t>
      </w:r>
      <w:bookmarkStart w:id="4746" w:name="_ETM_Q1_2493091"/>
      <w:bookmarkEnd w:id="4746"/>
      <w:r>
        <w:rPr>
          <w:rtl w:val="true"/>
        </w:rPr>
        <w:t>אלמנט של העברת מידע רג</w:t>
      </w:r>
      <w:bookmarkStart w:id="4747" w:name="_ETM_Q1_2495365"/>
      <w:bookmarkStart w:id="4748" w:name="_ETM_Q1_2496195"/>
      <w:bookmarkEnd w:id="4747"/>
      <w:bookmarkEnd w:id="4748"/>
      <w:r>
        <w:rPr>
          <w:rtl w:val="true"/>
        </w:rPr>
        <w:t>יש</w:t>
      </w:r>
      <w:bookmarkStart w:id="4749" w:name="_ETM_Q1_2495088"/>
      <w:bookmarkEnd w:id="474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50" w:name="_ETM_Q1_2492906"/>
      <w:bookmarkStart w:id="4751" w:name="_ETM_Q1_2487210"/>
      <w:bookmarkStart w:id="4752" w:name="_ETM_Q1_2492906"/>
      <w:bookmarkStart w:id="4753" w:name="_ETM_Q1_2487210"/>
      <w:bookmarkEnd w:id="4752"/>
      <w:bookmarkEnd w:id="4753"/>
    </w:p>
    <w:p>
      <w:pPr>
        <w:pStyle w:val="Style34"/>
        <w:keepNext w:val="true"/>
        <w:rPr/>
      </w:pPr>
      <w:bookmarkStart w:id="4754" w:name="ET_guest_94428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5" w:name="_ETM_Q1_2496389"/>
      <w:bookmarkStart w:id="4756" w:name="_ETM_Q1_2498389"/>
      <w:bookmarkStart w:id="4757" w:name="_ETM_Q1_2494106"/>
      <w:bookmarkStart w:id="4758" w:name="_ETM_Q1_2493806"/>
      <w:bookmarkEnd w:id="4755"/>
      <w:bookmarkEnd w:id="4756"/>
      <w:bookmarkEnd w:id="4757"/>
      <w:bookmarkEnd w:id="4758"/>
      <w:r>
        <w:rPr>
          <w:rtl w:val="true"/>
        </w:rPr>
        <w:t>רגע</w:t>
      </w:r>
      <w:r>
        <w:rPr>
          <w:rtl w:val="true"/>
        </w:rPr>
        <w:t>,</w:t>
      </w:r>
      <w:bookmarkStart w:id="4759" w:name="_ETM_Q1_2499816"/>
      <w:bookmarkEnd w:id="4759"/>
      <w:r>
        <w:rPr>
          <w:rtl w:val="true"/>
        </w:rPr>
        <w:t xml:space="preserve"> </w:t>
      </w:r>
      <w:bookmarkStart w:id="4760" w:name="_ETM_Q1_2502243"/>
      <w:bookmarkEnd w:id="4760"/>
      <w:r>
        <w:rPr>
          <w:rtl w:val="true"/>
        </w:rPr>
        <w:t xml:space="preserve">לעניין </w:t>
      </w:r>
      <w:bookmarkStart w:id="4761" w:name="_ETM_Q1_2502228"/>
      <w:bookmarkEnd w:id="4761"/>
      <w:r>
        <w:rPr>
          <w:rtl w:val="true"/>
        </w:rPr>
        <w:t>ההזדהות</w:t>
      </w:r>
      <w:bookmarkStart w:id="4762" w:name="_ETM_Q1_2502331"/>
      <w:bookmarkEnd w:id="4762"/>
      <w:r>
        <w:rPr>
          <w:rtl w:val="true"/>
        </w:rPr>
        <w:t xml:space="preserve"> צריך להבדיל </w:t>
      </w:r>
      <w:bookmarkStart w:id="4763" w:name="_ETM_Q1_2499365"/>
      <w:bookmarkEnd w:id="4763"/>
      <w:r>
        <w:rPr>
          <w:rtl w:val="true"/>
        </w:rPr>
        <w:t>ב</w:t>
      </w:r>
      <w:bookmarkStart w:id="4764" w:name="_ETM_Q1_2501731"/>
      <w:bookmarkEnd w:id="4764"/>
      <w:r>
        <w:rPr>
          <w:rtl w:val="true"/>
        </w:rPr>
        <w:t>י</w:t>
      </w:r>
      <w:bookmarkStart w:id="4765" w:name="_ETM_Q1_2499949"/>
      <w:bookmarkEnd w:id="4765"/>
      <w:r>
        <w:rPr>
          <w:rtl w:val="true"/>
        </w:rPr>
        <w:t xml:space="preserve">ן </w:t>
      </w:r>
      <w:bookmarkStart w:id="4766" w:name="_ETM_Q1_2498245"/>
      <w:bookmarkEnd w:id="4766"/>
      <w:r>
        <w:rPr>
          <w:rtl w:val="true"/>
        </w:rPr>
        <w:t>שני שיקולים</w:t>
      </w:r>
      <w:r>
        <w:rPr>
          <w:rtl w:val="true"/>
        </w:rPr>
        <w:t xml:space="preserve">. </w:t>
      </w:r>
      <w:r>
        <w:rPr>
          <w:rtl w:val="true"/>
        </w:rPr>
        <w:t xml:space="preserve">זה לא רק השאלה </w:t>
      </w:r>
      <w:bookmarkStart w:id="4767" w:name="_ETM_Q1_2505369"/>
      <w:bookmarkEnd w:id="4767"/>
      <w:r>
        <w:rPr>
          <w:rtl w:val="true"/>
        </w:rPr>
        <w:t xml:space="preserve">של איזה </w:t>
      </w:r>
      <w:bookmarkStart w:id="4768" w:name="_ETM_Q1_2504867"/>
      <w:bookmarkEnd w:id="4768"/>
      <w:r>
        <w:rPr>
          <w:rtl w:val="true"/>
        </w:rPr>
        <w:t>מידע מועבר אלא מה א</w:t>
      </w:r>
      <w:bookmarkStart w:id="4769" w:name="_ETM_Q1_2506736"/>
      <w:bookmarkEnd w:id="4769"/>
      <w:r>
        <w:rPr>
          <w:rtl w:val="true"/>
        </w:rPr>
        <w:t>ופיו</w:t>
      </w:r>
      <w:bookmarkStart w:id="4770" w:name="_ETM_Q1_2505296"/>
      <w:bookmarkEnd w:id="4770"/>
      <w:r>
        <w:rPr>
          <w:rtl w:val="true"/>
        </w:rPr>
        <w:t xml:space="preserve"> של השירות</w:t>
      </w:r>
      <w:bookmarkStart w:id="4771" w:name="_ETM_Q1_2504686"/>
      <w:bookmarkEnd w:id="4771"/>
      <w:r>
        <w:rPr>
          <w:rtl w:val="true"/>
        </w:rPr>
        <w:t xml:space="preserve"> עצמו</w:t>
      </w:r>
      <w:r>
        <w:rPr>
          <w:rtl w:val="true"/>
        </w:rPr>
        <w:t xml:space="preserve">, </w:t>
      </w:r>
      <w:bookmarkStart w:id="4772" w:name="_ETM_Q1_2505835"/>
      <w:bookmarkEnd w:id="4772"/>
      <w:r>
        <w:rPr>
          <w:rtl w:val="true"/>
        </w:rPr>
        <w:t>לא רק בהקשר של המידע</w:t>
      </w:r>
      <w:r>
        <w:rPr>
          <w:rtl w:val="true"/>
        </w:rPr>
        <w:t xml:space="preserve">. </w:t>
      </w:r>
      <w:bookmarkStart w:id="4773" w:name="_ETM_Q1_2504898"/>
      <w:bookmarkStart w:id="4774" w:name="_ETM_Q1_2506296"/>
      <w:bookmarkStart w:id="4775" w:name="_ETM_Q1_2506037"/>
      <w:bookmarkStart w:id="4776" w:name="_ETM_Q1_2508037"/>
      <w:bookmarkEnd w:id="4773"/>
      <w:bookmarkEnd w:id="4774"/>
      <w:bookmarkEnd w:id="4775"/>
      <w:bookmarkEnd w:id="4776"/>
      <w:r>
        <w:rPr>
          <w:rtl w:val="true"/>
        </w:rPr>
        <w:t>כמו שאשר ציין לפני רגע</w:t>
      </w:r>
      <w:r>
        <w:rPr>
          <w:rtl w:val="true"/>
        </w:rPr>
        <w:t>,</w:t>
      </w:r>
      <w:bookmarkStart w:id="4777" w:name="_ETM_Q1_2508739"/>
      <w:bookmarkEnd w:id="4777"/>
      <w:r>
        <w:rPr>
          <w:rtl w:val="true"/>
        </w:rPr>
        <w:t xml:space="preserve"> </w:t>
      </w:r>
      <w:r>
        <w:rPr>
          <w:rtl w:val="true"/>
        </w:rPr>
        <w:t xml:space="preserve">יש שירותים שבהם </w:t>
      </w:r>
      <w:bookmarkStart w:id="4778" w:name="_ETM_Q1_2511538"/>
      <w:bookmarkEnd w:id="4778"/>
      <w:r>
        <w:rPr>
          <w:rtl w:val="true"/>
        </w:rPr>
        <w:t>לא נדרשת הזד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9" w:name="_ETM_Q1_2516098"/>
      <w:bookmarkStart w:id="4780" w:name="_ETM_Q1_2516098"/>
      <w:bookmarkEnd w:id="4780"/>
    </w:p>
    <w:p>
      <w:pPr>
        <w:pStyle w:val="Normal"/>
        <w:rPr/>
      </w:pPr>
      <w:bookmarkStart w:id="4781" w:name="_ETM_Q1_2516400"/>
      <w:bookmarkEnd w:id="4781"/>
      <w:r>
        <w:rPr>
          <w:rtl w:val="true"/>
        </w:rPr>
        <w:t>יש סקאלה של</w:t>
      </w:r>
      <w:bookmarkStart w:id="4782" w:name="_ETM_Q1_2515727"/>
      <w:bookmarkEnd w:id="4782"/>
      <w:r>
        <w:rPr>
          <w:rtl w:val="true"/>
        </w:rPr>
        <w:t xml:space="preserve"> מצ</w:t>
      </w:r>
      <w:bookmarkStart w:id="4783" w:name="_ETM_Q1_2513941"/>
      <w:bookmarkEnd w:id="4783"/>
      <w:r>
        <w:rPr>
          <w:rtl w:val="true"/>
        </w:rPr>
        <w:t>בים</w:t>
      </w:r>
      <w:bookmarkStart w:id="4784" w:name="_ETM_Q1_2500065"/>
      <w:bookmarkStart w:id="4785" w:name="_ETM_Q1_2512831"/>
      <w:bookmarkEnd w:id="4784"/>
      <w:bookmarkEnd w:id="4785"/>
      <w:r>
        <w:rPr>
          <w:rtl w:val="true"/>
        </w:rPr>
        <w:t>,</w:t>
      </w:r>
      <w:bookmarkStart w:id="4786" w:name="_ETM_Q1_2516802"/>
      <w:bookmarkEnd w:id="4786"/>
      <w:r>
        <w:rPr>
          <w:rtl w:val="true"/>
        </w:rPr>
        <w:t xml:space="preserve"> </w:t>
      </w:r>
      <w:r>
        <w:rPr>
          <w:rtl w:val="true"/>
        </w:rPr>
        <w:t>יש שירותים רגישים</w:t>
      </w:r>
      <w:bookmarkStart w:id="4787" w:name="_ETM_Q1_2517719"/>
      <w:bookmarkEnd w:id="4787"/>
      <w:r>
        <w:rPr>
          <w:rtl w:val="true"/>
        </w:rPr>
        <w:t xml:space="preserve"> מאוד</w:t>
      </w:r>
      <w:r>
        <w:rPr>
          <w:rtl w:val="true"/>
        </w:rPr>
        <w:t xml:space="preserve">, </w:t>
      </w:r>
      <w:r>
        <w:rPr>
          <w:rtl w:val="true"/>
        </w:rPr>
        <w:t>יש שירותים</w:t>
      </w:r>
      <w:bookmarkStart w:id="4788" w:name="_ETM_Q1_2518100"/>
      <w:bookmarkEnd w:id="4788"/>
      <w:r>
        <w:rPr>
          <w:rtl w:val="true"/>
        </w:rPr>
        <w:t xml:space="preserve"> רגישים</w:t>
      </w:r>
      <w:bookmarkStart w:id="4789" w:name="_ETM_Q1_2519225"/>
      <w:bookmarkEnd w:id="4789"/>
      <w:r>
        <w:rPr>
          <w:rtl w:val="true"/>
        </w:rPr>
        <w:t xml:space="preserve"> באופן בינוני</w:t>
      </w:r>
      <w:bookmarkStart w:id="4790" w:name="_ETM_Q1_2517924"/>
      <w:bookmarkStart w:id="4791" w:name="_ETM_Q1_2519924"/>
      <w:bookmarkEnd w:id="4790"/>
      <w:bookmarkEnd w:id="4791"/>
      <w:r>
        <w:rPr>
          <w:rtl w:val="true"/>
        </w:rPr>
        <w:t xml:space="preserve"> ושירותי</w:t>
      </w:r>
      <w:bookmarkStart w:id="4792" w:name="_ETM_Q1_2519799"/>
      <w:bookmarkEnd w:id="4792"/>
      <w:r>
        <w:rPr>
          <w:rtl w:val="true"/>
        </w:rPr>
        <w:t>ם רגישים באופן נמוך</w:t>
      </w:r>
      <w:r>
        <w:rPr>
          <w:rtl w:val="true"/>
        </w:rPr>
        <w:t xml:space="preserve">. </w:t>
      </w:r>
      <w:bookmarkStart w:id="4793" w:name="_ETM_Q1_2520703"/>
      <w:bookmarkEnd w:id="4793"/>
      <w:r>
        <w:rPr>
          <w:rtl w:val="true"/>
        </w:rPr>
        <w:t xml:space="preserve">אנחנו נשמח לתת דוגמאות </w:t>
      </w:r>
      <w:bookmarkStart w:id="4794" w:name="_ETM_Q1_2522580"/>
      <w:bookmarkStart w:id="4795" w:name="_ETM_Q1_2524280"/>
      <w:bookmarkEnd w:id="4794"/>
      <w:bookmarkEnd w:id="4795"/>
      <w:r>
        <w:rPr>
          <w:rtl w:val="true"/>
        </w:rPr>
        <w:t>לפרוטוקול</w:t>
      </w:r>
      <w:r>
        <w:rPr>
          <w:rtl w:val="true"/>
        </w:rPr>
        <w:t>,</w:t>
      </w:r>
      <w:bookmarkStart w:id="4796" w:name="_ETM_Q1_2521985"/>
      <w:bookmarkEnd w:id="4796"/>
      <w:r>
        <w:rPr>
          <w:rtl w:val="true"/>
        </w:rPr>
        <w:t xml:space="preserve"> </w:t>
      </w:r>
      <w:r>
        <w:rPr>
          <w:rtl w:val="true"/>
        </w:rPr>
        <w:t>כפי שציינו מקוד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פה </w:t>
      </w:r>
      <w:bookmarkStart w:id="4797" w:name="_ETM_Q1_2525202"/>
      <w:bookmarkStart w:id="4798" w:name="_ETM_Q1_2527202"/>
      <w:bookmarkStart w:id="4799" w:name="_ETM_Q1_2529202"/>
      <w:bookmarkEnd w:id="4797"/>
      <w:bookmarkEnd w:id="4798"/>
      <w:bookmarkEnd w:id="4799"/>
      <w:r>
        <w:rPr>
          <w:rtl w:val="true"/>
        </w:rPr>
        <w:t>על סעיפי</w:t>
      </w:r>
      <w:bookmarkStart w:id="4800" w:name="_ETM_Q1_2523709"/>
      <w:bookmarkStart w:id="4801" w:name="_ETM_Q1_2525511"/>
      <w:bookmarkEnd w:id="4800"/>
      <w:bookmarkEnd w:id="4801"/>
      <w:r>
        <w:rPr>
          <w:rtl w:val="true"/>
        </w:rPr>
        <w:t xml:space="preserve"> שיקול דעת וחשוב לזכו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2" w:name="_ETM_Q1_2537631"/>
      <w:bookmarkStart w:id="4803" w:name="_ETM_Q1_2537631"/>
      <w:bookmarkEnd w:id="4803"/>
    </w:p>
    <w:p>
      <w:pPr>
        <w:pStyle w:val="Normal"/>
        <w:rPr/>
      </w:pPr>
      <w:bookmarkStart w:id="4804" w:name="_ETM_Q1_2536230"/>
      <w:bookmarkStart w:id="4805" w:name="_ETM_Q1_2537930"/>
      <w:bookmarkEnd w:id="4804"/>
      <w:bookmarkEnd w:id="4805"/>
      <w:r>
        <w:rPr>
          <w:rtl w:val="true"/>
        </w:rPr>
        <w:t>אנחנו תכף</w:t>
      </w:r>
      <w:bookmarkStart w:id="4806" w:name="_ETM_Q1_2530952"/>
      <w:bookmarkEnd w:id="4806"/>
      <w:r>
        <w:rPr>
          <w:rtl w:val="true"/>
        </w:rPr>
        <w:t xml:space="preserve"> נקריא </w:t>
      </w:r>
      <w:bookmarkStart w:id="4807" w:name="_ETM_Q1_2530651"/>
      <w:bookmarkStart w:id="4808" w:name="_ETM_Q1_2532351"/>
      <w:bookmarkEnd w:id="4807"/>
      <w:bookmarkEnd w:id="4808"/>
      <w:r>
        <w:rPr>
          <w:rtl w:val="true"/>
        </w:rPr>
        <w:t>אותם אבל בסוף</w:t>
      </w:r>
      <w:r>
        <w:rPr>
          <w:rtl w:val="true"/>
        </w:rPr>
        <w:t xml:space="preserve">, </w:t>
      </w:r>
      <w:r>
        <w:rPr>
          <w:rtl w:val="true"/>
        </w:rPr>
        <w:t xml:space="preserve">החוק הזה מייצר </w:t>
      </w:r>
      <w:bookmarkStart w:id="4809" w:name="_ETM_Q1_2534252"/>
      <w:bookmarkEnd w:id="4809"/>
      <w:r>
        <w:rPr>
          <w:rtl w:val="true"/>
        </w:rPr>
        <w:t>חובות על הגופים ציבוריים</w:t>
      </w:r>
      <w:bookmarkStart w:id="4810" w:name="_ETM_Q1_2536608"/>
      <w:bookmarkStart w:id="4811" w:name="_ETM_Q1_2536386"/>
      <w:bookmarkStart w:id="4812" w:name="_ETM_Q1_2535557"/>
      <w:bookmarkStart w:id="4813" w:name="_ETM_Q1_2537557"/>
      <w:bookmarkEnd w:id="4810"/>
      <w:bookmarkEnd w:id="4811"/>
      <w:bookmarkEnd w:id="4812"/>
      <w:bookmarkEnd w:id="4813"/>
      <w:r>
        <w:rPr>
          <w:rtl w:val="true"/>
        </w:rPr>
        <w:t xml:space="preserve"> </w:t>
      </w:r>
      <w:bookmarkStart w:id="4814" w:name="_ETM_Q1_2536107"/>
      <w:bookmarkStart w:id="4815" w:name="_ETM_Q1_2538107"/>
      <w:bookmarkEnd w:id="4814"/>
      <w:bookmarkEnd w:id="4815"/>
      <w:r>
        <w:rPr>
          <w:rtl w:val="true"/>
        </w:rPr>
        <w:t>ששורשיהם נט</w:t>
      </w:r>
      <w:bookmarkStart w:id="4816" w:name="_ETM_Q1_2537008"/>
      <w:bookmarkEnd w:id="4816"/>
      <w:r>
        <w:rPr>
          <w:rtl w:val="true"/>
        </w:rPr>
        <w:t>ו</w:t>
      </w:r>
      <w:bookmarkStart w:id="4817" w:name="_ETM_Q1_2537118"/>
      <w:bookmarkStart w:id="4818" w:name="_ETM_Q1_2538284"/>
      <w:bookmarkStart w:id="4819" w:name="_ETM_Q1_2537385"/>
      <w:bookmarkEnd w:id="4817"/>
      <w:bookmarkEnd w:id="4818"/>
      <w:bookmarkEnd w:id="4819"/>
      <w:r>
        <w:rPr>
          <w:rtl w:val="true"/>
        </w:rPr>
        <w:t>וים במשפט המנהלי והמשפט המנהלי</w:t>
      </w:r>
      <w:bookmarkStart w:id="4820" w:name="_ETM_Q1_2542285"/>
      <w:bookmarkEnd w:id="4820"/>
      <w:r>
        <w:rPr>
          <w:rtl w:val="true"/>
        </w:rPr>
        <w:t xml:space="preserve"> </w:t>
      </w:r>
      <w:bookmarkStart w:id="4821" w:name="_ETM_Q1_2540530"/>
      <w:bookmarkEnd w:id="4821"/>
      <w:r>
        <w:rPr>
          <w:rtl w:val="true"/>
        </w:rPr>
        <w:t xml:space="preserve">מאפשר שיקול דעת לרשויות </w:t>
      </w:r>
      <w:bookmarkStart w:id="4822" w:name="_ETM_Q1_2542330"/>
      <w:bookmarkEnd w:id="4822"/>
      <w:r>
        <w:rPr>
          <w:rtl w:val="true"/>
        </w:rPr>
        <w:t xml:space="preserve">מנהליות ואפילו מחייב שיקול </w:t>
      </w:r>
      <w:bookmarkStart w:id="4823" w:name="_ETM_Q1_2545634"/>
      <w:bookmarkEnd w:id="4823"/>
      <w:r>
        <w:rPr>
          <w:rtl w:val="true"/>
        </w:rPr>
        <w:t>דעת</w:t>
      </w:r>
      <w:bookmarkStart w:id="4824" w:name="_ETM_Q1_2544064"/>
      <w:bookmarkStart w:id="4825" w:name="_ETM_Q1_2546064"/>
      <w:bookmarkStart w:id="4826" w:name="_ETM_Q1_2548064"/>
      <w:bookmarkEnd w:id="4824"/>
      <w:bookmarkEnd w:id="4825"/>
      <w:bookmarkEnd w:id="4826"/>
      <w:r>
        <w:rPr>
          <w:rtl w:val="true"/>
        </w:rPr>
        <w:t xml:space="preserve"> וזה </w:t>
      </w:r>
      <w:bookmarkStart w:id="4827" w:name="_ETM_Q1_2544935"/>
      <w:bookmarkEnd w:id="4827"/>
      <w:r>
        <w:rPr>
          <w:rtl w:val="true"/>
        </w:rPr>
        <w:t>מה שהסעיפים שהבאנו</w:t>
      </w:r>
      <w:bookmarkStart w:id="4828" w:name="_ETM_Q1_2546336"/>
      <w:bookmarkStart w:id="4829" w:name="_ETM_Q1_2548336"/>
      <w:bookmarkEnd w:id="4828"/>
      <w:bookmarkEnd w:id="4829"/>
      <w:r>
        <w:rPr>
          <w:rtl w:val="true"/>
        </w:rPr>
        <w:t xml:space="preserve"> להצעת החוק באים</w:t>
      </w:r>
      <w:bookmarkStart w:id="4830" w:name="_ETM_Q1_2547689"/>
      <w:bookmarkStart w:id="4831" w:name="_ETM_Q1_2549689"/>
      <w:bookmarkEnd w:id="4830"/>
      <w:bookmarkEnd w:id="4831"/>
      <w:r>
        <w:rPr>
          <w:rtl w:val="true"/>
        </w:rPr>
        <w:t xml:space="preserve"> לקבוע</w:t>
      </w:r>
      <w:bookmarkStart w:id="4832" w:name="_ETM_Q1_2546269"/>
      <w:bookmarkEnd w:id="4832"/>
      <w:r>
        <w:rPr>
          <w:rtl w:val="true"/>
        </w:rPr>
        <w:t xml:space="preserve">, </w:t>
      </w:r>
      <w:r>
        <w:rPr>
          <w:rtl w:val="true"/>
        </w:rPr>
        <w:t>את שיקול</w:t>
      </w:r>
      <w:bookmarkStart w:id="4833" w:name="_ETM_Q1_2547690"/>
      <w:bookmarkEnd w:id="4833"/>
      <w:r>
        <w:rPr>
          <w:rtl w:val="true"/>
        </w:rPr>
        <w:t xml:space="preserve"> הדעת</w:t>
      </w:r>
      <w:r>
        <w:rPr>
          <w:rtl w:val="true"/>
        </w:rPr>
        <w:t xml:space="preserve">. </w:t>
      </w:r>
      <w:bookmarkStart w:id="4834" w:name="_ETM_Q1_2549790"/>
      <w:bookmarkEnd w:id="4834"/>
    </w:p>
    <w:p>
      <w:pPr>
        <w:pStyle w:val="Normal"/>
        <w:rPr/>
      </w:pPr>
      <w:r>
        <w:rPr>
          <w:rtl w:val="true"/>
        </w:rPr>
      </w:r>
      <w:bookmarkStart w:id="4835" w:name="_ETM_Q1_9484694"/>
      <w:bookmarkStart w:id="4836" w:name="_ETM_Q1_2555452"/>
      <w:bookmarkStart w:id="4837" w:name="_ETM_Q1_2549788"/>
      <w:bookmarkStart w:id="4838" w:name="_ETM_Q1_2552535"/>
      <w:bookmarkStart w:id="4839" w:name="_ETM_Q1_2554535"/>
      <w:bookmarkStart w:id="4840" w:name="_ETM_Q1_2556535"/>
      <w:bookmarkStart w:id="4841" w:name="_ETM_Q1_2554039"/>
      <w:bookmarkStart w:id="4842" w:name="_ETM_Q1_2553735"/>
      <w:bookmarkStart w:id="4843" w:name="_ETM_Q1_9484694"/>
      <w:bookmarkStart w:id="4844" w:name="_ETM_Q1_2555452"/>
      <w:bookmarkStart w:id="4845" w:name="_ETM_Q1_2549788"/>
      <w:bookmarkStart w:id="4846" w:name="_ETM_Q1_2552535"/>
      <w:bookmarkStart w:id="4847" w:name="_ETM_Q1_2554535"/>
      <w:bookmarkStart w:id="4848" w:name="_ETM_Q1_2556535"/>
      <w:bookmarkStart w:id="4849" w:name="_ETM_Q1_2554039"/>
      <w:bookmarkStart w:id="4850" w:name="_ETM_Q1_2553735"/>
      <w:bookmarkEnd w:id="4843"/>
      <w:bookmarkEnd w:id="4844"/>
      <w:bookmarkEnd w:id="4845"/>
      <w:bookmarkEnd w:id="4846"/>
      <w:bookmarkEnd w:id="4847"/>
      <w:bookmarkEnd w:id="4848"/>
      <w:bookmarkEnd w:id="4849"/>
      <w:bookmarkEnd w:id="4850"/>
    </w:p>
    <w:p>
      <w:pPr>
        <w:pStyle w:val="Style13"/>
        <w:keepNext w:val="true"/>
        <w:rPr/>
      </w:pPr>
      <w:bookmarkStart w:id="4851" w:name="ET_speaker_אסף_גרינבום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52" w:name="_ETM_Q1_2548018"/>
      <w:bookmarkStart w:id="4853" w:name="_ETM_Q1_2553020"/>
      <w:bookmarkEnd w:id="4852"/>
      <w:bookmarkEnd w:id="485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י שמש</w:t>
      </w:r>
      <w:bookmarkStart w:id="4854" w:name="_ETM_Q1_2550798"/>
      <w:bookmarkStart w:id="4855" w:name="_ETM_Q1_2552798"/>
      <w:bookmarkEnd w:id="4854"/>
      <w:bookmarkEnd w:id="4855"/>
      <w:r>
        <w:rPr>
          <w:rtl w:val="true"/>
        </w:rPr>
        <w:t>תמש הי</w:t>
      </w:r>
      <w:bookmarkStart w:id="4856" w:name="_ETM_Q1_2556271"/>
      <w:bookmarkStart w:id="4857" w:name="_ETM_Q1_2552343"/>
      <w:bookmarkEnd w:id="4856"/>
      <w:bookmarkEnd w:id="4857"/>
      <w:r>
        <w:rPr>
          <w:rtl w:val="true"/>
        </w:rPr>
        <w:t>ום במערכת ממשל</w:t>
      </w:r>
      <w:bookmarkStart w:id="4858" w:name="_ETM_Q1_2553917"/>
      <w:bookmarkEnd w:id="4858"/>
      <w:r>
        <w:rPr>
          <w:rtl w:val="true"/>
        </w:rPr>
        <w:t xml:space="preserve"> </w:t>
      </w:r>
      <w:bookmarkStart w:id="4859" w:name="_ETM_Q1_2553638"/>
      <w:bookmarkEnd w:id="4859"/>
      <w:r>
        <w:rPr>
          <w:rtl w:val="true"/>
        </w:rPr>
        <w:t>זמין</w:t>
      </w:r>
      <w:bookmarkStart w:id="4860" w:name="_ETM_Q1_2551639"/>
      <w:bookmarkStart w:id="4861" w:name="_ETM_Q1_2553639"/>
      <w:bookmarkEnd w:id="4860"/>
      <w:bookmarkEnd w:id="4861"/>
      <w:r>
        <w:rPr>
          <w:rtl w:val="true"/>
        </w:rPr>
        <w:t>,</w:t>
      </w:r>
      <w:bookmarkStart w:id="4862" w:name="_ETM_Q1_2549271"/>
      <w:bookmarkEnd w:id="4862"/>
      <w:r>
        <w:rPr>
          <w:rtl w:val="true"/>
        </w:rPr>
        <w:t xml:space="preserve"> </w:t>
      </w:r>
      <w:r>
        <w:rPr>
          <w:rtl w:val="true"/>
        </w:rPr>
        <w:t xml:space="preserve">יש ל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63" w:name="_ETM_Q1_2555191"/>
      <w:bookmarkStart w:id="4864" w:name="_ETM_Q1_2555191"/>
      <w:bookmarkEnd w:id="4864"/>
    </w:p>
    <w:p>
      <w:pPr>
        <w:pStyle w:val="Style30"/>
        <w:keepNext w:val="true"/>
        <w:rPr/>
      </w:pPr>
      <w:bookmarkStart w:id="4865" w:name="ET_yor_635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6" w:name="_ETM_Q1_2556090"/>
      <w:bookmarkEnd w:id="4866"/>
      <w:r>
        <w:rPr>
          <w:rtl w:val="true"/>
        </w:rPr>
        <w:t>שנייה</w:t>
      </w:r>
      <w:r>
        <w:rPr>
          <w:rtl w:val="true"/>
        </w:rPr>
        <w:t>.</w:t>
      </w:r>
      <w:bookmarkStart w:id="4867" w:name="_ETM_Q1_2559090"/>
      <w:bookmarkEnd w:id="4867"/>
      <w:r>
        <w:rPr>
          <w:rtl w:val="true"/>
        </w:rPr>
        <w:t xml:space="preserve"> </w:t>
      </w:r>
      <w:bookmarkStart w:id="4868" w:name="_ETM_Q1_2557390"/>
      <w:bookmarkEnd w:id="4868"/>
      <w:r>
        <w:rPr>
          <w:rtl w:val="true"/>
        </w:rPr>
        <w:t>למיטב זכרוני</w:t>
      </w:r>
      <w:r>
        <w:rPr>
          <w:rtl w:val="true"/>
        </w:rPr>
        <w:t>,</w:t>
      </w:r>
      <w:bookmarkStart w:id="4869" w:name="_ETM_Q1_2553120"/>
      <w:bookmarkEnd w:id="4869"/>
      <w:r>
        <w:rPr>
          <w:rtl w:val="true"/>
        </w:rPr>
        <w:t xml:space="preserve"> </w:t>
      </w:r>
      <w:r>
        <w:rPr>
          <w:rtl w:val="true"/>
        </w:rPr>
        <w:t>אתה לא ח</w:t>
      </w:r>
      <w:bookmarkStart w:id="4870" w:name="_ETM_Q1_2557846"/>
      <w:bookmarkStart w:id="4871" w:name="_ETM_Q1_2559846"/>
      <w:bookmarkEnd w:id="4870"/>
      <w:bookmarkEnd w:id="4871"/>
      <w:r>
        <w:rPr>
          <w:rtl w:val="true"/>
        </w:rPr>
        <w:t xml:space="preserve">בר כנסת וגם </w:t>
      </w:r>
      <w:bookmarkStart w:id="4872" w:name="_ETM_Q1_2559346"/>
      <w:bookmarkEnd w:id="4872"/>
      <w:r>
        <w:rPr>
          <w:rtl w:val="true"/>
        </w:rPr>
        <w:t>לא</w:t>
      </w:r>
      <w:bookmarkStart w:id="4873" w:name="_ETM_Q1_2557531"/>
      <w:bookmarkEnd w:id="4873"/>
      <w:r>
        <w:rPr>
          <w:rtl w:val="true"/>
        </w:rPr>
        <w:t xml:space="preserve"> חבר </w:t>
      </w:r>
      <w:bookmarkStart w:id="4874" w:name="_ETM_Q1_2558344"/>
      <w:bookmarkEnd w:id="4874"/>
      <w:r>
        <w:rPr>
          <w:rtl w:val="true"/>
        </w:rPr>
        <w:t xml:space="preserve">ממשלה אז אתה לא יכול להתפרץ </w:t>
      </w:r>
      <w:bookmarkStart w:id="4875" w:name="_ETM_Q1_2560544"/>
      <w:bookmarkEnd w:id="4875"/>
      <w:r>
        <w:rPr>
          <w:rtl w:val="true"/>
        </w:rPr>
        <w:t>לדיון</w:t>
      </w:r>
      <w:bookmarkStart w:id="4876" w:name="_ETM_Q1_2559710"/>
      <w:bookmarkEnd w:id="4876"/>
      <w:r>
        <w:rPr>
          <w:rtl w:val="true"/>
        </w:rPr>
        <w:t xml:space="preserve">. </w:t>
      </w:r>
      <w:r>
        <w:rPr>
          <w:rtl w:val="true"/>
        </w:rPr>
        <w:t>אם אתה רוצה לדבר</w:t>
      </w:r>
      <w:bookmarkStart w:id="4877" w:name="_ETM_Q1_2562629"/>
      <w:bookmarkEnd w:id="4877"/>
      <w:r>
        <w:rPr>
          <w:rtl w:val="true"/>
        </w:rPr>
        <w:t xml:space="preserve"> אז </w:t>
      </w:r>
      <w:bookmarkStart w:id="4878" w:name="_ETM_Q1_2560731"/>
      <w:bookmarkStart w:id="4879" w:name="_ETM_Q1_2562731"/>
      <w:bookmarkEnd w:id="4878"/>
      <w:bookmarkEnd w:id="4879"/>
      <w:r>
        <w:rPr>
          <w:rtl w:val="true"/>
        </w:rPr>
        <w:t>תבקש רשות דיבור ואני</w:t>
      </w:r>
      <w:bookmarkStart w:id="4880" w:name="_ETM_Q1_2565311"/>
      <w:bookmarkEnd w:id="4880"/>
      <w:r>
        <w:rPr>
          <w:rtl w:val="true"/>
        </w:rPr>
        <w:t xml:space="preserve"> </w:t>
      </w:r>
      <w:bookmarkStart w:id="4881" w:name="_ETM_Q1_2561311"/>
      <w:bookmarkStart w:id="4882" w:name="_ETM_Q1_2563311"/>
      <w:bookmarkEnd w:id="4881"/>
      <w:bookmarkEnd w:id="4882"/>
      <w:r>
        <w:rPr>
          <w:rtl w:val="true"/>
        </w:rPr>
        <w:t>אתן לך</w:t>
      </w:r>
      <w:bookmarkStart w:id="4883" w:name="_ETM_Q1_2562146"/>
      <w:bookmarkEnd w:id="4883"/>
      <w:r>
        <w:rPr>
          <w:rtl w:val="true"/>
        </w:rPr>
        <w:t xml:space="preserve"> בשמחה</w:t>
      </w:r>
      <w:r>
        <w:rPr>
          <w:rtl w:val="true"/>
        </w:rPr>
        <w:t xml:space="preserve">. </w:t>
      </w:r>
      <w:bookmarkStart w:id="4884" w:name="_ETM_Q1_2563650"/>
      <w:bookmarkEnd w:id="4884"/>
    </w:p>
    <w:p>
      <w:pPr>
        <w:pStyle w:val="Normal"/>
        <w:rPr/>
      </w:pPr>
      <w:r>
        <w:rPr>
          <w:rtl w:val="true"/>
        </w:rPr>
      </w:r>
      <w:bookmarkStart w:id="4885" w:name="_ETM_Q1_2575945"/>
      <w:bookmarkStart w:id="4886" w:name="_ETM_Q1_2551320"/>
      <w:bookmarkStart w:id="4887" w:name="_ETM_Q1_2553320"/>
      <w:bookmarkStart w:id="4888" w:name="_ETM_Q1_2575945"/>
      <w:bookmarkStart w:id="4889" w:name="_ETM_Q1_2551320"/>
      <w:bookmarkStart w:id="4890" w:name="_ETM_Q1_2553320"/>
      <w:bookmarkEnd w:id="4888"/>
      <w:bookmarkEnd w:id="4889"/>
      <w:bookmarkEnd w:id="4890"/>
    </w:p>
    <w:p>
      <w:pPr>
        <w:pStyle w:val="Style13"/>
        <w:keepNext w:val="true"/>
        <w:rPr/>
      </w:pPr>
      <w:bookmarkStart w:id="4891" w:name="ET_speaker_גל_אסף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2" w:name="_ETM_Q1_2564022"/>
      <w:bookmarkStart w:id="4893" w:name="_ETM_Q1_2565819"/>
      <w:bookmarkStart w:id="4894" w:name="_ETM_Q1_2565450"/>
      <w:bookmarkStart w:id="4895" w:name="_ETM_Q1_2567450"/>
      <w:bookmarkStart w:id="4896" w:name="_ETM_Q1_2569450"/>
      <w:bookmarkStart w:id="4897" w:name="_ETM_Q1_2571450"/>
      <w:bookmarkStart w:id="4898" w:name="_ETM_Q1_2573450"/>
      <w:bookmarkStart w:id="4899" w:name="_ETM_Q1_2575450"/>
      <w:bookmarkStart w:id="4900" w:name="_ETM_Q1_2577145"/>
      <w:bookmarkEnd w:id="4892"/>
      <w:bookmarkEnd w:id="4893"/>
      <w:bookmarkEnd w:id="4894"/>
      <w:bookmarkEnd w:id="4895"/>
      <w:bookmarkEnd w:id="4896"/>
      <w:bookmarkEnd w:id="4897"/>
      <w:bookmarkEnd w:id="4898"/>
      <w:bookmarkEnd w:id="4899"/>
      <w:bookmarkEnd w:id="4900"/>
      <w:r>
        <w:rPr>
          <w:rtl w:val="true"/>
        </w:rPr>
        <w:t>אני רק אגיד שאני חושב שבמובן</w:t>
      </w:r>
      <w:bookmarkStart w:id="4901" w:name="_ETM_Q1_2565991"/>
      <w:bookmarkStart w:id="4902" w:name="_ETM_Q1_2567991"/>
      <w:bookmarkEnd w:id="4901"/>
      <w:bookmarkEnd w:id="4902"/>
      <w:r>
        <w:rPr>
          <w:rtl w:val="true"/>
        </w:rPr>
        <w:t xml:space="preserve"> הזה החקיקה </w:t>
      </w:r>
      <w:bookmarkStart w:id="4903" w:name="_ETM_Q1_2566321"/>
      <w:bookmarkStart w:id="4904" w:name="_ETM_Q1_2568019"/>
      <w:bookmarkEnd w:id="4903"/>
      <w:bookmarkEnd w:id="4904"/>
      <w:r>
        <w:rPr>
          <w:rtl w:val="true"/>
        </w:rPr>
        <w:t>הזאת תהיה</w:t>
      </w:r>
      <w:bookmarkStart w:id="4905" w:name="_ETM_Q1_2568149"/>
      <w:bookmarkEnd w:id="4905"/>
      <w:r>
        <w:rPr>
          <w:rtl w:val="true"/>
        </w:rPr>
        <w:t xml:space="preserve"> כמה שיותר </w:t>
      </w:r>
      <w:bookmarkStart w:id="4906" w:name="_ETM_Q1_2567944"/>
      <w:bookmarkEnd w:id="4906"/>
      <w:r>
        <w:rPr>
          <w:rtl w:val="true"/>
        </w:rPr>
        <w:t xml:space="preserve">ניטרלית </w:t>
      </w:r>
      <w:bookmarkStart w:id="4907" w:name="_ETM_Q1_2569846"/>
      <w:bookmarkEnd w:id="4907"/>
      <w:r>
        <w:rPr>
          <w:rtl w:val="true"/>
        </w:rPr>
        <w:t>טכנולוגית</w:t>
      </w:r>
      <w:r>
        <w:rPr>
          <w:rtl w:val="true"/>
        </w:rPr>
        <w:t xml:space="preserve">. </w:t>
      </w:r>
      <w:r>
        <w:rPr>
          <w:rtl w:val="true"/>
        </w:rPr>
        <w:t>מח</w:t>
      </w:r>
      <w:bookmarkStart w:id="4908" w:name="_ETM_Q1_2569818"/>
      <w:bookmarkEnd w:id="4908"/>
      <w:r>
        <w:rPr>
          <w:rtl w:val="true"/>
        </w:rPr>
        <w:t>ר</w:t>
      </w:r>
      <w:bookmarkStart w:id="4909" w:name="_ETM_Q1_2568027"/>
      <w:bookmarkEnd w:id="4909"/>
      <w:r>
        <w:rPr>
          <w:rtl w:val="true"/>
        </w:rPr>
        <w:t xml:space="preserve"> תהיה </w:t>
      </w:r>
      <w:bookmarkStart w:id="4910" w:name="_ETM_Q1_2569098"/>
      <w:bookmarkStart w:id="4911" w:name="_ETM_Q1_2570824"/>
      <w:bookmarkStart w:id="4912" w:name="_ETM_Q1_2571629"/>
      <w:bookmarkEnd w:id="4910"/>
      <w:bookmarkEnd w:id="4911"/>
      <w:bookmarkEnd w:id="4912"/>
      <w:r>
        <w:rPr>
          <w:rtl w:val="true"/>
        </w:rPr>
        <w:t xml:space="preserve">טכנולוגיה </w:t>
      </w:r>
      <w:bookmarkStart w:id="4913" w:name="_ETM_Q1_2570828"/>
      <w:bookmarkEnd w:id="4913"/>
      <w:r>
        <w:rPr>
          <w:rtl w:val="true"/>
        </w:rPr>
        <w:t xml:space="preserve">חדשה ומנגנונים חדשים </w:t>
      </w:r>
      <w:bookmarkStart w:id="4914" w:name="_ETM_Q1_2570508"/>
      <w:bookmarkStart w:id="4915" w:name="_ETM_Q1_2572308"/>
      <w:bookmarkStart w:id="4916" w:name="_ETM_Q1_2574308"/>
      <w:bookmarkStart w:id="4917" w:name="_ETM_Q1_2572728"/>
      <w:bookmarkEnd w:id="4914"/>
      <w:bookmarkEnd w:id="4915"/>
      <w:bookmarkEnd w:id="4916"/>
      <w:bookmarkEnd w:id="4917"/>
      <w:r>
        <w:rPr>
          <w:rtl w:val="true"/>
        </w:rPr>
        <w:t>ואנחנו רוצים לאפשר אותם כי</w:t>
      </w:r>
      <w:bookmarkStart w:id="4918" w:name="_ETM_Q1_2575347"/>
      <w:bookmarkStart w:id="4919" w:name="_ETM_Q1_2575122"/>
      <w:bookmarkStart w:id="4920" w:name="_ETM_Q1_2576898"/>
      <w:bookmarkStart w:id="4921" w:name="_ETM_Q1_2578898"/>
      <w:bookmarkEnd w:id="4918"/>
      <w:bookmarkEnd w:id="4919"/>
      <w:bookmarkEnd w:id="4920"/>
      <w:bookmarkEnd w:id="4921"/>
      <w:r>
        <w:rPr>
          <w:rtl w:val="true"/>
        </w:rPr>
        <w:t xml:space="preserve"> בסו</w:t>
      </w:r>
      <w:bookmarkStart w:id="4922" w:name="_ETM_Q1_2573645"/>
      <w:bookmarkStart w:id="4923" w:name="_ETM_Q1_2575442"/>
      <w:bookmarkEnd w:id="4922"/>
      <w:bookmarkEnd w:id="4923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זו מציאות דינמי</w:t>
      </w:r>
      <w:bookmarkStart w:id="4924" w:name="_ETM_Q1_2576748"/>
      <w:bookmarkStart w:id="4925" w:name="_ETM_Q1_2577274"/>
      <w:bookmarkEnd w:id="4924"/>
      <w:bookmarkEnd w:id="4925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מחר הממשלה תי</w:t>
      </w:r>
      <w:bookmarkStart w:id="4926" w:name="_ETM_Q1_2572559"/>
      <w:bookmarkStart w:id="4927" w:name="_ETM_Q1_2574018"/>
      <w:bookmarkStart w:id="4928" w:name="_ETM_Q1_2576018"/>
      <w:bookmarkStart w:id="4929" w:name="_ETM_Q1_2576622"/>
      <w:bookmarkStart w:id="4930" w:name="_ETM_Q1_2578622"/>
      <w:bookmarkEnd w:id="4926"/>
      <w:bookmarkEnd w:id="4927"/>
      <w:bookmarkEnd w:id="4928"/>
      <w:bookmarkEnd w:id="4929"/>
      <w:bookmarkEnd w:id="4930"/>
      <w:r>
        <w:rPr>
          <w:rtl w:val="true"/>
        </w:rPr>
        <w:t>תן שירותים</w:t>
      </w:r>
      <w:bookmarkStart w:id="4931" w:name="_ETM_Q1_2574006"/>
      <w:bookmarkEnd w:id="4931"/>
      <w:r>
        <w:rPr>
          <w:rtl w:val="true"/>
        </w:rPr>
        <w:t xml:space="preserve"> דרך </w:t>
      </w:r>
      <w:r>
        <w:rPr>
          <w:rtl w:val="true"/>
          <w:lang w:val="en-AU"/>
        </w:rPr>
        <w:t>וואטסאפ</w:t>
      </w:r>
      <w:r>
        <w:rPr>
          <w:rtl w:val="true"/>
        </w:rPr>
        <w:t xml:space="preserve"> ועימות 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  <w:bookmarkStart w:id="4932" w:name="_ETM_Q1_2578281"/>
      <w:bookmarkStart w:id="4933" w:name="_ETM_Q1_2580105"/>
      <w:bookmarkEnd w:id="4932"/>
      <w:bookmarkEnd w:id="4933"/>
    </w:p>
    <w:p>
      <w:pPr>
        <w:pStyle w:val="Normal"/>
        <w:rPr/>
      </w:pPr>
      <w:r>
        <w:rPr>
          <w:rtl w:val="true"/>
        </w:rPr>
      </w:r>
      <w:bookmarkStart w:id="4934" w:name="_ETM_Q1_2580875"/>
      <w:bookmarkStart w:id="4935" w:name="_ETM_Q1_2578775"/>
      <w:bookmarkStart w:id="4936" w:name="_ETM_Q1_2580875"/>
      <w:bookmarkStart w:id="4937" w:name="_ETM_Q1_2578775"/>
      <w:bookmarkEnd w:id="4936"/>
      <w:bookmarkEnd w:id="4937"/>
    </w:p>
    <w:p>
      <w:pPr>
        <w:pStyle w:val="Style13"/>
        <w:keepNext w:val="true"/>
        <w:rPr/>
      </w:pPr>
      <w:bookmarkStart w:id="4938" w:name="ET_speaker_נירה_לאמצעי_רכלבסק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9" w:name="_ETM_Q1_2578583"/>
      <w:bookmarkStart w:id="4940" w:name="_ETM_Q1_2580380"/>
      <w:bookmarkStart w:id="4941" w:name="_ETM_Q1_2582380"/>
      <w:bookmarkStart w:id="4942" w:name="_ETM_Q1_2582080"/>
      <w:bookmarkEnd w:id="4939"/>
      <w:bookmarkEnd w:id="4940"/>
      <w:bookmarkEnd w:id="4941"/>
      <w:bookmarkEnd w:id="4942"/>
      <w:r>
        <w:rPr>
          <w:rtl w:val="true"/>
        </w:rPr>
        <w:t>אפש</w:t>
      </w:r>
      <w:bookmarkStart w:id="4943" w:name="_ETM_Q1_2576583"/>
      <w:bookmarkEnd w:id="4943"/>
      <w:r>
        <w:rPr>
          <w:rtl w:val="true"/>
        </w:rPr>
        <w:t>ר</w:t>
      </w:r>
      <w:bookmarkStart w:id="4944" w:name="_ETM_Q1_2578818"/>
      <w:bookmarkEnd w:id="4944"/>
      <w:r>
        <w:rPr>
          <w:rtl w:val="true"/>
        </w:rPr>
        <w:t xml:space="preserve"> לנסח את ז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bookmarkStart w:id="4945" w:name="_ETM_Q1_2581478"/>
      <w:bookmarkEnd w:id="4945"/>
      <w:r>
        <w:rPr>
          <w:rtl w:val="true"/>
        </w:rPr>
        <w:t xml:space="preserve"> לנסח </w:t>
      </w:r>
      <w:r>
        <w:rPr>
          <w:rtl w:val="true"/>
        </w:rPr>
        <w:t>"</w:t>
      </w:r>
      <w:bookmarkStart w:id="4946" w:name="_ETM_Q1_2580978"/>
      <w:bookmarkEnd w:id="4946"/>
      <w:r>
        <w:rPr>
          <w:rtl w:val="true"/>
        </w:rPr>
        <w:t>אמצעי הזיהוי</w:t>
      </w:r>
      <w:bookmarkStart w:id="4947" w:name="_ETM_Q1_2583080"/>
      <w:bookmarkEnd w:id="4947"/>
      <w:r>
        <w:rPr>
          <w:rtl w:val="true"/>
        </w:rPr>
        <w:t xml:space="preserve"> הטוב ביותר</w:t>
      </w:r>
      <w:r>
        <w:rPr>
          <w:rtl w:val="true"/>
        </w:rPr>
        <w:t xml:space="preserve">". </w:t>
      </w:r>
      <w:bookmarkStart w:id="4948" w:name="_ETM_Q1_2581759"/>
      <w:bookmarkStart w:id="4949" w:name="_ETM_Q1_2583759"/>
      <w:bookmarkEnd w:id="4948"/>
      <w:bookmarkEnd w:id="4949"/>
    </w:p>
    <w:p>
      <w:pPr>
        <w:pStyle w:val="Normal"/>
        <w:rPr/>
      </w:pPr>
      <w:r>
        <w:rPr>
          <w:rtl w:val="true"/>
        </w:rPr>
      </w:r>
      <w:bookmarkStart w:id="4950" w:name="_ETM_Q1_2584701"/>
      <w:bookmarkStart w:id="4951" w:name="_ETM_Q1_2582304"/>
      <w:bookmarkStart w:id="4952" w:name="_ETM_Q1_2584701"/>
      <w:bookmarkStart w:id="4953" w:name="_ETM_Q1_2582304"/>
      <w:bookmarkEnd w:id="4952"/>
      <w:bookmarkEnd w:id="4953"/>
    </w:p>
    <w:p>
      <w:pPr>
        <w:pStyle w:val="Style13"/>
        <w:keepNext w:val="true"/>
        <w:rPr/>
      </w:pPr>
      <w:bookmarkStart w:id="4954" w:name="ET_speaker_גל_אסף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5" w:name="_ETM_Q1_2585904"/>
      <w:bookmarkEnd w:id="4955"/>
      <w:r>
        <w:rPr>
          <w:rtl w:val="true"/>
        </w:rPr>
        <w:t>א</w:t>
      </w:r>
      <w:bookmarkStart w:id="4956" w:name="_ETM_Q1_2582387"/>
      <w:bookmarkStart w:id="4957" w:name="_ETM_Q1_2584204"/>
      <w:bookmarkEnd w:id="4956"/>
      <w:bookmarkEnd w:id="4957"/>
      <w:r>
        <w:rPr>
          <w:rtl w:val="true"/>
        </w:rPr>
        <w:t>בל</w:t>
      </w:r>
      <w:bookmarkStart w:id="4958" w:name="_ETM_Q1_2580578"/>
      <w:bookmarkEnd w:id="4958"/>
      <w:r>
        <w:rPr>
          <w:rtl w:val="true"/>
        </w:rPr>
        <w:t xml:space="preserve"> מה זאת אומרת</w:t>
      </w:r>
      <w:bookmarkStart w:id="4959" w:name="_ETM_Q1_2579980"/>
      <w:bookmarkEnd w:id="4959"/>
      <w:r>
        <w:rPr>
          <w:rtl w:val="true"/>
        </w:rPr>
        <w:t xml:space="preserve">, </w:t>
      </w:r>
      <w:r>
        <w:rPr>
          <w:rtl w:val="true"/>
        </w:rPr>
        <w:t xml:space="preserve">הטוב </w:t>
      </w:r>
      <w:bookmarkStart w:id="4960" w:name="_ETM_Q1_2581751"/>
      <w:bookmarkEnd w:id="4960"/>
      <w:r>
        <w:rPr>
          <w:rtl w:val="true"/>
        </w:rPr>
        <w:t>ביותר</w:t>
      </w:r>
      <w:r>
        <w:rPr>
          <w:rtl w:val="true"/>
        </w:rPr>
        <w:t xml:space="preserve">? </w:t>
      </w:r>
      <w:r>
        <w:rPr>
          <w:rtl w:val="true"/>
        </w:rPr>
        <w:t xml:space="preserve">הטוב ביותר זה שכל אזרח יתייצב </w:t>
      </w:r>
      <w:bookmarkStart w:id="4961" w:name="_ETM_Q1_2589202"/>
      <w:bookmarkStart w:id="4962" w:name="_ETM_Q1_2588651"/>
      <w:bookmarkStart w:id="4963" w:name="_ETM_Q1_2590651"/>
      <w:bookmarkEnd w:id="4961"/>
      <w:bookmarkEnd w:id="4962"/>
      <w:bookmarkEnd w:id="4963"/>
      <w:r>
        <w:rPr>
          <w:rtl w:val="true"/>
        </w:rPr>
        <w:t>פיזית</w:t>
      </w:r>
      <w:bookmarkStart w:id="4964" w:name="_ETM_Q1_2580202"/>
      <w:bookmarkEnd w:id="4964"/>
      <w:r>
        <w:rPr>
          <w:rtl w:val="true"/>
        </w:rPr>
        <w:t xml:space="preserve">, </w:t>
      </w:r>
      <w:r>
        <w:rPr>
          <w:rtl w:val="true"/>
        </w:rPr>
        <w:t xml:space="preserve">יסרקו אות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65" w:name="_ETM_Q1_2581980"/>
      <w:bookmarkStart w:id="4966" w:name="_ETM_Q1_2581380"/>
      <w:bookmarkStart w:id="4967" w:name="_ETM_Q1_2581080"/>
      <w:bookmarkStart w:id="4968" w:name="_ETM_Q1_2581980"/>
      <w:bookmarkStart w:id="4969" w:name="_ETM_Q1_2581380"/>
      <w:bookmarkStart w:id="4970" w:name="_ETM_Q1_2581080"/>
      <w:bookmarkEnd w:id="4968"/>
      <w:bookmarkEnd w:id="4969"/>
      <w:bookmarkEnd w:id="4970"/>
    </w:p>
    <w:p>
      <w:pPr>
        <w:pStyle w:val="Style13"/>
        <w:keepNext w:val="true"/>
        <w:rPr/>
      </w:pPr>
      <w:bookmarkStart w:id="4971" w:name="ET_speaker_נירה_לאמצעי_רכלבסק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2" w:name="_ETM_Q1_2589381"/>
      <w:bookmarkStart w:id="4973" w:name="_ETM_Q1_2591381"/>
      <w:bookmarkStart w:id="4974" w:name="_ETM_Q1_2583184"/>
      <w:bookmarkEnd w:id="4972"/>
      <w:bookmarkEnd w:id="4973"/>
      <w:bookmarkEnd w:id="49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טו</w:t>
      </w:r>
      <w:bookmarkStart w:id="4975" w:name="_ETM_Q1_2588830"/>
      <w:bookmarkEnd w:id="4975"/>
      <w:r>
        <w:rPr>
          <w:rtl w:val="true"/>
        </w:rPr>
        <w:t>ב</w:t>
      </w:r>
      <w:bookmarkStart w:id="4976" w:name="_ETM_Q1_2587103"/>
      <w:bookmarkEnd w:id="4976"/>
      <w:r>
        <w:rPr>
          <w:rtl w:val="true"/>
        </w:rPr>
        <w:t xml:space="preserve"> ביותר הדיג</w:t>
      </w:r>
      <w:bookmarkStart w:id="4977" w:name="_ETM_Q1_2589574"/>
      <w:bookmarkEnd w:id="4977"/>
      <w:r>
        <w:rPr>
          <w:rtl w:val="true"/>
        </w:rPr>
        <w:t>י</w:t>
      </w:r>
      <w:bookmarkStart w:id="4978" w:name="_ETM_Q1_2587830"/>
      <w:bookmarkEnd w:id="4978"/>
      <w:r>
        <w:rPr>
          <w:rtl w:val="true"/>
        </w:rPr>
        <w:t>טלי</w:t>
      </w:r>
      <w:bookmarkStart w:id="4979" w:name="_ETM_Q1_2586075"/>
      <w:bookmarkEnd w:id="4979"/>
      <w:r>
        <w:rPr>
          <w:rtl w:val="true"/>
        </w:rPr>
        <w:t xml:space="preserve"> שעומד לרשותך</w:t>
      </w:r>
      <w:r>
        <w:rPr>
          <w:rtl w:val="true"/>
        </w:rPr>
        <w:t xml:space="preserve">. </w:t>
      </w:r>
      <w:bookmarkStart w:id="4980" w:name="_ETM_Q1_2591192"/>
      <w:bookmarkStart w:id="4981" w:name="_ETM_Q1_2591132"/>
      <w:bookmarkEnd w:id="4981"/>
      <w:r>
        <w:rPr>
          <w:rtl w:val="true"/>
        </w:rPr>
        <w:t>בואו</w:t>
      </w:r>
      <w:bookmarkStart w:id="4982" w:name="_ETM_Q1_2591253"/>
      <w:bookmarkStart w:id="4983" w:name="_ETM_Q1_2590949"/>
      <w:bookmarkStart w:id="4984" w:name="_ETM_Q1_2590930"/>
      <w:bookmarkEnd w:id="4982"/>
      <w:bookmarkEnd w:id="4983"/>
      <w:bookmarkEnd w:id="4984"/>
      <w:r>
        <w:rPr>
          <w:rtl w:val="true"/>
        </w:rPr>
        <w:t xml:space="preserve"> לא </w:t>
      </w:r>
      <w:bookmarkStart w:id="4985" w:name="_ETM_Q1_2591628"/>
      <w:bookmarkEnd w:id="4985"/>
      <w:r>
        <w:rPr>
          <w:rtl w:val="true"/>
        </w:rPr>
        <w:t>- - -</w:t>
      </w:r>
      <w:bookmarkStart w:id="4986" w:name="_ETM_Q1_2589827"/>
      <w:bookmarkEnd w:id="4986"/>
    </w:p>
    <w:p>
      <w:pPr>
        <w:pStyle w:val="Normal"/>
        <w:rPr/>
      </w:pPr>
      <w:r>
        <w:rPr>
          <w:rtl w:val="true"/>
        </w:rPr>
      </w:r>
      <w:bookmarkStart w:id="4987" w:name="_ETM_Q1_2592128"/>
      <w:bookmarkStart w:id="4988" w:name="_ETM_Q1_2590027"/>
      <w:bookmarkStart w:id="4989" w:name="_ETM_Q1_2592128"/>
      <w:bookmarkStart w:id="4990" w:name="_ETM_Q1_2590027"/>
      <w:bookmarkEnd w:id="4980"/>
      <w:bookmarkEnd w:id="4989"/>
      <w:bookmarkEnd w:id="4990"/>
    </w:p>
    <w:p>
      <w:pPr>
        <w:pStyle w:val="Style34"/>
        <w:keepNext w:val="true"/>
        <w:rPr/>
      </w:pPr>
      <w:bookmarkStart w:id="4991" w:name="ET_guest_94428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2" w:name="_ETM_Q1_2589525"/>
      <w:bookmarkStart w:id="4993" w:name="_ETM_Q1_2591330"/>
      <w:bookmarkStart w:id="4994" w:name="_ETM_Q1_2593330"/>
      <w:bookmarkEnd w:id="4992"/>
      <w:bookmarkEnd w:id="4993"/>
      <w:bookmarkEnd w:id="4994"/>
      <w:r>
        <w:rPr>
          <w:rtl w:val="true"/>
        </w:rPr>
        <w:t>אבל לא כל שירות מצדיק את</w:t>
      </w:r>
      <w:bookmarkStart w:id="4995" w:name="_ETM_Q1_2594030"/>
      <w:bookmarkEnd w:id="4995"/>
      <w:r>
        <w:rPr>
          <w:rtl w:val="true"/>
        </w:rPr>
        <w:t xml:space="preserve"> זה</w:t>
      </w:r>
      <w:bookmarkStart w:id="4996" w:name="_ETM_Q1_2594813"/>
      <w:bookmarkEnd w:id="499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7" w:name="_ETM_Q1_2593412"/>
      <w:bookmarkStart w:id="4998" w:name="_ETM_Q1_2593412"/>
      <w:bookmarkEnd w:id="4998"/>
    </w:p>
    <w:p>
      <w:pPr>
        <w:pStyle w:val="Style13"/>
        <w:keepNext w:val="true"/>
        <w:rPr/>
      </w:pPr>
      <w:bookmarkStart w:id="4999" w:name="ET_speaker_נירה_לאמצעי_רכלבסק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bookmarkStart w:id="5000" w:name="_ETM_Q1_2606562"/>
      <w:bookmarkStart w:id="5001" w:name="_ETM_Q1_2603815"/>
      <w:bookmarkStart w:id="5002" w:name="_ETM_Q1_2598525"/>
      <w:bookmarkEnd w:id="5000"/>
      <w:bookmarkEnd w:id="5001"/>
      <w:bookmarkEnd w:id="5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003" w:name="_ETM_Q1_2593430"/>
      <w:bookmarkStart w:id="5004" w:name="_ETM_Q1_2595430"/>
      <w:bookmarkEnd w:id="5003"/>
      <w:bookmarkEnd w:id="5004"/>
      <w:r>
        <w:rPr>
          <w:rtl w:val="true"/>
        </w:rPr>
        <w:t>נ</w:t>
      </w:r>
      <w:bookmarkStart w:id="5005" w:name="_ETM_Q1_2591630"/>
      <w:bookmarkEnd w:id="5005"/>
      <w:r>
        <w:rPr>
          <w:rtl w:val="true"/>
        </w:rPr>
        <w:t>י</w:t>
      </w:r>
      <w:bookmarkStart w:id="5006" w:name="_ETM_Q1_2589824"/>
      <w:bookmarkEnd w:id="5006"/>
      <w:r>
        <w:rPr>
          <w:rtl w:val="true"/>
        </w:rPr>
        <w:t xml:space="preserve"> מזכירה לכם שאילצו אותי להכניס את הפקס בחזרה</w:t>
      </w:r>
      <w:bookmarkStart w:id="5007" w:name="_ETM_Q1_2597229"/>
      <w:bookmarkEnd w:id="5007"/>
      <w:r>
        <w:rPr>
          <w:rtl w:val="true"/>
        </w:rPr>
        <w:t xml:space="preserve"> לחוק הזה לפני</w:t>
      </w:r>
      <w:bookmarkStart w:id="5008" w:name="_ETM_Q1_2597028"/>
      <w:bookmarkEnd w:id="5008"/>
      <w:r>
        <w:rPr>
          <w:rtl w:val="true"/>
        </w:rPr>
        <w:t xml:space="preserve"> כמה שנים</w:t>
      </w:r>
      <w:bookmarkStart w:id="5009" w:name="_ETM_Q1_2596192"/>
      <w:bookmarkEnd w:id="5009"/>
      <w:r>
        <w:rPr>
          <w:rtl w:val="true"/>
        </w:rPr>
        <w:t xml:space="preserve">. </w:t>
      </w:r>
      <w:bookmarkStart w:id="5010" w:name="_ETM_Q1_2597514"/>
      <w:bookmarkStart w:id="5011" w:name="_ETM_Q1_2599514"/>
      <w:bookmarkStart w:id="5012" w:name="_ETM_Q1_2594411"/>
      <w:bookmarkEnd w:id="5012"/>
      <w:r>
        <w:rPr>
          <w:rtl w:val="true"/>
        </w:rPr>
        <w:t xml:space="preserve">אחרי </w:t>
      </w:r>
      <w:bookmarkStart w:id="5013" w:name="_ETM_Q1_2596591"/>
      <w:bookmarkEnd w:id="5013"/>
      <w:r>
        <w:rPr>
          <w:rtl w:val="true"/>
        </w:rPr>
        <w:t>שאמרו על החוק</w:t>
      </w:r>
      <w:r>
        <w:rPr>
          <w:rtl w:val="true"/>
        </w:rPr>
        <w:t xml:space="preserve">, </w:t>
      </w:r>
      <w:bookmarkStart w:id="5014" w:name="_ETM_Q1_2599211"/>
      <w:bookmarkEnd w:id="5014"/>
      <w:r>
        <w:rPr>
          <w:rtl w:val="true"/>
        </w:rPr>
        <w:t>הגיעו הצעות חוק</w:t>
      </w:r>
      <w:bookmarkStart w:id="5015" w:name="_ETM_Q1_2601710"/>
      <w:bookmarkEnd w:id="5015"/>
      <w:r>
        <w:rPr>
          <w:rtl w:val="true"/>
        </w:rPr>
        <w:t xml:space="preserve"> פרטים</w:t>
      </w:r>
      <w:bookmarkStart w:id="5016" w:name="_ETM_Q1_2600558"/>
      <w:bookmarkEnd w:id="5016"/>
      <w:r>
        <w:rPr>
          <w:rtl w:val="true"/>
        </w:rPr>
        <w:t xml:space="preserve"> של כמה ח</w:t>
      </w:r>
      <w:bookmarkStart w:id="5017" w:name="_ETM_Q1_2600885"/>
      <w:bookmarkEnd w:id="5017"/>
      <w:r>
        <w:rPr>
          <w:rtl w:val="true"/>
        </w:rPr>
        <w:t xml:space="preserve">ברי כנסת מכל </w:t>
      </w:r>
      <w:bookmarkStart w:id="5018" w:name="_ETM_Q1_2601861"/>
      <w:bookmarkStart w:id="5019" w:name="_ETM_Q1_2603280"/>
      <w:bookmarkEnd w:id="5018"/>
      <w:bookmarkEnd w:id="5019"/>
      <w:r>
        <w:rPr>
          <w:rtl w:val="true"/>
        </w:rPr>
        <w:t xml:space="preserve">הקצוות </w:t>
      </w:r>
      <w:bookmarkStart w:id="5020" w:name="_ETM_Q1_2603255"/>
      <w:bookmarkEnd w:id="5020"/>
      <w:r>
        <w:rPr>
          <w:rtl w:val="true"/>
        </w:rPr>
        <w:t xml:space="preserve">ואשכרה הכנסנו </w:t>
      </w:r>
      <w:bookmarkStart w:id="5021" w:name="_ETM_Q1_2604857"/>
      <w:bookmarkEnd w:id="5021"/>
      <w:r>
        <w:rPr>
          <w:rtl w:val="true"/>
        </w:rPr>
        <w:t xml:space="preserve">את </w:t>
      </w:r>
      <w:bookmarkStart w:id="5022" w:name="_ETM_Q1_2603082"/>
      <w:bookmarkEnd w:id="5022"/>
      <w:r>
        <w:rPr>
          <w:rtl w:val="true"/>
        </w:rPr>
        <w:t>הפקס בחזרה לחוק הזה</w:t>
      </w:r>
      <w:bookmarkStart w:id="5023" w:name="_ETM_Q1_2606063"/>
      <w:bookmarkEnd w:id="5023"/>
      <w:r>
        <w:rPr>
          <w:rtl w:val="true"/>
        </w:rPr>
        <w:t>.</w:t>
      </w:r>
      <w:bookmarkStart w:id="5024" w:name="_ETM_Q1_2604365"/>
      <w:bookmarkStart w:id="5025" w:name="_ETM_Q1_2605842"/>
      <w:bookmarkEnd w:id="5024"/>
      <w:bookmarkEnd w:id="5025"/>
    </w:p>
    <w:p>
      <w:pPr>
        <w:pStyle w:val="Normal"/>
        <w:rPr/>
      </w:pPr>
      <w:r>
        <w:rPr>
          <w:rtl w:val="true"/>
        </w:rPr>
      </w:r>
      <w:bookmarkStart w:id="5026" w:name="_ETM_Q1_2607585"/>
      <w:bookmarkStart w:id="5027" w:name="_ETM_Q1_2604583"/>
      <w:bookmarkStart w:id="5028" w:name="_ETM_Q1_2607585"/>
      <w:bookmarkStart w:id="5029" w:name="_ETM_Q1_2604583"/>
      <w:bookmarkEnd w:id="5028"/>
      <w:bookmarkEnd w:id="5029"/>
    </w:p>
    <w:p>
      <w:pPr>
        <w:pStyle w:val="Style29"/>
        <w:keepNext w:val="true"/>
        <w:rPr/>
      </w:pPr>
      <w:bookmarkStart w:id="5030" w:name="ET_interruption_קריאה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1" w:name="_ETM_Q1_2600585"/>
      <w:bookmarkEnd w:id="5031"/>
      <w:r>
        <w:rPr>
          <w:rtl w:val="true"/>
        </w:rPr>
        <w:t>לא</w:t>
      </w:r>
      <w:bookmarkStart w:id="5032" w:name="_ETM_Q1_2606764"/>
      <w:bookmarkStart w:id="5033" w:name="_ETM_Q1_2605839"/>
      <w:bookmarkStart w:id="5034" w:name="_ETM_Q1_2605739"/>
      <w:bookmarkStart w:id="5035" w:name="_ETM_Q1_2606883"/>
      <w:bookmarkStart w:id="5036" w:name="_ETM_Q1_2601981"/>
      <w:bookmarkEnd w:id="5032"/>
      <w:bookmarkEnd w:id="5033"/>
      <w:bookmarkEnd w:id="5034"/>
      <w:bookmarkEnd w:id="5035"/>
      <w:bookmarkEnd w:id="5036"/>
      <w:r>
        <w:rPr>
          <w:rtl w:val="true"/>
        </w:rPr>
        <w:t>,</w:t>
      </w:r>
      <w:bookmarkStart w:id="5037" w:name="_ETM_Q1_2606544"/>
      <w:bookmarkEnd w:id="5037"/>
      <w:r>
        <w:rPr>
          <w:rtl w:val="true"/>
        </w:rPr>
        <w:t xml:space="preserve"> </w:t>
      </w:r>
      <w:r>
        <w:rPr>
          <w:rtl w:val="true"/>
        </w:rPr>
        <w:t>לא</w:t>
      </w:r>
      <w:bookmarkStart w:id="5038" w:name="_ETM_Q1_2606242"/>
      <w:bookmarkEnd w:id="5038"/>
      <w:r>
        <w:rPr>
          <w:rtl w:val="true"/>
        </w:rPr>
        <w:t xml:space="preserve"> כל</w:t>
      </w:r>
      <w:bookmarkStart w:id="5039" w:name="_ETM_Q1_2610643"/>
      <w:bookmarkEnd w:id="5039"/>
      <w:r>
        <w:rPr>
          <w:rtl w:val="true"/>
        </w:rPr>
        <w:t xml:space="preserve"> אפשרות</w:t>
      </w:r>
      <w:bookmarkStart w:id="5040" w:name="_ETM_Q1_2608442"/>
      <w:bookmarkEnd w:id="5040"/>
      <w:r>
        <w:rPr>
          <w:rtl w:val="true"/>
        </w:rPr>
        <w:t xml:space="preserve"> מחיי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1" w:name="_ETM_Q1_2599315"/>
      <w:bookmarkStart w:id="5042" w:name="_ETM_Q1_2606072"/>
      <w:bookmarkStart w:id="5043" w:name="_ETM_Q1_2607863"/>
      <w:bookmarkStart w:id="5044" w:name="_ETM_Q1_2609566"/>
      <w:bookmarkStart w:id="5045" w:name="_ETM_Q1_2599315"/>
      <w:bookmarkStart w:id="5046" w:name="_ETM_Q1_2606072"/>
      <w:bookmarkStart w:id="5047" w:name="_ETM_Q1_2607863"/>
      <w:bookmarkStart w:id="5048" w:name="_ETM_Q1_2609566"/>
      <w:bookmarkEnd w:id="5045"/>
      <w:bookmarkEnd w:id="5046"/>
      <w:bookmarkEnd w:id="5047"/>
      <w:bookmarkEnd w:id="5048"/>
    </w:p>
    <w:p>
      <w:pPr>
        <w:pStyle w:val="Style13"/>
        <w:keepNext w:val="true"/>
        <w:rPr/>
      </w:pPr>
      <w:bookmarkStart w:id="5049" w:name="ET_speaker_אורי_כץ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9"/>
    </w:p>
    <w:p>
      <w:pPr>
        <w:pStyle w:val="Normal"/>
        <w:rPr/>
      </w:pPr>
      <w:r>
        <w:rPr>
          <w:rtl w:val="true"/>
        </w:rPr>
      </w:r>
      <w:bookmarkStart w:id="5050" w:name="_ETM_Q1_2837687"/>
      <w:bookmarkStart w:id="5051" w:name="_ETM_Q1_2613950"/>
      <w:bookmarkStart w:id="5052" w:name="_ETM_Q1_2610164"/>
      <w:bookmarkStart w:id="5053" w:name="_ETM_Q1_2605814"/>
      <w:bookmarkStart w:id="5054" w:name="_ETM_Q1_2600814"/>
      <w:bookmarkStart w:id="5055" w:name="_ETM_Q1_2837687"/>
      <w:bookmarkStart w:id="5056" w:name="_ETM_Q1_2613950"/>
      <w:bookmarkStart w:id="5057" w:name="_ETM_Q1_2610164"/>
      <w:bookmarkStart w:id="5058" w:name="_ETM_Q1_2605814"/>
      <w:bookmarkStart w:id="5059" w:name="_ETM_Q1_2600814"/>
      <w:bookmarkEnd w:id="5055"/>
      <w:bookmarkEnd w:id="5056"/>
      <w:bookmarkEnd w:id="5057"/>
      <w:bookmarkEnd w:id="5058"/>
      <w:bookmarkEnd w:id="5059"/>
    </w:p>
    <w:p>
      <w:pPr>
        <w:pStyle w:val="Normal"/>
        <w:rPr/>
      </w:pPr>
      <w:bookmarkStart w:id="5060" w:name="_ETM_Q1_2608064"/>
      <w:bookmarkEnd w:id="5060"/>
      <w:r>
        <w:rPr>
          <w:rtl w:val="true"/>
        </w:rPr>
        <w:t xml:space="preserve">אבל זה </w:t>
      </w:r>
      <w:bookmarkStart w:id="5061" w:name="_ETM_Q1_2607166"/>
      <w:bookmarkEnd w:id="5061"/>
      <w:r>
        <w:rPr>
          <w:rtl w:val="true"/>
        </w:rPr>
        <w:t>בדיוק העניין</w:t>
      </w:r>
      <w:r>
        <w:rPr>
          <w:rtl w:val="true"/>
        </w:rPr>
        <w:t xml:space="preserve">. </w:t>
      </w:r>
      <w:bookmarkStart w:id="5062" w:name="_ETM_Q1_2606943"/>
      <w:bookmarkStart w:id="5063" w:name="_ETM_Q1_2606700"/>
      <w:bookmarkStart w:id="5064" w:name="_ETM_Q1_2608500"/>
      <w:bookmarkStart w:id="5065" w:name="_ETM_Q1_2607266"/>
      <w:bookmarkEnd w:id="5062"/>
      <w:bookmarkEnd w:id="5063"/>
      <w:bookmarkEnd w:id="5064"/>
      <w:bookmarkEnd w:id="5065"/>
    </w:p>
    <w:p>
      <w:pPr>
        <w:pStyle w:val="Normal"/>
        <w:rPr/>
      </w:pPr>
      <w:r>
        <w:rPr>
          <w:rtl w:val="true"/>
        </w:rPr>
      </w:r>
      <w:bookmarkStart w:id="5066" w:name="_ETM_Q1_2609344"/>
      <w:bookmarkStart w:id="5067" w:name="_ETM_Q1_2607243"/>
      <w:bookmarkStart w:id="5068" w:name="_ETM_Q1_2609344"/>
      <w:bookmarkStart w:id="5069" w:name="_ETM_Q1_2607243"/>
      <w:bookmarkEnd w:id="5068"/>
      <w:bookmarkEnd w:id="5069"/>
    </w:p>
    <w:p>
      <w:pPr>
        <w:pStyle w:val="Style13"/>
        <w:keepNext w:val="true"/>
        <w:rPr/>
      </w:pPr>
      <w:bookmarkStart w:id="5070" w:name="ET_speaker_נירה_לאמצעי_רכלבסק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1" w:name="_ETM_Q1_2606233"/>
      <w:bookmarkStart w:id="5072" w:name="_ETM_Q1_2602543"/>
      <w:bookmarkStart w:id="5073" w:name="_ETM_Q1_2604543"/>
      <w:bookmarkStart w:id="5074" w:name="_ETM_Q1_2606543"/>
      <w:bookmarkStart w:id="5075" w:name="_ETM_Q1_2608543"/>
      <w:bookmarkStart w:id="5076" w:name="_ETM_Q1_2610543"/>
      <w:bookmarkEnd w:id="5071"/>
      <w:bookmarkEnd w:id="5072"/>
      <w:bookmarkEnd w:id="5073"/>
      <w:bookmarkEnd w:id="5074"/>
      <w:bookmarkEnd w:id="5075"/>
      <w:bookmarkEnd w:id="5076"/>
      <w:r>
        <w:rPr>
          <w:rtl w:val="true"/>
        </w:rPr>
        <w:t xml:space="preserve">כנראה שהמציאות </w:t>
      </w:r>
      <w:bookmarkStart w:id="5077" w:name="_ETM_Q1_2609642"/>
      <w:bookmarkEnd w:id="5077"/>
      <w:r>
        <w:rPr>
          <w:rtl w:val="true"/>
        </w:rPr>
        <w:t>מתנגשת</w:t>
      </w:r>
      <w:bookmarkStart w:id="5078" w:name="_ETM_Q1_2610473"/>
      <w:bookmarkEnd w:id="5078"/>
      <w:r>
        <w:rPr>
          <w:rtl w:val="true"/>
        </w:rPr>
        <w:t xml:space="preserve"> לכם עם </w:t>
      </w:r>
      <w:bookmarkStart w:id="5079" w:name="_ETM_Q1_2608274"/>
      <w:bookmarkStart w:id="5080" w:name="_ETM_Q1_2610274"/>
      <w:bookmarkEnd w:id="5079"/>
      <w:bookmarkEnd w:id="5080"/>
      <w:r>
        <w:rPr>
          <w:rtl w:val="true"/>
        </w:rPr>
        <w:t>הניטרליות</w:t>
      </w:r>
      <w:r>
        <w:rPr>
          <w:rtl w:val="true"/>
        </w:rPr>
        <w:t xml:space="preserve">. </w:t>
      </w:r>
      <w:bookmarkStart w:id="5081" w:name="_ETM_Q1_2609297"/>
      <w:bookmarkStart w:id="5082" w:name="_ETM_Q1_2611297"/>
      <w:bookmarkEnd w:id="5081"/>
      <w:bookmarkEnd w:id="5082"/>
    </w:p>
    <w:p>
      <w:pPr>
        <w:pStyle w:val="Normal"/>
        <w:rPr/>
      </w:pPr>
      <w:r>
        <w:rPr>
          <w:rtl w:val="true"/>
        </w:rPr>
      </w:r>
      <w:bookmarkStart w:id="5083" w:name="_ETM_Q1_2294854"/>
      <w:bookmarkStart w:id="5084" w:name="_ETM_Q1_2294854"/>
      <w:bookmarkEnd w:id="5084"/>
    </w:p>
    <w:p>
      <w:pPr>
        <w:pStyle w:val="Style13"/>
        <w:keepNext w:val="true"/>
        <w:rPr/>
      </w:pPr>
      <w:bookmarkStart w:id="5085" w:name="ET_speaker_אורי_כץ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5"/>
    </w:p>
    <w:p>
      <w:pPr>
        <w:pStyle w:val="Normal"/>
        <w:rPr/>
      </w:pPr>
      <w:r>
        <w:rPr>
          <w:rtl w:val="true"/>
        </w:rPr>
      </w:r>
      <w:bookmarkStart w:id="5086" w:name="_ETM_Q1_2296053"/>
      <w:bookmarkStart w:id="5087" w:name="_ETM_Q1_2296053"/>
      <w:bookmarkEnd w:id="5087"/>
    </w:p>
    <w:p>
      <w:pPr>
        <w:pStyle w:val="Normal"/>
        <w:rPr/>
      </w:pPr>
      <w:bookmarkStart w:id="5088" w:name="_ETM_Q1_2609872"/>
      <w:bookmarkStart w:id="5089" w:name="_ETM_Q1_2609572"/>
      <w:bookmarkEnd w:id="5088"/>
      <w:bookmarkEnd w:id="5089"/>
      <w:r>
        <w:rPr>
          <w:rtl w:val="true"/>
        </w:rPr>
        <w:t xml:space="preserve">אבל הטוב </w:t>
      </w:r>
      <w:bookmarkStart w:id="5090" w:name="_ETM_Q1_2608864"/>
      <w:bookmarkStart w:id="5091" w:name="_ETM_Q1_2610864"/>
      <w:bookmarkStart w:id="5092" w:name="_ETM_Q1_2612661"/>
      <w:bookmarkEnd w:id="5090"/>
      <w:bookmarkEnd w:id="5091"/>
      <w:bookmarkEnd w:id="5092"/>
      <w:r>
        <w:rPr>
          <w:rtl w:val="true"/>
        </w:rPr>
        <w:t>ביותר זה גם עניין של</w:t>
      </w:r>
      <w:bookmarkStart w:id="5093" w:name="_ETM_Q1_2614075"/>
      <w:bookmarkEnd w:id="5093"/>
      <w:r>
        <w:rPr>
          <w:rtl w:val="true"/>
        </w:rPr>
        <w:t xml:space="preserve"> </w:t>
      </w:r>
      <w:bookmarkStart w:id="5094" w:name="_ETM_Q1_2610373"/>
      <w:bookmarkStart w:id="5095" w:name="_ETM_Q1_2612373"/>
      <w:bookmarkEnd w:id="5094"/>
      <w:bookmarkEnd w:id="5095"/>
      <w:r>
        <w:rPr>
          <w:rtl w:val="true"/>
        </w:rPr>
        <w:t>איזונים ומידתיות</w:t>
      </w:r>
      <w:bookmarkStart w:id="5096" w:name="_ETM_Q1_2612098"/>
      <w:bookmarkStart w:id="5097" w:name="_ETM_Q1_2614098"/>
      <w:bookmarkStart w:id="5098" w:name="_ETM_Q1_2614467"/>
      <w:bookmarkStart w:id="5099" w:name="_ETM_Q1_2616467"/>
      <w:bookmarkStart w:id="5100" w:name="_ETM_Q1_2618217"/>
      <w:bookmarkStart w:id="5101" w:name="_ETM_Q1_2615549"/>
      <w:bookmarkEnd w:id="5096"/>
      <w:bookmarkEnd w:id="5097"/>
      <w:bookmarkEnd w:id="5098"/>
      <w:bookmarkEnd w:id="5099"/>
      <w:bookmarkEnd w:id="5100"/>
      <w:bookmarkEnd w:id="5101"/>
      <w:r>
        <w:rPr>
          <w:rtl w:val="true"/>
        </w:rPr>
        <w:t>,</w:t>
      </w:r>
      <w:bookmarkStart w:id="5102" w:name="_ETM_Q1_2613663"/>
      <w:bookmarkEnd w:id="5102"/>
      <w:r>
        <w:rPr>
          <w:rtl w:val="true"/>
        </w:rPr>
        <w:t xml:space="preserve"> </w:t>
      </w:r>
      <w:r>
        <w:rPr>
          <w:rtl w:val="true"/>
        </w:rPr>
        <w:t xml:space="preserve">זה תלוי באופי השירות </w:t>
      </w:r>
      <w:bookmarkStart w:id="5103" w:name="_ETM_Q1_2614892"/>
      <w:bookmarkStart w:id="5104" w:name="_ETM_Q1_2616592"/>
      <w:bookmarkEnd w:id="5103"/>
      <w:bookmarkEnd w:id="5104"/>
      <w:r>
        <w:rPr>
          <w:rtl w:val="true"/>
        </w:rPr>
        <w:t>ובמה שרוצים להשיג</w:t>
      </w:r>
      <w:bookmarkStart w:id="5105" w:name="_ETM_Q1_2614161"/>
      <w:bookmarkStart w:id="5106" w:name="_ETM_Q1_2616161"/>
      <w:bookmarkEnd w:id="5105"/>
      <w:bookmarkEnd w:id="5106"/>
      <w:r>
        <w:rPr>
          <w:rtl w:val="true"/>
        </w:rPr>
        <w:t xml:space="preserve">. </w:t>
      </w:r>
      <w:bookmarkStart w:id="5107" w:name="_ETM_Q1_2615060"/>
      <w:bookmarkEnd w:id="5107"/>
      <w:r>
        <w:rPr>
          <w:rtl w:val="true"/>
        </w:rPr>
        <w:t>אלו</w:t>
      </w:r>
      <w:bookmarkStart w:id="5108" w:name="_ETM_Q1_2614191"/>
      <w:bookmarkEnd w:id="5108"/>
      <w:r>
        <w:rPr>
          <w:rtl w:val="true"/>
        </w:rPr>
        <w:t xml:space="preserve"> בדיוק השיקולים</w:t>
      </w:r>
      <w:bookmarkStart w:id="5109" w:name="_ETM_Q1_2614561"/>
      <w:bookmarkEnd w:id="5109"/>
      <w:r>
        <w:rPr>
          <w:rtl w:val="true"/>
        </w:rPr>
        <w:t xml:space="preserve"> שהכנסנו </w:t>
      </w:r>
      <w:bookmarkStart w:id="5110" w:name="_ETM_Q1_2611160"/>
      <w:bookmarkStart w:id="5111" w:name="_ETM_Q1_2613160"/>
      <w:bookmarkStart w:id="5112" w:name="_ETM_Q1_2615160"/>
      <w:bookmarkEnd w:id="5110"/>
      <w:bookmarkEnd w:id="5111"/>
      <w:bookmarkEnd w:id="5112"/>
      <w:r>
        <w:rPr>
          <w:rtl w:val="true"/>
        </w:rPr>
        <w:t>פה</w:t>
      </w:r>
      <w:r>
        <w:rPr>
          <w:rtl w:val="true"/>
        </w:rPr>
        <w:t xml:space="preserve">. </w:t>
      </w:r>
      <w:bookmarkStart w:id="5113" w:name="_ETM_Q1_2611990"/>
      <w:bookmarkEnd w:id="5113"/>
    </w:p>
    <w:p>
      <w:pPr>
        <w:pStyle w:val="Normal"/>
        <w:rPr/>
      </w:pPr>
      <w:r>
        <w:rPr>
          <w:rtl w:val="true"/>
        </w:rPr>
      </w:r>
      <w:bookmarkStart w:id="5114" w:name="_ETM_Q1_2620052"/>
      <w:bookmarkStart w:id="5115" w:name="_ETM_Q1_2619254"/>
      <w:bookmarkStart w:id="5116" w:name="_ETM_Q1_2621046"/>
      <w:bookmarkStart w:id="5117" w:name="_ETM_Q1_2623046"/>
      <w:bookmarkStart w:id="5118" w:name="_ETM_Q1_2624843"/>
      <w:bookmarkStart w:id="5119" w:name="_ETM_Q1_2626597"/>
      <w:bookmarkStart w:id="5120" w:name="_ETM_Q1_2606468"/>
      <w:bookmarkStart w:id="5121" w:name="_ETM_Q1_2606341"/>
      <w:bookmarkStart w:id="5122" w:name="_ETM_Q1_2606071"/>
      <w:bookmarkStart w:id="5123" w:name="_ETM_Q1_2620052"/>
      <w:bookmarkStart w:id="5124" w:name="_ETM_Q1_2619254"/>
      <w:bookmarkStart w:id="5125" w:name="_ETM_Q1_2621046"/>
      <w:bookmarkStart w:id="5126" w:name="_ETM_Q1_2623046"/>
      <w:bookmarkStart w:id="5127" w:name="_ETM_Q1_2624843"/>
      <w:bookmarkStart w:id="5128" w:name="_ETM_Q1_2626597"/>
      <w:bookmarkStart w:id="5129" w:name="_ETM_Q1_2606468"/>
      <w:bookmarkStart w:id="5130" w:name="_ETM_Q1_2606341"/>
      <w:bookmarkStart w:id="5131" w:name="_ETM_Q1_2606071"/>
      <w:bookmarkEnd w:id="5123"/>
      <w:bookmarkEnd w:id="5124"/>
      <w:bookmarkEnd w:id="5125"/>
      <w:bookmarkEnd w:id="5126"/>
      <w:bookmarkEnd w:id="5127"/>
      <w:bookmarkEnd w:id="5128"/>
      <w:bookmarkEnd w:id="5129"/>
      <w:bookmarkEnd w:id="5130"/>
      <w:bookmarkEnd w:id="5131"/>
    </w:p>
    <w:p>
      <w:pPr>
        <w:pStyle w:val="Style13"/>
        <w:keepNext w:val="true"/>
        <w:rPr/>
      </w:pPr>
      <w:bookmarkStart w:id="5132" w:name="ET_speaker_615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3" w:name="_ETM_Q1_2615450"/>
      <w:bookmarkStart w:id="5134" w:name="_ETM_Q1_2617450"/>
      <w:bookmarkStart w:id="5135" w:name="_ETM_Q1_2619255"/>
      <w:bookmarkStart w:id="5136" w:name="_ETM_Q1_2621255"/>
      <w:bookmarkEnd w:id="5133"/>
      <w:bookmarkEnd w:id="5134"/>
      <w:bookmarkEnd w:id="5135"/>
      <w:bookmarkEnd w:id="5136"/>
      <w:r>
        <w:rPr>
          <w:rtl w:val="true"/>
        </w:rPr>
        <w:t>הכול בסדר</w:t>
      </w:r>
      <w:bookmarkStart w:id="5137" w:name="_ETM_Q1_2607644"/>
      <w:bookmarkStart w:id="5138" w:name="_ETM_Q1_2606561"/>
      <w:bookmarkStart w:id="5139" w:name="_ETM_Q1_2608561"/>
      <w:bookmarkStart w:id="5140" w:name="_ETM_Q1_2603383"/>
      <w:bookmarkStart w:id="5141" w:name="_ETM_Q1_2604299"/>
      <w:bookmarkStart w:id="5142" w:name="_ETM_Q1_2606299"/>
      <w:bookmarkStart w:id="5143" w:name="_ETM_Q1_2608088"/>
      <w:bookmarkStart w:id="5144" w:name="_ETM_Q1_2610088"/>
      <w:bookmarkStart w:id="5145" w:name="_ETM_Q1_2612088"/>
      <w:bookmarkStart w:id="5146" w:name="_ETM_Q1_2614088"/>
      <w:bookmarkStart w:id="5147" w:name="_ETM_Q1_2616088"/>
      <w:bookmarkEnd w:id="5137"/>
      <w:bookmarkEnd w:id="5138"/>
      <w:bookmarkEnd w:id="5139"/>
      <w:bookmarkEnd w:id="5140"/>
      <w:bookmarkEnd w:id="5141"/>
      <w:bookmarkEnd w:id="5142"/>
      <w:bookmarkEnd w:id="5143"/>
      <w:bookmarkEnd w:id="5144"/>
      <w:bookmarkEnd w:id="5145"/>
      <w:bookmarkEnd w:id="5146"/>
      <w:bookmarkEnd w:id="5147"/>
      <w:r>
        <w:rPr>
          <w:rtl w:val="true"/>
        </w:rPr>
        <w:t xml:space="preserve">. </w:t>
      </w:r>
      <w:r>
        <w:rPr>
          <w:rtl w:val="true"/>
        </w:rPr>
        <w:t>א</w:t>
      </w:r>
      <w:bookmarkStart w:id="5148" w:name="_ETM_Q1_2622992"/>
      <w:bookmarkEnd w:id="5148"/>
      <w:r>
        <w:rPr>
          <w:rtl w:val="true"/>
        </w:rPr>
        <w:t>ני מבינה גם את נושא שיקול הדעת</w:t>
      </w:r>
      <w:r>
        <w:rPr>
          <w:rtl w:val="true"/>
        </w:rPr>
        <w:t xml:space="preserve">. </w:t>
      </w:r>
      <w:bookmarkStart w:id="5149" w:name="_ETM_Q1_2626732"/>
      <w:bookmarkStart w:id="5150" w:name="_ETM_Q1_2628732"/>
      <w:bookmarkEnd w:id="5149"/>
      <w:bookmarkEnd w:id="5150"/>
      <w:r>
        <w:rPr>
          <w:rtl w:val="true"/>
        </w:rPr>
        <w:t xml:space="preserve">אותי </w:t>
      </w:r>
      <w:bookmarkStart w:id="5151" w:name="_ETM_Q1_2627842"/>
      <w:bookmarkEnd w:id="5151"/>
      <w:r>
        <w:rPr>
          <w:rtl w:val="true"/>
        </w:rPr>
        <w:t xml:space="preserve">מטריד דבר </w:t>
      </w:r>
      <w:bookmarkStart w:id="5152" w:name="_ETM_Q1_2627341"/>
      <w:bookmarkEnd w:id="5152"/>
      <w:r>
        <w:rPr>
          <w:rtl w:val="true"/>
        </w:rPr>
        <w:t xml:space="preserve">אחר </w:t>
      </w:r>
      <w:bookmarkStart w:id="5153" w:name="_ETM_Q1_2623869"/>
      <w:bookmarkStart w:id="5154" w:name="_ETM_Q1_2625869"/>
      <w:bookmarkEnd w:id="5153"/>
      <w:bookmarkEnd w:id="5154"/>
      <w:r>
        <w:rPr>
          <w:rtl w:val="true"/>
        </w:rPr>
        <w:t xml:space="preserve">בסעיפים הללו ואולי זה גם מענה </w:t>
      </w:r>
      <w:bookmarkStart w:id="5155" w:name="_ETM_Q1_2622773"/>
      <w:bookmarkStart w:id="5156" w:name="_ETM_Q1_2629773"/>
      <w:bookmarkEnd w:id="5155"/>
      <w:bookmarkEnd w:id="5156"/>
      <w:r>
        <w:rPr>
          <w:rtl w:val="true"/>
        </w:rPr>
        <w:t>לדברים</w:t>
      </w:r>
      <w:bookmarkStart w:id="5157" w:name="_ETM_Q1_2629633"/>
      <w:bookmarkEnd w:id="5157"/>
      <w:r>
        <w:rPr>
          <w:rtl w:val="true"/>
        </w:rPr>
        <w:t xml:space="preserve"> של היועצת המשפטית</w:t>
      </w:r>
      <w:r>
        <w:rPr>
          <w:rtl w:val="true"/>
        </w:rPr>
        <w:t xml:space="preserve">. </w:t>
      </w:r>
      <w:r>
        <w:rPr>
          <w:rtl w:val="true"/>
        </w:rPr>
        <w:t xml:space="preserve">אתם קובעים </w:t>
      </w:r>
      <w:bookmarkStart w:id="5158" w:name="_ETM_Q1_2628748"/>
      <w:bookmarkStart w:id="5159" w:name="_ETM_Q1_2630550"/>
      <w:bookmarkEnd w:id="5158"/>
      <w:bookmarkEnd w:id="5159"/>
      <w:r>
        <w:rPr>
          <w:rtl w:val="true"/>
        </w:rPr>
        <w:t xml:space="preserve">בסעיפים האלה רשימה של שיקולים </w:t>
      </w:r>
      <w:bookmarkStart w:id="5160" w:name="_ETM_Q1_2638867"/>
      <w:bookmarkEnd w:id="5160"/>
      <w:r>
        <w:rPr>
          <w:rtl w:val="true"/>
        </w:rPr>
        <w:t>שהגוף הציבורי צ</w:t>
      </w:r>
      <w:bookmarkStart w:id="5161" w:name="_ETM_Q1_2638468"/>
      <w:bookmarkStart w:id="5162" w:name="_ETM_Q1_2640468"/>
      <w:bookmarkEnd w:id="5161"/>
      <w:bookmarkEnd w:id="5162"/>
      <w:r>
        <w:rPr>
          <w:rtl w:val="true"/>
        </w:rPr>
        <w:t xml:space="preserve">ריך לשקול ואתם מטילים את החובה הזאת </w:t>
      </w:r>
      <w:bookmarkStart w:id="5163" w:name="_ETM_Q1_2646233"/>
      <w:bookmarkEnd w:id="5163"/>
      <w:r>
        <w:rPr>
          <w:rtl w:val="true"/>
        </w:rPr>
        <w:t>על כל רשות ציבורית</w:t>
      </w:r>
      <w:bookmarkStart w:id="5164" w:name="_ETM_Q1_2645533"/>
      <w:bookmarkStart w:id="5165" w:name="_ETM_Q1_2647533"/>
      <w:bookmarkEnd w:id="5164"/>
      <w:bookmarkEnd w:id="5165"/>
      <w:r>
        <w:rPr>
          <w:rtl w:val="true"/>
        </w:rPr>
        <w:t xml:space="preserve">, </w:t>
      </w:r>
      <w:r>
        <w:rPr/>
        <w:t>250</w:t>
      </w:r>
      <w:bookmarkStart w:id="5166" w:name="_ETM_Q1_2647957"/>
      <w:bookmarkEnd w:id="5166"/>
      <w:r>
        <w:rPr>
          <w:rtl w:val="true"/>
        </w:rPr>
        <w:t xml:space="preserve"> </w:t>
      </w:r>
      <w:r>
        <w:rPr>
          <w:rtl w:val="true"/>
        </w:rPr>
        <w:t>ומשהו</w:t>
      </w:r>
      <w:bookmarkStart w:id="5167" w:name="_ETM_Q1_2650326"/>
      <w:bookmarkEnd w:id="5167"/>
      <w:r>
        <w:rPr>
          <w:rtl w:val="true"/>
        </w:rPr>
        <w:t xml:space="preserve"> רשויות</w:t>
      </w:r>
      <w:bookmarkStart w:id="5168" w:name="_ETM_Q1_2648127"/>
      <w:bookmarkStart w:id="5169" w:name="_ETM_Q1_2650127"/>
      <w:bookmarkEnd w:id="5168"/>
      <w:bookmarkEnd w:id="5169"/>
      <w:r>
        <w:rPr>
          <w:rtl w:val="true"/>
        </w:rPr>
        <w:t xml:space="preserve"> מקו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0" w:name="_ETM_Q1_2649304"/>
      <w:bookmarkStart w:id="5171" w:name="_ETM_Q1_2649304"/>
      <w:bookmarkEnd w:id="5171"/>
    </w:p>
    <w:p>
      <w:pPr>
        <w:pStyle w:val="Normal"/>
        <w:rPr/>
      </w:pPr>
      <w:bookmarkStart w:id="5172" w:name="_ETM_Q1_2647900"/>
      <w:bookmarkStart w:id="5173" w:name="_ETM_Q1_2649900"/>
      <w:bookmarkStart w:id="5174" w:name="_ETM_Q1_2649603"/>
      <w:bookmarkEnd w:id="5172"/>
      <w:bookmarkEnd w:id="5173"/>
      <w:bookmarkEnd w:id="5174"/>
      <w:r>
        <w:rPr>
          <w:rtl w:val="true"/>
        </w:rPr>
        <w:t>מן הצד השני</w:t>
      </w:r>
      <w:r>
        <w:rPr>
          <w:rtl w:val="true"/>
        </w:rPr>
        <w:t xml:space="preserve">, </w:t>
      </w:r>
      <w:r>
        <w:rPr>
          <w:rtl w:val="true"/>
        </w:rPr>
        <w:t>אתם ל</w:t>
      </w:r>
      <w:bookmarkStart w:id="5175" w:name="_ETM_Q1_2648025"/>
      <w:bookmarkStart w:id="5176" w:name="_ETM_Q1_2650025"/>
      <w:bookmarkEnd w:id="5175"/>
      <w:bookmarkEnd w:id="5176"/>
      <w:r>
        <w:rPr>
          <w:rtl w:val="true"/>
        </w:rPr>
        <w:t xml:space="preserve">א מייסדים כאן בחוק </w:t>
      </w:r>
      <w:bookmarkStart w:id="5177" w:name="_ETM_Q1_2652100"/>
      <w:bookmarkEnd w:id="5177"/>
      <w:r>
        <w:rPr>
          <w:rtl w:val="true"/>
        </w:rPr>
        <w:t>את החובה של הרשויות שהמדינה הקימה</w:t>
      </w:r>
      <w:bookmarkStart w:id="5178" w:name="_ETM_Q1_2654909"/>
      <w:bookmarkStart w:id="5179" w:name="_ETM_Q1_2656703"/>
      <w:bookmarkEnd w:id="5178"/>
      <w:bookmarkEnd w:id="5179"/>
      <w:r>
        <w:rPr>
          <w:rtl w:val="true"/>
        </w:rPr>
        <w:t xml:space="preserve"> לטובת בחינת השיקולים </w:t>
      </w:r>
      <w:bookmarkStart w:id="5180" w:name="_ETM_Q1_2659704"/>
      <w:bookmarkEnd w:id="5180"/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הוצי</w:t>
      </w:r>
      <w:bookmarkStart w:id="5181" w:name="_ETM_Q1_2659504"/>
      <w:bookmarkEnd w:id="5181"/>
      <w:r>
        <w:rPr>
          <w:rtl w:val="true"/>
        </w:rPr>
        <w:t>א איזשהם הנחיות</w:t>
      </w:r>
      <w:r>
        <w:rPr>
          <w:rtl w:val="true"/>
        </w:rPr>
        <w:t xml:space="preserve">. </w:t>
      </w:r>
      <w:bookmarkStart w:id="5182" w:name="_ETM_Q1_2663410"/>
      <w:bookmarkEnd w:id="5182"/>
      <w:r>
        <w:rPr>
          <w:rtl w:val="true"/>
        </w:rPr>
        <w:t xml:space="preserve">אתן רוצים לייצר מצב </w:t>
      </w:r>
      <w:bookmarkStart w:id="5183" w:name="_ETM_Q1_2666662"/>
      <w:bookmarkEnd w:id="5183"/>
      <w:r>
        <w:rPr>
          <w:rtl w:val="true"/>
        </w:rPr>
        <w:t>שבו מידת ההגנה על הפרטיות של האדם</w:t>
      </w:r>
      <w:r>
        <w:rPr>
          <w:rtl w:val="true"/>
        </w:rPr>
        <w:t xml:space="preserve">, </w:t>
      </w:r>
      <w:r>
        <w:rPr>
          <w:rtl w:val="true"/>
        </w:rPr>
        <w:t>האזרח</w:t>
      </w:r>
      <w:bookmarkStart w:id="5184" w:name="_ETM_Q1_2670163"/>
      <w:bookmarkStart w:id="5185" w:name="_ETM_Q1_2672163"/>
      <w:bookmarkEnd w:id="5184"/>
      <w:bookmarkEnd w:id="5185"/>
      <w:r>
        <w:rPr>
          <w:rtl w:val="true"/>
        </w:rPr>
        <w:t xml:space="preserve"> ומידת </w:t>
      </w:r>
      <w:bookmarkStart w:id="5186" w:name="_ETM_Q1_2671248"/>
      <w:bookmarkEnd w:id="5186"/>
      <w:r>
        <w:rPr>
          <w:rtl w:val="true"/>
        </w:rPr>
        <w:t>ההגנה על המידע שלו</w:t>
      </w:r>
      <w:r>
        <w:rPr>
          <w:rtl w:val="true"/>
        </w:rPr>
        <w:t xml:space="preserve">, </w:t>
      </w:r>
      <w:r>
        <w:rPr>
          <w:rtl w:val="true"/>
        </w:rPr>
        <w:t xml:space="preserve">תהיה </w:t>
      </w:r>
      <w:bookmarkStart w:id="5187" w:name="_ETM_Q1_2672264"/>
      <w:bookmarkStart w:id="5188" w:name="_ETM_Q1_2674049"/>
      <w:bookmarkEnd w:id="5187"/>
      <w:bookmarkEnd w:id="5188"/>
      <w:r>
        <w:rPr>
          <w:rtl w:val="true"/>
        </w:rPr>
        <w:t xml:space="preserve">קשורה בשאלה </w:t>
      </w:r>
      <w:bookmarkStart w:id="5189" w:name="_ETM_Q1_2673060"/>
      <w:bookmarkStart w:id="5190" w:name="_ETM_Q1_2675060"/>
      <w:bookmarkStart w:id="5191" w:name="_ETM_Q1_2674712"/>
      <w:bookmarkEnd w:id="5189"/>
      <w:bookmarkEnd w:id="5190"/>
      <w:bookmarkEnd w:id="5191"/>
      <w:r>
        <w:rPr>
          <w:rtl w:val="true"/>
        </w:rPr>
        <w:t xml:space="preserve">באיזו רשות </w:t>
      </w:r>
      <w:bookmarkStart w:id="5192" w:name="_ETM_Q1_2676593"/>
      <w:bookmarkEnd w:id="5192"/>
      <w:r>
        <w:rPr>
          <w:rtl w:val="true"/>
        </w:rPr>
        <w:t>הוא גר</w:t>
      </w:r>
      <w:r>
        <w:rPr>
          <w:rtl w:val="true"/>
        </w:rPr>
        <w:t xml:space="preserve">. </w:t>
      </w:r>
      <w:bookmarkStart w:id="5193" w:name="_ETM_Q1_2676094"/>
      <w:bookmarkEnd w:id="5193"/>
    </w:p>
    <w:p>
      <w:pPr>
        <w:pStyle w:val="Normal"/>
        <w:rPr/>
      </w:pPr>
      <w:r>
        <w:rPr>
          <w:rtl w:val="true"/>
        </w:rPr>
      </w:r>
      <w:bookmarkStart w:id="5194" w:name="_ETM_Q1_2683901"/>
      <w:bookmarkStart w:id="5195" w:name="_ETM_Q1_2683901"/>
      <w:bookmarkEnd w:id="5195"/>
    </w:p>
    <w:p>
      <w:pPr>
        <w:pStyle w:val="Normal"/>
        <w:rPr/>
      </w:pPr>
      <w:bookmarkStart w:id="5196" w:name="_ETM_Q1_2682204"/>
      <w:bookmarkStart w:id="5197" w:name="_ETM_Q1_2684204"/>
      <w:bookmarkEnd w:id="5196"/>
      <w:bookmarkEnd w:id="5197"/>
      <w:r>
        <w:rPr>
          <w:rtl w:val="true"/>
        </w:rPr>
        <w:t>זו התוצאה של המבנה הסטטוטורי</w:t>
      </w:r>
      <w:bookmarkStart w:id="5198" w:name="_ETM_Q1_2680432"/>
      <w:bookmarkStart w:id="5199" w:name="_ETM_Q1_2682232"/>
      <w:bookmarkStart w:id="5200" w:name="_ETM_Q1_2681619"/>
      <w:bookmarkStart w:id="5201" w:name="_ETM_Q1_2683619"/>
      <w:bookmarkEnd w:id="5198"/>
      <w:bookmarkEnd w:id="5199"/>
      <w:bookmarkEnd w:id="5200"/>
      <w:bookmarkEnd w:id="5201"/>
      <w:r>
        <w:rPr>
          <w:rtl w:val="true"/>
        </w:rPr>
        <w:t xml:space="preserve"> שבניתם כאן</w:t>
      </w:r>
      <w:bookmarkStart w:id="5202" w:name="_ETM_Q1_2683024"/>
      <w:bookmarkEnd w:id="5202"/>
      <w:r>
        <w:rPr>
          <w:rtl w:val="true"/>
        </w:rPr>
        <w:t xml:space="preserve"> מכיוון</w:t>
      </w:r>
      <w:bookmarkStart w:id="5203" w:name="_ETM_Q1_2682224"/>
      <w:bookmarkEnd w:id="5203"/>
      <w:r>
        <w:rPr>
          <w:rtl w:val="true"/>
        </w:rPr>
        <w:t xml:space="preserve"> שמבחינתכם הכול הוא </w:t>
      </w:r>
      <w:bookmarkStart w:id="5204" w:name="_ETM_Q1_2681529"/>
      <w:bookmarkStart w:id="5205" w:name="_ETM_Q1_2683529"/>
      <w:bookmarkStart w:id="5206" w:name="_ETM_Q1_2685529"/>
      <w:bookmarkEnd w:id="5204"/>
      <w:bookmarkEnd w:id="5205"/>
      <w:bookmarkEnd w:id="5206"/>
      <w:r>
        <w:rPr>
          <w:rtl w:val="true"/>
        </w:rPr>
        <w:t xml:space="preserve">לשיקול הדעת של </w:t>
      </w:r>
      <w:r>
        <w:rPr/>
        <w:t>257</w:t>
      </w:r>
      <w:r>
        <w:rPr>
          <w:rtl w:val="true"/>
        </w:rPr>
        <w:t xml:space="preserve"> </w:t>
      </w:r>
      <w:bookmarkStart w:id="5207" w:name="_ETM_Q1_2685801"/>
      <w:bookmarkEnd w:id="5207"/>
      <w:r>
        <w:rPr>
          <w:rtl w:val="true"/>
        </w:rPr>
        <w:t>ה</w:t>
      </w:r>
      <w:bookmarkStart w:id="5208" w:name="_ETM_Q1_2685875"/>
      <w:bookmarkEnd w:id="5208"/>
      <w:r>
        <w:rPr>
          <w:rtl w:val="true"/>
        </w:rPr>
        <w:t>רשויות המקומיות</w:t>
      </w:r>
      <w:r>
        <w:rPr>
          <w:rtl w:val="true"/>
        </w:rPr>
        <w:t xml:space="preserve">. </w:t>
      </w:r>
      <w:bookmarkStart w:id="5209" w:name="_ETM_Q1_2690676"/>
      <w:bookmarkStart w:id="5210" w:name="_ETM_Q1_2688476"/>
      <w:bookmarkEnd w:id="5209"/>
      <w:bookmarkEnd w:id="5210"/>
      <w:r>
        <w:rPr>
          <w:rtl w:val="true"/>
        </w:rPr>
        <w:t>אני הייתי יכול לחיות עם המבנה הז</w:t>
      </w:r>
      <w:bookmarkStart w:id="5211" w:name="_ETM_Q1_2691706"/>
      <w:bookmarkStart w:id="5212" w:name="_ETM_Q1_2693706"/>
      <w:bookmarkEnd w:id="5211"/>
      <w:bookmarkEnd w:id="5212"/>
      <w:r>
        <w:rPr>
          <w:rtl w:val="true"/>
        </w:rPr>
        <w:t>ה עם לצידו</w:t>
      </w:r>
      <w:bookmarkStart w:id="5213" w:name="_ETM_Q1_2693481"/>
      <w:bookmarkEnd w:id="5213"/>
      <w:r>
        <w:rPr>
          <w:rtl w:val="true"/>
        </w:rPr>
        <w:t xml:space="preserve"> היי</w:t>
      </w:r>
      <w:bookmarkStart w:id="5214" w:name="_ETM_Q1_2692080"/>
      <w:bookmarkEnd w:id="5214"/>
      <w:r>
        <w:rPr>
          <w:rtl w:val="true"/>
        </w:rPr>
        <w:t>ת</w:t>
      </w:r>
      <w:bookmarkStart w:id="5215" w:name="_ETM_Q1_2690302"/>
      <w:bookmarkEnd w:id="5215"/>
      <w:r>
        <w:rPr>
          <w:rtl w:val="true"/>
        </w:rPr>
        <w:t>ה אמירה ברורה שחובה על הגופים</w:t>
      </w:r>
      <w:bookmarkStart w:id="5216" w:name="_ETM_Q1_2696302"/>
      <w:bookmarkEnd w:id="5216"/>
      <w:r>
        <w:rPr>
          <w:rtl w:val="true"/>
        </w:rPr>
        <w:t xml:space="preserve"> הר</w:t>
      </w:r>
      <w:bookmarkStart w:id="5217" w:name="_ETM_Q1_2699279"/>
      <w:bookmarkStart w:id="5218" w:name="_ETM_Q1_2701279"/>
      <w:bookmarkEnd w:id="5217"/>
      <w:bookmarkEnd w:id="5218"/>
      <w:r>
        <w:rPr>
          <w:rtl w:val="true"/>
        </w:rPr>
        <w:t>לוונטיים</w:t>
      </w:r>
      <w:bookmarkStart w:id="5219" w:name="_ETM_Q1_2691974"/>
      <w:bookmarkStart w:id="5220" w:name="_ETM_Q1_2693974"/>
      <w:bookmarkStart w:id="5221" w:name="_ETM_Q1_2695974"/>
      <w:bookmarkEnd w:id="5219"/>
      <w:bookmarkEnd w:id="5220"/>
      <w:bookmarkEnd w:id="5221"/>
      <w:r>
        <w:rPr>
          <w:rtl w:val="true"/>
        </w:rPr>
        <w:t xml:space="preserve"> ברמה המדינתית </w:t>
      </w:r>
      <w:bookmarkStart w:id="5222" w:name="_ETM_Q1_2698452"/>
      <w:bookmarkStart w:id="5223" w:name="_ETM_Q1_2694277"/>
      <w:bookmarkEnd w:id="5223"/>
      <w:r>
        <w:rPr>
          <w:rtl w:val="true"/>
        </w:rPr>
        <w:t>–</w:t>
      </w:r>
      <w:bookmarkStart w:id="5224" w:name="_ETM_Q1_2695172"/>
      <w:bookmarkStart w:id="5225" w:name="_ETM_Q1_2696976"/>
      <w:bookmarkEnd w:id="5224"/>
      <w:bookmarkEnd w:id="5225"/>
      <w:r>
        <w:rPr>
          <w:rtl w:val="true"/>
        </w:rPr>
        <w:t xml:space="preserve"> למשל</w:t>
      </w:r>
      <w:r>
        <w:rPr>
          <w:rtl w:val="true"/>
        </w:rPr>
        <w:t xml:space="preserve">, </w:t>
      </w:r>
      <w:r>
        <w:rPr>
          <w:rtl w:val="true"/>
        </w:rPr>
        <w:t xml:space="preserve">הרשות </w:t>
      </w:r>
      <w:bookmarkStart w:id="5226" w:name="_ETM_Q1_2698854"/>
      <w:bookmarkEnd w:id="5226"/>
      <w:r>
        <w:rPr>
          <w:rtl w:val="true"/>
        </w:rPr>
        <w:t>להגנת הפרטיות או מערך הסייבר –</w:t>
      </w:r>
      <w:bookmarkStart w:id="5227" w:name="_ETM_Q1_2701877"/>
      <w:bookmarkEnd w:id="5227"/>
      <w:r>
        <w:rPr>
          <w:rtl w:val="true"/>
        </w:rPr>
        <w:t xml:space="preserve"> לפרסם </w:t>
      </w:r>
      <w:bookmarkStart w:id="5228" w:name="_ETM_Q1_2699258"/>
      <w:bookmarkStart w:id="5229" w:name="_ETM_Q1_2701258"/>
      <w:bookmarkStart w:id="5230" w:name="_ETM_Q1_2703258"/>
      <w:bookmarkEnd w:id="5228"/>
      <w:bookmarkEnd w:id="5229"/>
      <w:bookmarkEnd w:id="5230"/>
      <w:r>
        <w:rPr>
          <w:rtl w:val="true"/>
        </w:rPr>
        <w:t>הנחיות מחייבות ב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31" w:name="_ETM_Q1_2705151"/>
      <w:bookmarkStart w:id="5232" w:name="_ETM_Q1_2705151"/>
      <w:bookmarkEnd w:id="5232"/>
    </w:p>
    <w:p>
      <w:pPr>
        <w:pStyle w:val="Normal"/>
        <w:rPr/>
      </w:pPr>
      <w:bookmarkStart w:id="5233" w:name="_ETM_Q1_2705453"/>
      <w:bookmarkEnd w:id="5233"/>
      <w:r>
        <w:rPr>
          <w:rtl w:val="true"/>
        </w:rPr>
        <w:t xml:space="preserve">המחשבה היא שכל מועצה אזורית במדינת ישראל </w:t>
      </w:r>
      <w:bookmarkStart w:id="5234" w:name="_ETM_Q1_2706252"/>
      <w:bookmarkStart w:id="5235" w:name="_ETM_Q1_2708252"/>
      <w:bookmarkEnd w:id="5234"/>
      <w:bookmarkEnd w:id="5235"/>
      <w:r>
        <w:rPr>
          <w:rtl w:val="true"/>
        </w:rPr>
        <w:t>הופכ</w:t>
      </w:r>
      <w:bookmarkStart w:id="5236" w:name="_ETM_Q1_2703510"/>
      <w:bookmarkStart w:id="5237" w:name="_ETM_Q1_2705333"/>
      <w:bookmarkEnd w:id="5236"/>
      <w:bookmarkEnd w:id="5237"/>
      <w:r>
        <w:rPr>
          <w:rtl w:val="true"/>
        </w:rPr>
        <w:t xml:space="preserve">ת </w:t>
      </w:r>
      <w:bookmarkStart w:id="5238" w:name="_ETM_Q1_2707362"/>
      <w:bookmarkEnd w:id="5238"/>
      <w:r>
        <w:rPr>
          <w:rtl w:val="true"/>
        </w:rPr>
        <w:t>עכשיו להיות מומחית סייבר</w:t>
      </w:r>
      <w:r>
        <w:rPr>
          <w:rtl w:val="true"/>
        </w:rPr>
        <w:t>.</w:t>
      </w:r>
      <w:bookmarkStart w:id="5239" w:name="_ETM_Q1_2714660"/>
      <w:bookmarkEnd w:id="5239"/>
      <w:r>
        <w:rPr>
          <w:rtl w:val="true"/>
        </w:rPr>
        <w:t xml:space="preserve"> </w:t>
      </w:r>
      <w:r>
        <w:rPr>
          <w:rtl w:val="true"/>
        </w:rPr>
        <w:t>בעייני</w:t>
      </w:r>
      <w:r>
        <w:rPr>
          <w:rtl w:val="true"/>
        </w:rPr>
        <w:t xml:space="preserve">, </w:t>
      </w:r>
      <w:r>
        <w:rPr>
          <w:rtl w:val="true"/>
        </w:rPr>
        <w:t>זה קצת</w:t>
      </w:r>
      <w:bookmarkStart w:id="5240" w:name="_ETM_Q1_2717604"/>
      <w:bookmarkEnd w:id="5240"/>
      <w:r>
        <w:rPr>
          <w:rtl w:val="true"/>
        </w:rPr>
        <w:t xml:space="preserve"> לעשות </w:t>
      </w:r>
      <w:bookmarkStart w:id="5241" w:name="_ETM_Q1_2717106"/>
      <w:bookmarkEnd w:id="5241"/>
      <w:r>
        <w:rPr>
          <w:rtl w:val="true"/>
        </w:rPr>
        <w:t>צחוק מהעבודה</w:t>
      </w:r>
      <w:r>
        <w:rPr>
          <w:rtl w:val="true"/>
        </w:rPr>
        <w:t xml:space="preserve">. </w:t>
      </w:r>
      <w:r>
        <w:rPr>
          <w:rtl w:val="true"/>
        </w:rPr>
        <w:t xml:space="preserve">יש במדינת ישראל </w:t>
      </w:r>
      <w:bookmarkStart w:id="5242" w:name="_ETM_Q1_2718394"/>
      <w:bookmarkStart w:id="5243" w:name="_ETM_Q1_2720394"/>
      <w:bookmarkEnd w:id="5242"/>
      <w:bookmarkEnd w:id="5243"/>
      <w:r>
        <w:rPr>
          <w:rtl w:val="true"/>
        </w:rPr>
        <w:t xml:space="preserve">רשות להגנת הפרטיות מכוח </w:t>
      </w:r>
      <w:bookmarkStart w:id="5244" w:name="_ETM_Q1_2721466"/>
      <w:bookmarkEnd w:id="5244"/>
      <w:r>
        <w:rPr>
          <w:rtl w:val="true"/>
        </w:rPr>
        <w:t xml:space="preserve">חוק </w:t>
      </w:r>
      <w:bookmarkStart w:id="5245" w:name="_ETM_Q1_2718829"/>
      <w:bookmarkStart w:id="5246" w:name="_ETM_Q1_2720612"/>
      <w:bookmarkEnd w:id="5245"/>
      <w:bookmarkEnd w:id="5246"/>
      <w:r>
        <w:rPr>
          <w:rtl w:val="true"/>
        </w:rPr>
        <w:t>והיא ע</w:t>
      </w:r>
      <w:bookmarkStart w:id="5247" w:name="_ETM_Q1_2720169"/>
      <w:bookmarkStart w:id="5248" w:name="_ETM_Q1_2722169"/>
      <w:bookmarkEnd w:id="5247"/>
      <w:bookmarkEnd w:id="5248"/>
      <w:r>
        <w:rPr>
          <w:rtl w:val="true"/>
        </w:rPr>
        <w:t xml:space="preserve">תירת </w:t>
      </w:r>
      <w:bookmarkStart w:id="5249" w:name="_ETM_Q1_2717246"/>
      <w:bookmarkStart w:id="5250" w:name="_ETM_Q1_2719027"/>
      <w:bookmarkEnd w:id="5249"/>
      <w:bookmarkEnd w:id="5250"/>
      <w:r>
        <w:rPr>
          <w:rtl w:val="true"/>
        </w:rPr>
        <w:t>סמכויות ועתירת אחרי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251" w:name="_ETM_Q1_2726792"/>
      <w:bookmarkEnd w:id="5251"/>
      <w:r>
        <w:rPr>
          <w:rtl w:val="true"/>
        </w:rPr>
        <w:t>מכוח</w:t>
      </w:r>
      <w:bookmarkStart w:id="5252" w:name="_ETM_Q1_2723992"/>
      <w:bookmarkStart w:id="5253" w:name="_ETM_Q1_2725992"/>
      <w:bookmarkEnd w:id="5252"/>
      <w:bookmarkEnd w:id="5253"/>
      <w:r>
        <w:rPr>
          <w:rtl w:val="true"/>
        </w:rPr>
        <w:t xml:space="preserve"> החלטת ממשלה מערך סייבר מצוין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5254" w:name="_ETM_Q1_2733607"/>
      <w:bookmarkEnd w:id="5254"/>
      <w:r>
        <w:rPr>
          <w:rtl w:val="true"/>
        </w:rPr>
        <w:t>אתם</w:t>
      </w:r>
      <w:bookmarkStart w:id="5255" w:name="_ETM_Q1_2732192"/>
      <w:bookmarkEnd w:id="5255"/>
      <w:r>
        <w:rPr>
          <w:rtl w:val="true"/>
        </w:rPr>
        <w:t xml:space="preserve"> שולחים </w:t>
      </w:r>
      <w:bookmarkStart w:id="5256" w:name="_ETM_Q1_2733311"/>
      <w:bookmarkEnd w:id="5256"/>
      <w:r>
        <w:rPr>
          <w:rtl w:val="true"/>
        </w:rPr>
        <w:t>מאות רשויות שלטוניות להפו</w:t>
      </w:r>
      <w:bookmarkStart w:id="5257" w:name="_ETM_Q1_2737614"/>
      <w:bookmarkEnd w:id="5257"/>
      <w:r>
        <w:rPr>
          <w:rtl w:val="true"/>
        </w:rPr>
        <w:t xml:space="preserve">ך </w:t>
      </w:r>
      <w:bookmarkStart w:id="5258" w:name="_ETM_Q1_2735849"/>
      <w:bookmarkEnd w:id="5258"/>
      <w:r>
        <w:rPr>
          <w:rtl w:val="true"/>
        </w:rPr>
        <w:t xml:space="preserve">להיות </w:t>
      </w:r>
      <w:bookmarkStart w:id="5259" w:name="_ETM_Q1_2735889"/>
      <w:bookmarkStart w:id="5260" w:name="_ETM_Q1_2735667"/>
      <w:bookmarkEnd w:id="5259"/>
      <w:bookmarkEnd w:id="5260"/>
      <w:r>
        <w:rPr>
          <w:rtl w:val="true"/>
        </w:rPr>
        <w:t>מומחית</w:t>
      </w:r>
      <w:bookmarkStart w:id="5261" w:name="_ETM_Q1_2738893"/>
      <w:bookmarkEnd w:id="5261"/>
      <w:r>
        <w:rPr>
          <w:rtl w:val="true"/>
        </w:rPr>
        <w:t xml:space="preserve"> בתחום הפרטי</w:t>
      </w:r>
      <w:bookmarkStart w:id="5262" w:name="_ETM_Q1_2739268"/>
      <w:bookmarkEnd w:id="5262"/>
      <w:r>
        <w:rPr>
          <w:rtl w:val="true"/>
        </w:rPr>
        <w:t>ות</w:t>
      </w:r>
      <w:bookmarkStart w:id="5263" w:name="_ETM_Q1_2739388"/>
      <w:bookmarkEnd w:id="5263"/>
      <w:r>
        <w:rPr>
          <w:rtl w:val="true"/>
        </w:rPr>
        <w:t xml:space="preserve"> ותחום הסייבר</w:t>
      </w:r>
      <w:r>
        <w:rPr>
          <w:rtl w:val="true"/>
        </w:rPr>
        <w:t>,</w:t>
      </w:r>
      <w:bookmarkStart w:id="5264" w:name="_ETM_Q1_2602281"/>
      <w:bookmarkStart w:id="5265" w:name="_ETM_Q1_2607241"/>
      <w:bookmarkEnd w:id="5222"/>
      <w:bookmarkEnd w:id="5264"/>
      <w:bookmarkEnd w:id="5265"/>
      <w:r>
        <w:rPr>
          <w:rtl w:val="true"/>
        </w:rPr>
        <w:t xml:space="preserve"> </w:t>
      </w:r>
      <w:bookmarkEnd w:id="5010"/>
      <w:bookmarkEnd w:id="5011"/>
      <w:r>
        <w:rPr>
          <w:rtl w:val="true"/>
        </w:rPr>
        <w:t xml:space="preserve">כל </w:t>
      </w:r>
      <w:bookmarkStart w:id="5266" w:name="_ETM_Q1_2734389"/>
      <w:bookmarkEnd w:id="5266"/>
      <w:r>
        <w:rPr>
          <w:rtl w:val="true"/>
        </w:rPr>
        <w:t>אח</w:t>
      </w:r>
      <w:bookmarkStart w:id="5267" w:name="_ETM_Q1_2739287"/>
      <w:bookmarkStart w:id="5268" w:name="_ETM_Q1_2741287"/>
      <w:bookmarkEnd w:id="5267"/>
      <w:bookmarkEnd w:id="5268"/>
      <w:r>
        <w:rPr>
          <w:rtl w:val="true"/>
        </w:rPr>
        <w:t>ת</w:t>
      </w:r>
      <w:bookmarkStart w:id="5269" w:name="_ETM_Q1_2741091"/>
      <w:bookmarkStart w:id="5270" w:name="_ETM_Q1_2728889"/>
      <w:bookmarkEnd w:id="5269"/>
      <w:bookmarkEnd w:id="527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ציני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271" w:name="_ETM_Q1_2741648"/>
      <w:bookmarkStart w:id="5272" w:name="_ETM_Q1_2743346"/>
      <w:bookmarkStart w:id="5273" w:name="_ETM_Q1_2745346"/>
      <w:bookmarkEnd w:id="5271"/>
      <w:bookmarkEnd w:id="5272"/>
      <w:bookmarkEnd w:id="5273"/>
      <w:r>
        <w:rPr>
          <w:rtl w:val="true"/>
        </w:rPr>
        <w:t>ם אתם רוצים לה</w:t>
      </w:r>
      <w:bookmarkStart w:id="5274" w:name="_ETM_Q1_2744849"/>
      <w:bookmarkEnd w:id="5274"/>
      <w:r>
        <w:rPr>
          <w:rtl w:val="true"/>
        </w:rPr>
        <w:t>ישאר עם זה אז בבקשה תוסיפו</w:t>
      </w:r>
      <w:bookmarkStart w:id="5275" w:name="_ETM_Q1_2746249"/>
      <w:bookmarkStart w:id="5276" w:name="_ETM_Q1_2748249"/>
      <w:bookmarkEnd w:id="5275"/>
      <w:bookmarkEnd w:id="5276"/>
      <w:r>
        <w:rPr>
          <w:rtl w:val="true"/>
        </w:rPr>
        <w:t xml:space="preserve"> עכשיו סעיפים שאומרים שאחת </w:t>
      </w:r>
      <w:bookmarkStart w:id="5277" w:name="_ETM_Q1_2750128"/>
      <w:bookmarkEnd w:id="5277"/>
      <w:r>
        <w:rPr>
          <w:rtl w:val="true"/>
        </w:rPr>
        <w:t>לשנה</w:t>
      </w:r>
      <w:bookmarkStart w:id="5278" w:name="_ETM_Q1_2749129"/>
      <w:bookmarkStart w:id="5279" w:name="_ETM_Q1_2751129"/>
      <w:bookmarkEnd w:id="5278"/>
      <w:bookmarkEnd w:id="5279"/>
      <w:r>
        <w:rPr>
          <w:rtl w:val="true"/>
        </w:rPr>
        <w:t xml:space="preserve"> יש הנחיות מחי</w:t>
      </w:r>
      <w:bookmarkStart w:id="5280" w:name="_ETM_Q1_2743834"/>
      <w:bookmarkEnd w:id="5280"/>
      <w:r>
        <w:rPr>
          <w:rtl w:val="true"/>
        </w:rPr>
        <w:t>יבות של מערך הסייבר שקובע</w:t>
      </w:r>
      <w:bookmarkStart w:id="5281" w:name="_ETM_Q1_2753909"/>
      <w:bookmarkEnd w:id="5281"/>
      <w:r>
        <w:rPr>
          <w:rtl w:val="true"/>
        </w:rPr>
        <w:t xml:space="preserve"> </w:t>
      </w:r>
      <w:bookmarkStart w:id="5282" w:name="_ETM_Q1_2751909"/>
      <w:bookmarkEnd w:id="5282"/>
      <w:r>
        <w:rPr>
          <w:rtl w:val="true"/>
        </w:rPr>
        <w:t>את הדרגות</w:t>
      </w:r>
      <w:bookmarkStart w:id="5283" w:name="_ETM_Q1_2754152"/>
      <w:bookmarkStart w:id="5284" w:name="_ETM_Q1_2755947"/>
      <w:bookmarkEnd w:id="5283"/>
      <w:bookmarkEnd w:id="5284"/>
      <w:r>
        <w:rPr>
          <w:rtl w:val="true"/>
        </w:rPr>
        <w:t xml:space="preserve"> וההנחיות הללו מחייבות את כל</w:t>
      </w:r>
      <w:bookmarkStart w:id="5285" w:name="_ETM_Q1_2758312"/>
      <w:bookmarkEnd w:id="5285"/>
      <w:r>
        <w:rPr>
          <w:rtl w:val="true"/>
        </w:rPr>
        <w:t xml:space="preserve"> הגופים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bookmarkStart w:id="5286" w:name="_ETM_Q1_2758714"/>
      <w:bookmarkEnd w:id="5286"/>
      <w:r>
        <w:rPr>
          <w:rtl w:val="true"/>
        </w:rPr>
        <w:t>ל</w:t>
      </w:r>
      <w:bookmarkStart w:id="5287" w:name="_ETM_Q1_2757508"/>
      <w:bookmarkEnd w:id="5287"/>
      <w:r>
        <w:rPr>
          <w:rtl w:val="true"/>
        </w:rPr>
        <w:t xml:space="preserve"> הרשות להגנת הפרטיות</w:t>
      </w:r>
      <w:r>
        <w:rPr>
          <w:rtl w:val="true"/>
        </w:rPr>
        <w:t>.</w:t>
      </w:r>
      <w:bookmarkStart w:id="5288" w:name="_ETM_Q1_2760788"/>
      <w:bookmarkEnd w:id="5288"/>
      <w:r>
        <w:rPr>
          <w:rtl w:val="true"/>
        </w:rPr>
        <w:t xml:space="preserve"> </w:t>
      </w:r>
      <w:bookmarkStart w:id="5289" w:name="_ETM_Q1_2775229"/>
      <w:bookmarkEnd w:id="5289"/>
      <w:r>
        <w:rPr>
          <w:rtl w:val="true"/>
        </w:rPr>
        <w:t>תכניסו לפה חובה</w:t>
      </w:r>
      <w:bookmarkStart w:id="5290" w:name="_ETM_Q1_2763476"/>
      <w:bookmarkEnd w:id="5290"/>
      <w:r>
        <w:rPr>
          <w:rtl w:val="true"/>
        </w:rPr>
        <w:t xml:space="preserve"> על </w:t>
      </w:r>
      <w:bookmarkStart w:id="5291" w:name="_ETM_Q1_2762076"/>
      <w:bookmarkEnd w:id="5291"/>
      <w:r>
        <w:rPr>
          <w:rtl w:val="true"/>
        </w:rPr>
        <w:t xml:space="preserve">השרים הרלוונטיים להסדיר את העניין הזה </w:t>
      </w:r>
      <w:bookmarkStart w:id="5292" w:name="_ETM_Q1_2763734"/>
      <w:bookmarkStart w:id="5293" w:name="_ETM_Q1_2765734"/>
      <w:bookmarkEnd w:id="5292"/>
      <w:bookmarkEnd w:id="5293"/>
      <w:r>
        <w:rPr>
          <w:rtl w:val="true"/>
        </w:rPr>
        <w:t xml:space="preserve">בתקנות או בהנחיות </w:t>
      </w:r>
      <w:bookmarkStart w:id="5294" w:name="_ETM_Q1_2766657"/>
      <w:bookmarkEnd w:id="5294"/>
      <w:r>
        <w:rPr>
          <w:rtl w:val="true"/>
        </w:rPr>
        <w:t>נוהל</w:t>
      </w:r>
      <w:r>
        <w:rPr>
          <w:rtl w:val="true"/>
        </w:rPr>
        <w:t xml:space="preserve">. </w:t>
      </w:r>
      <w:bookmarkStart w:id="5295" w:name="_ETM_Q1_2766556"/>
      <w:bookmarkStart w:id="5296" w:name="_ETM_Q1_2768556"/>
      <w:bookmarkEnd w:id="5295"/>
      <w:bookmarkEnd w:id="5296"/>
    </w:p>
    <w:p>
      <w:pPr>
        <w:pStyle w:val="Normal"/>
        <w:rPr/>
      </w:pPr>
      <w:r>
        <w:rPr>
          <w:rtl w:val="true"/>
        </w:rPr>
      </w:r>
      <w:bookmarkStart w:id="5297" w:name="_ETM_Q1_2779629"/>
      <w:bookmarkStart w:id="5298" w:name="_ETM_Q1_2779629"/>
      <w:bookmarkEnd w:id="5298"/>
    </w:p>
    <w:p>
      <w:pPr>
        <w:pStyle w:val="Normal"/>
        <w:rPr/>
      </w:pPr>
      <w:bookmarkStart w:id="5299" w:name="_ETM_Q1_2779929"/>
      <w:bookmarkEnd w:id="5299"/>
      <w:r>
        <w:rPr>
          <w:rtl w:val="true"/>
        </w:rPr>
        <w:t>לא כל רשות זה תל אביב ולא כל רשות</w:t>
      </w:r>
      <w:bookmarkStart w:id="5300" w:name="_ETM_Q1_2774588"/>
      <w:bookmarkEnd w:id="5300"/>
      <w:r>
        <w:rPr>
          <w:rtl w:val="true"/>
        </w:rPr>
        <w:t xml:space="preserve"> </w:t>
      </w:r>
      <w:bookmarkStart w:id="5301" w:name="_ETM_Q1_2770588"/>
      <w:bookmarkStart w:id="5302" w:name="_ETM_Q1_2772588"/>
      <w:bookmarkEnd w:id="5301"/>
      <w:bookmarkEnd w:id="5302"/>
      <w:r>
        <w:rPr>
          <w:rtl w:val="true"/>
        </w:rPr>
        <w:t>מטפלת בחצי מיליון אנשים ויש לה תקציב לקחת</w:t>
      </w:r>
      <w:bookmarkStart w:id="5303" w:name="_ETM_Q1_2776661"/>
      <w:bookmarkEnd w:id="5303"/>
      <w:r>
        <w:rPr>
          <w:rtl w:val="true"/>
        </w:rPr>
        <w:t xml:space="preserve"> את מומחי </w:t>
      </w:r>
      <w:bookmarkStart w:id="5304" w:name="_ETM_Q1_2778111"/>
      <w:bookmarkEnd w:id="5304"/>
      <w:r>
        <w:rPr>
          <w:rtl w:val="true"/>
        </w:rPr>
        <w:t>הסייבר ו</w:t>
      </w:r>
      <w:bookmarkStart w:id="5305" w:name="_ETM_Q1_2782510"/>
      <w:bookmarkEnd w:id="5305"/>
      <w:r>
        <w:rPr>
          <w:rtl w:val="true"/>
        </w:rPr>
        <w:t>את חברת</w:t>
      </w:r>
      <w:bookmarkStart w:id="5306" w:name="_ETM_Q1_2785088"/>
      <w:bookmarkEnd w:id="5306"/>
      <w:r>
        <w:rPr>
          <w:rtl w:val="true"/>
        </w:rPr>
        <w:t xml:space="preserve"> האבטחה הכי טובה</w:t>
      </w:r>
      <w:bookmarkStart w:id="5307" w:name="_ETM_Q1_2775787"/>
      <w:bookmarkStart w:id="5308" w:name="_ETM_Q1_2777555"/>
      <w:bookmarkStart w:id="5309" w:name="_ETM_Q1_2779313"/>
      <w:bookmarkStart w:id="5310" w:name="_ETM_Q1_2781313"/>
      <w:bookmarkStart w:id="5311" w:name="_ETM_Q1_2783313"/>
      <w:bookmarkStart w:id="5312" w:name="_ETM_Q1_2778088"/>
      <w:bookmarkEnd w:id="5307"/>
      <w:bookmarkEnd w:id="5308"/>
      <w:bookmarkEnd w:id="5309"/>
      <w:bookmarkEnd w:id="5310"/>
      <w:bookmarkEnd w:id="5311"/>
      <w:bookmarkEnd w:id="5312"/>
      <w:r>
        <w:rPr>
          <w:rtl w:val="true"/>
        </w:rPr>
        <w:t xml:space="preserve"> </w:t>
      </w:r>
      <w:bookmarkStart w:id="5313" w:name="_ETM_Q1_2779153"/>
      <w:bookmarkStart w:id="5314" w:name="_ETM_Q1_2779128"/>
      <w:bookmarkStart w:id="5315" w:name="_ETM_Q1_2754834"/>
      <w:bookmarkEnd w:id="5313"/>
      <w:bookmarkEnd w:id="5314"/>
      <w:bookmarkEnd w:id="5315"/>
      <w:r>
        <w:rPr>
          <w:rtl w:val="true"/>
        </w:rPr>
        <w:t>אז עכשיו הפכתם</w:t>
      </w:r>
      <w:bookmarkStart w:id="5316" w:name="_ETM_Q1_2781756"/>
      <w:bookmarkEnd w:id="5316"/>
      <w:r>
        <w:rPr>
          <w:rtl w:val="true"/>
        </w:rPr>
        <w:t xml:space="preserve"> כל ראש רשות</w:t>
      </w:r>
      <w:bookmarkStart w:id="5317" w:name="_ETM_Q1_2781256"/>
      <w:bookmarkEnd w:id="5317"/>
      <w:r>
        <w:rPr>
          <w:rtl w:val="true"/>
        </w:rPr>
        <w:t xml:space="preserve"> במדינת ישראל </w:t>
      </w:r>
      <w:bookmarkStart w:id="5318" w:name="_ETM_Q1_2778157"/>
      <w:bookmarkStart w:id="5319" w:name="_ETM_Q1_2780157"/>
      <w:bookmarkEnd w:id="5318"/>
      <w:bookmarkEnd w:id="5319"/>
      <w:r>
        <w:rPr>
          <w:rtl w:val="true"/>
        </w:rPr>
        <w:t>וכל מנכ</w:t>
      </w:r>
      <w:r>
        <w:rPr>
          <w:rtl w:val="true"/>
        </w:rPr>
        <w:t>"</w:t>
      </w:r>
      <w:r>
        <w:rPr>
          <w:rtl w:val="true"/>
        </w:rPr>
        <w:t xml:space="preserve">ל של מועצה אזורית </w:t>
      </w:r>
      <w:bookmarkStart w:id="5320" w:name="_ETM_Q1_2785911"/>
      <w:bookmarkStart w:id="5321" w:name="_ETM_Q1_2783211"/>
      <w:bookmarkStart w:id="5322" w:name="_ETM_Q1_2783117"/>
      <w:bookmarkStart w:id="5323" w:name="_ETM_Q1_2785117"/>
      <w:bookmarkStart w:id="5324" w:name="_ETM_Q1_2785014"/>
      <w:bookmarkEnd w:id="5320"/>
      <w:bookmarkEnd w:id="5321"/>
      <w:bookmarkEnd w:id="5322"/>
      <w:bookmarkEnd w:id="5323"/>
      <w:bookmarkEnd w:id="5324"/>
      <w:r>
        <w:rPr>
          <w:rtl w:val="true"/>
        </w:rPr>
        <w:t xml:space="preserve">לכזה שישקול </w:t>
      </w:r>
      <w:bookmarkStart w:id="5325" w:name="_ETM_Q1_2784821"/>
      <w:bookmarkStart w:id="5326" w:name="_ETM_Q1_2786821"/>
      <w:bookmarkEnd w:id="5325"/>
      <w:bookmarkEnd w:id="5326"/>
      <w:r>
        <w:rPr>
          <w:rtl w:val="true"/>
        </w:rPr>
        <w:t xml:space="preserve">את </w:t>
      </w:r>
      <w:bookmarkStart w:id="5327" w:name="_ETM_Q1_2783094"/>
      <w:bookmarkEnd w:id="5327"/>
      <w:r>
        <w:rPr>
          <w:rtl w:val="true"/>
        </w:rPr>
        <w:t>שיקולי הגנת הפרטיות ומה מתא</w:t>
      </w:r>
      <w:bookmarkStart w:id="5328" w:name="_ETM_Q1_2787909"/>
      <w:bookmarkEnd w:id="5328"/>
      <w:r>
        <w:rPr>
          <w:rtl w:val="true"/>
        </w:rPr>
        <w:t>ים</w:t>
      </w:r>
      <w:bookmarkStart w:id="5329" w:name="_ETM_Q1_2786698"/>
      <w:bookmarkStart w:id="5330" w:name="_ETM_Q1_2786163"/>
      <w:bookmarkEnd w:id="5329"/>
      <w:bookmarkEnd w:id="5330"/>
      <w:r>
        <w:rPr>
          <w:rtl w:val="true"/>
        </w:rPr>
        <w:t xml:space="preserve"> לאיזו רמה מבלי שיש </w:t>
      </w:r>
      <w:bookmarkStart w:id="5331" w:name="_ETM_Q1_2791708"/>
      <w:bookmarkEnd w:id="5331"/>
      <w:r>
        <w:rPr>
          <w:rtl w:val="true"/>
        </w:rPr>
        <w:t xml:space="preserve">חובה </w:t>
      </w:r>
      <w:bookmarkStart w:id="5332" w:name="_ETM_Q1_2789695"/>
      <w:bookmarkStart w:id="5333" w:name="_ETM_Q1_2790920"/>
      <w:bookmarkStart w:id="5334" w:name="_ETM_Q1_2792707"/>
      <w:bookmarkEnd w:id="5332"/>
      <w:bookmarkEnd w:id="5333"/>
      <w:bookmarkEnd w:id="5334"/>
      <w:r>
        <w:rPr>
          <w:rtl w:val="true"/>
        </w:rPr>
        <w:t>על המ</w:t>
      </w:r>
      <w:bookmarkStart w:id="5335" w:name="_ETM_Q1_2792712"/>
      <w:bookmarkEnd w:id="5335"/>
      <w:r>
        <w:rPr>
          <w:rtl w:val="true"/>
        </w:rPr>
        <w:t>דינה</w:t>
      </w:r>
      <w:r>
        <w:rPr>
          <w:rtl w:val="true"/>
        </w:rPr>
        <w:t xml:space="preserve">. </w:t>
      </w:r>
      <w:bookmarkStart w:id="5336" w:name="_ETM_Q1_2791816"/>
      <w:bookmarkEnd w:id="5336"/>
      <w:r>
        <w:rPr>
          <w:rtl w:val="true"/>
        </w:rPr>
        <w:t xml:space="preserve"> </w:t>
      </w:r>
      <w:bookmarkStart w:id="5337" w:name="_ETM_Q1_2790595"/>
      <w:bookmarkStart w:id="5338" w:name="_ETM_Q1_2790394"/>
      <w:bookmarkEnd w:id="5337"/>
      <w:bookmarkEnd w:id="533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339" w:name="ET_yor_635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0" w:name="_ETM_Q1_2790848"/>
      <w:bookmarkStart w:id="5341" w:name="_ETM_Q1_2788308"/>
      <w:bookmarkStart w:id="5342" w:name="_ETM_Q1_2788356"/>
      <w:bookmarkStart w:id="5343" w:name="_ETM_Q1_2790356"/>
      <w:bookmarkEnd w:id="5340"/>
      <w:bookmarkEnd w:id="5341"/>
      <w:bookmarkEnd w:id="5342"/>
      <w:bookmarkEnd w:id="5343"/>
      <w:r>
        <w:rPr>
          <w:rtl w:val="true"/>
        </w:rPr>
        <w:t>טוב אז רק נחדד</w:t>
      </w:r>
      <w:r>
        <w:rPr>
          <w:rtl w:val="true"/>
        </w:rPr>
        <w:t xml:space="preserve">. </w:t>
      </w:r>
      <w:bookmarkStart w:id="5344" w:name="_ETM_Q1_2789396"/>
      <w:bookmarkStart w:id="5345" w:name="_ETM_Q1_2790246"/>
      <w:bookmarkEnd w:id="5344"/>
      <w:bookmarkEnd w:id="5345"/>
      <w:r>
        <w:rPr>
          <w:rtl w:val="true"/>
        </w:rPr>
        <w:t>אני חושב שכולנו מסכימים שצריך</w:t>
      </w:r>
      <w:bookmarkStart w:id="5346" w:name="_ETM_Q1_2793671"/>
      <w:bookmarkEnd w:id="5346"/>
      <w:r>
        <w:rPr>
          <w:rtl w:val="true"/>
        </w:rPr>
        <w:t xml:space="preserve"> להשאיר מרחב </w:t>
      </w:r>
      <w:bookmarkStart w:id="5347" w:name="_ETM_Q1_2795426"/>
      <w:bookmarkEnd w:id="5347"/>
      <w:r>
        <w:rPr>
          <w:rtl w:val="true"/>
        </w:rPr>
        <w:t>של שיקול דע</w:t>
      </w:r>
      <w:bookmarkStart w:id="5348" w:name="_ETM_Q1_2793728"/>
      <w:bookmarkStart w:id="5349" w:name="_ETM_Q1_2793448"/>
      <w:bookmarkStart w:id="5350" w:name="_ETM_Q1_2795226"/>
      <w:bookmarkEnd w:id="5348"/>
      <w:bookmarkEnd w:id="5349"/>
      <w:bookmarkEnd w:id="5350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51" w:name="_ETM_Q1_2794027"/>
      <w:bookmarkStart w:id="5352" w:name="_ETM_Q1_2793827"/>
      <w:bookmarkStart w:id="5353" w:name="_ETM_Q1_2794027"/>
      <w:bookmarkStart w:id="5354" w:name="_ETM_Q1_2793827"/>
      <w:bookmarkEnd w:id="5353"/>
      <w:bookmarkEnd w:id="5354"/>
    </w:p>
    <w:p>
      <w:pPr>
        <w:pStyle w:val="Style13"/>
        <w:keepNext w:val="true"/>
        <w:rPr/>
      </w:pPr>
      <w:bookmarkStart w:id="5355" w:name="_ETM_Q1_2801623"/>
      <w:bookmarkStart w:id="5356" w:name="ET_speaker_גל_אסף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5"/>
      <w:bookmarkEnd w:id="5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7" w:name="_ETM_Q1_2796727"/>
      <w:bookmarkEnd w:id="53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קיים</w:t>
      </w:r>
      <w:bookmarkStart w:id="5358" w:name="_ETM_Q1_2798707"/>
      <w:bookmarkStart w:id="5359" w:name="_ETM_Q1_2796527"/>
      <w:bookmarkEnd w:id="5358"/>
      <w:bookmarkEnd w:id="5359"/>
      <w:r>
        <w:rPr>
          <w:rtl w:val="true"/>
        </w:rPr>
        <w:t xml:space="preserve"> כבר</w:t>
      </w:r>
      <w:r>
        <w:rPr>
          <w:rtl w:val="true"/>
        </w:rPr>
        <w:t xml:space="preserve">. </w:t>
      </w:r>
      <w:bookmarkStart w:id="5360" w:name="_ETM_Q1_2800968"/>
      <w:bookmarkStart w:id="5361" w:name="_ETM_Q1_2798773"/>
      <w:bookmarkEnd w:id="5360"/>
      <w:bookmarkEnd w:id="5361"/>
    </w:p>
    <w:p>
      <w:pPr>
        <w:pStyle w:val="Normal"/>
        <w:rPr/>
      </w:pPr>
      <w:r>
        <w:rPr>
          <w:rtl w:val="true"/>
        </w:rPr>
      </w:r>
      <w:bookmarkStart w:id="5362" w:name="_ETM_Q1_2794050"/>
      <w:bookmarkStart w:id="5363" w:name="_ETM_Q1_2796050"/>
      <w:bookmarkStart w:id="5364" w:name="_ETM_Q1_2798050"/>
      <w:bookmarkStart w:id="5365" w:name="_ETM_Q1_2795748"/>
      <w:bookmarkStart w:id="5366" w:name="_ETM_Q1_2802748"/>
      <w:bookmarkStart w:id="5367" w:name="_ETM_Q1_2791266"/>
      <w:bookmarkStart w:id="5368" w:name="_ETM_Q1_2569826"/>
      <w:bookmarkStart w:id="5369" w:name="_ETM_Q1_2533486"/>
      <w:bookmarkStart w:id="5370" w:name="_ETM_Q1_2535290"/>
      <w:bookmarkStart w:id="5371" w:name="_ETM_Q1_2536986"/>
      <w:bookmarkStart w:id="5372" w:name="_ETM_Q1_2536688"/>
      <w:bookmarkStart w:id="5373" w:name="_ETM_Q1_2794050"/>
      <w:bookmarkStart w:id="5374" w:name="_ETM_Q1_2796050"/>
      <w:bookmarkStart w:id="5375" w:name="_ETM_Q1_2798050"/>
      <w:bookmarkStart w:id="5376" w:name="_ETM_Q1_2795748"/>
      <w:bookmarkStart w:id="5377" w:name="_ETM_Q1_2802748"/>
      <w:bookmarkStart w:id="5378" w:name="_ETM_Q1_2791266"/>
      <w:bookmarkStart w:id="5379" w:name="_ETM_Q1_2569826"/>
      <w:bookmarkStart w:id="5380" w:name="_ETM_Q1_2533486"/>
      <w:bookmarkStart w:id="5381" w:name="_ETM_Q1_2535290"/>
      <w:bookmarkStart w:id="5382" w:name="_ETM_Q1_2536986"/>
      <w:bookmarkStart w:id="5383" w:name="_ETM_Q1_2536688"/>
      <w:bookmarkEnd w:id="5373"/>
      <w:bookmarkEnd w:id="5374"/>
      <w:bookmarkEnd w:id="5375"/>
      <w:bookmarkEnd w:id="5376"/>
      <w:bookmarkEnd w:id="5377"/>
      <w:bookmarkEnd w:id="5378"/>
      <w:bookmarkEnd w:id="5379"/>
      <w:bookmarkEnd w:id="5380"/>
      <w:bookmarkEnd w:id="5381"/>
      <w:bookmarkEnd w:id="5382"/>
      <w:bookmarkEnd w:id="5383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Start w:id="5384" w:name="_ETM_Q1_2799921"/>
      <w:bookmarkStart w:id="5385" w:name="_ETM_Q1_2800797"/>
      <w:bookmarkEnd w:id="5384"/>
      <w:bookmarkEnd w:id="538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6" w:name="_ETM_Q1_2800933"/>
      <w:bookmarkStart w:id="5387" w:name="_ETM_Q1_2791830"/>
      <w:bookmarkStart w:id="5388" w:name="_ETM_Q1_2793830"/>
      <w:bookmarkStart w:id="5389" w:name="_ETM_Q1_2795530"/>
      <w:bookmarkEnd w:id="5386"/>
      <w:bookmarkEnd w:id="5387"/>
      <w:bookmarkEnd w:id="5388"/>
      <w:bookmarkEnd w:id="5389"/>
      <w:r>
        <w:rPr>
          <w:rtl w:val="true"/>
        </w:rPr>
        <w:t xml:space="preserve">אבל </w:t>
      </w:r>
      <w:bookmarkStart w:id="5390" w:name="_ETM_Q1_2792066"/>
      <w:bookmarkEnd w:id="5390"/>
      <w:r>
        <w:rPr>
          <w:rtl w:val="true"/>
        </w:rPr>
        <w:t>כן צריך לגדר אותו באופן כזה</w:t>
      </w:r>
      <w:bookmarkStart w:id="5391" w:name="_ETM_Q1_2798167"/>
      <w:bookmarkEnd w:id="5391"/>
      <w:r>
        <w:rPr>
          <w:rtl w:val="true"/>
        </w:rPr>
        <w:t xml:space="preserve"> שאנחנו </w:t>
      </w:r>
      <w:r>
        <w:rPr>
          <w:rtl w:val="true"/>
        </w:rPr>
        <w:t>- - -</w:t>
      </w:r>
      <w:bookmarkStart w:id="5392" w:name="_ETM_Q1_2815523"/>
      <w:bookmarkStart w:id="5393" w:name="_ETM_Q1_2800251"/>
      <w:bookmarkStart w:id="5394" w:name="_ETM_Q1_2799370"/>
      <w:bookmarkEnd w:id="5392"/>
      <w:bookmarkEnd w:id="5393"/>
      <w:bookmarkEnd w:id="5394"/>
    </w:p>
    <w:p>
      <w:pPr>
        <w:pStyle w:val="Normal"/>
        <w:rPr/>
      </w:pPr>
      <w:r>
        <w:rPr>
          <w:rtl w:val="true"/>
        </w:rPr>
      </w:r>
      <w:bookmarkStart w:id="5395" w:name="_ETM_Q1_2797949"/>
      <w:bookmarkStart w:id="5396" w:name="_ETM_Q1_2795640"/>
      <w:bookmarkStart w:id="5397" w:name="_ETM_Q1_2797107"/>
      <w:bookmarkStart w:id="5398" w:name="_ETM_Q1_2799107"/>
      <w:bookmarkStart w:id="5399" w:name="_ETM_Q1_2800354"/>
      <w:bookmarkStart w:id="5400" w:name="_ETM_Q1_2799223"/>
      <w:bookmarkStart w:id="5401" w:name="_ETM_Q1_2797949"/>
      <w:bookmarkStart w:id="5402" w:name="_ETM_Q1_2795640"/>
      <w:bookmarkStart w:id="5403" w:name="_ETM_Q1_2797107"/>
      <w:bookmarkStart w:id="5404" w:name="_ETM_Q1_2799107"/>
      <w:bookmarkStart w:id="5405" w:name="_ETM_Q1_2800354"/>
      <w:bookmarkStart w:id="5406" w:name="_ETM_Q1_2799223"/>
      <w:bookmarkEnd w:id="5401"/>
      <w:bookmarkEnd w:id="5402"/>
      <w:bookmarkEnd w:id="5403"/>
      <w:bookmarkEnd w:id="5404"/>
      <w:bookmarkEnd w:id="5405"/>
      <w:bookmarkEnd w:id="5406"/>
    </w:p>
    <w:p>
      <w:pPr>
        <w:pStyle w:val="Style13"/>
        <w:keepNext w:val="true"/>
        <w:rPr/>
      </w:pPr>
      <w:bookmarkStart w:id="5407" w:name="ET_speaker_אשר_דולב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8" w:name="_ETM_Q1_2795344"/>
      <w:bookmarkStart w:id="5409" w:name="_ETM_Q1_2797149"/>
      <w:bookmarkStart w:id="5410" w:name="_ETM_Q1_2799149"/>
      <w:bookmarkEnd w:id="5408"/>
      <w:bookmarkEnd w:id="5409"/>
      <w:bookmarkEnd w:id="5410"/>
      <w:r>
        <w:rPr>
          <w:rtl w:val="true"/>
        </w:rPr>
        <w:t>ב</w:t>
      </w:r>
      <w:bookmarkStart w:id="5411" w:name="_ETM_Q1_2800551"/>
      <w:bookmarkEnd w:id="5411"/>
      <w:r>
        <w:rPr>
          <w:rtl w:val="true"/>
        </w:rPr>
        <w:t>כל מה שקשור לאבטחת מידע</w:t>
      </w:r>
      <w:r>
        <w:rPr>
          <w:rtl w:val="true"/>
        </w:rPr>
        <w:t xml:space="preserve">, </w:t>
      </w:r>
      <w:r>
        <w:rPr>
          <w:rtl w:val="true"/>
        </w:rPr>
        <w:t xml:space="preserve">אין פה </w:t>
      </w:r>
      <w:r>
        <w:rPr>
          <w:rtl w:val="true"/>
        </w:rPr>
        <w:t>- - -</w:t>
      </w:r>
      <w:bookmarkStart w:id="5412" w:name="_ETM_Q1_2809419"/>
      <w:bookmarkStart w:id="5413" w:name="_ETM_Q1_2806351"/>
      <w:bookmarkStart w:id="5414" w:name="_ETM_Q1_2801050"/>
      <w:bookmarkEnd w:id="5412"/>
      <w:bookmarkEnd w:id="5413"/>
      <w:bookmarkEnd w:id="5414"/>
    </w:p>
    <w:p>
      <w:pPr>
        <w:pStyle w:val="Normal"/>
        <w:rPr/>
      </w:pPr>
      <w:r>
        <w:rPr>
          <w:rtl w:val="true"/>
        </w:rPr>
      </w:r>
      <w:bookmarkStart w:id="5415" w:name="_ETM_Q1_2806648"/>
      <w:bookmarkStart w:id="5416" w:name="_ETM_Q1_2806648"/>
      <w:bookmarkEnd w:id="5416"/>
    </w:p>
    <w:p>
      <w:pPr>
        <w:pStyle w:val="Style34"/>
        <w:keepNext w:val="true"/>
        <w:rPr/>
      </w:pPr>
      <w:bookmarkStart w:id="5417" w:name="ET_guest_94428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8" w:name="_ETM_Q1_2801552"/>
      <w:bookmarkEnd w:id="5418"/>
      <w:r>
        <w:rPr>
          <w:rtl w:val="true"/>
        </w:rPr>
        <w:t xml:space="preserve">אולי כדאי </w:t>
      </w:r>
      <w:bookmarkStart w:id="5419" w:name="_ETM_Q1_2796642"/>
      <w:bookmarkStart w:id="5420" w:name="_ETM_Q1_2797848"/>
      <w:bookmarkStart w:id="5421" w:name="_ETM_Q1_2799848"/>
      <w:bookmarkStart w:id="5422" w:name="_ETM_Q1_2801651"/>
      <w:bookmarkEnd w:id="5419"/>
      <w:bookmarkEnd w:id="5420"/>
      <w:bookmarkEnd w:id="5421"/>
      <w:bookmarkEnd w:id="5422"/>
      <w:r>
        <w:rPr>
          <w:rtl w:val="true"/>
        </w:rPr>
        <w:t>שנקרא</w:t>
      </w:r>
      <w:bookmarkStart w:id="5423" w:name="_ETM_Q1_2805050"/>
      <w:bookmarkStart w:id="5424" w:name="_ETM_Q1_2807050"/>
      <w:bookmarkEnd w:id="5423"/>
      <w:bookmarkEnd w:id="5424"/>
      <w:r>
        <w:rPr>
          <w:rtl w:val="true"/>
        </w:rPr>
        <w:t xml:space="preserve"> את הסעיף</w:t>
      </w:r>
      <w:bookmarkStart w:id="5425" w:name="_ETM_Q1_2804471"/>
      <w:bookmarkEnd w:id="5425"/>
      <w:r>
        <w:rPr>
          <w:rtl w:val="true"/>
        </w:rPr>
        <w:t>?</w:t>
      </w:r>
      <w:bookmarkStart w:id="5426" w:name="_ETM_Q1_2802746"/>
      <w:bookmarkEnd w:id="5426"/>
    </w:p>
    <w:p>
      <w:pPr>
        <w:pStyle w:val="Normal"/>
        <w:rPr/>
      </w:pPr>
      <w:r>
        <w:rPr>
          <w:rtl w:val="true"/>
        </w:rPr>
      </w:r>
      <w:bookmarkStart w:id="5427" w:name="_ETM_Q1_2802932"/>
      <w:bookmarkStart w:id="5428" w:name="_ETM_Q1_2802932"/>
      <w:bookmarkEnd w:id="5428"/>
    </w:p>
    <w:p>
      <w:pPr>
        <w:pStyle w:val="Style30"/>
        <w:keepNext w:val="true"/>
        <w:rPr/>
      </w:pPr>
      <w:bookmarkStart w:id="5429" w:name="ET_yor_635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0" w:name="_ETM_Q1_2804130"/>
      <w:bookmarkEnd w:id="5430"/>
      <w:r>
        <w:rPr>
          <w:rtl w:val="true"/>
        </w:rPr>
        <w:t>תכף</w:t>
      </w:r>
      <w:r>
        <w:rPr>
          <w:rtl w:val="true"/>
        </w:rPr>
        <w:t xml:space="preserve">. </w:t>
      </w:r>
      <w:r>
        <w:rPr>
          <w:rtl w:val="true"/>
        </w:rPr>
        <w:t>בכל זאת יש פ</w:t>
      </w:r>
      <w:bookmarkStart w:id="5431" w:name="_ETM_Q1_2804845"/>
      <w:bookmarkStart w:id="5432" w:name="_ETM_Q1_2806631"/>
      <w:bookmarkEnd w:id="5431"/>
      <w:bookmarkEnd w:id="5432"/>
      <w:r>
        <w:rPr>
          <w:rtl w:val="true"/>
        </w:rPr>
        <w:t>ה כמה בקשות רשות</w:t>
      </w:r>
      <w:bookmarkStart w:id="5433" w:name="_ETM_Q1_2808046"/>
      <w:bookmarkEnd w:id="5433"/>
      <w:r>
        <w:rPr>
          <w:rtl w:val="true"/>
        </w:rPr>
        <w:t xml:space="preserve"> דיבור</w:t>
      </w:r>
      <w:bookmarkStart w:id="5434" w:name="_ETM_Q1_2807246"/>
      <w:bookmarkEnd w:id="5434"/>
      <w:r>
        <w:rPr>
          <w:rtl w:val="true"/>
        </w:rPr>
        <w:t xml:space="preserve"> אז ניתן</w:t>
      </w:r>
      <w:bookmarkStart w:id="5435" w:name="_ETM_Q1_2806071"/>
      <w:bookmarkEnd w:id="5435"/>
      <w:r>
        <w:rPr>
          <w:rtl w:val="true"/>
        </w:rPr>
        <w:t xml:space="preserve"> להם</w:t>
      </w:r>
      <w:r>
        <w:rPr>
          <w:rtl w:val="true"/>
        </w:rPr>
        <w:t xml:space="preserve">. </w:t>
      </w:r>
      <w:bookmarkStart w:id="5436" w:name="_ETM_Q1_2804946"/>
      <w:bookmarkEnd w:id="5436"/>
    </w:p>
    <w:p>
      <w:pPr>
        <w:pStyle w:val="Normal"/>
        <w:rPr/>
      </w:pPr>
      <w:r>
        <w:rPr>
          <w:rtl w:val="true"/>
        </w:rPr>
      </w:r>
      <w:bookmarkStart w:id="5437" w:name="_ETM_Q1_1845713"/>
      <w:bookmarkStart w:id="5438" w:name="_ETM_Q1_1845713"/>
      <w:bookmarkEnd w:id="543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439" w:name="_ETM_Q1_2806145"/>
      <w:bookmarkStart w:id="5440" w:name="_ETM_Q1_2802641"/>
      <w:bookmarkStart w:id="5441" w:name="_ETM_Q1_2804641"/>
      <w:bookmarkStart w:id="5442" w:name="_ETM_Q1_2797930"/>
      <w:bookmarkStart w:id="5443" w:name="_ETM_Q1_2805145"/>
      <w:bookmarkStart w:id="5444" w:name="_ETM_Q1_2806145"/>
      <w:bookmarkStart w:id="5445" w:name="_ETM_Q1_2802641"/>
      <w:bookmarkStart w:id="5446" w:name="_ETM_Q1_2804641"/>
      <w:bookmarkStart w:id="5447" w:name="_ETM_Q1_2797930"/>
      <w:bookmarkStart w:id="5448" w:name="_ETM_Q1_2805145"/>
      <w:bookmarkEnd w:id="5444"/>
      <w:bookmarkEnd w:id="5445"/>
      <w:bookmarkEnd w:id="5446"/>
      <w:bookmarkEnd w:id="5447"/>
      <w:bookmarkEnd w:id="5448"/>
    </w:p>
    <w:p>
      <w:pPr>
        <w:pStyle w:val="Style13"/>
        <w:keepNext w:val="true"/>
        <w:rPr/>
      </w:pPr>
      <w:bookmarkStart w:id="5449" w:name="ET_speaker_אסף_גרינבום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5450" w:name="_ETM_Q1_2815448"/>
      <w:r>
        <w:rPr>
          <w:rtl w:val="true"/>
        </w:rPr>
        <w:t>אסף גר</w:t>
      </w:r>
      <w:bookmarkEnd w:id="5450"/>
      <w:r>
        <w:rPr>
          <w:rtl w:val="true"/>
        </w:rPr>
        <w:t>ינב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רך דין אסף גרינב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1" w:name="_ETM_Q1_2806331"/>
      <w:bookmarkStart w:id="5452" w:name="_ETM_Q1_2806331"/>
      <w:bookmarkEnd w:id="5452"/>
    </w:p>
    <w:p>
      <w:pPr>
        <w:pStyle w:val="Style30"/>
        <w:keepNext w:val="true"/>
        <w:rPr/>
      </w:pPr>
      <w:bookmarkStart w:id="5453" w:name="ET_yor_635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4" w:name="_ETM_Q1_2810632"/>
      <w:bookmarkStart w:id="5455" w:name="_ETM_Q1_2807232"/>
      <w:bookmarkEnd w:id="5454"/>
      <w:bookmarkEnd w:id="5455"/>
      <w:r>
        <w:rPr>
          <w:rtl w:val="true"/>
        </w:rPr>
        <w:t>אתה יודע מה</w:t>
      </w:r>
      <w:r>
        <w:rPr>
          <w:rtl w:val="true"/>
        </w:rPr>
        <w:t>?</w:t>
      </w:r>
      <w:bookmarkStart w:id="5456" w:name="_ETM_Q1_2812704"/>
      <w:bookmarkEnd w:id="5456"/>
      <w:r>
        <w:rPr>
          <w:rtl w:val="true"/>
        </w:rPr>
        <w:t xml:space="preserve"> </w:t>
      </w:r>
      <w:r>
        <w:rPr>
          <w:rtl w:val="true"/>
        </w:rPr>
        <w:t>בגלל שאת</w:t>
      </w:r>
      <w:bookmarkStart w:id="5457" w:name="_ETM_Q1_2812503"/>
      <w:bookmarkEnd w:id="5457"/>
      <w:r>
        <w:rPr>
          <w:rtl w:val="true"/>
        </w:rPr>
        <w:t xml:space="preserve">ה </w:t>
      </w:r>
      <w:bookmarkStart w:id="5458" w:name="_ETM_Q1_2811058"/>
      <w:bookmarkEnd w:id="5458"/>
      <w:r>
        <w:rPr>
          <w:rtl w:val="true"/>
        </w:rPr>
        <w:t>התפרצת אז אתה תהיה שני</w:t>
      </w:r>
      <w:bookmarkStart w:id="5459" w:name="_ETM_Q1_2810926"/>
      <w:bookmarkStart w:id="5460" w:name="_ETM_Q1_2812926"/>
      <w:bookmarkEnd w:id="5459"/>
      <w:bookmarkEnd w:id="5460"/>
      <w:r>
        <w:rPr>
          <w:rtl w:val="true"/>
        </w:rPr>
        <w:t xml:space="preserve">, </w:t>
      </w:r>
      <w:r>
        <w:rPr>
          <w:rtl w:val="true"/>
        </w:rPr>
        <w:t>זו סנקציה נגדך</w:t>
      </w:r>
      <w:r>
        <w:rPr>
          <w:rtl w:val="true"/>
        </w:rPr>
        <w:t xml:space="preserve">. </w:t>
      </w:r>
      <w:bookmarkStart w:id="5461" w:name="_ETM_Q1_2812953"/>
      <w:bookmarkStart w:id="5462" w:name="_ETM_Q1_2812759"/>
      <w:bookmarkStart w:id="5463" w:name="_ETM_Q1_2814503"/>
      <w:bookmarkStart w:id="5464" w:name="_ETM_Q1_2815004"/>
      <w:bookmarkEnd w:id="5461"/>
      <w:bookmarkEnd w:id="5462"/>
      <w:bookmarkEnd w:id="5463"/>
      <w:bookmarkEnd w:id="5464"/>
    </w:p>
    <w:p>
      <w:pPr>
        <w:pStyle w:val="Normal"/>
        <w:rPr/>
      </w:pPr>
      <w:r>
        <w:rPr>
          <w:rtl w:val="true"/>
        </w:rPr>
      </w:r>
      <w:bookmarkStart w:id="5465" w:name="_ETM_Q1_2809207"/>
      <w:bookmarkStart w:id="5466" w:name="_ETM_Q1_2810657"/>
      <w:bookmarkStart w:id="5467" w:name="_ETM_Q1_2812362"/>
      <w:bookmarkStart w:id="5468" w:name="_ETM_Q1_2814106"/>
      <w:bookmarkStart w:id="5469" w:name="_ETM_Q1_2813254"/>
      <w:bookmarkStart w:id="5470" w:name="_ETM_Q1_2809207"/>
      <w:bookmarkStart w:id="5471" w:name="_ETM_Q1_2810657"/>
      <w:bookmarkStart w:id="5472" w:name="_ETM_Q1_2812362"/>
      <w:bookmarkStart w:id="5473" w:name="_ETM_Q1_2814106"/>
      <w:bookmarkStart w:id="5474" w:name="_ETM_Q1_2813254"/>
      <w:bookmarkEnd w:id="5470"/>
      <w:bookmarkEnd w:id="5471"/>
      <w:bookmarkEnd w:id="5472"/>
      <w:bookmarkEnd w:id="5473"/>
      <w:bookmarkEnd w:id="5474"/>
    </w:p>
    <w:p>
      <w:pPr>
        <w:pStyle w:val="Style13"/>
        <w:keepNext w:val="true"/>
        <w:rPr/>
      </w:pPr>
      <w:bookmarkStart w:id="5475" w:name="ET_speaker_615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6" w:name="_ETM_Q1_2815054"/>
      <w:bookmarkEnd w:id="5476"/>
      <w:r>
        <w:rPr>
          <w:rtl w:val="true"/>
        </w:rPr>
        <w:t>לא</w:t>
      </w:r>
      <w:r>
        <w:rPr>
          <w:rtl w:val="true"/>
        </w:rPr>
        <w:t>,</w:t>
      </w:r>
      <w:bookmarkStart w:id="5477" w:name="_ETM_Q1_2813477"/>
      <w:bookmarkEnd w:id="5477"/>
      <w:r>
        <w:rPr>
          <w:rtl w:val="true"/>
        </w:rPr>
        <w:t xml:space="preserve"> </w:t>
      </w:r>
      <w:bookmarkStart w:id="5478" w:name="_ETM_Q1_2812960"/>
      <w:bookmarkStart w:id="5479" w:name="_ETM_Q1_2814162"/>
      <w:bookmarkStart w:id="5480" w:name="_ETM_Q1_2814159"/>
      <w:bookmarkStart w:id="5481" w:name="_ETM_Q1_2814375"/>
      <w:bookmarkEnd w:id="5478"/>
      <w:bookmarkEnd w:id="5479"/>
      <w:bookmarkEnd w:id="5480"/>
      <w:bookmarkEnd w:id="5481"/>
      <w:r>
        <w:rPr>
          <w:rtl w:val="true"/>
        </w:rPr>
        <w:t xml:space="preserve">זה </w:t>
      </w:r>
      <w:bookmarkStart w:id="5482" w:name="_ETM_Q1_2815254"/>
      <w:bookmarkEnd w:id="5482"/>
      <w:r>
        <w:rPr>
          <w:rtl w:val="true"/>
        </w:rPr>
        <w:t xml:space="preserve">צריך להיות </w:t>
      </w:r>
      <w:bookmarkStart w:id="5483" w:name="_ETM_Q1_2812458"/>
      <w:bookmarkStart w:id="5484" w:name="_ETM_Q1_2814458"/>
      <w:bookmarkEnd w:id="5483"/>
      <w:bookmarkEnd w:id="5484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צריכות</w:t>
      </w:r>
      <w:bookmarkStart w:id="5485" w:name="_ETM_Q1_2816357"/>
      <w:bookmarkEnd w:id="5485"/>
      <w:r>
        <w:rPr>
          <w:rtl w:val="true"/>
        </w:rPr>
        <w:t xml:space="preserve"> להיות פה הנחיו</w:t>
      </w:r>
      <w:bookmarkStart w:id="5486" w:name="_ETM_Q1_2817872"/>
      <w:bookmarkStart w:id="5487" w:name="_ETM_Q1_2816675"/>
      <w:bookmarkEnd w:id="5486"/>
      <w:bookmarkEnd w:id="5487"/>
      <w:r>
        <w:rPr>
          <w:rtl w:val="true"/>
        </w:rPr>
        <w:t>ת</w:t>
      </w:r>
      <w:bookmarkStart w:id="5488" w:name="_ETM_Q1_2816399"/>
      <w:bookmarkEnd w:id="5488"/>
      <w:r>
        <w:rPr>
          <w:rtl w:val="true"/>
        </w:rPr>
        <w:t>.</w:t>
      </w:r>
      <w:bookmarkStart w:id="5489" w:name="_ETM_Q1_2815576"/>
      <w:bookmarkEnd w:id="5489"/>
    </w:p>
    <w:p>
      <w:pPr>
        <w:pStyle w:val="Normal"/>
        <w:rPr/>
      </w:pPr>
      <w:r>
        <w:rPr>
          <w:rtl w:val="true"/>
        </w:rPr>
      </w:r>
      <w:bookmarkStart w:id="5490" w:name="_ETM_Q1_2815062"/>
      <w:bookmarkStart w:id="5491" w:name="_ETM_Q1_2815062"/>
      <w:bookmarkEnd w:id="5491"/>
    </w:p>
    <w:p>
      <w:pPr>
        <w:pStyle w:val="Style30"/>
        <w:keepNext w:val="true"/>
        <w:rPr/>
      </w:pPr>
      <w:bookmarkStart w:id="5492" w:name="ET_yor_635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Start w:id="5493" w:name="_ETM_Q1_2816877"/>
      <w:bookmarkEnd w:id="5493"/>
      <w:r>
        <w:rPr>
          <w:rtl w:val="true"/>
        </w:rPr>
        <w:t xml:space="preserve">   </w:t>
      </w:r>
      <w:bookmarkEnd w:id="5492"/>
    </w:p>
    <w:p>
      <w:pPr>
        <w:pStyle w:val="KeepWithNext"/>
        <w:rPr/>
      </w:pPr>
      <w:r>
        <w:rPr>
          <w:rtl w:val="true"/>
        </w:rPr>
      </w:r>
      <w:bookmarkStart w:id="5494" w:name="_ETM_Q1_2814148"/>
      <w:bookmarkStart w:id="5495" w:name="_ETM_Q1_2814148"/>
      <w:bookmarkEnd w:id="5495"/>
    </w:p>
    <w:p>
      <w:pPr>
        <w:pStyle w:val="Normal"/>
        <w:rPr/>
      </w:pPr>
      <w:bookmarkStart w:id="5496" w:name="_ETM_Q1_2814857"/>
      <w:bookmarkStart w:id="5497" w:name="_ETM_Q1_2816257"/>
      <w:bookmarkEnd w:id="5496"/>
      <w:bookmarkEnd w:id="5497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5498" w:name="_ETM_Q1_2817358"/>
      <w:bookmarkEnd w:id="5498"/>
    </w:p>
    <w:p>
      <w:pPr>
        <w:pStyle w:val="Normal"/>
        <w:rPr/>
      </w:pPr>
      <w:r>
        <w:rPr>
          <w:rtl w:val="true"/>
        </w:rPr>
      </w:r>
      <w:bookmarkStart w:id="5499" w:name="_ETM_Q1_2821859"/>
      <w:bookmarkStart w:id="5500" w:name="_ETM_Q1_2817658"/>
      <w:bookmarkStart w:id="5501" w:name="_ETM_Q1_2821859"/>
      <w:bookmarkStart w:id="5502" w:name="_ETM_Q1_2817658"/>
      <w:bookmarkEnd w:id="5501"/>
      <w:bookmarkEnd w:id="5502"/>
    </w:p>
    <w:p>
      <w:pPr>
        <w:pStyle w:val="Style13"/>
        <w:keepNext w:val="true"/>
        <w:rPr/>
      </w:pPr>
      <w:bookmarkStart w:id="5503" w:name="ET_speaker_615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4" w:name="_ETM_Q1_2819557"/>
      <w:bookmarkStart w:id="5505" w:name="_ETM_Q1_2821358"/>
      <w:bookmarkStart w:id="5506" w:name="_ETM_Q1_2823358"/>
      <w:bookmarkStart w:id="5507" w:name="_ETM_Q1_2823058"/>
      <w:bookmarkEnd w:id="5504"/>
      <w:bookmarkEnd w:id="5505"/>
      <w:bookmarkEnd w:id="5506"/>
      <w:bookmarkEnd w:id="5507"/>
      <w:r>
        <w:rPr>
          <w:rtl w:val="true"/>
        </w:rPr>
        <w:t>חו</w:t>
      </w:r>
      <w:bookmarkStart w:id="5508" w:name="_ETM_Q1_2817747"/>
      <w:bookmarkEnd w:id="5508"/>
      <w:r>
        <w:rPr>
          <w:rtl w:val="true"/>
        </w:rPr>
        <w:t>בה לקביעת הנח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09" w:name="_ETM_Q1_2817296"/>
      <w:bookmarkStart w:id="5510" w:name="_ETM_Q1_2819296"/>
      <w:bookmarkStart w:id="5511" w:name="_ETM_Q1_2821296"/>
      <w:bookmarkStart w:id="5512" w:name="_ETM_Q1_2820998"/>
      <w:bookmarkStart w:id="5513" w:name="_ETM_Q1_2817296"/>
      <w:bookmarkStart w:id="5514" w:name="_ETM_Q1_2819296"/>
      <w:bookmarkStart w:id="5515" w:name="_ETM_Q1_2821296"/>
      <w:bookmarkStart w:id="5516" w:name="_ETM_Q1_2820998"/>
      <w:bookmarkEnd w:id="5513"/>
      <w:bookmarkEnd w:id="5514"/>
      <w:bookmarkEnd w:id="5515"/>
      <w:bookmarkEnd w:id="5516"/>
    </w:p>
    <w:p>
      <w:pPr>
        <w:pStyle w:val="Style30"/>
        <w:keepNext w:val="true"/>
        <w:rPr/>
      </w:pPr>
      <w:bookmarkStart w:id="5517" w:name="ET_yor_635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8" w:name="_ETM_Q1_2821053"/>
      <w:bookmarkEnd w:id="5518"/>
      <w:r>
        <w:rPr>
          <w:rtl w:val="true"/>
        </w:rPr>
        <w:t>בבקשה</w:t>
      </w:r>
      <w:r>
        <w:rPr>
          <w:rtl w:val="true"/>
        </w:rPr>
        <w:t>,</w:t>
      </w:r>
      <w:bookmarkStart w:id="5519" w:name="_ETM_Q1_2820254"/>
      <w:bookmarkEnd w:id="5519"/>
      <w:r>
        <w:rPr>
          <w:rtl w:val="true"/>
        </w:rPr>
        <w:t xml:space="preserve"> </w:t>
      </w:r>
      <w:r>
        <w:rPr>
          <w:rtl w:val="true"/>
        </w:rPr>
        <w:t>שם ותפקיד לפרוטוקול</w:t>
      </w:r>
      <w:r>
        <w:rPr>
          <w:rtl w:val="true"/>
        </w:rPr>
        <w:t xml:space="preserve">. </w:t>
      </w:r>
      <w:bookmarkStart w:id="5520" w:name="_ETM_Q1_2817796"/>
      <w:bookmarkStart w:id="5521" w:name="_ETM_Q1_2824275"/>
      <w:bookmarkStart w:id="5522" w:name="_ETM_Q1_2838275"/>
      <w:bookmarkStart w:id="5523" w:name="_ETM_Q1_2822379"/>
      <w:bookmarkEnd w:id="5520"/>
      <w:bookmarkEnd w:id="5521"/>
      <w:bookmarkEnd w:id="5522"/>
      <w:bookmarkEnd w:id="5523"/>
    </w:p>
    <w:p>
      <w:pPr>
        <w:pStyle w:val="Normal"/>
        <w:rPr/>
      </w:pPr>
      <w:r>
        <w:rPr>
          <w:rtl w:val="true"/>
        </w:rPr>
      </w:r>
      <w:bookmarkStart w:id="5524" w:name="_ETM_Q1_2820497"/>
      <w:bookmarkStart w:id="5525" w:name="_ETM_Q1_2820497"/>
      <w:bookmarkEnd w:id="5525"/>
    </w:p>
    <w:p>
      <w:pPr>
        <w:pStyle w:val="Style13"/>
        <w:keepNext w:val="true"/>
        <w:rPr/>
      </w:pPr>
      <w:bookmarkStart w:id="5526" w:name="ET_speaker_אילנה_גלייטמ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גל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527" w:name="_ETM_Q1_2826754"/>
      <w:bookmarkStart w:id="5528" w:name="_ETM_Q1_2825552"/>
      <w:bookmarkStart w:id="5529" w:name="_ETM_Q1_2823510"/>
      <w:bookmarkStart w:id="5530" w:name="_ETM_Q1_2825510"/>
      <w:bookmarkStart w:id="5531" w:name="_ETM_Q1_2827510"/>
      <w:bookmarkStart w:id="5532" w:name="_ETM_Q1_2828708"/>
      <w:bookmarkEnd w:id="5526"/>
      <w:bookmarkEnd w:id="5527"/>
      <w:bookmarkEnd w:id="5528"/>
      <w:bookmarkEnd w:id="5529"/>
      <w:bookmarkEnd w:id="5530"/>
      <w:bookmarkEnd w:id="5531"/>
      <w:bookmarkEnd w:id="5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3" w:name="_ETM_Q1_2827153"/>
      <w:bookmarkStart w:id="5534" w:name="_ETM_Q1_2823265"/>
      <w:bookmarkStart w:id="5535" w:name="_ETM_Q1_2825055"/>
      <w:bookmarkStart w:id="5536" w:name="_ETM_Q1_2827055"/>
      <w:bookmarkStart w:id="5537" w:name="_ETM_Q1_2827153"/>
      <w:bookmarkStart w:id="5538" w:name="_ETM_Q1_2823265"/>
      <w:bookmarkStart w:id="5539" w:name="_ETM_Q1_2825055"/>
      <w:bookmarkStart w:id="5540" w:name="_ETM_Q1_2827055"/>
      <w:bookmarkEnd w:id="5537"/>
      <w:bookmarkEnd w:id="5538"/>
      <w:bookmarkEnd w:id="5539"/>
      <w:bookmarkEnd w:id="5540"/>
    </w:p>
    <w:p>
      <w:pPr>
        <w:pStyle w:val="Normal"/>
        <w:rPr/>
      </w:pPr>
      <w:bookmarkStart w:id="5541" w:name="_ETM_Q1_2820796"/>
      <w:bookmarkEnd w:id="5541"/>
      <w:r>
        <w:rPr>
          <w:rtl w:val="true"/>
        </w:rPr>
        <w:t>אילנה גלייטמן</w:t>
      </w:r>
      <w:bookmarkStart w:id="5542" w:name="_ETM_Q1_2821498"/>
      <w:bookmarkEnd w:id="5542"/>
      <w:r>
        <w:rPr>
          <w:rtl w:val="true"/>
        </w:rPr>
        <w:t xml:space="preserve"> </w:t>
      </w:r>
      <w:bookmarkStart w:id="5543" w:name="_ETM_Q1_2819756"/>
      <w:bookmarkEnd w:id="5543"/>
      <w:r>
        <w:rPr>
          <w:rtl w:val="true"/>
        </w:rPr>
        <w:t>ממשרד הרווחה</w:t>
      </w:r>
      <w:r>
        <w:rPr>
          <w:rtl w:val="true"/>
        </w:rPr>
        <w:t>.</w:t>
      </w:r>
      <w:bookmarkStart w:id="5544" w:name="_ETM_Q1_2822350"/>
      <w:bookmarkEnd w:id="5544"/>
      <w:r>
        <w:rPr>
          <w:rtl w:val="true"/>
        </w:rPr>
        <w:t xml:space="preserve"> </w:t>
      </w:r>
      <w:r>
        <w:rPr>
          <w:rtl w:val="true"/>
        </w:rPr>
        <w:t>אני</w:t>
      </w:r>
      <w:bookmarkStart w:id="5545" w:name="_ETM_Q1_2820374"/>
      <w:bookmarkEnd w:id="5545"/>
      <w:r>
        <w:rPr>
          <w:rtl w:val="true"/>
        </w:rPr>
        <w:t xml:space="preserve"> מבקשת הבהרה בהקשר לשאלה הזאת</w:t>
      </w:r>
      <w:r>
        <w:rPr>
          <w:rtl w:val="true"/>
        </w:rPr>
        <w:t xml:space="preserve">. </w:t>
      </w:r>
      <w:r>
        <w:rPr>
          <w:rtl w:val="true"/>
        </w:rPr>
        <w:t>אם למשל</w:t>
      </w:r>
      <w:r>
        <w:rPr>
          <w:rtl w:val="true"/>
        </w:rPr>
        <w:t xml:space="preserve">, </w:t>
      </w:r>
      <w:bookmarkStart w:id="5546" w:name="_ETM_Q1_2831329"/>
      <w:bookmarkEnd w:id="5546"/>
      <w:r>
        <w:rPr>
          <w:rtl w:val="true"/>
        </w:rPr>
        <w:t xml:space="preserve">משרד הרווחה </w:t>
      </w:r>
      <w:bookmarkStart w:id="5547" w:name="_ETM_Q1_2831987"/>
      <w:bookmarkStart w:id="5548" w:name="_ETM_Q1_2827429"/>
      <w:bookmarkStart w:id="5549" w:name="_ETM_Q1_2829205"/>
      <w:bookmarkEnd w:id="5547"/>
      <w:bookmarkEnd w:id="5548"/>
      <w:bookmarkEnd w:id="5549"/>
      <w:r>
        <w:rPr>
          <w:rtl w:val="true"/>
        </w:rPr>
        <w:t xml:space="preserve">נותן שירותים </w:t>
      </w:r>
      <w:bookmarkStart w:id="5550" w:name="_ETM_Q1_2829729"/>
      <w:bookmarkEnd w:id="5550"/>
      <w:r>
        <w:rPr>
          <w:rtl w:val="true"/>
        </w:rPr>
        <w:t>לאזרח אבל השירותים נעשים רובם</w:t>
      </w:r>
      <w:bookmarkStart w:id="5551" w:name="_ETM_Q1_2835282"/>
      <w:bookmarkEnd w:id="5551"/>
      <w:r>
        <w:rPr>
          <w:rtl w:val="true"/>
        </w:rPr>
        <w:t xml:space="preserve"> דרך הרשות המקומית</w:t>
      </w:r>
      <w:bookmarkStart w:id="5552" w:name="_ETM_Q1_2837091"/>
      <w:bookmarkEnd w:id="5552"/>
      <w:r>
        <w:rPr>
          <w:rtl w:val="true"/>
        </w:rPr>
        <w:t xml:space="preserve">, </w:t>
      </w:r>
      <w:r>
        <w:rPr>
          <w:rtl w:val="true"/>
        </w:rPr>
        <w:t>האם</w:t>
      </w:r>
      <w:bookmarkStart w:id="5553" w:name="_ETM_Q1_2838789"/>
      <w:bookmarkEnd w:id="5553"/>
      <w:r>
        <w:rPr>
          <w:rtl w:val="true"/>
        </w:rPr>
        <w:t xml:space="preserve"> זה נחשב</w:t>
      </w:r>
      <w:bookmarkStart w:id="5554" w:name="_ETM_Q1_2837115"/>
      <w:bookmarkStart w:id="5555" w:name="_ETM_Q1_2838888"/>
      <w:bookmarkEnd w:id="5554"/>
      <w:bookmarkEnd w:id="5555"/>
      <w:r>
        <w:rPr>
          <w:rtl w:val="true"/>
        </w:rPr>
        <w:t xml:space="preserve"> שימוש </w:t>
      </w:r>
      <w:bookmarkStart w:id="5556" w:name="_ETM_Q1_2835989"/>
      <w:bookmarkEnd w:id="5556"/>
      <w:r>
        <w:rPr>
          <w:rtl w:val="true"/>
        </w:rPr>
        <w:t xml:space="preserve">נפוץ מאחר ומבחינת המשרד זה </w:t>
      </w:r>
      <w:bookmarkStart w:id="5557" w:name="_ETM_Q1_2841089"/>
      <w:bookmarkEnd w:id="5557"/>
      <w:r>
        <w:rPr>
          <w:rtl w:val="true"/>
        </w:rPr>
        <w:t xml:space="preserve">הרבה </w:t>
      </w:r>
      <w:bookmarkStart w:id="5558" w:name="_ETM_Q1_2841659"/>
      <w:bookmarkEnd w:id="5558"/>
      <w:r>
        <w:rPr>
          <w:rtl w:val="true"/>
        </w:rPr>
        <w:t>יותר מ</w:t>
      </w:r>
      <w:r>
        <w:rPr>
          <w:rtl w:val="true"/>
        </w:rPr>
        <w:t>-</w:t>
      </w:r>
      <w:bookmarkStart w:id="5559" w:name="_ETM_Q1_2841459"/>
      <w:bookmarkEnd w:id="5559"/>
      <w:r>
        <w:rPr/>
        <w:t>5,000</w:t>
      </w:r>
      <w:r>
        <w:rPr>
          <w:rtl w:val="true"/>
        </w:rPr>
        <w:t xml:space="preserve">? </w:t>
      </w:r>
      <w:bookmarkStart w:id="5560" w:name="_ETM_Q1_2841759"/>
      <w:bookmarkEnd w:id="5560"/>
    </w:p>
    <w:p>
      <w:pPr>
        <w:pStyle w:val="Normal"/>
        <w:rPr/>
      </w:pPr>
      <w:r>
        <w:rPr>
          <w:rtl w:val="true"/>
        </w:rPr>
      </w:r>
      <w:bookmarkStart w:id="5561" w:name="_ETM_Q1_2843857"/>
      <w:bookmarkStart w:id="5562" w:name="_ETM_Q1_2843560"/>
      <w:bookmarkStart w:id="5563" w:name="_ETM_Q1_2843262"/>
      <w:bookmarkStart w:id="5564" w:name="_ETM_Q1_2843857"/>
      <w:bookmarkStart w:id="5565" w:name="_ETM_Q1_2843560"/>
      <w:bookmarkStart w:id="5566" w:name="_ETM_Q1_2843262"/>
      <w:bookmarkEnd w:id="5564"/>
      <w:bookmarkEnd w:id="5565"/>
      <w:bookmarkEnd w:id="5566"/>
    </w:p>
    <w:p>
      <w:pPr>
        <w:pStyle w:val="Style30"/>
        <w:keepNext w:val="true"/>
        <w:rPr/>
      </w:pPr>
      <w:bookmarkStart w:id="5567" w:name="ET_yor_635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8" w:name="_ETM_Q1_2839818"/>
      <w:bookmarkEnd w:id="5568"/>
      <w:r>
        <w:rPr>
          <w:rtl w:val="true"/>
        </w:rPr>
        <w:t>שאלה טובה</w:t>
      </w:r>
      <w:r>
        <w:rPr>
          <w:rtl w:val="true"/>
        </w:rPr>
        <w:t xml:space="preserve">. </w:t>
      </w:r>
      <w:bookmarkStart w:id="5569" w:name="_ETM_Q1_2844418"/>
      <w:bookmarkEnd w:id="556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עכשיו א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70" w:name="_ETM_Q1_2847641"/>
      <w:bookmarkStart w:id="5571" w:name="_ETM_Q1_2847641"/>
      <w:bookmarkEnd w:id="5571"/>
    </w:p>
    <w:p>
      <w:pPr>
        <w:pStyle w:val="Style13"/>
        <w:keepNext w:val="true"/>
        <w:rPr/>
      </w:pPr>
      <w:bookmarkStart w:id="5572" w:name="ET_speaker_אסף_גרינבום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3" w:name="_ETM_Q1_2847536"/>
      <w:bookmarkStart w:id="5574" w:name="_ETM_Q1_2849536"/>
      <w:bookmarkStart w:id="5575" w:name="_ETM_Q1_2851536"/>
      <w:bookmarkEnd w:id="5573"/>
      <w:bookmarkEnd w:id="5574"/>
      <w:bookmarkEnd w:id="5575"/>
      <w:r>
        <w:rPr>
          <w:rtl w:val="true"/>
        </w:rPr>
        <w:t>א</w:t>
      </w:r>
      <w:bookmarkStart w:id="5576" w:name="_ETM_Q1_2845536"/>
      <w:bookmarkEnd w:id="5576"/>
      <w:r>
        <w:rPr>
          <w:rtl w:val="true"/>
        </w:rPr>
        <w:t>סף גרינב</w:t>
      </w:r>
      <w:bookmarkStart w:id="5577" w:name="_ETM_Q1_2851737"/>
      <w:bookmarkEnd w:id="5577"/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>עורך דין</w:t>
      </w:r>
      <w:bookmarkStart w:id="5578" w:name="_ETM_Q1_2850368"/>
      <w:bookmarkStart w:id="5579" w:name="_ETM_Q1_2849667"/>
      <w:bookmarkEnd w:id="5578"/>
      <w:bookmarkEnd w:id="5579"/>
      <w:r>
        <w:rPr>
          <w:rtl w:val="true"/>
        </w:rPr>
        <w:t xml:space="preserve"> ואני </w:t>
      </w:r>
      <w:bookmarkStart w:id="5580" w:name="_ETM_Q1_2849245"/>
      <w:bookmarkEnd w:id="5580"/>
      <w:r>
        <w:rPr>
          <w:rtl w:val="true"/>
        </w:rPr>
        <w:t>מי</w:t>
      </w:r>
      <w:bookmarkStart w:id="5581" w:name="_ETM_Q1_2849547"/>
      <w:bookmarkEnd w:id="5581"/>
      <w:r>
        <w:rPr>
          <w:rtl w:val="true"/>
        </w:rPr>
        <w:t>יצג את פורום</w:t>
      </w:r>
      <w:bookmarkStart w:id="5582" w:name="_ETM_Q1_2849550"/>
      <w:bookmarkEnd w:id="5582"/>
      <w:r>
        <w:rPr>
          <w:rtl w:val="true"/>
        </w:rPr>
        <w:t xml:space="preserve"> בתי הדפוס</w:t>
      </w:r>
      <w:r>
        <w:rPr>
          <w:rtl w:val="true"/>
        </w:rPr>
        <w:t xml:space="preserve">. </w:t>
      </w:r>
      <w:bookmarkStart w:id="5583" w:name="_ETM_Q1_2850440"/>
      <w:bookmarkStart w:id="5584" w:name="_ETM_Q1_2852440"/>
      <w:bookmarkStart w:id="5585" w:name="_ETM_Q1_2854440"/>
      <w:bookmarkStart w:id="5586" w:name="_ETM_Q1_2845818"/>
      <w:bookmarkStart w:id="5587" w:name="_ETM_Q1_2843118"/>
      <w:bookmarkStart w:id="5588" w:name="_ETM_Q1_2851250"/>
      <w:bookmarkEnd w:id="5583"/>
      <w:bookmarkEnd w:id="5584"/>
      <w:bookmarkEnd w:id="5585"/>
      <w:bookmarkEnd w:id="5586"/>
      <w:bookmarkEnd w:id="5587"/>
      <w:bookmarkEnd w:id="5588"/>
      <w:r>
        <w:rPr>
          <w:rtl w:val="true"/>
        </w:rPr>
        <w:t>ל</w:t>
      </w:r>
      <w:bookmarkStart w:id="5589" w:name="_ETM_Q1_2848642"/>
      <w:bookmarkEnd w:id="5589"/>
      <w:r>
        <w:rPr>
          <w:rtl w:val="true"/>
        </w:rPr>
        <w:t>שאלת</w:t>
      </w:r>
      <w:bookmarkStart w:id="5590" w:name="_ETM_Q1_2847201"/>
      <w:bookmarkEnd w:id="5590"/>
      <w:r>
        <w:rPr>
          <w:rtl w:val="true"/>
        </w:rPr>
        <w:t xml:space="preserve">ו של חבר הכנסת קריב </w:t>
      </w:r>
      <w:bookmarkStart w:id="5591" w:name="_ETM_Q1_2848469"/>
      <w:bookmarkEnd w:id="5591"/>
      <w:r>
        <w:rPr>
          <w:rtl w:val="true"/>
        </w:rPr>
        <w:t>ממקודם</w:t>
      </w:r>
      <w:bookmarkStart w:id="5592" w:name="_ETM_Q1_2854800"/>
      <w:bookmarkEnd w:id="5592"/>
      <w:r>
        <w:rPr>
          <w:rtl w:val="true"/>
        </w:rPr>
        <w:t xml:space="preserve"> לגבי בתי החולים</w:t>
      </w:r>
      <w:bookmarkStart w:id="5593" w:name="_ETM_Q1_2854515"/>
      <w:bookmarkEnd w:id="5593"/>
      <w:r>
        <w:rPr>
          <w:rtl w:val="true"/>
        </w:rPr>
        <w:t xml:space="preserve"> </w:t>
      </w:r>
      <w:bookmarkStart w:id="5594" w:name="_ETM_Q1_2855416"/>
      <w:bookmarkEnd w:id="5594"/>
      <w:r>
        <w:rPr>
          <w:rtl w:val="true"/>
        </w:rPr>
        <w:t xml:space="preserve">נאמר שלא רוצים לייצור </w:t>
      </w:r>
      <w:bookmarkStart w:id="5595" w:name="_ETM_Q1_2856716"/>
      <w:bookmarkEnd w:id="5595"/>
      <w:r>
        <w:rPr>
          <w:rtl w:val="true"/>
        </w:rPr>
        <w:t xml:space="preserve">איזושהי </w:t>
      </w:r>
      <w:bookmarkStart w:id="5596" w:name="_ETM_Q1_2856820"/>
      <w:bookmarkEnd w:id="5596"/>
      <w:r>
        <w:rPr>
          <w:rtl w:val="true"/>
        </w:rPr>
        <w:t>דיפרנציאציה בין גופים שונים ולכן</w:t>
      </w:r>
      <w:bookmarkStart w:id="5597" w:name="_ETM_Q1_2863192"/>
      <w:bookmarkStart w:id="5598" w:name="_ETM_Q1_2864997"/>
      <w:bookmarkEnd w:id="5597"/>
      <w:bookmarkEnd w:id="5598"/>
      <w:r>
        <w:rPr>
          <w:rtl w:val="true"/>
        </w:rPr>
        <w:t xml:space="preserve"> </w:t>
      </w:r>
      <w:bookmarkStart w:id="5599" w:name="_ETM_Q1_2859267"/>
      <w:bookmarkEnd w:id="5599"/>
      <w:r>
        <w:rPr>
          <w:rtl w:val="true"/>
        </w:rPr>
        <w:t>החריגו לחלוטין</w:t>
      </w:r>
      <w:bookmarkStart w:id="5600" w:name="_ETM_Q1_2857798"/>
      <w:bookmarkStart w:id="5601" w:name="_ETM_Q1_2859598"/>
      <w:bookmarkEnd w:id="5600"/>
      <w:bookmarkEnd w:id="5601"/>
      <w:r>
        <w:rPr>
          <w:rtl w:val="true"/>
        </w:rPr>
        <w:t xml:space="preserve"> את בתי החולים </w:t>
      </w:r>
      <w:bookmarkStart w:id="5602" w:name="_ETM_Q1_2857493"/>
      <w:bookmarkEnd w:id="5602"/>
      <w:r>
        <w:rPr>
          <w:rtl w:val="true"/>
        </w:rPr>
        <w:t xml:space="preserve">הממשלתיים </w:t>
      </w:r>
      <w:bookmarkStart w:id="5603" w:name="_ETM_Q1_2862969"/>
      <w:bookmarkEnd w:id="5603"/>
      <w:r>
        <w:rPr>
          <w:rtl w:val="true"/>
        </w:rPr>
        <w:t>א</w:t>
      </w:r>
      <w:bookmarkStart w:id="5604" w:name="_ETM_Q1_2861523"/>
      <w:bookmarkEnd w:id="5604"/>
      <w:r>
        <w:rPr>
          <w:rtl w:val="true"/>
        </w:rPr>
        <w:t xml:space="preserve">בל אנחנו כן רואים </w:t>
      </w:r>
      <w:bookmarkStart w:id="5605" w:name="_ETM_Q1_2864448"/>
      <w:bookmarkEnd w:id="5605"/>
      <w:r>
        <w:rPr>
          <w:rtl w:val="true"/>
        </w:rPr>
        <w:t>ש</w:t>
      </w:r>
      <w:bookmarkStart w:id="5606" w:name="_ETM_Q1_2863049"/>
      <w:bookmarkEnd w:id="5606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יש פה</w:t>
      </w:r>
      <w:bookmarkStart w:id="5607" w:name="_ETM_Q1_2864270"/>
      <w:bookmarkEnd w:id="5607"/>
      <w:r>
        <w:rPr>
          <w:rtl w:val="true"/>
        </w:rPr>
        <w:t xml:space="preserve"> דיפרנציאציה</w:t>
      </w:r>
      <w:bookmarkStart w:id="5608" w:name="_ETM_Q1_2865792"/>
      <w:bookmarkEnd w:id="5608"/>
      <w:r>
        <w:rPr>
          <w:rtl w:val="true"/>
        </w:rPr>
        <w:t xml:space="preserve"> בין גופים</w:t>
      </w:r>
      <w:bookmarkStart w:id="5609" w:name="_ETM_Q1_2865175"/>
      <w:bookmarkEnd w:id="5609"/>
      <w:r>
        <w:rPr>
          <w:rtl w:val="true"/>
        </w:rPr>
        <w:t xml:space="preserve"> ממשלתיים שונים או בין </w:t>
      </w:r>
      <w:bookmarkStart w:id="5610" w:name="_ETM_Q1_2868075"/>
      <w:bookmarkEnd w:id="5610"/>
      <w:r>
        <w:rPr>
          <w:rtl w:val="true"/>
        </w:rPr>
        <w:t>גופי</w:t>
      </w:r>
      <w:bookmarkStart w:id="5611" w:name="_ETM_Q1_2866673"/>
      <w:bookmarkEnd w:id="5611"/>
      <w:r>
        <w:rPr>
          <w:rtl w:val="true"/>
        </w:rPr>
        <w:t xml:space="preserve">ם </w:t>
      </w:r>
      <w:bookmarkStart w:id="5612" w:name="_ETM_Q1_2864897"/>
      <w:bookmarkEnd w:id="5612"/>
      <w:r>
        <w:rPr>
          <w:rtl w:val="true"/>
        </w:rPr>
        <w:t>ציבוריים שונים</w:t>
      </w:r>
      <w:bookmarkStart w:id="5613" w:name="_ETM_Q1_2868496"/>
      <w:bookmarkEnd w:id="56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14" w:name="_ETM_Q1_2867147"/>
      <w:bookmarkStart w:id="5615" w:name="_ETM_Q1_2869147"/>
      <w:bookmarkStart w:id="5616" w:name="_ETM_Q1_2871147"/>
      <w:bookmarkStart w:id="5617" w:name="_ETM_Q1_2870848"/>
      <w:bookmarkEnd w:id="5614"/>
      <w:bookmarkEnd w:id="5615"/>
      <w:bookmarkEnd w:id="5616"/>
      <w:bookmarkEnd w:id="5617"/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את אומרת שלגופים </w:t>
      </w:r>
      <w:bookmarkStart w:id="5618" w:name="_ETM_Q1_2870670"/>
      <w:bookmarkEnd w:id="5618"/>
      <w:r>
        <w:rPr>
          <w:rtl w:val="true"/>
        </w:rPr>
        <w:t>הציבוריים</w:t>
      </w:r>
      <w:bookmarkStart w:id="5619" w:name="_ETM_Q1_2869871"/>
      <w:bookmarkEnd w:id="5619"/>
      <w:r>
        <w:rPr>
          <w:rtl w:val="true"/>
        </w:rPr>
        <w:t xml:space="preserve"> יש שיקול דעת ומן </w:t>
      </w:r>
      <w:bookmarkStart w:id="5620" w:name="_ETM_Q1_2871676"/>
      <w:bookmarkEnd w:id="5620"/>
      <w:r>
        <w:rPr>
          <w:rtl w:val="true"/>
        </w:rPr>
        <w:t>הצד השני</w:t>
      </w:r>
      <w:r>
        <w:rPr>
          <w:rtl w:val="true"/>
        </w:rPr>
        <w:t xml:space="preserve">, </w:t>
      </w:r>
      <w:r>
        <w:rPr>
          <w:rtl w:val="true"/>
        </w:rPr>
        <w:t>לכל הג</w:t>
      </w:r>
      <w:bookmarkStart w:id="5621" w:name="_ETM_Q1_2875535"/>
      <w:bookmarkEnd w:id="5621"/>
      <w:r>
        <w:rPr>
          <w:rtl w:val="true"/>
        </w:rPr>
        <w:t>ופים הממשלתיים שהם בתוך ממש</w:t>
      </w:r>
      <w:bookmarkStart w:id="5622" w:name="_ETM_Q1_2865449"/>
      <w:bookmarkStart w:id="5623" w:name="_ETM_Q1_2872449"/>
      <w:bookmarkEnd w:id="5622"/>
      <w:bookmarkEnd w:id="5623"/>
      <w:r>
        <w:rPr>
          <w:rtl w:val="true"/>
        </w:rPr>
        <w:t>ל זמין</w:t>
      </w:r>
      <w:bookmarkStart w:id="5624" w:name="_ETM_Q1_2874052"/>
      <w:bookmarkStart w:id="5625" w:name="_ETM_Q1_2875474"/>
      <w:bookmarkEnd w:id="5624"/>
      <w:bookmarkEnd w:id="5625"/>
      <w:r>
        <w:rPr>
          <w:rtl w:val="true"/>
        </w:rPr>
        <w:t xml:space="preserve"> יש סטנדרטים</w:t>
      </w:r>
      <w:bookmarkStart w:id="5626" w:name="_ETM_Q1_2874759"/>
      <w:bookmarkStart w:id="5627" w:name="_ETM_Q1_2876759"/>
      <w:bookmarkEnd w:id="5626"/>
      <w:bookmarkEnd w:id="5627"/>
      <w:r>
        <w:rPr>
          <w:rtl w:val="true"/>
        </w:rPr>
        <w:t xml:space="preserve"> אחידים שהם מחוי</w:t>
      </w:r>
      <w:bookmarkStart w:id="5628" w:name="_ETM_Q1_2877257"/>
      <w:bookmarkStart w:id="5629" w:name="_ETM_Q1_2879257"/>
      <w:bookmarkStart w:id="5630" w:name="_ETM_Q1_2878559"/>
      <w:bookmarkEnd w:id="5628"/>
      <w:bookmarkEnd w:id="5629"/>
      <w:bookmarkEnd w:id="5630"/>
      <w:r>
        <w:rPr>
          <w:rtl w:val="true"/>
        </w:rPr>
        <w:t>בים להם</w:t>
      </w:r>
      <w:bookmarkStart w:id="5631" w:name="_ETM_Q1_2876667"/>
      <w:bookmarkEnd w:id="5631"/>
      <w:r>
        <w:rPr>
          <w:rtl w:val="true"/>
        </w:rPr>
        <w:t xml:space="preserve"> אז אין פה משח</w:t>
      </w:r>
      <w:bookmarkStart w:id="5632" w:name="_ETM_Q1_2878155"/>
      <w:bookmarkStart w:id="5633" w:name="_ETM_Q1_2879973"/>
      <w:bookmarkEnd w:id="5632"/>
      <w:bookmarkEnd w:id="5633"/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 xml:space="preserve">יש פה איזשהו </w:t>
      </w:r>
      <w:bookmarkStart w:id="5634" w:name="_ETM_Q1_2881123"/>
      <w:bookmarkEnd w:id="5634"/>
      <w:r>
        <w:rPr>
          <w:rtl w:val="true"/>
        </w:rPr>
        <w:t>חוסר ה</w:t>
      </w:r>
      <w:bookmarkStart w:id="5635" w:name="_ETM_Q1_2881524"/>
      <w:bookmarkEnd w:id="5635"/>
      <w:r>
        <w:rPr>
          <w:rtl w:val="true"/>
        </w:rPr>
        <w:t>לימה ואני</w:t>
      </w:r>
      <w:bookmarkStart w:id="5636" w:name="_ETM_Q1_2880960"/>
      <w:bookmarkEnd w:id="5636"/>
      <w:r>
        <w:rPr>
          <w:rtl w:val="true"/>
        </w:rPr>
        <w:t xml:space="preserve"> חושב שגם חבר הכנסת קריב נגע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37" w:name="_ETM_Q1_2885974"/>
      <w:bookmarkStart w:id="5638" w:name="_ETM_Q1_2885974"/>
      <w:bookmarkEnd w:id="5638"/>
    </w:p>
    <w:p>
      <w:pPr>
        <w:pStyle w:val="Normal"/>
        <w:rPr/>
      </w:pPr>
      <w:bookmarkStart w:id="5639" w:name="_ETM_Q1_2882274"/>
      <w:bookmarkStart w:id="5640" w:name="_ETM_Q1_2884274"/>
      <w:bookmarkStart w:id="5641" w:name="_ETM_Q1_2886274"/>
      <w:bookmarkEnd w:id="5639"/>
      <w:bookmarkEnd w:id="5640"/>
      <w:bookmarkEnd w:id="5641"/>
      <w:r>
        <w:rPr>
          <w:rtl w:val="true"/>
        </w:rPr>
        <w:t>נקוד</w:t>
      </w:r>
      <w:bookmarkStart w:id="5642" w:name="_ETM_Q1_2882887"/>
      <w:bookmarkStart w:id="5643" w:name="_ETM_Q1_2882787"/>
      <w:bookmarkEnd w:id="5642"/>
      <w:bookmarkEnd w:id="5643"/>
      <w:r>
        <w:rPr>
          <w:rtl w:val="true"/>
        </w:rPr>
        <w:t>ה נוספת בהקשר הזה היא</w:t>
      </w:r>
      <w:bookmarkStart w:id="5644" w:name="_ETM_Q1_2884387"/>
      <w:bookmarkEnd w:id="5644"/>
      <w:r>
        <w:rPr>
          <w:rtl w:val="true"/>
        </w:rPr>
        <w:t xml:space="preserve"> שאנחנו מדברים פה על הזדהות</w:t>
      </w:r>
      <w:bookmarkStart w:id="5645" w:name="_ETM_Q1_2889484"/>
      <w:bookmarkEnd w:id="5645"/>
      <w:r>
        <w:rPr>
          <w:rtl w:val="true"/>
        </w:rPr>
        <w:t xml:space="preserve"> </w:t>
      </w:r>
      <w:bookmarkStart w:id="5646" w:name="_ETM_Q1_2887484"/>
      <w:bookmarkEnd w:id="5646"/>
      <w:r>
        <w:rPr>
          <w:rtl w:val="true"/>
        </w:rPr>
        <w:t>במערכות השונות של הגופים ה</w:t>
      </w:r>
      <w:bookmarkStart w:id="5647" w:name="_ETM_Q1_2889873"/>
      <w:bookmarkEnd w:id="5647"/>
      <w:r>
        <w:rPr>
          <w:rtl w:val="true"/>
        </w:rPr>
        <w:t>ציבוריים</w:t>
      </w:r>
      <w:bookmarkStart w:id="5648" w:name="_ETM_Q1_2889105"/>
      <w:bookmarkStart w:id="5649" w:name="_ETM_Q1_2890878"/>
      <w:bookmarkStart w:id="5650" w:name="_ETM_Q1_2892878"/>
      <w:bookmarkEnd w:id="5648"/>
      <w:bookmarkEnd w:id="5649"/>
      <w:bookmarkEnd w:id="5650"/>
      <w:r>
        <w:rPr>
          <w:rtl w:val="true"/>
        </w:rPr>
        <w:t xml:space="preserve">. </w:t>
      </w:r>
      <w:r>
        <w:rPr>
          <w:rtl w:val="true"/>
        </w:rPr>
        <w:t>בפברואר האחרון</w:t>
      </w:r>
      <w:r>
        <w:rPr>
          <w:rtl w:val="true"/>
        </w:rPr>
        <w:t>,</w:t>
      </w:r>
      <w:bookmarkStart w:id="5651" w:name="_ETM_Q1_2891780"/>
      <w:bookmarkEnd w:id="5651"/>
      <w:r>
        <w:rPr>
          <w:rtl w:val="true"/>
        </w:rPr>
        <w:t xml:space="preserve"> </w:t>
      </w:r>
      <w:r>
        <w:rPr>
          <w:rtl w:val="true"/>
        </w:rPr>
        <w:t xml:space="preserve">ממש לפני </w:t>
      </w:r>
      <w:bookmarkStart w:id="5652" w:name="_ETM_Q1_2892983"/>
      <w:bookmarkEnd w:id="5652"/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פ</w:t>
      </w:r>
      <w:bookmarkStart w:id="5653" w:name="_ETM_Q1_2891683"/>
      <w:bookmarkStart w:id="5654" w:name="_ETM_Q1_2893683"/>
      <w:bookmarkEnd w:id="5653"/>
      <w:bookmarkEnd w:id="5654"/>
      <w:r>
        <w:rPr>
          <w:rtl w:val="true"/>
        </w:rPr>
        <w:t>ורסם דו</w:t>
      </w:r>
      <w:r>
        <w:rPr>
          <w:rtl w:val="true"/>
        </w:rPr>
        <w:t>"</w:t>
      </w:r>
      <w:r>
        <w:rPr>
          <w:rtl w:val="true"/>
        </w:rPr>
        <w:t>ח</w:t>
      </w:r>
      <w:bookmarkStart w:id="5655" w:name="_ETM_Q1_2891685"/>
      <w:bookmarkEnd w:id="5655"/>
      <w:r>
        <w:rPr>
          <w:rtl w:val="true"/>
        </w:rPr>
        <w:t xml:space="preserve"> של מערך הסייבר הלאומי והוא מצביע על </w:t>
      </w:r>
      <w:bookmarkStart w:id="5656" w:name="_ETM_Q1_2898783"/>
      <w:bookmarkEnd w:id="5656"/>
      <w:r>
        <w:rPr>
          <w:rtl w:val="true"/>
        </w:rPr>
        <w:t>כך שגניב</w:t>
      </w:r>
      <w:bookmarkStart w:id="5657" w:name="_ETM_Q1_2898581"/>
      <w:bookmarkEnd w:id="5657"/>
      <w:r>
        <w:rPr>
          <w:rtl w:val="true"/>
        </w:rPr>
        <w:t>ת</w:t>
      </w:r>
      <w:bookmarkStart w:id="5658" w:name="_ETM_Q1_2897115"/>
      <w:bookmarkEnd w:id="5658"/>
      <w:r>
        <w:rPr>
          <w:rtl w:val="true"/>
        </w:rPr>
        <w:t xml:space="preserve"> זהויות </w:t>
      </w:r>
      <w:bookmarkStart w:id="5659" w:name="_ETM_Q1_2896239"/>
      <w:bookmarkEnd w:id="5659"/>
      <w:r>
        <w:rPr>
          <w:rtl w:val="true"/>
        </w:rPr>
        <w:t>בשל בעיות בהזדהות זו התקיפה השכיח</w:t>
      </w:r>
      <w:bookmarkStart w:id="5660" w:name="_ETM_Q1_2900811"/>
      <w:bookmarkEnd w:id="5660"/>
      <w:r>
        <w:rPr>
          <w:rtl w:val="true"/>
        </w:rPr>
        <w:t>ה ביותר</w:t>
      </w:r>
      <w:bookmarkStart w:id="5661" w:name="_ETM_Q1_2901686"/>
      <w:bookmarkEnd w:id="5661"/>
      <w:r>
        <w:rPr>
          <w:rtl w:val="true"/>
        </w:rPr>
        <w:t xml:space="preserve"> מבחינת תק</w:t>
      </w:r>
      <w:bookmarkStart w:id="5662" w:name="_ETM_Q1_2901783"/>
      <w:bookmarkEnd w:id="5662"/>
      <w:r>
        <w:rPr>
          <w:rtl w:val="true"/>
        </w:rPr>
        <w:t>יפות סיי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ייחס לסוגייה הז</w:t>
      </w:r>
      <w:bookmarkStart w:id="5663" w:name="_ETM_Q1_2907514"/>
      <w:bookmarkEnd w:id="5663"/>
      <w:r>
        <w:rPr>
          <w:rtl w:val="true"/>
        </w:rPr>
        <w:t xml:space="preserve">את </w:t>
      </w:r>
      <w:bookmarkStart w:id="5664" w:name="_ETM_Q1_2906329"/>
      <w:bookmarkEnd w:id="5664"/>
      <w:r>
        <w:rPr>
          <w:rtl w:val="true"/>
        </w:rPr>
        <w:t xml:space="preserve">בכזה </w:t>
      </w:r>
      <w:r>
        <w:rPr>
          <w:rtl w:val="true"/>
        </w:rPr>
        <w:t>- - -</w:t>
      </w:r>
      <w:bookmarkStart w:id="5665" w:name="_ETM_Q1_2906014"/>
      <w:bookmarkStart w:id="5666" w:name="_ETM_Q1_2905714"/>
      <w:bookmarkStart w:id="5667" w:name="_ETM_Q1_2905489"/>
      <w:bookmarkEnd w:id="5665"/>
      <w:bookmarkEnd w:id="5666"/>
      <w:bookmarkEnd w:id="5667"/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bookmarkStart w:id="5668" w:name="_ETM_Q1_2908116"/>
      <w:bookmarkEnd w:id="5668"/>
      <w:r>
        <w:rPr>
          <w:rtl w:val="true"/>
        </w:rPr>
        <w:t xml:space="preserve"> לקבוע פה סטנדרט אחיד</w:t>
      </w:r>
      <w:r>
        <w:rPr>
          <w:rtl w:val="true"/>
        </w:rPr>
        <w:t xml:space="preserve">. </w:t>
      </w:r>
      <w:bookmarkStart w:id="5669" w:name="_ETM_Q1_2909712"/>
      <w:bookmarkEnd w:id="5669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תת שיקול</w:t>
      </w:r>
      <w:bookmarkStart w:id="5670" w:name="_ETM_Q1_2910968"/>
      <w:bookmarkEnd w:id="5670"/>
      <w:r>
        <w:rPr>
          <w:rtl w:val="true"/>
        </w:rPr>
        <w:t xml:space="preserve"> דעת</w:t>
      </w:r>
      <w:bookmarkStart w:id="5671" w:name="_ETM_Q1_2910351"/>
      <w:bookmarkEnd w:id="5671"/>
      <w:r>
        <w:rPr>
          <w:rtl w:val="true"/>
        </w:rPr>
        <w:t xml:space="preserve"> לגופים</w:t>
      </w:r>
      <w:bookmarkStart w:id="5672" w:name="_ETM_Q1_2909449"/>
      <w:bookmarkEnd w:id="5672"/>
      <w:r>
        <w:rPr>
          <w:rtl w:val="true"/>
        </w:rPr>
        <w:t xml:space="preserve"> מסוימים</w:t>
      </w:r>
      <w:bookmarkStart w:id="5673" w:name="_ETM_Q1_2910867"/>
      <w:bookmarkEnd w:id="5673"/>
      <w:r>
        <w:rPr>
          <w:rtl w:val="true"/>
        </w:rPr>
        <w:t xml:space="preserve"> ולגופים אחרים</w:t>
      </w:r>
      <w:bookmarkStart w:id="5674" w:name="_ETM_Q1_2911667"/>
      <w:bookmarkStart w:id="5675" w:name="_ETM_Q1_2913667"/>
      <w:bookmarkEnd w:id="5674"/>
      <w:bookmarkEnd w:id="5675"/>
      <w:r>
        <w:rPr>
          <w:rtl w:val="true"/>
        </w:rPr>
        <w:t xml:space="preserve"> לא</w:t>
      </w:r>
      <w:r>
        <w:rPr>
          <w:rtl w:val="true"/>
        </w:rPr>
        <w:t xml:space="preserve">. </w:t>
      </w:r>
      <w:bookmarkStart w:id="5676" w:name="_ETM_Q1_2912492"/>
      <w:bookmarkEnd w:id="5676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677" w:name="ET_guest_94428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7"/>
    </w:p>
    <w:p>
      <w:pPr>
        <w:pStyle w:val="Normal"/>
        <w:ind w:hanging="0"/>
        <w:rPr/>
      </w:pPr>
      <w:r>
        <w:rPr>
          <w:rtl w:val="true"/>
        </w:rPr>
      </w:r>
      <w:bookmarkStart w:id="5678" w:name="_ETM_Q1_2910727"/>
      <w:bookmarkStart w:id="5679" w:name="_ETM_Q1_2910727"/>
      <w:bookmarkEnd w:id="5679"/>
    </w:p>
    <w:p>
      <w:pPr>
        <w:pStyle w:val="Normal"/>
        <w:rPr/>
      </w:pPr>
      <w:bookmarkStart w:id="5680" w:name="_ETM_Q1_2910792"/>
      <w:bookmarkStart w:id="5681" w:name="_ETM_Q1_2912792"/>
      <w:bookmarkEnd w:id="5680"/>
      <w:bookmarkEnd w:id="5681"/>
      <w:r>
        <w:rPr>
          <w:rtl w:val="true"/>
        </w:rPr>
        <w:t xml:space="preserve">אני חושבת שחלק גדול </w:t>
      </w:r>
      <w:bookmarkStart w:id="5682" w:name="_ETM_Q1_2915493"/>
      <w:bookmarkStart w:id="5683" w:name="_ETM_Q1_2917493"/>
      <w:bookmarkStart w:id="5684" w:name="_ETM_Q1_2917476"/>
      <w:bookmarkStart w:id="5685" w:name="_ETM_Q1_2919476"/>
      <w:bookmarkStart w:id="5686" w:name="_ETM_Q1_2918575"/>
      <w:bookmarkStart w:id="5687" w:name="_ETM_Q1_2920057"/>
      <w:bookmarkStart w:id="5688" w:name="_ETM_Q1_2921851"/>
      <w:bookmarkStart w:id="5689" w:name="_ETM_Q1_2914950"/>
      <w:bookmarkEnd w:id="5682"/>
      <w:bookmarkEnd w:id="5683"/>
      <w:bookmarkEnd w:id="5684"/>
      <w:bookmarkEnd w:id="5685"/>
      <w:bookmarkEnd w:id="5686"/>
      <w:bookmarkEnd w:id="5687"/>
      <w:bookmarkEnd w:id="5688"/>
      <w:bookmarkEnd w:id="5689"/>
      <w:r>
        <w:rPr>
          <w:rtl w:val="true"/>
        </w:rPr>
        <w:t>מהמשפט המנהלי</w:t>
      </w:r>
      <w:bookmarkStart w:id="5690" w:name="_ETM_Q1_2917272"/>
      <w:bookmarkStart w:id="5691" w:name="_ETM_Q1_2916989"/>
      <w:bookmarkEnd w:id="5690"/>
      <w:bookmarkEnd w:id="5691"/>
      <w:r>
        <w:rPr>
          <w:rtl w:val="true"/>
        </w:rPr>
        <w:t xml:space="preserve"> </w:t>
      </w:r>
      <w:bookmarkStart w:id="5692" w:name="_ETM_Q1_2915272"/>
      <w:bookmarkEnd w:id="5692"/>
      <w:r>
        <w:rPr>
          <w:rtl w:val="true"/>
        </w:rPr>
        <w:t xml:space="preserve">במדינת ישראל עומד בדיוק על האמירה </w:t>
      </w:r>
      <w:bookmarkStart w:id="5693" w:name="_ETM_Q1_2917792"/>
      <w:bookmarkStart w:id="5694" w:name="_ETM_Q1_2919792"/>
      <w:bookmarkEnd w:id="5693"/>
      <w:bookmarkEnd w:id="5694"/>
      <w:r>
        <w:rPr>
          <w:rtl w:val="true"/>
        </w:rPr>
        <w:t xml:space="preserve">שאנחנו נותנים שיקול דעת </w:t>
      </w:r>
      <w:bookmarkStart w:id="5695" w:name="_ETM_Q1_2921294"/>
      <w:bookmarkEnd w:id="5695"/>
      <w:r>
        <w:rPr>
          <w:rtl w:val="true"/>
        </w:rPr>
        <w:t>לגופים ציבוריים</w:t>
      </w:r>
      <w:bookmarkStart w:id="5696" w:name="_ETM_Q1_2921994"/>
      <w:bookmarkEnd w:id="5696"/>
      <w:r>
        <w:rPr>
          <w:rtl w:val="true"/>
        </w:rPr>
        <w:t xml:space="preserve">. </w:t>
      </w:r>
      <w:bookmarkStart w:id="5697" w:name="_ETM_Q1_2923156"/>
      <w:bookmarkEnd w:id="5697"/>
    </w:p>
    <w:p>
      <w:pPr>
        <w:pStyle w:val="Normal"/>
        <w:rPr/>
      </w:pPr>
      <w:r>
        <w:rPr>
          <w:rtl w:val="true"/>
        </w:rPr>
      </w:r>
      <w:bookmarkStart w:id="5698" w:name="_ETM_Q1_2924063"/>
      <w:bookmarkStart w:id="5699" w:name="_ETM_Q1_2923255"/>
      <w:bookmarkStart w:id="5700" w:name="_ETM_Q1_2923459"/>
      <w:bookmarkStart w:id="5701" w:name="_ETM_Q1_2924063"/>
      <w:bookmarkStart w:id="5702" w:name="_ETM_Q1_2923255"/>
      <w:bookmarkStart w:id="5703" w:name="_ETM_Q1_2923459"/>
      <w:bookmarkEnd w:id="5701"/>
      <w:bookmarkEnd w:id="5702"/>
      <w:bookmarkEnd w:id="5703"/>
    </w:p>
    <w:p>
      <w:pPr>
        <w:pStyle w:val="Style13"/>
        <w:keepNext w:val="true"/>
        <w:rPr/>
      </w:pPr>
      <w:bookmarkStart w:id="5704" w:name="ET_speaker_נירה_לאמצעי_רכלבסק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05" w:name="_ETM_Q1_2920364"/>
      <w:bookmarkStart w:id="5706" w:name="_ETM_Q1_2922364"/>
      <w:bookmarkStart w:id="5707" w:name="_ETM_Q1_2924364"/>
      <w:bookmarkEnd w:id="5705"/>
      <w:bookmarkEnd w:id="5706"/>
      <w:bookmarkEnd w:id="5707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עונה בקנה </w:t>
      </w:r>
      <w:bookmarkStart w:id="5708" w:name="_ETM_Q1_2923572"/>
      <w:bookmarkEnd w:id="5708"/>
      <w:r>
        <w:rPr>
          <w:rtl w:val="true"/>
        </w:rPr>
        <w:t xml:space="preserve">אחד עם </w:t>
      </w:r>
      <w:bookmarkStart w:id="5709" w:name="_ETM_Q1_2918375"/>
      <w:bookmarkEnd w:id="5709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מבקר המדינה</w:t>
      </w:r>
      <w:r>
        <w:rPr>
          <w:rtl w:val="true"/>
        </w:rPr>
        <w:t xml:space="preserve">. </w:t>
      </w:r>
      <w:r>
        <w:rPr>
          <w:rtl w:val="true"/>
        </w:rPr>
        <w:t>אתם לא יכול</w:t>
      </w:r>
      <w:bookmarkStart w:id="5710" w:name="_ETM_Q1_2925371"/>
      <w:bookmarkEnd w:id="5710"/>
      <w:r>
        <w:rPr>
          <w:rtl w:val="true"/>
        </w:rPr>
        <w:t>ים להתעלם</w:t>
      </w:r>
      <w:bookmarkStart w:id="5711" w:name="_ETM_Q1_2924471"/>
      <w:bookmarkEnd w:id="5711"/>
      <w:r>
        <w:rPr>
          <w:rtl w:val="true"/>
        </w:rPr>
        <w:t xml:space="preserve"> מדו</w:t>
      </w:r>
      <w:r>
        <w:rPr>
          <w:rtl w:val="true"/>
        </w:rPr>
        <w:t>"</w:t>
      </w:r>
      <w:r>
        <w:rPr>
          <w:rtl w:val="true"/>
        </w:rPr>
        <w:t>ח</w:t>
      </w:r>
      <w:bookmarkStart w:id="5712" w:name="_ETM_Q1_2923291"/>
      <w:bookmarkEnd w:id="5712"/>
      <w:r>
        <w:rPr>
          <w:rtl w:val="true"/>
        </w:rPr>
        <w:t xml:space="preserve"> מבקר </w:t>
      </w:r>
      <w:bookmarkStart w:id="5713" w:name="_ETM_Q1_2924166"/>
      <w:bookmarkEnd w:id="5713"/>
      <w:r>
        <w:rPr>
          <w:rtl w:val="true"/>
        </w:rPr>
        <w:t>המדינה מ</w:t>
      </w:r>
      <w:bookmarkStart w:id="5714" w:name="_ETM_Q1_2928147"/>
      <w:bookmarkStart w:id="5715" w:name="_ETM_Q1_2926147"/>
      <w:bookmarkStart w:id="5716" w:name="_ETM_Q1_2926066"/>
      <w:bookmarkEnd w:id="5714"/>
      <w:bookmarkEnd w:id="5715"/>
      <w:bookmarkEnd w:id="5716"/>
      <w:r>
        <w:rPr>
          <w:rtl w:val="true"/>
        </w:rPr>
        <w:t>נובמ</w:t>
      </w:r>
      <w:bookmarkStart w:id="5717" w:name="_ETM_Q1_2927247"/>
      <w:bookmarkEnd w:id="5717"/>
      <w:r>
        <w:rPr>
          <w:rtl w:val="true"/>
        </w:rPr>
        <w:t xml:space="preserve">בר </w:t>
      </w:r>
      <w:r>
        <w:rPr/>
        <w:t>2024</w:t>
      </w:r>
      <w:bookmarkStart w:id="5718" w:name="_ETM_Q1_2928568"/>
      <w:bookmarkStart w:id="5719" w:name="_ETM_Q1_2930225"/>
      <w:bookmarkEnd w:id="5718"/>
      <w:bookmarkEnd w:id="5719"/>
      <w:r>
        <w:rPr>
          <w:rtl w:val="true"/>
        </w:rPr>
        <w:t xml:space="preserve">, </w:t>
      </w:r>
      <w:bookmarkStart w:id="5720" w:name="_ETM_Q1_2928669"/>
      <w:bookmarkEnd w:id="5720"/>
      <w:r>
        <w:rPr>
          <w:rtl w:val="true"/>
        </w:rPr>
        <w:t>במיוחד על הביטוח הלאומי</w:t>
      </w:r>
      <w:bookmarkStart w:id="5721" w:name="_ETM_Q1_2928630"/>
      <w:bookmarkStart w:id="5722" w:name="_ETM_Q1_2930630"/>
      <w:bookmarkStart w:id="5723" w:name="_ETM_Q1_2929999"/>
      <w:bookmarkStart w:id="5724" w:name="_ETM_Q1_2930548"/>
      <w:bookmarkEnd w:id="5721"/>
      <w:bookmarkEnd w:id="5722"/>
      <w:bookmarkEnd w:id="5723"/>
      <w:bookmarkEnd w:id="5724"/>
      <w:r>
        <w:rPr>
          <w:rtl w:val="true"/>
        </w:rPr>
        <w:t xml:space="preserve"> שמחזיק במידע הכי רגיש</w:t>
      </w:r>
      <w:r>
        <w:rPr>
          <w:rtl w:val="true"/>
        </w:rPr>
        <w:t xml:space="preserve">. </w:t>
      </w:r>
      <w:bookmarkStart w:id="5725" w:name="_ETM_Q1_2931950"/>
      <w:bookmarkStart w:id="5726" w:name="_ETM_Q1_2933648"/>
      <w:bookmarkEnd w:id="5725"/>
      <w:bookmarkEnd w:id="5726"/>
    </w:p>
    <w:p>
      <w:pPr>
        <w:pStyle w:val="Normal"/>
        <w:rPr/>
      </w:pPr>
      <w:r>
        <w:rPr>
          <w:rtl w:val="true"/>
        </w:rPr>
      </w:r>
      <w:bookmarkStart w:id="5727" w:name="_ETM_Q1_2930484"/>
      <w:bookmarkStart w:id="5728" w:name="_ETM_Q1_2931531"/>
      <w:bookmarkStart w:id="5729" w:name="_ETM_Q1_2929480"/>
      <w:bookmarkStart w:id="5730" w:name="_ETM_Q1_2930529"/>
      <w:bookmarkStart w:id="5731" w:name="_ETM_Q1_2930484"/>
      <w:bookmarkStart w:id="5732" w:name="_ETM_Q1_2931531"/>
      <w:bookmarkStart w:id="5733" w:name="_ETM_Q1_2929480"/>
      <w:bookmarkStart w:id="5734" w:name="_ETM_Q1_2930529"/>
      <w:bookmarkEnd w:id="5731"/>
      <w:bookmarkEnd w:id="5732"/>
      <w:bookmarkEnd w:id="5733"/>
      <w:bookmarkEnd w:id="5734"/>
    </w:p>
    <w:p>
      <w:pPr>
        <w:pStyle w:val="Style13"/>
        <w:keepNext w:val="true"/>
        <w:rPr/>
      </w:pPr>
      <w:bookmarkStart w:id="5735" w:name="ET_speaker_גל_אסף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/>
      </w:pPr>
      <w:bookmarkStart w:id="5736" w:name="_ETM_Q1_2931531"/>
      <w:bookmarkStart w:id="5737" w:name="_ETM_Q1_2929480"/>
      <w:bookmarkStart w:id="5738" w:name="_ETM_Q1_2928729"/>
      <w:bookmarkStart w:id="5739" w:name="_ETM_Q1_2929300"/>
      <w:bookmarkStart w:id="5740" w:name="_ETM_Q1_2930781"/>
      <w:bookmarkStart w:id="5741" w:name="_ETM_Q1_2931947"/>
      <w:bookmarkStart w:id="5742" w:name="_ETM_Q1_2928763"/>
      <w:bookmarkStart w:id="5743" w:name="_ETM_Q1_2931185"/>
      <w:bookmarkStart w:id="5744" w:name="_ETM_Q1_2933005"/>
      <w:bookmarkStart w:id="5745" w:name="_ETM_Q1_2934826"/>
      <w:bookmarkStart w:id="5746" w:name="_ETM_Q1_2927901"/>
      <w:bookmarkStart w:id="5747" w:name="_ETM_Q1_2929901"/>
      <w:bookmarkStart w:id="5748" w:name="_ETM_Q1_2930151"/>
      <w:bookmarkEnd w:id="5736"/>
      <w:bookmarkEnd w:id="5737"/>
      <w:bookmarkEnd w:id="5738"/>
      <w:bookmarkEnd w:id="5739"/>
      <w:bookmarkEnd w:id="5740"/>
      <w:bookmarkEnd w:id="5741"/>
      <w:bookmarkEnd w:id="5742"/>
      <w:bookmarkEnd w:id="5743"/>
      <w:bookmarkEnd w:id="5744"/>
      <w:bookmarkEnd w:id="5745"/>
      <w:bookmarkEnd w:id="5746"/>
      <w:bookmarkEnd w:id="5747"/>
      <w:bookmarkEnd w:id="5748"/>
      <w:r>
        <w:rPr>
          <w:rtl w:val="true"/>
        </w:rPr>
        <w:t>עור</w:t>
      </w:r>
      <w:bookmarkStart w:id="5749" w:name="_ETM_Q1_2929350"/>
      <w:bookmarkEnd w:id="5749"/>
      <w:r>
        <w:rPr>
          <w:rtl w:val="true"/>
        </w:rPr>
        <w:t>ך דין לאמעי</w:t>
      </w:r>
      <w:r>
        <w:rPr>
          <w:rtl w:val="true"/>
        </w:rPr>
        <w:t xml:space="preserve">, </w:t>
      </w:r>
      <w:bookmarkStart w:id="5750" w:name="_ETM_Q1_2929485"/>
      <w:bookmarkStart w:id="5751" w:name="_ETM_Q1_2931299"/>
      <w:bookmarkStart w:id="5752" w:name="_ETM_Q1_2930379"/>
      <w:bookmarkStart w:id="5753" w:name="_ETM_Q1_2931208"/>
      <w:bookmarkStart w:id="5754" w:name="_ETM_Q1_2932985"/>
      <w:bookmarkStart w:id="5755" w:name="_ETM_Q1_2933830"/>
      <w:bookmarkEnd w:id="5750"/>
      <w:bookmarkEnd w:id="5751"/>
      <w:bookmarkEnd w:id="5752"/>
      <w:bookmarkEnd w:id="5753"/>
      <w:bookmarkEnd w:id="5754"/>
      <w:bookmarkEnd w:id="5755"/>
      <w:r>
        <w:rPr>
          <w:rtl w:val="true"/>
        </w:rPr>
        <w:t xml:space="preserve">אנחנו לא </w:t>
      </w:r>
      <w:bookmarkStart w:id="5756" w:name="_ETM_Q1_2928598"/>
      <w:bookmarkStart w:id="5757" w:name="_ETM_Q1_2930081"/>
      <w:bookmarkStart w:id="5758" w:name="_ETM_Q1_2931882"/>
      <w:bookmarkStart w:id="5759" w:name="_ETM_Q1_2933882"/>
      <w:bookmarkStart w:id="5760" w:name="_ETM_Q1_2931611"/>
      <w:bookmarkStart w:id="5761" w:name="_ETM_Q1_2932467"/>
      <w:bookmarkEnd w:id="5756"/>
      <w:bookmarkEnd w:id="5757"/>
      <w:bookmarkEnd w:id="5758"/>
      <w:bookmarkEnd w:id="5759"/>
      <w:bookmarkEnd w:id="5760"/>
      <w:bookmarkEnd w:id="5761"/>
      <w:r>
        <w:rPr>
          <w:rtl w:val="true"/>
        </w:rPr>
        <w:t>מתעלמים</w:t>
      </w:r>
      <w:r>
        <w:rPr>
          <w:rtl w:val="true"/>
        </w:rPr>
        <w:t xml:space="preserve">. </w:t>
      </w:r>
      <w:r>
        <w:rPr>
          <w:rtl w:val="true"/>
        </w:rPr>
        <w:t xml:space="preserve">כמו שהעורך </w:t>
      </w:r>
      <w:bookmarkStart w:id="5762" w:name="_ETM_Q1_2930293"/>
      <w:bookmarkEnd w:id="5762"/>
      <w:r>
        <w:rPr>
          <w:rtl w:val="true"/>
        </w:rPr>
        <w:t>דין אמר</w:t>
      </w:r>
      <w:bookmarkStart w:id="5763" w:name="_ETM_Q1_2930828"/>
      <w:bookmarkStart w:id="5764" w:name="_ETM_Q1_2932828"/>
      <w:bookmarkEnd w:id="5763"/>
      <w:bookmarkEnd w:id="5764"/>
      <w:r>
        <w:rPr>
          <w:rtl w:val="true"/>
        </w:rPr>
        <w:t xml:space="preserve">, </w:t>
      </w:r>
      <w:r>
        <w:rPr>
          <w:rtl w:val="true"/>
        </w:rPr>
        <w:t>א</w:t>
      </w:r>
      <w:bookmarkStart w:id="5765" w:name="_ETM_Q1_2928028"/>
      <w:bookmarkStart w:id="5766" w:name="_ETM_Q1_2930028"/>
      <w:bookmarkEnd w:id="5765"/>
      <w:bookmarkEnd w:id="5766"/>
      <w:r>
        <w:rPr>
          <w:rtl w:val="true"/>
        </w:rPr>
        <w:t>נ</w:t>
      </w:r>
      <w:bookmarkStart w:id="5767" w:name="_ETM_Q1_2927347"/>
      <w:bookmarkStart w:id="5768" w:name="_ETM_Q1_2925347"/>
      <w:bookmarkStart w:id="5769" w:name="_ETM_Q1_2923347"/>
      <w:bookmarkStart w:id="5770" w:name="_ETM_Q1_2926028"/>
      <w:bookmarkEnd w:id="5767"/>
      <w:bookmarkEnd w:id="5768"/>
      <w:bookmarkEnd w:id="5769"/>
      <w:bookmarkEnd w:id="5770"/>
      <w:r>
        <w:rPr>
          <w:rtl w:val="true"/>
        </w:rPr>
        <w:t xml:space="preserve">חנו לא נפתור </w:t>
      </w:r>
      <w:r>
        <w:rPr>
          <w:rtl w:val="true"/>
        </w:rPr>
        <w:t>- - -</w:t>
      </w:r>
      <w:bookmarkStart w:id="5771" w:name="_ETM_Q1_2932701"/>
      <w:bookmarkStart w:id="5772" w:name="_ETM_Q1_2934701"/>
      <w:bookmarkEnd w:id="5771"/>
      <w:bookmarkEnd w:id="5772"/>
    </w:p>
    <w:p>
      <w:pPr>
        <w:pStyle w:val="Normal"/>
        <w:rPr/>
      </w:pPr>
      <w:r>
        <w:rPr>
          <w:rtl w:val="true"/>
        </w:rPr>
      </w:r>
      <w:bookmarkStart w:id="5773" w:name="_ETM_Q1_2934499"/>
      <w:bookmarkStart w:id="5774" w:name="_ETM_Q1_2941499"/>
      <w:bookmarkStart w:id="5775" w:name="_ETM_Q1_2940806"/>
      <w:bookmarkStart w:id="5776" w:name="_ETM_Q1_2934499"/>
      <w:bookmarkStart w:id="5777" w:name="_ETM_Q1_2941499"/>
      <w:bookmarkStart w:id="5778" w:name="_ETM_Q1_2940806"/>
      <w:bookmarkEnd w:id="5776"/>
      <w:bookmarkEnd w:id="5777"/>
      <w:bookmarkEnd w:id="5778"/>
    </w:p>
    <w:p>
      <w:pPr>
        <w:pStyle w:val="Style29"/>
        <w:keepNext w:val="true"/>
        <w:rPr/>
      </w:pPr>
      <w:bookmarkStart w:id="5779" w:name="ET_interruption_קריאה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9"/>
    </w:p>
    <w:p>
      <w:pPr>
        <w:pStyle w:val="Normal"/>
        <w:rPr/>
      </w:pPr>
      <w:r>
        <w:rPr>
          <w:rtl w:val="true"/>
        </w:rPr>
      </w:r>
      <w:bookmarkStart w:id="5780" w:name="_ETM_Q1_2930484"/>
      <w:bookmarkStart w:id="5781" w:name="_ETM_Q1_2925648"/>
      <w:bookmarkStart w:id="5782" w:name="_ETM_Q1_2927648"/>
      <w:bookmarkStart w:id="5783" w:name="_ETM_Q1_2929648"/>
      <w:bookmarkStart w:id="5784" w:name="_ETM_Q1_2931098"/>
      <w:bookmarkStart w:id="5785" w:name="_ETM_Q1_2931329"/>
      <w:bookmarkStart w:id="5786" w:name="_ETM_Q1_2929199"/>
      <w:bookmarkStart w:id="5787" w:name="_ETM_Q1_2930900"/>
      <w:bookmarkStart w:id="5788" w:name="_ETM_Q1_2930695"/>
      <w:bookmarkStart w:id="5789" w:name="_ETM_Q1_2930484"/>
      <w:bookmarkStart w:id="5790" w:name="_ETM_Q1_2925648"/>
      <w:bookmarkStart w:id="5791" w:name="_ETM_Q1_2927648"/>
      <w:bookmarkStart w:id="5792" w:name="_ETM_Q1_2929648"/>
      <w:bookmarkStart w:id="5793" w:name="_ETM_Q1_2931098"/>
      <w:bookmarkStart w:id="5794" w:name="_ETM_Q1_2931329"/>
      <w:bookmarkStart w:id="5795" w:name="_ETM_Q1_2929199"/>
      <w:bookmarkStart w:id="5796" w:name="_ETM_Q1_2930900"/>
      <w:bookmarkStart w:id="5797" w:name="_ETM_Q1_2930695"/>
      <w:bookmarkEnd w:id="5789"/>
      <w:bookmarkEnd w:id="5790"/>
      <w:bookmarkEnd w:id="5791"/>
      <w:bookmarkEnd w:id="5792"/>
      <w:bookmarkEnd w:id="5793"/>
      <w:bookmarkEnd w:id="5794"/>
      <w:bookmarkEnd w:id="5795"/>
      <w:bookmarkEnd w:id="5796"/>
      <w:bookmarkEnd w:id="5797"/>
    </w:p>
    <w:p>
      <w:pPr>
        <w:pStyle w:val="Normal"/>
        <w:rPr/>
      </w:pPr>
      <w:bookmarkStart w:id="5798" w:name="_ETM_Q1_2934979"/>
      <w:bookmarkStart w:id="5799" w:name="_ETM_Q1_2929098"/>
      <w:bookmarkEnd w:id="5798"/>
      <w:bookmarkEnd w:id="5799"/>
      <w:r>
        <w:rPr>
          <w:rtl w:val="true"/>
        </w:rPr>
        <w:t>או</w:t>
      </w:r>
      <w:bookmarkStart w:id="5800" w:name="_ETM_Q1_2929333"/>
      <w:bookmarkEnd w:id="5800"/>
      <w:r>
        <w:rPr>
          <w:rtl w:val="true"/>
        </w:rPr>
        <w:t>לי נקריא את סעיפי</w:t>
      </w:r>
      <w:bookmarkStart w:id="5801" w:name="_ETM_Q1_2929731"/>
      <w:bookmarkEnd w:id="5801"/>
      <w:r>
        <w:rPr>
          <w:rtl w:val="true"/>
        </w:rPr>
        <w:t xml:space="preserve"> הסייבר והפרטיות </w:t>
      </w:r>
      <w:bookmarkStart w:id="5802" w:name="_ETM_Q1_2928032"/>
      <w:bookmarkStart w:id="5803" w:name="_ETM_Q1_2930032"/>
      <w:bookmarkEnd w:id="5802"/>
      <w:bookmarkEnd w:id="5803"/>
      <w:r>
        <w:rPr>
          <w:rtl w:val="true"/>
        </w:rPr>
        <w:t xml:space="preserve">ואז נדבר </w:t>
      </w:r>
      <w:bookmarkStart w:id="5804" w:name="_ETM_Q1_2933346"/>
      <w:bookmarkEnd w:id="5804"/>
      <w:r>
        <w:rPr>
          <w:rtl w:val="true"/>
        </w:rPr>
        <w:t>על זה</w:t>
      </w:r>
      <w:r>
        <w:rPr>
          <w:rtl w:val="true"/>
        </w:rPr>
        <w:t>.</w:t>
      </w:r>
      <w:bookmarkStart w:id="5805" w:name="_ETM_Q1_2933986"/>
      <w:bookmarkStart w:id="5806" w:name="_ETM_Q1_2933801"/>
      <w:bookmarkStart w:id="5807" w:name="_ETM_Q1_2935307"/>
      <w:bookmarkEnd w:id="5805"/>
      <w:bookmarkEnd w:id="5806"/>
      <w:bookmarkEnd w:id="5807"/>
      <w:r>
        <w:rPr>
          <w:rtl w:val="true"/>
        </w:rPr>
        <w:t xml:space="preserve"> </w:t>
      </w:r>
      <w:bookmarkStart w:id="5808" w:name="_ETM_Q1_2927101"/>
      <w:bookmarkStart w:id="5809" w:name="_ETM_Q1_2929101"/>
      <w:bookmarkStart w:id="5810" w:name="_ETM_Q1_2930549"/>
      <w:bookmarkStart w:id="5811" w:name="_ETM_Q1_2932549"/>
      <w:bookmarkEnd w:id="5808"/>
      <w:bookmarkEnd w:id="5809"/>
      <w:bookmarkEnd w:id="5810"/>
      <w:bookmarkEnd w:id="5811"/>
    </w:p>
    <w:p>
      <w:pPr>
        <w:pStyle w:val="Normal"/>
        <w:rPr/>
      </w:pPr>
      <w:r>
        <w:rPr>
          <w:rtl w:val="true"/>
        </w:rPr>
      </w:r>
      <w:bookmarkStart w:id="5812" w:name="_ETM_Q1_2934979"/>
      <w:bookmarkStart w:id="5813" w:name="_ETM_Q1_2928828"/>
      <w:bookmarkStart w:id="5814" w:name="_ETM_Q1_2927928"/>
      <w:bookmarkStart w:id="5815" w:name="_ETM_Q1_2927624"/>
      <w:bookmarkStart w:id="5816" w:name="_ETM_Q1_2934979"/>
      <w:bookmarkStart w:id="5817" w:name="_ETM_Q1_2928828"/>
      <w:bookmarkStart w:id="5818" w:name="_ETM_Q1_2927928"/>
      <w:bookmarkStart w:id="5819" w:name="_ETM_Q1_2927624"/>
      <w:bookmarkEnd w:id="5816"/>
      <w:bookmarkEnd w:id="5817"/>
      <w:bookmarkEnd w:id="5818"/>
      <w:bookmarkEnd w:id="5819"/>
    </w:p>
    <w:p>
      <w:pPr>
        <w:pStyle w:val="Style13"/>
        <w:keepNext w:val="true"/>
        <w:rPr/>
      </w:pPr>
      <w:bookmarkStart w:id="5820" w:name="ET_speaker_גל_אסף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</w:t>
      </w:r>
      <w:bookmarkStart w:id="5821" w:name="_ETM_Q1_2934231"/>
      <w:bookmarkEnd w:id="5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0"/>
    </w:p>
    <w:p>
      <w:pPr>
        <w:pStyle w:val="Normal"/>
        <w:rPr/>
      </w:pPr>
      <w:r>
        <w:rPr>
          <w:rtl w:val="true"/>
        </w:rPr>
      </w:r>
      <w:bookmarkStart w:id="5822" w:name="_ETM_Q1_2931811"/>
      <w:bookmarkStart w:id="5823" w:name="_ETM_Q1_2931811"/>
      <w:bookmarkEnd w:id="5823"/>
    </w:p>
    <w:p>
      <w:pPr>
        <w:pStyle w:val="Normal"/>
        <w:rPr/>
      </w:pPr>
      <w:bookmarkStart w:id="5824" w:name="_ETM_Q1_2931199"/>
      <w:bookmarkStart w:id="5825" w:name="_ETM_Q1_2930980"/>
      <w:bookmarkEnd w:id="5824"/>
      <w:bookmarkEnd w:id="5825"/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5826" w:name="_ETM_Q1_2933997"/>
      <w:bookmarkEnd w:id="5826"/>
    </w:p>
    <w:p>
      <w:pPr>
        <w:pStyle w:val="Normal"/>
        <w:rPr/>
      </w:pPr>
      <w:r>
        <w:rPr>
          <w:rtl w:val="true"/>
        </w:rPr>
      </w:r>
      <w:bookmarkStart w:id="5827" w:name="_ETM_Q1_2934184"/>
      <w:bookmarkStart w:id="5828" w:name="_ETM_Q1_2934184"/>
      <w:bookmarkEnd w:id="5828"/>
    </w:p>
    <w:p>
      <w:pPr>
        <w:pStyle w:val="Style13"/>
        <w:keepNext w:val="true"/>
        <w:rPr/>
      </w:pPr>
      <w:bookmarkStart w:id="5829" w:name="ET_speaker_נירה_לאמצעי_רכלבסק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0" w:name="_ETM_Q1_2936285"/>
      <w:bookmarkEnd w:id="5830"/>
      <w:r>
        <w:rPr>
          <w:rtl w:val="true"/>
        </w:rPr>
        <w:t>ז</w:t>
      </w:r>
      <w:bookmarkStart w:id="5831" w:name="_ETM_Q1_2936585"/>
      <w:bookmarkEnd w:id="5831"/>
      <w:r>
        <w:rPr>
          <w:rtl w:val="true"/>
        </w:rPr>
        <w:t>ה</w:t>
      </w:r>
      <w:bookmarkStart w:id="5832" w:name="_ETM_Q1_2932808"/>
      <w:bookmarkStart w:id="5833" w:name="_ETM_Q1_2934585"/>
      <w:bookmarkEnd w:id="5832"/>
      <w:bookmarkEnd w:id="5833"/>
      <w:r>
        <w:rPr>
          <w:rtl w:val="true"/>
        </w:rPr>
        <w:t xml:space="preserve"> גם עלה בינ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34" w:name="_ETM_Q1_2935409"/>
      <w:bookmarkStart w:id="5835" w:name="_ETM_Q1_2935109"/>
      <w:bookmarkStart w:id="5836" w:name="_ETM_Q1_2935409"/>
      <w:bookmarkStart w:id="5837" w:name="_ETM_Q1_2935109"/>
      <w:bookmarkEnd w:id="5836"/>
      <w:bookmarkEnd w:id="5837"/>
    </w:p>
    <w:p>
      <w:pPr>
        <w:pStyle w:val="Style13"/>
        <w:keepNext w:val="true"/>
        <w:rPr/>
      </w:pPr>
      <w:bookmarkStart w:id="5838" w:name="ET_speaker_גל_אסף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9" w:name="_ETM_Q1_2935304"/>
      <w:bookmarkStart w:id="5840" w:name="_ETM_Q1_2934112"/>
      <w:bookmarkStart w:id="5841" w:name="_ETM_Q1_2936112"/>
      <w:bookmarkStart w:id="5842" w:name="_ETM_Q1_2937508"/>
      <w:bookmarkStart w:id="5843" w:name="_ETM_Q1_2937208"/>
      <w:bookmarkEnd w:id="5839"/>
      <w:bookmarkEnd w:id="5840"/>
      <w:bookmarkEnd w:id="5841"/>
      <w:bookmarkEnd w:id="5842"/>
      <w:bookmarkEnd w:id="5843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רשויות מקומיות </w:t>
      </w:r>
      <w:bookmarkStart w:id="5844" w:name="_ETM_Q1_2937098"/>
      <w:bookmarkStart w:id="5845" w:name="_ETM_Q1_2939098"/>
      <w:bookmarkEnd w:id="5844"/>
      <w:bookmarkEnd w:id="5845"/>
      <w:r>
        <w:rPr>
          <w:rtl w:val="true"/>
        </w:rPr>
        <w:t xml:space="preserve">נותנות </w:t>
      </w:r>
      <w:bookmarkStart w:id="5846" w:name="_ETM_Q1_2934887"/>
      <w:bookmarkStart w:id="5847" w:name="_ETM_Q1_2936887"/>
      <w:bookmarkEnd w:id="5846"/>
      <w:bookmarkEnd w:id="5847"/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שירותים והחוק הזה יביא אותן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אנחנו לא</w:t>
      </w:r>
      <w:bookmarkStart w:id="5848" w:name="_ETM_Q1_2943084"/>
      <w:bookmarkEnd w:id="5848"/>
      <w:r>
        <w:rPr>
          <w:rtl w:val="true"/>
        </w:rPr>
        <w:t xml:space="preserve"> נפתור </w:t>
      </w:r>
      <w:bookmarkStart w:id="5849" w:name="_ETM_Q1_2941984"/>
      <w:bookmarkEnd w:id="5849"/>
      <w:r>
        <w:rPr>
          <w:rtl w:val="true"/>
        </w:rPr>
        <w:t>את כל בעיות הסייבר אגב החוק הזה</w:t>
      </w:r>
      <w:r>
        <w:rPr>
          <w:rtl w:val="true"/>
        </w:rPr>
        <w:t xml:space="preserve">. </w:t>
      </w:r>
      <w:bookmarkStart w:id="5850" w:name="_ETM_Q1_2944702"/>
      <w:bookmarkEnd w:id="5850"/>
      <w:r>
        <w:rPr>
          <w:rtl w:val="true"/>
        </w:rPr>
        <w:t>אני</w:t>
      </w:r>
      <w:bookmarkStart w:id="5851" w:name="_ETM_Q1_2942985"/>
      <w:bookmarkEnd w:id="5851"/>
      <w:r>
        <w:rPr>
          <w:rtl w:val="true"/>
        </w:rPr>
        <w:t xml:space="preserve"> כן</w:t>
      </w:r>
      <w:bookmarkStart w:id="5852" w:name="_ETM_Q1_2945580"/>
      <w:bookmarkEnd w:id="5852"/>
      <w:r>
        <w:rPr>
          <w:rtl w:val="true"/>
        </w:rPr>
        <w:t xml:space="preserve"> אגיד שבהקשר </w:t>
      </w:r>
      <w:bookmarkStart w:id="5853" w:name="_ETM_Q1_2944280"/>
      <w:bookmarkStart w:id="5854" w:name="_ETM_Q1_2946280"/>
      <w:bookmarkEnd w:id="5853"/>
      <w:bookmarkEnd w:id="5854"/>
      <w:r>
        <w:rPr>
          <w:rtl w:val="true"/>
        </w:rPr>
        <w:t>של מה שחבר הכנסת קריב מעלה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5855" w:name="_ETM_Q1_2949470"/>
      <w:bookmarkStart w:id="5856" w:name="_ETM_Q1_2947282"/>
      <w:bookmarkEnd w:id="5855"/>
      <w:bookmarkEnd w:id="5856"/>
      <w:r>
        <w:rPr>
          <w:rtl w:val="true"/>
        </w:rPr>
        <w:t xml:space="preserve">את </w:t>
      </w:r>
      <w:bookmarkStart w:id="5857" w:name="_ETM_Q1_2950331"/>
      <w:bookmarkEnd w:id="5857"/>
      <w:r>
        <w:rPr>
          <w:rtl w:val="true"/>
        </w:rPr>
        <w:t xml:space="preserve">תיקון </w:t>
      </w:r>
      <w:r>
        <w:rPr/>
        <w:t>13</w:t>
      </w:r>
      <w:bookmarkStart w:id="5858" w:name="_ETM_Q1_2948127"/>
      <w:bookmarkStart w:id="5859" w:name="_ETM_Q1_2950127"/>
      <w:bookmarkEnd w:id="5858"/>
      <w:bookmarkEnd w:id="5859"/>
      <w:r>
        <w:rPr>
          <w:rtl w:val="true"/>
        </w:rPr>
        <w:t xml:space="preserve"> </w:t>
      </w:r>
      <w:r>
        <w:rPr>
          <w:rtl w:val="true"/>
        </w:rPr>
        <w:t>ולרש</w:t>
      </w:r>
      <w:bookmarkStart w:id="5860" w:name="_ETM_Q1_2950257"/>
      <w:bookmarkEnd w:id="5860"/>
      <w:r>
        <w:rPr>
          <w:rtl w:val="true"/>
        </w:rPr>
        <w:t xml:space="preserve">ויות </w:t>
      </w:r>
      <w:bookmarkStart w:id="5861" w:name="_ETM_Q1_2949062"/>
      <w:bookmarkEnd w:id="5861"/>
      <w:r>
        <w:rPr>
          <w:rtl w:val="true"/>
        </w:rPr>
        <w:t>מקומיות יש היום חובה הרבה יותר</w:t>
      </w:r>
      <w:bookmarkStart w:id="5862" w:name="_ETM_Q1_2952426"/>
      <w:bookmarkEnd w:id="5862"/>
      <w:r>
        <w:rPr>
          <w:rtl w:val="true"/>
        </w:rPr>
        <w:t xml:space="preserve"> גדולה</w:t>
      </w:r>
      <w:r>
        <w:rPr>
          <w:rtl w:val="true"/>
        </w:rPr>
        <w:t>.</w:t>
      </w:r>
      <w:bookmarkStart w:id="5863" w:name="_ETM_Q1_2953313"/>
      <w:bookmarkEnd w:id="5863"/>
      <w:r>
        <w:rPr>
          <w:rtl w:val="true"/>
        </w:rPr>
        <w:t xml:space="preserve"> </w:t>
      </w:r>
      <w:bookmarkStart w:id="5864" w:name="_ETM_Q1_2953609"/>
      <w:bookmarkEnd w:id="58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65" w:name="_ETM_Q1_2952209"/>
      <w:bookmarkStart w:id="5866" w:name="_ETM_Q1_2953913"/>
      <w:bookmarkEnd w:id="5865"/>
      <w:bookmarkEnd w:id="5866"/>
      <w:r>
        <w:rPr>
          <w:rtl w:val="true"/>
        </w:rPr>
        <w:t>עכשיו אנחנו מחוקקים פה חוק כאיל</w:t>
      </w:r>
      <w:bookmarkStart w:id="5867" w:name="_ETM_Q1_2955214"/>
      <w:bookmarkEnd w:id="5867"/>
      <w:r>
        <w:rPr>
          <w:rtl w:val="true"/>
        </w:rPr>
        <w:t>ו חוקים</w:t>
      </w:r>
      <w:bookmarkStart w:id="5868" w:name="_ETM_Q1_2954046"/>
      <w:bookmarkEnd w:id="5868"/>
      <w:r>
        <w:rPr>
          <w:rtl w:val="true"/>
        </w:rPr>
        <w:t xml:space="preserve"> אחרים </w:t>
      </w:r>
      <w:bookmarkStart w:id="5869" w:name="_ETM_Q1_2952861"/>
      <w:bookmarkEnd w:id="5869"/>
      <w:r>
        <w:rPr>
          <w:rtl w:val="true"/>
        </w:rPr>
        <w:t>לא קיימים</w:t>
      </w:r>
      <w:bookmarkStart w:id="5870" w:name="_ETM_Q1_2954310"/>
      <w:bookmarkEnd w:id="5870"/>
      <w:r>
        <w:rPr>
          <w:rtl w:val="true"/>
        </w:rPr>
        <w:t xml:space="preserve"> אבל תיקון </w:t>
      </w:r>
      <w:r>
        <w:rPr/>
        <w:t>13</w:t>
      </w:r>
      <w:r>
        <w:rPr>
          <w:rtl w:val="true"/>
        </w:rPr>
        <w:t xml:space="preserve"> </w:t>
      </w:r>
      <w:bookmarkStart w:id="5871" w:name="_ETM_Q1_2956810"/>
      <w:bookmarkEnd w:id="5871"/>
      <w:r>
        <w:rPr>
          <w:rtl w:val="true"/>
        </w:rPr>
        <w:t>עבר בכנסת הזאת והטיל חו</w:t>
      </w:r>
      <w:bookmarkStart w:id="5872" w:name="_ETM_Q1_2959813"/>
      <w:bookmarkEnd w:id="5872"/>
      <w:r>
        <w:rPr>
          <w:rtl w:val="true"/>
        </w:rPr>
        <w:t>בות</w:t>
      </w:r>
      <w:bookmarkStart w:id="5873" w:name="_ETM_Q1_2961713"/>
      <w:bookmarkStart w:id="5874" w:name="_ETM_Q1_2963414"/>
      <w:bookmarkStart w:id="5875" w:name="_ETM_Q1_2961384"/>
      <w:bookmarkStart w:id="5876" w:name="_ETM_Q1_2960108"/>
      <w:bookmarkEnd w:id="5873"/>
      <w:bookmarkEnd w:id="5874"/>
      <w:bookmarkEnd w:id="5875"/>
      <w:bookmarkEnd w:id="5876"/>
      <w:r>
        <w:rPr>
          <w:rtl w:val="true"/>
        </w:rPr>
        <w:t xml:space="preserve"> מאוד קשות על רשויות </w:t>
      </w:r>
      <w:bookmarkStart w:id="5877" w:name="_ETM_Q1_2965314"/>
      <w:bookmarkEnd w:id="5877"/>
      <w:r>
        <w:rPr>
          <w:rtl w:val="true"/>
        </w:rPr>
        <w:t xml:space="preserve">מקומיות </w:t>
      </w:r>
      <w:bookmarkStart w:id="5878" w:name="_ETM_Q1_2964407"/>
      <w:bookmarkEnd w:id="5878"/>
      <w:r>
        <w:rPr>
          <w:rtl w:val="true"/>
        </w:rPr>
        <w:t xml:space="preserve">בכל </w:t>
      </w:r>
      <w:bookmarkStart w:id="5879" w:name="_ETM_Q1_2962991"/>
      <w:bookmarkEnd w:id="5879"/>
      <w:r>
        <w:rPr>
          <w:rtl w:val="true"/>
        </w:rPr>
        <w:t>ההיבטים האל</w:t>
      </w:r>
      <w:bookmarkStart w:id="5880" w:name="_ETM_Q1_2959987"/>
      <w:bookmarkStart w:id="5881" w:name="_ETM_Q1_2961987"/>
      <w:bookmarkStart w:id="5882" w:name="_ETM_Q1_2963987"/>
      <w:bookmarkEnd w:id="5880"/>
      <w:bookmarkEnd w:id="5881"/>
      <w:bookmarkEnd w:id="5882"/>
      <w:r>
        <w:rPr>
          <w:rtl w:val="true"/>
        </w:rPr>
        <w:t>ה</w:t>
      </w:r>
      <w:bookmarkStart w:id="5883" w:name="_ETM_Q1_2959107"/>
      <w:bookmarkEnd w:id="5883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884" w:name="_ETM_Q1_2959912"/>
      <w:bookmarkEnd w:id="5884"/>
      <w:r>
        <w:rPr>
          <w:rtl w:val="true"/>
        </w:rPr>
        <w:t>חושב שהמנכ</w:t>
      </w:r>
      <w:bookmarkStart w:id="5885" w:name="_ETM_Q1_2960907"/>
      <w:bookmarkEnd w:id="5885"/>
      <w:r>
        <w:rPr>
          <w:rtl w:val="true"/>
        </w:rPr>
        <w:t>"</w:t>
      </w:r>
      <w:r>
        <w:rPr>
          <w:rtl w:val="true"/>
        </w:rPr>
        <w:t xml:space="preserve">לית </w:t>
      </w:r>
      <w:bookmarkStart w:id="5886" w:name="_ETM_Q1_2960284"/>
      <w:bookmarkEnd w:id="5886"/>
      <w:r>
        <w:rPr>
          <w:rtl w:val="true"/>
        </w:rPr>
        <w:t>של שלטון</w:t>
      </w:r>
      <w:bookmarkStart w:id="5887" w:name="_ETM_Q1_2961485"/>
      <w:bookmarkEnd w:id="5887"/>
      <w:r>
        <w:rPr>
          <w:rtl w:val="true"/>
        </w:rPr>
        <w:t xml:space="preserve"> מקומי</w:t>
      </w:r>
      <w:bookmarkStart w:id="5888" w:name="_ETM_Q1_2962711"/>
      <w:bookmarkEnd w:id="5888"/>
      <w:r>
        <w:rPr>
          <w:rtl w:val="true"/>
        </w:rPr>
        <w:t xml:space="preserve"> תתייחס לזה</w:t>
      </w:r>
      <w:r>
        <w:rPr>
          <w:rtl w:val="true"/>
        </w:rPr>
        <w:t xml:space="preserve">. </w:t>
      </w:r>
      <w:bookmarkStart w:id="5889" w:name="_ETM_Q1_2968091"/>
      <w:bookmarkEnd w:id="58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90" w:name="_ETM_Q1_2968390"/>
      <w:bookmarkEnd w:id="5890"/>
      <w:r>
        <w:rPr>
          <w:rtl w:val="true"/>
        </w:rPr>
        <w:t>בסו</w:t>
      </w:r>
      <w:bookmarkStart w:id="5891" w:name="_ETM_Q1_2967311"/>
      <w:bookmarkStart w:id="5892" w:name="_ETM_Q1_2969091"/>
      <w:bookmarkEnd w:id="5891"/>
      <w:bookmarkEnd w:id="5892"/>
      <w:r>
        <w:rPr>
          <w:rtl w:val="true"/>
        </w:rPr>
        <w:t>ף</w:t>
      </w:r>
      <w:bookmarkStart w:id="5893" w:name="_ETM_Q1_2965818"/>
      <w:bookmarkEnd w:id="5893"/>
      <w:r>
        <w:rPr>
          <w:rtl w:val="true"/>
        </w:rPr>
        <w:t xml:space="preserve">, </w:t>
      </w:r>
      <w:r>
        <w:rPr>
          <w:rtl w:val="true"/>
        </w:rPr>
        <w:t xml:space="preserve">הגופים האלה </w:t>
      </w:r>
      <w:bookmarkStart w:id="5894" w:name="_ETM_Q1_2968508"/>
      <w:bookmarkEnd w:id="5894"/>
      <w:r>
        <w:rPr>
          <w:rtl w:val="true"/>
        </w:rPr>
        <w:t>של מ</w:t>
      </w:r>
      <w:bookmarkStart w:id="5895" w:name="_ETM_Q1_2968009"/>
      <w:bookmarkEnd w:id="5895"/>
      <w:r>
        <w:rPr>
          <w:rtl w:val="true"/>
        </w:rPr>
        <w:t>ערך הסייבר והרשות</w:t>
      </w:r>
      <w:bookmarkStart w:id="5896" w:name="_ETM_Q1_2970192"/>
      <w:bookmarkEnd w:id="5896"/>
      <w:r>
        <w:rPr>
          <w:rtl w:val="true"/>
        </w:rPr>
        <w:t xml:space="preserve"> לפרטיות </w:t>
      </w:r>
      <w:bookmarkStart w:id="5897" w:name="_ETM_Q1_2969647"/>
      <w:bookmarkEnd w:id="5897"/>
      <w:r>
        <w:rPr>
          <w:rtl w:val="true"/>
        </w:rPr>
        <w:t>תמי</w:t>
      </w:r>
      <w:bookmarkStart w:id="5898" w:name="_ETM_Q1_2967907"/>
      <w:bookmarkEnd w:id="5898"/>
      <w:r>
        <w:rPr>
          <w:rtl w:val="true"/>
        </w:rPr>
        <w:t>ד זמינות להתייעץ</w:t>
      </w:r>
      <w:bookmarkStart w:id="5899" w:name="_ETM_Q1_2970084"/>
      <w:bookmarkStart w:id="5900" w:name="_ETM_Q1_2971519"/>
      <w:bookmarkEnd w:id="5899"/>
      <w:bookmarkEnd w:id="5900"/>
      <w:r>
        <w:rPr>
          <w:rtl w:val="true"/>
        </w:rPr>
        <w:t xml:space="preserve"> ואנחנו לא </w:t>
      </w:r>
      <w:bookmarkStart w:id="5901" w:name="_ETM_Q1_2972147"/>
      <w:bookmarkEnd w:id="5901"/>
      <w:r>
        <w:rPr>
          <w:rtl w:val="true"/>
        </w:rPr>
        <w:t>מטילים עליה</w:t>
      </w:r>
      <w:bookmarkStart w:id="5902" w:name="_ETM_Q1_2969942"/>
      <w:bookmarkStart w:id="5903" w:name="_ETM_Q1_2971942"/>
      <w:bookmarkEnd w:id="5902"/>
      <w:bookmarkEnd w:id="5903"/>
      <w:r>
        <w:rPr>
          <w:rtl w:val="true"/>
        </w:rPr>
        <w:t xml:space="preserve">ן איזושהי חובה ואנחנו כן </w:t>
      </w:r>
      <w:bookmarkStart w:id="5904" w:name="_ETM_Q1_2973908"/>
      <w:bookmarkEnd w:id="5904"/>
      <w:r>
        <w:rPr>
          <w:rtl w:val="true"/>
        </w:rPr>
        <w:t xml:space="preserve">רוצים </w:t>
      </w:r>
      <w:bookmarkStart w:id="5905" w:name="_ETM_Q1_2971019"/>
      <w:bookmarkStart w:id="5906" w:name="_ETM_Q1_2972743"/>
      <w:bookmarkEnd w:id="5905"/>
      <w:bookmarkEnd w:id="5906"/>
      <w:r>
        <w:rPr>
          <w:rtl w:val="true"/>
        </w:rPr>
        <w:t xml:space="preserve">להשאיר </w:t>
      </w:r>
      <w:bookmarkStart w:id="5907" w:name="_ETM_Q1_2975884"/>
      <w:bookmarkEnd w:id="5907"/>
      <w:r>
        <w:rPr>
          <w:rtl w:val="true"/>
        </w:rPr>
        <w:t xml:space="preserve">את </w:t>
      </w:r>
      <w:bookmarkStart w:id="5908" w:name="_ETM_Q1_2976099"/>
      <w:bookmarkEnd w:id="5908"/>
      <w:r>
        <w:rPr>
          <w:rtl w:val="true"/>
        </w:rPr>
        <w:t>שיקול הדעת אצל השילטו</w:t>
      </w:r>
      <w:bookmarkStart w:id="5909" w:name="_ETM_Q1_2978000"/>
      <w:bookmarkEnd w:id="5909"/>
      <w:r>
        <w:rPr>
          <w:rtl w:val="true"/>
        </w:rPr>
        <w:t>ן המקומי</w:t>
      </w:r>
      <w:bookmarkStart w:id="5910" w:name="_ETM_Q1_2977441"/>
      <w:bookmarkEnd w:id="5910"/>
      <w:r>
        <w:rPr>
          <w:rtl w:val="true"/>
        </w:rPr>
        <w:t xml:space="preserve"> כי אחרת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נקבע </w:t>
      </w:r>
      <w:bookmarkStart w:id="5911" w:name="_ETM_Q1_2981843"/>
      <w:bookmarkEnd w:id="5911"/>
      <w:r>
        <w:rPr>
          <w:rtl w:val="true"/>
        </w:rPr>
        <w:t>משהו</w:t>
      </w:r>
      <w:bookmarkStart w:id="5912" w:name="_ETM_Q1_2980148"/>
      <w:bookmarkStart w:id="5913" w:name="_ETM_Q1_2981643"/>
      <w:bookmarkEnd w:id="5912"/>
      <w:bookmarkEnd w:id="5913"/>
      <w:r>
        <w:rPr>
          <w:rtl w:val="true"/>
        </w:rPr>
        <w:t xml:space="preserve"> כזה אז אנחנו</w:t>
      </w:r>
      <w:bookmarkStart w:id="5914" w:name="_ETM_Q1_2981073"/>
      <w:bookmarkEnd w:id="5914"/>
      <w:r>
        <w:rPr>
          <w:rtl w:val="true"/>
        </w:rPr>
        <w:t xml:space="preserve"> בסוף נוביל את הדיג</w:t>
      </w:r>
      <w:bookmarkStart w:id="5915" w:name="_ETM_Q1_2980647"/>
      <w:bookmarkStart w:id="5916" w:name="_ETM_Q1_2981826"/>
      <w:bookmarkStart w:id="5917" w:name="_ETM_Q1_2982948"/>
      <w:bookmarkStart w:id="5918" w:name="_ETM_Q1_2984048"/>
      <w:bookmarkEnd w:id="5915"/>
      <w:bookmarkEnd w:id="5916"/>
      <w:bookmarkEnd w:id="5917"/>
      <w:bookmarkEnd w:id="5918"/>
      <w:r>
        <w:rPr>
          <w:rtl w:val="true"/>
        </w:rPr>
        <w:t xml:space="preserve">יטל </w:t>
      </w:r>
      <w:bookmarkStart w:id="5919" w:name="_ETM_Q1_2979477"/>
      <w:bookmarkEnd w:id="5919"/>
      <w:r>
        <w:rPr>
          <w:rtl w:val="true"/>
        </w:rPr>
        <w:t>אח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20" w:name="_ETM_Q1_2985743"/>
      <w:bookmarkStart w:id="5921" w:name="_ETM_Q1_2984348"/>
      <w:bookmarkStart w:id="5922" w:name="_ETM_Q1_2980047"/>
      <w:bookmarkStart w:id="5923" w:name="_ETM_Q1_2979848"/>
      <w:bookmarkStart w:id="5924" w:name="_ETM_Q1_2985743"/>
      <w:bookmarkStart w:id="5925" w:name="_ETM_Q1_2984348"/>
      <w:bookmarkStart w:id="5926" w:name="_ETM_Q1_2980047"/>
      <w:bookmarkStart w:id="5927" w:name="_ETM_Q1_2979848"/>
      <w:bookmarkEnd w:id="5924"/>
      <w:bookmarkEnd w:id="5925"/>
      <w:bookmarkEnd w:id="5926"/>
      <w:bookmarkEnd w:id="5927"/>
    </w:p>
    <w:p>
      <w:pPr>
        <w:pStyle w:val="Style13"/>
        <w:keepNext w:val="true"/>
        <w:rPr/>
      </w:pPr>
      <w:bookmarkStart w:id="5928" w:name="ET_speaker_615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9" w:name="_ETM_Q1_2983139"/>
      <w:bookmarkStart w:id="5930" w:name="_ETM_Q1_2984943"/>
      <w:bookmarkStart w:id="5931" w:name="_ETM_Q1_2986943"/>
      <w:bookmarkStart w:id="5932" w:name="_ETM_Q1_2986643"/>
      <w:bookmarkEnd w:id="5929"/>
      <w:bookmarkEnd w:id="5930"/>
      <w:bookmarkEnd w:id="5931"/>
      <w:bookmarkEnd w:id="5932"/>
      <w:r>
        <w:rPr>
          <w:rtl w:val="true"/>
        </w:rPr>
        <w:t>לא</w:t>
      </w:r>
      <w:r>
        <w:rPr>
          <w:rtl w:val="true"/>
        </w:rPr>
        <w:t>,</w:t>
      </w:r>
      <w:bookmarkStart w:id="5933" w:name="_ETM_Q1_2981347"/>
      <w:bookmarkEnd w:id="5933"/>
      <w:r>
        <w:rPr>
          <w:rtl w:val="true"/>
        </w:rPr>
        <w:t xml:space="preserve"> </w:t>
      </w:r>
      <w:r>
        <w:rPr>
          <w:rtl w:val="true"/>
        </w:rPr>
        <w:t>אז תעשו את זה ב</w:t>
      </w:r>
      <w:bookmarkStart w:id="5934" w:name="_ETM_Q1_2980149"/>
      <w:bookmarkStart w:id="5935" w:name="_ETM_Q1_2981951"/>
      <w:bookmarkEnd w:id="5934"/>
      <w:bookmarkEnd w:id="5935"/>
      <w:r>
        <w:rPr>
          <w:rtl w:val="true"/>
        </w:rPr>
        <w:t>מסגרת שיקול</w:t>
      </w:r>
      <w:bookmarkStart w:id="5936" w:name="_ETM_Q1_2983376"/>
      <w:bookmarkEnd w:id="5936"/>
      <w:r>
        <w:rPr>
          <w:rtl w:val="true"/>
        </w:rPr>
        <w:t xml:space="preserve"> הדעת</w:t>
      </w:r>
      <w:bookmarkStart w:id="5937" w:name="_ETM_Q1_2984141"/>
      <w:bookmarkStart w:id="5938" w:name="_ETM_Q1_2986141"/>
      <w:bookmarkStart w:id="5939" w:name="_ETM_Q1_2984576"/>
      <w:bookmarkEnd w:id="5937"/>
      <w:bookmarkEnd w:id="5938"/>
      <w:bookmarkEnd w:id="593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0" w:name="_ETM_Q1_2988249"/>
      <w:bookmarkStart w:id="5941" w:name="_ETM_Q1_2983547"/>
      <w:bookmarkStart w:id="5942" w:name="_ETM_Q1_2985547"/>
      <w:bookmarkStart w:id="5943" w:name="_ETM_Q1_2985249"/>
      <w:bookmarkStart w:id="5944" w:name="_ETM_Q1_2988249"/>
      <w:bookmarkStart w:id="5945" w:name="_ETM_Q1_2983547"/>
      <w:bookmarkStart w:id="5946" w:name="_ETM_Q1_2985547"/>
      <w:bookmarkStart w:id="5947" w:name="_ETM_Q1_2985249"/>
      <w:bookmarkEnd w:id="5944"/>
      <w:bookmarkEnd w:id="5945"/>
      <w:bookmarkEnd w:id="5946"/>
      <w:bookmarkEnd w:id="5947"/>
    </w:p>
    <w:p>
      <w:pPr>
        <w:pStyle w:val="Style13"/>
        <w:keepNext w:val="true"/>
        <w:rPr/>
      </w:pPr>
      <w:bookmarkStart w:id="5948" w:name="ET_speaker_אשר_דולב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9" w:name="_ETM_Q1_2983147"/>
      <w:bookmarkStart w:id="5950" w:name="_ETM_Q1_2985147"/>
      <w:bookmarkStart w:id="5951" w:name="_ETM_Q1_2987147"/>
      <w:bookmarkStart w:id="5952" w:name="_ETM_Q1_2989147"/>
      <w:bookmarkEnd w:id="5949"/>
      <w:bookmarkEnd w:id="5950"/>
      <w:bookmarkEnd w:id="5951"/>
      <w:bookmarkEnd w:id="595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זה קיים</w:t>
      </w:r>
      <w:r>
        <w:rPr>
          <w:rtl w:val="true"/>
        </w:rPr>
        <w:t xml:space="preserve">. </w:t>
      </w:r>
      <w:r>
        <w:rPr>
          <w:rtl w:val="true"/>
        </w:rPr>
        <w:t>יש היום תקנות אבטחת</w:t>
      </w:r>
      <w:bookmarkStart w:id="5953" w:name="_ETM_Q1_2988029"/>
      <w:bookmarkStart w:id="5954" w:name="_ETM_Q1_2989750"/>
      <w:bookmarkEnd w:id="5953"/>
      <w:bookmarkEnd w:id="5954"/>
      <w:r>
        <w:rPr>
          <w:rtl w:val="true"/>
        </w:rPr>
        <w:t xml:space="preserve"> מידע</w:t>
      </w:r>
      <w:bookmarkStart w:id="5955" w:name="_ETM_Q1_2989703"/>
      <w:bookmarkEnd w:id="5955"/>
      <w:r>
        <w:rPr>
          <w:rtl w:val="true"/>
        </w:rPr>
        <w:t xml:space="preserve"> מכוח חוק הגנת הפרטיות </w:t>
      </w:r>
      <w:bookmarkStart w:id="5956" w:name="_ETM_Q1_2991901"/>
      <w:bookmarkEnd w:id="5956"/>
      <w:r>
        <w:rPr>
          <w:rtl w:val="true"/>
        </w:rPr>
        <w:t>שחלות ל</w:t>
      </w:r>
      <w:bookmarkStart w:id="5957" w:name="_ETM_Q1_2992556"/>
      <w:bookmarkStart w:id="5958" w:name="_ETM_Q1_2992226"/>
      <w:bookmarkEnd w:id="5957"/>
      <w:bookmarkEnd w:id="5958"/>
      <w:r>
        <w:rPr>
          <w:rtl w:val="true"/>
        </w:rPr>
        <w:t>א</w:t>
      </w:r>
      <w:bookmarkStart w:id="5959" w:name="_ETM_Q1_2990756"/>
      <w:bookmarkEnd w:id="5959"/>
      <w:r>
        <w:rPr>
          <w:rtl w:val="true"/>
        </w:rPr>
        <w:t xml:space="preserve"> רק </w:t>
      </w:r>
      <w:bookmarkStart w:id="5960" w:name="_ETM_Q1_2991306"/>
      <w:bookmarkEnd w:id="5960"/>
      <w:r>
        <w:rPr>
          <w:rtl w:val="true"/>
        </w:rPr>
        <w:t xml:space="preserve">על גופים ציבוריים אלא גם </w:t>
      </w:r>
      <w:bookmarkStart w:id="5961" w:name="_ETM_Q1_2993207"/>
      <w:bookmarkEnd w:id="5961"/>
      <w:r>
        <w:rPr>
          <w:rtl w:val="true"/>
        </w:rPr>
        <w:t xml:space="preserve">על גופים פרטיים בצורה מאוד </w:t>
      </w:r>
      <w:bookmarkStart w:id="5962" w:name="_ETM_Q1_2997088"/>
      <w:bookmarkEnd w:id="5962"/>
      <w:r>
        <w:rPr>
          <w:rtl w:val="true"/>
        </w:rPr>
        <w:t>מפורטת</w:t>
      </w:r>
      <w:bookmarkStart w:id="5963" w:name="_ETM_Q1_2996288"/>
      <w:bookmarkEnd w:id="5963"/>
      <w:r>
        <w:rPr>
          <w:rtl w:val="true"/>
        </w:rPr>
        <w:t xml:space="preserve"> ויש את תהליכי </w:t>
      </w:r>
      <w:bookmarkStart w:id="5964" w:name="_ETM_Q1_2998422"/>
      <w:bookmarkEnd w:id="5964"/>
      <w:r>
        <w:rPr>
          <w:rtl w:val="true"/>
        </w:rPr>
        <w:t>האכיפה של רשות הפרטיות</w:t>
      </w:r>
      <w:r>
        <w:rPr>
          <w:rtl w:val="true"/>
        </w:rPr>
        <w:t xml:space="preserve">. </w:t>
      </w:r>
      <w:r>
        <w:rPr>
          <w:rtl w:val="true"/>
        </w:rPr>
        <w:t>אנחנו לא חיים פה בעולם שאין</w:t>
      </w:r>
      <w:bookmarkStart w:id="5965" w:name="_ETM_Q1_3001053"/>
      <w:bookmarkEnd w:id="5965"/>
      <w:r>
        <w:rPr>
          <w:rtl w:val="true"/>
        </w:rPr>
        <w:t xml:space="preserve"> בו אסדרה</w:t>
      </w:r>
      <w:bookmarkStart w:id="5966" w:name="_ETM_Q1_3004073"/>
      <w:bookmarkStart w:id="5967" w:name="_ETM_Q1_2987758"/>
      <w:bookmarkStart w:id="5968" w:name="_ETM_Q1_2994758"/>
      <w:bookmarkEnd w:id="5966"/>
      <w:bookmarkEnd w:id="5967"/>
      <w:bookmarkEnd w:id="5968"/>
      <w:r>
        <w:rPr>
          <w:rtl w:val="true"/>
        </w:rPr>
        <w:t xml:space="preserve"> של תחום אבטחת מידע</w:t>
      </w:r>
      <w:r>
        <w:rPr>
          <w:rtl w:val="true"/>
        </w:rPr>
        <w:t>.</w:t>
      </w:r>
      <w:bookmarkStart w:id="5969" w:name="_ETM_Q1_3002340"/>
      <w:bookmarkStart w:id="5970" w:name="_ETM_Q1_3004102"/>
      <w:bookmarkEnd w:id="5969"/>
      <w:bookmarkEnd w:id="5970"/>
    </w:p>
    <w:p>
      <w:pPr>
        <w:pStyle w:val="Normal"/>
        <w:rPr/>
      </w:pPr>
      <w:r>
        <w:rPr>
          <w:rtl w:val="true"/>
        </w:rPr>
      </w:r>
      <w:bookmarkStart w:id="5971" w:name="_ETM_Q1_3004978"/>
      <w:bookmarkStart w:id="5972" w:name="_ETM_Q1_3004978"/>
      <w:bookmarkEnd w:id="5972"/>
    </w:p>
    <w:p>
      <w:pPr>
        <w:pStyle w:val="Style30"/>
        <w:keepNext w:val="true"/>
        <w:rPr/>
      </w:pPr>
      <w:bookmarkStart w:id="5973" w:name="ET_yor_635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4" w:name="_ETM_Q1_3002479"/>
      <w:bookmarkStart w:id="5975" w:name="_ETM_Q1_3004479"/>
      <w:bookmarkStart w:id="5976" w:name="_ETM_Q1_3006179"/>
      <w:bookmarkEnd w:id="5974"/>
      <w:bookmarkEnd w:id="5975"/>
      <w:bookmarkEnd w:id="5976"/>
      <w:r>
        <w:rPr>
          <w:rtl w:val="true"/>
        </w:rPr>
        <w:t xml:space="preserve">אתה בעצם עונה </w:t>
      </w:r>
      <w:bookmarkStart w:id="5977" w:name="_ETM_Q1_3004780"/>
      <w:bookmarkEnd w:id="5977"/>
      <w:r>
        <w:rPr>
          <w:rtl w:val="true"/>
        </w:rPr>
        <w:t>לגלעד קרי</w:t>
      </w:r>
      <w:bookmarkStart w:id="5978" w:name="_ETM_Q1_3004282"/>
      <w:bookmarkEnd w:id="5978"/>
      <w:r>
        <w:rPr>
          <w:rtl w:val="true"/>
        </w:rPr>
        <w:t xml:space="preserve">ב ואומר </w:t>
      </w:r>
      <w:bookmarkStart w:id="5979" w:name="_ETM_Q1_3003141"/>
      <w:bookmarkEnd w:id="5979"/>
      <w:r>
        <w:rPr>
          <w:rtl w:val="true"/>
        </w:rPr>
        <w:t>ל</w:t>
      </w:r>
      <w:bookmarkStart w:id="5980" w:name="_ETM_Q1_3002012"/>
      <w:bookmarkEnd w:id="5980"/>
      <w:r>
        <w:rPr>
          <w:rtl w:val="true"/>
        </w:rPr>
        <w:t>ו שהדבר הזה כבר קיים</w:t>
      </w:r>
      <w:bookmarkStart w:id="5981" w:name="_ETM_Q1_3003313"/>
      <w:bookmarkStart w:id="5982" w:name="_ETM_Q1_3005083"/>
      <w:bookmarkEnd w:id="5981"/>
      <w:bookmarkEnd w:id="598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3" w:name="_ETM_Q1_3005009"/>
      <w:bookmarkStart w:id="5984" w:name="_ETM_Q1_3003808"/>
      <w:bookmarkStart w:id="5985" w:name="_ETM_Q1_3003508"/>
      <w:bookmarkStart w:id="5986" w:name="_ETM_Q1_3005009"/>
      <w:bookmarkStart w:id="5987" w:name="_ETM_Q1_3003808"/>
      <w:bookmarkStart w:id="5988" w:name="_ETM_Q1_3003508"/>
      <w:bookmarkEnd w:id="5986"/>
      <w:bookmarkEnd w:id="5987"/>
      <w:bookmarkEnd w:id="5988"/>
    </w:p>
    <w:p>
      <w:pPr>
        <w:pStyle w:val="Style13"/>
        <w:keepNext w:val="true"/>
        <w:rPr/>
      </w:pPr>
      <w:bookmarkStart w:id="5989" w:name="ET_speaker_אשר_דולב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0" w:name="_ETM_Q1_3005908"/>
      <w:bookmarkEnd w:id="5990"/>
      <w:r>
        <w:rPr>
          <w:rtl w:val="true"/>
        </w:rPr>
        <w:t xml:space="preserve">זה </w:t>
      </w:r>
      <w:bookmarkStart w:id="5991" w:name="_ETM_Q1_3003708"/>
      <w:bookmarkStart w:id="5992" w:name="_ETM_Q1_3005708"/>
      <w:bookmarkEnd w:id="5991"/>
      <w:bookmarkEnd w:id="5992"/>
      <w:r>
        <w:rPr>
          <w:rtl w:val="true"/>
        </w:rPr>
        <w:t>קיים</w:t>
      </w:r>
      <w:r>
        <w:rPr>
          <w:rtl w:val="true"/>
        </w:rPr>
        <w:t xml:space="preserve">, </w:t>
      </w:r>
      <w:bookmarkStart w:id="5993" w:name="_ETM_Q1_3005211"/>
      <w:bookmarkEnd w:id="5993"/>
      <w:r>
        <w:rPr>
          <w:rtl w:val="true"/>
        </w:rPr>
        <w:t>זה מוסדר</w:t>
      </w:r>
      <w:bookmarkStart w:id="5994" w:name="_ETM_Q1_3006508"/>
      <w:bookmarkEnd w:id="5994"/>
      <w:r>
        <w:rPr>
          <w:rtl w:val="true"/>
        </w:rPr>
        <w:t>.</w:t>
      </w:r>
      <w:bookmarkStart w:id="5995" w:name="_ETM_Q1_3004787"/>
      <w:bookmarkEnd w:id="5995"/>
    </w:p>
    <w:p>
      <w:pPr>
        <w:pStyle w:val="Normal"/>
        <w:rPr/>
      </w:pPr>
      <w:r>
        <w:rPr>
          <w:rtl w:val="true"/>
        </w:rPr>
      </w:r>
      <w:bookmarkStart w:id="5996" w:name="_ETM_Q1_3006541"/>
      <w:bookmarkStart w:id="5997" w:name="_ETM_Q1_3005336"/>
      <w:bookmarkStart w:id="5998" w:name="_ETM_Q1_3005041"/>
      <w:bookmarkStart w:id="5999" w:name="_ETM_Q1_3006541"/>
      <w:bookmarkStart w:id="6000" w:name="_ETM_Q1_3005336"/>
      <w:bookmarkStart w:id="6001" w:name="_ETM_Q1_3005041"/>
      <w:bookmarkEnd w:id="5999"/>
      <w:bookmarkEnd w:id="6000"/>
      <w:bookmarkEnd w:id="6001"/>
    </w:p>
    <w:p>
      <w:pPr>
        <w:pStyle w:val="Style13"/>
        <w:keepNext w:val="true"/>
        <w:rPr/>
      </w:pPr>
      <w:bookmarkStart w:id="6002" w:name="ET_speaker_615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3" w:name="_ETM_Q1_3005741"/>
      <w:bookmarkStart w:id="6004" w:name="_ETM_Q1_3007436"/>
      <w:bookmarkEnd w:id="6003"/>
      <w:bookmarkEnd w:id="6004"/>
      <w:r>
        <w:rPr>
          <w:rtl w:val="true"/>
        </w:rPr>
        <w:t xml:space="preserve">אבל הזדהות לא מוסדרת </w:t>
      </w:r>
      <w:bookmarkStart w:id="6005" w:name="_ETM_Q1_3007315"/>
      <w:bookmarkEnd w:id="6005"/>
      <w:r>
        <w:rPr>
          <w:rtl w:val="true"/>
        </w:rPr>
        <w:t>בתיקון</w:t>
      </w:r>
      <w:bookmarkStart w:id="6006" w:name="_ETM_Q1_3006180"/>
      <w:bookmarkEnd w:id="6006"/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bookmarkStart w:id="6007" w:name="_ETM_Q1_3008780"/>
      <w:bookmarkStart w:id="6008" w:name="_ETM_Q1_3009580"/>
      <w:bookmarkStart w:id="6009" w:name="_ETM_Q1_3009280"/>
      <w:bookmarkStart w:id="6010" w:name="_ETM_Q1_3008982"/>
      <w:bookmarkStart w:id="6011" w:name="_ETM_Q1_3005914"/>
      <w:bookmarkStart w:id="6012" w:name="_ETM_Q1_3005287"/>
      <w:bookmarkEnd w:id="6007"/>
      <w:bookmarkEnd w:id="6008"/>
      <w:bookmarkEnd w:id="6009"/>
      <w:bookmarkEnd w:id="6010"/>
      <w:bookmarkEnd w:id="6011"/>
      <w:bookmarkEnd w:id="6012"/>
    </w:p>
    <w:p>
      <w:pPr>
        <w:pStyle w:val="Normal"/>
        <w:rPr/>
      </w:pPr>
      <w:r>
        <w:rPr>
          <w:rtl w:val="true"/>
        </w:rPr>
      </w:r>
      <w:bookmarkStart w:id="6013" w:name="_ETM_Q1_3005582"/>
      <w:bookmarkStart w:id="6014" w:name="_ETM_Q1_3005582"/>
      <w:bookmarkEnd w:id="6014"/>
    </w:p>
    <w:p>
      <w:pPr>
        <w:pStyle w:val="Style13"/>
        <w:keepNext w:val="true"/>
        <w:rPr/>
      </w:pPr>
      <w:bookmarkStart w:id="6015" w:name="ET_speaker_אשר_דולב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6" w:name="_ETM_Q1_3007915"/>
      <w:bookmarkStart w:id="6017" w:name="_ETM_Q1_3007615"/>
      <w:bookmarkEnd w:id="6016"/>
      <w:bookmarkEnd w:id="6017"/>
      <w:r>
        <w:rPr>
          <w:rtl w:val="true"/>
        </w:rPr>
        <w:t>חוק הגנת</w:t>
      </w:r>
      <w:bookmarkStart w:id="6018" w:name="_ETM_Q1_3008014"/>
      <w:bookmarkEnd w:id="6018"/>
      <w:r>
        <w:rPr>
          <w:rtl w:val="true"/>
        </w:rPr>
        <w:t xml:space="preserve"> הפרטיות </w:t>
      </w:r>
      <w:bookmarkStart w:id="6019" w:name="_ETM_Q1_3005109"/>
      <w:bookmarkStart w:id="6020" w:name="_ETM_Q1_3007109"/>
      <w:bookmarkEnd w:id="6019"/>
      <w:bookmarkEnd w:id="6020"/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1" w:name="_ETM_Q1_3004108"/>
      <w:bookmarkStart w:id="6022" w:name="_ETM_Q1_3008079"/>
      <w:bookmarkStart w:id="6023" w:name="_ETM_Q1_3007513"/>
      <w:bookmarkStart w:id="6024" w:name="_ETM_Q1_3006512"/>
      <w:bookmarkStart w:id="6025" w:name="_ETM_Q1_3006212"/>
      <w:bookmarkStart w:id="6026" w:name="_ETM_Q1_3004108"/>
      <w:bookmarkStart w:id="6027" w:name="_ETM_Q1_3008079"/>
      <w:bookmarkStart w:id="6028" w:name="_ETM_Q1_3007513"/>
      <w:bookmarkStart w:id="6029" w:name="_ETM_Q1_3006512"/>
      <w:bookmarkStart w:id="6030" w:name="_ETM_Q1_3006212"/>
      <w:bookmarkEnd w:id="6026"/>
      <w:bookmarkEnd w:id="6027"/>
      <w:bookmarkEnd w:id="6028"/>
      <w:bookmarkEnd w:id="6029"/>
      <w:bookmarkEnd w:id="6030"/>
    </w:p>
    <w:p>
      <w:pPr>
        <w:pStyle w:val="Style13"/>
        <w:keepNext w:val="true"/>
        <w:rPr/>
      </w:pPr>
      <w:bookmarkStart w:id="6031" w:name="ET_speaker_615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1"/>
    </w:p>
    <w:p>
      <w:pPr>
        <w:pStyle w:val="Normal"/>
        <w:rPr/>
      </w:pPr>
      <w:r>
        <w:rPr>
          <w:rtl w:val="true"/>
        </w:rPr>
      </w:r>
      <w:bookmarkStart w:id="6032" w:name="_ETM_Q1_3016040"/>
      <w:bookmarkStart w:id="6033" w:name="_ETM_Q1_3017806"/>
      <w:bookmarkStart w:id="6034" w:name="_ETM_Q1_3019806"/>
      <w:bookmarkStart w:id="6035" w:name="_ETM_Q1_3021606"/>
      <w:bookmarkStart w:id="6036" w:name="_ETM_Q1_3005006"/>
      <w:bookmarkStart w:id="6037" w:name="_ETM_Q1_3016040"/>
      <w:bookmarkStart w:id="6038" w:name="_ETM_Q1_3017806"/>
      <w:bookmarkStart w:id="6039" w:name="_ETM_Q1_3019806"/>
      <w:bookmarkStart w:id="6040" w:name="_ETM_Q1_3021606"/>
      <w:bookmarkStart w:id="6041" w:name="_ETM_Q1_3005006"/>
      <w:bookmarkEnd w:id="6037"/>
      <w:bookmarkEnd w:id="6038"/>
      <w:bookmarkEnd w:id="6039"/>
      <w:bookmarkEnd w:id="6040"/>
      <w:bookmarkEnd w:id="6041"/>
    </w:p>
    <w:p>
      <w:pPr>
        <w:pStyle w:val="Normal"/>
        <w:rPr/>
      </w:pPr>
      <w:bookmarkStart w:id="6042" w:name="_ETM_Q1_3007311"/>
      <w:bookmarkStart w:id="6043" w:name="_ETM_Q1_3009311"/>
      <w:bookmarkStart w:id="6044" w:name="_ETM_Q1_3009011"/>
      <w:bookmarkEnd w:id="6042"/>
      <w:bookmarkEnd w:id="6043"/>
      <w:bookmarkEnd w:id="6044"/>
      <w:r>
        <w:rPr>
          <w:rtl w:val="true"/>
        </w:rPr>
        <w:t>הסיפור של הזדהות</w:t>
      </w:r>
      <w:bookmarkStart w:id="6045" w:name="_ETM_Q1_3004213"/>
      <w:bookmarkStart w:id="6046" w:name="_ETM_Q1_3006213"/>
      <w:bookmarkEnd w:id="6045"/>
      <w:bookmarkEnd w:id="6046"/>
      <w:r>
        <w:rPr>
          <w:rtl w:val="true"/>
        </w:rPr>
        <w:t xml:space="preserve"> מוסדר</w:t>
      </w:r>
      <w:bookmarkStart w:id="6047" w:name="_ETM_Q1_3012481"/>
      <w:bookmarkEnd w:id="6047"/>
      <w:r>
        <w:rPr>
          <w:rtl w:val="true"/>
        </w:rPr>
        <w:t xml:space="preserve"> בתיקון</w:t>
      </w:r>
      <w:bookmarkStart w:id="6048" w:name="_ETM_Q1_3007740"/>
      <w:bookmarkEnd w:id="6048"/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? </w:t>
      </w:r>
      <w:bookmarkStart w:id="6049" w:name="_ETM_Q1_3007240"/>
      <w:bookmarkEnd w:id="6049"/>
      <w:r>
        <w:rPr>
          <w:rtl w:val="true"/>
        </w:rPr>
        <w:t xml:space="preserve"> </w:t>
      </w:r>
      <w:bookmarkStart w:id="6050" w:name="_ETM_Q1_3006631"/>
      <w:bookmarkStart w:id="6051" w:name="_ETM_Q1_3008631"/>
      <w:bookmarkStart w:id="6052" w:name="_ETM_Q1_3010631"/>
      <w:bookmarkStart w:id="6053" w:name="_ETM_Q1_3012631"/>
      <w:bookmarkStart w:id="6054" w:name="_ETM_Q1_3014631"/>
      <w:bookmarkStart w:id="6055" w:name="_ETM_Q1_3013737"/>
      <w:bookmarkStart w:id="6056" w:name="_ETM_Q1_3015544"/>
      <w:bookmarkStart w:id="6057" w:name="_ETM_Q1_3017355"/>
      <w:bookmarkStart w:id="6058" w:name="_ETM_Q1_3019139"/>
      <w:bookmarkStart w:id="6059" w:name="_ETM_Q1_3021139"/>
      <w:bookmarkStart w:id="6060" w:name="_ETM_Q1_3023139"/>
      <w:bookmarkStart w:id="6061" w:name="_ETM_Q1_3024917"/>
      <w:bookmarkStart w:id="6062" w:name="_ETM_Q1_3026917"/>
      <w:bookmarkStart w:id="6063" w:name="_ETM_Q1_3028917"/>
      <w:bookmarkStart w:id="6064" w:name="_ETM_Q1_3030917"/>
      <w:bookmarkStart w:id="6065" w:name="_ETM_Q1_3027323"/>
      <w:bookmarkStart w:id="6066" w:name="_ETM_Q1_3029045"/>
      <w:bookmarkStart w:id="6067" w:name="_ETM_Q1_3030832"/>
      <w:bookmarkStart w:id="6068" w:name="_ETM_Q1_3013367"/>
      <w:bookmarkStart w:id="6069" w:name="_ETM_Q1_3014819"/>
      <w:bookmarkStart w:id="6070" w:name="_ETM_Q1_3002277"/>
      <w:bookmarkEnd w:id="6050"/>
      <w:bookmarkEnd w:id="6051"/>
      <w:bookmarkEnd w:id="6052"/>
      <w:bookmarkEnd w:id="6053"/>
      <w:bookmarkEnd w:id="6054"/>
      <w:bookmarkEnd w:id="6055"/>
      <w:bookmarkEnd w:id="6056"/>
      <w:bookmarkEnd w:id="6057"/>
      <w:bookmarkEnd w:id="6058"/>
      <w:bookmarkEnd w:id="6059"/>
      <w:bookmarkEnd w:id="6060"/>
      <w:bookmarkEnd w:id="6061"/>
      <w:bookmarkEnd w:id="6062"/>
      <w:bookmarkEnd w:id="6063"/>
      <w:bookmarkEnd w:id="6064"/>
      <w:bookmarkEnd w:id="6065"/>
      <w:bookmarkEnd w:id="6066"/>
      <w:bookmarkEnd w:id="6067"/>
      <w:bookmarkEnd w:id="6068"/>
      <w:bookmarkEnd w:id="6069"/>
      <w:bookmarkEnd w:id="6070"/>
    </w:p>
    <w:p>
      <w:pPr>
        <w:pStyle w:val="Normal"/>
        <w:rPr/>
      </w:pPr>
      <w:r>
        <w:rPr>
          <w:rtl w:val="true"/>
        </w:rPr>
      </w:r>
      <w:bookmarkStart w:id="6071" w:name="_ETM_Q1_3011736"/>
      <w:bookmarkStart w:id="6072" w:name="_ETM_Q1_3013482"/>
      <w:bookmarkStart w:id="6073" w:name="_ETM_Q1_3011614"/>
      <w:bookmarkStart w:id="6074" w:name="_ETM_Q1_3011736"/>
      <w:bookmarkStart w:id="6075" w:name="_ETM_Q1_3013482"/>
      <w:bookmarkStart w:id="6076" w:name="_ETM_Q1_3011614"/>
      <w:bookmarkEnd w:id="6074"/>
      <w:bookmarkEnd w:id="6075"/>
      <w:bookmarkEnd w:id="6076"/>
    </w:p>
    <w:p>
      <w:pPr>
        <w:pStyle w:val="Style13"/>
        <w:keepNext w:val="true"/>
        <w:rPr/>
      </w:pPr>
      <w:bookmarkStart w:id="6077" w:name="ET_speaker_גל_אסף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8" w:name="_ETM_Q1_3009782"/>
      <w:bookmarkStart w:id="6079" w:name="_ETM_Q1_3011782"/>
      <w:bookmarkStart w:id="6080" w:name="_ETM_Q1_3013782"/>
      <w:bookmarkEnd w:id="6078"/>
      <w:bookmarkEnd w:id="6079"/>
      <w:bookmarkEnd w:id="6080"/>
      <w:r>
        <w:rPr>
          <w:rtl w:val="true"/>
        </w:rPr>
        <w:t>בגלל</w:t>
      </w:r>
      <w:bookmarkStart w:id="6081" w:name="_ETM_Q1_3010277"/>
      <w:bookmarkEnd w:id="6081"/>
      <w:r>
        <w:rPr>
          <w:rtl w:val="true"/>
        </w:rPr>
        <w:t xml:space="preserve"> זה אנחנו מתייחסים אליו ממש פה</w:t>
      </w:r>
      <w:bookmarkStart w:id="6082" w:name="_ETM_Q1_3013380"/>
      <w:bookmarkEnd w:id="6082"/>
      <w:r>
        <w:rPr>
          <w:rtl w:val="true"/>
        </w:rPr>
        <w:t xml:space="preserve">. </w:t>
      </w:r>
      <w:bookmarkStart w:id="6083" w:name="_ETM_Q1_3010882"/>
      <w:bookmarkStart w:id="6084" w:name="_ETM_Q1_3012882"/>
      <w:bookmarkStart w:id="6085" w:name="_ETM_Q1_3011635"/>
      <w:bookmarkEnd w:id="6083"/>
      <w:bookmarkEnd w:id="6084"/>
      <w:bookmarkEnd w:id="6085"/>
    </w:p>
    <w:p>
      <w:pPr>
        <w:pStyle w:val="Normal"/>
        <w:rPr/>
      </w:pPr>
      <w:r>
        <w:rPr>
          <w:rtl w:val="true"/>
        </w:rPr>
      </w:r>
      <w:bookmarkStart w:id="6086" w:name="_ETM_Q1_3016255"/>
      <w:bookmarkStart w:id="6087" w:name="_ETM_Q1_3016255"/>
      <w:bookmarkEnd w:id="6087"/>
    </w:p>
    <w:p>
      <w:pPr>
        <w:pStyle w:val="Style13"/>
        <w:keepNext w:val="true"/>
        <w:rPr/>
      </w:pPr>
      <w:bookmarkStart w:id="6088" w:name="ET_speaker_אשר_דולב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9" w:name="_ETM_Q1_3017152"/>
      <w:bookmarkEnd w:id="6089"/>
      <w:r>
        <w:rPr>
          <w:rtl w:val="true"/>
        </w:rPr>
        <w:t>ל</w:t>
      </w:r>
      <w:bookmarkStart w:id="6090" w:name="_ETM_Q1_3013452"/>
      <w:bookmarkStart w:id="6091" w:name="_ETM_Q1_3015452"/>
      <w:bookmarkStart w:id="6092" w:name="_ETM_Q1_3017452"/>
      <w:bookmarkEnd w:id="6090"/>
      <w:bookmarkEnd w:id="6091"/>
      <w:bookmarkEnd w:id="6092"/>
      <w:r>
        <w:rPr>
          <w:rtl w:val="true"/>
        </w:rPr>
        <w:t>א ד</w:t>
      </w:r>
      <w:bookmarkStart w:id="6093" w:name="_ETM_Q1_3011732"/>
      <w:bookmarkEnd w:id="6093"/>
      <w:r>
        <w:rPr>
          <w:rtl w:val="true"/>
        </w:rPr>
        <w:t>יברתי</w:t>
      </w:r>
      <w:bookmarkStart w:id="6094" w:name="_ETM_Q1_3009983"/>
      <w:bookmarkEnd w:id="6094"/>
      <w:r>
        <w:rPr>
          <w:rtl w:val="true"/>
        </w:rPr>
        <w:t xml:space="preserve"> על </w:t>
      </w:r>
      <w:bookmarkStart w:id="6095" w:name="_ETM_Q1_3008178"/>
      <w:bookmarkEnd w:id="6095"/>
      <w:r>
        <w:rPr>
          <w:rtl w:val="true"/>
        </w:rPr>
        <w:t>הזדהות</w:t>
      </w:r>
      <w:r>
        <w:rPr>
          <w:rtl w:val="true"/>
        </w:rPr>
        <w:t>,</w:t>
      </w:r>
      <w:bookmarkStart w:id="6096" w:name="_ETM_Q1_3009611"/>
      <w:bookmarkEnd w:id="6096"/>
      <w:r>
        <w:rPr>
          <w:rtl w:val="true"/>
        </w:rPr>
        <w:t xml:space="preserve"> </w:t>
      </w:r>
      <w:r>
        <w:rPr>
          <w:rtl w:val="true"/>
        </w:rPr>
        <w:t>דיברתי על אבטחת מידע</w:t>
      </w:r>
      <w:r>
        <w:rPr>
          <w:rtl w:val="true"/>
        </w:rPr>
        <w:t xml:space="preserve">. </w:t>
      </w:r>
      <w:bookmarkStart w:id="6097" w:name="_ETM_Q1_3015612"/>
      <w:bookmarkEnd w:id="6097"/>
    </w:p>
    <w:p>
      <w:pPr>
        <w:pStyle w:val="Normal"/>
        <w:rPr/>
      </w:pPr>
      <w:r>
        <w:rPr>
          <w:rtl w:val="true"/>
        </w:rPr>
      </w:r>
      <w:bookmarkStart w:id="6098" w:name="_ETM_Q1_3013933"/>
      <w:bookmarkStart w:id="6099" w:name="_ETM_Q1_3013968"/>
      <w:bookmarkStart w:id="6100" w:name="_ETM_Q1_3014272"/>
      <w:bookmarkStart w:id="6101" w:name="_ETM_Q1_3014810"/>
      <w:bookmarkStart w:id="6102" w:name="_ETM_Q1_3015909"/>
      <w:bookmarkStart w:id="6103" w:name="_ETM_Q1_3013933"/>
      <w:bookmarkStart w:id="6104" w:name="_ETM_Q1_3013968"/>
      <w:bookmarkStart w:id="6105" w:name="_ETM_Q1_3014272"/>
      <w:bookmarkStart w:id="6106" w:name="_ETM_Q1_3014810"/>
      <w:bookmarkStart w:id="6107" w:name="_ETM_Q1_3015909"/>
      <w:bookmarkEnd w:id="6103"/>
      <w:bookmarkEnd w:id="6104"/>
      <w:bookmarkEnd w:id="6105"/>
      <w:bookmarkEnd w:id="6106"/>
      <w:bookmarkEnd w:id="6107"/>
    </w:p>
    <w:p>
      <w:pPr>
        <w:pStyle w:val="Style13"/>
        <w:keepNext w:val="true"/>
        <w:rPr/>
      </w:pPr>
      <w:bookmarkStart w:id="6108" w:name="ET_speaker_615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9" w:name="_ETM_Q1_3015132"/>
      <w:bookmarkEnd w:id="61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10" w:name="_ETM_Q1_3011112"/>
      <w:bookmarkStart w:id="6111" w:name="_ETM_Q1_3014638"/>
      <w:bookmarkStart w:id="6112" w:name="_ETM_Q1_3015537"/>
      <w:bookmarkStart w:id="6113" w:name="_ETM_Q1_3015833"/>
      <w:bookmarkStart w:id="6114" w:name="_ETM_Q1_3017534"/>
      <w:bookmarkStart w:id="6115" w:name="_ETM_Q1_3017232"/>
      <w:bookmarkStart w:id="6116" w:name="_ETM_Q1_3011112"/>
      <w:bookmarkStart w:id="6117" w:name="_ETM_Q1_3014638"/>
      <w:bookmarkStart w:id="6118" w:name="_ETM_Q1_3015537"/>
      <w:bookmarkStart w:id="6119" w:name="_ETM_Q1_3015833"/>
      <w:bookmarkStart w:id="6120" w:name="_ETM_Q1_3017534"/>
      <w:bookmarkStart w:id="6121" w:name="_ETM_Q1_3017232"/>
      <w:bookmarkEnd w:id="6116"/>
      <w:bookmarkEnd w:id="6117"/>
      <w:bookmarkEnd w:id="6118"/>
      <w:bookmarkEnd w:id="6119"/>
      <w:bookmarkEnd w:id="6120"/>
      <w:bookmarkEnd w:id="6121"/>
    </w:p>
    <w:p>
      <w:pPr>
        <w:pStyle w:val="Style13"/>
        <w:keepNext w:val="true"/>
        <w:rPr/>
      </w:pPr>
      <w:bookmarkStart w:id="6122" w:name="ET_speaker_אשר_דולב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3" w:name="_ETM_Q1_3013182"/>
      <w:bookmarkEnd w:id="6123"/>
      <w:r>
        <w:rPr>
          <w:rtl w:val="true"/>
        </w:rPr>
        <w:t>דיברתי</w:t>
      </w:r>
      <w:bookmarkStart w:id="6124" w:name="_ETM_Q1_3016581"/>
      <w:bookmarkEnd w:id="6124"/>
      <w:r>
        <w:rPr>
          <w:rtl w:val="true"/>
        </w:rPr>
        <w:t xml:space="preserve"> על אבטחת מידע</w:t>
      </w:r>
      <w:r>
        <w:rPr>
          <w:rtl w:val="true"/>
        </w:rPr>
        <w:t>.</w:t>
      </w:r>
      <w:bookmarkStart w:id="6125" w:name="_ETM_Q1_3019220"/>
      <w:bookmarkEnd w:id="6125"/>
      <w:r>
        <w:rPr>
          <w:rtl w:val="true"/>
        </w:rPr>
        <w:t xml:space="preserve"> </w:t>
      </w:r>
      <w:bookmarkStart w:id="6126" w:name="_ETM_Q1_3017821"/>
      <w:bookmarkStart w:id="6127" w:name="_ETM_Q1_3016118"/>
      <w:bookmarkStart w:id="6128" w:name="_ETM_Q1_3018118"/>
      <w:bookmarkEnd w:id="6126"/>
      <w:bookmarkEnd w:id="6127"/>
      <w:bookmarkEnd w:id="6128"/>
    </w:p>
    <w:p>
      <w:pPr>
        <w:pStyle w:val="Normal"/>
        <w:rPr/>
      </w:pPr>
      <w:r>
        <w:rPr>
          <w:rtl w:val="true"/>
        </w:rPr>
      </w:r>
      <w:bookmarkStart w:id="6129" w:name="_ETM_Q1_3018122"/>
      <w:bookmarkStart w:id="6130" w:name="_ETM_Q1_3018122"/>
      <w:bookmarkEnd w:id="6130"/>
    </w:p>
    <w:p>
      <w:pPr>
        <w:pStyle w:val="Style34"/>
        <w:keepNext w:val="true"/>
        <w:rPr/>
      </w:pPr>
      <w:bookmarkStart w:id="6131" w:name="ET_guest_94428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6132" w:name="_ETM_Q1_3012867"/>
      <w:bookmarkEnd w:id="6132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3" w:name="_ETM_Q1_3008389"/>
      <w:bookmarkEnd w:id="6133"/>
      <w:r>
        <w:rPr>
          <w:rtl w:val="true"/>
        </w:rPr>
        <w:t>א</w:t>
      </w:r>
      <w:bookmarkStart w:id="6134" w:name="_ETM_Q1_3008689"/>
      <w:bookmarkEnd w:id="6134"/>
      <w:r>
        <w:rPr>
          <w:rtl w:val="true"/>
        </w:rPr>
        <w:t>דוני</w:t>
      </w:r>
      <w:r>
        <w:rPr>
          <w:rtl w:val="true"/>
        </w:rPr>
        <w:t xml:space="preserve">, </w:t>
      </w:r>
      <w:r>
        <w:rPr>
          <w:rtl w:val="true"/>
        </w:rPr>
        <w:t>אולי כדאי ש</w:t>
      </w:r>
      <w:bookmarkStart w:id="6135" w:name="_ETM_Q1_3017618"/>
      <w:bookmarkStart w:id="6136" w:name="_ETM_Q1_3007910"/>
      <w:bookmarkStart w:id="6137" w:name="_ETM_Q1_3008751"/>
      <w:bookmarkStart w:id="6138" w:name="_ETM_Q1_3010481"/>
      <w:bookmarkStart w:id="6139" w:name="_ETM_Q1_3011632"/>
      <w:bookmarkStart w:id="6140" w:name="_ETM_Q1_3013337"/>
      <w:bookmarkStart w:id="6141" w:name="_ETM_Q1_3015113"/>
      <w:bookmarkStart w:id="6142" w:name="_ETM_Q1_3010290"/>
      <w:bookmarkEnd w:id="6135"/>
      <w:bookmarkEnd w:id="6136"/>
      <w:bookmarkEnd w:id="6137"/>
      <w:bookmarkEnd w:id="6138"/>
      <w:bookmarkEnd w:id="6139"/>
      <w:bookmarkEnd w:id="6140"/>
      <w:bookmarkEnd w:id="6141"/>
      <w:bookmarkEnd w:id="6142"/>
      <w:r>
        <w:rPr>
          <w:rtl w:val="true"/>
        </w:rPr>
        <w:t>נקריא את הסעיף ואז כולם</w:t>
      </w:r>
      <w:bookmarkStart w:id="6143" w:name="_ETM_Q1_3019444"/>
      <w:bookmarkEnd w:id="6143"/>
      <w:r>
        <w:rPr>
          <w:rtl w:val="true"/>
        </w:rPr>
        <w:t xml:space="preserve"> ידעו מה ההצ</w:t>
      </w:r>
      <w:bookmarkStart w:id="6144" w:name="_ETM_Q1_3019160"/>
      <w:bookmarkEnd w:id="6144"/>
      <w:r>
        <w:rPr>
          <w:rtl w:val="true"/>
        </w:rPr>
        <w:t>עה</w:t>
      </w:r>
      <w:bookmarkStart w:id="6145" w:name="_ETM_Q1_3018254"/>
      <w:bookmarkEnd w:id="6145"/>
      <w:r>
        <w:rPr>
          <w:rtl w:val="true"/>
        </w:rPr>
        <w:t xml:space="preserve">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6" w:name="_ETM_Q1_3020619"/>
      <w:bookmarkStart w:id="6147" w:name="_ETM_Q1_3020619"/>
      <w:bookmarkEnd w:id="6147"/>
    </w:p>
    <w:p>
      <w:pPr>
        <w:pStyle w:val="Style30"/>
        <w:keepNext w:val="true"/>
        <w:rPr/>
      </w:pPr>
      <w:bookmarkStart w:id="6148" w:name="ET_yor_635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9" w:name="_ETM_Q1_3017416"/>
      <w:bookmarkStart w:id="6150" w:name="_ETM_Q1_3018931"/>
      <w:bookmarkStart w:id="6151" w:name="_ETM_Q1_3020117"/>
      <w:bookmarkStart w:id="6152" w:name="_ETM_Q1_3018117"/>
      <w:bookmarkStart w:id="6153" w:name="_ETM_Q1_3021817"/>
      <w:bookmarkEnd w:id="6149"/>
      <w:bookmarkEnd w:id="6150"/>
      <w:bookmarkEnd w:id="6151"/>
      <w:bookmarkEnd w:id="6152"/>
      <w:bookmarkEnd w:id="6153"/>
      <w:r>
        <w:rPr>
          <w:rtl w:val="true"/>
        </w:rPr>
        <w:t>טוב</w:t>
      </w:r>
      <w:r>
        <w:rPr>
          <w:rtl w:val="true"/>
        </w:rPr>
        <w:t>,</w:t>
      </w:r>
      <w:bookmarkStart w:id="6154" w:name="_ETM_Q1_3019442"/>
      <w:bookmarkEnd w:id="6154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6155" w:name="_ETM_Q1_3019239"/>
      <w:bookmarkEnd w:id="6155"/>
      <w:r>
        <w:rPr>
          <w:rtl w:val="true"/>
        </w:rPr>
        <w:t>בואו נקריא את הסעי</w:t>
      </w:r>
      <w:bookmarkStart w:id="6156" w:name="_ETM_Q1_3019856"/>
      <w:bookmarkEnd w:id="6156"/>
      <w:r>
        <w:rPr>
          <w:rtl w:val="true"/>
        </w:rPr>
        <w:t xml:space="preserve">ף </w:t>
      </w:r>
      <w:bookmarkStart w:id="6157" w:name="_ETM_Q1_3018055"/>
      <w:bookmarkEnd w:id="6157"/>
      <w:r>
        <w:rPr>
          <w:rtl w:val="true"/>
        </w:rPr>
        <w:t xml:space="preserve">ונוכל </w:t>
      </w:r>
      <w:bookmarkStart w:id="6158" w:name="_ETM_Q1_3016915"/>
      <w:bookmarkEnd w:id="6158"/>
      <w:r>
        <w:rPr>
          <w:rtl w:val="true"/>
        </w:rPr>
        <w:t>להתייחס לדב</w:t>
      </w:r>
      <w:bookmarkStart w:id="6159" w:name="_ETM_Q1_3019622"/>
      <w:bookmarkStart w:id="6160" w:name="_ETM_Q1_3019519"/>
      <w:bookmarkEnd w:id="6159"/>
      <w:bookmarkEnd w:id="6160"/>
      <w:r>
        <w:rPr>
          <w:rtl w:val="true"/>
        </w:rPr>
        <w:t>רים</w:t>
      </w:r>
      <w:bookmarkStart w:id="6161" w:name="_ETM_Q1_3018158"/>
      <w:bookmarkEnd w:id="6161"/>
      <w:r>
        <w:rPr>
          <w:rtl w:val="true"/>
        </w:rPr>
        <w:t xml:space="preserve"> בצורה מסו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2" w:name="_ETM_Q1_3020518"/>
      <w:bookmarkStart w:id="6163" w:name="_ETM_Q1_3020518"/>
      <w:bookmarkEnd w:id="6163"/>
    </w:p>
    <w:p>
      <w:pPr>
        <w:pStyle w:val="Style13"/>
        <w:keepNext w:val="true"/>
        <w:rPr/>
      </w:pPr>
      <w:bookmarkStart w:id="6164" w:name="ET_speaker_615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5" w:name="_ETM_Q1_3022855"/>
      <w:bookmarkStart w:id="6166" w:name="_ETM_Q1_3019215"/>
      <w:bookmarkStart w:id="6167" w:name="_ETM_Q1_3021215"/>
      <w:bookmarkStart w:id="6168" w:name="_ETM_Q1_3023215"/>
      <w:bookmarkEnd w:id="6165"/>
      <w:bookmarkEnd w:id="6166"/>
      <w:bookmarkEnd w:id="6167"/>
      <w:bookmarkEnd w:id="6168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6169" w:name="_ETM_Q1_3024842"/>
      <w:bookmarkEnd w:id="6169"/>
      <w:r>
        <w:rPr>
          <w:rtl w:val="true"/>
        </w:rPr>
        <w:t>נמצא פה נציג של מערך הסייבר</w:t>
      </w:r>
      <w:r>
        <w:rPr>
          <w:rtl w:val="true"/>
        </w:rPr>
        <w:t>?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170" w:name="_ETM_Q1_3026531"/>
      <w:bookmarkStart w:id="6171" w:name="_ETM_Q1_3025331"/>
      <w:bookmarkStart w:id="6172" w:name="_ETM_Q1_3026531"/>
      <w:bookmarkStart w:id="6173" w:name="_ETM_Q1_3025331"/>
      <w:bookmarkEnd w:id="6172"/>
      <w:bookmarkEnd w:id="6173"/>
    </w:p>
    <w:p>
      <w:pPr>
        <w:pStyle w:val="Style13"/>
        <w:keepNext w:val="true"/>
        <w:rPr/>
      </w:pPr>
      <w:bookmarkStart w:id="6174" w:name="ET_speaker_עדי_בן_חורין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ן חו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  <w:bookmarkStart w:id="6175" w:name="_ETM_Q1_3019342"/>
      <w:bookmarkEnd w:id="6175"/>
      <w:r>
        <w:rPr>
          <w:rtl w:val="true"/>
        </w:rPr>
        <w:t xml:space="preserve"> </w:t>
      </w:r>
      <w:bookmarkStart w:id="6176" w:name="_ETM_Q1_3028316"/>
      <w:bookmarkStart w:id="6177" w:name="_ETM_Q1_3027843"/>
      <w:bookmarkEnd w:id="6176"/>
      <w:bookmarkEnd w:id="6177"/>
    </w:p>
    <w:p>
      <w:pPr>
        <w:pStyle w:val="Normal"/>
        <w:rPr/>
      </w:pPr>
      <w:r>
        <w:rPr>
          <w:rtl w:val="true"/>
        </w:rPr>
      </w:r>
      <w:bookmarkStart w:id="6178" w:name="_ETM_Q1_3028618"/>
      <w:bookmarkStart w:id="6179" w:name="_ETM_Q1_3028618"/>
      <w:bookmarkEnd w:id="6179"/>
    </w:p>
    <w:p>
      <w:pPr>
        <w:pStyle w:val="Style13"/>
        <w:keepNext w:val="true"/>
        <w:rPr/>
      </w:pPr>
      <w:bookmarkStart w:id="6180" w:name="ET_speaker_615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1" w:name="_ETM_Q1_3032518"/>
      <w:bookmarkStart w:id="6182" w:name="_ETM_Q1_3031618"/>
      <w:bookmarkEnd w:id="6181"/>
      <w:bookmarkEnd w:id="6182"/>
      <w:r>
        <w:rPr>
          <w:rtl w:val="true"/>
        </w:rPr>
        <w:t>אני אשמח להתייחסות שלכם</w:t>
      </w:r>
      <w:bookmarkStart w:id="6183" w:name="_ETM_Q1_3027712"/>
      <w:bookmarkEnd w:id="6183"/>
      <w:r>
        <w:rPr>
          <w:rtl w:val="true"/>
        </w:rPr>
        <w:t xml:space="preserve"> אחרי זה לגבי </w:t>
      </w:r>
      <w:bookmarkStart w:id="6184" w:name="_ETM_Q1_3026619"/>
      <w:bookmarkStart w:id="6185" w:name="_ETM_Q1_3028619"/>
      <w:bookmarkEnd w:id="6184"/>
      <w:bookmarkEnd w:id="6185"/>
      <w:r>
        <w:rPr>
          <w:rtl w:val="true"/>
        </w:rPr>
        <w:t>ההנח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86" w:name="_ETM_Q1_3026117"/>
      <w:bookmarkStart w:id="6187" w:name="_ETM_Q1_3027869"/>
      <w:bookmarkStart w:id="6188" w:name="_ETM_Q1_3028369"/>
      <w:bookmarkStart w:id="6189" w:name="_ETM_Q1_3028071"/>
      <w:bookmarkStart w:id="6190" w:name="_ETM_Q1_3026117"/>
      <w:bookmarkStart w:id="6191" w:name="_ETM_Q1_3027869"/>
      <w:bookmarkStart w:id="6192" w:name="_ETM_Q1_3028369"/>
      <w:bookmarkStart w:id="6193" w:name="_ETM_Q1_3028071"/>
      <w:bookmarkEnd w:id="6190"/>
      <w:bookmarkEnd w:id="6191"/>
      <w:bookmarkEnd w:id="6192"/>
      <w:bookmarkEnd w:id="6193"/>
    </w:p>
    <w:p>
      <w:pPr>
        <w:pStyle w:val="Style30"/>
        <w:keepNext w:val="true"/>
        <w:rPr/>
      </w:pPr>
      <w:bookmarkStart w:id="6194" w:name="ET_yor_635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5" w:name="_ETM_Q1_3029470"/>
      <w:bookmarkStart w:id="6196" w:name="_ETM_Q1_3027270"/>
      <w:bookmarkEnd w:id="6195"/>
      <w:bookmarkEnd w:id="619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bookmarkStart w:id="6197" w:name="_ETM_Q1_3031022"/>
      <w:bookmarkStart w:id="6198" w:name="_ETM_Q1_3033022"/>
      <w:bookmarkEnd w:id="6197"/>
      <w:bookmarkEnd w:id="6198"/>
      <w:r>
        <w:rPr>
          <w:rtl w:val="true"/>
        </w:rPr>
        <w:t xml:space="preserve">. </w:t>
      </w:r>
      <w:bookmarkStart w:id="6199" w:name="_ETM_Q1_3027836"/>
      <w:bookmarkStart w:id="6200" w:name="_ETM_Q1_3029836"/>
      <w:bookmarkEnd w:id="6199"/>
      <w:bookmarkEnd w:id="6200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6201" w:name="_ETM_Q1_3027821"/>
      <w:bookmarkEnd w:id="6201"/>
      <w:r>
        <w:rPr>
          <w:rtl w:val="true"/>
        </w:rPr>
        <w:t>בואו נקריא את הסעיף ואז אנחנו נתייחס</w:t>
      </w:r>
      <w:r>
        <w:rPr>
          <w:rtl w:val="true"/>
        </w:rPr>
        <w:t xml:space="preserve">. </w:t>
      </w:r>
      <w:bookmarkStart w:id="6202" w:name="_ETM_Q1_3034621"/>
      <w:bookmarkEnd w:id="6202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03" w:name="_ETM_Q1_3043769"/>
      <w:bookmarkStart w:id="6204" w:name="_ETM_Q1_3034417"/>
      <w:bookmarkStart w:id="6205" w:name="_ETM_Q1_3043769"/>
      <w:bookmarkStart w:id="6206" w:name="_ETM_Q1_3034417"/>
      <w:bookmarkEnd w:id="6205"/>
      <w:bookmarkEnd w:id="6206"/>
    </w:p>
    <w:p>
      <w:pPr>
        <w:pStyle w:val="Style34"/>
        <w:keepNext w:val="true"/>
        <w:rPr/>
      </w:pPr>
      <w:bookmarkStart w:id="6207" w:name="ET_guest_94428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7"/>
    </w:p>
    <w:p>
      <w:pPr>
        <w:pStyle w:val="Normal"/>
        <w:rPr/>
      </w:pPr>
      <w:r>
        <w:rPr>
          <w:rtl w:val="true"/>
        </w:rPr>
      </w:r>
      <w:bookmarkStart w:id="6208" w:name="_ETM_Q1_3040969"/>
      <w:bookmarkStart w:id="6209" w:name="_ETM_Q1_3042969"/>
      <w:bookmarkStart w:id="6210" w:name="_ETM_Q1_3044969"/>
      <w:bookmarkStart w:id="6211" w:name="_ETM_Q1_3044674"/>
      <w:bookmarkStart w:id="6212" w:name="_ETM_Q1_3040969"/>
      <w:bookmarkStart w:id="6213" w:name="_ETM_Q1_3042969"/>
      <w:bookmarkStart w:id="6214" w:name="_ETM_Q1_3044969"/>
      <w:bookmarkStart w:id="6215" w:name="_ETM_Q1_3044674"/>
      <w:bookmarkEnd w:id="6212"/>
      <w:bookmarkEnd w:id="6213"/>
      <w:bookmarkEnd w:id="6214"/>
      <w:bookmarkEnd w:id="6215"/>
    </w:p>
    <w:p>
      <w:pPr>
        <w:pStyle w:val="Normal"/>
        <w:rPr/>
      </w:pPr>
      <w:bookmarkStart w:id="6216" w:name="_ETM_Q1_3030916"/>
      <w:bookmarkStart w:id="6217" w:name="_ETM_Q1_3032916"/>
      <w:bookmarkStart w:id="6218" w:name="_ETM_Q1_3034916"/>
      <w:bookmarkStart w:id="6219" w:name="_ETM_Q1_3034615"/>
      <w:bookmarkEnd w:id="6216"/>
      <w:bookmarkEnd w:id="6217"/>
      <w:bookmarkEnd w:id="6218"/>
      <w:bookmarkEnd w:id="6219"/>
      <w:r>
        <w:rPr>
          <w:rtl w:val="true"/>
        </w:rPr>
        <w:t xml:space="preserve">לפני שאני אקריא את </w:t>
      </w:r>
      <w:bookmarkStart w:id="6220" w:name="_ETM_Q1_3034846"/>
      <w:bookmarkEnd w:id="6220"/>
      <w:r>
        <w:rPr>
          <w:rtl w:val="true"/>
        </w:rPr>
        <w:t xml:space="preserve">הסעיף אני רק </w:t>
      </w:r>
      <w:bookmarkStart w:id="6221" w:name="_ETM_Q1_3036916"/>
      <w:bookmarkEnd w:id="6221"/>
      <w:r>
        <w:rPr>
          <w:rtl w:val="true"/>
        </w:rPr>
        <w:t>אציין שהסעיף</w:t>
      </w:r>
      <w:bookmarkStart w:id="6222" w:name="_ETM_Q1_3037316"/>
      <w:bookmarkEnd w:id="6222"/>
      <w:r>
        <w:rPr>
          <w:rtl w:val="true"/>
        </w:rPr>
        <w:t xml:space="preserve"> הוא </w:t>
      </w:r>
      <w:bookmarkStart w:id="6223" w:name="_ETM_Q1_3036748"/>
      <w:bookmarkEnd w:id="6223"/>
      <w:r>
        <w:rPr>
          <w:rtl w:val="true"/>
        </w:rPr>
        <w:t>באמת תולדה</w:t>
      </w:r>
      <w:bookmarkStart w:id="6224" w:name="_ETM_Q1_3035376"/>
      <w:bookmarkStart w:id="6225" w:name="_ETM_Q1_3037376"/>
      <w:bookmarkEnd w:id="6224"/>
      <w:bookmarkEnd w:id="6225"/>
      <w:r>
        <w:rPr>
          <w:rtl w:val="true"/>
        </w:rPr>
        <w:t xml:space="preserve"> של שיח משמעותי גם עם </w:t>
      </w:r>
      <w:bookmarkStart w:id="6226" w:name="_ETM_Q1_3040095"/>
      <w:bookmarkEnd w:id="6226"/>
      <w:r>
        <w:rPr>
          <w:rtl w:val="true"/>
        </w:rPr>
        <w:t xml:space="preserve">הייעוץ המשפטי </w:t>
      </w:r>
      <w:bookmarkStart w:id="6227" w:name="_ETM_Q1_3038474"/>
      <w:bookmarkEnd w:id="6227"/>
      <w:r>
        <w:rPr>
          <w:rtl w:val="true"/>
        </w:rPr>
        <w:t>של הכנסת</w:t>
      </w:r>
      <w:bookmarkStart w:id="6228" w:name="_ETM_Q1_3041276"/>
      <w:bookmarkEnd w:id="6228"/>
      <w:r>
        <w:rPr>
          <w:rtl w:val="true"/>
        </w:rPr>
        <w:t xml:space="preserve"> ושיח של גופים ממשלתיים </w:t>
      </w:r>
      <w:bookmarkStart w:id="6229" w:name="_ETM_Q1_3044549"/>
      <w:bookmarkEnd w:id="6229"/>
      <w:r>
        <w:rPr>
          <w:rtl w:val="true"/>
        </w:rPr>
        <w:t>מרובים</w:t>
      </w:r>
      <w:bookmarkStart w:id="6230" w:name="_ETM_Q1_3043749"/>
      <w:bookmarkEnd w:id="6230"/>
      <w:r>
        <w:rPr>
          <w:rtl w:val="true"/>
        </w:rPr>
        <w:t xml:space="preserve"> בעלי עניין שכ</w:t>
      </w:r>
      <w:bookmarkStart w:id="6231" w:name="_ETM_Q1_3045564"/>
      <w:bookmarkEnd w:id="6231"/>
      <w:r>
        <w:rPr>
          <w:rtl w:val="true"/>
        </w:rPr>
        <w:t xml:space="preserve">ולל </w:t>
      </w:r>
      <w:bookmarkStart w:id="6232" w:name="_ETM_Q1_3044425"/>
      <w:bookmarkEnd w:id="6232"/>
      <w:r>
        <w:rPr>
          <w:rtl w:val="true"/>
        </w:rPr>
        <w:t>גם את השלטון המקומי</w:t>
      </w:r>
      <w:bookmarkStart w:id="6233" w:name="_ETM_Q1_3046900"/>
      <w:bookmarkStart w:id="6234" w:name="_ETM_Q1_3048722"/>
      <w:bookmarkStart w:id="6235" w:name="_ETM_Q1_3045723"/>
      <w:bookmarkStart w:id="6236" w:name="_ETM_Q1_3047509"/>
      <w:bookmarkEnd w:id="6233"/>
      <w:bookmarkEnd w:id="6234"/>
      <w:bookmarkEnd w:id="6235"/>
      <w:bookmarkEnd w:id="6236"/>
      <w:r>
        <w:rPr>
          <w:rtl w:val="true"/>
        </w:rPr>
        <w:t xml:space="preserve"> שהוא</w:t>
      </w:r>
      <w:bookmarkStart w:id="6237" w:name="_ETM_Q1_3047455"/>
      <w:bookmarkEnd w:id="6237"/>
      <w:r>
        <w:rPr>
          <w:rtl w:val="true"/>
        </w:rPr>
        <w:t xml:space="preserve"> לא ממשלתי אבל קרוב לליבנו</w:t>
      </w:r>
      <w:r>
        <w:rPr>
          <w:rtl w:val="true"/>
        </w:rPr>
        <w:t xml:space="preserve">. </w:t>
      </w:r>
      <w:bookmarkStart w:id="6238" w:name="_ETM_Q1_3049554"/>
      <w:bookmarkStart w:id="6239" w:name="_ETM_Q1_3051554"/>
      <w:bookmarkStart w:id="6240" w:name="_ETM_Q1_3053554"/>
      <w:bookmarkEnd w:id="6238"/>
      <w:bookmarkEnd w:id="6239"/>
      <w:bookmarkEnd w:id="6240"/>
    </w:p>
    <w:p>
      <w:pPr>
        <w:pStyle w:val="Normal"/>
        <w:rPr/>
      </w:pPr>
      <w:r>
        <w:rPr>
          <w:rtl w:val="true"/>
        </w:rPr>
      </w:r>
      <w:bookmarkStart w:id="6241" w:name="_ETM_Q1_3050734"/>
      <w:bookmarkStart w:id="6242" w:name="_ETM_Q1_3050734"/>
      <w:bookmarkEnd w:id="6242"/>
    </w:p>
    <w:p>
      <w:pPr>
        <w:pStyle w:val="Normal"/>
        <w:rPr/>
      </w:pPr>
      <w:bookmarkStart w:id="6243" w:name="_ETM_Q1_3051029"/>
      <w:bookmarkEnd w:id="6243"/>
      <w:r>
        <w:rPr>
          <w:rtl w:val="true"/>
        </w:rPr>
        <w:t xml:space="preserve">הסעיף בא לשקף התייחסות ברמת </w:t>
      </w:r>
      <w:bookmarkStart w:id="6244" w:name="_ETM_Q1_3056429"/>
      <w:bookmarkEnd w:id="6244"/>
      <w:r>
        <w:rPr>
          <w:rtl w:val="true"/>
        </w:rPr>
        <w:t xml:space="preserve">שיקול </w:t>
      </w:r>
      <w:bookmarkStart w:id="6245" w:name="_ETM_Q1_3055673"/>
      <w:bookmarkEnd w:id="6245"/>
      <w:r>
        <w:rPr>
          <w:rtl w:val="true"/>
        </w:rPr>
        <w:t xml:space="preserve">הדעת </w:t>
      </w:r>
      <w:bookmarkStart w:id="6246" w:name="_ETM_Q1_3056229"/>
      <w:bookmarkEnd w:id="6246"/>
      <w:r>
        <w:rPr>
          <w:rtl w:val="true"/>
        </w:rPr>
        <w:t>לכל השיקולים הרלוונטיים</w:t>
      </w:r>
      <w:bookmarkStart w:id="6247" w:name="_ETM_Q1_3057024"/>
      <w:bookmarkStart w:id="6248" w:name="_ETM_Q1_3058748"/>
      <w:bookmarkEnd w:id="6247"/>
      <w:bookmarkEnd w:id="6248"/>
      <w:r>
        <w:rPr>
          <w:rtl w:val="true"/>
        </w:rPr>
        <w:t xml:space="preserve">. </w:t>
      </w:r>
      <w:r>
        <w:rPr>
          <w:rtl w:val="true"/>
        </w:rPr>
        <w:t xml:space="preserve">הוא לוקח את סעיף </w:t>
      </w:r>
      <w:bookmarkStart w:id="6249" w:name="_ETM_Q1_3061199"/>
      <w:bookmarkEnd w:id="6249"/>
      <w:r>
        <w:rPr>
          <w:rtl w:val="true"/>
        </w:rPr>
        <w:t xml:space="preserve">שיקול הדעת </w:t>
      </w:r>
      <w:bookmarkStart w:id="6250" w:name="_ETM_Q1_3058206"/>
      <w:bookmarkStart w:id="6251" w:name="_ETM_Q1_3060206"/>
      <w:bookmarkStart w:id="6252" w:name="_ETM_Q1_3061395"/>
      <w:bookmarkStart w:id="6253" w:name="_ETM_Q1_3063395"/>
      <w:bookmarkEnd w:id="6250"/>
      <w:bookmarkEnd w:id="6251"/>
      <w:bookmarkEnd w:id="6252"/>
      <w:bookmarkEnd w:id="6253"/>
      <w:r>
        <w:rPr>
          <w:rtl w:val="true"/>
        </w:rPr>
        <w:t xml:space="preserve">המצומצם יחסית שהיה בהצעה </w:t>
      </w:r>
      <w:bookmarkStart w:id="6254" w:name="_ETM_Q1_3061826"/>
      <w:bookmarkEnd w:id="6254"/>
      <w:r>
        <w:rPr>
          <w:rtl w:val="true"/>
        </w:rPr>
        <w:t xml:space="preserve">הממשלתית ומפרט אותו כדי </w:t>
      </w:r>
      <w:bookmarkStart w:id="6255" w:name="_ETM_Q1_3065609"/>
      <w:bookmarkEnd w:id="6255"/>
      <w:r>
        <w:rPr>
          <w:rtl w:val="true"/>
        </w:rPr>
        <w:t>לתת מענה לדאגות</w:t>
      </w:r>
      <w:bookmarkStart w:id="6256" w:name="_ETM_Q1_3066009"/>
      <w:bookmarkEnd w:id="6256"/>
      <w:r>
        <w:rPr>
          <w:rtl w:val="true"/>
        </w:rPr>
        <w:t xml:space="preserve"> שהוצגו פה </w:t>
      </w:r>
      <w:bookmarkStart w:id="6257" w:name="_ETM_Q1_3065709"/>
      <w:bookmarkEnd w:id="6257"/>
      <w:r>
        <w:rPr>
          <w:rtl w:val="true"/>
        </w:rPr>
        <w:t>בוועדה</w:t>
      </w:r>
      <w:r>
        <w:rPr>
          <w:rtl w:val="true"/>
        </w:rPr>
        <w:t>.</w:t>
      </w:r>
      <w:bookmarkStart w:id="6258" w:name="_ETM_Q1_3070286"/>
      <w:bookmarkStart w:id="6259" w:name="_ETM_Q1_3067170"/>
      <w:bookmarkEnd w:id="6258"/>
      <w:bookmarkEnd w:id="625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260" w:name="ET_yor_635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ה</w:t>
      </w:r>
      <w:r>
        <w:rPr>
          <w:rtl w:val="true"/>
        </w:rPr>
        <w:t xml:space="preserve">. </w:t>
      </w:r>
      <w:bookmarkStart w:id="6261" w:name="_ETM_Q1_3905"/>
      <w:bookmarkEnd w:id="6261"/>
      <w:r>
        <w:rPr>
          <w:rtl w:val="true"/>
        </w:rPr>
        <w:t xml:space="preserve"> </w:t>
      </w:r>
      <w:bookmarkStart w:id="6262" w:name="_ETM_Q1_3065110"/>
      <w:bookmarkStart w:id="6263" w:name="_ETM_Q1_3066861"/>
      <w:bookmarkStart w:id="6264" w:name="_ETM_Q1_3068861"/>
      <w:bookmarkEnd w:id="6262"/>
      <w:bookmarkEnd w:id="6263"/>
      <w:bookmarkEnd w:id="6264"/>
    </w:p>
    <w:p>
      <w:pPr>
        <w:pStyle w:val="Normal"/>
        <w:rPr/>
      </w:pPr>
      <w:r>
        <w:rPr>
          <w:rtl w:val="true"/>
        </w:rPr>
      </w:r>
      <w:bookmarkStart w:id="6265" w:name="_ETM_Q1_3066270"/>
      <w:bookmarkStart w:id="6266" w:name="_ETM_Q1_3065370"/>
      <w:bookmarkStart w:id="6267" w:name="_ETM_Q1_3066270"/>
      <w:bookmarkStart w:id="6268" w:name="_ETM_Q1_3065370"/>
      <w:bookmarkEnd w:id="6267"/>
      <w:bookmarkEnd w:id="6268"/>
    </w:p>
    <w:p>
      <w:pPr>
        <w:pStyle w:val="Style34"/>
        <w:keepNext w:val="true"/>
        <w:rPr/>
      </w:pPr>
      <w:bookmarkStart w:id="6269" w:name="ET_guest_94428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בסעיף</w:t>
      </w:r>
      <w:bookmarkStart w:id="6270" w:name="_ETM_Q1_3069368"/>
      <w:bookmarkEnd w:id="6270"/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יא המוצע</w:t>
      </w:r>
      <w:r>
        <w:rPr>
          <w:rtl w:val="true"/>
        </w:rPr>
        <w:t xml:space="preserve">, </w:t>
      </w:r>
      <w:bookmarkStart w:id="6271" w:name="_ETM_Q1_3073177"/>
      <w:bookmarkEnd w:id="6271"/>
      <w:r>
        <w:rPr>
          <w:rtl w:val="true"/>
        </w:rPr>
        <w:t>סעיף</w:t>
      </w:r>
      <w:bookmarkStart w:id="6272" w:name="_ETM_Q1_3069779"/>
      <w:bookmarkStart w:id="6273" w:name="_ETM_Q1_3071779"/>
      <w:bookmarkEnd w:id="6272"/>
      <w:bookmarkEnd w:id="6273"/>
      <w:r>
        <w:rPr>
          <w:rtl w:val="true"/>
        </w:rPr>
        <w:t xml:space="preserve">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bookmarkStart w:id="6274" w:name="_ETM_Q1_3074165"/>
      <w:bookmarkStart w:id="6275" w:name="_ETM_Q1_3072379"/>
      <w:bookmarkEnd w:id="6274"/>
      <w:bookmarkEnd w:id="6275"/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"/>
        <w:gridCol w:w="387"/>
        <w:gridCol w:w="542"/>
        <w:gridCol w:w="7195"/>
      </w:tblGrid>
      <w:tr>
        <w:trPr/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ף ציבורי ינגיש את שירותיו הנפוצים בהתאם לאלה</w:t>
            </w:r>
            <w:bookmarkStart w:id="6276" w:name="_ETM_Q1_3067165"/>
            <w:bookmarkEnd w:id="6276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  <w:bookmarkStart w:id="6277" w:name="_ETM_Q1_3069377"/>
            <w:bookmarkEnd w:id="6277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6278" w:name="_ETM_Q1_3069675"/>
            <w:bookmarkStart w:id="6279" w:name="_ETM_Q1_3069675"/>
            <w:bookmarkEnd w:id="6279"/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שירות נפ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בשל אופיו ומידת רגישותו הנגשתו באופן דיגיטלי מחייבת הזדהות מבקש השירות</w:t>
            </w:r>
            <w:bookmarkStart w:id="6280" w:name="_ETM_Q1_3079675"/>
            <w:bookmarkEnd w:id="628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bookmarkStart w:id="6281" w:name="_ETM_Q1_3095138"/>
            <w:bookmarkEnd w:id="628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קש השירות יזוהה באמצעי דיגיטלי שמאפשר הזדהות ברמת וודאות התואמת את רגישות וסוג השירות המבוק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סיבות העניין</w:t>
            </w:r>
            <w:bookmarkStart w:id="6282" w:name="_ETM_Q1_3093993"/>
            <w:bookmarkEnd w:id="6282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6283" w:name="_ETM_Q1_3094540"/>
            <w:bookmarkEnd w:id="6283"/>
          </w:p>
          <w:p>
            <w:pPr>
              <w:pStyle w:val="ListParagraph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284" w:name="_ETM_Q1_3087540"/>
            <w:bookmarkEnd w:id="628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וף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6285" w:name="ET_speaker_נירה_לאמצעי_רכלבסק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6" w:name="_ETM_Q1_3087217"/>
      <w:bookmarkStart w:id="6287" w:name="_ETM_Q1_3089217"/>
      <w:bookmarkStart w:id="6288" w:name="_ETM_Q1_3091217"/>
      <w:bookmarkStart w:id="6289" w:name="_ETM_Q1_3093217"/>
      <w:bookmarkStart w:id="6290" w:name="_ETM_Q1_3092917"/>
      <w:bookmarkEnd w:id="6286"/>
      <w:bookmarkEnd w:id="6287"/>
      <w:bookmarkEnd w:id="6288"/>
      <w:bookmarkEnd w:id="6289"/>
      <w:bookmarkEnd w:id="6290"/>
      <w:r>
        <w:rPr>
          <w:rtl w:val="true"/>
        </w:rPr>
        <w:t>רגע</w:t>
      </w:r>
      <w:r>
        <w:rPr>
          <w:rtl w:val="true"/>
        </w:rPr>
        <w:t>,</w:t>
      </w:r>
      <w:bookmarkStart w:id="6291" w:name="_ETM_Q1_3087421"/>
      <w:bookmarkEnd w:id="6291"/>
      <w:r>
        <w:rPr>
          <w:rtl w:val="true"/>
        </w:rPr>
        <w:t xml:space="preserve"> </w:t>
      </w:r>
      <w:r>
        <w:rPr>
          <w:rtl w:val="true"/>
        </w:rPr>
        <w:t>יש תוספת של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92" w:name="_ETM_Q1_3096419"/>
      <w:bookmarkStart w:id="6293" w:name="_ETM_Q1_3096419"/>
      <w:bookmarkEnd w:id="6293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"/>
        <w:gridCol w:w="387"/>
        <w:gridCol w:w="542"/>
        <w:gridCol w:w="7195"/>
      </w:tblGrid>
      <w:tr>
        <w:trPr/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6294" w:name="_ETM_Q1_3096718"/>
            <w:bookmarkStart w:id="6295" w:name="_ETM_Q1_3096718"/>
            <w:bookmarkEnd w:id="6295"/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296" w:name="_ETM_Q1_3106473"/>
            <w:bookmarkStart w:id="6297" w:name="_ETM_Q1_3108473"/>
            <w:bookmarkStart w:id="6298" w:name="_ETM_Q1_3100656"/>
            <w:bookmarkStart w:id="6299" w:name="_ETM_Q1_3101271"/>
            <w:bookmarkStart w:id="6300" w:name="_ETM_Q1_3103271"/>
            <w:bookmarkStart w:id="6301" w:name="_ETM_Q1_3105050"/>
            <w:bookmarkStart w:id="6302" w:name="_ETM_Q1_3107050"/>
            <w:bookmarkStart w:id="6303" w:name="_ETM_Q1_3108799"/>
            <w:bookmarkStart w:id="6304" w:name="_ETM_Q1_3110598"/>
            <w:bookmarkEnd w:id="6296"/>
            <w:bookmarkEnd w:id="6297"/>
            <w:bookmarkEnd w:id="6298"/>
            <w:bookmarkEnd w:id="6299"/>
            <w:bookmarkEnd w:id="6300"/>
            <w:bookmarkEnd w:id="6301"/>
            <w:bookmarkEnd w:id="6302"/>
            <w:bookmarkEnd w:id="6303"/>
            <w:bookmarkEnd w:id="6304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ככל הניתן באמצעות מערכת ההזדהות הלאו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כל שהיא עומדת לרשותו של אותו גוף ציבורי</w:t>
            </w:r>
            <w:bookmarkStart w:id="6305" w:name="_ETM_Q1_3119518"/>
            <w:bookmarkEnd w:id="630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6306" w:name="_ETM_Q1_3105594"/>
      <w:bookmarkStart w:id="6307" w:name="_ETM_Q1_3107594"/>
      <w:bookmarkStart w:id="6308" w:name="_ETM_Q1_3108350"/>
      <w:bookmarkStart w:id="6309" w:name="_ETM_Q1_3106953"/>
      <w:bookmarkStart w:id="6310" w:name="_ETM_Q1_3108953"/>
      <w:bookmarkStart w:id="6311" w:name="_ETM_Q1_3117258"/>
      <w:bookmarkStart w:id="6312" w:name="_ETM_Q1_3105594"/>
      <w:bookmarkStart w:id="6313" w:name="_ETM_Q1_3107594"/>
      <w:bookmarkStart w:id="6314" w:name="_ETM_Q1_3108350"/>
      <w:bookmarkStart w:id="6315" w:name="_ETM_Q1_3106953"/>
      <w:bookmarkStart w:id="6316" w:name="_ETM_Q1_3108953"/>
      <w:bookmarkStart w:id="6317" w:name="_ETM_Q1_3117258"/>
      <w:bookmarkEnd w:id="6312"/>
      <w:bookmarkEnd w:id="6313"/>
      <w:bookmarkEnd w:id="6314"/>
      <w:bookmarkEnd w:id="6315"/>
      <w:bookmarkEnd w:id="6316"/>
      <w:bookmarkEnd w:id="6317"/>
    </w:p>
    <w:p>
      <w:pPr>
        <w:pStyle w:val="Style34"/>
        <w:keepNext w:val="true"/>
        <w:rPr/>
      </w:pPr>
      <w:bookmarkStart w:id="6318" w:name="ET_guest_94428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6319" w:name="_ETM_Q1_3104251"/>
      <w:bookmarkEnd w:id="6319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8"/>
    </w:p>
    <w:p>
      <w:pPr>
        <w:pStyle w:val="KeepWithNext"/>
        <w:rPr/>
      </w:pPr>
      <w:r>
        <w:rPr>
          <w:rtl w:val="true"/>
        </w:rPr>
      </w:r>
      <w:bookmarkStart w:id="6320" w:name="_ETM_Q1_3106028"/>
      <w:bookmarkStart w:id="6321" w:name="_ETM_Q1_3106028"/>
      <w:bookmarkEnd w:id="6321"/>
    </w:p>
    <w:p>
      <w:pPr>
        <w:pStyle w:val="Normal"/>
        <w:rPr/>
      </w:pPr>
      <w:bookmarkStart w:id="6322" w:name="_ETM_Q1_3104071"/>
      <w:bookmarkStart w:id="6323" w:name="_ETM_Q1_3107852"/>
      <w:bookmarkStart w:id="6324" w:name="_ETM_Q1_3109852"/>
      <w:bookmarkStart w:id="6325" w:name="_ETM_Q1_3109552"/>
      <w:bookmarkEnd w:id="6322"/>
      <w:bookmarkEnd w:id="6323"/>
      <w:bookmarkEnd w:id="6324"/>
      <w:bookmarkEnd w:id="6325"/>
      <w:r>
        <w:rPr>
          <w:rtl w:val="true"/>
        </w:rPr>
        <w:t>זאת תוספת</w:t>
      </w:r>
      <w:bookmarkStart w:id="6326" w:name="_ETM_Q1_3101493"/>
      <w:bookmarkStart w:id="6327" w:name="_ETM_Q1_3103493"/>
      <w:bookmarkEnd w:id="6326"/>
      <w:bookmarkEnd w:id="6327"/>
      <w:r>
        <w:rPr>
          <w:rtl w:val="true"/>
        </w:rPr>
        <w:t xml:space="preserve"> של הווע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6328" w:name="_ETM_Q1_3103857"/>
      <w:bookmarkEnd w:id="6328"/>
      <w:r>
        <w:rPr>
          <w:rtl w:val="true"/>
        </w:rPr>
        <w:t xml:space="preserve"> מתנגדים לתוספת הזאת</w:t>
      </w:r>
      <w:r>
        <w:rPr>
          <w:rtl w:val="true"/>
        </w:rPr>
        <w:t xml:space="preserve">. </w:t>
      </w:r>
      <w:bookmarkStart w:id="6329" w:name="_ETM_Q1_3113359"/>
      <w:bookmarkStart w:id="6330" w:name="_ETM_Q1_3115123"/>
      <w:bookmarkStart w:id="6331" w:name="_ETM_Q1_3116924"/>
      <w:bookmarkStart w:id="6332" w:name="_ETM_Q1_3118685"/>
      <w:bookmarkStart w:id="6333" w:name="_ETM_Q1_3120458"/>
      <w:bookmarkEnd w:id="6329"/>
      <w:bookmarkEnd w:id="6330"/>
      <w:bookmarkEnd w:id="6331"/>
      <w:bookmarkEnd w:id="6332"/>
      <w:bookmarkEnd w:id="6333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6334" w:name="ET_speaker_גל_אסף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5" w:name="_ETM_Q1_3109582"/>
      <w:bookmarkStart w:id="6336" w:name="_ETM_Q1_3111582"/>
      <w:bookmarkStart w:id="6337" w:name="_ETM_Q1_3113380"/>
      <w:bookmarkStart w:id="6338" w:name="_ETM_Q1_3115380"/>
      <w:bookmarkEnd w:id="6335"/>
      <w:bookmarkEnd w:id="6336"/>
      <w:bookmarkEnd w:id="6337"/>
      <w:bookmarkEnd w:id="6338"/>
      <w:r>
        <w:rPr>
          <w:rtl w:val="true"/>
        </w:rPr>
        <w:t>כמו שהצגנו</w:t>
      </w:r>
      <w:r>
        <w:rPr>
          <w:rtl w:val="true"/>
        </w:rPr>
        <w:t xml:space="preserve">, </w:t>
      </w:r>
      <w:r>
        <w:rPr>
          <w:rtl w:val="true"/>
        </w:rPr>
        <w:t xml:space="preserve">יש שירותים </w:t>
      </w:r>
      <w:bookmarkStart w:id="6339" w:name="_ETM_Q1_3113932"/>
      <w:bookmarkStart w:id="6340" w:name="_ETM_Q1_3115932"/>
      <w:bookmarkEnd w:id="6339"/>
      <w:bookmarkEnd w:id="6340"/>
      <w:r>
        <w:rPr>
          <w:rtl w:val="true"/>
        </w:rPr>
        <w:t>שאין צורך לזהות</w:t>
      </w:r>
      <w:bookmarkStart w:id="6341" w:name="_ETM_Q1_3118082"/>
      <w:bookmarkEnd w:id="6341"/>
      <w:r>
        <w:rPr>
          <w:rtl w:val="true"/>
        </w:rPr>
        <w:t xml:space="preserve"> ולא לכל </w:t>
      </w:r>
      <w:bookmarkStart w:id="6342" w:name="_ETM_Q1_3119377"/>
      <w:bookmarkEnd w:id="6342"/>
      <w:r>
        <w:rPr>
          <w:rtl w:val="true"/>
        </w:rPr>
        <w:t>דבר</w:t>
      </w:r>
      <w:bookmarkStart w:id="6343" w:name="_ETM_Q1_3117953"/>
      <w:bookmarkEnd w:id="6343"/>
      <w:r>
        <w:rPr>
          <w:rtl w:val="true"/>
        </w:rPr>
        <w:t xml:space="preserve"> </w:t>
      </w:r>
      <w:bookmarkStart w:id="6344" w:name="_ETM_Q1_3115953"/>
      <w:bookmarkEnd w:id="6344"/>
      <w:r>
        <w:rPr>
          <w:rtl w:val="true"/>
        </w:rPr>
        <w:t>המערכת ההזדהות הלאומי</w:t>
      </w:r>
      <w:bookmarkStart w:id="6345" w:name="_ETM_Q1_3119557"/>
      <w:bookmarkEnd w:id="6345"/>
      <w:r>
        <w:rPr>
          <w:rtl w:val="true"/>
        </w:rPr>
        <w:t>ת מתאים</w:t>
      </w:r>
      <w:bookmarkStart w:id="6346" w:name="_ETM_Q1_3119854"/>
      <w:bookmarkEnd w:id="6346"/>
      <w:r>
        <w:rPr>
          <w:rtl w:val="true"/>
        </w:rPr>
        <w:t xml:space="preserve">. </w:t>
      </w:r>
      <w:r>
        <w:rPr>
          <w:rtl w:val="true"/>
        </w:rPr>
        <w:t xml:space="preserve">מחר </w:t>
      </w:r>
      <w:bookmarkStart w:id="6347" w:name="_ETM_Q1_3120655"/>
      <w:bookmarkEnd w:id="6347"/>
      <w:r>
        <w:rPr>
          <w:rtl w:val="true"/>
        </w:rPr>
        <w:t>הטכנולוגיה תשתנה ו</w:t>
      </w:r>
      <w:bookmarkStart w:id="6348" w:name="_ETM_Q1_3121956"/>
      <w:bookmarkEnd w:id="6348"/>
      <w:r>
        <w:rPr>
          <w:rtl w:val="true"/>
        </w:rPr>
        <w:t>יה</w:t>
      </w:r>
      <w:bookmarkStart w:id="6349" w:name="_ETM_Q1_3121206"/>
      <w:bookmarkStart w:id="6350" w:name="_ETM_Q1_3121106"/>
      <w:bookmarkEnd w:id="6349"/>
      <w:bookmarkEnd w:id="6350"/>
      <w:r>
        <w:rPr>
          <w:rtl w:val="true"/>
        </w:rPr>
        <w:t>יו דרישות אחר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ל הגופים</w:t>
      </w:r>
      <w:bookmarkStart w:id="6351" w:name="_ETM_Q1_3124506"/>
      <w:bookmarkEnd w:id="6351"/>
      <w:r>
        <w:rPr>
          <w:rtl w:val="true"/>
        </w:rPr>
        <w:t xml:space="preserve"> צריכים לשקול </w:t>
      </w:r>
      <w:bookmarkStart w:id="6352" w:name="_ETM_Q1_3126286"/>
      <w:bookmarkEnd w:id="6352"/>
      <w:r>
        <w:rPr>
          <w:rtl w:val="true"/>
        </w:rPr>
        <w:t>מה ההזדהו</w:t>
      </w:r>
      <w:bookmarkStart w:id="6353" w:name="_ETM_Q1_3128186"/>
      <w:bookmarkEnd w:id="6353"/>
      <w:r>
        <w:rPr>
          <w:rtl w:val="true"/>
        </w:rPr>
        <w:t>ת ה</w:t>
      </w:r>
      <w:bookmarkStart w:id="6354" w:name="_ETM_Q1_3126403"/>
      <w:bookmarkEnd w:id="6354"/>
      <w:r>
        <w:rPr>
          <w:rtl w:val="true"/>
        </w:rPr>
        <w:t xml:space="preserve">כי </w:t>
      </w:r>
      <w:bookmarkStart w:id="6355" w:name="_ETM_Q1_3124643"/>
      <w:bookmarkEnd w:id="6355"/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6356" w:name="_ETM_Q1_3124383"/>
      <w:bookmarkEnd w:id="6356"/>
      <w:r>
        <w:rPr>
          <w:rtl w:val="true"/>
        </w:rPr>
        <w:t>שבמקומות מסוימים</w:t>
      </w:r>
      <w:bookmarkStart w:id="6357" w:name="_ETM_Q1_3129187"/>
      <w:bookmarkEnd w:id="6357"/>
      <w:r>
        <w:rPr>
          <w:rtl w:val="true"/>
        </w:rPr>
        <w:t xml:space="preserve"> </w:t>
      </w:r>
      <w:bookmarkStart w:id="6358" w:name="_ETM_Q1_3127187"/>
      <w:bookmarkEnd w:id="6358"/>
      <w:r>
        <w:rPr>
          <w:rtl w:val="true"/>
        </w:rPr>
        <w:t xml:space="preserve">לא </w:t>
      </w:r>
      <w:bookmarkStart w:id="6359" w:name="_ETM_Q1_3125674"/>
      <w:bookmarkStart w:id="6360" w:name="_ETM_Q1_3127375"/>
      <w:bookmarkEnd w:id="6359"/>
      <w:bookmarkEnd w:id="6360"/>
      <w:r>
        <w:rPr>
          <w:rtl w:val="true"/>
        </w:rPr>
        <w:t>צריך להזדהות ויכול להיות שבמקומות מסוימ</w:t>
      </w:r>
      <w:bookmarkStart w:id="6361" w:name="_ETM_Q1_3130465"/>
      <w:bookmarkEnd w:id="6361"/>
      <w:r>
        <w:rPr>
          <w:rtl w:val="true"/>
        </w:rPr>
        <w:t>ים</w:t>
      </w:r>
      <w:bookmarkStart w:id="6362" w:name="_ETM_Q1_3128755"/>
      <w:bookmarkEnd w:id="6362"/>
      <w:r>
        <w:rPr>
          <w:rtl w:val="true"/>
        </w:rPr>
        <w:t xml:space="preserve"> צריך הזדהות לאומית</w:t>
      </w:r>
      <w:bookmarkStart w:id="6363" w:name="_ETM_Q1_3129203"/>
      <w:bookmarkStart w:id="6364" w:name="_ETM_Q1_3131203"/>
      <w:bookmarkEnd w:id="6363"/>
      <w:bookmarkEnd w:id="6364"/>
      <w:r>
        <w:rPr>
          <w:rtl w:val="true"/>
        </w:rPr>
        <w:t xml:space="preserve"> </w:t>
      </w:r>
      <w:bookmarkStart w:id="6365" w:name="_ETM_Q1_3127486"/>
      <w:bookmarkEnd w:id="6365"/>
      <w:r>
        <w:rPr>
          <w:rtl w:val="true"/>
        </w:rPr>
        <w:t xml:space="preserve">וכולנו </w:t>
      </w:r>
      <w:bookmarkStart w:id="6366" w:name="_ETM_Q1_3129273"/>
      <w:bookmarkEnd w:id="6366"/>
      <w:r>
        <w:rPr>
          <w:rtl w:val="true"/>
        </w:rPr>
        <w:t>חווים את זה כשאנחנו באים לקבל שי</w:t>
      </w:r>
      <w:bookmarkStart w:id="6367" w:name="_ETM_Q1_3131576"/>
      <w:bookmarkStart w:id="6368" w:name="_ETM_Q1_3133576"/>
      <w:bookmarkEnd w:id="6367"/>
      <w:bookmarkEnd w:id="6368"/>
      <w:r>
        <w:rPr>
          <w:rtl w:val="true"/>
        </w:rPr>
        <w:t>רות</w:t>
      </w:r>
      <w:r>
        <w:rPr>
          <w:rtl w:val="true"/>
        </w:rPr>
        <w:t xml:space="preserve">. </w:t>
      </w:r>
      <w:bookmarkStart w:id="6369" w:name="_ETM_Q1_3130440"/>
      <w:bookmarkEnd w:id="63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70" w:name="_ETM_Q1_3130955"/>
      <w:bookmarkStart w:id="6371" w:name="_ETM_Q1_3130653"/>
      <w:bookmarkEnd w:id="6370"/>
      <w:bookmarkEnd w:id="6371"/>
      <w:r>
        <w:rPr>
          <w:rtl w:val="true"/>
        </w:rPr>
        <w:t>כשאני בא להעביר</w:t>
      </w:r>
      <w:bookmarkStart w:id="6372" w:name="_ETM_Q1_3133653"/>
      <w:bookmarkEnd w:id="6372"/>
      <w:r>
        <w:rPr>
          <w:rtl w:val="true"/>
        </w:rPr>
        <w:t xml:space="preserve"> את רישיון הרכב שלי</w:t>
      </w:r>
      <w:bookmarkStart w:id="6373" w:name="_ETM_Q1_3134720"/>
      <w:bookmarkStart w:id="6374" w:name="_ETM_Q1_3136457"/>
      <w:bookmarkEnd w:id="6373"/>
      <w:bookmarkEnd w:id="6374"/>
      <w:r>
        <w:rPr>
          <w:rtl w:val="true"/>
        </w:rPr>
        <w:t xml:space="preserve">, </w:t>
      </w:r>
      <w:r>
        <w:rPr>
          <w:rtl w:val="true"/>
        </w:rPr>
        <w:t xml:space="preserve">זה אירוע דרמטי שאני לא </w:t>
      </w:r>
      <w:bookmarkStart w:id="6375" w:name="_ETM_Q1_3139514"/>
      <w:bookmarkEnd w:id="6375"/>
      <w:r>
        <w:rPr>
          <w:rtl w:val="true"/>
        </w:rPr>
        <w:t>רוצה</w:t>
      </w:r>
      <w:bookmarkStart w:id="6376" w:name="_ETM_Q1_3138115"/>
      <w:bookmarkEnd w:id="6376"/>
      <w:r>
        <w:rPr>
          <w:rtl w:val="true"/>
        </w:rPr>
        <w:t xml:space="preserve"> שמישהו אחר</w:t>
      </w:r>
      <w:bookmarkStart w:id="6377" w:name="_ETM_Q1_3137921"/>
      <w:bookmarkStart w:id="6378" w:name="_ETM_Q1_3136052"/>
      <w:bookmarkStart w:id="6379" w:name="_ETM_Q1_3137828"/>
      <w:bookmarkEnd w:id="6377"/>
      <w:bookmarkEnd w:id="6378"/>
      <w:bookmarkEnd w:id="6379"/>
      <w:r>
        <w:rPr>
          <w:rtl w:val="true"/>
        </w:rPr>
        <w:t xml:space="preserve"> </w:t>
      </w:r>
      <w:bookmarkStart w:id="6380" w:name="_ETM_Q1_3135652"/>
      <w:bookmarkStart w:id="6381" w:name="_ETM_Q1_3137652"/>
      <w:bookmarkEnd w:id="6380"/>
      <w:bookmarkEnd w:id="6381"/>
      <w:r>
        <w:rPr>
          <w:rtl w:val="true"/>
        </w:rPr>
        <w:t xml:space="preserve">יעשה במקומי על אף שאין בו </w:t>
      </w:r>
      <w:bookmarkStart w:id="6382" w:name="_ETM_Q1_3141644"/>
      <w:bookmarkEnd w:id="6382"/>
      <w:r>
        <w:rPr>
          <w:rtl w:val="true"/>
        </w:rPr>
        <w:t>שום דבר רגיש</w:t>
      </w:r>
      <w:bookmarkStart w:id="6383" w:name="_ETM_Q1_3139560"/>
      <w:bookmarkStart w:id="6384" w:name="_ETM_Q1_3141327"/>
      <w:bookmarkStart w:id="6385" w:name="_ETM_Q1_3138254"/>
      <w:bookmarkStart w:id="6386" w:name="_ETM_Q1_3139746"/>
      <w:bookmarkStart w:id="6387" w:name="_ETM_Q1_3141746"/>
      <w:bookmarkEnd w:id="6383"/>
      <w:bookmarkEnd w:id="6384"/>
      <w:bookmarkEnd w:id="6385"/>
      <w:bookmarkEnd w:id="6386"/>
      <w:bookmarkEnd w:id="6387"/>
      <w:r>
        <w:rPr>
          <w:rtl w:val="true"/>
        </w:rPr>
        <w:t xml:space="preserve"> ואין פה רגישות לפרטיות</w:t>
      </w:r>
      <w:bookmarkStart w:id="6388" w:name="_ETM_Q1_3140655"/>
      <w:bookmarkStart w:id="6389" w:name="_ETM_Q1_3142655"/>
      <w:bookmarkEnd w:id="6388"/>
      <w:bookmarkEnd w:id="6389"/>
      <w:r>
        <w:rPr>
          <w:rtl w:val="true"/>
        </w:rPr>
        <w:t xml:space="preserve"> אז אני</w:t>
      </w:r>
      <w:bookmarkStart w:id="6390" w:name="_ETM_Q1_3142734"/>
      <w:bookmarkEnd w:id="6390"/>
      <w:r>
        <w:rPr>
          <w:rtl w:val="true"/>
        </w:rPr>
        <w:t xml:space="preserve"> נדרש להזדהות</w:t>
      </w:r>
      <w:r>
        <w:rPr>
          <w:rtl w:val="true"/>
        </w:rPr>
        <w:t xml:space="preserve">. </w:t>
      </w:r>
      <w:r>
        <w:rPr>
          <w:rtl w:val="true"/>
        </w:rPr>
        <w:t>כשאני בא לשלם</w:t>
      </w:r>
      <w:bookmarkStart w:id="6391" w:name="_ETM_Q1_3145831"/>
      <w:bookmarkEnd w:id="6391"/>
      <w:r>
        <w:rPr>
          <w:rtl w:val="true"/>
        </w:rPr>
        <w:t xml:space="preserve"> על דו</w:t>
      </w:r>
      <w:r>
        <w:rPr>
          <w:rtl w:val="true"/>
        </w:rPr>
        <w:t>"</w:t>
      </w:r>
      <w:r>
        <w:rPr>
          <w:rtl w:val="true"/>
        </w:rPr>
        <w:t>ח חני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6392" w:name="_ETM_Q1_3147971"/>
      <w:bookmarkEnd w:id="6392"/>
      <w:r>
        <w:rPr>
          <w:rtl w:val="true"/>
        </w:rPr>
        <w:t xml:space="preserve"> מישהו </w:t>
      </w:r>
      <w:bookmarkStart w:id="6393" w:name="_ETM_Q1_3148821"/>
      <w:bookmarkEnd w:id="6393"/>
      <w:r>
        <w:rPr>
          <w:rtl w:val="true"/>
        </w:rPr>
        <w:t xml:space="preserve">אחר רוצה </w:t>
      </w:r>
      <w:bookmarkStart w:id="6394" w:name="_ETM_Q1_3148020"/>
      <w:bookmarkEnd w:id="6394"/>
      <w:r>
        <w:rPr>
          <w:rtl w:val="true"/>
        </w:rPr>
        <w:t xml:space="preserve">לעשות </w:t>
      </w:r>
      <w:bookmarkStart w:id="6395" w:name="_ETM_Q1_3146546"/>
      <w:bookmarkEnd w:id="6395"/>
      <w:r>
        <w:rPr>
          <w:rtl w:val="true"/>
        </w:rPr>
        <w:t>את זה במקומי אז בשמ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6" w:name="_ETM_Q1_3150771"/>
      <w:bookmarkStart w:id="6397" w:name="_ETM_Q1_3150170"/>
      <w:bookmarkStart w:id="6398" w:name="_ETM_Q1_3149893"/>
      <w:bookmarkStart w:id="6399" w:name="_ETM_Q1_3150771"/>
      <w:bookmarkStart w:id="6400" w:name="_ETM_Q1_3150170"/>
      <w:bookmarkStart w:id="6401" w:name="_ETM_Q1_3149893"/>
      <w:bookmarkEnd w:id="6399"/>
      <w:bookmarkEnd w:id="6400"/>
      <w:bookmarkEnd w:id="6401"/>
    </w:p>
    <w:p>
      <w:pPr>
        <w:pStyle w:val="Style13"/>
        <w:keepNext w:val="true"/>
        <w:rPr/>
      </w:pPr>
      <w:bookmarkStart w:id="6402" w:name="ET_speaker_נירה_לאמצעי_רכלבסק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3" w:name="_ETM_Q1_3149972"/>
      <w:bookmarkStart w:id="6404" w:name="_ETM_Q1_3151972"/>
      <w:bookmarkEnd w:id="6403"/>
      <w:bookmarkEnd w:id="6404"/>
      <w:r>
        <w:rPr>
          <w:rtl w:val="true"/>
        </w:rPr>
        <w:t>א</w:t>
      </w:r>
      <w:bookmarkStart w:id="6405" w:name="_ETM_Q1_3147972"/>
      <w:bookmarkEnd w:id="6405"/>
      <w:r>
        <w:rPr>
          <w:rtl w:val="true"/>
        </w:rPr>
        <w:t xml:space="preserve">בל </w:t>
      </w:r>
      <w:bookmarkStart w:id="6406" w:name="_ETM_Q1_3146218"/>
      <w:bookmarkEnd w:id="6406"/>
      <w:r>
        <w:rPr>
          <w:rtl w:val="true"/>
        </w:rPr>
        <w:t>גל</w:t>
      </w:r>
      <w:bookmarkStart w:id="6407" w:name="_ETM_Q1_3144388"/>
      <w:bookmarkStart w:id="6408" w:name="_ETM_Q1_3146388"/>
      <w:bookmarkEnd w:id="6407"/>
      <w:bookmarkEnd w:id="6408"/>
      <w:r>
        <w:rPr>
          <w:rtl w:val="true"/>
        </w:rPr>
        <w:t xml:space="preserve">, </w:t>
      </w:r>
      <w:bookmarkStart w:id="6409" w:name="_ETM_Q1_3144141"/>
      <w:bookmarkEnd w:id="6409"/>
      <w:r>
        <w:rPr>
          <w:rtl w:val="true"/>
        </w:rPr>
        <w:t>אתה א</w:t>
      </w:r>
      <w:bookmarkStart w:id="6410" w:name="_ETM_Q1_3144241"/>
      <w:bookmarkEnd w:id="6410"/>
      <w:r>
        <w:rPr>
          <w:rtl w:val="true"/>
        </w:rPr>
        <w:t>ומר עכשיו משהו שהוא דעתך ואמרתי</w:t>
      </w:r>
      <w:bookmarkStart w:id="6411" w:name="_ETM_Q1_3153242"/>
      <w:bookmarkEnd w:id="6411"/>
      <w:r>
        <w:rPr>
          <w:rtl w:val="true"/>
        </w:rPr>
        <w:t xml:space="preserve"> </w:t>
      </w:r>
      <w:bookmarkStart w:id="6412" w:name="_ETM_Q1_3153444"/>
      <w:bookmarkEnd w:id="6412"/>
      <w:r>
        <w:rPr>
          <w:rtl w:val="true"/>
        </w:rPr>
        <w:t xml:space="preserve">לכם </w:t>
      </w:r>
      <w:bookmarkStart w:id="6413" w:name="_ETM_Q1_3151742"/>
      <w:bookmarkEnd w:id="6413"/>
      <w:r>
        <w:rPr>
          <w:rtl w:val="true"/>
        </w:rPr>
        <w:t>גם בישיבות ביננו</w:t>
      </w:r>
      <w:bookmarkStart w:id="6414" w:name="_ETM_Q1_3154737"/>
      <w:bookmarkEnd w:id="6414"/>
      <w:r>
        <w:rPr>
          <w:rtl w:val="true"/>
        </w:rPr>
        <w:t xml:space="preserve"> שלא</w:t>
      </w:r>
      <w:bookmarkStart w:id="6415" w:name="_ETM_Q1_3153319"/>
      <w:bookmarkEnd w:id="6415"/>
      <w:r>
        <w:rPr>
          <w:rtl w:val="true"/>
        </w:rPr>
        <w:t xml:space="preserve"> יתכן שאנחנו נכתוב כאן</w:t>
      </w:r>
      <w:bookmarkStart w:id="6416" w:name="_ETM_Q1_3158341"/>
      <w:bookmarkEnd w:id="6416"/>
      <w:r>
        <w:rPr>
          <w:rtl w:val="true"/>
        </w:rPr>
        <w:t xml:space="preserve"> משהו שמתייחס</w:t>
      </w:r>
      <w:bookmarkStart w:id="6417" w:name="_ETM_Q1_3156745"/>
      <w:bookmarkStart w:id="6418" w:name="_ETM_Q1_3158745"/>
      <w:bookmarkEnd w:id="6417"/>
      <w:bookmarkEnd w:id="6418"/>
      <w:r>
        <w:rPr>
          <w:rtl w:val="true"/>
        </w:rPr>
        <w:t xml:space="preserve"> לרגישות שירות ונשאיר את המ</w:t>
      </w:r>
      <w:bookmarkStart w:id="6419" w:name="_ETM_Q1_3160667"/>
      <w:bookmarkEnd w:id="6419"/>
      <w:r>
        <w:rPr>
          <w:rtl w:val="true"/>
        </w:rPr>
        <w:t xml:space="preserve">ושג הזה </w:t>
      </w:r>
      <w:bookmarkStart w:id="6420" w:name="_ETM_Q1_3162423"/>
      <w:bookmarkEnd w:id="6420"/>
      <w:r>
        <w:rPr>
          <w:rtl w:val="true"/>
        </w:rPr>
        <w:t>סת</w:t>
      </w:r>
      <w:bookmarkStart w:id="6421" w:name="_ETM_Q1_3161022"/>
      <w:bookmarkEnd w:id="6421"/>
      <w:r>
        <w:rPr>
          <w:rtl w:val="true"/>
        </w:rPr>
        <w:t>ום</w:t>
      </w:r>
      <w:bookmarkStart w:id="6422" w:name="_ETM_Q1_3160750"/>
      <w:bookmarkEnd w:id="6422"/>
      <w:r>
        <w:rPr>
          <w:rtl w:val="true"/>
        </w:rPr>
        <w:t xml:space="preserve">. </w:t>
      </w:r>
      <w:bookmarkStart w:id="6423" w:name="_ETM_Q1_3155823"/>
      <w:bookmarkStart w:id="6424" w:name="_ETM_Q1_3162823"/>
      <w:bookmarkEnd w:id="6423"/>
      <w:bookmarkEnd w:id="6424"/>
    </w:p>
    <w:p>
      <w:pPr>
        <w:pStyle w:val="Normal"/>
        <w:rPr/>
      </w:pPr>
      <w:r>
        <w:rPr>
          <w:rtl w:val="true"/>
        </w:rPr>
      </w:r>
      <w:bookmarkStart w:id="6425" w:name="_ETM_Q1_3166293"/>
      <w:bookmarkStart w:id="6426" w:name="_ETM_Q1_3165992"/>
      <w:bookmarkStart w:id="6427" w:name="_ETM_Q1_3166293"/>
      <w:bookmarkStart w:id="6428" w:name="_ETM_Q1_3165992"/>
      <w:bookmarkEnd w:id="6427"/>
      <w:bookmarkEnd w:id="6428"/>
    </w:p>
    <w:p>
      <w:pPr>
        <w:pStyle w:val="Style13"/>
        <w:keepNext w:val="true"/>
        <w:rPr/>
      </w:pPr>
      <w:bookmarkStart w:id="6429" w:name="ET_speaker_עמית_יוסוב_אמיר_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9"/>
    </w:p>
    <w:p>
      <w:pPr>
        <w:pStyle w:val="Normal"/>
        <w:rPr/>
      </w:pPr>
      <w:r>
        <w:rPr>
          <w:rtl w:val="true"/>
        </w:rPr>
      </w:r>
      <w:bookmarkStart w:id="6430" w:name="_ETM_Q1_3161181"/>
      <w:bookmarkStart w:id="6431" w:name="_ETM_Q1_3162942"/>
      <w:bookmarkStart w:id="6432" w:name="_ETM_Q1_3164742"/>
      <w:bookmarkStart w:id="6433" w:name="_ETM_Q1_3166442"/>
      <w:bookmarkStart w:id="6434" w:name="_ETM_Q1_3161181"/>
      <w:bookmarkStart w:id="6435" w:name="_ETM_Q1_3162942"/>
      <w:bookmarkStart w:id="6436" w:name="_ETM_Q1_3164742"/>
      <w:bookmarkStart w:id="6437" w:name="_ETM_Q1_3166442"/>
      <w:bookmarkEnd w:id="6434"/>
      <w:bookmarkEnd w:id="6435"/>
      <w:bookmarkEnd w:id="6436"/>
      <w:bookmarkEnd w:id="6437"/>
    </w:p>
    <w:p>
      <w:pPr>
        <w:pStyle w:val="Normal"/>
        <w:rPr/>
      </w:pPr>
      <w:bookmarkStart w:id="6438" w:name="_ETM_Q1_3159751"/>
      <w:bookmarkEnd w:id="6438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6439" w:name="_ETM_Q1_3161156"/>
      <w:bookmarkEnd w:id="6439"/>
      <w:r>
        <w:rPr>
          <w:rtl w:val="true"/>
        </w:rPr>
        <w:t>ז</w:t>
      </w:r>
      <w:bookmarkStart w:id="6440" w:name="_ETM_Q1_3157567"/>
      <w:bookmarkStart w:id="6441" w:name="_ETM_Q1_3159293"/>
      <w:bookmarkEnd w:id="6440"/>
      <w:bookmarkEnd w:id="6441"/>
      <w:r>
        <w:rPr>
          <w:rtl w:val="true"/>
        </w:rPr>
        <w:t>את כבר שאלה על הזדהות</w:t>
      </w:r>
      <w:r>
        <w:rPr>
          <w:rtl w:val="true"/>
        </w:rPr>
        <w:t>.</w:t>
      </w:r>
      <w:bookmarkStart w:id="6442" w:name="_ETM_Q1_3163281"/>
      <w:bookmarkStart w:id="6443" w:name="_ETM_Q1_3162440"/>
      <w:bookmarkStart w:id="6444" w:name="_ETM_Q1_3164165"/>
      <w:bookmarkStart w:id="6445" w:name="_ETM_Q1_3166165"/>
      <w:bookmarkEnd w:id="6442"/>
      <w:bookmarkEnd w:id="6443"/>
      <w:bookmarkEnd w:id="6444"/>
      <w:bookmarkEnd w:id="6445"/>
    </w:p>
    <w:p>
      <w:pPr>
        <w:pStyle w:val="Normal"/>
        <w:rPr/>
      </w:pPr>
      <w:r>
        <w:rPr>
          <w:rtl w:val="true"/>
        </w:rPr>
      </w:r>
      <w:bookmarkStart w:id="6446" w:name="_ETM_Q1_3165380"/>
      <w:bookmarkStart w:id="6447" w:name="_ETM_Q1_3165380"/>
      <w:bookmarkEnd w:id="6447"/>
    </w:p>
    <w:p>
      <w:pPr>
        <w:pStyle w:val="Style13"/>
        <w:keepNext w:val="true"/>
        <w:rPr/>
      </w:pPr>
      <w:bookmarkStart w:id="6448" w:name="ET_speaker_נירה_לאמצעי_רכלבסק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9" w:name="_ETM_Q1_3162080"/>
      <w:bookmarkStart w:id="6450" w:name="_ETM_Q1_3164080"/>
      <w:bookmarkStart w:id="6451" w:name="_ETM_Q1_3166080"/>
      <w:bookmarkStart w:id="6452" w:name="_ETM_Q1_3168080"/>
      <w:bookmarkStart w:id="6453" w:name="_ETM_Q1_3167780"/>
      <w:bookmarkEnd w:id="6449"/>
      <w:bookmarkEnd w:id="6450"/>
      <w:bookmarkEnd w:id="6451"/>
      <w:bookmarkEnd w:id="6452"/>
      <w:bookmarkEnd w:id="6453"/>
      <w:r>
        <w:rPr>
          <w:rtl w:val="true"/>
        </w:rPr>
        <w:t xml:space="preserve">סתום בלי לתת איזושהי </w:t>
      </w:r>
      <w:bookmarkStart w:id="6454" w:name="_ETM_Q1_3167680"/>
      <w:bookmarkEnd w:id="6454"/>
      <w:r>
        <w:rPr>
          <w:rtl w:val="true"/>
        </w:rPr>
        <w:t xml:space="preserve">הבנייה </w:t>
      </w:r>
      <w:bookmarkStart w:id="6455" w:name="_ETM_Q1_3166883"/>
      <w:bookmarkEnd w:id="6455"/>
      <w:r>
        <w:rPr>
          <w:rtl w:val="true"/>
        </w:rPr>
        <w:t>ל</w:t>
      </w:r>
      <w:bookmarkStart w:id="6456" w:name="_ETM_Q1_3165151"/>
      <w:bookmarkEnd w:id="6456"/>
      <w:r>
        <w:rPr>
          <w:rtl w:val="true"/>
        </w:rPr>
        <w:t>רשויות המקומיו</w:t>
      </w:r>
      <w:bookmarkStart w:id="6457" w:name="_ETM_Q1_3166972"/>
      <w:bookmarkEnd w:id="6457"/>
      <w:r>
        <w:rPr>
          <w:rtl w:val="true"/>
        </w:rPr>
        <w:t xml:space="preserve">ת על מה אנחנו מצפים </w:t>
      </w:r>
      <w:bookmarkStart w:id="6458" w:name="_ETM_Q1_3168250"/>
      <w:bookmarkEnd w:id="6458"/>
      <w:r>
        <w:rPr>
          <w:rtl w:val="true"/>
        </w:rPr>
        <w:t>מהן</w:t>
      </w:r>
      <w:bookmarkStart w:id="6459" w:name="_ETM_Q1_3165049"/>
      <w:bookmarkStart w:id="6460" w:name="_ETM_Q1_3167049"/>
      <w:bookmarkEnd w:id="6459"/>
      <w:bookmarkEnd w:id="6460"/>
      <w:r>
        <w:rPr>
          <w:rtl w:val="true"/>
        </w:rPr>
        <w:t>.</w:t>
      </w:r>
      <w:bookmarkStart w:id="6461" w:name="_ETM_Q1_3163269"/>
      <w:bookmarkEnd w:id="6461"/>
    </w:p>
    <w:p>
      <w:pPr>
        <w:pStyle w:val="Normal"/>
        <w:rPr/>
      </w:pPr>
      <w:r>
        <w:rPr>
          <w:rtl w:val="true"/>
        </w:rPr>
      </w:r>
      <w:bookmarkStart w:id="6462" w:name="_ETM_Q1_3164647"/>
      <w:bookmarkStart w:id="6463" w:name="_ETM_Q1_3163449"/>
      <w:bookmarkStart w:id="6464" w:name="_ETM_Q1_3164647"/>
      <w:bookmarkStart w:id="6465" w:name="_ETM_Q1_3163449"/>
      <w:bookmarkEnd w:id="6464"/>
      <w:bookmarkEnd w:id="6465"/>
    </w:p>
    <w:p>
      <w:pPr>
        <w:pStyle w:val="Style13"/>
        <w:keepNext w:val="true"/>
        <w:rPr/>
      </w:pPr>
      <w:bookmarkStart w:id="6466" w:name="ET_speaker_גל_אסף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7" w:name="_ETM_Q1_3165549"/>
      <w:bookmarkEnd w:id="6467"/>
      <w:r>
        <w:rPr>
          <w:rtl w:val="true"/>
        </w:rPr>
        <w:t xml:space="preserve">אבל גוף יודע </w:t>
      </w:r>
      <w:bookmarkStart w:id="6468" w:name="_ETM_Q1_3168846"/>
      <w:bookmarkEnd w:id="646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69" w:name="_ETM_Q1_3171246"/>
      <w:bookmarkStart w:id="6470" w:name="_ETM_Q1_3170950"/>
      <w:bookmarkStart w:id="6471" w:name="_ETM_Q1_3171246"/>
      <w:bookmarkStart w:id="6472" w:name="_ETM_Q1_3170950"/>
      <w:bookmarkEnd w:id="6471"/>
      <w:bookmarkEnd w:id="6472"/>
    </w:p>
    <w:p>
      <w:pPr>
        <w:pStyle w:val="Style13"/>
        <w:keepNext w:val="true"/>
        <w:rPr/>
      </w:pPr>
      <w:bookmarkStart w:id="6473" w:name="ET_speaker_נירה_לאמצעי_רכלבסק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6474" w:name="_ETM_Q1_3171346"/>
      <w:bookmarkStart w:id="6475" w:name="_ETM_Q1_3173346"/>
      <w:bookmarkStart w:id="6476" w:name="_ETM_Q1_3173049"/>
      <w:bookmarkEnd w:id="6474"/>
      <w:bookmarkEnd w:id="6475"/>
      <w:bookmarkEnd w:id="6476"/>
      <w:r>
        <w:rPr>
          <w:rtl w:val="true"/>
        </w:rPr>
        <w:t>ו</w:t>
      </w:r>
      <w:bookmarkStart w:id="6477" w:name="_ETM_Q1_3169346"/>
      <w:bookmarkEnd w:id="6477"/>
      <w:r>
        <w:rPr>
          <w:rtl w:val="true"/>
        </w:rPr>
        <w:t>ודא</w:t>
      </w:r>
      <w:bookmarkStart w:id="6478" w:name="_ETM_Q1_3167623"/>
      <w:bookmarkEnd w:id="6478"/>
      <w:r>
        <w:rPr>
          <w:rtl w:val="true"/>
        </w:rPr>
        <w:t xml:space="preserve">י ובוודאי אם מדובר </w:t>
      </w:r>
      <w:bookmarkStart w:id="6479" w:name="_ETM_Q1_3168602"/>
      <w:bookmarkStart w:id="6480" w:name="_ETM_Q1_3170323"/>
      <w:bookmarkEnd w:id="6479"/>
      <w:bookmarkEnd w:id="6480"/>
      <w:r>
        <w:rPr>
          <w:rtl w:val="true"/>
        </w:rPr>
        <w:t xml:space="preserve">במידע בעל רגישות מיוחדת </w:t>
      </w:r>
      <w:bookmarkStart w:id="6481" w:name="_ETM_Q1_3173750"/>
      <w:bookmarkEnd w:id="6481"/>
      <w:r>
        <w:rPr>
          <w:rtl w:val="true"/>
        </w:rPr>
        <w:t>- - -</w:t>
      </w:r>
      <w:bookmarkStart w:id="6482" w:name="_ETM_Q1_3175481"/>
      <w:bookmarkEnd w:id="6482"/>
    </w:p>
    <w:p>
      <w:pPr>
        <w:pStyle w:val="Normal"/>
        <w:rPr/>
      </w:pPr>
      <w:r>
        <w:rPr>
          <w:rtl w:val="true"/>
        </w:rPr>
      </w:r>
      <w:bookmarkStart w:id="6483" w:name="_ETM_Q1_3171482"/>
      <w:bookmarkStart w:id="6484" w:name="_ETM_Q1_3173281"/>
      <w:bookmarkStart w:id="6485" w:name="_ETM_Q1_3175281"/>
      <w:bookmarkStart w:id="6486" w:name="_ETM_Q1_3175778"/>
      <w:bookmarkStart w:id="6487" w:name="_ETM_Q1_3171482"/>
      <w:bookmarkStart w:id="6488" w:name="_ETM_Q1_3173281"/>
      <w:bookmarkStart w:id="6489" w:name="_ETM_Q1_3175281"/>
      <w:bookmarkStart w:id="6490" w:name="_ETM_Q1_3175778"/>
      <w:bookmarkEnd w:id="6487"/>
      <w:bookmarkEnd w:id="6488"/>
      <w:bookmarkEnd w:id="6489"/>
      <w:bookmarkEnd w:id="6490"/>
    </w:p>
    <w:p>
      <w:pPr>
        <w:pStyle w:val="Style34"/>
        <w:keepNext w:val="true"/>
        <w:rPr/>
      </w:pPr>
      <w:bookmarkStart w:id="6491" w:name="ET_guest_94428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2" w:name="_ETM_Q1_3173231"/>
      <w:bookmarkEnd w:id="6492"/>
      <w:r>
        <w:rPr>
          <w:rtl w:val="true"/>
        </w:rPr>
        <w:t xml:space="preserve">השאלה </w:t>
      </w:r>
      <w:bookmarkStart w:id="6493" w:name="_ETM_Q1_3175031"/>
      <w:bookmarkEnd w:id="6493"/>
      <w:r>
        <w:rPr>
          <w:rtl w:val="true"/>
        </w:rPr>
        <w:t xml:space="preserve">היא לא שאלת המידע </w:t>
      </w:r>
      <w:bookmarkStart w:id="6494" w:name="_ETM_Q1_3175727"/>
      <w:bookmarkEnd w:id="6494"/>
      <w:r>
        <w:rPr>
          <w:rtl w:val="true"/>
        </w:rPr>
        <w:t>אלא השירות</w:t>
      </w:r>
      <w:r>
        <w:rPr>
          <w:rtl w:val="true"/>
        </w:rPr>
        <w:t xml:space="preserve">. </w:t>
      </w:r>
      <w:bookmarkStart w:id="6495" w:name="_ETM_Q1_3175303"/>
      <w:bookmarkStart w:id="6496" w:name="_ETM_Q1_3177303"/>
      <w:bookmarkEnd w:id="6495"/>
      <w:bookmarkEnd w:id="6496"/>
    </w:p>
    <w:p>
      <w:pPr>
        <w:pStyle w:val="Normal"/>
        <w:rPr/>
      </w:pPr>
      <w:r>
        <w:rPr>
          <w:rtl w:val="true"/>
        </w:rPr>
      </w:r>
      <w:bookmarkStart w:id="6497" w:name="_ETM_Q1_3174080"/>
      <w:bookmarkStart w:id="6498" w:name="_ETM_Q1_3174080"/>
      <w:bookmarkEnd w:id="6498"/>
    </w:p>
    <w:p>
      <w:pPr>
        <w:pStyle w:val="Style13"/>
        <w:keepNext w:val="true"/>
        <w:rPr/>
      </w:pPr>
      <w:bookmarkStart w:id="6499" w:name="ET_speaker_נירה_לאמצעי_רכלבסק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0" w:name="_ETM_Q1_3175978"/>
      <w:bookmarkStart w:id="6501" w:name="_ETM_Q1_3175278"/>
      <w:bookmarkEnd w:id="6500"/>
      <w:bookmarkEnd w:id="6501"/>
      <w:r>
        <w:rPr>
          <w:rtl w:val="true"/>
        </w:rPr>
        <w:t>אני רק אבה</w:t>
      </w:r>
      <w:bookmarkStart w:id="6502" w:name="_ETM_Q1_3173700"/>
      <w:bookmarkStart w:id="6503" w:name="_ETM_Q1_3175700"/>
      <w:bookmarkEnd w:id="6502"/>
      <w:bookmarkEnd w:id="6503"/>
      <w:r>
        <w:rPr>
          <w:rtl w:val="true"/>
        </w:rPr>
        <w:t>יר</w:t>
      </w:r>
      <w:r>
        <w:rPr>
          <w:rtl w:val="true"/>
        </w:rPr>
        <w:t xml:space="preserve">, </w:t>
      </w:r>
      <w:r>
        <w:rPr>
          <w:rtl w:val="true"/>
        </w:rPr>
        <w:t xml:space="preserve">כשאנחנו </w:t>
      </w:r>
      <w:bookmarkStart w:id="6504" w:name="_ETM_Q1_3176682"/>
      <w:bookmarkEnd w:id="6504"/>
      <w:r>
        <w:rPr>
          <w:rtl w:val="true"/>
        </w:rPr>
        <w:t>מדברים על מידע בעל</w:t>
      </w:r>
      <w:bookmarkStart w:id="6505" w:name="_ETM_Q1_3177677"/>
      <w:bookmarkEnd w:id="6505"/>
      <w:r>
        <w:rPr>
          <w:rtl w:val="true"/>
        </w:rPr>
        <w:t xml:space="preserve"> רגישות מיוחדת אז </w:t>
      </w:r>
      <w:bookmarkStart w:id="6506" w:name="_ETM_Q1_3178051"/>
      <w:bookmarkEnd w:id="6506"/>
      <w:r>
        <w:rPr>
          <w:rtl w:val="true"/>
        </w:rPr>
        <w:t>יש לנו</w:t>
      </w:r>
      <w:bookmarkStart w:id="6507" w:name="_ETM_Q1_3180220"/>
      <w:bookmarkStart w:id="6508" w:name="_ETM_Q1_3174678"/>
      <w:bookmarkEnd w:id="6507"/>
      <w:bookmarkEnd w:id="6508"/>
      <w:r>
        <w:rPr>
          <w:rtl w:val="true"/>
        </w:rPr>
        <w:t xml:space="preserve"> הגדרה</w:t>
      </w:r>
      <w:bookmarkStart w:id="6509" w:name="_ETM_Q1_3186380"/>
      <w:bookmarkStart w:id="6510" w:name="_ETM_Q1_3187239"/>
      <w:bookmarkStart w:id="6511" w:name="_ETM_Q1_3186036"/>
      <w:bookmarkStart w:id="6512" w:name="_ETM_Q1_3186881"/>
      <w:bookmarkEnd w:id="6509"/>
      <w:bookmarkEnd w:id="6510"/>
      <w:bookmarkEnd w:id="6511"/>
      <w:bookmarkEnd w:id="6512"/>
      <w:r>
        <w:rPr>
          <w:rtl w:val="true"/>
        </w:rPr>
        <w:t xml:space="preserve"> בתיקון</w:t>
      </w:r>
      <w:bookmarkStart w:id="6513" w:name="_ETM_Q1_3178083"/>
      <w:bookmarkEnd w:id="6513"/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 הגנת הפ</w:t>
      </w:r>
      <w:bookmarkStart w:id="6514" w:name="_ETM_Q1_3180583"/>
      <w:bookmarkEnd w:id="6514"/>
      <w:r>
        <w:rPr>
          <w:rtl w:val="true"/>
        </w:rPr>
        <w:t>רטיות</w:t>
      </w:r>
      <w:r>
        <w:rPr>
          <w:rtl w:val="true"/>
        </w:rPr>
        <w:t>,</w:t>
      </w:r>
      <w:bookmarkStart w:id="6515" w:name="_ETM_Q1_3179977"/>
      <w:bookmarkEnd w:id="6515"/>
      <w:r>
        <w:rPr>
          <w:rtl w:val="true"/>
        </w:rPr>
        <w:t xml:space="preserve"> </w:t>
      </w:r>
      <w:r>
        <w:rPr>
          <w:rtl w:val="true"/>
        </w:rPr>
        <w:t>בחלק שייכנס לתוקף באוגוסט</w:t>
      </w:r>
      <w:bookmarkStart w:id="6516" w:name="_ETM_Q1_3183109"/>
      <w:bookmarkStart w:id="6517" w:name="_ETM_Q1_3185109"/>
      <w:bookmarkEnd w:id="6516"/>
      <w:bookmarkEnd w:id="6517"/>
      <w:r>
        <w:rPr>
          <w:rtl w:val="true"/>
        </w:rPr>
        <w:t xml:space="preserve"> </w:t>
      </w:r>
      <w:r>
        <w:rPr/>
        <w:t>2025</w:t>
      </w:r>
      <w:bookmarkStart w:id="6518" w:name="_ETM_Q1_3184208"/>
      <w:bookmarkEnd w:id="6518"/>
      <w:r>
        <w:rPr>
          <w:rtl w:val="true"/>
        </w:rPr>
        <w:t xml:space="preserve">, </w:t>
      </w:r>
      <w:r>
        <w:rPr>
          <w:rtl w:val="true"/>
        </w:rPr>
        <w:t xml:space="preserve">בעזרת </w:t>
      </w:r>
      <w:bookmarkStart w:id="6519" w:name="_ETM_Q1_3186013"/>
      <w:bookmarkEnd w:id="6519"/>
      <w:r>
        <w:rPr>
          <w:rtl w:val="true"/>
        </w:rPr>
        <w:t>השם</w:t>
      </w:r>
      <w:r>
        <w:rPr>
          <w:rtl w:val="true"/>
        </w:rPr>
        <w:t xml:space="preserve">. </w:t>
      </w:r>
      <w:bookmarkStart w:id="6520" w:name="_ETM_Q1_3173208"/>
      <w:bookmarkStart w:id="6521" w:name="_ETM_Q1_3180208"/>
      <w:bookmarkStart w:id="6522" w:name="_ETM_Q1_3179013"/>
      <w:bookmarkEnd w:id="6520"/>
      <w:bookmarkEnd w:id="6521"/>
      <w:bookmarkEnd w:id="6522"/>
      <w:r>
        <w:rPr>
          <w:rtl w:val="true"/>
        </w:rPr>
        <w:t>לצורך</w:t>
      </w:r>
      <w:bookmarkStart w:id="6523" w:name="_ETM_Q1_3188237"/>
      <w:bookmarkEnd w:id="6523"/>
      <w:r>
        <w:rPr>
          <w:rtl w:val="true"/>
        </w:rPr>
        <w:t xml:space="preserve"> הפרוטוקול </w:t>
      </w:r>
      <w:bookmarkStart w:id="6524" w:name="_ETM_Q1_3186880"/>
      <w:bookmarkEnd w:id="6524"/>
      <w:r>
        <w:rPr>
          <w:rtl w:val="true"/>
        </w:rPr>
        <w:t>אקריא אותה</w:t>
      </w:r>
      <w:r>
        <w:rPr>
          <w:rtl w:val="true"/>
        </w:rPr>
        <w:t xml:space="preserve">. </w:t>
      </w:r>
      <w:bookmarkStart w:id="6525" w:name="_ETM_Q1_3185170"/>
      <w:bookmarkStart w:id="6526" w:name="_ETM_Q1_3184385"/>
      <w:bookmarkStart w:id="6527" w:name="_ETM_Q1_3186385"/>
      <w:bookmarkStart w:id="6528" w:name="_ETM_Q1_3187532"/>
      <w:bookmarkStart w:id="6529" w:name="_ETM_Q1_3189336"/>
      <w:bookmarkEnd w:id="6525"/>
      <w:bookmarkEnd w:id="6526"/>
      <w:bookmarkEnd w:id="6527"/>
      <w:bookmarkEnd w:id="6528"/>
      <w:bookmarkEnd w:id="6529"/>
    </w:p>
    <w:p>
      <w:pPr>
        <w:pStyle w:val="Normal"/>
        <w:rPr/>
      </w:pPr>
      <w:r>
        <w:rPr>
          <w:rtl w:val="true"/>
        </w:rPr>
      </w:r>
      <w:bookmarkStart w:id="6530" w:name="_ETM_Q1_3240937"/>
      <w:bookmarkStart w:id="6531" w:name="_ETM_Q1_3242078"/>
      <w:bookmarkStart w:id="6532" w:name="_ETM_Q1_3244078"/>
      <w:bookmarkStart w:id="6533" w:name="_ETM_Q1_3245778"/>
      <w:bookmarkStart w:id="6534" w:name="_ETM_Q1_3240937"/>
      <w:bookmarkStart w:id="6535" w:name="_ETM_Q1_3242078"/>
      <w:bookmarkStart w:id="6536" w:name="_ETM_Q1_3244078"/>
      <w:bookmarkStart w:id="6537" w:name="_ETM_Q1_3245778"/>
      <w:bookmarkEnd w:id="6534"/>
      <w:bookmarkEnd w:id="6535"/>
      <w:bookmarkEnd w:id="6536"/>
      <w:bookmarkEnd w:id="6537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810"/>
        <w:gridCol w:w="8022"/>
      </w:tblGrid>
      <w:tr>
        <w:trPr/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דע בעל רגישות מיוחד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</w:t>
            </w:r>
            <w:bookmarkStart w:id="6538" w:name="_ETM_Q1_3189768"/>
            <w:bookmarkEnd w:id="653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חד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  <w:bookmarkStart w:id="6539" w:name="_ETM_Q1_3193091"/>
            <w:bookmarkEnd w:id="6539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דע </w:t>
            </w:r>
            <w:bookmarkStart w:id="6540" w:name="_ETM_Q1_3190092"/>
            <w:bookmarkStart w:id="6541" w:name="_ETM_Q1_3191881"/>
            <w:bookmarkEnd w:id="6540"/>
            <w:bookmarkEnd w:id="654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ישי על </w:t>
            </w:r>
            <w:bookmarkStart w:id="6542" w:name="_ETM_Q1_3191255"/>
            <w:bookmarkEnd w:id="654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צנעת </w:t>
            </w:r>
            <w:bookmarkStart w:id="6543" w:name="_ETM_Q1_3190757"/>
            <w:bookmarkEnd w:id="654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 המשפחה של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 צנע</w:t>
            </w:r>
            <w:bookmarkStart w:id="6544" w:name="_ETM_Q1_3192956"/>
            <w:bookmarkEnd w:id="654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 </w:t>
            </w:r>
            <w:bookmarkStart w:id="6545" w:name="_ETM_Q1_3191159"/>
            <w:bookmarkStart w:id="6546" w:name="_ETM_Q1_3192958"/>
            <w:bookmarkEnd w:id="6545"/>
            <w:bookmarkEnd w:id="654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שותו </w:t>
            </w:r>
            <w:bookmarkStart w:id="6547" w:name="_ETM_Q1_3191489"/>
            <w:bookmarkEnd w:id="654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bookmarkStart w:id="6548" w:name="_ETM_Q1_3193590"/>
            <w:bookmarkEnd w:id="654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 </w:t>
            </w:r>
            <w:bookmarkStart w:id="6549" w:name="_ETM_Q1_3194733"/>
            <w:bookmarkEnd w:id="654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ייתו המינית</w:t>
            </w:r>
            <w:bookmarkStart w:id="6550" w:name="_ETM_Q1_3198033"/>
            <w:bookmarkEnd w:id="6550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6551" w:name="_ETM_Q1_3196839"/>
            <w:bookmarkStart w:id="6552" w:name="_ETM_Q1_3195936"/>
            <w:bookmarkStart w:id="6553" w:name="_ETM_Q1_3195637"/>
            <w:bookmarkStart w:id="6554" w:name="_ETM_Q1_3196839"/>
            <w:bookmarkStart w:id="6555" w:name="_ETM_Q1_3195936"/>
            <w:bookmarkStart w:id="6556" w:name="_ETM_Q1_3195637"/>
            <w:bookmarkEnd w:id="6554"/>
            <w:bookmarkEnd w:id="6555"/>
            <w:bookmarkEnd w:id="6556"/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557" w:name="_ETM_Q1_3192538"/>
            <w:bookmarkStart w:id="6558" w:name="_ETM_Q1_3194538"/>
            <w:bookmarkStart w:id="6559" w:name="_ETM_Q1_3197136"/>
            <w:bookmarkEnd w:id="6557"/>
            <w:bookmarkEnd w:id="6558"/>
            <w:bookmarkEnd w:id="655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דע אישי המתייחס למצב </w:t>
            </w:r>
            <w:bookmarkStart w:id="6560" w:name="_ETM_Q1_3197860"/>
            <w:bookmarkEnd w:id="656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אותו</w:t>
            </w:r>
            <w:bookmarkStart w:id="6561" w:name="_ETM_Q1_3197060"/>
            <w:bookmarkEnd w:id="656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של אדם</w:t>
            </w:r>
            <w:bookmarkStart w:id="6562" w:name="_ETM_Q1_3196845"/>
            <w:bookmarkEnd w:id="656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ובכלל זה מידע רפואי</w:t>
            </w:r>
            <w:bookmarkStart w:id="6563" w:name="_ETM_Q1_3198668"/>
            <w:bookmarkEnd w:id="656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כהגדרתו בחוק זכויות </w:t>
            </w:r>
            <w:bookmarkStart w:id="6564" w:name="_ETM_Q1_3202170"/>
            <w:bookmarkEnd w:id="656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ו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565" w:name="_ETM_Q1_3203973"/>
            <w:bookmarkStart w:id="6566" w:name="_ETM_Q1_3203672"/>
            <w:bookmarkEnd w:id="6565"/>
            <w:bookmarkEnd w:id="656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bookmarkStart w:id="6567" w:name="_ETM_Q1_3201172"/>
            <w:bookmarkStart w:id="6568" w:name="_ETM_Q1_3203172"/>
            <w:bookmarkEnd w:id="6567"/>
            <w:bookmarkEnd w:id="656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דע אישי שהוא </w:t>
            </w:r>
            <w:bookmarkStart w:id="6569" w:name="_ETM_Q1_3203863"/>
            <w:bookmarkEnd w:id="656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דע גנטי כהגדרתו בחוק </w:t>
            </w:r>
            <w:bookmarkStart w:id="6570" w:name="_ETM_Q1_3205413"/>
            <w:bookmarkEnd w:id="657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דע גנטי</w:t>
            </w:r>
            <w:bookmarkStart w:id="6571" w:name="_ETM_Q1_3204813"/>
            <w:bookmarkEnd w:id="6571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  <w:bookmarkStart w:id="6572" w:name="_ETM_Q1_3206288"/>
            <w:bookmarkEnd w:id="6572"/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6573" w:name="_ETM_Q1_3206742"/>
            <w:bookmarkStart w:id="6574" w:name="_ETM_Q1_3208742"/>
            <w:bookmarkStart w:id="6575" w:name="_ETM_Q1_3206742"/>
            <w:bookmarkStart w:id="6576" w:name="_ETM_Q1_3208742"/>
            <w:bookmarkEnd w:id="6575"/>
            <w:bookmarkEnd w:id="6576"/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577" w:name="_ETM_Q1_3204487"/>
            <w:bookmarkStart w:id="6578" w:name="_ETM_Q1_3205887"/>
            <w:bookmarkStart w:id="6579" w:name="_ETM_Q1_3205585"/>
            <w:bookmarkEnd w:id="6577"/>
            <w:bookmarkEnd w:id="6578"/>
            <w:bookmarkEnd w:id="6579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6580" w:name="_ETM_Q1_3202947"/>
            <w:bookmarkStart w:id="6581" w:name="_ETM_Q1_3204947"/>
            <w:bookmarkEnd w:id="6580"/>
            <w:bookmarkEnd w:id="658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דע</w:t>
            </w:r>
            <w:bookmarkStart w:id="6582" w:name="_ETM_Q1_3204216"/>
            <w:bookmarkStart w:id="6583" w:name="_ETM_Q1_3205937"/>
            <w:bookmarkStart w:id="6584" w:name="_ETM_Q1_3204038"/>
            <w:bookmarkEnd w:id="6582"/>
            <w:bookmarkEnd w:id="6583"/>
            <w:bookmarkEnd w:id="658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אישי  שהוא מזהה </w:t>
            </w:r>
            <w:bookmarkStart w:id="6585" w:name="_ETM_Q1_3207586"/>
            <w:bookmarkEnd w:id="658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ומטרי המשמש</w:t>
            </w:r>
            <w:bookmarkStart w:id="6586" w:name="_ETM_Q1_3210277"/>
            <w:bookmarkEnd w:id="658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6587" w:name="_ETM_Q1_3208277"/>
            <w:bookmarkEnd w:id="658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</w:t>
            </w:r>
            <w:bookmarkStart w:id="6588" w:name="_ETM_Q1_3206547"/>
            <w:bookmarkEnd w:id="658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מיועד לשמש </w:t>
            </w:r>
            <w:bookmarkStart w:id="6589" w:name="_ETM_Q1_3209546"/>
            <w:bookmarkStart w:id="6590" w:name="_ETM_Q1_3206551"/>
            <w:bookmarkStart w:id="6591" w:name="_ETM_Q1_3208350"/>
            <w:bookmarkStart w:id="6592" w:name="_ETM_Q1_3208943"/>
            <w:bookmarkEnd w:id="6589"/>
            <w:bookmarkEnd w:id="6590"/>
            <w:bookmarkEnd w:id="6591"/>
            <w:bookmarkEnd w:id="659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זיהוי</w:t>
            </w:r>
            <w:bookmarkStart w:id="6593" w:name="_ETM_Q1_3208672"/>
            <w:bookmarkEnd w:id="659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אדם </w:t>
            </w:r>
            <w:bookmarkStart w:id="6594" w:name="_ETM_Q1_3208746"/>
            <w:bookmarkEnd w:id="659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 לעימות זהותו באופן ממוחשב</w:t>
            </w:r>
            <w:bookmarkStart w:id="6595" w:name="_ETM_Q1_3212949"/>
            <w:bookmarkEnd w:id="659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596" w:name="_ETM_Q1_3211523"/>
            <w:bookmarkStart w:id="6597" w:name="_ETM_Q1_3213523"/>
            <w:bookmarkEnd w:id="6596"/>
            <w:bookmarkEnd w:id="659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דע </w:t>
            </w:r>
            <w:bookmarkStart w:id="6598" w:name="_ETM_Q1_3212692"/>
            <w:bookmarkEnd w:id="659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שי על מוצאו של אדם</w:t>
            </w:r>
            <w:bookmarkStart w:id="6599" w:name="_ETM_Q1_3214893"/>
            <w:bookmarkEnd w:id="6599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  <w:bookmarkStart w:id="6600" w:name="_ETM_Q1_3216118"/>
            <w:bookmarkEnd w:id="6600"/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601" w:name="_ETM_Q1_3212670"/>
            <w:bookmarkStart w:id="6602" w:name="_ETM_Q1_3214670"/>
            <w:bookmarkStart w:id="6603" w:name="_ETM_Q1_3216670"/>
            <w:bookmarkStart w:id="6604" w:name="_ETM_Q1_3216370"/>
            <w:bookmarkEnd w:id="6601"/>
            <w:bookmarkEnd w:id="6602"/>
            <w:bookmarkEnd w:id="6603"/>
            <w:bookmarkEnd w:id="660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דע אישי </w:t>
            </w:r>
            <w:bookmarkStart w:id="6605" w:name="_ETM_Q1_3216620"/>
            <w:bookmarkEnd w:id="660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 </w:t>
            </w:r>
            <w:bookmarkStart w:id="6606" w:name="_ETM_Q1_3215470"/>
            <w:bookmarkEnd w:id="660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ות עברו</w:t>
            </w:r>
            <w:bookmarkStart w:id="6607" w:name="_ETM_Q1_3217544"/>
            <w:bookmarkEnd w:id="660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פלילי של אדם</w:t>
            </w:r>
            <w:bookmarkStart w:id="6608" w:name="_ETM_Q1_3217948"/>
            <w:bookmarkEnd w:id="6608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609" w:name="_ETM_Q1_3219097"/>
            <w:bookmarkStart w:id="6610" w:name="_ETM_Q1_3218797"/>
            <w:bookmarkEnd w:id="6609"/>
            <w:bookmarkEnd w:id="66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דע איש</w:t>
            </w:r>
            <w:bookmarkStart w:id="6611" w:name="_ETM_Q1_3219198"/>
            <w:bookmarkEnd w:id="661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bookmarkStart w:id="6612" w:name="_ETM_Q1_3217403"/>
            <w:bookmarkEnd w:id="661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על אודות דעותיו הפוליטיות </w:t>
            </w:r>
            <w:bookmarkStart w:id="6613" w:name="_ETM_Q1_3220396"/>
            <w:bookmarkEnd w:id="661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</w:t>
            </w:r>
            <w:bookmarkStart w:id="6614" w:name="_ETM_Q1_3218630"/>
            <w:bookmarkEnd w:id="661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אמונותיו </w:t>
            </w:r>
            <w:bookmarkStart w:id="6615" w:name="_ETM_Q1_3220373"/>
            <w:bookmarkEnd w:id="661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תיות של אדם או השקפת</w:t>
            </w:r>
            <w:bookmarkStart w:id="6616" w:name="_ETM_Q1_3222572"/>
            <w:bookmarkEnd w:id="661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עולמו</w:t>
            </w:r>
            <w:bookmarkStart w:id="6617" w:name="_ETM_Q1_3222034"/>
            <w:bookmarkEnd w:id="6617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  <w:bookmarkStart w:id="6618" w:name="_ETM_Q1_3222934"/>
            <w:bookmarkEnd w:id="6618"/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619" w:name="_ETM_Q1_3223232"/>
            <w:bookmarkEnd w:id="661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דע אישי שהוא</w:t>
            </w:r>
            <w:bookmarkStart w:id="6620" w:name="_ETM_Q1_3223937"/>
            <w:bookmarkEnd w:id="662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ערכת אישיות</w:t>
            </w:r>
            <w:bookmarkStart w:id="6621" w:name="_ETM_Q1_3226322"/>
            <w:bookmarkEnd w:id="662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שנערכה</w:t>
            </w:r>
            <w:bookmarkStart w:id="6622" w:name="_ETM_Q1_3225819"/>
            <w:bookmarkEnd w:id="662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מטעם גורם מקצועי שכדרך</w:t>
            </w:r>
            <w:bookmarkStart w:id="6623" w:name="_ETM_Q1_3225673"/>
            <w:bookmarkStart w:id="6624" w:name="_ETM_Q1_3227673"/>
            <w:bookmarkEnd w:id="6623"/>
            <w:bookmarkEnd w:id="662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עיסוק מחווה דעתו</w:t>
            </w:r>
            <w:bookmarkStart w:id="6625" w:name="_ETM_Q1_3229070"/>
            <w:bookmarkEnd w:id="662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על</w:t>
            </w:r>
            <w:bookmarkStart w:id="6626" w:name="_ETM_Q1_3227330"/>
            <w:bookmarkEnd w:id="662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6627" w:name="_ETM_Q1_3227531"/>
            <w:bookmarkEnd w:id="662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שיותו של אדם</w:t>
            </w:r>
            <w:bookmarkStart w:id="6628" w:name="_ETM_Q1_3227359"/>
            <w:bookmarkStart w:id="6629" w:name="_ETM_Q1_3228831"/>
            <w:bookmarkEnd w:id="6628"/>
            <w:bookmarkEnd w:id="662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או שנערכה באמצעי שמיוע</w:t>
            </w:r>
            <w:bookmarkStart w:id="6630" w:name="_ETM_Q1_3232954"/>
            <w:bookmarkStart w:id="6631" w:name="_ETM_Q1_3230729"/>
            <w:bookmarkEnd w:id="6630"/>
            <w:bookmarkEnd w:id="663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לביצוע</w:t>
            </w:r>
            <w:bookmarkStart w:id="6632" w:name="_ETM_Q1_3230911"/>
            <w:bookmarkStart w:id="6633" w:name="_ETM_Q1_3232711"/>
            <w:bookmarkEnd w:id="6632"/>
            <w:bookmarkEnd w:id="663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ערכה</w:t>
            </w:r>
            <w:bookmarkStart w:id="6634" w:name="_ETM_Q1_3231755"/>
            <w:bookmarkEnd w:id="663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6635" w:name="_ETM_Q1_3229852"/>
            <w:bookmarkStart w:id="6636" w:name="_ETM_Q1_3231852"/>
            <w:bookmarkEnd w:id="6635"/>
            <w:bookmarkEnd w:id="663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ל מאפייני אישיות </w:t>
            </w:r>
            <w:bookmarkStart w:id="6637" w:name="_ETM_Q1_3232932"/>
            <w:bookmarkEnd w:id="663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ותיים ובכלל זה</w:t>
            </w:r>
            <w:bookmarkStart w:id="6638" w:name="_ETM_Q1_3233814"/>
            <w:bookmarkEnd w:id="663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קווי</w:t>
            </w:r>
            <w:bookmarkStart w:id="6639" w:name="_ETM_Q1_3233179"/>
            <w:bookmarkEnd w:id="663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אופ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כולת שכלית</w:t>
            </w:r>
            <w:bookmarkStart w:id="6640" w:name="_ETM_Q1_3236249"/>
            <w:bookmarkStart w:id="6641" w:name="_ETM_Q1_3235548"/>
            <w:bookmarkStart w:id="6642" w:name="_ETM_Q1_3235279"/>
            <w:bookmarkEnd w:id="6640"/>
            <w:bookmarkEnd w:id="6641"/>
            <w:bookmarkEnd w:id="664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ויכולת תפקוד בעבודה ובלימודים</w:t>
            </w:r>
            <w:bookmarkStart w:id="6643" w:name="_ETM_Q1_3238732"/>
            <w:bookmarkEnd w:id="6643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  <w:bookmarkStart w:id="6644" w:name="_ETM_Q1_3239628"/>
            <w:bookmarkEnd w:id="6644"/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645" w:name="_ETM_Q1_3237928"/>
            <w:bookmarkStart w:id="6646" w:name="_ETM_Q1_3239928"/>
            <w:bookmarkEnd w:id="6645"/>
            <w:bookmarkEnd w:id="664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bookmarkStart w:id="6647" w:name="_ETM_Q1_3236154"/>
            <w:bookmarkEnd w:id="664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ע אישי שהוא נתוני מיקום</w:t>
            </w:r>
            <w:bookmarkStart w:id="6648" w:name="_ETM_Q1_3233035"/>
            <w:bookmarkEnd w:id="664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6649" w:name="_ETM_Q1_3236631"/>
            <w:bookmarkStart w:id="6650" w:name="_ETM_Q1_3243631"/>
            <w:bookmarkStart w:id="6651" w:name="_ETM_Q1_3238635"/>
            <w:bookmarkStart w:id="6652" w:name="_ETM_Q1_3245635"/>
            <w:bookmarkEnd w:id="6649"/>
            <w:bookmarkEnd w:id="6650"/>
            <w:bookmarkEnd w:id="6651"/>
            <w:bookmarkEnd w:id="665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נת</w:t>
            </w:r>
            <w:bookmarkStart w:id="6653" w:name="_ETM_Q1_3233513"/>
            <w:bookmarkStart w:id="6654" w:name="_ETM_Q1_3234630"/>
            <w:bookmarkStart w:id="6655" w:name="_ETM_Q1_3236430"/>
            <w:bookmarkEnd w:id="6653"/>
            <w:bookmarkEnd w:id="6654"/>
            <w:bookmarkEnd w:id="665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ני תעבורה כהגדרת</w:t>
            </w:r>
            <w:bookmarkStart w:id="6656" w:name="_ETM_Q1_3242836"/>
            <w:bookmarkStart w:id="6657" w:name="_ETM_Q1_3242187"/>
            <w:bookmarkEnd w:id="6656"/>
            <w:bookmarkEnd w:id="665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ם </w:t>
            </w:r>
            <w:bookmarkStart w:id="6658" w:name="_ETM_Q1_3241934"/>
            <w:bookmarkEnd w:id="665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חוק סדר הדין</w:t>
            </w:r>
            <w:bookmarkStart w:id="6659" w:name="_ETM_Q1_3243205"/>
            <w:bookmarkEnd w:id="665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  <w:bookmarkStart w:id="6660" w:name="_ETM_Q1_3242909"/>
            <w:bookmarkEnd w:id="6660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כויות אכיפה</w:t>
            </w:r>
            <w:bookmarkStart w:id="6661" w:name="_ETM_Q1_3246213"/>
            <w:bookmarkStart w:id="6662" w:name="_ETM_Q1_3245909"/>
            <w:bookmarkStart w:id="6663" w:name="_ETM_Q1_3246138"/>
            <w:bookmarkStart w:id="6664" w:name="_ETM_Q1_3244433"/>
            <w:bookmarkEnd w:id="6661"/>
            <w:bookmarkEnd w:id="6662"/>
            <w:bookmarkEnd w:id="6663"/>
            <w:bookmarkEnd w:id="6664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6665" w:name="_ETM_Q1_3245785"/>
            <w:bookmarkStart w:id="6666" w:name="_ETM_Q1_3247533"/>
            <w:bookmarkStart w:id="6667" w:name="_ETM_Q1_3249313"/>
            <w:bookmarkStart w:id="6668" w:name="_ETM_Q1_3243614"/>
            <w:bookmarkStart w:id="6669" w:name="_ETM_Q1_3245409"/>
            <w:bookmarkEnd w:id="6665"/>
            <w:bookmarkEnd w:id="6666"/>
            <w:bookmarkEnd w:id="6667"/>
            <w:bookmarkEnd w:id="6668"/>
            <w:bookmarkEnd w:id="666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תוני תקשורת </w:t>
            </w:r>
            <w:bookmarkStart w:id="6670" w:name="_ETM_Q1_3243914"/>
            <w:bookmarkStart w:id="6671" w:name="_ETM_Q1_3245341"/>
            <w:bookmarkStart w:id="6672" w:name="_ETM_Q1_3244735"/>
            <w:bookmarkStart w:id="6673" w:name="_ETM_Q1_3246542"/>
            <w:bookmarkEnd w:id="6670"/>
            <w:bookmarkEnd w:id="6671"/>
            <w:bookmarkEnd w:id="6672"/>
            <w:bookmarkEnd w:id="667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נוצרו </w:t>
            </w:r>
            <w:bookmarkStart w:id="6674" w:name="_ETM_Q1_3246086"/>
            <w:bookmarkStart w:id="6675" w:name="_ETM_Q1_3247813"/>
            <w:bookmarkEnd w:id="6674"/>
            <w:bookmarkEnd w:id="667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 ידי ספ</w:t>
            </w:r>
            <w:bookmarkStart w:id="6676" w:name="_ETM_Q1_3245336"/>
            <w:bookmarkStart w:id="6677" w:name="_ETM_Q1_3247336"/>
            <w:bookmarkEnd w:id="6676"/>
            <w:bookmarkEnd w:id="667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מורשה כהגדרתו</w:t>
            </w:r>
            <w:bookmarkStart w:id="6678" w:name="_ETM_Q1_3246813"/>
            <w:bookmarkStart w:id="6679" w:name="_ETM_Q1_3248813"/>
            <w:bookmarkEnd w:id="6678"/>
            <w:bookmarkEnd w:id="667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בחוק</w:t>
            </w:r>
            <w:bookmarkStart w:id="6680" w:name="_ETM_Q1_3247334"/>
            <w:bookmarkEnd w:id="668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אמור לגבי אדם ונתונים על אודות מיקומו</w:t>
            </w:r>
            <w:bookmarkStart w:id="6681" w:name="_ETM_Q1_3251635"/>
            <w:bookmarkEnd w:id="668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של אדם</w:t>
            </w:r>
            <w:bookmarkStart w:id="6682" w:name="_ETM_Q1_3251686"/>
            <w:bookmarkEnd w:id="668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6683" w:name="_ETM_Q1_3251886"/>
            <w:bookmarkEnd w:id="668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יש בהם כדי ללמד על מידע </w:t>
            </w:r>
            <w:bookmarkStart w:id="6684" w:name="_ETM_Q1_3251741"/>
            <w:bookmarkStart w:id="6685" w:name="_ETM_Q1_3253486"/>
            <w:bookmarkEnd w:id="6684"/>
            <w:bookmarkEnd w:id="668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</w:t>
            </w:r>
            <w:bookmarkStart w:id="6686" w:name="_ETM_Q1_3250283"/>
            <w:bookmarkEnd w:id="668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פסקא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bookmarkStart w:id="6687" w:name="_ETM_Q1_3262339"/>
            <w:bookmarkEnd w:id="6687"/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bookmarkStart w:id="6688" w:name="_ETM_Q1_3254085"/>
            <w:bookmarkEnd w:id="668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(</w:t>
            </w:r>
            <w:r>
              <w:rPr>
                <w:rFonts w:eastAsia="Times New Roman"/>
                <w:kern w:val="0"/>
                <w:lang w:val="en-US" w:eastAsia="en-US" w:bidi="he-IL"/>
              </w:rPr>
              <w:t>1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  <w:bookmarkStart w:id="6689" w:name="_ETM_Q1_3262655"/>
            <w:bookmarkStart w:id="6690" w:name="_ETM_Q1_3259762"/>
            <w:bookmarkStart w:id="6691" w:name="_ETM_Q1_3261538"/>
            <w:bookmarkStart w:id="6692" w:name="_ETM_Q1_3255069"/>
            <w:bookmarkStart w:id="6693" w:name="_ETM_Q1_3257069"/>
            <w:bookmarkStart w:id="6694" w:name="_ETM_Q1_3258770"/>
            <w:bookmarkStart w:id="6695" w:name="_ETM_Q1_3258468"/>
            <w:bookmarkStart w:id="6696" w:name="_ETM_Q1_3256670"/>
            <w:bookmarkEnd w:id="6689"/>
            <w:bookmarkEnd w:id="6690"/>
            <w:bookmarkEnd w:id="6691"/>
            <w:bookmarkEnd w:id="6692"/>
            <w:bookmarkEnd w:id="6693"/>
            <w:bookmarkEnd w:id="6694"/>
            <w:bookmarkEnd w:id="6695"/>
            <w:bookmarkEnd w:id="6696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697" w:name="_ETM_Q1_3255396"/>
            <w:bookmarkStart w:id="6698" w:name="_ETM_Q1_3257121"/>
            <w:bookmarkStart w:id="6699" w:name="_ETM_Q1_3258956"/>
            <w:bookmarkStart w:id="6700" w:name="_ETM_Q1_3260956"/>
            <w:bookmarkStart w:id="6701" w:name="_ETM_Q1_3262956"/>
            <w:bookmarkEnd w:id="6697"/>
            <w:bookmarkEnd w:id="6698"/>
            <w:bookmarkEnd w:id="6699"/>
            <w:bookmarkEnd w:id="6700"/>
            <w:bookmarkEnd w:id="6701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דע אישי על נתוני</w:t>
            </w:r>
            <w:bookmarkStart w:id="6702" w:name="_ETM_Q1_3258140"/>
            <w:bookmarkEnd w:id="670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שכר של אדם ועל פעיל</w:t>
            </w:r>
            <w:bookmarkStart w:id="6703" w:name="_ETM_Q1_3259716"/>
            <w:bookmarkEnd w:id="670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תו הפיננסית</w:t>
            </w:r>
            <w:bookmarkStart w:id="6704" w:name="_ETM_Q1_3262785"/>
            <w:bookmarkStart w:id="6705" w:name="_ETM_Q1_3264556"/>
            <w:bookmarkEnd w:id="6704"/>
            <w:bookmarkEnd w:id="670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  <w:bookmarkStart w:id="6706" w:name="_ETM_Q1_3263139"/>
            <w:bookmarkEnd w:id="6706"/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707" w:name="_ETM_Q1_3258459"/>
            <w:bookmarkStart w:id="6708" w:name="_ETM_Q1_3259964"/>
            <w:bookmarkStart w:id="6709" w:name="_ETM_Q1_3261735"/>
            <w:bookmarkStart w:id="6710" w:name="_ETM_Q1_3263735"/>
            <w:bookmarkEnd w:id="6707"/>
            <w:bookmarkEnd w:id="6708"/>
            <w:bookmarkEnd w:id="6709"/>
            <w:bookmarkEnd w:id="6710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דע אישי שחל</w:t>
            </w:r>
            <w:bookmarkStart w:id="6711" w:name="_ETM_Q1_3261536"/>
            <w:bookmarkStart w:id="6712" w:name="_ETM_Q1_3263536"/>
            <w:bookmarkStart w:id="6713" w:name="_ETM_Q1_3262718"/>
            <w:bookmarkEnd w:id="6711"/>
            <w:bookmarkEnd w:id="6712"/>
            <w:bookmarkEnd w:id="671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bookmarkStart w:id="6714" w:name="_ETM_Q1_3260063"/>
            <w:bookmarkEnd w:id="671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יו חובת סודיות שנקבע בדין</w:t>
            </w:r>
            <w:bookmarkStart w:id="6715" w:name="_ETM_Q1_3264021"/>
            <w:bookmarkStart w:id="6716" w:name="_ETM_Q1_3265833"/>
            <w:bookmarkStart w:id="6717" w:name="_ETM_Q1_3266635"/>
            <w:bookmarkStart w:id="6718" w:name="_ETM_Q1_3266334"/>
            <w:bookmarkEnd w:id="6715"/>
            <w:bookmarkEnd w:id="6716"/>
            <w:bookmarkEnd w:id="6717"/>
            <w:bookmarkEnd w:id="6718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719" w:name="_ETM_Q1_3260386"/>
            <w:bookmarkEnd w:id="6719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6720" w:name="_ETM_Q1_3270551"/>
            <w:bookmarkEnd w:id="672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דע אישי </w:t>
            </w:r>
            <w:bookmarkStart w:id="6721" w:name="_ETM_Q1_3266724"/>
            <w:bookmarkEnd w:id="672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 שקבע שר המשפטים</w:t>
            </w:r>
            <w:bookmarkStart w:id="6722" w:name="_ETM_Q1_3267646"/>
            <w:bookmarkEnd w:id="672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באישור ועדת חוקה</w:t>
            </w:r>
            <w:bookmarkStart w:id="6723" w:name="_ETM_Q1_3270075"/>
            <w:bookmarkStart w:id="6724" w:name="_ETM_Q1_3269522"/>
            <w:bookmarkEnd w:id="6723"/>
            <w:bookmarkEnd w:id="672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ובלבד </w:t>
            </w:r>
            <w:bookmarkStart w:id="6725" w:name="_ETM_Q1_3270177"/>
            <w:bookmarkEnd w:id="672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הוא מידע אישי במאגר</w:t>
            </w:r>
            <w:bookmarkStart w:id="6726" w:name="_ETM_Q1_3271753"/>
            <w:bookmarkEnd w:id="672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מידע הנמצא בישראל</w:t>
            </w:r>
            <w:bookmarkStart w:id="6727" w:name="_ETM_Q1_3274493"/>
            <w:bookmarkEnd w:id="6727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6728" w:name="_ETM_Q1_3262334"/>
            <w:bookmarkStart w:id="6729" w:name="_ETM_Q1_3264334"/>
            <w:bookmarkStart w:id="6730" w:name="_ETM_Q1_3262334"/>
            <w:bookmarkStart w:id="6731" w:name="_ETM_Q1_3264334"/>
            <w:bookmarkEnd w:id="6730"/>
            <w:bookmarkEnd w:id="6731"/>
          </w:p>
        </w:tc>
      </w:tr>
    </w:tbl>
    <w:p>
      <w:pPr>
        <w:pStyle w:val="Normal"/>
        <w:ind w:hanging="0"/>
        <w:rPr/>
      </w:pPr>
      <w:bookmarkStart w:id="6732" w:name="_ETM_Q1_3269386"/>
      <w:bookmarkEnd w:id="6732"/>
      <w:r>
        <w:rPr>
          <w:rtl w:val="true"/>
        </w:rPr>
        <w:t xml:space="preserve">סעיף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זה סעיף</w:t>
      </w:r>
      <w:bookmarkStart w:id="6733" w:name="_ETM_Q1_3266733"/>
      <w:bookmarkEnd w:id="6733"/>
      <w:r>
        <w:rPr>
          <w:rtl w:val="true"/>
        </w:rPr>
        <w:t xml:space="preserve"> סל</w:t>
      </w:r>
      <w:r>
        <w:rPr>
          <w:rtl w:val="true"/>
        </w:rPr>
        <w:t>.</w:t>
      </w:r>
      <w:bookmarkStart w:id="6734" w:name="_ETM_Q1_3265546"/>
      <w:bookmarkEnd w:id="6734"/>
      <w:r>
        <w:rPr>
          <w:rtl w:val="true"/>
        </w:rPr>
        <w:t xml:space="preserve"> </w:t>
      </w:r>
      <w:bookmarkStart w:id="6735" w:name="_ETM_Q1_3276018"/>
      <w:bookmarkStart w:id="6736" w:name="_ETM_Q1_3265723"/>
      <w:bookmarkEnd w:id="6735"/>
      <w:bookmarkEnd w:id="6736"/>
    </w:p>
    <w:p>
      <w:pPr>
        <w:pStyle w:val="Normal"/>
        <w:ind w:hanging="0"/>
        <w:rPr/>
      </w:pPr>
      <w:r>
        <w:rPr>
          <w:rtl w:val="true"/>
        </w:rPr>
      </w:r>
      <w:bookmarkStart w:id="6737" w:name="_ETM_Q1_3276222"/>
      <w:bookmarkStart w:id="6738" w:name="_ETM_Q1_3276222"/>
      <w:bookmarkEnd w:id="6738"/>
    </w:p>
    <w:p>
      <w:pPr>
        <w:pStyle w:val="Style30"/>
        <w:keepNext w:val="true"/>
        <w:rPr/>
      </w:pPr>
      <w:bookmarkStart w:id="6739" w:name="ET_yor_635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0" w:name="_ETM_Q1_3277421"/>
      <w:bookmarkEnd w:id="6740"/>
      <w:r>
        <w:rPr>
          <w:rtl w:val="true"/>
        </w:rPr>
        <w:t>כ</w:t>
      </w:r>
      <w:bookmarkStart w:id="6741" w:name="_ETM_Q1_3275721"/>
      <w:bookmarkEnd w:id="6741"/>
      <w:r>
        <w:rPr>
          <w:rtl w:val="true"/>
        </w:rPr>
        <w:t>ל ז</w:t>
      </w:r>
      <w:bookmarkStart w:id="6742" w:name="_ETM_Q1_3273721"/>
      <w:bookmarkEnd w:id="6742"/>
      <w:r>
        <w:rPr>
          <w:rtl w:val="true"/>
        </w:rPr>
        <w:t>ה מו</w:t>
      </w:r>
      <w:bookmarkStart w:id="6743" w:name="_ETM_Q1_3271989"/>
      <w:bookmarkEnd w:id="6743"/>
      <w:r>
        <w:rPr>
          <w:rtl w:val="true"/>
        </w:rPr>
        <w:t>פיע תחת איזו הגדרה</w:t>
      </w:r>
      <w:r>
        <w:rPr>
          <w:rtl w:val="true"/>
        </w:rPr>
        <w:t>?</w:t>
      </w:r>
      <w:bookmarkStart w:id="6744" w:name="_ETM_Q1_3276495"/>
      <w:bookmarkEnd w:id="6744"/>
    </w:p>
    <w:p>
      <w:pPr>
        <w:pStyle w:val="Normal"/>
        <w:rPr/>
      </w:pPr>
      <w:r>
        <w:rPr>
          <w:rtl w:val="true"/>
        </w:rPr>
      </w:r>
      <w:bookmarkStart w:id="6745" w:name="_ETM_Q1_3275921"/>
      <w:bookmarkStart w:id="6746" w:name="_ETM_Q1_3277620"/>
      <w:bookmarkStart w:id="6747" w:name="_ETM_Q1_3275921"/>
      <w:bookmarkStart w:id="6748" w:name="_ETM_Q1_3277620"/>
      <w:bookmarkEnd w:id="6747"/>
      <w:bookmarkEnd w:id="6748"/>
    </w:p>
    <w:p>
      <w:pPr>
        <w:pStyle w:val="Style34"/>
        <w:keepNext w:val="true"/>
        <w:rPr/>
      </w:pPr>
      <w:bookmarkStart w:id="6749" w:name="ET_guest_94428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0" w:name="_ETM_Q1_3277992"/>
      <w:bookmarkStart w:id="6751" w:name="_ETM_Q1_3277692"/>
      <w:bookmarkEnd w:id="6750"/>
      <w:bookmarkEnd w:id="6751"/>
      <w:r>
        <w:rPr>
          <w:rtl w:val="true"/>
        </w:rPr>
        <w:t>החוק להגנת הפרטיות</w:t>
      </w:r>
      <w:r>
        <w:rPr>
          <w:rtl w:val="true"/>
        </w:rPr>
        <w:t>.</w:t>
      </w:r>
      <w:bookmarkStart w:id="6752" w:name="_ETM_Q1_3279592"/>
      <w:bookmarkEnd w:id="6752"/>
    </w:p>
    <w:p>
      <w:pPr>
        <w:pStyle w:val="Normal"/>
        <w:rPr/>
      </w:pPr>
      <w:r>
        <w:rPr>
          <w:rtl w:val="true"/>
        </w:rPr>
      </w:r>
      <w:bookmarkStart w:id="6753" w:name="_ETM_Q1_3281056"/>
      <w:bookmarkStart w:id="6754" w:name="_ETM_Q1_3279856"/>
      <w:bookmarkStart w:id="6755" w:name="_ETM_Q1_3281056"/>
      <w:bookmarkStart w:id="6756" w:name="_ETM_Q1_3279856"/>
      <w:bookmarkEnd w:id="6755"/>
      <w:bookmarkEnd w:id="6756"/>
    </w:p>
    <w:p>
      <w:pPr>
        <w:pStyle w:val="Style13"/>
        <w:keepNext w:val="true"/>
        <w:rPr/>
      </w:pPr>
      <w:bookmarkStart w:id="6757" w:name="ET_speaker_נירה_לאמצעי_רכלבסקי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8" w:name="_ETM_Q1_3278875"/>
      <w:bookmarkStart w:id="6759" w:name="_ETM_Q1_3280854"/>
      <w:bookmarkStart w:id="6760" w:name="_ETM_Q1_3282554"/>
      <w:bookmarkEnd w:id="6758"/>
      <w:bookmarkEnd w:id="6759"/>
      <w:bookmarkEnd w:id="6760"/>
      <w:r>
        <w:rPr>
          <w:rtl w:val="true"/>
        </w:rPr>
        <w:t xml:space="preserve">זאת </w:t>
      </w:r>
      <w:bookmarkStart w:id="6761" w:name="_ETM_Q1_3276979"/>
      <w:bookmarkStart w:id="6762" w:name="_ETM_Q1_3278979"/>
      <w:bookmarkEnd w:id="6761"/>
      <w:bookmarkEnd w:id="6762"/>
      <w:r>
        <w:rPr>
          <w:rtl w:val="true"/>
        </w:rPr>
        <w:t>ההגדרה בחוק להגנת הפרטיות</w:t>
      </w:r>
      <w:bookmarkStart w:id="6763" w:name="_ETM_Q1_3279723"/>
      <w:bookmarkEnd w:id="6763"/>
      <w:r>
        <w:rPr>
          <w:rtl w:val="true"/>
        </w:rPr>
        <w:t xml:space="preserve"> של מידע בעל רגישות מיוחדת </w:t>
      </w:r>
      <w:bookmarkStart w:id="6764" w:name="_ETM_Q1_3281557"/>
      <w:bookmarkEnd w:id="6764"/>
      <w:r>
        <w:rPr>
          <w:rtl w:val="true"/>
        </w:rPr>
        <w:t>וזה מתכתב ברובו</w:t>
      </w:r>
      <w:bookmarkStart w:id="6765" w:name="_ETM_Q1_3281052"/>
      <w:bookmarkStart w:id="6766" w:name="_ETM_Q1_3283052"/>
      <w:bookmarkEnd w:id="6765"/>
      <w:bookmarkEnd w:id="6766"/>
      <w:r>
        <w:rPr>
          <w:rtl w:val="true"/>
        </w:rPr>
        <w:t xml:space="preserve"> המכריע עם</w:t>
      </w:r>
      <w:bookmarkStart w:id="6767" w:name="_ETM_Q1_3283051"/>
      <w:bookmarkEnd w:id="6767"/>
      <w:r>
        <w:rPr>
          <w:rtl w:val="true"/>
        </w:rPr>
        <w:t xml:space="preserve"> מה שכבר קיים</w:t>
      </w:r>
      <w:bookmarkStart w:id="6768" w:name="_ETM_Q1_3282851"/>
      <w:bookmarkEnd w:id="6768"/>
      <w:r>
        <w:rPr>
          <w:rtl w:val="true"/>
        </w:rPr>
        <w:t xml:space="preserve"> בחוק הזה</w:t>
      </w:r>
      <w:r>
        <w:rPr>
          <w:rtl w:val="true"/>
        </w:rPr>
        <w:t>,</w:t>
      </w:r>
      <w:bookmarkStart w:id="6769" w:name="_ETM_Q1_3284725"/>
      <w:bookmarkEnd w:id="6769"/>
      <w:r>
        <w:rPr>
          <w:rtl w:val="true"/>
        </w:rPr>
        <w:t xml:space="preserve"> </w:t>
      </w:r>
      <w:r>
        <w:rPr>
          <w:rtl w:val="true"/>
        </w:rPr>
        <w:t>בתוספת הרביעית</w:t>
      </w:r>
      <w:bookmarkStart w:id="6770" w:name="_ETM_Q1_3283950"/>
      <w:bookmarkStart w:id="6771" w:name="_ETM_Q1_3285950"/>
      <w:bookmarkEnd w:id="6770"/>
      <w:bookmarkEnd w:id="6771"/>
      <w:r>
        <w:rPr>
          <w:rtl w:val="true"/>
        </w:rPr>
        <w:t xml:space="preserve">, </w:t>
      </w:r>
      <w:r>
        <w:rPr>
          <w:rtl w:val="true"/>
        </w:rPr>
        <w:t xml:space="preserve">בפרק שוועדת </w:t>
      </w:r>
      <w:bookmarkStart w:id="6772" w:name="_ETM_Q1_3288123"/>
      <w:bookmarkEnd w:id="6772"/>
      <w:r>
        <w:rPr>
          <w:rtl w:val="true"/>
        </w:rPr>
        <w:t>חוקה חוקקה</w:t>
      </w:r>
      <w:bookmarkStart w:id="6773" w:name="_ETM_Q1_3288518"/>
      <w:bookmarkEnd w:id="6773"/>
      <w:r>
        <w:rPr>
          <w:rtl w:val="true"/>
        </w:rPr>
        <w:t xml:space="preserve"> לפני כשנתיים</w:t>
      </w:r>
      <w:r>
        <w:rPr>
          <w:rtl w:val="true"/>
        </w:rPr>
        <w:t xml:space="preserve">. </w:t>
      </w:r>
      <w:bookmarkStart w:id="6774" w:name="_ETM_Q1_3290298"/>
      <w:bookmarkStart w:id="6775" w:name="_ETM_Q1_3290048"/>
      <w:bookmarkEnd w:id="6774"/>
      <w:bookmarkEnd w:id="6775"/>
    </w:p>
    <w:p>
      <w:pPr>
        <w:pStyle w:val="Normal"/>
        <w:rPr/>
      </w:pPr>
      <w:r>
        <w:rPr>
          <w:rtl w:val="true"/>
        </w:rPr>
      </w:r>
      <w:bookmarkStart w:id="6776" w:name="_ETM_Q1_3288698"/>
      <w:bookmarkStart w:id="6777" w:name="_ETM_Q1_3290698"/>
      <w:bookmarkStart w:id="6778" w:name="_ETM_Q1_3290603"/>
      <w:bookmarkStart w:id="6779" w:name="_ETM_Q1_3288698"/>
      <w:bookmarkStart w:id="6780" w:name="_ETM_Q1_3290698"/>
      <w:bookmarkStart w:id="6781" w:name="_ETM_Q1_3290603"/>
      <w:bookmarkEnd w:id="6779"/>
      <w:bookmarkEnd w:id="6780"/>
      <w:bookmarkEnd w:id="6781"/>
    </w:p>
    <w:p>
      <w:pPr>
        <w:pStyle w:val="Style34"/>
        <w:keepNext w:val="true"/>
        <w:rPr/>
      </w:pPr>
      <w:bookmarkStart w:id="6782" w:name="ET_guest_94428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3" w:name="_ETM_Q1_3290748"/>
      <w:bookmarkStart w:id="6784" w:name="_ETM_Q1_3290453"/>
      <w:bookmarkEnd w:id="6783"/>
      <w:bookmarkEnd w:id="6784"/>
      <w:r>
        <w:rPr>
          <w:rtl w:val="true"/>
        </w:rPr>
        <w:t>ג</w:t>
      </w:r>
      <w:bookmarkStart w:id="6785" w:name="_ETM_Q1_3288748"/>
      <w:bookmarkEnd w:id="6785"/>
      <w:r>
        <w:rPr>
          <w:rtl w:val="true"/>
        </w:rPr>
        <w:t>ב</w:t>
      </w:r>
      <w:bookmarkStart w:id="6786" w:name="_ETM_Q1_3286948"/>
      <w:bookmarkEnd w:id="6786"/>
      <w:r>
        <w:rPr>
          <w:rtl w:val="true"/>
        </w:rPr>
        <w:t>רת</w:t>
      </w:r>
      <w:bookmarkStart w:id="6787" w:name="_ETM_Q1_3285153"/>
      <w:bookmarkEnd w:id="6787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אלה שתי הגדרות שונות </w:t>
      </w:r>
      <w:bookmarkStart w:id="6788" w:name="_ETM_Q1_3292270"/>
      <w:bookmarkEnd w:id="6788"/>
      <w:r>
        <w:rPr>
          <w:rtl w:val="true"/>
        </w:rPr>
        <w:t>כי פה אנחנו מתייחסים</w:t>
      </w:r>
      <w:bookmarkStart w:id="6789" w:name="_ETM_Q1_3293873"/>
      <w:bookmarkEnd w:id="6789"/>
      <w:r>
        <w:rPr>
          <w:rtl w:val="true"/>
        </w:rPr>
        <w:t xml:space="preserve"> ל</w:t>
      </w:r>
      <w:bookmarkStart w:id="6790" w:name="_ETM_Q1_3292986"/>
      <w:bookmarkEnd w:id="6790"/>
      <w:r>
        <w:rPr>
          <w:rtl w:val="true"/>
        </w:rPr>
        <w:t>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91" w:name="_ETM_Q1_3293211"/>
      <w:bookmarkStart w:id="6792" w:name="_ETM_Q1_3292313"/>
      <w:bookmarkStart w:id="6793" w:name="_ETM_Q1_3292111"/>
      <w:bookmarkStart w:id="6794" w:name="_ETM_Q1_3293211"/>
      <w:bookmarkStart w:id="6795" w:name="_ETM_Q1_3292313"/>
      <w:bookmarkStart w:id="6796" w:name="_ETM_Q1_3292111"/>
      <w:bookmarkEnd w:id="6794"/>
      <w:bookmarkEnd w:id="6795"/>
      <w:bookmarkEnd w:id="6796"/>
    </w:p>
    <w:p>
      <w:pPr>
        <w:pStyle w:val="Style13"/>
        <w:keepNext w:val="true"/>
        <w:rPr/>
      </w:pPr>
      <w:bookmarkStart w:id="6797" w:name="ET_speaker_נירה_לאמצעי_רכלבסקי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6798" w:name="_ETM_Q1_3294410"/>
      <w:bookmarkEnd w:id="6798"/>
      <w:r>
        <w:rPr>
          <w:rtl w:val="true"/>
        </w:rPr>
        <w:t>נ</w:t>
      </w:r>
      <w:bookmarkStart w:id="6799" w:name="_ETM_Q1_3290910"/>
      <w:bookmarkStart w:id="6800" w:name="_ETM_Q1_3292710"/>
      <w:bookmarkEnd w:id="6799"/>
      <w:bookmarkEnd w:id="6800"/>
      <w:r>
        <w:rPr>
          <w:rtl w:val="true"/>
        </w:rPr>
        <w:t>ייה</w:t>
      </w:r>
      <w:r>
        <w:rPr>
          <w:rtl w:val="true"/>
        </w:rPr>
        <w:t xml:space="preserve">. </w:t>
      </w:r>
      <w:r>
        <w:rPr>
          <w:rtl w:val="true"/>
        </w:rPr>
        <w:t xml:space="preserve">כשיש לנו </w:t>
      </w:r>
      <w:bookmarkStart w:id="6801" w:name="_ETM_Q1_3296900"/>
      <w:bookmarkEnd w:id="6801"/>
      <w:r>
        <w:rPr>
          <w:rtl w:val="true"/>
        </w:rPr>
        <w:t xml:space="preserve">את </w:t>
      </w:r>
      <w:bookmarkStart w:id="6802" w:name="_ETM_Q1_3295424"/>
      <w:bookmarkEnd w:id="6802"/>
      <w:r>
        <w:rPr>
          <w:rtl w:val="true"/>
        </w:rPr>
        <w:t xml:space="preserve">כל הדבר </w:t>
      </w:r>
      <w:bookmarkStart w:id="6803" w:name="_ETM_Q1_3296548"/>
      <w:bookmarkEnd w:id="6803"/>
      <w:r>
        <w:rPr>
          <w:rtl w:val="true"/>
        </w:rPr>
        <w:t>הזה ביחד עם מאות סוגי שירותים אז בואו</w:t>
      </w:r>
      <w:bookmarkStart w:id="6804" w:name="_ETM_Q1_3299949"/>
      <w:bookmarkEnd w:id="6804"/>
      <w:r>
        <w:rPr>
          <w:rtl w:val="true"/>
        </w:rPr>
        <w:t xml:space="preserve"> נעזור רגע </w:t>
      </w:r>
      <w:bookmarkStart w:id="6805" w:name="_ETM_Q1_3302857"/>
      <w:bookmarkEnd w:id="6805"/>
      <w:r>
        <w:rPr>
          <w:rtl w:val="true"/>
        </w:rPr>
        <w:t>לגוף</w:t>
      </w:r>
      <w:bookmarkStart w:id="6806" w:name="_ETM_Q1_3299756"/>
      <w:bookmarkStart w:id="6807" w:name="_ETM_Q1_3301756"/>
      <w:bookmarkEnd w:id="6806"/>
      <w:bookmarkEnd w:id="6807"/>
      <w:r>
        <w:rPr>
          <w:rtl w:val="true"/>
        </w:rPr>
        <w:t xml:space="preserve"> הציבורי להבין </w:t>
      </w:r>
      <w:bookmarkStart w:id="6808" w:name="_ETM_Q1_3303458"/>
      <w:bookmarkStart w:id="6809" w:name="_ETM_Q1_3305458"/>
      <w:bookmarkEnd w:id="6808"/>
      <w:bookmarkEnd w:id="6809"/>
      <w:r>
        <w:rPr>
          <w:rtl w:val="true"/>
        </w:rPr>
        <w:t>איפה הוא</w:t>
      </w:r>
      <w:bookmarkStart w:id="6810" w:name="_ETM_Q1_3303863"/>
      <w:bookmarkEnd w:id="6810"/>
      <w:r>
        <w:rPr>
          <w:rtl w:val="true"/>
        </w:rPr>
        <w:t xml:space="preserve"> בסדר ואיפה הוא לא בסדר</w:t>
      </w:r>
      <w:r>
        <w:rPr>
          <w:rtl w:val="true"/>
        </w:rPr>
        <w:t xml:space="preserve">. </w:t>
      </w:r>
      <w:bookmarkStart w:id="6811" w:name="_ETM_Q1_3304469"/>
      <w:bookmarkStart w:id="6812" w:name="_ETM_Q1_3305967"/>
      <w:bookmarkStart w:id="6813" w:name="_ETM_Q1_3307967"/>
      <w:bookmarkEnd w:id="6811"/>
      <w:bookmarkEnd w:id="6812"/>
      <w:bookmarkEnd w:id="6813"/>
    </w:p>
    <w:p>
      <w:pPr>
        <w:pStyle w:val="Normal"/>
        <w:rPr/>
      </w:pPr>
      <w:r>
        <w:rPr>
          <w:rtl w:val="true"/>
        </w:rPr>
      </w:r>
      <w:bookmarkStart w:id="6814" w:name="_ETM_Q1_3321589"/>
      <w:bookmarkStart w:id="6815" w:name="_ETM_Q1_3321589"/>
      <w:bookmarkEnd w:id="6815"/>
    </w:p>
    <w:p>
      <w:pPr>
        <w:pStyle w:val="Normal"/>
        <w:rPr/>
      </w:pPr>
      <w:bookmarkStart w:id="6816" w:name="_ETM_Q1_3321893"/>
      <w:bookmarkEnd w:id="6816"/>
      <w:r>
        <w:rPr>
          <w:rtl w:val="true"/>
        </w:rPr>
        <w:t>כמו שציין</w:t>
      </w:r>
      <w:bookmarkStart w:id="6817" w:name="_ETM_Q1_3305088"/>
      <w:bookmarkEnd w:id="6817"/>
      <w:r>
        <w:rPr>
          <w:rtl w:val="true"/>
        </w:rPr>
        <w:t xml:space="preserve"> חבר הכנסת </w:t>
      </w:r>
      <w:bookmarkStart w:id="6818" w:name="_ETM_Q1_3303868"/>
      <w:bookmarkEnd w:id="6818"/>
      <w:r>
        <w:rPr>
          <w:rtl w:val="true"/>
        </w:rPr>
        <w:t>גלעד קריב</w:t>
      </w:r>
      <w:r>
        <w:rPr>
          <w:rtl w:val="true"/>
        </w:rPr>
        <w:t xml:space="preserve">, </w:t>
      </w:r>
      <w:r>
        <w:rPr>
          <w:rtl w:val="true"/>
        </w:rPr>
        <w:t xml:space="preserve">אין כאן </w:t>
      </w:r>
      <w:bookmarkStart w:id="6819" w:name="_ETM_Q1_3306867"/>
      <w:bookmarkEnd w:id="6819"/>
      <w:r>
        <w:rPr>
          <w:rtl w:val="true"/>
        </w:rPr>
        <w:t xml:space="preserve">הנחיות הגנת </w:t>
      </w:r>
      <w:bookmarkStart w:id="6820" w:name="_ETM_Q1_3308647"/>
      <w:bookmarkEnd w:id="6820"/>
      <w:r>
        <w:rPr>
          <w:rtl w:val="true"/>
        </w:rPr>
        <w:t>פרטיות או</w:t>
      </w:r>
      <w:bookmarkStart w:id="6821" w:name="_ETM_Q1_3308446"/>
      <w:bookmarkEnd w:id="6821"/>
      <w:r>
        <w:rPr>
          <w:rtl w:val="true"/>
        </w:rPr>
        <w:t xml:space="preserve"> הנחיות מערך סייבר </w:t>
      </w:r>
      <w:bookmarkStart w:id="6822" w:name="_ETM_Q1_3310256"/>
      <w:bookmarkEnd w:id="6822"/>
      <w:r>
        <w:rPr>
          <w:rtl w:val="true"/>
        </w:rPr>
        <w:t>שנו</w:t>
      </w:r>
      <w:bookmarkStart w:id="6823" w:name="_ETM_Q1_3311810"/>
      <w:bookmarkEnd w:id="6823"/>
      <w:r>
        <w:rPr>
          <w:rtl w:val="true"/>
        </w:rPr>
        <w:t xml:space="preserve">תנות איזושהי </w:t>
      </w:r>
      <w:bookmarkStart w:id="6824" w:name="_ETM_Q1_3311891"/>
      <w:bookmarkEnd w:id="6824"/>
      <w:r>
        <w:rPr>
          <w:rtl w:val="true"/>
        </w:rPr>
        <w:t>הנחייה לגופים הללו</w:t>
      </w:r>
      <w:r>
        <w:rPr>
          <w:rtl w:val="true"/>
        </w:rPr>
        <w:t>,</w:t>
      </w:r>
      <w:bookmarkStart w:id="6825" w:name="_ETM_Q1_3315391"/>
      <w:bookmarkEnd w:id="6825"/>
      <w:r>
        <w:rPr>
          <w:rtl w:val="true"/>
        </w:rPr>
        <w:t xml:space="preserve"> </w:t>
      </w:r>
      <w:r>
        <w:rPr>
          <w:rtl w:val="true"/>
        </w:rPr>
        <w:t>ב</w:t>
      </w:r>
      <w:bookmarkStart w:id="6826" w:name="_ETM_Q1_3314293"/>
      <w:bookmarkEnd w:id="6826"/>
      <w:r>
        <w:rPr>
          <w:rtl w:val="true"/>
        </w:rPr>
        <w:t xml:space="preserve">ניגוד לגופים הממשלתיים אז בואו </w:t>
      </w:r>
      <w:bookmarkStart w:id="6827" w:name="_ETM_Q1_3313593"/>
      <w:bookmarkStart w:id="6828" w:name="_ETM_Q1_3315364"/>
      <w:bookmarkEnd w:id="6827"/>
      <w:bookmarkEnd w:id="6828"/>
      <w:r>
        <w:rPr>
          <w:rtl w:val="true"/>
        </w:rPr>
        <w:t xml:space="preserve">נעזור להם להבין איפה הם </w:t>
      </w:r>
      <w:bookmarkStart w:id="6829" w:name="_ETM_Q1_3317787"/>
      <w:bookmarkEnd w:id="6829"/>
      <w:r>
        <w:rPr>
          <w:rtl w:val="true"/>
        </w:rPr>
        <w:t>בסדר ו</w:t>
      </w:r>
      <w:bookmarkStart w:id="6830" w:name="_ETM_Q1_3317290"/>
      <w:bookmarkEnd w:id="6830"/>
      <w:r>
        <w:rPr>
          <w:rtl w:val="true"/>
        </w:rPr>
        <w:t>איפה לא</w:t>
      </w:r>
      <w:r>
        <w:rPr>
          <w:rtl w:val="true"/>
        </w:rPr>
        <w:t xml:space="preserve">. </w:t>
      </w:r>
      <w:bookmarkStart w:id="6831" w:name="_ETM_Q1_3317645"/>
      <w:bookmarkEnd w:id="6831"/>
      <w:r>
        <w:rPr>
          <w:rtl w:val="true"/>
        </w:rPr>
        <w:t xml:space="preserve">איפה אנחנו רוצים </w:t>
      </w:r>
      <w:bookmarkStart w:id="6832" w:name="_ETM_Q1_3319445"/>
      <w:bookmarkEnd w:id="6832"/>
      <w:r>
        <w:rPr>
          <w:rtl w:val="true"/>
        </w:rPr>
        <w:t xml:space="preserve">שהם </w:t>
      </w:r>
      <w:bookmarkStart w:id="6833" w:name="_ETM_Q1_3318117"/>
      <w:bookmarkEnd w:id="6833"/>
      <w:r>
        <w:rPr>
          <w:rtl w:val="true"/>
        </w:rPr>
        <w:t>יסתכלו</w:t>
      </w:r>
      <w:bookmarkStart w:id="6834" w:name="_ETM_Q1_3319210"/>
      <w:bookmarkEnd w:id="6834"/>
      <w:r>
        <w:rPr>
          <w:rtl w:val="true"/>
        </w:rPr>
        <w:t xml:space="preserve"> על שירות </w:t>
      </w:r>
      <w:bookmarkStart w:id="6835" w:name="_ETM_Q1_3318309"/>
      <w:bookmarkEnd w:id="6835"/>
      <w:r>
        <w:rPr>
          <w:rtl w:val="true"/>
        </w:rPr>
        <w:t xml:space="preserve">ויגידו </w:t>
      </w:r>
      <w:r>
        <w:rPr>
          <w:rtl w:val="true"/>
        </w:rPr>
        <w:t>"</w:t>
      </w:r>
      <w:r>
        <w:rPr>
          <w:rtl w:val="true"/>
        </w:rPr>
        <w:t>זה שירות רגיש</w:t>
      </w:r>
      <w:r>
        <w:rPr>
          <w:rtl w:val="true"/>
        </w:rPr>
        <w:t>"</w:t>
      </w:r>
      <w:bookmarkStart w:id="6836" w:name="_ETM_Q1_3323018"/>
      <w:bookmarkEnd w:id="6836"/>
      <w:r>
        <w:rPr>
          <w:rtl w:val="true"/>
        </w:rPr>
        <w:t>.</w:t>
      </w:r>
      <w:bookmarkStart w:id="6837" w:name="_ETM_Q1_3323193"/>
      <w:bookmarkStart w:id="6838" w:name="_ETM_Q1_3325193"/>
      <w:bookmarkStart w:id="6839" w:name="_ETM_Q1_3324894"/>
      <w:bookmarkStart w:id="6840" w:name="_ETM_Q1_3324593"/>
      <w:bookmarkStart w:id="6841" w:name="_ETM_Q1_3311117"/>
      <w:bookmarkEnd w:id="6837"/>
      <w:bookmarkEnd w:id="6838"/>
      <w:bookmarkEnd w:id="6839"/>
      <w:bookmarkEnd w:id="6840"/>
      <w:bookmarkEnd w:id="6841"/>
      <w:r>
        <w:rPr>
          <w:rtl w:val="true"/>
        </w:rPr>
        <w:t xml:space="preserve"> </w:t>
      </w:r>
      <w:r>
        <w:rPr>
          <w:rtl w:val="true"/>
        </w:rPr>
        <w:t>בואו</w:t>
      </w:r>
      <w:bookmarkStart w:id="6842" w:name="_ETM_Q1_3321418"/>
      <w:bookmarkEnd w:id="6842"/>
      <w:r>
        <w:rPr>
          <w:rtl w:val="true"/>
        </w:rPr>
        <w:t xml:space="preserve"> ננסה להוציא מהדוגמאות שאתם</w:t>
      </w:r>
      <w:bookmarkStart w:id="6843" w:name="_ETM_Q1_3324418"/>
      <w:bookmarkEnd w:id="6843"/>
      <w:r>
        <w:rPr>
          <w:rtl w:val="true"/>
        </w:rPr>
        <w:t xml:space="preserve"> רוצים</w:t>
      </w:r>
      <w:bookmarkStart w:id="6844" w:name="_ETM_Q1_3322993"/>
      <w:bookmarkEnd w:id="6844"/>
      <w:r>
        <w:rPr>
          <w:rtl w:val="true"/>
        </w:rPr>
        <w:t xml:space="preserve"> לתת </w:t>
      </w:r>
      <w:bookmarkStart w:id="6845" w:name="_ETM_Q1_3323543"/>
      <w:bookmarkEnd w:id="6845"/>
      <w:r>
        <w:rPr>
          <w:rtl w:val="true"/>
        </w:rPr>
        <w:t>לנו עכשיו</w:t>
      </w:r>
      <w:bookmarkStart w:id="6846" w:name="_ETM_Q1_3322744"/>
      <w:bookmarkEnd w:id="6846"/>
      <w:r>
        <w:rPr>
          <w:rtl w:val="true"/>
        </w:rPr>
        <w:t xml:space="preserve"> איזושהי הגדרה</w:t>
      </w:r>
      <w:r>
        <w:rPr>
          <w:rtl w:val="true"/>
        </w:rPr>
        <w:t xml:space="preserve">. </w:t>
      </w:r>
      <w:bookmarkStart w:id="6847" w:name="_ETM_Q1_3327217"/>
      <w:bookmarkStart w:id="6848" w:name="_ETM_Q1_3325744"/>
      <w:bookmarkEnd w:id="6847"/>
      <w:bookmarkEnd w:id="6848"/>
    </w:p>
    <w:p>
      <w:pPr>
        <w:pStyle w:val="Normal"/>
        <w:rPr/>
      </w:pPr>
      <w:r>
        <w:rPr>
          <w:rtl w:val="true"/>
        </w:rPr>
      </w:r>
      <w:bookmarkStart w:id="6849" w:name="_ETM_Q1_3327470"/>
      <w:bookmarkStart w:id="6850" w:name="_ETM_Q1_3327470"/>
      <w:bookmarkEnd w:id="6850"/>
    </w:p>
    <w:p>
      <w:pPr>
        <w:pStyle w:val="Style30"/>
        <w:keepNext w:val="true"/>
        <w:rPr/>
      </w:pPr>
      <w:bookmarkStart w:id="6851" w:name="ET_yor_635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2" w:name="_ETM_Q1_3326669"/>
      <w:bookmarkStart w:id="6853" w:name="_ETM_Q1_3328369"/>
      <w:bookmarkEnd w:id="6852"/>
      <w:bookmarkEnd w:id="6853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פנות </w:t>
      </w:r>
      <w:bookmarkStart w:id="6854" w:name="_ETM_Q1_3327295"/>
      <w:bookmarkEnd w:id="6854"/>
      <w:r>
        <w:rPr>
          <w:rtl w:val="true"/>
        </w:rPr>
        <w:t>לסעיף הזה</w:t>
      </w:r>
      <w:r>
        <w:rPr>
          <w:rtl w:val="true"/>
        </w:rPr>
        <w:t>?</w:t>
      </w:r>
      <w:bookmarkStart w:id="6855" w:name="_ETM_Q1_3328296"/>
      <w:bookmarkEnd w:id="6855"/>
    </w:p>
    <w:p>
      <w:pPr>
        <w:pStyle w:val="Normal"/>
        <w:rPr/>
      </w:pPr>
      <w:r>
        <w:rPr>
          <w:rtl w:val="true"/>
        </w:rPr>
      </w:r>
      <w:bookmarkStart w:id="6856" w:name="_ETM_Q1_3329101"/>
      <w:bookmarkStart w:id="6857" w:name="_ETM_Q1_3329101"/>
      <w:bookmarkEnd w:id="6857"/>
    </w:p>
    <w:p>
      <w:pPr>
        <w:pStyle w:val="Style34"/>
        <w:keepNext w:val="true"/>
        <w:rPr/>
      </w:pPr>
      <w:bookmarkStart w:id="6858" w:name="ET_guest_94428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9" w:name="_ETM_Q1_3326800"/>
      <w:bookmarkStart w:id="6860" w:name="_ETM_Q1_3328601"/>
      <w:bookmarkStart w:id="6861" w:name="_ETM_Q1_3330601"/>
      <w:bookmarkStart w:id="6862" w:name="_ETM_Q1_3330301"/>
      <w:bookmarkEnd w:id="6859"/>
      <w:bookmarkEnd w:id="6860"/>
      <w:bookmarkEnd w:id="6861"/>
      <w:bookmarkEnd w:id="6862"/>
      <w:r>
        <w:rPr>
          <w:rtl w:val="true"/>
        </w:rPr>
        <w:t>לא</w:t>
      </w:r>
      <w:bookmarkStart w:id="6863" w:name="_ETM_Q1_3324990"/>
      <w:bookmarkEnd w:id="6863"/>
      <w:r>
        <w:rPr>
          <w:rtl w:val="true"/>
        </w:rPr>
        <w:t xml:space="preserve">, </w:t>
      </w:r>
      <w:r>
        <w:rPr>
          <w:rtl w:val="true"/>
        </w:rPr>
        <w:t xml:space="preserve">הסעיף הזה עוסק </w:t>
      </w:r>
      <w:bookmarkStart w:id="6864" w:name="_ETM_Q1_3328948"/>
      <w:bookmarkStart w:id="6865" w:name="_ETM_Q1_3330095"/>
      <w:bookmarkEnd w:id="6864"/>
      <w:bookmarkEnd w:id="6865"/>
      <w:r>
        <w:rPr>
          <w:rtl w:val="true"/>
        </w:rPr>
        <w:t>- - -</w:t>
      </w:r>
      <w:bookmarkStart w:id="6866" w:name="_ETM_Q1_3328704"/>
      <w:bookmarkEnd w:id="6866"/>
    </w:p>
    <w:p>
      <w:pPr>
        <w:pStyle w:val="Normal"/>
        <w:rPr/>
      </w:pPr>
      <w:r>
        <w:rPr>
          <w:rtl w:val="true"/>
        </w:rPr>
      </w:r>
      <w:bookmarkStart w:id="6867" w:name="_ETM_Q1_3331005"/>
      <w:bookmarkStart w:id="6868" w:name="_ETM_Q1_3328903"/>
      <w:bookmarkStart w:id="6869" w:name="_ETM_Q1_3331005"/>
      <w:bookmarkStart w:id="6870" w:name="_ETM_Q1_3328903"/>
      <w:bookmarkEnd w:id="6869"/>
      <w:bookmarkEnd w:id="6870"/>
    </w:p>
    <w:p>
      <w:pPr>
        <w:pStyle w:val="Style13"/>
        <w:keepNext w:val="true"/>
        <w:rPr/>
      </w:pPr>
      <w:bookmarkStart w:id="6871" w:name="ET_speaker_גל_אסף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2" w:name="_ETM_Q1_3332203"/>
      <w:bookmarkEnd w:id="6872"/>
      <w:r>
        <w:rPr>
          <w:rtl w:val="true"/>
        </w:rPr>
        <w:t xml:space="preserve">העברת </w:t>
      </w:r>
      <w:bookmarkStart w:id="6873" w:name="_ETM_Q1_3332003"/>
      <w:bookmarkEnd w:id="6873"/>
      <w:r>
        <w:rPr>
          <w:rtl w:val="true"/>
        </w:rPr>
        <w:t xml:space="preserve">רכב זה לא רגיש </w:t>
      </w:r>
      <w:bookmarkStart w:id="6874" w:name="_ETM_Q1_3334668"/>
      <w:bookmarkEnd w:id="6874"/>
      <w:r>
        <w:rPr>
          <w:rtl w:val="true"/>
        </w:rPr>
        <w:t>אבל אתה לא רוצ</w:t>
      </w:r>
      <w:bookmarkStart w:id="6875" w:name="_ETM_Q1_3334767"/>
      <w:bookmarkEnd w:id="6875"/>
      <w:r>
        <w:rPr>
          <w:rtl w:val="true"/>
        </w:rPr>
        <w:t>ה שמישהו</w:t>
      </w:r>
      <w:bookmarkStart w:id="6876" w:name="_ETM_Q1_3332419"/>
      <w:bookmarkStart w:id="6877" w:name="_ETM_Q1_3334221"/>
      <w:bookmarkEnd w:id="6876"/>
      <w:bookmarkEnd w:id="6877"/>
      <w:r>
        <w:rPr>
          <w:rtl w:val="true"/>
        </w:rPr>
        <w:t xml:space="preserve"> יעשה את זה במקומי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6878" w:name="_ETM_Q1_3335666"/>
      <w:bookmarkEnd w:id="6878"/>
      <w:r>
        <w:rPr>
          <w:rtl w:val="true"/>
        </w:rPr>
        <w:t>אף שזה לא רגיש</w:t>
      </w:r>
      <w:bookmarkStart w:id="6879" w:name="_ETM_Q1_3336968"/>
      <w:bookmarkEnd w:id="6879"/>
      <w:r>
        <w:rPr>
          <w:rtl w:val="true"/>
        </w:rPr>
        <w:t xml:space="preserve"> צריך להזדהות </w:t>
      </w:r>
      <w:bookmarkStart w:id="6880" w:name="_ETM_Q1_3327968"/>
      <w:bookmarkEnd w:id="6880"/>
      <w:r>
        <w:rPr>
          <w:rtl w:val="true"/>
        </w:rPr>
        <w:t>כדי שלא יבוא מיש</w:t>
      </w:r>
      <w:bookmarkStart w:id="6881" w:name="_ETM_Q1_3331865"/>
      <w:bookmarkEnd w:id="6881"/>
      <w:r>
        <w:rPr>
          <w:rtl w:val="true"/>
        </w:rPr>
        <w:t>הו אחר ויעביר בשמי</w:t>
      </w:r>
      <w:bookmarkStart w:id="6882" w:name="_ETM_Q1_3339768"/>
      <w:bookmarkEnd w:id="6882"/>
      <w:r>
        <w:rPr>
          <w:rtl w:val="true"/>
        </w:rPr>
        <w:t xml:space="preserve"> את הרכב שלי</w:t>
      </w:r>
      <w:r>
        <w:rPr>
          <w:rtl w:val="true"/>
        </w:rPr>
        <w:t xml:space="preserve">. </w:t>
      </w:r>
      <w:bookmarkStart w:id="6883" w:name="_ETM_Q1_3340153"/>
      <w:bookmarkEnd w:id="6883"/>
    </w:p>
    <w:p>
      <w:pPr>
        <w:pStyle w:val="Normal"/>
        <w:rPr/>
      </w:pPr>
      <w:r>
        <w:rPr>
          <w:rtl w:val="true"/>
        </w:rPr>
      </w:r>
      <w:bookmarkStart w:id="6884" w:name="_ETM_Q1_3343122"/>
      <w:bookmarkStart w:id="6885" w:name="_ETM_Q1_3342523"/>
      <w:bookmarkStart w:id="6886" w:name="_ETM_Q1_3342224"/>
      <w:bookmarkStart w:id="6887" w:name="_ETM_Q1_3343122"/>
      <w:bookmarkStart w:id="6888" w:name="_ETM_Q1_3342523"/>
      <w:bookmarkStart w:id="6889" w:name="_ETM_Q1_3342224"/>
      <w:bookmarkEnd w:id="6887"/>
      <w:bookmarkEnd w:id="6888"/>
      <w:bookmarkEnd w:id="6889"/>
    </w:p>
    <w:p>
      <w:pPr>
        <w:pStyle w:val="Style13"/>
        <w:keepNext w:val="true"/>
        <w:rPr/>
      </w:pPr>
      <w:bookmarkStart w:id="6890" w:name="ET_speaker_נירה_לאמצעי_רכלבסקי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891" w:name="_ETM_Q1_3342623"/>
      <w:bookmarkStart w:id="6892" w:name="_ETM_Q1_3344623"/>
      <w:bookmarkEnd w:id="6891"/>
      <w:bookmarkEnd w:id="6892"/>
      <w:r>
        <w:rPr>
          <w:rtl w:val="true"/>
        </w:rPr>
        <w:t>נ</w:t>
      </w:r>
      <w:bookmarkStart w:id="6893" w:name="_ETM_Q1_3340827"/>
      <w:bookmarkEnd w:id="6893"/>
      <w:r>
        <w:rPr>
          <w:rtl w:val="true"/>
        </w:rPr>
        <w:t>חנו מסכימים שמידע</w:t>
      </w:r>
      <w:bookmarkStart w:id="6894" w:name="_ETM_Q1_3342821"/>
      <w:bookmarkEnd w:id="6894"/>
      <w:r>
        <w:rPr>
          <w:rtl w:val="true"/>
        </w:rPr>
        <w:t xml:space="preserve"> כזה </w:t>
      </w:r>
      <w:bookmarkStart w:id="6895" w:name="_ETM_Q1_3342322"/>
      <w:bookmarkEnd w:id="6895"/>
      <w:r>
        <w:rPr>
          <w:rtl w:val="true"/>
        </w:rPr>
        <w:t>כמו שהקראתי עכשיו</w:t>
      </w:r>
      <w:bookmarkStart w:id="6896" w:name="_ETM_Q1_3344430"/>
      <w:bookmarkEnd w:id="6896"/>
      <w:r>
        <w:rPr>
          <w:rtl w:val="true"/>
        </w:rPr>
        <w:t xml:space="preserve"> הופך את השירות </w:t>
      </w:r>
      <w:bookmarkStart w:id="6897" w:name="_ETM_Q1_3345044"/>
      <w:bookmarkEnd w:id="6897"/>
      <w:r>
        <w:rPr>
          <w:rtl w:val="true"/>
        </w:rPr>
        <w:t>- - -</w:t>
      </w:r>
      <w:bookmarkStart w:id="6898" w:name="_ETM_Q1_3343271"/>
      <w:bookmarkEnd w:id="6898"/>
    </w:p>
    <w:p>
      <w:pPr>
        <w:pStyle w:val="Normal"/>
        <w:rPr/>
      </w:pPr>
      <w:r>
        <w:rPr>
          <w:rtl w:val="true"/>
        </w:rPr>
      </w:r>
      <w:bookmarkStart w:id="6899" w:name="_ETM_Q1_3344973"/>
      <w:bookmarkStart w:id="6900" w:name="_ETM_Q1_3343472"/>
      <w:bookmarkStart w:id="6901" w:name="_ETM_Q1_3344973"/>
      <w:bookmarkStart w:id="6902" w:name="_ETM_Q1_3343472"/>
      <w:bookmarkEnd w:id="6901"/>
      <w:bookmarkEnd w:id="6902"/>
    </w:p>
    <w:p>
      <w:pPr>
        <w:pStyle w:val="Style34"/>
        <w:keepNext w:val="true"/>
        <w:rPr/>
      </w:pPr>
      <w:bookmarkStart w:id="6903" w:name="ET_guest_94428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4" w:name="_ETM_Q1_3346476"/>
      <w:bookmarkStart w:id="6905" w:name="_ETM_Q1_3346176"/>
      <w:bookmarkEnd w:id="6904"/>
      <w:bookmarkEnd w:id="6905"/>
      <w:r>
        <w:rPr>
          <w:rtl w:val="true"/>
        </w:rPr>
        <w:t>לא בהכ</w:t>
      </w:r>
      <w:bookmarkStart w:id="6906" w:name="_ETM_Q1_3346276"/>
      <w:bookmarkEnd w:id="6906"/>
      <w:r>
        <w:rPr>
          <w:rtl w:val="true"/>
        </w:rPr>
        <w:t>רח</w:t>
      </w:r>
      <w:r>
        <w:rPr>
          <w:rtl w:val="true"/>
        </w:rPr>
        <w:t xml:space="preserve">. </w:t>
      </w:r>
      <w:bookmarkStart w:id="6907" w:name="_ETM_Q1_3343098"/>
      <w:bookmarkStart w:id="6908" w:name="_ETM_Q1_3345098"/>
      <w:bookmarkStart w:id="6909" w:name="_ETM_Q1_3347098"/>
      <w:bookmarkEnd w:id="6907"/>
      <w:bookmarkEnd w:id="6908"/>
      <w:bookmarkEnd w:id="6909"/>
    </w:p>
    <w:p>
      <w:pPr>
        <w:pStyle w:val="Normal"/>
        <w:rPr/>
      </w:pPr>
      <w:r>
        <w:rPr>
          <w:rtl w:val="true"/>
        </w:rPr>
      </w:r>
      <w:bookmarkStart w:id="6910" w:name="_ETM_Q1_3346376"/>
      <w:bookmarkStart w:id="6911" w:name="_ETM_Q1_3346376"/>
      <w:bookmarkEnd w:id="6911"/>
    </w:p>
    <w:p>
      <w:pPr>
        <w:pStyle w:val="Style13"/>
        <w:keepNext w:val="true"/>
        <w:rPr/>
      </w:pPr>
      <w:bookmarkStart w:id="6912" w:name="ET_speaker_גל_אסף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3" w:name="_ETM_Q1_3347976"/>
      <w:bookmarkStart w:id="6914" w:name="_ETM_Q1_3349976"/>
      <w:bookmarkEnd w:id="6913"/>
      <w:bookmarkEnd w:id="6914"/>
      <w:r>
        <w:rPr>
          <w:rtl w:val="true"/>
        </w:rPr>
        <w:t>תל</w:t>
      </w:r>
      <w:bookmarkStart w:id="6915" w:name="_ETM_Q1_3346221"/>
      <w:bookmarkEnd w:id="6915"/>
      <w:r>
        <w:rPr>
          <w:rtl w:val="true"/>
        </w:rPr>
        <w:t>וי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פה הגדרות </w:t>
      </w:r>
      <w:bookmarkStart w:id="6916" w:name="_ETM_Q1_3349300"/>
      <w:bookmarkEnd w:id="6916"/>
      <w:r>
        <w:rPr>
          <w:rtl w:val="true"/>
        </w:rPr>
        <w:t>גורפו</w:t>
      </w:r>
      <w:bookmarkStart w:id="6917" w:name="_ETM_Q1_3348129"/>
      <w:bookmarkEnd w:id="6917"/>
      <w:r>
        <w:rPr>
          <w:rtl w:val="true"/>
        </w:rPr>
        <w:t>ת שב</w:t>
      </w:r>
      <w:bookmarkStart w:id="6918" w:name="_ETM_Q1_3347055"/>
      <w:bookmarkStart w:id="6919" w:name="_ETM_Q1_3348226"/>
      <w:bookmarkStart w:id="6920" w:name="_ETM_Q1_3349057"/>
      <w:bookmarkEnd w:id="6918"/>
      <w:bookmarkEnd w:id="6919"/>
      <w:bookmarkEnd w:id="6920"/>
      <w:r>
        <w:rPr>
          <w:rtl w:val="true"/>
        </w:rPr>
        <w:t xml:space="preserve">הינף </w:t>
      </w:r>
      <w:bookmarkStart w:id="6921" w:name="_ETM_Q1_3350019"/>
      <w:bookmarkEnd w:id="6921"/>
      <w:r>
        <w:rPr>
          <w:rtl w:val="true"/>
        </w:rPr>
        <w:t xml:space="preserve">יד </w:t>
      </w:r>
      <w:bookmarkStart w:id="6922" w:name="_ETM_Q1_3348620"/>
      <w:bookmarkEnd w:id="6922"/>
      <w:r>
        <w:rPr>
          <w:rtl w:val="true"/>
        </w:rPr>
        <w:t xml:space="preserve">עלולות לגרום </w:t>
      </w:r>
      <w:bookmarkStart w:id="6923" w:name="_ETM_Q1_3351658"/>
      <w:bookmarkEnd w:id="6923"/>
      <w:r>
        <w:rPr>
          <w:rtl w:val="true"/>
        </w:rPr>
        <w:t>לזה שיהיה פחות</w:t>
      </w:r>
      <w:bookmarkStart w:id="6924" w:name="_ETM_Q1_3352635"/>
      <w:bookmarkEnd w:id="6924"/>
      <w:r>
        <w:rPr>
          <w:rtl w:val="true"/>
        </w:rPr>
        <w:t xml:space="preserve"> דיגיטל</w:t>
      </w:r>
      <w:r>
        <w:rPr>
          <w:rtl w:val="true"/>
        </w:rPr>
        <w:t xml:space="preserve">. </w:t>
      </w:r>
      <w:bookmarkStart w:id="6925" w:name="_ETM_Q1_3351008"/>
      <w:bookmarkStart w:id="6926" w:name="_ETM_Q1_3353008"/>
      <w:bookmarkEnd w:id="6925"/>
      <w:bookmarkEnd w:id="6926"/>
      <w:r>
        <w:rPr>
          <w:rtl w:val="true"/>
        </w:rPr>
        <w:t xml:space="preserve">אנחנו צריכים </w:t>
      </w:r>
      <w:bookmarkStart w:id="6927" w:name="_ETM_Q1_3354239"/>
      <w:bookmarkEnd w:id="6927"/>
      <w:r>
        <w:rPr>
          <w:rtl w:val="true"/>
        </w:rPr>
        <w:t>להבין מה אנחנו עושים</w:t>
      </w:r>
      <w:bookmarkStart w:id="6928" w:name="_ETM_Q1_3355237"/>
      <w:bookmarkEnd w:id="6928"/>
      <w:r>
        <w:rPr>
          <w:rtl w:val="true"/>
        </w:rPr>
        <w:t xml:space="preserve">. </w:t>
      </w:r>
      <w:r>
        <w:rPr>
          <w:rtl w:val="true"/>
        </w:rPr>
        <w:t>אם אנחנו לוקחים</w:t>
      </w:r>
      <w:bookmarkStart w:id="6929" w:name="_ETM_Q1_3356150"/>
      <w:bookmarkEnd w:id="6929"/>
      <w:r>
        <w:rPr>
          <w:rtl w:val="true"/>
        </w:rPr>
        <w:t xml:space="preserve"> את </w:t>
      </w:r>
      <w:bookmarkStart w:id="6930" w:name="_ETM_Q1_3354734"/>
      <w:bookmarkEnd w:id="6930"/>
      <w:r>
        <w:rPr>
          <w:rtl w:val="true"/>
        </w:rPr>
        <w:t>הנוסח</w:t>
      </w:r>
      <w:bookmarkStart w:id="6931" w:name="_ETM_Q1_3356763"/>
      <w:bookmarkEnd w:id="6931"/>
      <w:r>
        <w:rPr>
          <w:rtl w:val="true"/>
        </w:rPr>
        <w:t xml:space="preserve"> כלשונו </w:t>
      </w:r>
      <w:bookmarkStart w:id="6932" w:name="_ETM_Q1_3355964"/>
      <w:bookmarkEnd w:id="6932"/>
      <w:r>
        <w:rPr>
          <w:rtl w:val="true"/>
        </w:rPr>
        <w:t>אז צריך להזדהות גם כשמשלמים</w:t>
      </w:r>
      <w:bookmarkStart w:id="6933" w:name="_ETM_Q1_3358447"/>
      <w:bookmarkEnd w:id="6933"/>
      <w:r>
        <w:rPr>
          <w:rtl w:val="true"/>
        </w:rPr>
        <w:t xml:space="preserve"> דו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6934" w:name="_ETM_Q1_3356983"/>
      <w:bookmarkEnd w:id="6934"/>
      <w:r>
        <w:rPr>
          <w:rtl w:val="true"/>
        </w:rPr>
        <w:t>ח</w:t>
      </w:r>
      <w:bookmarkStart w:id="6935" w:name="_ETM_Q1_3355232"/>
      <w:bookmarkEnd w:id="6935"/>
      <w:r>
        <w:rPr>
          <w:rtl w:val="true"/>
        </w:rPr>
        <w:t xml:space="preserve">נייה ואין </w:t>
      </w:r>
      <w:bookmarkStart w:id="6936" w:name="_ETM_Q1_3357547"/>
      <w:bookmarkEnd w:id="6936"/>
      <w:r>
        <w:rPr>
          <w:rtl w:val="true"/>
        </w:rPr>
        <w:t>סיבה להזדהו</w:t>
      </w:r>
      <w:bookmarkStart w:id="6937" w:name="_ETM_Q1_3359183"/>
      <w:bookmarkStart w:id="6938" w:name="_ETM_Q1_3360948"/>
      <w:bookmarkEnd w:id="6937"/>
      <w:bookmarkEnd w:id="6938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6939" w:name="ET_speaker_נירה_לאמצעי_רכלבסק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0" w:name="_ETM_Q1_3359853"/>
      <w:bookmarkStart w:id="6941" w:name="_ETM_Q1_3359553"/>
      <w:bookmarkEnd w:id="6940"/>
      <w:bookmarkEnd w:id="6941"/>
      <w:r>
        <w:rPr>
          <w:rtl w:val="true"/>
        </w:rPr>
        <w:t xml:space="preserve">לא </w:t>
      </w:r>
      <w:bookmarkStart w:id="6942" w:name="_ETM_Q1_3359953"/>
      <w:bookmarkEnd w:id="6942"/>
      <w:r>
        <w:rPr>
          <w:rtl w:val="true"/>
        </w:rPr>
        <w:t xml:space="preserve">אבל </w:t>
      </w:r>
      <w:bookmarkStart w:id="6943" w:name="_ETM_Q1_3358459"/>
      <w:bookmarkEnd w:id="6943"/>
      <w:r>
        <w:rPr>
          <w:rtl w:val="true"/>
        </w:rPr>
        <w:t xml:space="preserve">אתם דורש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944" w:name="_ETM_Q1_3361682"/>
      <w:bookmarkStart w:id="6945" w:name="_ETM_Q1_3361382"/>
      <w:bookmarkStart w:id="6946" w:name="_ETM_Q1_3361682"/>
      <w:bookmarkStart w:id="6947" w:name="_ETM_Q1_3361382"/>
      <w:bookmarkEnd w:id="6946"/>
      <w:bookmarkEnd w:id="6947"/>
    </w:p>
    <w:p>
      <w:pPr>
        <w:pStyle w:val="Style13"/>
        <w:keepNext w:val="true"/>
        <w:rPr/>
      </w:pPr>
      <w:bookmarkStart w:id="6948" w:name="ET_speaker_גל_אסף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6949" w:name="_ETM_Q1_3364082"/>
      <w:bookmarkEnd w:id="6949"/>
      <w:r>
        <w:rPr>
          <w:rtl w:val="true"/>
        </w:rPr>
        <w:t>א</w:t>
      </w:r>
      <w:bookmarkStart w:id="6950" w:name="_ETM_Q1_3362082"/>
      <w:bookmarkEnd w:id="6950"/>
      <w:r>
        <w:rPr>
          <w:rtl w:val="true"/>
        </w:rPr>
        <w:t>,</w:t>
      </w:r>
      <w:bookmarkStart w:id="6951" w:name="_ETM_Q1_3360082"/>
      <w:bookmarkEnd w:id="6951"/>
      <w:r>
        <w:rPr>
          <w:rtl w:val="true"/>
        </w:rPr>
        <w:t xml:space="preserve"> </w:t>
      </w:r>
      <w:r>
        <w:rPr>
          <w:rtl w:val="true"/>
        </w:rPr>
        <w:t xml:space="preserve">את כותבת </w:t>
      </w:r>
      <w:bookmarkStart w:id="6952" w:name="_ETM_Q1_3361487"/>
      <w:bookmarkEnd w:id="6952"/>
      <w:r>
        <w:rPr>
          <w:rtl w:val="true"/>
        </w:rPr>
        <w:t>"</w:t>
      </w:r>
      <w:r>
        <w:rPr>
          <w:rtl w:val="true"/>
        </w:rPr>
        <w:t>ככול שניתן</w:t>
      </w:r>
      <w:bookmarkStart w:id="6953" w:name="_ETM_Q1_3361888"/>
      <w:bookmarkEnd w:id="6953"/>
      <w:r>
        <w:rPr>
          <w:rtl w:val="true"/>
        </w:rPr>
        <w:t xml:space="preserve"> להשתמ</w:t>
      </w:r>
      <w:bookmarkStart w:id="6954" w:name="_ETM_Q1_3361613"/>
      <w:bookmarkEnd w:id="6954"/>
      <w:r>
        <w:rPr>
          <w:rtl w:val="true"/>
        </w:rPr>
        <w:t>ש</w:t>
      </w:r>
      <w:bookmarkStart w:id="6955" w:name="_ETM_Q1_3361016"/>
      <w:bookmarkEnd w:id="6955"/>
      <w:r>
        <w:rPr>
          <w:rtl w:val="true"/>
        </w:rPr>
        <w:t xml:space="preserve"> במערכת ההזדהות הלאומית</w:t>
      </w:r>
      <w:r>
        <w:rPr>
          <w:rtl w:val="true"/>
        </w:rPr>
        <w:t>"</w:t>
      </w:r>
      <w:bookmarkStart w:id="6956" w:name="_ETM_Q1_3364417"/>
      <w:bookmarkEnd w:id="6956"/>
      <w:r>
        <w:rPr>
          <w:rtl w:val="true"/>
        </w:rPr>
        <w:t xml:space="preserve">. </w:t>
      </w:r>
      <w:bookmarkStart w:id="6957" w:name="_ETM_Q1_3362687"/>
      <w:bookmarkEnd w:id="6957"/>
    </w:p>
    <w:p>
      <w:pPr>
        <w:pStyle w:val="Normal"/>
        <w:rPr/>
      </w:pPr>
      <w:r>
        <w:rPr>
          <w:rtl w:val="true"/>
        </w:rPr>
      </w:r>
      <w:bookmarkStart w:id="6958" w:name="_ETM_Q1_3364734"/>
      <w:bookmarkStart w:id="6959" w:name="_ETM_Q1_3362935"/>
      <w:bookmarkStart w:id="6960" w:name="_ETM_Q1_3364734"/>
      <w:bookmarkStart w:id="6961" w:name="_ETM_Q1_3362935"/>
      <w:bookmarkEnd w:id="6960"/>
      <w:bookmarkEnd w:id="6961"/>
    </w:p>
    <w:p>
      <w:pPr>
        <w:pStyle w:val="Style13"/>
        <w:keepNext w:val="true"/>
        <w:rPr/>
      </w:pPr>
      <w:bookmarkStart w:id="6962" w:name="ET_speaker_נירה_לאמצעי_רכלבסק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3" w:name="_ETM_Q1_3361935"/>
      <w:bookmarkStart w:id="6964" w:name="_ETM_Q1_3363935"/>
      <w:bookmarkStart w:id="6965" w:name="_ETM_Q1_3365935"/>
      <w:bookmarkStart w:id="6966" w:name="_ETM_Q1_3365635"/>
      <w:bookmarkEnd w:id="6963"/>
      <w:bookmarkEnd w:id="6964"/>
      <w:bookmarkEnd w:id="6965"/>
      <w:bookmarkEnd w:id="696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עוד לפני כן</w:t>
      </w:r>
      <w:r>
        <w:rPr>
          <w:rtl w:val="true"/>
        </w:rPr>
        <w:t xml:space="preserve">. </w:t>
      </w:r>
      <w:bookmarkStart w:id="6967" w:name="_ETM_Q1_3364915"/>
      <w:bookmarkEnd w:id="6967"/>
      <w:r>
        <w:rPr>
          <w:rtl w:val="true"/>
        </w:rPr>
        <w:t>אנחנו דורשים מהגופי</w:t>
      </w:r>
      <w:bookmarkStart w:id="6968" w:name="_ETM_Q1_3366514"/>
      <w:bookmarkEnd w:id="6968"/>
      <w:r>
        <w:rPr>
          <w:rtl w:val="true"/>
        </w:rPr>
        <w:t>ם הציבוריים</w:t>
      </w:r>
      <w:bookmarkStart w:id="6969" w:name="_ETM_Q1_3365644"/>
      <w:bookmarkEnd w:id="6969"/>
      <w:r>
        <w:rPr>
          <w:rtl w:val="true"/>
        </w:rPr>
        <w:t xml:space="preserve"> לעשות בינם לבין עצמם איזשהו</w:t>
      </w:r>
      <w:bookmarkStart w:id="6970" w:name="_ETM_Q1_3368963"/>
      <w:bookmarkEnd w:id="6970"/>
      <w:r>
        <w:rPr>
          <w:rtl w:val="true"/>
        </w:rPr>
        <w:t xml:space="preserve"> מדרג בשירותי</w:t>
      </w:r>
      <w:bookmarkStart w:id="6971" w:name="_ETM_Q1_3369913"/>
      <w:bookmarkEnd w:id="6971"/>
      <w:r>
        <w:rPr>
          <w:rtl w:val="true"/>
        </w:rPr>
        <w:t xml:space="preserve">ם </w:t>
      </w:r>
      <w:bookmarkStart w:id="6972" w:name="_ETM_Q1_3364159"/>
      <w:bookmarkEnd w:id="6972"/>
      <w:r>
        <w:rPr>
          <w:rtl w:val="true"/>
        </w:rPr>
        <w:t xml:space="preserve">שהם </w:t>
      </w:r>
      <w:bookmarkStart w:id="6973" w:name="_ETM_Q1_3368482"/>
      <w:bookmarkEnd w:id="6973"/>
      <w:r>
        <w:rPr>
          <w:rtl w:val="true"/>
        </w:rPr>
        <w:t xml:space="preserve">נותנים ולשים לב איפה יש מידע </w:t>
      </w:r>
      <w:bookmarkStart w:id="6974" w:name="_ETM_Q1_3372715"/>
      <w:bookmarkEnd w:id="6974"/>
      <w:r>
        <w:rPr>
          <w:rtl w:val="true"/>
        </w:rPr>
        <w:t>שהם</w:t>
      </w:r>
      <w:bookmarkStart w:id="6975" w:name="_ETM_Q1_3373262"/>
      <w:bookmarkEnd w:id="6975"/>
      <w:r>
        <w:rPr>
          <w:rtl w:val="true"/>
        </w:rPr>
        <w:t xml:space="preserve"> עכשיו צריכים להג</w:t>
      </w:r>
      <w:bookmarkStart w:id="6976" w:name="_ETM_Q1_3371309"/>
      <w:bookmarkStart w:id="6977" w:name="_ETM_Q1_3373070"/>
      <w:bookmarkStart w:id="6978" w:name="_ETM_Q1_3374861"/>
      <w:bookmarkEnd w:id="6976"/>
      <w:bookmarkEnd w:id="6977"/>
      <w:bookmarkEnd w:id="6978"/>
      <w:r>
        <w:rPr>
          <w:rtl w:val="true"/>
        </w:rPr>
        <w:t>דיר אותו כרגיש ושם</w:t>
      </w:r>
      <w:bookmarkStart w:id="6979" w:name="_ETM_Q1_3374672"/>
      <w:bookmarkStart w:id="6980" w:name="_ETM_Q1_3374938"/>
      <w:bookmarkStart w:id="6981" w:name="_ETM_Q1_3375236"/>
      <w:bookmarkEnd w:id="6979"/>
      <w:bookmarkEnd w:id="6980"/>
      <w:bookmarkEnd w:id="6981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6982" w:name="_ETM_Q1_3375072"/>
      <w:bookmarkEnd w:id="6982"/>
    </w:p>
    <w:p>
      <w:pPr>
        <w:pStyle w:val="Normal"/>
        <w:rPr/>
      </w:pPr>
      <w:r>
        <w:rPr>
          <w:rtl w:val="true"/>
        </w:rPr>
      </w:r>
      <w:bookmarkStart w:id="6983" w:name="_ETM_Q1_3373307"/>
      <w:bookmarkStart w:id="6984" w:name="_ETM_Q1_3373072"/>
      <w:bookmarkStart w:id="6985" w:name="_ETM_Q1_3373307"/>
      <w:bookmarkStart w:id="6986" w:name="_ETM_Q1_3373072"/>
      <w:bookmarkEnd w:id="6985"/>
      <w:bookmarkEnd w:id="6986"/>
    </w:p>
    <w:p>
      <w:pPr>
        <w:pStyle w:val="Style34"/>
        <w:keepNext w:val="true"/>
        <w:rPr/>
      </w:pPr>
      <w:bookmarkStart w:id="6987" w:name="ET_guest_94428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8" w:name="_ETM_Q1_3375107"/>
      <w:bookmarkEnd w:id="6988"/>
      <w:r>
        <w:rPr>
          <w:rtl w:val="true"/>
        </w:rPr>
        <w:t>לא מידע</w:t>
      </w:r>
      <w:bookmarkStart w:id="6989" w:name="_ETM_Q1_3370872"/>
      <w:bookmarkStart w:id="6990" w:name="_ETM_Q1_3375872"/>
      <w:bookmarkStart w:id="6991" w:name="_ETM_Q1_3374907"/>
      <w:bookmarkEnd w:id="6989"/>
      <w:bookmarkEnd w:id="6990"/>
      <w:bookmarkEnd w:id="6991"/>
      <w:r>
        <w:rPr>
          <w:rtl w:val="true"/>
        </w:rPr>
        <w:t xml:space="preserve"> גם אופי </w:t>
      </w:r>
      <w:bookmarkStart w:id="6992" w:name="_ETM_Q1_3376238"/>
      <w:bookmarkStart w:id="6993" w:name="_ETM_Q1_3378238"/>
      <w:bookmarkEnd w:id="6992"/>
      <w:bookmarkEnd w:id="6993"/>
      <w:r>
        <w:rPr>
          <w:rtl w:val="true"/>
        </w:rPr>
        <w:t>השירות</w:t>
      </w:r>
      <w:r>
        <w:rPr>
          <w:rtl w:val="true"/>
        </w:rPr>
        <w:t>.</w:t>
      </w:r>
      <w:bookmarkStart w:id="6994" w:name="_ETM_Q1_3377023"/>
      <w:bookmarkEnd w:id="699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995" w:name="_ETM_Q1_3375623"/>
      <w:bookmarkStart w:id="6996" w:name="_ETM_Q1_3380838"/>
      <w:bookmarkStart w:id="6997" w:name="_ETM_Q1_3377841"/>
      <w:bookmarkStart w:id="6998" w:name="_ETM_Q1_3376941"/>
      <w:bookmarkStart w:id="6999" w:name="_ETM_Q1_3370013"/>
      <w:bookmarkStart w:id="7000" w:name="_ETM_Q1_3370023"/>
      <w:bookmarkStart w:id="7001" w:name="_ETM_Q1_3375623"/>
      <w:bookmarkStart w:id="7002" w:name="_ETM_Q1_3380838"/>
      <w:bookmarkStart w:id="7003" w:name="_ETM_Q1_3377841"/>
      <w:bookmarkStart w:id="7004" w:name="_ETM_Q1_3376941"/>
      <w:bookmarkStart w:id="7005" w:name="_ETM_Q1_3370013"/>
      <w:bookmarkStart w:id="7006" w:name="_ETM_Q1_3370023"/>
      <w:bookmarkEnd w:id="7001"/>
      <w:bookmarkEnd w:id="7002"/>
      <w:bookmarkEnd w:id="7003"/>
      <w:bookmarkEnd w:id="7004"/>
      <w:bookmarkEnd w:id="7005"/>
      <w:bookmarkEnd w:id="7006"/>
    </w:p>
    <w:p>
      <w:pPr>
        <w:pStyle w:val="Style13"/>
        <w:keepNext w:val="true"/>
        <w:rPr/>
      </w:pPr>
      <w:bookmarkStart w:id="7007" w:name="ET_speaker_יערה_למברגר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7"/>
    </w:p>
    <w:p>
      <w:pPr>
        <w:pStyle w:val="Normal"/>
        <w:rPr/>
      </w:pPr>
      <w:r>
        <w:rPr>
          <w:rtl w:val="true"/>
        </w:rPr>
      </w:r>
      <w:bookmarkStart w:id="7008" w:name="_ETM_Q1_3384141"/>
      <w:bookmarkStart w:id="7009" w:name="_ETM_Q1_3383241"/>
      <w:bookmarkStart w:id="7010" w:name="_ETM_Q1_3382941"/>
      <w:bookmarkStart w:id="7011" w:name="_ETM_Q1_3384141"/>
      <w:bookmarkStart w:id="7012" w:name="_ETM_Q1_3383241"/>
      <w:bookmarkStart w:id="7013" w:name="_ETM_Q1_3382941"/>
      <w:bookmarkEnd w:id="7011"/>
      <w:bookmarkEnd w:id="7012"/>
      <w:bookmarkEnd w:id="7013"/>
    </w:p>
    <w:p>
      <w:pPr>
        <w:pStyle w:val="Normal"/>
        <w:rPr/>
      </w:pPr>
      <w:bookmarkStart w:id="7014" w:name="_ETM_Q1_3375623"/>
      <w:bookmarkStart w:id="7015" w:name="_ETM_Q1_3374637"/>
      <w:bookmarkEnd w:id="7014"/>
      <w:bookmarkEnd w:id="7015"/>
      <w:r>
        <w:rPr>
          <w:rtl w:val="true"/>
        </w:rPr>
        <w:t>אבל</w:t>
      </w:r>
      <w:bookmarkStart w:id="7016" w:name="_ETM_Q1_3379437"/>
      <w:bookmarkStart w:id="7017" w:name="_ETM_Q1_3376071"/>
      <w:bookmarkEnd w:id="7016"/>
      <w:bookmarkEnd w:id="7017"/>
      <w:r>
        <w:rPr>
          <w:rtl w:val="true"/>
        </w:rPr>
        <w:t xml:space="preserve"> הם עושים </w:t>
      </w:r>
      <w:bookmarkStart w:id="7018" w:name="_ETM_Q1_3376359"/>
      <w:bookmarkStart w:id="7019" w:name="_ETM_Q1_3372111"/>
      <w:bookmarkStart w:id="7020" w:name="_ETM_Q1_3368365"/>
      <w:bookmarkStart w:id="7021" w:name="_ETM_Q1_3365050"/>
      <w:bookmarkEnd w:id="7018"/>
      <w:bookmarkEnd w:id="7019"/>
      <w:bookmarkEnd w:id="7020"/>
      <w:bookmarkEnd w:id="7021"/>
      <w:r>
        <w:rPr>
          <w:rtl w:val="true"/>
        </w:rPr>
        <w:t>את זה כל הזמן</w:t>
      </w:r>
      <w:r>
        <w:rPr>
          <w:rtl w:val="true"/>
        </w:rPr>
        <w:t xml:space="preserve">. </w:t>
      </w:r>
      <w:bookmarkStart w:id="7022" w:name="_ETM_Q1_3409838"/>
      <w:bookmarkStart w:id="7023" w:name="_ETM_Q1_3411249"/>
      <w:bookmarkStart w:id="7024" w:name="_ETM_Q1_3380174"/>
      <w:bookmarkStart w:id="7025" w:name="_ETM_Q1_3378296"/>
      <w:bookmarkStart w:id="7026" w:name="_ETM_Q1_3377971"/>
      <w:bookmarkStart w:id="7027" w:name="_ETM_Q1_3375862"/>
      <w:bookmarkEnd w:id="7022"/>
      <w:bookmarkEnd w:id="7023"/>
      <w:bookmarkEnd w:id="7024"/>
      <w:bookmarkEnd w:id="7025"/>
      <w:bookmarkEnd w:id="7026"/>
      <w:bookmarkEnd w:id="7027"/>
    </w:p>
    <w:p>
      <w:pPr>
        <w:pStyle w:val="Normal"/>
        <w:rPr/>
      </w:pPr>
      <w:r>
        <w:rPr>
          <w:rtl w:val="true"/>
        </w:rPr>
      </w:r>
      <w:bookmarkStart w:id="7028" w:name="_ETM_Q1_3378674"/>
      <w:bookmarkStart w:id="7029" w:name="_ETM_Q1_3378389"/>
      <w:bookmarkStart w:id="7030" w:name="_ETM_Q1_3378674"/>
      <w:bookmarkStart w:id="7031" w:name="_ETM_Q1_3378389"/>
      <w:bookmarkEnd w:id="7030"/>
      <w:bookmarkEnd w:id="7031"/>
    </w:p>
    <w:p>
      <w:pPr>
        <w:pStyle w:val="Style34"/>
        <w:keepNext w:val="true"/>
        <w:rPr/>
      </w:pPr>
      <w:bookmarkStart w:id="7032" w:name="ET_guest_94428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3" w:name="_ETM_Q1_3378772"/>
      <w:bookmarkStart w:id="7034" w:name="_ETM_Q1_3380472"/>
      <w:bookmarkEnd w:id="7033"/>
      <w:bookmarkEnd w:id="7034"/>
      <w:r>
        <w:rPr>
          <w:rtl w:val="true"/>
        </w:rPr>
        <w:t>בס</w:t>
      </w:r>
      <w:bookmarkStart w:id="7035" w:name="_ETM_Q1_3374972"/>
      <w:bookmarkEnd w:id="7035"/>
      <w:r>
        <w:rPr>
          <w:rtl w:val="true"/>
        </w:rPr>
        <w:t>וף</w:t>
      </w:r>
      <w:bookmarkStart w:id="7036" w:name="_ETM_Q1_3377272"/>
      <w:bookmarkStart w:id="7037" w:name="_ETM_Q1_3376972"/>
      <w:bookmarkStart w:id="7038" w:name="_ETM_Q1_3375472"/>
      <w:bookmarkEnd w:id="7036"/>
      <w:bookmarkEnd w:id="7037"/>
      <w:bookmarkEnd w:id="7038"/>
      <w:r>
        <w:rPr>
          <w:rtl w:val="true"/>
        </w:rPr>
        <w:t xml:space="preserve">, </w:t>
      </w:r>
      <w:r>
        <w:rPr>
          <w:rtl w:val="true"/>
        </w:rPr>
        <w:t xml:space="preserve">אנחנו מדברים על גופים ציבוריים עם </w:t>
      </w:r>
      <w:bookmarkStart w:id="7039" w:name="_ETM_Q1_3381872"/>
      <w:bookmarkEnd w:id="7039"/>
      <w:r>
        <w:rPr>
          <w:rtl w:val="true"/>
        </w:rPr>
        <w:t xml:space="preserve">מרחב </w:t>
      </w:r>
      <w:bookmarkStart w:id="7040" w:name="_ETM_Q1_3382417"/>
      <w:bookmarkEnd w:id="7040"/>
      <w:r>
        <w:rPr>
          <w:rtl w:val="true"/>
        </w:rPr>
        <w:t xml:space="preserve">שיקול דעת </w:t>
      </w:r>
      <w:bookmarkStart w:id="7041" w:name="_ETM_Q1_3381417"/>
      <w:bookmarkStart w:id="7042" w:name="_ETM_Q1_3383417"/>
      <w:bookmarkEnd w:id="7041"/>
      <w:bookmarkEnd w:id="7042"/>
      <w:r>
        <w:rPr>
          <w:rtl w:val="true"/>
        </w:rPr>
        <w:t xml:space="preserve">רחב ואנחנו לא חושבים שנכון לפגוע במרחב שיקול </w:t>
      </w:r>
      <w:bookmarkStart w:id="7043" w:name="_ETM_Q1_3389517"/>
      <w:bookmarkEnd w:id="7043"/>
      <w:r>
        <w:rPr>
          <w:rtl w:val="true"/>
        </w:rPr>
        <w:t>הדעת</w:t>
      </w:r>
      <w:bookmarkStart w:id="7044" w:name="_ETM_Q1_3386597"/>
      <w:bookmarkStart w:id="7045" w:name="_ETM_Q1_3388416"/>
      <w:bookmarkEnd w:id="7044"/>
      <w:bookmarkEnd w:id="7045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r>
        <w:rPr>
          <w:rtl w:val="true"/>
        </w:rPr>
        <w:t>כפי שנאמר מקודם</w:t>
      </w:r>
      <w:r>
        <w:rPr>
          <w:rtl w:val="true"/>
        </w:rPr>
        <w:t>,</w:t>
      </w:r>
      <w:bookmarkStart w:id="7046" w:name="_ETM_Q1_3387846"/>
      <w:bookmarkEnd w:id="7046"/>
      <w:r>
        <w:rPr>
          <w:rtl w:val="true"/>
        </w:rPr>
        <w:t xml:space="preserve"> </w:t>
      </w:r>
      <w:r>
        <w:rPr>
          <w:rtl w:val="true"/>
        </w:rPr>
        <w:t xml:space="preserve">יש גם חקיקה </w:t>
      </w:r>
      <w:bookmarkStart w:id="7047" w:name="_ETM_Q1_3387866"/>
      <w:bookmarkEnd w:id="7047"/>
      <w:r>
        <w:rPr>
          <w:rtl w:val="true"/>
        </w:rPr>
        <w:t>רוחבית מאוד</w:t>
      </w:r>
      <w:bookmarkStart w:id="7048" w:name="_ETM_Q1_3392567"/>
      <w:bookmarkEnd w:id="7048"/>
      <w:r>
        <w:rPr>
          <w:rtl w:val="true"/>
        </w:rPr>
        <w:t xml:space="preserve"> רלוונטית ומעודכנת</w:t>
      </w:r>
      <w:bookmarkStart w:id="7049" w:name="_ETM_Q1_3391791"/>
      <w:bookmarkStart w:id="7050" w:name="_ETM_Q1_3393567"/>
      <w:bookmarkEnd w:id="7049"/>
      <w:bookmarkEnd w:id="7050"/>
      <w:r>
        <w:rPr>
          <w:rtl w:val="true"/>
        </w:rPr>
        <w:t xml:space="preserve">, </w:t>
      </w:r>
      <w:r>
        <w:rPr>
          <w:rtl w:val="true"/>
        </w:rPr>
        <w:t>בין אם מדובר בתקנות אבטחת</w:t>
      </w:r>
      <w:bookmarkStart w:id="7051" w:name="_ETM_Q1_3393645"/>
      <w:bookmarkStart w:id="7052" w:name="_ETM_Q1_3395385"/>
      <w:bookmarkEnd w:id="7051"/>
      <w:bookmarkEnd w:id="7052"/>
      <w:r>
        <w:rPr>
          <w:rtl w:val="true"/>
        </w:rPr>
        <w:t xml:space="preserve"> מידע</w:t>
      </w:r>
      <w:bookmarkStart w:id="7053" w:name="_ETM_Q1_3395988"/>
      <w:bookmarkEnd w:id="7053"/>
      <w:r>
        <w:rPr>
          <w:rtl w:val="true"/>
        </w:rPr>
        <w:t xml:space="preserve"> ו</w:t>
      </w:r>
      <w:bookmarkStart w:id="7054" w:name="_ETM_Q1_3400529"/>
      <w:bookmarkEnd w:id="7054"/>
      <w:r>
        <w:rPr>
          <w:rtl w:val="true"/>
        </w:rPr>
        <w:t xml:space="preserve">בין שזה הממונה </w:t>
      </w:r>
      <w:bookmarkStart w:id="7055" w:name="_ETM_Q1_3396993"/>
      <w:bookmarkEnd w:id="7055"/>
      <w:r>
        <w:rPr>
          <w:rtl w:val="true"/>
        </w:rPr>
        <w:t>על הגנת הפרטיות מכוח</w:t>
      </w:r>
      <w:bookmarkStart w:id="7056" w:name="_ETM_Q1_3398569"/>
      <w:bookmarkEnd w:id="7056"/>
      <w:r>
        <w:rPr>
          <w:rtl w:val="true"/>
        </w:rPr>
        <w:t xml:space="preserve"> תיקון</w:t>
      </w:r>
      <w:bookmarkStart w:id="7057" w:name="_ETM_Q1_3397129"/>
      <w:bookmarkEnd w:id="7057"/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bookmarkStart w:id="7058" w:name="_ETM_Q1_3398544"/>
      <w:bookmarkEnd w:id="7058"/>
      <w:r>
        <w:rPr>
          <w:rtl w:val="true"/>
        </w:rPr>
        <w:t xml:space="preserve"> להגנת הפרטיות</w:t>
      </w:r>
      <w:r>
        <w:rPr>
          <w:rtl w:val="true"/>
        </w:rPr>
        <w:t xml:space="preserve">. </w:t>
      </w:r>
      <w:bookmarkStart w:id="7059" w:name="_ETM_Q1_3398979"/>
      <w:bookmarkStart w:id="7060" w:name="_ETM_Q1_3400744"/>
      <w:bookmarkEnd w:id="7059"/>
      <w:bookmarkEnd w:id="7060"/>
      <w:r>
        <w:rPr>
          <w:rtl w:val="true"/>
        </w:rPr>
        <w:t xml:space="preserve">אנחנו לא חושבים </w:t>
      </w:r>
      <w:r>
        <w:rPr>
          <w:rtl w:val="true"/>
        </w:rPr>
        <w:t>- - -</w:t>
      </w:r>
      <w:bookmarkStart w:id="7061" w:name="_ETM_Q1_3402379"/>
      <w:bookmarkEnd w:id="7061"/>
    </w:p>
    <w:p>
      <w:pPr>
        <w:pStyle w:val="Normal"/>
        <w:rPr/>
      </w:pPr>
      <w:r>
        <w:rPr>
          <w:rtl w:val="true"/>
        </w:rPr>
      </w:r>
      <w:bookmarkStart w:id="7062" w:name="_ETM_Q1_3402929"/>
      <w:bookmarkStart w:id="7063" w:name="_ETM_Q1_3402929"/>
      <w:bookmarkEnd w:id="7063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7064" w:name="_ETM_Q1_3387310"/>
      <w:bookmarkStart w:id="7065" w:name="_ETM_Q1_3385310"/>
      <w:bookmarkStart w:id="7066" w:name="_ETM_Q1_3383310"/>
      <w:bookmarkStart w:id="7067" w:name="_ETM_Q1_3380607"/>
      <w:bookmarkStart w:id="7068" w:name="_ETM_Q1_3387310"/>
      <w:bookmarkStart w:id="7069" w:name="_ETM_Q1_3385310"/>
      <w:bookmarkStart w:id="7070" w:name="_ETM_Q1_3383310"/>
      <w:bookmarkStart w:id="7071" w:name="_ETM_Q1_3380607"/>
      <w:bookmarkEnd w:id="7068"/>
      <w:bookmarkEnd w:id="7069"/>
      <w:bookmarkEnd w:id="7070"/>
      <w:bookmarkEnd w:id="7071"/>
    </w:p>
    <w:p>
      <w:pPr>
        <w:pStyle w:val="Normal"/>
        <w:rPr/>
      </w:pPr>
      <w:bookmarkStart w:id="7072" w:name="_ETM_Q1_3400631"/>
      <w:bookmarkStart w:id="7073" w:name="_ETM_Q1_3402430"/>
      <w:bookmarkStart w:id="7074" w:name="_ETM_Q1_3404129"/>
      <w:bookmarkEnd w:id="7072"/>
      <w:bookmarkEnd w:id="7073"/>
      <w:bookmarkEnd w:id="7074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7075" w:name="_ETM_Q1_3403576"/>
      <w:bookmarkEnd w:id="7075"/>
      <w:r>
        <w:rPr>
          <w:rtl w:val="true"/>
        </w:rPr>
        <w:t>רגע לחדד את השאלה מבחינתי</w:t>
      </w:r>
      <w:r>
        <w:rPr>
          <w:rtl w:val="true"/>
        </w:rPr>
        <w:t xml:space="preserve">. </w:t>
      </w:r>
      <w:bookmarkStart w:id="7076" w:name="_ETM_Q1_3402798"/>
      <w:bookmarkStart w:id="7077" w:name="_ETM_Q1_3404573"/>
      <w:bookmarkStart w:id="7078" w:name="_ETM_Q1_3405473"/>
      <w:bookmarkStart w:id="7079" w:name="_ETM_Q1_3405475"/>
      <w:bookmarkEnd w:id="7076"/>
      <w:bookmarkEnd w:id="7077"/>
      <w:bookmarkEnd w:id="7078"/>
      <w:bookmarkEnd w:id="7079"/>
      <w:r>
        <w:rPr>
          <w:rtl w:val="true"/>
        </w:rPr>
        <w:t>אני שם פה הפרדה כי</w:t>
      </w:r>
      <w:bookmarkStart w:id="7080" w:name="_ETM_Q1_3405427"/>
      <w:bookmarkEnd w:id="7080"/>
      <w:r>
        <w:rPr>
          <w:rtl w:val="true"/>
        </w:rPr>
        <w:t xml:space="preserve"> בעיניי</w:t>
      </w:r>
      <w:r>
        <w:rPr>
          <w:rtl w:val="true"/>
        </w:rPr>
        <w:t xml:space="preserve">, </w:t>
      </w:r>
      <w:r>
        <w:rPr>
          <w:rtl w:val="true"/>
        </w:rPr>
        <w:t>זה שני נושאים</w:t>
      </w:r>
      <w:bookmarkStart w:id="7081" w:name="_ETM_Q1_3408228"/>
      <w:bookmarkEnd w:id="7081"/>
      <w:r>
        <w:rPr>
          <w:rtl w:val="true"/>
        </w:rPr>
        <w:t xml:space="preserve">. </w:t>
      </w:r>
      <w:bookmarkStart w:id="7082" w:name="_ETM_Q1_3408416"/>
      <w:bookmarkStart w:id="7083" w:name="_ETM_Q1_3406146"/>
      <w:bookmarkStart w:id="7084" w:name="_ETM_Q1_3406451"/>
      <w:bookmarkEnd w:id="7082"/>
      <w:bookmarkEnd w:id="7083"/>
      <w:bookmarkEnd w:id="7084"/>
      <w:r>
        <w:rPr>
          <w:rtl w:val="true"/>
        </w:rPr>
        <w:t>ה</w:t>
      </w:r>
      <w:bookmarkStart w:id="7085" w:name="_ETM_Q1_3409252"/>
      <w:bookmarkEnd w:id="7085"/>
      <w:r>
        <w:rPr>
          <w:rtl w:val="true"/>
        </w:rPr>
        <w:t>תוספת של</w:t>
      </w:r>
      <w:bookmarkStart w:id="7086" w:name="_ETM_Q1_3410934"/>
      <w:bookmarkEnd w:id="7086"/>
      <w:r>
        <w:rPr>
          <w:rtl w:val="true"/>
        </w:rPr>
        <w:t xml:space="preserve"> ה</w:t>
      </w:r>
      <w:bookmarkStart w:id="7087" w:name="_ETM_Q1_3408031"/>
      <w:bookmarkStart w:id="7088" w:name="_ETM_Q1_3409832"/>
      <w:bookmarkEnd w:id="7087"/>
      <w:bookmarkEnd w:id="7088"/>
      <w:r>
        <w:rPr>
          <w:rtl w:val="true"/>
        </w:rPr>
        <w:t>משפט בסוף הפסקה הזו</w:t>
      </w:r>
      <w:bookmarkStart w:id="7089" w:name="_ETM_Q1_3411651"/>
      <w:bookmarkEnd w:id="7089"/>
      <w:r>
        <w:rPr>
          <w:rtl w:val="true"/>
        </w:rPr>
        <w:t xml:space="preserve"> ש</w:t>
      </w:r>
      <w:bookmarkStart w:id="7090" w:name="_ETM_Q1_3410139"/>
      <w:bookmarkStart w:id="7091" w:name="_ETM_Q1_3411940"/>
      <w:bookmarkEnd w:id="7090"/>
      <w:bookmarkEnd w:id="7091"/>
      <w:r>
        <w:rPr>
          <w:rtl w:val="true"/>
        </w:rPr>
        <w:t xml:space="preserve">בה כתוב </w:t>
      </w:r>
      <w:bookmarkStart w:id="7092" w:name="_ETM_Q1_3412899"/>
      <w:bookmarkEnd w:id="7092"/>
      <w:r>
        <w:rPr>
          <w:rtl w:val="true"/>
        </w:rPr>
        <w:t>"</w:t>
      </w:r>
      <w:r>
        <w:rPr>
          <w:rtl w:val="true"/>
        </w:rPr>
        <w:t>ככול</w:t>
      </w:r>
      <w:bookmarkStart w:id="7093" w:name="_ETM_Q1_3411414"/>
      <w:bookmarkEnd w:id="7093"/>
      <w:r>
        <w:rPr>
          <w:rtl w:val="true"/>
        </w:rPr>
        <w:t xml:space="preserve"> הניתן</w:t>
      </w:r>
      <w:r>
        <w:rPr>
          <w:rtl w:val="true"/>
        </w:rPr>
        <w:t xml:space="preserve">, </w:t>
      </w:r>
      <w:r>
        <w:rPr>
          <w:rtl w:val="true"/>
        </w:rPr>
        <w:t xml:space="preserve">באמצעות </w:t>
      </w:r>
      <w:bookmarkStart w:id="7094" w:name="_ETM_Q1_3412640"/>
      <w:bookmarkStart w:id="7095" w:name="_ETM_Q1_3414640"/>
      <w:bookmarkEnd w:id="7094"/>
      <w:bookmarkEnd w:id="7095"/>
      <w:r>
        <w:rPr>
          <w:rtl w:val="true"/>
        </w:rPr>
        <w:t xml:space="preserve">מערכת </w:t>
      </w:r>
      <w:bookmarkStart w:id="7096" w:name="_ETM_Q1_3413010"/>
      <w:bookmarkEnd w:id="7096"/>
      <w:r>
        <w:rPr>
          <w:rtl w:val="true"/>
        </w:rPr>
        <w:t>ההזדהות הלאומית</w:t>
      </w:r>
      <w:r>
        <w:rPr>
          <w:rtl w:val="true"/>
        </w:rPr>
        <w:t>"</w:t>
      </w:r>
      <w:bookmarkStart w:id="7097" w:name="_ETM_Q1_3402252"/>
      <w:bookmarkStart w:id="7098" w:name="_ETM_Q1_3415416"/>
      <w:bookmarkStart w:id="7099" w:name="_ETM_Q1_3414927"/>
      <w:bookmarkStart w:id="7100" w:name="_ETM_Q1_3416431"/>
      <w:bookmarkStart w:id="7101" w:name="_ETM_Q1_3409836"/>
      <w:bookmarkStart w:id="7102" w:name="_ETM_Q1_3411012"/>
      <w:bookmarkStart w:id="7103" w:name="_ETM_Q1_3412186"/>
      <w:bookmarkStart w:id="7104" w:name="_ETM_Q1_3413657"/>
      <w:bookmarkStart w:id="7105" w:name="_ETM_Q1_3415386"/>
      <w:bookmarkEnd w:id="7097"/>
      <w:bookmarkEnd w:id="7098"/>
      <w:bookmarkEnd w:id="7099"/>
      <w:bookmarkEnd w:id="7100"/>
      <w:bookmarkEnd w:id="7101"/>
      <w:bookmarkEnd w:id="7102"/>
      <w:bookmarkEnd w:id="7103"/>
      <w:bookmarkEnd w:id="7104"/>
      <w:bookmarkEnd w:id="7105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7106" w:name="_ETM_Q1_3407472"/>
      <w:bookmarkStart w:id="7107" w:name="_ETM_Q1_3405730"/>
      <w:bookmarkEnd w:id="7106"/>
      <w:bookmarkEnd w:id="7107"/>
      <w:r>
        <w:rPr>
          <w:rtl w:val="true"/>
        </w:rPr>
        <w:t>נושא</w:t>
      </w:r>
      <w:bookmarkStart w:id="7108" w:name="_ETM_Q1_3416166"/>
      <w:bookmarkEnd w:id="7108"/>
      <w:r>
        <w:rPr>
          <w:rtl w:val="true"/>
        </w:rPr>
        <w:t xml:space="preserve"> אחר של איך </w:t>
      </w:r>
      <w:bookmarkStart w:id="7109" w:name="_ETM_Q1_3415027"/>
      <w:bookmarkStart w:id="7110" w:name="_ETM_Q1_3416822"/>
      <w:bookmarkEnd w:id="7109"/>
      <w:bookmarkEnd w:id="7110"/>
      <w:r>
        <w:rPr>
          <w:rtl w:val="true"/>
        </w:rPr>
        <w:t xml:space="preserve">מבצעים </w:t>
      </w:r>
      <w:bookmarkStart w:id="7111" w:name="_ETM_Q1_3414455"/>
      <w:bookmarkEnd w:id="7111"/>
      <w:r>
        <w:rPr>
          <w:rtl w:val="true"/>
        </w:rPr>
        <w:t>את ההזד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12" w:name="_ETM_Q1_3417119"/>
      <w:bookmarkStart w:id="7113" w:name="_ETM_Q1_3417119"/>
      <w:bookmarkEnd w:id="7113"/>
    </w:p>
    <w:p>
      <w:pPr>
        <w:pStyle w:val="Normal"/>
        <w:rPr/>
      </w:pPr>
      <w:bookmarkStart w:id="7114" w:name="_ETM_Q1_3417415"/>
      <w:bookmarkEnd w:id="7114"/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>אני רוצה</w:t>
      </w:r>
      <w:bookmarkStart w:id="7115" w:name="_ETM_Q1_3418715"/>
      <w:bookmarkStart w:id="7116" w:name="_ETM_Q1_3420114"/>
      <w:bookmarkEnd w:id="7115"/>
      <w:bookmarkEnd w:id="7116"/>
      <w:r>
        <w:rPr>
          <w:rtl w:val="true"/>
        </w:rPr>
        <w:t xml:space="preserve"> להתייחס לזה שהגדרנו פה את </w:t>
      </w:r>
      <w:bookmarkStart w:id="7117" w:name="_ETM_Q1_3421427"/>
      <w:bookmarkEnd w:id="7117"/>
      <w:r>
        <w:rPr>
          <w:rtl w:val="true"/>
        </w:rPr>
        <w:t>הנושא של רגישות</w:t>
      </w:r>
      <w:bookmarkStart w:id="7118" w:name="_ETM_Q1_3423008"/>
      <w:bookmarkStart w:id="7119" w:name="_ETM_Q1_3425008"/>
      <w:bookmarkEnd w:id="7118"/>
      <w:bookmarkEnd w:id="7119"/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bookmarkStart w:id="7120" w:name="_ETM_Q1_3425112"/>
      <w:bookmarkEnd w:id="7120"/>
      <w:r>
        <w:rPr>
          <w:rtl w:val="true"/>
        </w:rPr>
        <w:t>יש היגיון בלהגדיר מה זה אומר</w:t>
      </w:r>
      <w:bookmarkStart w:id="7121" w:name="_ETM_Q1_3426816"/>
      <w:bookmarkStart w:id="7122" w:name="_ETM_Q1_3428816"/>
      <w:bookmarkEnd w:id="7121"/>
      <w:bookmarkEnd w:id="7122"/>
      <w:r>
        <w:rPr>
          <w:rtl w:val="true"/>
        </w:rPr>
        <w:t xml:space="preserve"> שירות רגיש</w:t>
      </w:r>
      <w:r>
        <w:rPr>
          <w:rtl w:val="true"/>
        </w:rPr>
        <w:t>.</w:t>
      </w:r>
      <w:bookmarkStart w:id="7123" w:name="_ETM_Q1_3428835"/>
      <w:bookmarkEnd w:id="7123"/>
      <w:r>
        <w:rPr>
          <w:rtl w:val="true"/>
        </w:rPr>
        <w:t xml:space="preserve"> </w:t>
      </w:r>
      <w:bookmarkStart w:id="7124" w:name="_ETM_Q1_3426835"/>
      <w:bookmarkEnd w:id="7124"/>
    </w:p>
    <w:p>
      <w:pPr>
        <w:pStyle w:val="Normal"/>
        <w:rPr/>
      </w:pPr>
      <w:r>
        <w:rPr>
          <w:rtl w:val="true"/>
        </w:rPr>
      </w:r>
      <w:bookmarkStart w:id="7125" w:name="_ETM_Q1_3427037"/>
      <w:bookmarkStart w:id="7126" w:name="_ETM_Q1_3427037"/>
      <w:bookmarkEnd w:id="7126"/>
    </w:p>
    <w:p>
      <w:pPr>
        <w:pStyle w:val="Style34"/>
        <w:keepNext w:val="true"/>
        <w:rPr/>
      </w:pPr>
      <w:bookmarkStart w:id="7127" w:name="ET_guest_94428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8" w:name="_ETM_Q1_3424538"/>
      <w:bookmarkStart w:id="7129" w:name="_ETM_Q1_3426538"/>
      <w:bookmarkStart w:id="7130" w:name="_ETM_Q1_3428538"/>
      <w:bookmarkEnd w:id="7128"/>
      <w:bookmarkEnd w:id="7129"/>
      <w:bookmarkEnd w:id="713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במיוחד כשמדובר בחקיקה </w:t>
      </w:r>
      <w:bookmarkStart w:id="7131" w:name="_ETM_Q1_3430588"/>
      <w:bookmarkEnd w:id="7131"/>
      <w:r>
        <w:rPr>
          <w:rtl w:val="true"/>
        </w:rPr>
        <w:t xml:space="preserve">שעוסקת בגופים ציבוריים </w:t>
      </w:r>
      <w:bookmarkStart w:id="7132" w:name="_ETM_Q1_3431358"/>
      <w:bookmarkStart w:id="7133" w:name="_ETM_Q1_3432462"/>
      <w:bookmarkEnd w:id="7132"/>
      <w:bookmarkEnd w:id="7133"/>
      <w:r>
        <w:rPr>
          <w:rtl w:val="true"/>
        </w:rPr>
        <w:t xml:space="preserve">ומותירה </w:t>
      </w:r>
      <w:bookmarkStart w:id="7134" w:name="_ETM_Q1_3432487"/>
      <w:bookmarkEnd w:id="7134"/>
      <w:r>
        <w:rPr>
          <w:rtl w:val="true"/>
        </w:rPr>
        <w:t xml:space="preserve">להם שיקול דעת </w:t>
      </w:r>
      <w:bookmarkStart w:id="7135" w:name="_ETM_Q1_3432986"/>
      <w:bookmarkStart w:id="7136" w:name="_ETM_Q1_3434986"/>
      <w:bookmarkEnd w:id="7135"/>
      <w:bookmarkEnd w:id="7136"/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מקובל מא</w:t>
      </w:r>
      <w:bookmarkStart w:id="7137" w:name="_ETM_Q1_3433961"/>
      <w:bookmarkEnd w:id="7137"/>
      <w:r>
        <w:rPr>
          <w:rtl w:val="true"/>
        </w:rPr>
        <w:t xml:space="preserve">וד לעשות שימוש במונחי שסתום שמשאירים </w:t>
      </w:r>
      <w:bookmarkStart w:id="7138" w:name="_ETM_Q1_3438541"/>
      <w:bookmarkEnd w:id="7138"/>
      <w:r>
        <w:rPr>
          <w:rtl w:val="true"/>
        </w:rPr>
        <w:t xml:space="preserve">את שיקול הדעת </w:t>
      </w:r>
      <w:bookmarkStart w:id="7139" w:name="_ETM_Q1_3437514"/>
      <w:bookmarkStart w:id="7140" w:name="_ETM_Q1_3439319"/>
      <w:bookmarkStart w:id="7141" w:name="_ETM_Q1_3441319"/>
      <w:bookmarkEnd w:id="7139"/>
      <w:bookmarkEnd w:id="7140"/>
      <w:bookmarkEnd w:id="7141"/>
      <w:r>
        <w:rPr>
          <w:rtl w:val="true"/>
        </w:rPr>
        <w:t>לרשות הציבורית</w:t>
      </w:r>
      <w:bookmarkStart w:id="7142" w:name="_ETM_Q1_3440853"/>
      <w:bookmarkEnd w:id="7142"/>
      <w:r>
        <w:rPr>
          <w:rtl w:val="true"/>
        </w:rPr>
        <w:t xml:space="preserve"> לתת את השירות </w:t>
      </w:r>
      <w:bookmarkStart w:id="7143" w:name="_ETM_Q1_3442990"/>
      <w:bookmarkEnd w:id="7143"/>
      <w:r>
        <w:rPr>
          <w:rtl w:val="true"/>
        </w:rPr>
        <w:t xml:space="preserve">באופן הטוב </w:t>
      </w:r>
      <w:bookmarkStart w:id="7144" w:name="_ETM_Q1_3441344"/>
      <w:bookmarkStart w:id="7145" w:name="_ETM_Q1_3443344"/>
      <w:bookmarkStart w:id="7146" w:name="_ETM_Q1_3445044"/>
      <w:bookmarkEnd w:id="7144"/>
      <w:bookmarkEnd w:id="7145"/>
      <w:bookmarkEnd w:id="7146"/>
      <w:r>
        <w:rPr>
          <w:rtl w:val="true"/>
        </w:rPr>
        <w:t>ביותר והנכון ביותר לאזרחים</w:t>
      </w:r>
      <w:r>
        <w:rPr>
          <w:rtl w:val="true"/>
        </w:rPr>
        <w:t xml:space="preserve">. </w:t>
      </w:r>
      <w:bookmarkStart w:id="7147" w:name="_ETM_Q1_3444115"/>
      <w:bookmarkEnd w:id="7147"/>
    </w:p>
    <w:p>
      <w:pPr>
        <w:pStyle w:val="Normal"/>
        <w:rPr/>
      </w:pPr>
      <w:r>
        <w:rPr>
          <w:rtl w:val="true"/>
        </w:rPr>
      </w:r>
      <w:bookmarkStart w:id="7148" w:name="_ETM_Q1_3443843"/>
      <w:bookmarkStart w:id="7149" w:name="_ETM_Q1_3444644"/>
      <w:bookmarkStart w:id="7150" w:name="_ETM_Q1_3444342"/>
      <w:bookmarkStart w:id="7151" w:name="_ETM_Q1_3443843"/>
      <w:bookmarkStart w:id="7152" w:name="_ETM_Q1_3444644"/>
      <w:bookmarkStart w:id="7153" w:name="_ETM_Q1_3444342"/>
      <w:bookmarkEnd w:id="7151"/>
      <w:bookmarkEnd w:id="7152"/>
      <w:bookmarkEnd w:id="7153"/>
    </w:p>
    <w:p>
      <w:pPr>
        <w:pStyle w:val="Style13"/>
        <w:keepNext w:val="true"/>
        <w:rPr/>
      </w:pPr>
      <w:bookmarkStart w:id="7154" w:name="ET_speaker_גל_אסף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5" w:name="_ETM_Q1_3443918"/>
      <w:bookmarkStart w:id="7156" w:name="_ETM_Q1_3445618"/>
      <w:bookmarkEnd w:id="7155"/>
      <w:bookmarkEnd w:id="7156"/>
      <w:r>
        <w:rPr>
          <w:rtl w:val="true"/>
        </w:rPr>
        <w:t>אם אנח</w:t>
      </w:r>
      <w:bookmarkStart w:id="7157" w:name="_ETM_Q1_3432918"/>
      <w:bookmarkEnd w:id="7157"/>
      <w:r>
        <w:rPr>
          <w:rtl w:val="true"/>
        </w:rPr>
        <w:t>נו נגדי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7158" w:name="_ETM_Q1_3436760"/>
      <w:bookmarkEnd w:id="7158"/>
      <w:r>
        <w:rPr>
          <w:rtl w:val="true"/>
        </w:rPr>
        <w:t>נפספ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59" w:name="_ETM_Q1_3445944"/>
      <w:bookmarkStart w:id="7160" w:name="_ETM_Q1_3448160"/>
      <w:bookmarkStart w:id="7161" w:name="_ETM_Q1_3447860"/>
      <w:bookmarkStart w:id="7162" w:name="_ETM_Q1_3445944"/>
      <w:bookmarkStart w:id="7163" w:name="_ETM_Q1_3448160"/>
      <w:bookmarkStart w:id="7164" w:name="_ETM_Q1_3447860"/>
      <w:bookmarkEnd w:id="7162"/>
      <w:bookmarkEnd w:id="7163"/>
      <w:bookmarkEnd w:id="7164"/>
    </w:p>
    <w:p>
      <w:pPr>
        <w:pStyle w:val="Style34"/>
        <w:keepNext w:val="true"/>
        <w:rPr/>
      </w:pPr>
      <w:bookmarkStart w:id="7165" w:name="ET_guest_94428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6" w:name="_ETM_Q1_3447143"/>
      <w:bookmarkStart w:id="7167" w:name="_ETM_Q1_3446843"/>
      <w:bookmarkEnd w:id="7166"/>
      <w:bookmarkEnd w:id="7167"/>
      <w:r>
        <w:rPr>
          <w:rtl w:val="true"/>
        </w:rPr>
        <w:t>אנחנו נרצה לתת</w:t>
      </w:r>
      <w:bookmarkStart w:id="7168" w:name="_ETM_Q1_3448744"/>
      <w:bookmarkEnd w:id="7168"/>
      <w:r>
        <w:rPr>
          <w:rtl w:val="true"/>
        </w:rPr>
        <w:t xml:space="preserve"> דוגמאות לפרוטוקול </w:t>
      </w:r>
      <w:bookmarkStart w:id="7169" w:name="_ETM_Q1_3448948"/>
      <w:bookmarkStart w:id="7170" w:name="_ETM_Q1_3450948"/>
      <w:bookmarkStart w:id="7171" w:name="_ETM_Q1_3452948"/>
      <w:bookmarkEnd w:id="7169"/>
      <w:bookmarkEnd w:id="7170"/>
      <w:bookmarkEnd w:id="7171"/>
      <w:r>
        <w:rPr>
          <w:rtl w:val="true"/>
        </w:rPr>
        <w:t xml:space="preserve">שישקפו את </w:t>
      </w:r>
      <w:bookmarkStart w:id="7172" w:name="_ETM_Q1_3453349"/>
      <w:bookmarkEnd w:id="7172"/>
      <w:r>
        <w:rPr>
          <w:rtl w:val="true"/>
        </w:rPr>
        <w:t>העמדה</w:t>
      </w:r>
      <w:bookmarkStart w:id="7173" w:name="_ETM_Q1_3457697"/>
      <w:bookmarkStart w:id="7174" w:name="_ETM_Q1_3455697"/>
      <w:bookmarkStart w:id="7175" w:name="_ETM_Q1_3456200"/>
      <w:bookmarkEnd w:id="7173"/>
      <w:bookmarkEnd w:id="7174"/>
      <w:bookmarkEnd w:id="7175"/>
      <w:r>
        <w:rPr>
          <w:rtl w:val="true"/>
        </w:rPr>
        <w:t>.</w:t>
      </w:r>
      <w:bookmarkStart w:id="7176" w:name="_ETM_Q1_3457445"/>
      <w:bookmarkEnd w:id="7176"/>
      <w:r>
        <w:rPr>
          <w:rtl w:val="true"/>
        </w:rPr>
        <w:t xml:space="preserve"> </w:t>
      </w:r>
      <w:bookmarkStart w:id="7177" w:name="_ETM_Q1_3455646"/>
      <w:bookmarkEnd w:id="7177"/>
      <w:r>
        <w:rPr>
          <w:rtl w:val="true"/>
        </w:rPr>
        <w:t xml:space="preserve">אולי יציעו הצעה פרשנית </w:t>
      </w:r>
      <w:bookmarkStart w:id="7178" w:name="_ETM_Q1_3457199"/>
      <w:bookmarkEnd w:id="7178"/>
      <w:r>
        <w:rPr>
          <w:rtl w:val="true"/>
        </w:rPr>
        <w:t>עתידית כשינסו לה</w:t>
      </w:r>
      <w:bookmarkStart w:id="7179" w:name="_ETM_Q1_3457602"/>
      <w:bookmarkStart w:id="7180" w:name="_ETM_Q1_3459344"/>
      <w:bookmarkEnd w:id="7179"/>
      <w:bookmarkEnd w:id="7180"/>
      <w:r>
        <w:rPr>
          <w:rtl w:val="true"/>
        </w:rPr>
        <w:t xml:space="preserve">תקות אחר כוונת </w:t>
      </w:r>
      <w:bookmarkStart w:id="7181" w:name="_ETM_Q1_3462944"/>
      <w:bookmarkEnd w:id="7181"/>
      <w:r>
        <w:rPr>
          <w:rtl w:val="true"/>
        </w:rPr>
        <w:t>המ</w:t>
      </w:r>
      <w:bookmarkStart w:id="7182" w:name="_ETM_Q1_3459546"/>
      <w:bookmarkStart w:id="7183" w:name="_ETM_Q1_3461546"/>
      <w:bookmarkEnd w:id="7182"/>
      <w:bookmarkEnd w:id="7183"/>
      <w:r>
        <w:rPr>
          <w:rtl w:val="true"/>
        </w:rPr>
        <w:t>חוקקים</w:t>
      </w:r>
      <w:r>
        <w:rPr>
          <w:rtl w:val="true"/>
        </w:rPr>
        <w:t xml:space="preserve">. </w:t>
      </w:r>
      <w:bookmarkStart w:id="7184" w:name="_ETM_Q1_3461703"/>
      <w:bookmarkEnd w:id="7184"/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אתה רוצה</w:t>
      </w:r>
      <w:r>
        <w:rPr>
          <w:rtl w:val="true"/>
        </w:rPr>
        <w:t>?</w:t>
      </w:r>
      <w:bookmarkStart w:id="7185" w:name="_ETM_Q1_3462063"/>
      <w:bookmarkEnd w:id="7185"/>
    </w:p>
    <w:p>
      <w:pPr>
        <w:pStyle w:val="Normal"/>
        <w:rPr/>
      </w:pPr>
      <w:r>
        <w:rPr>
          <w:rtl w:val="true"/>
        </w:rPr>
      </w:r>
      <w:bookmarkStart w:id="7186" w:name="_ETM_Q1_3459303"/>
      <w:bookmarkStart w:id="7187" w:name="_ETM_Q1_3455761"/>
      <w:bookmarkStart w:id="7188" w:name="_ETM_Q1_3462337"/>
      <w:bookmarkStart w:id="7189" w:name="_ETM_Q1_3459303"/>
      <w:bookmarkStart w:id="7190" w:name="_ETM_Q1_3455761"/>
      <w:bookmarkStart w:id="7191" w:name="_ETM_Q1_3462337"/>
      <w:bookmarkEnd w:id="7189"/>
      <w:bookmarkEnd w:id="7190"/>
      <w:bookmarkEnd w:id="7191"/>
    </w:p>
    <w:p>
      <w:pPr>
        <w:pStyle w:val="Style13"/>
        <w:keepNext w:val="true"/>
        <w:rPr/>
      </w:pPr>
      <w:bookmarkStart w:id="7192" w:name="ET_speaker_גל_אסף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2"/>
    </w:p>
    <w:p>
      <w:pPr>
        <w:pStyle w:val="Normal"/>
        <w:rPr/>
      </w:pPr>
      <w:r>
        <w:rPr>
          <w:rtl w:val="true"/>
        </w:rPr>
      </w:r>
      <w:bookmarkStart w:id="7193" w:name="_ETM_Q1_3459900"/>
      <w:bookmarkStart w:id="7194" w:name="_ETM_Q1_3459900"/>
      <w:bookmarkEnd w:id="7194"/>
    </w:p>
    <w:p>
      <w:pPr>
        <w:pStyle w:val="Normal"/>
        <w:rPr/>
      </w:pPr>
      <w:bookmarkStart w:id="7195" w:name="_ETM_Q1_3457234"/>
      <w:bookmarkStart w:id="7196" w:name="_ETM_Q1_3459234"/>
      <w:bookmarkStart w:id="7197" w:name="_ETM_Q1_3461234"/>
      <w:bookmarkStart w:id="7198" w:name="_ETM_Q1_3462937"/>
      <w:bookmarkEnd w:id="7195"/>
      <w:bookmarkEnd w:id="7196"/>
      <w:bookmarkEnd w:id="7197"/>
      <w:bookmarkEnd w:id="7198"/>
      <w:r>
        <w:rPr>
          <w:rtl w:val="true"/>
        </w:rPr>
        <w:t>יערה</w:t>
      </w:r>
      <w:r>
        <w:rPr>
          <w:rtl w:val="true"/>
        </w:rPr>
        <w:t xml:space="preserve">, </w:t>
      </w:r>
      <w:r>
        <w:rPr>
          <w:rtl w:val="true"/>
        </w:rPr>
        <w:t>רצית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99" w:name="_ETM_Q1_3460444"/>
      <w:bookmarkStart w:id="7200" w:name="_ETM_Q1_3460143"/>
      <w:bookmarkStart w:id="7201" w:name="_ETM_Q1_3460444"/>
      <w:bookmarkStart w:id="7202" w:name="_ETM_Q1_3460143"/>
      <w:bookmarkEnd w:id="7201"/>
      <w:bookmarkEnd w:id="7202"/>
    </w:p>
    <w:p>
      <w:pPr>
        <w:pStyle w:val="Style13"/>
        <w:keepNext w:val="true"/>
        <w:rPr/>
      </w:pPr>
      <w:bookmarkStart w:id="7203" w:name="ET_speaker_יערה_למברגר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3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7204" w:name="_ETM_Q1_3462549"/>
      <w:bookmarkStart w:id="7205" w:name="_ETM_Q1_3462248"/>
      <w:bookmarkEnd w:id="7204"/>
      <w:bookmarkEnd w:id="7205"/>
      <w:r>
        <w:rPr>
          <w:rtl w:val="true"/>
        </w:rPr>
        <w:tab/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7206" w:name="_ETM_Q1_3462761"/>
      <w:bookmarkStart w:id="7207" w:name="_ETM_Q1_3461277"/>
      <w:bookmarkStart w:id="7208" w:name="_ETM_Q1_3463077"/>
      <w:bookmarkStart w:id="7209" w:name="_ETM_Q1_3463307"/>
      <w:bookmarkStart w:id="7210" w:name="_ETM_Q1_3464743"/>
      <w:bookmarkEnd w:id="7206"/>
      <w:bookmarkEnd w:id="7207"/>
      <w:bookmarkEnd w:id="7208"/>
      <w:bookmarkEnd w:id="7209"/>
      <w:bookmarkEnd w:id="7210"/>
    </w:p>
    <w:p>
      <w:pPr>
        <w:pStyle w:val="Normal"/>
        <w:rPr/>
      </w:pPr>
      <w:r>
        <w:rPr>
          <w:rtl w:val="true"/>
        </w:rPr>
      </w:r>
      <w:bookmarkStart w:id="7211" w:name="_ETM_Q1_3444260"/>
      <w:bookmarkStart w:id="7212" w:name="_ETM_Q1_3446260"/>
      <w:bookmarkStart w:id="7213" w:name="_ETM_Q1_3448260"/>
      <w:bookmarkStart w:id="7214" w:name="_ETM_Q1_3449960"/>
      <w:bookmarkStart w:id="7215" w:name="_ETM_Q1_3444260"/>
      <w:bookmarkStart w:id="7216" w:name="_ETM_Q1_3446260"/>
      <w:bookmarkStart w:id="7217" w:name="_ETM_Q1_3448260"/>
      <w:bookmarkStart w:id="7218" w:name="_ETM_Q1_3449960"/>
      <w:bookmarkEnd w:id="7215"/>
      <w:bookmarkEnd w:id="7216"/>
      <w:bookmarkEnd w:id="7217"/>
      <w:bookmarkEnd w:id="7218"/>
    </w:p>
    <w:p>
      <w:pPr>
        <w:pStyle w:val="Style30"/>
        <w:keepNext w:val="true"/>
        <w:rPr/>
      </w:pPr>
      <w:bookmarkStart w:id="7219" w:name="ET_yor_635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0" w:name="_ETM_Q1_3467291"/>
      <w:bookmarkStart w:id="7221" w:name="_ETM_Q1_3466303"/>
      <w:bookmarkStart w:id="7222" w:name="_ETM_Q1_3463200"/>
      <w:bookmarkEnd w:id="7220"/>
      <w:bookmarkEnd w:id="7221"/>
      <w:bookmarkEnd w:id="7222"/>
      <w:r>
        <w:rPr>
          <w:rtl w:val="true"/>
        </w:rPr>
        <w:t>בכל</w:t>
      </w:r>
      <w:bookmarkStart w:id="7223" w:name="_ETM_Q1_3467822"/>
      <w:bookmarkEnd w:id="7223"/>
      <w:r>
        <w:rPr>
          <w:rtl w:val="true"/>
        </w:rPr>
        <w:t xml:space="preserve"> זאת</w:t>
      </w:r>
      <w:r>
        <w:rPr>
          <w:rtl w:val="true"/>
        </w:rPr>
        <w:t xml:space="preserve">, </w:t>
      </w:r>
      <w:r>
        <w:rPr>
          <w:rtl w:val="true"/>
        </w:rPr>
        <w:t xml:space="preserve">עולה </w:t>
      </w:r>
      <w:bookmarkStart w:id="7224" w:name="_ETM_Q1_3467920"/>
      <w:bookmarkEnd w:id="7224"/>
      <w:r>
        <w:rPr>
          <w:rtl w:val="true"/>
        </w:rPr>
        <w:t>פה חשש גם מהייעוץ</w:t>
      </w:r>
      <w:bookmarkStart w:id="7225" w:name="_ETM_Q1_3468811"/>
      <w:bookmarkStart w:id="7226" w:name="_ETM_Q1_3470622"/>
      <w:bookmarkEnd w:id="7225"/>
      <w:bookmarkEnd w:id="7226"/>
      <w:r>
        <w:rPr>
          <w:rtl w:val="true"/>
        </w:rPr>
        <w:t xml:space="preserve"> המשפטי וגם</w:t>
      </w:r>
      <w:bookmarkStart w:id="7227" w:name="_ETM_Q1_3468459"/>
      <w:bookmarkStart w:id="7228" w:name="_ETM_Q1_3468260"/>
      <w:bookmarkEnd w:id="7227"/>
      <w:bookmarkEnd w:id="7228"/>
      <w:r>
        <w:rPr>
          <w:rtl w:val="true"/>
        </w:rPr>
        <w:t xml:space="preserve"> מחברי הכנסת שהדבר הזה פתוח מידי </w:t>
      </w:r>
      <w:bookmarkStart w:id="7229" w:name="_ETM_Q1_3470959"/>
      <w:bookmarkEnd w:id="7229"/>
      <w:r>
        <w:rPr>
          <w:rtl w:val="true"/>
        </w:rPr>
        <w:t>ו</w:t>
      </w:r>
      <w:bookmarkStart w:id="7230" w:name="_ETM_Q1_3470109"/>
      <w:bookmarkEnd w:id="7230"/>
      <w:r>
        <w:rPr>
          <w:rtl w:val="true"/>
        </w:rPr>
        <w:t xml:space="preserve">לא מוגדר מה זה </w:t>
      </w:r>
      <w:bookmarkStart w:id="7231" w:name="_ETM_Q1_3472708"/>
      <w:bookmarkEnd w:id="7231"/>
      <w:r>
        <w:rPr>
          <w:rtl w:val="true"/>
        </w:rPr>
        <w:t xml:space="preserve">שירות רגיש שבגינו צריכים </w:t>
      </w:r>
      <w:bookmarkStart w:id="7232" w:name="_ETM_Q1_3474307"/>
      <w:bookmarkEnd w:id="7232"/>
      <w:r>
        <w:rPr>
          <w:rtl w:val="true"/>
        </w:rPr>
        <w:t>הזדהות</w:t>
      </w:r>
      <w:r>
        <w:rPr>
          <w:rtl w:val="true"/>
        </w:rPr>
        <w:t xml:space="preserve">. </w:t>
      </w:r>
      <w:r>
        <w:rPr>
          <w:rtl w:val="true"/>
        </w:rPr>
        <w:t xml:space="preserve">יש פה חשש </w:t>
      </w:r>
      <w:bookmarkStart w:id="7233" w:name="_ETM_Q1_3478716"/>
      <w:bookmarkStart w:id="7234" w:name="_ETM_Q1_3476716"/>
      <w:bookmarkEnd w:id="7233"/>
      <w:bookmarkEnd w:id="7234"/>
      <w:r>
        <w:rPr>
          <w:rtl w:val="true"/>
        </w:rPr>
        <w:t>שהוא</w:t>
      </w:r>
      <w:bookmarkStart w:id="7235" w:name="_ETM_Q1_3475802"/>
      <w:bookmarkStart w:id="7236" w:name="_ETM_Q1_3475581"/>
      <w:bookmarkStart w:id="7237" w:name="_ETM_Q1_3477581"/>
      <w:bookmarkEnd w:id="7235"/>
      <w:bookmarkEnd w:id="7236"/>
      <w:bookmarkEnd w:id="7237"/>
      <w:r>
        <w:rPr>
          <w:rtl w:val="true"/>
        </w:rPr>
        <w:t xml:space="preserve"> חשש שנשמע</w:t>
      </w:r>
      <w:r>
        <w:rPr>
          <w:rtl w:val="true"/>
        </w:rPr>
        <w:t xml:space="preserve">. </w:t>
      </w:r>
      <w:r>
        <w:rPr>
          <w:rtl w:val="true"/>
        </w:rPr>
        <w:t>איך מתייחסים</w:t>
      </w:r>
      <w:bookmarkStart w:id="7238" w:name="_ETM_Q1_3479503"/>
      <w:bookmarkEnd w:id="7238"/>
      <w:r>
        <w:rPr>
          <w:rtl w:val="true"/>
        </w:rPr>
        <w:t xml:space="preserve"> לדבר הזה</w:t>
      </w:r>
      <w:bookmarkStart w:id="7239" w:name="_ETM_Q1_3473416"/>
      <w:bookmarkStart w:id="7240" w:name="_ETM_Q1_3474825"/>
      <w:bookmarkStart w:id="7241" w:name="_ETM_Q1_3476524"/>
      <w:bookmarkStart w:id="7242" w:name="_ETM_Q1_3476283"/>
      <w:bookmarkStart w:id="7243" w:name="_ETM_Q1_3478009"/>
      <w:bookmarkStart w:id="7244" w:name="_ETM_Q1_3479513"/>
      <w:bookmarkEnd w:id="7239"/>
      <w:bookmarkEnd w:id="7240"/>
      <w:bookmarkEnd w:id="7241"/>
      <w:bookmarkEnd w:id="7242"/>
      <w:bookmarkEnd w:id="7243"/>
      <w:bookmarkEnd w:id="7244"/>
      <w:r>
        <w:rPr>
          <w:rtl w:val="true"/>
        </w:rPr>
        <w:t xml:space="preserve">? </w:t>
      </w:r>
      <w:bookmarkStart w:id="7245" w:name="_ETM_Q1_3475811"/>
      <w:bookmarkEnd w:id="7245"/>
      <w:r>
        <w:rPr>
          <w:rtl w:val="true"/>
        </w:rPr>
        <w:t>זאת אומרת</w:t>
      </w:r>
      <w:bookmarkStart w:id="7246" w:name="_ETM_Q1_3475890"/>
      <w:bookmarkStart w:id="7247" w:name="_ETM_Q1_3476688"/>
      <w:bookmarkEnd w:id="7246"/>
      <w:bookmarkEnd w:id="7247"/>
      <w:r>
        <w:rPr>
          <w:rtl w:val="true"/>
        </w:rPr>
        <w:t xml:space="preserve">, </w:t>
      </w:r>
      <w:r>
        <w:rPr>
          <w:rtl w:val="true"/>
        </w:rPr>
        <w:t>אני מבין שצריכים להשאיר</w:t>
      </w:r>
      <w:bookmarkStart w:id="7248" w:name="_ETM_Q1_3479405"/>
      <w:bookmarkEnd w:id="7248"/>
      <w:r>
        <w:rPr>
          <w:rtl w:val="true"/>
        </w:rPr>
        <w:t xml:space="preserve"> שיקול דעת </w:t>
      </w:r>
      <w:bookmarkStart w:id="7249" w:name="_ETM_Q1_3481003"/>
      <w:bookmarkEnd w:id="7249"/>
      <w:r>
        <w:rPr>
          <w:rtl w:val="true"/>
        </w:rPr>
        <w:t>אבל איך אנחנו מאזנים</w:t>
      </w:r>
      <w:bookmarkStart w:id="7250" w:name="_ETM_Q1_3481385"/>
      <w:bookmarkEnd w:id="7250"/>
      <w:r>
        <w:rPr>
          <w:rtl w:val="true"/>
        </w:rPr>
        <w:t xml:space="preserve"> בין שני</w:t>
      </w:r>
      <w:bookmarkStart w:id="7251" w:name="_ETM_Q1_3482806"/>
      <w:bookmarkEnd w:id="7251"/>
      <w:r>
        <w:rPr>
          <w:rtl w:val="true"/>
        </w:rPr>
        <w:t xml:space="preserve"> הדברים</w:t>
      </w:r>
      <w:r>
        <w:rPr>
          <w:rtl w:val="true"/>
        </w:rPr>
        <w:t>?</w:t>
      </w:r>
      <w:bookmarkStart w:id="7252" w:name="_ETM_Q1_3477604"/>
      <w:bookmarkStart w:id="7253" w:name="_ETM_Q1_3475806"/>
      <w:bookmarkEnd w:id="7252"/>
      <w:bookmarkEnd w:id="7253"/>
    </w:p>
    <w:p>
      <w:pPr>
        <w:pStyle w:val="Normal"/>
        <w:rPr/>
      </w:pPr>
      <w:r>
        <w:rPr>
          <w:rtl w:val="true"/>
        </w:rPr>
      </w:r>
      <w:bookmarkStart w:id="7254" w:name="_ETM_Q1_3489908"/>
      <w:bookmarkStart w:id="7255" w:name="_ETM_Q1_3489908"/>
      <w:bookmarkEnd w:id="7255"/>
    </w:p>
    <w:p>
      <w:pPr>
        <w:pStyle w:val="Style13"/>
        <w:keepNext w:val="true"/>
        <w:rPr/>
      </w:pPr>
      <w:bookmarkStart w:id="7256" w:name="ET_speaker_יערה_למברג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7" w:name="_ETM_Q1_3484811"/>
      <w:bookmarkStart w:id="7258" w:name="_ETM_Q1_3486811"/>
      <w:bookmarkStart w:id="7259" w:name="_ETM_Q1_3488811"/>
      <w:bookmarkStart w:id="7260" w:name="_ETM_Q1_3490811"/>
      <w:bookmarkEnd w:id="7257"/>
      <w:bookmarkEnd w:id="7258"/>
      <w:bookmarkEnd w:id="7259"/>
      <w:bookmarkEnd w:id="7260"/>
      <w:r>
        <w:rPr>
          <w:rtl w:val="true"/>
        </w:rPr>
        <w:t xml:space="preserve">אני מבינה את ההערה מצד אחד ומצד </w:t>
      </w:r>
      <w:bookmarkStart w:id="7261" w:name="_ETM_Q1_3487544"/>
      <w:bookmarkEnd w:id="7261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 xml:space="preserve">אם אני </w:t>
      </w:r>
      <w:bookmarkStart w:id="7262" w:name="_ETM_Q1_3489933"/>
      <w:bookmarkEnd w:id="7262"/>
      <w:r>
        <w:rPr>
          <w:rtl w:val="true"/>
        </w:rPr>
        <w:t xml:space="preserve">מסתכלת עליה בקונטקסט </w:t>
      </w:r>
      <w:bookmarkStart w:id="7263" w:name="_ETM_Q1_3489230"/>
      <w:bookmarkStart w:id="7264" w:name="_ETM_Q1_3491230"/>
      <w:bookmarkEnd w:id="7263"/>
      <w:bookmarkEnd w:id="7264"/>
      <w:r>
        <w:rPr>
          <w:rtl w:val="true"/>
        </w:rPr>
        <w:t>רחב יותר היא לא מסתדרת לי</w:t>
      </w:r>
      <w:r>
        <w:rPr>
          <w:rtl w:val="true"/>
        </w:rPr>
        <w:t>.</w:t>
      </w:r>
      <w:bookmarkStart w:id="7265" w:name="_ETM_Q1_3497699"/>
      <w:bookmarkEnd w:id="7265"/>
      <w:r>
        <w:rPr>
          <w:rtl w:val="true"/>
        </w:rPr>
        <w:t xml:space="preserve"> </w:t>
      </w:r>
      <w:bookmarkStart w:id="7266" w:name="_ETM_Q1_3496335"/>
      <w:bookmarkEnd w:id="7266"/>
      <w:r>
        <w:rPr>
          <w:rtl w:val="true"/>
        </w:rPr>
        <w:t>כשאני</w:t>
      </w:r>
      <w:bookmarkStart w:id="7267" w:name="_ETM_Q1_3495236"/>
      <w:bookmarkEnd w:id="7267"/>
      <w:r>
        <w:rPr>
          <w:rtl w:val="true"/>
        </w:rPr>
        <w:t xml:space="preserve"> </w:t>
      </w:r>
      <w:bookmarkStart w:id="7268" w:name="_ETM_Q1_3491236"/>
      <w:bookmarkStart w:id="7269" w:name="_ETM_Q1_3493236"/>
      <w:bookmarkEnd w:id="7268"/>
      <w:bookmarkEnd w:id="7269"/>
      <w:r>
        <w:rPr>
          <w:rtl w:val="true"/>
        </w:rPr>
        <w:t>מסתכלת על מכלול הפעילות של גוף</w:t>
      </w:r>
      <w:bookmarkStart w:id="7270" w:name="_ETM_Q1_3494894"/>
      <w:bookmarkEnd w:id="7270"/>
      <w:r>
        <w:rPr>
          <w:rtl w:val="true"/>
        </w:rPr>
        <w:t xml:space="preserve"> ציבורי או של</w:t>
      </w:r>
      <w:bookmarkStart w:id="7271" w:name="_ETM_Q1_3496664"/>
      <w:bookmarkEnd w:id="7271"/>
      <w:r>
        <w:rPr>
          <w:rtl w:val="true"/>
        </w:rPr>
        <w:t xml:space="preserve"> רשות מקומית</w:t>
      </w:r>
      <w:bookmarkStart w:id="7272" w:name="_ETM_Q1_3497919"/>
      <w:bookmarkStart w:id="7273" w:name="_ETM_Q1_3499919"/>
      <w:bookmarkStart w:id="7274" w:name="_ETM_Q1_3498697"/>
      <w:bookmarkStart w:id="7275" w:name="_ETM_Q1_3500697"/>
      <w:bookmarkStart w:id="7276" w:name="_ETM_Q1_3497064"/>
      <w:bookmarkEnd w:id="7272"/>
      <w:bookmarkEnd w:id="7273"/>
      <w:bookmarkEnd w:id="7274"/>
      <w:bookmarkEnd w:id="7275"/>
      <w:bookmarkEnd w:id="7276"/>
      <w:r>
        <w:rPr>
          <w:rtl w:val="true"/>
        </w:rPr>
        <w:t>,</w:t>
      </w:r>
      <w:bookmarkStart w:id="7277" w:name="_ETM_Q1_3494566"/>
      <w:bookmarkStart w:id="7278" w:name="_ETM_Q1_3496301"/>
      <w:bookmarkStart w:id="7279" w:name="_ETM_Q1_3497122"/>
      <w:bookmarkStart w:id="7280" w:name="_ETM_Q1_3498295"/>
      <w:bookmarkEnd w:id="7277"/>
      <w:bookmarkEnd w:id="7278"/>
      <w:bookmarkEnd w:id="7279"/>
      <w:bookmarkEnd w:id="7280"/>
      <w:r>
        <w:rPr>
          <w:rtl w:val="true"/>
        </w:rPr>
        <w:t xml:space="preserve"> </w:t>
      </w:r>
      <w:r>
        <w:rPr>
          <w:rtl w:val="true"/>
        </w:rPr>
        <w:t>מכלול הסמכויות</w:t>
      </w:r>
      <w:bookmarkStart w:id="7281" w:name="_ETM_Q1_3499966"/>
      <w:bookmarkEnd w:id="7281"/>
      <w:r>
        <w:rPr>
          <w:rtl w:val="true"/>
        </w:rPr>
        <w:t>,</w:t>
      </w:r>
      <w:bookmarkStart w:id="7282" w:name="_ETM_Q1_3498208"/>
      <w:bookmarkEnd w:id="7282"/>
      <w:r>
        <w:rPr>
          <w:rtl w:val="true"/>
        </w:rPr>
        <w:t xml:space="preserve"> </w:t>
      </w:r>
      <w:r>
        <w:rPr>
          <w:rtl w:val="true"/>
        </w:rPr>
        <w:t>ההחלטות שמקבלים</w:t>
      </w:r>
      <w:r>
        <w:rPr>
          <w:rtl w:val="true"/>
        </w:rPr>
        <w:t xml:space="preserve">, </w:t>
      </w:r>
      <w:r>
        <w:rPr>
          <w:rtl w:val="true"/>
        </w:rPr>
        <w:t xml:space="preserve">סבירות </w:t>
      </w:r>
      <w:bookmarkStart w:id="7283" w:name="_ETM_Q1_3501518"/>
      <w:bookmarkStart w:id="7284" w:name="_ETM_Q1_3503518"/>
      <w:bookmarkEnd w:id="7283"/>
      <w:bookmarkEnd w:id="7284"/>
      <w:r>
        <w:rPr>
          <w:rtl w:val="true"/>
        </w:rPr>
        <w:t>והחלטות</w:t>
      </w:r>
      <w:bookmarkStart w:id="7285" w:name="_ETM_Q1_3500373"/>
      <w:bookmarkEnd w:id="7285"/>
      <w:r>
        <w:rPr>
          <w:rtl w:val="true"/>
        </w:rPr>
        <w:t xml:space="preserve"> בכל כך הרבה הקשרים בתוך מו</w:t>
      </w:r>
      <w:bookmarkStart w:id="7286" w:name="_ETM_Q1_3501688"/>
      <w:bookmarkStart w:id="7287" w:name="_ETM_Q1_3503688"/>
      <w:bookmarkEnd w:id="7286"/>
      <w:bookmarkEnd w:id="7287"/>
      <w:r>
        <w:rPr>
          <w:rtl w:val="true"/>
        </w:rPr>
        <w:t>שגי שסתום שמשמשים</w:t>
      </w:r>
      <w:bookmarkStart w:id="7288" w:name="_ETM_Q1_3503071"/>
      <w:bookmarkStart w:id="7289" w:name="_ETM_Q1_3505071"/>
      <w:bookmarkEnd w:id="7288"/>
      <w:bookmarkEnd w:id="7289"/>
      <w:r>
        <w:rPr>
          <w:rtl w:val="true"/>
        </w:rPr>
        <w:t xml:space="preserve"> אותנו במשפט המנהלי ומשמשים</w:t>
      </w:r>
      <w:bookmarkStart w:id="7290" w:name="_ETM_Q1_3508423"/>
      <w:bookmarkStart w:id="7291" w:name="_ETM_Q1_3506423"/>
      <w:bookmarkEnd w:id="7290"/>
      <w:bookmarkEnd w:id="7291"/>
      <w:r>
        <w:rPr>
          <w:rtl w:val="true"/>
        </w:rPr>
        <w:t xml:space="preserve"> את הרשות המקומי</w:t>
      </w:r>
      <w:bookmarkStart w:id="7292" w:name="_ETM_Q1_3508803"/>
      <w:bookmarkEnd w:id="7292"/>
      <w:r>
        <w:rPr>
          <w:rtl w:val="true"/>
        </w:rPr>
        <w:t>ת</w:t>
      </w:r>
      <w:bookmarkStart w:id="7293" w:name="_ETM_Q1_3505876"/>
      <w:bookmarkStart w:id="7294" w:name="_ETM_Q1_3507607"/>
      <w:bookmarkEnd w:id="7293"/>
      <w:bookmarkEnd w:id="7294"/>
      <w:r>
        <w:rPr>
          <w:rtl w:val="true"/>
        </w:rPr>
        <w:t xml:space="preserve">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bookmarkStart w:id="7295" w:name="_ETM_Q1_3506517"/>
      <w:bookmarkEnd w:id="7295"/>
    </w:p>
    <w:p>
      <w:pPr>
        <w:pStyle w:val="Normal"/>
        <w:rPr/>
      </w:pPr>
      <w:r>
        <w:rPr>
          <w:rtl w:val="true"/>
        </w:rPr>
      </w:r>
      <w:bookmarkStart w:id="7296" w:name="_ETM_Q1_3504517"/>
      <w:bookmarkStart w:id="7297" w:name="_ETM_Q1_3504517"/>
      <w:bookmarkEnd w:id="7297"/>
    </w:p>
    <w:p>
      <w:pPr>
        <w:pStyle w:val="Normal"/>
        <w:rPr/>
      </w:pPr>
      <w:bookmarkStart w:id="7298" w:name="_ETM_Q1_3504742"/>
      <w:bookmarkEnd w:id="7298"/>
      <w:r>
        <w:rPr>
          <w:rtl w:val="true"/>
        </w:rPr>
        <w:t xml:space="preserve">צריך </w:t>
      </w:r>
      <w:bookmarkStart w:id="7299" w:name="_ETM_Q1_3506842"/>
      <w:bookmarkEnd w:id="7299"/>
      <w:r>
        <w:rPr>
          <w:rtl w:val="true"/>
        </w:rPr>
        <w:t>לזכור שהרשות המקומית מחזיקה את המידע ה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7300" w:name="_ETM_Q1_3512945"/>
      <w:bookmarkEnd w:id="7300"/>
      <w:r>
        <w:rPr>
          <w:rtl w:val="true"/>
        </w:rPr>
        <w:t xml:space="preserve">כבר היום </w:t>
      </w:r>
      <w:bookmarkStart w:id="7301" w:name="_ETM_Q1_3514416"/>
      <w:bookmarkEnd w:id="7301"/>
      <w:r>
        <w:rPr>
          <w:rtl w:val="true"/>
        </w:rPr>
        <w:t>היא צריכה לקבל החלטות שקשורות</w:t>
      </w:r>
      <w:bookmarkStart w:id="7302" w:name="_ETM_Q1_3516615"/>
      <w:bookmarkEnd w:id="7302"/>
      <w:r>
        <w:rPr>
          <w:rtl w:val="true"/>
        </w:rPr>
        <w:t xml:space="preserve"> במאגרי</w:t>
      </w:r>
      <w:bookmarkStart w:id="7303" w:name="_ETM_Q1_3513771"/>
      <w:bookmarkStart w:id="7304" w:name="_ETM_Q1_3515771"/>
      <w:bookmarkEnd w:id="7303"/>
      <w:bookmarkEnd w:id="7304"/>
      <w:r>
        <w:rPr>
          <w:rtl w:val="true"/>
        </w:rPr>
        <w:t xml:space="preserve"> מידע בקשר למידע הזה </w:t>
      </w:r>
      <w:bookmarkStart w:id="7305" w:name="_ETM_Q1_3518243"/>
      <w:bookmarkEnd w:id="7305"/>
      <w:r>
        <w:rPr>
          <w:rtl w:val="true"/>
        </w:rPr>
        <w:t>אז אני ל</w:t>
      </w:r>
      <w:bookmarkStart w:id="7306" w:name="_ETM_Q1_3517442"/>
      <w:bookmarkEnd w:id="7306"/>
      <w:r>
        <w:rPr>
          <w:rtl w:val="true"/>
        </w:rPr>
        <w:t>א מבינה למה פתאום רק בהקשר הזה אנחנו</w:t>
      </w:r>
      <w:bookmarkStart w:id="7307" w:name="_ETM_Q1_3521706"/>
      <w:bookmarkStart w:id="7308" w:name="_ETM_Q1_3521443"/>
      <w:bookmarkEnd w:id="7307"/>
      <w:bookmarkEnd w:id="7308"/>
      <w:r>
        <w:rPr>
          <w:rtl w:val="true"/>
        </w:rPr>
        <w:t xml:space="preserve"> חושבים שצריך</w:t>
      </w:r>
      <w:bookmarkStart w:id="7309" w:name="_ETM_Q1_3521008"/>
      <w:bookmarkStart w:id="7310" w:name="_ETM_Q1_3523008"/>
      <w:bookmarkEnd w:id="7309"/>
      <w:bookmarkEnd w:id="7310"/>
      <w:r>
        <w:rPr>
          <w:rtl w:val="true"/>
        </w:rPr>
        <w:t xml:space="preserve"> לצקת משהו חד</w:t>
      </w:r>
      <w:r>
        <w:rPr>
          <w:rtl w:val="true"/>
        </w:rPr>
        <w:t>-</w:t>
      </w:r>
      <w:r>
        <w:rPr>
          <w:rtl w:val="true"/>
        </w:rPr>
        <w:t>חד ערכ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11" w:name="_ETM_Q1_3525706"/>
      <w:bookmarkEnd w:id="7311"/>
      <w:r>
        <w:rPr>
          <w:rtl w:val="true"/>
        </w:rPr>
        <w:t>חלק</w:t>
      </w:r>
      <w:bookmarkStart w:id="7312" w:name="_ETM_Q1_3522909"/>
      <w:bookmarkStart w:id="7313" w:name="_ETM_Q1_3524909"/>
      <w:bookmarkEnd w:id="7312"/>
      <w:bookmarkEnd w:id="7313"/>
      <w:r>
        <w:rPr>
          <w:rtl w:val="true"/>
        </w:rPr>
        <w:t xml:space="preserve"> מה</w:t>
      </w:r>
      <w:bookmarkStart w:id="7314" w:name="_ETM_Q1_3521127"/>
      <w:bookmarkStart w:id="7315" w:name="_ETM_Q1_3522027"/>
      <w:bookmarkEnd w:id="7314"/>
      <w:bookmarkEnd w:id="7315"/>
      <w:r>
        <w:rPr>
          <w:rtl w:val="true"/>
        </w:rPr>
        <w:t xml:space="preserve">הגדרה </w:t>
      </w:r>
      <w:bookmarkStart w:id="7316" w:name="_ETM_Q1_3526207"/>
      <w:bookmarkEnd w:id="7316"/>
      <w:r>
        <w:rPr>
          <w:rtl w:val="true"/>
        </w:rPr>
        <w:t>שהקריאה</w:t>
      </w:r>
      <w:bookmarkStart w:id="7317" w:name="_ETM_Q1_3523457"/>
      <w:bookmarkEnd w:id="7317"/>
      <w:r>
        <w:rPr>
          <w:rtl w:val="true"/>
        </w:rPr>
        <w:t xml:space="preserve"> היועצת המשפטית </w:t>
      </w:r>
      <w:bookmarkStart w:id="7318" w:name="_ETM_Q1_3526007"/>
      <w:bookmarkEnd w:id="7318"/>
      <w:r>
        <w:rPr>
          <w:rtl w:val="true"/>
        </w:rPr>
        <w:t>של הוועדה מקבלת פה ביטוי</w:t>
      </w:r>
      <w:r>
        <w:rPr>
          <w:rtl w:val="true"/>
        </w:rPr>
        <w:t xml:space="preserve">. </w:t>
      </w:r>
      <w:bookmarkStart w:id="7319" w:name="_ETM_Q1_3530457"/>
      <w:bookmarkEnd w:id="731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7320" w:name="_ETM_Q1_3524868"/>
      <w:bookmarkStart w:id="7321" w:name="_ETM_Q1_3526868"/>
      <w:bookmarkEnd w:id="7320"/>
      <w:bookmarkEnd w:id="7321"/>
      <w:r>
        <w:rPr>
          <w:rtl w:val="true"/>
        </w:rPr>
        <w:t>גם</w:t>
      </w:r>
      <w:bookmarkStart w:id="7322" w:name="_ETM_Q1_3525152"/>
      <w:bookmarkEnd w:id="7322"/>
      <w:r>
        <w:rPr>
          <w:rtl w:val="true"/>
        </w:rPr>
        <w:t xml:space="preserve"> חפיפות וכפילויות מסוימות</w:t>
      </w:r>
      <w:bookmarkStart w:id="7323" w:name="_ETM_Q1_3528257"/>
      <w:bookmarkStart w:id="7324" w:name="_ETM_Q1_3530056"/>
      <w:bookmarkStart w:id="7325" w:name="_ETM_Q1_3528853"/>
      <w:bookmarkEnd w:id="7323"/>
      <w:bookmarkEnd w:id="7324"/>
      <w:bookmarkEnd w:id="7325"/>
      <w:r>
        <w:rPr>
          <w:rtl w:val="true"/>
        </w:rPr>
        <w:t xml:space="preserve"> ונראה </w:t>
      </w:r>
      <w:bookmarkStart w:id="7326" w:name="_ETM_Q1_3530756"/>
      <w:bookmarkEnd w:id="7326"/>
      <w:r>
        <w:rPr>
          <w:rtl w:val="true"/>
        </w:rPr>
        <w:t>את זה כשנקרא את</w:t>
      </w:r>
      <w:bookmarkStart w:id="7327" w:name="_ETM_Q1_3533058"/>
      <w:bookmarkEnd w:id="7327"/>
      <w:r>
        <w:rPr>
          <w:rtl w:val="true"/>
        </w:rPr>
        <w:t xml:space="preserve"> הסעיף בכללותו</w:t>
      </w:r>
      <w:r>
        <w:rPr>
          <w:rtl w:val="true"/>
        </w:rPr>
        <w:t xml:space="preserve">. </w:t>
      </w:r>
      <w:r>
        <w:rPr>
          <w:rtl w:val="true"/>
        </w:rPr>
        <w:t>אני חושבת שאנחנ</w:t>
      </w:r>
      <w:bookmarkStart w:id="7328" w:name="_ETM_Q1_3536456"/>
      <w:bookmarkEnd w:id="7328"/>
      <w:r>
        <w:rPr>
          <w:rtl w:val="true"/>
        </w:rPr>
        <w:t>ו עשינו פה ניסיון</w:t>
      </w:r>
      <w:bookmarkStart w:id="7329" w:name="_ETM_Q1_3536777"/>
      <w:bookmarkEnd w:id="7329"/>
      <w:r>
        <w:rPr>
          <w:rtl w:val="true"/>
        </w:rPr>
        <w:t xml:space="preserve"> ובאמת יש </w:t>
      </w:r>
      <w:bookmarkStart w:id="7330" w:name="_ETM_Q1_3537879"/>
      <w:bookmarkEnd w:id="7330"/>
      <w:r>
        <w:rPr>
          <w:rtl w:val="true"/>
        </w:rPr>
        <w:t>פה שכלו</w:t>
      </w:r>
      <w:bookmarkStart w:id="7331" w:name="_ETM_Q1_3537377"/>
      <w:bookmarkEnd w:id="7331"/>
      <w:r>
        <w:rPr>
          <w:rtl w:val="true"/>
        </w:rPr>
        <w:t>ל</w:t>
      </w:r>
      <w:bookmarkStart w:id="7332" w:name="_ETM_Q1_3539058"/>
      <w:bookmarkStart w:id="7333" w:name="_ETM_Q1_3537100"/>
      <w:bookmarkStart w:id="7334" w:name="_ETM_Q1_3537601"/>
      <w:bookmarkStart w:id="7335" w:name="_ETM_Q1_3537600"/>
      <w:bookmarkStart w:id="7336" w:name="_ETM_Q1_3535600"/>
      <w:bookmarkEnd w:id="7332"/>
      <w:bookmarkEnd w:id="7333"/>
      <w:bookmarkEnd w:id="7334"/>
      <w:bookmarkEnd w:id="7335"/>
      <w:bookmarkEnd w:id="7336"/>
      <w:r>
        <w:rPr>
          <w:rtl w:val="true"/>
        </w:rPr>
        <w:t xml:space="preserve">, </w:t>
      </w:r>
      <w:bookmarkStart w:id="7337" w:name="_ETM_Q1_3538212"/>
      <w:bookmarkEnd w:id="7337"/>
      <w:r>
        <w:rPr>
          <w:rtl w:val="true"/>
        </w:rPr>
        <w:t>יצ</w:t>
      </w:r>
      <w:bookmarkStart w:id="7338" w:name="_ETM_Q1_3535698"/>
      <w:bookmarkEnd w:id="7338"/>
      <w:r>
        <w:rPr>
          <w:rtl w:val="true"/>
        </w:rPr>
        <w:t>יקת תוכן והבנייה לתוך ה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39" w:name="_ETM_Q1_3542628"/>
      <w:bookmarkStart w:id="7340" w:name="_ETM_Q1_3542628"/>
      <w:bookmarkEnd w:id="7340"/>
    </w:p>
    <w:p>
      <w:pPr>
        <w:pStyle w:val="Normal"/>
        <w:rPr/>
      </w:pPr>
      <w:bookmarkStart w:id="7341" w:name="_ETM_Q1_3540928"/>
      <w:bookmarkStart w:id="7342" w:name="_ETM_Q1_3542928"/>
      <w:bookmarkEnd w:id="7341"/>
      <w:bookmarkEnd w:id="7342"/>
      <w:r>
        <w:rPr>
          <w:rtl w:val="true"/>
        </w:rPr>
        <w:t xml:space="preserve">יש פה </w:t>
      </w:r>
      <w:bookmarkStart w:id="7343" w:name="_ETM_Q1_3540077"/>
      <w:bookmarkEnd w:id="7343"/>
      <w:r>
        <w:rPr>
          <w:rtl w:val="true"/>
        </w:rPr>
        <w:t>הבניית שיקול דעת שהיא</w:t>
      </w:r>
      <w:bookmarkStart w:id="7344" w:name="_ETM_Q1_3541680"/>
      <w:bookmarkEnd w:id="7344"/>
      <w:r>
        <w:rPr>
          <w:rtl w:val="true"/>
        </w:rPr>
        <w:t xml:space="preserve"> יחסית מהמפורטות</w:t>
      </w:r>
      <w:r>
        <w:rPr>
          <w:rtl w:val="true"/>
        </w:rPr>
        <w:t xml:space="preserve">. </w:t>
      </w:r>
      <w:bookmarkStart w:id="7345" w:name="_ETM_Q1_3542981"/>
      <w:bookmarkEnd w:id="7345"/>
      <w:r>
        <w:rPr>
          <w:rtl w:val="true"/>
        </w:rPr>
        <w:t>אני מרגישה</w:t>
      </w:r>
      <w:bookmarkStart w:id="7346" w:name="_ETM_Q1_3554733"/>
      <w:bookmarkEnd w:id="7346"/>
      <w:r>
        <w:rPr>
          <w:rtl w:val="true"/>
        </w:rPr>
        <w:t xml:space="preserve"> </w:t>
      </w:r>
      <w:bookmarkStart w:id="7347" w:name="_ETM_Q1_3553893"/>
      <w:bookmarkStart w:id="7348" w:name="_ETM_Q1_3553863"/>
      <w:bookmarkEnd w:id="7347"/>
      <w:bookmarkEnd w:id="7348"/>
      <w:r>
        <w:rPr>
          <w:rtl w:val="true"/>
        </w:rPr>
        <w:t>ש</w:t>
      </w:r>
      <w:bookmarkStart w:id="7349" w:name="_ETM_Q1_3554693"/>
      <w:bookmarkEnd w:id="7349"/>
      <w:r>
        <w:rPr>
          <w:rtl w:val="true"/>
        </w:rPr>
        <w:t xml:space="preserve">לבקש ולהגדיר תוך שימת לב </w:t>
      </w:r>
      <w:bookmarkStart w:id="7350" w:name="_ETM_Q1_3543784"/>
      <w:bookmarkStart w:id="7351" w:name="_ETM_Q1_3545784"/>
      <w:bookmarkEnd w:id="7350"/>
      <w:bookmarkEnd w:id="7351"/>
      <w:r>
        <w:rPr>
          <w:rtl w:val="true"/>
        </w:rPr>
        <w:t>לגמישות שצריכה הרשות המקומית</w:t>
      </w:r>
      <w:bookmarkStart w:id="7352" w:name="_ETM_Q1_3548192"/>
      <w:bookmarkStart w:id="7353" w:name="_ETM_Q1_3546934"/>
      <w:bookmarkStart w:id="7354" w:name="_ETM_Q1_3547468"/>
      <w:bookmarkEnd w:id="7352"/>
      <w:bookmarkEnd w:id="7353"/>
      <w:bookmarkEnd w:id="7354"/>
      <w:r>
        <w:rPr>
          <w:rtl w:val="true"/>
        </w:rPr>
        <w:t xml:space="preserve"> ושקילה </w:t>
      </w:r>
      <w:bookmarkStart w:id="7355" w:name="_ETM_Q1_3549959"/>
      <w:bookmarkEnd w:id="7355"/>
      <w:r>
        <w:rPr>
          <w:rtl w:val="true"/>
        </w:rPr>
        <w:t>של כל הנסיבות של אותו עניין</w:t>
      </w:r>
      <w:bookmarkStart w:id="7356" w:name="_ETM_Q1_3551860"/>
      <w:bookmarkEnd w:id="7356"/>
      <w:r>
        <w:rPr>
          <w:rtl w:val="true"/>
        </w:rPr>
        <w:t xml:space="preserve"> יחד עם ה</w:t>
      </w:r>
      <w:bookmarkStart w:id="7357" w:name="_ETM_Q1_3552489"/>
      <w:bookmarkEnd w:id="7357"/>
      <w:r>
        <w:rPr>
          <w:rtl w:val="true"/>
        </w:rPr>
        <w:t xml:space="preserve">ניטרליות </w:t>
      </w:r>
      <w:bookmarkStart w:id="7358" w:name="_ETM_Q1_3552215"/>
      <w:bookmarkEnd w:id="7358"/>
      <w:r>
        <w:rPr>
          <w:rtl w:val="true"/>
        </w:rPr>
        <w:t xml:space="preserve">הטכנולוגית </w:t>
      </w:r>
      <w:bookmarkStart w:id="7359" w:name="_ETM_Q1_3553531"/>
      <w:bookmarkStart w:id="7360" w:name="_ETM_Q1_3554514"/>
      <w:bookmarkEnd w:id="7359"/>
      <w:bookmarkEnd w:id="7360"/>
      <w:r>
        <w:rPr>
          <w:rtl w:val="true"/>
        </w:rPr>
        <w:t>–</w:t>
      </w:r>
      <w:bookmarkStart w:id="7361" w:name="_ETM_Q1_3554951"/>
      <w:bookmarkStart w:id="7362" w:name="_ETM_Q1_3555491"/>
      <w:bookmarkStart w:id="7363" w:name="_ETM_Q1_3551291"/>
      <w:bookmarkStart w:id="7364" w:name="_ETM_Q1_3553112"/>
      <w:bookmarkEnd w:id="7361"/>
      <w:bookmarkEnd w:id="7362"/>
      <w:bookmarkEnd w:id="7363"/>
      <w:bookmarkEnd w:id="7364"/>
      <w:r>
        <w:rPr>
          <w:rtl w:val="true"/>
        </w:rPr>
        <w:t xml:space="preserve"> שבתחום הזה אנחנו במיוחד צריכים</w:t>
      </w:r>
      <w:bookmarkStart w:id="7365" w:name="_ETM_Q1_3552688"/>
      <w:bookmarkStart w:id="7366" w:name="_ETM_Q1_3554688"/>
      <w:bookmarkEnd w:id="7365"/>
      <w:bookmarkEnd w:id="7366"/>
      <w:r>
        <w:rPr>
          <w:rtl w:val="true"/>
        </w:rPr>
        <w:t xml:space="preserve"> להיזהר – </w:t>
      </w:r>
      <w:bookmarkStart w:id="7367" w:name="_ETM_Q1_3549014"/>
      <w:bookmarkStart w:id="7368" w:name="_ETM_Q1_3551014"/>
      <w:bookmarkStart w:id="7369" w:name="_ETM_Q1_3552713"/>
      <w:bookmarkEnd w:id="7367"/>
      <w:bookmarkEnd w:id="7368"/>
      <w:bookmarkEnd w:id="7369"/>
      <w:r>
        <w:rPr>
          <w:rtl w:val="true"/>
        </w:rPr>
        <w:t>בכוונות טובות</w:t>
      </w:r>
      <w:r>
        <w:rPr>
          <w:rtl w:val="true"/>
        </w:rPr>
        <w:t xml:space="preserve">, </w:t>
      </w:r>
      <w:bookmarkStart w:id="7370" w:name="_ETM_Q1_3555692"/>
      <w:bookmarkEnd w:id="7370"/>
      <w:r>
        <w:rPr>
          <w:rtl w:val="true"/>
        </w:rPr>
        <w:t>אנחנו</w:t>
      </w:r>
      <w:bookmarkStart w:id="7371" w:name="_ETM_Q1_3554948"/>
      <w:bookmarkEnd w:id="7371"/>
      <w:r>
        <w:rPr>
          <w:rtl w:val="true"/>
        </w:rPr>
        <w:t xml:space="preserve"> נעשה </w:t>
      </w:r>
      <w:bookmarkStart w:id="7372" w:name="_ETM_Q1_3555567"/>
      <w:bookmarkEnd w:id="7372"/>
      <w:r>
        <w:rPr>
          <w:rtl w:val="true"/>
        </w:rPr>
        <w:t>- - -</w:t>
      </w:r>
      <w:bookmarkStart w:id="7373" w:name="_ETM_Q1_3558744"/>
      <w:bookmarkStart w:id="7374" w:name="_ETM_Q1_3560530"/>
      <w:bookmarkStart w:id="7375" w:name="_ETM_Q1_3558061"/>
      <w:bookmarkStart w:id="7376" w:name="_ETM_Q1_3559547"/>
      <w:bookmarkStart w:id="7377" w:name="_ETM_Q1_3555749"/>
      <w:bookmarkStart w:id="7378" w:name="_ETM_Q1_3557749"/>
      <w:bookmarkEnd w:id="7373"/>
      <w:bookmarkEnd w:id="7374"/>
      <w:bookmarkEnd w:id="7375"/>
      <w:bookmarkEnd w:id="7376"/>
      <w:bookmarkEnd w:id="7377"/>
      <w:bookmarkEnd w:id="7378"/>
    </w:p>
    <w:p>
      <w:pPr>
        <w:pStyle w:val="Normal"/>
        <w:rPr/>
      </w:pPr>
      <w:r>
        <w:rPr>
          <w:rtl w:val="true"/>
        </w:rPr>
      </w:r>
      <w:bookmarkStart w:id="7379" w:name="_ETM_Q1_3554248"/>
      <w:bookmarkStart w:id="7380" w:name="_ETM_Q1_3555568"/>
      <w:bookmarkStart w:id="7381" w:name="_ETM_Q1_3557268"/>
      <w:bookmarkStart w:id="7382" w:name="_ETM_Q1_3558927"/>
      <w:bookmarkStart w:id="7383" w:name="_ETM_Q1_3554248"/>
      <w:bookmarkStart w:id="7384" w:name="_ETM_Q1_3555568"/>
      <w:bookmarkStart w:id="7385" w:name="_ETM_Q1_3557268"/>
      <w:bookmarkStart w:id="7386" w:name="_ETM_Q1_3558927"/>
      <w:bookmarkEnd w:id="7383"/>
      <w:bookmarkEnd w:id="7384"/>
      <w:bookmarkEnd w:id="7385"/>
      <w:bookmarkEnd w:id="7386"/>
    </w:p>
    <w:p>
      <w:pPr>
        <w:pStyle w:val="Style13"/>
        <w:keepNext w:val="true"/>
        <w:rPr/>
      </w:pPr>
      <w:bookmarkStart w:id="7387" w:name="ET_speaker_אשר_דולב_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סיף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88" w:name="_ETM_Q1_3551917"/>
      <w:bookmarkStart w:id="7389" w:name="_ETM_Q1_3551927"/>
      <w:bookmarkStart w:id="7390" w:name="_ETM_Q1_3551917"/>
      <w:bookmarkStart w:id="7391" w:name="_ETM_Q1_3551927"/>
      <w:bookmarkEnd w:id="7390"/>
      <w:bookmarkEnd w:id="7391"/>
    </w:p>
    <w:p>
      <w:pPr>
        <w:pStyle w:val="Style30"/>
        <w:keepNext w:val="true"/>
        <w:rPr/>
      </w:pPr>
      <w:bookmarkStart w:id="7392" w:name="ET_yor_635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3" w:name="_ETM_Q1_3555064"/>
      <w:bookmarkEnd w:id="739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7394" w:name="_ETM_Q1_3559667"/>
      <w:bookmarkEnd w:id="7394"/>
      <w:r>
        <w:rPr>
          <w:rtl w:val="true"/>
        </w:rPr>
        <w:t>אני לא בטוח שאני מבין את</w:t>
      </w:r>
      <w:bookmarkStart w:id="7395" w:name="_ETM_Q1_3562958"/>
      <w:bookmarkEnd w:id="7395"/>
      <w:r>
        <w:rPr>
          <w:rtl w:val="true"/>
        </w:rPr>
        <w:t xml:space="preserve"> התשובה או מקבל</w:t>
      </w:r>
      <w:bookmarkStart w:id="7396" w:name="_ETM_Q1_3562762"/>
      <w:bookmarkEnd w:id="7396"/>
      <w:r>
        <w:rPr>
          <w:rtl w:val="true"/>
        </w:rPr>
        <w:t xml:space="preserve"> אותה</w:t>
      </w:r>
      <w:r>
        <w:rPr>
          <w:rtl w:val="true"/>
        </w:rPr>
        <w:t xml:space="preserve">. </w:t>
      </w:r>
      <w:bookmarkStart w:id="7397" w:name="_ETM_Q1_3561647"/>
      <w:bookmarkEnd w:id="7397"/>
      <w:r>
        <w:rPr>
          <w:rtl w:val="true"/>
        </w:rPr>
        <w:t xml:space="preserve">גם היום אדם מגיע לרשות המקומית </w:t>
      </w:r>
      <w:bookmarkStart w:id="7398" w:name="_ETM_Q1_3563870"/>
      <w:bookmarkStart w:id="7399" w:name="_ETM_Q1_3565870"/>
      <w:bookmarkEnd w:id="7398"/>
      <w:bookmarkEnd w:id="7399"/>
      <w:r>
        <w:rPr>
          <w:rtl w:val="true"/>
        </w:rPr>
        <w:t xml:space="preserve">לקבל </w:t>
      </w:r>
      <w:bookmarkStart w:id="7400" w:name="_ETM_Q1_3565321"/>
      <w:bookmarkEnd w:id="7400"/>
      <w:r>
        <w:rPr>
          <w:rtl w:val="true"/>
        </w:rPr>
        <w:t>שירותים כאלה ואחרים ויש שירותי</w:t>
      </w:r>
      <w:bookmarkStart w:id="7401" w:name="_ETM_Q1_3569022"/>
      <w:bookmarkEnd w:id="7401"/>
      <w:r>
        <w:rPr>
          <w:rtl w:val="true"/>
        </w:rPr>
        <w:t xml:space="preserve">ם שבהם יבקשו </w:t>
      </w:r>
      <w:bookmarkStart w:id="7402" w:name="_ETM_Q1_3567974"/>
      <w:bookmarkStart w:id="7403" w:name="_ETM_Q1_3569454"/>
      <w:bookmarkStart w:id="7404" w:name="_ETM_Q1_3570573"/>
      <w:bookmarkEnd w:id="7402"/>
      <w:bookmarkEnd w:id="7403"/>
      <w:bookmarkEnd w:id="7404"/>
      <w:r>
        <w:rPr>
          <w:rtl w:val="true"/>
        </w:rPr>
        <w:t>לזהות אותו</w:t>
      </w:r>
      <w:bookmarkStart w:id="7405" w:name="_ETM_Q1_3570186"/>
      <w:bookmarkStart w:id="7406" w:name="_ETM_Q1_3571888"/>
      <w:bookmarkStart w:id="7407" w:name="_ETM_Q1_3571331"/>
      <w:bookmarkEnd w:id="7405"/>
      <w:bookmarkEnd w:id="7406"/>
      <w:bookmarkEnd w:id="7407"/>
      <w:r>
        <w:rPr>
          <w:rtl w:val="true"/>
        </w:rPr>
        <w:t xml:space="preserve">, </w:t>
      </w:r>
      <w:bookmarkStart w:id="7408" w:name="_ETM_Q1_3570254"/>
      <w:bookmarkEnd w:id="7408"/>
      <w:r>
        <w:rPr>
          <w:rtl w:val="true"/>
        </w:rPr>
        <w:t xml:space="preserve">לתת תעודת זהות כי </w:t>
      </w:r>
      <w:bookmarkStart w:id="7409" w:name="_ETM_Q1_3570654"/>
      <w:bookmarkStart w:id="7410" w:name="_ETM_Q1_3572654"/>
      <w:bookmarkEnd w:id="7409"/>
      <w:bookmarkEnd w:id="7410"/>
      <w:r>
        <w:rPr>
          <w:rtl w:val="true"/>
        </w:rPr>
        <w:t>אני</w:t>
      </w:r>
      <w:bookmarkStart w:id="7411" w:name="_ETM_Q1_3569755"/>
      <w:bookmarkEnd w:id="7411"/>
      <w:r>
        <w:rPr>
          <w:rtl w:val="true"/>
        </w:rPr>
        <w:t xml:space="preserve"> אנחנו</w:t>
      </w:r>
      <w:bookmarkStart w:id="7412" w:name="_ETM_Q1_3570075"/>
      <w:bookmarkEnd w:id="7412"/>
      <w:r>
        <w:rPr>
          <w:rtl w:val="true"/>
        </w:rPr>
        <w:t xml:space="preserve"> רוצים להבין מול מי </w:t>
      </w:r>
      <w:bookmarkStart w:id="7413" w:name="_ETM_Q1_3573656"/>
      <w:bookmarkEnd w:id="7413"/>
      <w:r>
        <w:rPr>
          <w:rtl w:val="true"/>
        </w:rPr>
        <w:t>אנחנו עומדים</w:t>
      </w:r>
      <w:bookmarkStart w:id="7414" w:name="_ETM_Q1_3573456"/>
      <w:bookmarkEnd w:id="7414"/>
      <w:r>
        <w:rPr>
          <w:rtl w:val="true"/>
        </w:rPr>
        <w:t xml:space="preserve"> ובלי זה לא ייתנו</w:t>
      </w:r>
      <w:bookmarkStart w:id="7415" w:name="_ETM_Q1_3577589"/>
      <w:bookmarkEnd w:id="7415"/>
      <w:r>
        <w:rPr>
          <w:rtl w:val="true"/>
        </w:rPr>
        <w:t xml:space="preserve"> לו</w:t>
      </w:r>
      <w:bookmarkStart w:id="7416" w:name="_ETM_Q1_3568589"/>
      <w:bookmarkEnd w:id="7416"/>
      <w:r>
        <w:rPr>
          <w:rtl w:val="true"/>
        </w:rPr>
        <w:t xml:space="preserve"> את השירות</w:t>
      </w:r>
      <w:r>
        <w:rPr>
          <w:rtl w:val="true"/>
        </w:rPr>
        <w:t xml:space="preserve">. </w:t>
      </w:r>
      <w:bookmarkStart w:id="7417" w:name="_ETM_Q1_3570352"/>
      <w:bookmarkEnd w:id="7417"/>
    </w:p>
    <w:p>
      <w:pPr>
        <w:pStyle w:val="Normal"/>
        <w:rPr/>
      </w:pPr>
      <w:r>
        <w:rPr>
          <w:rtl w:val="true"/>
        </w:rPr>
      </w:r>
      <w:bookmarkStart w:id="7418" w:name="_ETM_Q1_3571853"/>
      <w:bookmarkStart w:id="7419" w:name="_ETM_Q1_3570649"/>
      <w:bookmarkStart w:id="7420" w:name="_ETM_Q1_3571853"/>
      <w:bookmarkStart w:id="7421" w:name="_ETM_Q1_3570649"/>
      <w:bookmarkEnd w:id="7420"/>
      <w:bookmarkEnd w:id="7421"/>
    </w:p>
    <w:p>
      <w:pPr>
        <w:pStyle w:val="Style13"/>
        <w:keepNext w:val="true"/>
        <w:rPr/>
      </w:pPr>
      <w:bookmarkStart w:id="7422" w:name="ET_speaker_יערה_למברג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3" w:name="_ETM_Q1_3572752"/>
      <w:bookmarkEnd w:id="7423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7424" w:name="_ETM_Q1_3576653"/>
      <w:bookmarkEnd w:id="7424"/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7425" w:name="_ETM_Q1_3574669"/>
      <w:bookmarkEnd w:id="7425"/>
    </w:p>
    <w:p>
      <w:pPr>
        <w:pStyle w:val="Normal"/>
        <w:rPr/>
      </w:pPr>
      <w:r>
        <w:rPr>
          <w:rtl w:val="true"/>
        </w:rPr>
      </w:r>
      <w:bookmarkStart w:id="7426" w:name="_ETM_Q1_3576472"/>
      <w:bookmarkStart w:id="7427" w:name="_ETM_Q1_3575221"/>
      <w:bookmarkStart w:id="7428" w:name="_ETM_Q1_3574923"/>
      <w:bookmarkStart w:id="7429" w:name="_ETM_Q1_3576472"/>
      <w:bookmarkStart w:id="7430" w:name="_ETM_Q1_3575221"/>
      <w:bookmarkStart w:id="7431" w:name="_ETM_Q1_3574923"/>
      <w:bookmarkEnd w:id="7429"/>
      <w:bookmarkEnd w:id="7430"/>
      <w:bookmarkEnd w:id="7431"/>
    </w:p>
    <w:p>
      <w:pPr>
        <w:pStyle w:val="Style13"/>
        <w:keepNext w:val="true"/>
        <w:rPr/>
      </w:pPr>
      <w:bookmarkStart w:id="7432" w:name="ET_speaker_גל_אסף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בר הכנסת אוהד</w:t>
      </w:r>
      <w:r>
        <w:rPr>
          <w:rtl w:val="true"/>
        </w:rPr>
        <w:t xml:space="preserve">. </w:t>
      </w:r>
      <w:bookmarkStart w:id="7433" w:name="_ETM_Q1_3570830"/>
      <w:bookmarkEnd w:id="7433"/>
    </w:p>
    <w:p>
      <w:pPr>
        <w:pStyle w:val="Normal"/>
        <w:rPr/>
      </w:pPr>
      <w:r>
        <w:rPr>
          <w:rtl w:val="true"/>
        </w:rPr>
      </w:r>
      <w:bookmarkStart w:id="7434" w:name="_ETM_Q1_3565024"/>
      <w:bookmarkStart w:id="7435" w:name="_ETM_Q1_3565024"/>
      <w:bookmarkEnd w:id="7435"/>
    </w:p>
    <w:p>
      <w:pPr>
        <w:pStyle w:val="Style13"/>
        <w:keepNext w:val="true"/>
        <w:rPr/>
      </w:pPr>
      <w:bookmarkStart w:id="7436" w:name="ET_speaker_יערה_למברגר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7" w:name="_ETM_Q1_3576452"/>
      <w:bookmarkStart w:id="7438" w:name="_ETM_Q1_3578452"/>
      <w:bookmarkStart w:id="7439" w:name="_ETM_Q1_3580452"/>
      <w:bookmarkStart w:id="7440" w:name="_ETM_Q1_3570824"/>
      <w:bookmarkStart w:id="7441" w:name="_ETM_Q1_3568824"/>
      <w:bookmarkStart w:id="7442" w:name="_ETM_Q1_3565924"/>
      <w:bookmarkEnd w:id="7437"/>
      <w:bookmarkEnd w:id="7438"/>
      <w:bookmarkEnd w:id="7439"/>
      <w:bookmarkEnd w:id="7440"/>
      <w:bookmarkEnd w:id="7441"/>
      <w:bookmarkEnd w:id="7442"/>
      <w:r>
        <w:rPr>
          <w:rtl w:val="true"/>
        </w:rPr>
        <w:t>בדיוק</w:t>
      </w:r>
      <w:bookmarkStart w:id="7443" w:name="_ETM_Q1_3576200"/>
      <w:bookmarkEnd w:id="7443"/>
      <w:r>
        <w:rPr>
          <w:rtl w:val="true"/>
        </w:rPr>
        <w:t xml:space="preserve"> ואיפה ההגדרה </w:t>
      </w:r>
      <w:bookmarkStart w:id="7444" w:name="_ETM_Q1_3579172"/>
      <w:bookmarkEnd w:id="7444"/>
      <w:r>
        <w:rPr>
          <w:rtl w:val="true"/>
        </w:rPr>
        <w:t xml:space="preserve">של </w:t>
      </w:r>
      <w:bookmarkStart w:id="7445" w:name="_ETM_Q1_3577772"/>
      <w:bookmarkEnd w:id="7445"/>
      <w:r>
        <w:rPr>
          <w:rtl w:val="true"/>
        </w:rPr>
        <w:t>זה כתובה</w:t>
      </w:r>
      <w:r>
        <w:rPr>
          <w:rtl w:val="true"/>
        </w:rPr>
        <w:t>?</w:t>
      </w:r>
      <w:bookmarkStart w:id="7446" w:name="_ETM_Q1_3577202"/>
      <w:bookmarkEnd w:id="7446"/>
      <w:r>
        <w:rPr>
          <w:rtl w:val="true"/>
        </w:rPr>
        <w:t xml:space="preserve"> </w:t>
      </w:r>
      <w:r>
        <w:rPr>
          <w:rtl w:val="true"/>
        </w:rPr>
        <w:t>זה בדיוק מה שניסיתי</w:t>
      </w:r>
      <w:bookmarkStart w:id="7447" w:name="_ETM_Q1_3577372"/>
      <w:bookmarkEnd w:id="7447"/>
      <w:r>
        <w:rPr>
          <w:rtl w:val="true"/>
        </w:rPr>
        <w:t xml:space="preserve"> להגיד ואתה</w:t>
      </w:r>
      <w:bookmarkStart w:id="7448" w:name="_ETM_Q1_3579800"/>
      <w:bookmarkEnd w:id="7448"/>
      <w:r>
        <w:rPr>
          <w:rtl w:val="true"/>
        </w:rPr>
        <w:t xml:space="preserve"> הצגת את עמדתי </w:t>
      </w:r>
      <w:bookmarkStart w:id="7449" w:name="_ETM_Q1_3581859"/>
      <w:bookmarkEnd w:id="7449"/>
      <w:r>
        <w:rPr>
          <w:rtl w:val="true"/>
        </w:rPr>
        <w:t>בצורה הרבה יות</w:t>
      </w:r>
      <w:bookmarkStart w:id="7450" w:name="_ETM_Q1_3580558"/>
      <w:bookmarkStart w:id="7451" w:name="_ETM_Q1_3582558"/>
      <w:bookmarkEnd w:id="7450"/>
      <w:bookmarkEnd w:id="7451"/>
      <w:r>
        <w:rPr>
          <w:rtl w:val="true"/>
        </w:rPr>
        <w:t>ר טובה אז אני מודה על השאלה</w:t>
      </w:r>
      <w:r>
        <w:rPr>
          <w:rtl w:val="true"/>
        </w:rPr>
        <w:t xml:space="preserve">. </w:t>
      </w:r>
      <w:bookmarkStart w:id="7452" w:name="_ETM_Q1_3582677"/>
      <w:bookmarkEnd w:id="7452"/>
    </w:p>
    <w:p>
      <w:pPr>
        <w:pStyle w:val="Normal"/>
        <w:rPr/>
      </w:pPr>
      <w:r>
        <w:rPr>
          <w:rtl w:val="true"/>
        </w:rPr>
      </w:r>
      <w:bookmarkStart w:id="7453" w:name="_ETM_Q1_3582937"/>
      <w:bookmarkStart w:id="7454" w:name="_ETM_Q1_3582937"/>
      <w:bookmarkEnd w:id="7454"/>
    </w:p>
    <w:p>
      <w:pPr>
        <w:pStyle w:val="Style30"/>
        <w:keepNext w:val="true"/>
        <w:rPr/>
      </w:pPr>
      <w:bookmarkStart w:id="7455" w:name="ET_yor_635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6" w:name="_ETM_Q1_3583536"/>
      <w:bookmarkEnd w:id="7456"/>
      <w:r>
        <w:rPr>
          <w:rtl w:val="true"/>
        </w:rPr>
        <w:t xml:space="preserve">בשביל </w:t>
      </w:r>
      <w:bookmarkStart w:id="7457" w:name="_ETM_Q1_3585035"/>
      <w:bookmarkEnd w:id="7457"/>
      <w:r>
        <w:rPr>
          <w:rtl w:val="true"/>
        </w:rPr>
        <w:t>זה אני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58" w:name="_ETM_Q1_3585326"/>
      <w:bookmarkStart w:id="7459" w:name="_ETM_Q1_3585137"/>
      <w:bookmarkStart w:id="7460" w:name="_ETM_Q1_3585326"/>
      <w:bookmarkStart w:id="7461" w:name="_ETM_Q1_3585137"/>
      <w:bookmarkEnd w:id="7460"/>
      <w:bookmarkEnd w:id="7461"/>
    </w:p>
    <w:p>
      <w:pPr>
        <w:pStyle w:val="Style13"/>
        <w:keepNext w:val="true"/>
        <w:rPr/>
      </w:pPr>
      <w:bookmarkStart w:id="7462" w:name="ET_speaker_יערה_למברגר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3" w:name="_ETM_Q1_3587427"/>
      <w:bookmarkEnd w:id="7463"/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7464" w:name="_ETM_Q1_3586927"/>
      <w:bookmarkEnd w:id="7464"/>
      <w:r>
        <w:rPr>
          <w:rtl w:val="true"/>
        </w:rPr>
        <w:t>גם לי יצא</w:t>
      </w:r>
      <w:bookmarkStart w:id="7465" w:name="_ETM_Q1_3585550"/>
      <w:bookmarkStart w:id="7466" w:name="_ETM_Q1_3587550"/>
      <w:bookmarkEnd w:id="7465"/>
      <w:bookmarkEnd w:id="7466"/>
      <w:r>
        <w:rPr>
          <w:rtl w:val="true"/>
        </w:rPr>
        <w:t xml:space="preserve"> אפילו </w:t>
      </w:r>
      <w:bookmarkStart w:id="7467" w:name="_ETM_Q1_3588447"/>
      <w:r>
        <w:rPr>
          <w:rtl w:val="true"/>
        </w:rPr>
        <w:t>להגיע</w:t>
      </w:r>
      <w:bookmarkEnd w:id="7467"/>
      <w:r>
        <w:rPr>
          <w:rtl w:val="true"/>
        </w:rPr>
        <w:t xml:space="preserve"> פיזית</w:t>
      </w:r>
      <w:bookmarkStart w:id="7468" w:name="_ETM_Q1_3586860"/>
      <w:bookmarkStart w:id="7469" w:name="_ETM_Q1_3588628"/>
      <w:bookmarkEnd w:id="7468"/>
      <w:bookmarkEnd w:id="7469"/>
      <w:r>
        <w:rPr>
          <w:rtl w:val="true"/>
        </w:rPr>
        <w:t xml:space="preserve"> לרשות המקומית </w:t>
      </w:r>
      <w:bookmarkStart w:id="7470" w:name="_ETM_Q1_3589659"/>
      <w:bookmarkEnd w:id="7470"/>
      <w:r>
        <w:rPr>
          <w:rtl w:val="true"/>
        </w:rPr>
        <w:t>שלי בשביל לקבל שירות</w:t>
      </w:r>
      <w:bookmarkStart w:id="7471" w:name="_ETM_Q1_3591225"/>
      <w:bookmarkEnd w:id="7471"/>
      <w:r>
        <w:rPr>
          <w:rtl w:val="true"/>
        </w:rPr>
        <w:t xml:space="preserve">. </w:t>
      </w:r>
      <w:r>
        <w:rPr>
          <w:rtl w:val="true"/>
        </w:rPr>
        <w:t>למיטב זכרוני</w:t>
      </w:r>
      <w:bookmarkStart w:id="7472" w:name="_ETM_Q1_3592530"/>
      <w:bookmarkEnd w:id="7472"/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473" w:name="_ETM_Q1_3593062"/>
      <w:bookmarkEnd w:id="7473"/>
      <w:r>
        <w:rPr>
          <w:rtl w:val="true"/>
        </w:rPr>
        <w:t>זיהו אותי אבל אולי אני זוכרת לא נכו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7474" w:name="_ETM_Q1_3600261"/>
      <w:bookmarkEnd w:id="7474"/>
      <w:r>
        <w:rPr>
          <w:rtl w:val="true"/>
        </w:rPr>
        <w:t>בשים לב לעניי</w:t>
      </w:r>
      <w:bookmarkStart w:id="7475" w:name="_ETM_Q1_3598658"/>
      <w:bookmarkStart w:id="7476" w:name="_ETM_Q1_3600658"/>
      <w:bookmarkEnd w:id="7475"/>
      <w:bookmarkEnd w:id="7476"/>
      <w:r>
        <w:rPr>
          <w:rtl w:val="true"/>
        </w:rPr>
        <w:t>ן אז כבר ה</w:t>
      </w:r>
      <w:bookmarkStart w:id="7477" w:name="_ETM_Q1_3600830"/>
      <w:bookmarkEnd w:id="7477"/>
      <w:r>
        <w:rPr>
          <w:rtl w:val="true"/>
        </w:rPr>
        <w:t>יו</w:t>
      </w:r>
      <w:bookmarkStart w:id="7478" w:name="_ETM_Q1_3599735"/>
      <w:bookmarkEnd w:id="7478"/>
      <w:r>
        <w:rPr>
          <w:rtl w:val="true"/>
        </w:rPr>
        <w:t>ם</w:t>
      </w:r>
      <w:bookmarkStart w:id="7479" w:name="_ETM_Q1_3598306"/>
      <w:bookmarkEnd w:id="7479"/>
      <w:r>
        <w:rPr>
          <w:rtl w:val="true"/>
        </w:rPr>
        <w:t xml:space="preserve">, </w:t>
      </w:r>
      <w:r>
        <w:rPr>
          <w:rtl w:val="true"/>
        </w:rPr>
        <w:t xml:space="preserve">באיזה חוק </w:t>
      </w:r>
      <w:bookmarkStart w:id="7480" w:name="_ETM_Q1_3601130"/>
      <w:bookmarkStart w:id="7481" w:name="_ETM_Q1_3603130"/>
      <w:bookmarkEnd w:id="7480"/>
      <w:bookmarkEnd w:id="7481"/>
      <w:r>
        <w:rPr>
          <w:rtl w:val="true"/>
        </w:rPr>
        <w:t xml:space="preserve">זה מוגדר </w:t>
      </w:r>
      <w:bookmarkStart w:id="7482" w:name="_ETM_Q1_3602263"/>
      <w:bookmarkEnd w:id="7482"/>
      <w:r>
        <w:rPr>
          <w:rtl w:val="true"/>
        </w:rPr>
        <w:t>היום</w:t>
      </w:r>
      <w:bookmarkStart w:id="7483" w:name="_ETM_Q1_3601160"/>
      <w:bookmarkEnd w:id="7483"/>
      <w:r>
        <w:rPr>
          <w:rtl w:val="true"/>
        </w:rPr>
        <w:t>?</w:t>
      </w:r>
      <w:bookmarkStart w:id="7484" w:name="_ETM_Q1_3599363"/>
      <w:bookmarkEnd w:id="7484"/>
      <w:r>
        <w:rPr>
          <w:rtl w:val="true"/>
        </w:rPr>
        <w:t xml:space="preserve"> </w:t>
      </w:r>
      <w:r>
        <w:rPr>
          <w:rtl w:val="true"/>
        </w:rPr>
        <w:t xml:space="preserve">בואו נדבר על קבלה </w:t>
      </w:r>
      <w:bookmarkStart w:id="7485" w:name="_ETM_Q1_3604370"/>
      <w:bookmarkStart w:id="7486" w:name="_ETM_Q1_3605472"/>
      <w:bookmarkStart w:id="7487" w:name="_ETM_Q1_3605486"/>
      <w:bookmarkStart w:id="7488" w:name="_ETM_Q1_3602458"/>
      <w:bookmarkStart w:id="7489" w:name="_ETM_Q1_3603908"/>
      <w:bookmarkEnd w:id="7485"/>
      <w:bookmarkEnd w:id="7486"/>
      <w:bookmarkEnd w:id="7487"/>
      <w:bookmarkEnd w:id="7488"/>
      <w:bookmarkEnd w:id="7489"/>
      <w:r>
        <w:rPr>
          <w:rtl w:val="true"/>
        </w:rPr>
        <w:t xml:space="preserve">שירות </w:t>
      </w:r>
      <w:bookmarkStart w:id="7490" w:name="_ETM_Q1_3603295"/>
      <w:bookmarkStart w:id="7491" w:name="_ETM_Q1_3605295"/>
      <w:bookmarkStart w:id="7492" w:name="_ETM_Q1_3606995"/>
      <w:bookmarkEnd w:id="7490"/>
      <w:bookmarkEnd w:id="7491"/>
      <w:bookmarkEnd w:id="7492"/>
      <w:r>
        <w:rPr>
          <w:rtl w:val="true"/>
        </w:rPr>
        <w:t>באשנב הפיזי</w:t>
      </w:r>
      <w:r>
        <w:rPr>
          <w:rtl w:val="true"/>
        </w:rPr>
        <w:t xml:space="preserve">. </w:t>
      </w:r>
      <w:r>
        <w:rPr>
          <w:rtl w:val="true"/>
        </w:rPr>
        <w:t>איפה מוגדר מתי צריך לזהות אותי</w:t>
      </w:r>
      <w:bookmarkStart w:id="7493" w:name="_ETM_Q1_3609358"/>
      <w:bookmarkEnd w:id="7493"/>
      <w:r>
        <w:rPr>
          <w:rtl w:val="true"/>
        </w:rPr>
        <w:t>?</w:t>
      </w:r>
      <w:bookmarkStart w:id="7494" w:name="_ETM_Q1_3607358"/>
      <w:bookmarkEnd w:id="7494"/>
      <w:r>
        <w:rPr>
          <w:rtl w:val="true"/>
        </w:rPr>
        <w:t xml:space="preserve"> </w:t>
      </w:r>
      <w:r>
        <w:rPr>
          <w:rtl w:val="true"/>
        </w:rPr>
        <w:t xml:space="preserve">באיזה חוק </w:t>
      </w:r>
      <w:bookmarkStart w:id="7495" w:name="_ETM_Q1_3609432"/>
      <w:bookmarkEnd w:id="7495"/>
      <w:r>
        <w:rPr>
          <w:rtl w:val="true"/>
        </w:rPr>
        <w:t>זה מוגדר</w:t>
      </w:r>
      <w:r>
        <w:rPr>
          <w:rtl w:val="true"/>
        </w:rPr>
        <w:t xml:space="preserve">? </w:t>
      </w:r>
      <w:bookmarkStart w:id="7496" w:name="_ETM_Q1_3609834"/>
      <w:bookmarkEnd w:id="7496"/>
    </w:p>
    <w:p>
      <w:pPr>
        <w:pStyle w:val="Normal"/>
        <w:rPr/>
      </w:pPr>
      <w:r>
        <w:rPr>
          <w:rtl w:val="true"/>
        </w:rPr>
      </w:r>
      <w:bookmarkStart w:id="7497" w:name="_ETM_Q1_3613336"/>
      <w:bookmarkStart w:id="7498" w:name="_ETM_Q1_3609534"/>
      <w:bookmarkStart w:id="7499" w:name="_ETM_Q1_3610033"/>
      <w:bookmarkStart w:id="7500" w:name="_ETM_Q1_3613336"/>
      <w:bookmarkStart w:id="7501" w:name="_ETM_Q1_3609534"/>
      <w:bookmarkStart w:id="7502" w:name="_ETM_Q1_3610033"/>
      <w:bookmarkEnd w:id="7500"/>
      <w:bookmarkEnd w:id="7501"/>
      <w:bookmarkEnd w:id="7502"/>
    </w:p>
    <w:p>
      <w:pPr>
        <w:pStyle w:val="Style13"/>
        <w:keepNext w:val="true"/>
        <w:rPr/>
      </w:pPr>
      <w:bookmarkStart w:id="7503" w:name="ET_speaker_אשר_דולב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4" w:name="_ETM_Q1_3606336"/>
      <w:bookmarkEnd w:id="7504"/>
      <w:r>
        <w:rPr>
          <w:rtl w:val="true"/>
        </w:rPr>
        <w:t>ואיך לז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05" w:name="_ETM_Q1_3611438"/>
      <w:bookmarkStart w:id="7506" w:name="_ETM_Q1_3611194"/>
      <w:bookmarkStart w:id="7507" w:name="_ETM_Q1_3611438"/>
      <w:bookmarkStart w:id="7508" w:name="_ETM_Q1_3611194"/>
      <w:bookmarkEnd w:id="7507"/>
      <w:bookmarkEnd w:id="7508"/>
    </w:p>
    <w:p>
      <w:pPr>
        <w:pStyle w:val="Style13"/>
        <w:keepNext w:val="true"/>
        <w:rPr/>
      </w:pPr>
      <w:bookmarkStart w:id="7509" w:name="ET_speaker_יערה_למברגר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0" w:name="_ETM_Q1_3612938"/>
      <w:bookmarkStart w:id="7511" w:name="_ETM_Q1_3612638"/>
      <w:bookmarkEnd w:id="7510"/>
      <w:bookmarkEnd w:id="7511"/>
      <w:r>
        <w:rPr>
          <w:rtl w:val="true"/>
        </w:rPr>
        <w:t>ו</w:t>
      </w:r>
      <w:bookmarkStart w:id="7512" w:name="_ETM_Q1_3611838"/>
      <w:bookmarkEnd w:id="7512"/>
      <w:r>
        <w:rPr>
          <w:rtl w:val="true"/>
        </w:rPr>
        <w:t>איך לזהות</w:t>
      </w:r>
      <w:r>
        <w:rPr>
          <w:rtl w:val="true"/>
        </w:rPr>
        <w:t>?</w:t>
      </w:r>
      <w:bookmarkStart w:id="7513" w:name="_ETM_Q1_3611037"/>
      <w:bookmarkStart w:id="7514" w:name="_ETM_Q1_3613037"/>
      <w:bookmarkEnd w:id="7513"/>
      <w:bookmarkEnd w:id="7514"/>
      <w:r>
        <w:rPr>
          <w:rtl w:val="true"/>
        </w:rPr>
        <w:t xml:space="preserve"> </w:t>
      </w:r>
      <w:r>
        <w:rPr>
          <w:rtl w:val="true"/>
        </w:rPr>
        <w:t xml:space="preserve">אז גם </w:t>
      </w:r>
      <w:bookmarkStart w:id="7515" w:name="_ETM_Q1_3612538"/>
      <w:bookmarkEnd w:id="7515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bookmarkStart w:id="7516" w:name="_ETM_Q1_3611830"/>
      <w:bookmarkStart w:id="7517" w:name="_ETM_Q1_3613539"/>
      <w:bookmarkEnd w:id="7516"/>
      <w:bookmarkEnd w:id="7517"/>
      <w:r>
        <w:rPr>
          <w:rtl w:val="true"/>
        </w:rPr>
        <w:t xml:space="preserve"> בהחלט </w:t>
      </w:r>
      <w:r>
        <w:rPr>
          <w:rtl w:val="true"/>
        </w:rPr>
        <w:t>- - -</w:t>
      </w:r>
      <w:bookmarkStart w:id="7518" w:name="_ETM_Q1_3613640"/>
      <w:bookmarkEnd w:id="7518"/>
      <w:r>
        <w:rPr>
          <w:rtl w:val="true"/>
        </w:rPr>
        <w:t xml:space="preserve"> </w:t>
      </w:r>
      <w:bookmarkStart w:id="7519" w:name="_ETM_Q1_3613430"/>
      <w:bookmarkEnd w:id="7519"/>
    </w:p>
    <w:p>
      <w:pPr>
        <w:pStyle w:val="Normal"/>
        <w:rPr/>
      </w:pPr>
      <w:r>
        <w:rPr>
          <w:rtl w:val="true"/>
        </w:rPr>
      </w:r>
      <w:bookmarkStart w:id="7520" w:name="_ETM_Q1_3613731"/>
      <w:bookmarkStart w:id="7521" w:name="_ETM_Q1_3613731"/>
      <w:bookmarkEnd w:id="7521"/>
    </w:p>
    <w:p>
      <w:pPr>
        <w:pStyle w:val="Style13"/>
        <w:keepNext w:val="true"/>
        <w:rPr/>
      </w:pPr>
      <w:bookmarkStart w:id="7522" w:name="ET_speaker_נירה_לאמצעי_רכלבסק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3" w:name="_ETM_Q1_3615026"/>
      <w:bookmarkStart w:id="7524" w:name="_ETM_Q1_3615229"/>
      <w:bookmarkEnd w:id="7523"/>
      <w:bookmarkEnd w:id="7524"/>
      <w:r>
        <w:rPr>
          <w:rtl w:val="true"/>
        </w:rPr>
        <w:t>כאן יש סכנה למידע שעלול</w:t>
      </w:r>
      <w:bookmarkStart w:id="7525" w:name="_ETM_Q1_3615071"/>
      <w:bookmarkStart w:id="7526" w:name="_ETM_Q1_3616547"/>
      <w:bookmarkEnd w:id="7525"/>
      <w:bookmarkEnd w:id="7526"/>
      <w:r>
        <w:rPr>
          <w:rtl w:val="true"/>
        </w:rPr>
        <w:t xml:space="preserve"> </w:t>
      </w:r>
      <w:bookmarkStart w:id="7527" w:name="_ETM_Q1_3615351"/>
      <w:bookmarkEnd w:id="752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528" w:name="_ETM_Q1_3614551"/>
      <w:bookmarkStart w:id="7529" w:name="_ETM_Q1_3615746"/>
      <w:bookmarkStart w:id="7530" w:name="_ETM_Q1_3616550"/>
      <w:bookmarkStart w:id="7531" w:name="_ETM_Q1_3614551"/>
      <w:bookmarkStart w:id="7532" w:name="_ETM_Q1_3615746"/>
      <w:bookmarkStart w:id="7533" w:name="_ETM_Q1_3616550"/>
      <w:bookmarkEnd w:id="7531"/>
      <w:bookmarkEnd w:id="7532"/>
      <w:bookmarkEnd w:id="7533"/>
    </w:p>
    <w:p>
      <w:pPr>
        <w:pStyle w:val="Style13"/>
        <w:keepNext w:val="true"/>
        <w:rPr/>
      </w:pPr>
      <w:bookmarkStart w:id="7534" w:name="ET_speaker_גל_אסף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5" w:name="_ETM_Q1_3612472"/>
      <w:bookmarkStart w:id="7536" w:name="_ETM_Q1_3614271"/>
      <w:bookmarkStart w:id="7537" w:name="_ETM_Q1_3616271"/>
      <w:bookmarkStart w:id="7538" w:name="_ETM_Q1_3615970"/>
      <w:bookmarkEnd w:id="7535"/>
      <w:bookmarkEnd w:id="7536"/>
      <w:bookmarkEnd w:id="7537"/>
      <w:bookmarkEnd w:id="7538"/>
      <w:r>
        <w:rPr>
          <w:rtl w:val="true"/>
        </w:rPr>
        <w:t xml:space="preserve">גם </w:t>
      </w:r>
      <w:bookmarkStart w:id="7539" w:name="_ETM_Q1_3610667"/>
      <w:bookmarkEnd w:id="7539"/>
      <w:r>
        <w:rPr>
          <w:rtl w:val="true"/>
        </w:rPr>
        <w:t>בפיז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40" w:name="_ETM_Q1_3614557"/>
      <w:bookmarkStart w:id="7541" w:name="_ETM_Q1_3612457"/>
      <w:bookmarkStart w:id="7542" w:name="_ETM_Q1_3614557"/>
      <w:bookmarkStart w:id="7543" w:name="_ETM_Q1_3612457"/>
      <w:bookmarkEnd w:id="7542"/>
      <w:bookmarkEnd w:id="7543"/>
    </w:p>
    <w:p>
      <w:pPr>
        <w:pStyle w:val="Style30"/>
        <w:keepNext w:val="true"/>
        <w:rPr/>
      </w:pPr>
      <w:bookmarkStart w:id="7544" w:name="ET_yor_635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Start w:id="7545" w:name="_ETM_Q1_3619134"/>
      <w:bookmarkStart w:id="7546" w:name="_ETM_Q1_3620630"/>
      <w:bookmarkStart w:id="7547" w:name="_ETM_Q1_3621749"/>
      <w:bookmarkEnd w:id="7545"/>
      <w:bookmarkEnd w:id="7546"/>
      <w:bookmarkEnd w:id="7547"/>
      <w:r>
        <w:rPr>
          <w:rtl w:val="true"/>
        </w:rPr>
        <w:t xml:space="preserve">   </w:t>
      </w:r>
      <w:bookmarkEnd w:id="7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8" w:name="_ETM_Q1_3618548"/>
      <w:bookmarkEnd w:id="7548"/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49" w:name="_ETM_Q1_3620346"/>
      <w:bookmarkStart w:id="7550" w:name="_ETM_Q1_3620346"/>
      <w:bookmarkEnd w:id="7550"/>
    </w:p>
    <w:p>
      <w:pPr>
        <w:pStyle w:val="Style13"/>
        <w:keepNext w:val="true"/>
        <w:rPr/>
      </w:pPr>
      <w:bookmarkStart w:id="7551" w:name="ET_speaker_יערה_למברגר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bookmarkStart w:id="7552" w:name="_ETM_Q1_3620428"/>
      <w:bookmarkStart w:id="7553" w:name="_ETM_Q1_3622206"/>
      <w:bookmarkEnd w:id="7552"/>
      <w:bookmarkEnd w:id="7553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7554" w:name="_ETM_Q1_3617368"/>
      <w:bookmarkEnd w:id="7551"/>
      <w:bookmarkEnd w:id="7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5" w:name="_ETM_Q1_3615457"/>
      <w:bookmarkStart w:id="7556" w:name="_ETM_Q1_3615157"/>
      <w:bookmarkEnd w:id="7555"/>
      <w:bookmarkEnd w:id="7556"/>
      <w:r>
        <w:rPr>
          <w:rtl w:val="true"/>
        </w:rPr>
        <w:t>ג</w:t>
      </w:r>
      <w:bookmarkStart w:id="7557" w:name="_ETM_Q1_3613848"/>
      <w:bookmarkStart w:id="7558" w:name="_ETM_Q1_3615648"/>
      <w:bookmarkStart w:id="7559" w:name="_ETM_Q1_3617358"/>
      <w:bookmarkEnd w:id="7557"/>
      <w:bookmarkEnd w:id="7558"/>
      <w:bookmarkEnd w:id="7559"/>
      <w:r>
        <w:rPr>
          <w:rtl w:val="true"/>
        </w:rPr>
        <w:t>ם כאן</w:t>
      </w:r>
      <w:r>
        <w:rPr>
          <w:rtl w:val="true"/>
        </w:rPr>
        <w:t xml:space="preserve">, </w:t>
      </w:r>
      <w:r>
        <w:rPr>
          <w:rtl w:val="true"/>
        </w:rPr>
        <w:t xml:space="preserve">באותה מידע </w:t>
      </w:r>
      <w:bookmarkStart w:id="7560" w:name="_ETM_Q1_3618128"/>
      <w:bookmarkEnd w:id="7560"/>
      <w:r>
        <w:rPr>
          <w:rtl w:val="true"/>
        </w:rPr>
        <w:t>אם הגעתי</w:t>
      </w:r>
      <w:r>
        <w:rPr>
          <w:rtl w:val="true"/>
        </w:rPr>
        <w:t xml:space="preserve">, </w:t>
      </w:r>
      <w:bookmarkStart w:id="7561" w:name="_ETM_Q1_3619163"/>
      <w:bookmarkStart w:id="7562" w:name="_ETM_Q1_3621163"/>
      <w:bookmarkEnd w:id="7561"/>
      <w:bookmarkEnd w:id="7562"/>
      <w:r>
        <w:rPr>
          <w:rtl w:val="true"/>
        </w:rPr>
        <w:t>נתתי</w:t>
      </w:r>
      <w:bookmarkStart w:id="7563" w:name="_ETM_Q1_3616407"/>
      <w:bookmarkStart w:id="7564" w:name="_ETM_Q1_3618208"/>
      <w:bookmarkEnd w:id="7563"/>
      <w:bookmarkEnd w:id="7564"/>
      <w:r>
        <w:rPr>
          <w:rtl w:val="true"/>
        </w:rPr>
        <w:t xml:space="preserve"> מסמכים רגישים</w:t>
      </w:r>
      <w:bookmarkStart w:id="7565" w:name="_ETM_Q1_3619609"/>
      <w:bookmarkStart w:id="7566" w:name="_ETM_Q1_3618935"/>
      <w:bookmarkStart w:id="7567" w:name="_ETM_Q1_3618246"/>
      <w:bookmarkEnd w:id="7565"/>
      <w:bookmarkEnd w:id="7566"/>
      <w:bookmarkEnd w:id="7567"/>
      <w:r>
        <w:rPr>
          <w:rtl w:val="true"/>
        </w:rPr>
        <w:t xml:space="preserve"> וסרקו אותם לת</w:t>
      </w:r>
      <w:bookmarkStart w:id="7568" w:name="_ETM_Q1_3619034"/>
      <w:bookmarkStart w:id="7569" w:name="_ETM_Q1_3620231"/>
      <w:bookmarkStart w:id="7570" w:name="_ETM_Q1_3621961"/>
      <w:bookmarkEnd w:id="7568"/>
      <w:bookmarkEnd w:id="7569"/>
      <w:bookmarkEnd w:id="7570"/>
      <w:r>
        <w:rPr>
          <w:rtl w:val="true"/>
        </w:rPr>
        <w:t>וך 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71" w:name="_ETM_Q1_3622859"/>
      <w:bookmarkStart w:id="7572" w:name="_ETM_Q1_3622560"/>
      <w:bookmarkStart w:id="7573" w:name="_ETM_Q1_3622859"/>
      <w:bookmarkStart w:id="7574" w:name="_ETM_Q1_3622560"/>
      <w:bookmarkEnd w:id="7573"/>
      <w:bookmarkEnd w:id="7574"/>
    </w:p>
    <w:p>
      <w:pPr>
        <w:pStyle w:val="Style30"/>
        <w:keepNext w:val="true"/>
        <w:rPr/>
      </w:pPr>
      <w:bookmarkStart w:id="7575" w:name="ET_yor_635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6" w:name="_ETM_Q1_3622761"/>
      <w:bookmarkStart w:id="7577" w:name="_ETM_Q1_3624761"/>
      <w:bookmarkStart w:id="7578" w:name="_ETM_Q1_3623459"/>
      <w:bookmarkEnd w:id="7576"/>
      <w:bookmarkEnd w:id="7577"/>
      <w:bookmarkEnd w:id="7578"/>
      <w:r>
        <w:rPr>
          <w:rtl w:val="true"/>
        </w:rPr>
        <w:t>בדיו</w:t>
      </w:r>
      <w:bookmarkStart w:id="7579" w:name="_ETM_Q1_3618535"/>
      <w:bookmarkStart w:id="7580" w:name="_ETM_Q1_3620331"/>
      <w:bookmarkStart w:id="7581" w:name="_ETM_Q1_3622331"/>
      <w:bookmarkStart w:id="7582" w:name="_ETM_Q1_3624331"/>
      <w:bookmarkEnd w:id="7579"/>
      <w:bookmarkEnd w:id="7580"/>
      <w:bookmarkEnd w:id="7581"/>
      <w:bookmarkEnd w:id="7582"/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3" w:name="_ETM_Q1_3619408"/>
      <w:bookmarkStart w:id="7584" w:name="_ETM_Q1_3618811"/>
      <w:bookmarkStart w:id="7585" w:name="_ETM_Q1_3619408"/>
      <w:bookmarkStart w:id="7586" w:name="_ETM_Q1_3618811"/>
      <w:bookmarkEnd w:id="7585"/>
      <w:bookmarkEnd w:id="7586"/>
    </w:p>
    <w:p>
      <w:pPr>
        <w:pStyle w:val="Style13"/>
        <w:keepNext w:val="true"/>
        <w:rPr/>
      </w:pPr>
      <w:bookmarkStart w:id="7587" w:name="ET_speaker_יערה_למברגר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8" w:name="_ETM_Q1_3622328"/>
      <w:bookmarkStart w:id="7589" w:name="_ETM_Q1_3622897"/>
      <w:bookmarkStart w:id="7590" w:name="_ETM_Q1_3624607"/>
      <w:bookmarkStart w:id="7591" w:name="_ETM_Q1_3625709"/>
      <w:bookmarkStart w:id="7592" w:name="_ETM_Q1_3620309"/>
      <w:bookmarkEnd w:id="7588"/>
      <w:bookmarkEnd w:id="7589"/>
      <w:bookmarkEnd w:id="7590"/>
      <w:bookmarkEnd w:id="7591"/>
      <w:bookmarkEnd w:id="7592"/>
      <w:r>
        <w:rPr>
          <w:rtl w:val="true"/>
        </w:rPr>
        <w:t xml:space="preserve">נתתי מסמכים רגישים </w:t>
      </w:r>
      <w:bookmarkStart w:id="7593" w:name="_ETM_Q1_3621627"/>
      <w:bookmarkStart w:id="7594" w:name="_ETM_Q1_3623627"/>
      <w:bookmarkEnd w:id="7593"/>
      <w:bookmarkEnd w:id="7594"/>
      <w:r>
        <w:rPr>
          <w:rtl w:val="true"/>
        </w:rPr>
        <w:t>באשנב וסרקו אותם לתוך המערכת של הרשות המקומית</w:t>
      </w:r>
      <w:bookmarkStart w:id="7595" w:name="_ETM_Q1_3626727"/>
      <w:bookmarkStart w:id="7596" w:name="_ETM_Q1_3628427"/>
      <w:bookmarkEnd w:id="7595"/>
      <w:bookmarkEnd w:id="7596"/>
      <w:r>
        <w:rPr>
          <w:rtl w:val="true"/>
        </w:rPr>
        <w:t>.</w:t>
      </w:r>
      <w:bookmarkStart w:id="7597" w:name="_ETM_Q1_3625293"/>
      <w:bookmarkEnd w:id="7597"/>
    </w:p>
    <w:p>
      <w:pPr>
        <w:pStyle w:val="Normal"/>
        <w:rPr/>
      </w:pPr>
      <w:r>
        <w:rPr>
          <w:rtl w:val="true"/>
        </w:rPr>
      </w:r>
      <w:bookmarkStart w:id="7598" w:name="_ETM_Q1_3624413"/>
      <w:bookmarkStart w:id="7599" w:name="_ETM_Q1_3623815"/>
      <w:bookmarkStart w:id="7600" w:name="_ETM_Q1_3623518"/>
      <w:bookmarkStart w:id="7601" w:name="_ETM_Q1_3624413"/>
      <w:bookmarkStart w:id="7602" w:name="_ETM_Q1_3623815"/>
      <w:bookmarkStart w:id="7603" w:name="_ETM_Q1_3623518"/>
      <w:bookmarkEnd w:id="7601"/>
      <w:bookmarkEnd w:id="7602"/>
      <w:bookmarkEnd w:id="7603"/>
    </w:p>
    <w:p>
      <w:pPr>
        <w:pStyle w:val="Style13"/>
        <w:keepNext w:val="true"/>
        <w:rPr/>
      </w:pPr>
      <w:bookmarkStart w:id="7604" w:name="ET_speaker_נירה_לאמצעי_רכלבסק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5" w:name="_ETM_Q1_3621312"/>
      <w:bookmarkStart w:id="7606" w:name="_ETM_Q1_3623312"/>
      <w:bookmarkStart w:id="7607" w:name="_ETM_Q1_3625312"/>
      <w:bookmarkStart w:id="7608" w:name="_ETM_Q1_3625017"/>
      <w:bookmarkEnd w:id="7605"/>
      <w:bookmarkEnd w:id="7606"/>
      <w:bookmarkEnd w:id="7607"/>
      <w:bookmarkEnd w:id="7608"/>
      <w:r>
        <w:rPr>
          <w:rtl w:val="true"/>
        </w:rPr>
        <w:t>אבל</w:t>
      </w:r>
      <w:bookmarkStart w:id="7609" w:name="_ETM_Q1_3628371"/>
      <w:bookmarkStart w:id="7610" w:name="_ETM_Q1_3630371"/>
      <w:bookmarkEnd w:id="7609"/>
      <w:bookmarkEnd w:id="7610"/>
      <w:r>
        <w:rPr>
          <w:rtl w:val="true"/>
        </w:rPr>
        <w:t xml:space="preserve"> התווך הדיגיטלי הוא יותר פרוץ</w:t>
      </w:r>
      <w:r>
        <w:rPr>
          <w:rtl w:val="true"/>
        </w:rPr>
        <w:t>.</w:t>
      </w:r>
      <w:bookmarkStart w:id="7611" w:name="_ETM_Q1_3627252"/>
      <w:bookmarkStart w:id="7612" w:name="_ETM_Q1_3629430"/>
      <w:bookmarkEnd w:id="7611"/>
      <w:bookmarkEnd w:id="7612"/>
      <w:r>
        <w:rPr>
          <w:rtl w:val="true"/>
        </w:rPr>
        <w:t xml:space="preserve"> </w:t>
      </w:r>
      <w:r>
        <w:rPr>
          <w:rtl w:val="true"/>
        </w:rPr>
        <w:t>סליחה</w:t>
      </w:r>
      <w:bookmarkStart w:id="7613" w:name="_ETM_Q1_3628178"/>
      <w:bookmarkEnd w:id="7613"/>
      <w:r>
        <w:rPr>
          <w:rtl w:val="true"/>
        </w:rPr>
        <w:t xml:space="preserve">, </w:t>
      </w:r>
      <w:bookmarkStart w:id="7614" w:name="_ETM_Q1_3626449"/>
      <w:bookmarkEnd w:id="7614"/>
      <w:r>
        <w:rPr>
          <w:rtl w:val="true"/>
        </w:rPr>
        <w:t>אני</w:t>
      </w:r>
      <w:bookmarkStart w:id="7615" w:name="_ETM_Q1_3626991"/>
      <w:bookmarkEnd w:id="7615"/>
      <w:r>
        <w:rPr>
          <w:rtl w:val="true"/>
        </w:rPr>
        <w:t xml:space="preserve"> לא אדם טכנולוגי אבל </w:t>
      </w:r>
      <w:r>
        <w:rPr>
          <w:rtl w:val="true"/>
        </w:rPr>
        <w:t>- - -</w:t>
      </w:r>
      <w:bookmarkStart w:id="7616" w:name="_ETM_Q1_3628594"/>
      <w:bookmarkEnd w:id="7616"/>
    </w:p>
    <w:p>
      <w:pPr>
        <w:pStyle w:val="Normal"/>
        <w:rPr/>
      </w:pPr>
      <w:r>
        <w:rPr>
          <w:rtl w:val="true"/>
        </w:rPr>
      </w:r>
      <w:bookmarkStart w:id="7617" w:name="_ETM_Q1_3630051"/>
      <w:bookmarkStart w:id="7618" w:name="_ETM_Q1_3628854"/>
      <w:bookmarkStart w:id="7619" w:name="_ETM_Q1_3630051"/>
      <w:bookmarkStart w:id="7620" w:name="_ETM_Q1_3628854"/>
      <w:bookmarkEnd w:id="7619"/>
      <w:bookmarkEnd w:id="7620"/>
    </w:p>
    <w:p>
      <w:pPr>
        <w:pStyle w:val="Style13"/>
        <w:keepNext w:val="true"/>
        <w:rPr/>
      </w:pPr>
      <w:bookmarkStart w:id="7621" w:name="ET_speaker_גל_אסף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2" w:name="_ETM_Q1_3630954"/>
      <w:bookmarkStart w:id="7623" w:name="_ETM_Q1_3630654"/>
      <w:bookmarkEnd w:id="7622"/>
      <w:bookmarkEnd w:id="7623"/>
      <w:r>
        <w:rPr>
          <w:rtl w:val="true"/>
        </w:rPr>
        <w:t>א</w:t>
      </w:r>
      <w:bookmarkStart w:id="7624" w:name="_ETM_Q1_3628954"/>
      <w:bookmarkEnd w:id="7624"/>
      <w:r>
        <w:rPr>
          <w:rtl w:val="true"/>
        </w:rPr>
        <w:t>נ</w:t>
      </w:r>
      <w:bookmarkStart w:id="7625" w:name="_ETM_Q1_3627150"/>
      <w:bookmarkEnd w:id="7625"/>
      <w:r>
        <w:rPr>
          <w:rtl w:val="true"/>
        </w:rPr>
        <w:t>י לא יודע</w:t>
      </w:r>
      <w:r>
        <w:rPr>
          <w:rtl w:val="true"/>
        </w:rPr>
        <w:t xml:space="preserve">. </w:t>
      </w:r>
      <w:bookmarkStart w:id="7626" w:name="_ETM_Q1_3632453"/>
      <w:bookmarkEnd w:id="7626"/>
    </w:p>
    <w:p>
      <w:pPr>
        <w:pStyle w:val="Normal"/>
        <w:rPr/>
      </w:pPr>
      <w:r>
        <w:rPr>
          <w:rtl w:val="true"/>
        </w:rPr>
      </w:r>
      <w:bookmarkStart w:id="7627" w:name="_ETM_Q1_3643373"/>
      <w:bookmarkStart w:id="7628" w:name="_ETM_Q1_3645162"/>
      <w:bookmarkStart w:id="7629" w:name="_ETM_Q1_3641253"/>
      <w:bookmarkStart w:id="7630" w:name="_ETM_Q1_3633353"/>
      <w:bookmarkStart w:id="7631" w:name="_ETM_Q1_3643373"/>
      <w:bookmarkStart w:id="7632" w:name="_ETM_Q1_3645162"/>
      <w:bookmarkStart w:id="7633" w:name="_ETM_Q1_3641253"/>
      <w:bookmarkStart w:id="7634" w:name="_ETM_Q1_3633353"/>
      <w:bookmarkEnd w:id="7631"/>
      <w:bookmarkEnd w:id="7632"/>
      <w:bookmarkEnd w:id="7633"/>
      <w:bookmarkEnd w:id="7634"/>
    </w:p>
    <w:p>
      <w:pPr>
        <w:pStyle w:val="Style30"/>
        <w:keepNext w:val="true"/>
        <w:rPr/>
      </w:pPr>
      <w:bookmarkStart w:id="7635" w:name="ET_yor_635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6" w:name="_ETM_Q1_3628350"/>
      <w:bookmarkStart w:id="7637" w:name="_ETM_Q1_3629454"/>
      <w:bookmarkEnd w:id="7636"/>
      <w:bookmarkEnd w:id="7637"/>
      <w:r>
        <w:rPr>
          <w:rtl w:val="true"/>
        </w:rPr>
        <w:t>לא</w:t>
      </w:r>
      <w:r>
        <w:rPr>
          <w:rtl w:val="true"/>
        </w:rPr>
        <w:t>,</w:t>
      </w:r>
      <w:bookmarkStart w:id="7638" w:name="_ETM_Q1_3630453"/>
      <w:bookmarkEnd w:id="7638"/>
      <w:r>
        <w:rPr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פה אני מקבל</w:t>
      </w:r>
      <w:bookmarkStart w:id="7639" w:name="_ETM_Q1_3631749"/>
      <w:bookmarkEnd w:id="7639"/>
      <w:r>
        <w:rPr>
          <w:rtl w:val="true"/>
        </w:rPr>
        <w:t xml:space="preserve"> את </w:t>
      </w:r>
      <w:bookmarkStart w:id="7640" w:name="_ETM_Q1_3630042"/>
      <w:bookmarkEnd w:id="7640"/>
      <w:r>
        <w:rPr>
          <w:rtl w:val="true"/>
        </w:rPr>
        <w:t>ההיגיון שלהם</w:t>
      </w:r>
      <w:bookmarkStart w:id="7641" w:name="_ETM_Q1_3631942"/>
      <w:bookmarkStart w:id="7642" w:name="_ETM_Q1_3631902"/>
      <w:bookmarkEnd w:id="7641"/>
      <w:bookmarkEnd w:id="7642"/>
      <w:r>
        <w:rPr>
          <w:rtl w:val="true"/>
        </w:rPr>
        <w:t>.</w:t>
      </w:r>
      <w:bookmarkStart w:id="7643" w:name="_ETM_Q1_3631443"/>
      <w:bookmarkStart w:id="7644" w:name="_ETM_Q1_3633443"/>
      <w:bookmarkEnd w:id="7643"/>
      <w:bookmarkEnd w:id="7644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7645" w:name="ET_speaker_יערה_למברגר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6" w:name="_ETM_Q1_3630744"/>
      <w:bookmarkStart w:id="7647" w:name="_ETM_Q1_3632744"/>
      <w:bookmarkStart w:id="7648" w:name="_ETM_Q1_3634744"/>
      <w:bookmarkEnd w:id="7646"/>
      <w:bookmarkEnd w:id="7647"/>
      <w:bookmarkEnd w:id="7648"/>
      <w:r>
        <w:rPr>
          <w:rtl w:val="true"/>
        </w:rPr>
        <w:t>אבל</w:t>
      </w:r>
      <w:bookmarkStart w:id="7649" w:name="_ETM_Q1_3631004"/>
      <w:bookmarkEnd w:id="7649"/>
      <w:r>
        <w:rPr>
          <w:rtl w:val="true"/>
        </w:rPr>
        <w:t xml:space="preserve"> זו שאלה אחת של הזדהות</w:t>
      </w:r>
      <w:r>
        <w:rPr>
          <w:rtl w:val="true"/>
        </w:rPr>
        <w:t>.</w:t>
      </w:r>
      <w:bookmarkStart w:id="7650" w:name="_ETM_Q1_3633201"/>
      <w:bookmarkEnd w:id="7650"/>
    </w:p>
    <w:p>
      <w:pPr>
        <w:pStyle w:val="Normal"/>
        <w:rPr/>
      </w:pPr>
      <w:r>
        <w:rPr>
          <w:rtl w:val="true"/>
        </w:rPr>
      </w:r>
      <w:bookmarkStart w:id="7651" w:name="_ETM_Q1_3631774"/>
      <w:bookmarkStart w:id="7652" w:name="_ETM_Q1_3629943"/>
      <w:bookmarkStart w:id="7653" w:name="_ETM_Q1_3631643"/>
      <w:bookmarkStart w:id="7654" w:name="_ETM_Q1_3631774"/>
      <w:bookmarkStart w:id="7655" w:name="_ETM_Q1_3629943"/>
      <w:bookmarkStart w:id="7656" w:name="_ETM_Q1_3631643"/>
      <w:bookmarkEnd w:id="7654"/>
      <w:bookmarkEnd w:id="7655"/>
      <w:bookmarkEnd w:id="7656"/>
    </w:p>
    <w:p>
      <w:pPr>
        <w:pStyle w:val="Style30"/>
        <w:keepNext w:val="true"/>
        <w:rPr/>
      </w:pPr>
      <w:bookmarkStart w:id="7657" w:name="ET_yor_635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8" w:name="_ETM_Q1_3631073"/>
      <w:bookmarkEnd w:id="7658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גם כשמקבלים</w:t>
      </w:r>
      <w:bookmarkStart w:id="7659" w:name="_ETM_Q1_3635648"/>
      <w:bookmarkEnd w:id="7659"/>
      <w:r>
        <w:rPr>
          <w:rtl w:val="true"/>
        </w:rPr>
        <w:t xml:space="preserve"> את </w:t>
      </w:r>
      <w:bookmarkStart w:id="7660" w:name="_ETM_Q1_3634209"/>
      <w:bookmarkEnd w:id="7660"/>
      <w:r>
        <w:rPr>
          <w:rtl w:val="true"/>
        </w:rPr>
        <w:t>השירות הפיזי</w:t>
      </w:r>
      <w:bookmarkStart w:id="7661" w:name="_ETM_Q1_3636321"/>
      <w:bookmarkEnd w:id="7661"/>
      <w:r>
        <w:rPr>
          <w:rtl w:val="true"/>
        </w:rPr>
        <w:t xml:space="preserve"> הוא </w:t>
      </w:r>
      <w:bookmarkStart w:id="7662" w:name="_ETM_Q1_3633521"/>
      <w:bookmarkStart w:id="7663" w:name="_ETM_Q1_3635521"/>
      <w:bookmarkEnd w:id="7662"/>
      <w:bookmarkEnd w:id="7663"/>
      <w:r>
        <w:rPr>
          <w:rtl w:val="true"/>
        </w:rPr>
        <w:t xml:space="preserve">מוזן לאיזושהי מערכת מחשוב </w:t>
      </w:r>
      <w:bookmarkStart w:id="7664" w:name="_ETM_Q1_3636946"/>
      <w:bookmarkStart w:id="7665" w:name="_ETM_Q1_3638946"/>
      <w:bookmarkEnd w:id="7664"/>
      <w:bookmarkEnd w:id="7665"/>
      <w:r>
        <w:rPr>
          <w:rtl w:val="true"/>
        </w:rPr>
        <w:t xml:space="preserve">כזו </w:t>
      </w:r>
      <w:bookmarkStart w:id="7666" w:name="_ETM_Q1_3634409"/>
      <w:bookmarkStart w:id="7667" w:name="_ETM_Q1_3636409"/>
      <w:bookmarkEnd w:id="7666"/>
      <w:bookmarkEnd w:id="7667"/>
      <w:r>
        <w:rPr>
          <w:rtl w:val="true"/>
        </w:rPr>
        <w:t xml:space="preserve">או אחרת אז </w:t>
      </w:r>
      <w:bookmarkStart w:id="7668" w:name="_ETM_Q1_3628918"/>
      <w:bookmarkStart w:id="7669" w:name="_ETM_Q1_3625228"/>
      <w:bookmarkStart w:id="7670" w:name="_ETM_Q1_3622348"/>
      <w:bookmarkStart w:id="7671" w:name="_ETM_Q1_3624695"/>
      <w:bookmarkStart w:id="7672" w:name="_ETM_Q1_3624400"/>
      <w:bookmarkStart w:id="7673" w:name="_ETM_Q1_3631400"/>
      <w:bookmarkStart w:id="7674" w:name="_ETM_Q1_3635522"/>
      <w:bookmarkEnd w:id="7668"/>
      <w:bookmarkEnd w:id="7669"/>
      <w:bookmarkEnd w:id="7670"/>
      <w:bookmarkEnd w:id="7671"/>
      <w:bookmarkEnd w:id="7672"/>
      <w:bookmarkEnd w:id="7673"/>
      <w:bookmarkEnd w:id="7674"/>
      <w:r>
        <w:rPr>
          <w:rtl w:val="true"/>
        </w:rPr>
        <w:t>אם הבעיה הזו קיימת</w:t>
      </w:r>
      <w:r>
        <w:rPr>
          <w:rtl w:val="true"/>
        </w:rPr>
        <w:t xml:space="preserve">, </w:t>
      </w:r>
      <w:r>
        <w:rPr>
          <w:rtl w:val="true"/>
        </w:rPr>
        <w:t>היא קיימת גם היום</w:t>
      </w:r>
      <w:r>
        <w:rPr>
          <w:rtl w:val="true"/>
        </w:rPr>
        <w:t>.</w:t>
      </w:r>
      <w:bookmarkStart w:id="7675" w:name="_ETM_Q1_3644376"/>
      <w:bookmarkStart w:id="7676" w:name="_ETM_Q1_3645861"/>
      <w:bookmarkStart w:id="7677" w:name="_ETM_Q1_3651954"/>
      <w:bookmarkStart w:id="7678" w:name="_ETM_Q1_3641836"/>
      <w:bookmarkStart w:id="7679" w:name="_ETM_Q1_3642956"/>
      <w:bookmarkStart w:id="7680" w:name="_ETM_Q1_3640456"/>
      <w:bookmarkStart w:id="7681" w:name="_ETM_Q1_3640157"/>
      <w:bookmarkStart w:id="7682" w:name="_ETM_Q1_3639561"/>
      <w:bookmarkStart w:id="7683" w:name="_ETM_Q1_3641059"/>
      <w:bookmarkStart w:id="7684" w:name="_ETM_Q1_3641023"/>
      <w:bookmarkEnd w:id="7675"/>
      <w:bookmarkEnd w:id="7676"/>
      <w:bookmarkEnd w:id="7677"/>
      <w:bookmarkEnd w:id="7678"/>
      <w:bookmarkEnd w:id="7679"/>
      <w:bookmarkEnd w:id="7680"/>
      <w:bookmarkEnd w:id="7681"/>
      <w:bookmarkEnd w:id="7682"/>
      <w:bookmarkEnd w:id="7683"/>
      <w:bookmarkEnd w:id="7684"/>
    </w:p>
    <w:p>
      <w:pPr>
        <w:pStyle w:val="Normal"/>
        <w:rPr/>
      </w:pPr>
      <w:r>
        <w:rPr>
          <w:rtl w:val="true"/>
        </w:rPr>
      </w:r>
      <w:bookmarkStart w:id="7685" w:name="_ETM_Q1_3643245"/>
      <w:bookmarkStart w:id="7686" w:name="_ETM_Q1_3641677"/>
      <w:bookmarkStart w:id="7687" w:name="_ETM_Q1_3643438"/>
      <w:bookmarkStart w:id="7688" w:name="_ETM_Q1_3640461"/>
      <w:bookmarkStart w:id="7689" w:name="_ETM_Q1_3644461"/>
      <w:bookmarkStart w:id="7690" w:name="_ETM_Q1_3643245"/>
      <w:bookmarkStart w:id="7691" w:name="_ETM_Q1_3641677"/>
      <w:bookmarkStart w:id="7692" w:name="_ETM_Q1_3643438"/>
      <w:bookmarkStart w:id="7693" w:name="_ETM_Q1_3640461"/>
      <w:bookmarkStart w:id="7694" w:name="_ETM_Q1_3644461"/>
      <w:bookmarkEnd w:id="7690"/>
      <w:bookmarkEnd w:id="7691"/>
      <w:bookmarkEnd w:id="7692"/>
      <w:bookmarkEnd w:id="7693"/>
      <w:bookmarkEnd w:id="7694"/>
    </w:p>
    <w:p>
      <w:pPr>
        <w:pStyle w:val="Style13"/>
        <w:keepNext w:val="true"/>
        <w:rPr/>
      </w:pPr>
      <w:bookmarkStart w:id="7695" w:name="ET_speaker_גל_אסף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5"/>
    </w:p>
    <w:p>
      <w:pPr>
        <w:pStyle w:val="Normal"/>
        <w:rPr/>
      </w:pPr>
      <w:r>
        <w:rPr>
          <w:rtl w:val="true"/>
        </w:rPr>
      </w:r>
      <w:bookmarkStart w:id="7696" w:name="_ETM_Q1_3644861"/>
      <w:bookmarkStart w:id="7697" w:name="_ETM_Q1_3644561"/>
      <w:bookmarkStart w:id="7698" w:name="_ETM_Q1_3644861"/>
      <w:bookmarkStart w:id="7699" w:name="_ETM_Q1_3644561"/>
      <w:bookmarkEnd w:id="7698"/>
      <w:bookmarkEnd w:id="7699"/>
    </w:p>
    <w:p>
      <w:pPr>
        <w:pStyle w:val="Normal"/>
        <w:rPr/>
      </w:pPr>
      <w:bookmarkStart w:id="7700" w:name="_ETM_Q1_3628673"/>
      <w:bookmarkStart w:id="7701" w:name="_ETM_Q1_3617759"/>
      <w:bookmarkStart w:id="7702" w:name="_ETM_Q1_3619250"/>
      <w:bookmarkStart w:id="7703" w:name="_ETM_Q1_3577656"/>
      <w:bookmarkStart w:id="7704" w:name="_ETM_Q1_3574520"/>
      <w:bookmarkStart w:id="7705" w:name="_ETM_Q1_3574271"/>
      <w:bookmarkStart w:id="7706" w:name="_ETM_Q1_3576271"/>
      <w:bookmarkStart w:id="7707" w:name="_ETM_Q1_3578271"/>
      <w:bookmarkEnd w:id="7700"/>
      <w:bookmarkEnd w:id="7701"/>
      <w:bookmarkEnd w:id="7702"/>
      <w:bookmarkEnd w:id="7703"/>
      <w:bookmarkEnd w:id="7704"/>
      <w:bookmarkEnd w:id="7705"/>
      <w:bookmarkEnd w:id="7706"/>
      <w:bookmarkEnd w:id="7707"/>
      <w:r>
        <w:rPr>
          <w:rtl w:val="true"/>
        </w:rPr>
        <w:t xml:space="preserve">אני רק </w:t>
      </w:r>
      <w:bookmarkStart w:id="7708" w:name="_ETM_Q1_3645780"/>
      <w:bookmarkEnd w:id="7708"/>
      <w:r>
        <w:rPr>
          <w:rtl w:val="true"/>
        </w:rPr>
        <w:t>אגי</w:t>
      </w:r>
      <w:bookmarkStart w:id="7709" w:name="_ETM_Q1_3642336"/>
      <w:bookmarkEnd w:id="7709"/>
      <w:r>
        <w:rPr>
          <w:rtl w:val="true"/>
        </w:rPr>
        <w:t>ב</w:t>
      </w:r>
      <w:r>
        <w:rPr>
          <w:rtl w:val="true"/>
        </w:rPr>
        <w:t>,</w:t>
      </w:r>
      <w:bookmarkStart w:id="7710" w:name="_ETM_Q1_3642234"/>
      <w:bookmarkEnd w:id="7710"/>
      <w:r>
        <w:rPr>
          <w:rtl w:val="true"/>
        </w:rPr>
        <w:t xml:space="preserve"> </w:t>
      </w:r>
      <w:bookmarkStart w:id="7711" w:name="_ETM_Q1_3642979"/>
      <w:bookmarkStart w:id="7712" w:name="_ETM_Q1_3644979"/>
      <w:bookmarkEnd w:id="7711"/>
      <w:bookmarkEnd w:id="7712"/>
      <w:r>
        <w:rPr>
          <w:rtl w:val="true"/>
        </w:rPr>
        <w:t>מה החשש</w:t>
      </w:r>
      <w:r>
        <w:rPr>
          <w:rtl w:val="true"/>
        </w:rPr>
        <w:t>?</w:t>
      </w:r>
      <w:bookmarkStart w:id="7713" w:name="_ETM_Q1_3643275"/>
      <w:bookmarkEnd w:id="7713"/>
      <w:r>
        <w:rPr>
          <w:rtl w:val="true"/>
        </w:rPr>
        <w:t xml:space="preserve"> </w:t>
      </w:r>
      <w:bookmarkStart w:id="7714" w:name="_ETM_Q1_3642536"/>
      <w:bookmarkStart w:id="7715" w:name="_ETM_Q1_3642276"/>
      <w:bookmarkStart w:id="7716" w:name="_ETM_Q1_3643274"/>
      <w:bookmarkStart w:id="7717" w:name="_ETM_Q1_3645274"/>
      <w:bookmarkStart w:id="7718" w:name="_ETM_Q1_3643434"/>
      <w:bookmarkStart w:id="7719" w:name="_ETM_Q1_3645434"/>
      <w:bookmarkEnd w:id="7714"/>
      <w:bookmarkEnd w:id="7715"/>
      <w:bookmarkEnd w:id="7716"/>
      <w:bookmarkEnd w:id="7717"/>
      <w:bookmarkEnd w:id="7718"/>
      <w:bookmarkEnd w:id="7719"/>
    </w:p>
    <w:p>
      <w:pPr>
        <w:pStyle w:val="Normal"/>
        <w:rPr/>
      </w:pPr>
      <w:r>
        <w:rPr>
          <w:rtl w:val="true"/>
        </w:rPr>
      </w:r>
      <w:bookmarkStart w:id="7720" w:name="_ETM_Q1_3643245"/>
      <w:bookmarkStart w:id="7721" w:name="_ETM_Q1_3642836"/>
      <w:bookmarkStart w:id="7722" w:name="_ETM_Q1_3643245"/>
      <w:bookmarkStart w:id="7723" w:name="_ETM_Q1_3642836"/>
      <w:bookmarkEnd w:id="7722"/>
      <w:bookmarkEnd w:id="7723"/>
    </w:p>
    <w:p>
      <w:pPr>
        <w:pStyle w:val="Style13"/>
        <w:keepNext w:val="true"/>
        <w:rPr/>
      </w:pPr>
      <w:bookmarkStart w:id="7724" w:name="_ETM_Q1_3643136"/>
      <w:bookmarkStart w:id="7725" w:name="_ETM_Q1_3642777"/>
      <w:bookmarkStart w:id="7726" w:name="ET_speaker_נירה_לאמצעי_רכלבסקי_310"/>
      <w:bookmarkStart w:id="7727" w:name="_ETM_Q1_3643478"/>
      <w:bookmarkEnd w:id="7724"/>
      <w:bookmarkEnd w:id="7725"/>
      <w:bookmarkEnd w:id="77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6"/>
    </w:p>
    <w:p>
      <w:pPr>
        <w:pStyle w:val="Normal"/>
        <w:rPr/>
      </w:pPr>
      <w:r>
        <w:rPr>
          <w:rtl w:val="true"/>
        </w:rPr>
      </w:r>
      <w:bookmarkStart w:id="7728" w:name="_ETM_Q1_3643136"/>
      <w:bookmarkStart w:id="7729" w:name="_ETM_Q1_3642777"/>
      <w:bookmarkStart w:id="7730" w:name="_ETM_Q1_3644179"/>
      <w:bookmarkStart w:id="7731" w:name="_ETM_Q1_3643136"/>
      <w:bookmarkStart w:id="7732" w:name="_ETM_Q1_3642777"/>
      <w:bookmarkStart w:id="7733" w:name="_ETM_Q1_3644179"/>
      <w:bookmarkEnd w:id="7731"/>
      <w:bookmarkEnd w:id="7732"/>
      <w:bookmarkEnd w:id="7733"/>
    </w:p>
    <w:p>
      <w:pPr>
        <w:pStyle w:val="Normal"/>
        <w:rPr/>
      </w:pPr>
      <w:bookmarkStart w:id="7734" w:name="_ETM_Q1_3642260"/>
      <w:bookmarkStart w:id="7735" w:name="_ETM_Q1_3641635"/>
      <w:bookmarkStart w:id="7736" w:name="_ETM_Q1_3642862"/>
      <w:bookmarkEnd w:id="7734"/>
      <w:bookmarkEnd w:id="7735"/>
      <w:bookmarkEnd w:id="7736"/>
      <w:r>
        <w:rPr>
          <w:rtl w:val="true"/>
        </w:rPr>
        <w:t xml:space="preserve">בתווך ממוחש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737" w:name="_ETM_Q1_3641277"/>
      <w:bookmarkStart w:id="7738" w:name="_ETM_Q1_3643074"/>
      <w:bookmarkStart w:id="7739" w:name="_ETM_Q1_3645074"/>
      <w:bookmarkStart w:id="7740" w:name="_ETM_Q1_3644774"/>
      <w:bookmarkStart w:id="7741" w:name="_ETM_Q1_3641277"/>
      <w:bookmarkStart w:id="7742" w:name="_ETM_Q1_3643074"/>
      <w:bookmarkStart w:id="7743" w:name="_ETM_Q1_3645074"/>
      <w:bookmarkStart w:id="7744" w:name="_ETM_Q1_3644774"/>
      <w:bookmarkEnd w:id="7741"/>
      <w:bookmarkEnd w:id="7742"/>
      <w:bookmarkEnd w:id="7743"/>
      <w:bookmarkEnd w:id="7744"/>
    </w:p>
    <w:p>
      <w:pPr>
        <w:pStyle w:val="Style30"/>
        <w:keepNext w:val="true"/>
        <w:rPr/>
      </w:pPr>
      <w:bookmarkStart w:id="7745" w:name="ET_yor_635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6" w:name="_ETM_Q1_3640379"/>
      <w:bookmarkStart w:id="7747" w:name="_ETM_Q1_3642379"/>
      <w:bookmarkStart w:id="7748" w:name="_ETM_Q1_3644075"/>
      <w:bookmarkEnd w:id="7746"/>
      <w:bookmarkEnd w:id="7747"/>
      <w:bookmarkEnd w:id="7748"/>
      <w:r>
        <w:rPr>
          <w:rtl w:val="true"/>
        </w:rPr>
        <w:t>מה</w:t>
      </w:r>
      <w:bookmarkStart w:id="7749" w:name="_ETM_Q1_3638582"/>
      <w:bookmarkEnd w:id="7749"/>
      <w:r>
        <w:rPr>
          <w:rtl w:val="true"/>
        </w:rPr>
        <w:t xml:space="preserve"> זה חשוב</w:t>
      </w:r>
      <w:r>
        <w:rPr>
          <w:rtl w:val="true"/>
        </w:rPr>
        <w:t xml:space="preserve">? </w:t>
      </w:r>
      <w:r>
        <w:rPr>
          <w:rtl w:val="true"/>
        </w:rPr>
        <w:t>מה זה חשוב</w:t>
      </w:r>
      <w:bookmarkStart w:id="7750" w:name="_ETM_Q1_3643628"/>
      <w:bookmarkEnd w:id="7750"/>
      <w:r>
        <w:rPr>
          <w:rtl w:val="true"/>
        </w:rPr>
        <w:t xml:space="preserve"> אם </w:t>
      </w:r>
      <w:bookmarkStart w:id="7751" w:name="_ETM_Q1_3647651"/>
      <w:bookmarkStart w:id="7752" w:name="_ETM_Q1_3648230"/>
      <w:bookmarkEnd w:id="7751"/>
      <w:bookmarkEnd w:id="7752"/>
      <w:r>
        <w:rPr>
          <w:rtl w:val="true"/>
        </w:rPr>
        <w:t xml:space="preserve">עד </w:t>
      </w:r>
      <w:bookmarkStart w:id="7753" w:name="_ETM_Q1_3645978"/>
      <w:bookmarkStart w:id="7754" w:name="_ETM_Q1_3647978"/>
      <w:bookmarkEnd w:id="7753"/>
      <w:bookmarkEnd w:id="7754"/>
      <w:r>
        <w:rPr>
          <w:rtl w:val="true"/>
        </w:rPr>
        <w:t>שהוא קיבל</w:t>
      </w:r>
      <w:bookmarkStart w:id="7755" w:name="_ETM_Q1_3645073"/>
      <w:bookmarkEnd w:id="7755"/>
      <w:r>
        <w:rPr>
          <w:rtl w:val="true"/>
        </w:rPr>
        <w:t xml:space="preserve"> את השירות</w:t>
      </w:r>
      <w:r>
        <w:rPr>
          <w:rtl w:val="true"/>
        </w:rPr>
        <w:t xml:space="preserve">, </w:t>
      </w:r>
      <w:bookmarkStart w:id="7756" w:name="_ETM_Q1_3645374"/>
      <w:bookmarkEnd w:id="7756"/>
      <w:r>
        <w:rPr>
          <w:rtl w:val="true"/>
        </w:rPr>
        <w:t xml:space="preserve">לקח לבן אדם חמש שעות </w:t>
      </w:r>
      <w:bookmarkStart w:id="7757" w:name="_ETM_Q1_3649673"/>
      <w:bookmarkStart w:id="7758" w:name="_ETM_Q1_3651375"/>
      <w:bookmarkEnd w:id="7757"/>
      <w:bookmarkEnd w:id="7758"/>
      <w:r>
        <w:rPr>
          <w:rtl w:val="true"/>
        </w:rPr>
        <w:t xml:space="preserve">עד שהוא </w:t>
      </w:r>
      <w:bookmarkStart w:id="7759" w:name="_ETM_Q1_3649683"/>
      <w:bookmarkEnd w:id="7759"/>
      <w:r>
        <w:rPr>
          <w:rtl w:val="true"/>
        </w:rPr>
        <w:t>פגע את הפגישה</w:t>
      </w:r>
      <w:r>
        <w:rPr>
          <w:rtl w:val="true"/>
        </w:rPr>
        <w:t>,</w:t>
      </w:r>
      <w:bookmarkStart w:id="7760" w:name="_ETM_Q1_3650085"/>
      <w:bookmarkStart w:id="7761" w:name="_ETM_Q1_3652085"/>
      <w:bookmarkEnd w:id="7760"/>
      <w:bookmarkEnd w:id="7761"/>
      <w:r>
        <w:rPr>
          <w:rtl w:val="true"/>
        </w:rPr>
        <w:t xml:space="preserve"> </w:t>
      </w:r>
      <w:r>
        <w:rPr>
          <w:rtl w:val="true"/>
        </w:rPr>
        <w:t>הגיע</w:t>
      </w:r>
      <w:bookmarkStart w:id="7762" w:name="_ETM_Q1_3650103"/>
      <w:bookmarkEnd w:id="7762"/>
      <w:r>
        <w:rPr>
          <w:rtl w:val="true"/>
        </w:rPr>
        <w:t xml:space="preserve"> פיזית אל</w:t>
      </w:r>
      <w:bookmarkStart w:id="7763" w:name="_ETM_Q1_3650834"/>
      <w:bookmarkEnd w:id="7763"/>
      <w:r>
        <w:rPr>
          <w:rtl w:val="true"/>
        </w:rPr>
        <w:t xml:space="preserve"> האשנב</w:t>
      </w:r>
      <w:bookmarkStart w:id="7764" w:name="_ETM_Q1_3650901"/>
      <w:bookmarkStart w:id="7765" w:name="_ETM_Q1_3652901"/>
      <w:bookmarkEnd w:id="7764"/>
      <w:bookmarkEnd w:id="7765"/>
      <w:r>
        <w:rPr>
          <w:rtl w:val="true"/>
        </w:rPr>
        <w:t xml:space="preserve">, </w:t>
      </w:r>
      <w:bookmarkStart w:id="7766" w:name="_ETM_Q1_3651704"/>
      <w:bookmarkEnd w:id="7766"/>
      <w:r>
        <w:rPr>
          <w:rtl w:val="true"/>
        </w:rPr>
        <w:t xml:space="preserve">קיבל את השירות </w:t>
      </w:r>
      <w:bookmarkStart w:id="7767" w:name="_ETM_Q1_3653002"/>
      <w:bookmarkEnd w:id="7767"/>
      <w:r>
        <w:rPr>
          <w:rtl w:val="true"/>
        </w:rPr>
        <w:t>ואז כל המידע שלו נכנס לתוך</w:t>
      </w:r>
      <w:bookmarkStart w:id="7768" w:name="_ETM_Q1_3655412"/>
      <w:bookmarkEnd w:id="7768"/>
      <w:r>
        <w:rPr>
          <w:rtl w:val="true"/>
        </w:rPr>
        <w:t xml:space="preserve"> המערכת </w:t>
      </w:r>
      <w:bookmarkStart w:id="7769" w:name="_ETM_Q1_3656302"/>
      <w:bookmarkEnd w:id="7769"/>
      <w:r>
        <w:rPr>
          <w:rtl w:val="true"/>
        </w:rPr>
        <w:t>לבין זה שלקח</w:t>
      </w:r>
      <w:bookmarkStart w:id="7770" w:name="_ETM_Q1_3656403"/>
      <w:bookmarkEnd w:id="7770"/>
      <w:r>
        <w:rPr>
          <w:rtl w:val="true"/>
        </w:rPr>
        <w:t xml:space="preserve"> ל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bookmarkStart w:id="7771" w:name="_ETM_Q1_3658954"/>
      <w:bookmarkStart w:id="7772" w:name="_ETM_Q1_3657452"/>
      <w:bookmarkStart w:id="7773" w:name="_ETM_Q1_3657079"/>
      <w:bookmarkEnd w:id="7771"/>
      <w:bookmarkEnd w:id="7772"/>
      <w:bookmarkEnd w:id="7773"/>
      <w:r>
        <w:rPr>
          <w:rtl w:val="true"/>
        </w:rPr>
        <w:t>?</w:t>
      </w:r>
      <w:bookmarkStart w:id="7774" w:name="_ETM_Q1_3655239"/>
      <w:bookmarkEnd w:id="7774"/>
    </w:p>
    <w:p>
      <w:pPr>
        <w:pStyle w:val="Normal"/>
        <w:rPr/>
      </w:pPr>
      <w:r>
        <w:rPr>
          <w:rtl w:val="true"/>
        </w:rPr>
      </w:r>
      <w:bookmarkStart w:id="7775" w:name="_ETM_Q1_3656632"/>
      <w:bookmarkStart w:id="7776" w:name="_ETM_Q1_3658632"/>
      <w:bookmarkStart w:id="7777" w:name="_ETM_Q1_3656739"/>
      <w:bookmarkStart w:id="7778" w:name="_ETM_Q1_3655539"/>
      <w:bookmarkStart w:id="7779" w:name="_ETM_Q1_3656632"/>
      <w:bookmarkStart w:id="7780" w:name="_ETM_Q1_3658632"/>
      <w:bookmarkStart w:id="7781" w:name="_ETM_Q1_3656739"/>
      <w:bookmarkStart w:id="7782" w:name="_ETM_Q1_3655539"/>
      <w:bookmarkEnd w:id="7779"/>
      <w:bookmarkEnd w:id="7780"/>
      <w:bookmarkEnd w:id="7781"/>
      <w:bookmarkEnd w:id="7782"/>
    </w:p>
    <w:p>
      <w:pPr>
        <w:pStyle w:val="Style13"/>
        <w:keepNext w:val="true"/>
        <w:rPr/>
      </w:pPr>
      <w:bookmarkStart w:id="7783" w:name="ET_speaker_נירה_לאמעי_רכלבסקי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4" w:name="_ETM_Q1_3654681"/>
      <w:bookmarkStart w:id="7785" w:name="_ETM_Q1_3656681"/>
      <w:bookmarkStart w:id="7786" w:name="_ETM_Q1_3658681"/>
      <w:bookmarkEnd w:id="7784"/>
      <w:bookmarkEnd w:id="7785"/>
      <w:bookmarkEnd w:id="7786"/>
      <w:r>
        <w:rPr>
          <w:rtl w:val="true"/>
        </w:rPr>
        <w:t xml:space="preserve">כשהוא מגיע </w:t>
      </w:r>
      <w:bookmarkStart w:id="7787" w:name="_ETM_Q1_3656116"/>
      <w:bookmarkEnd w:id="7787"/>
      <w:r>
        <w:rPr>
          <w:rtl w:val="true"/>
        </w:rPr>
        <w:t>פיזית אז קודם כול</w:t>
      </w:r>
      <w:r>
        <w:rPr>
          <w:rtl w:val="true"/>
        </w:rPr>
        <w:t xml:space="preserve">, </w:t>
      </w:r>
      <w:bookmarkStart w:id="7788" w:name="_ETM_Q1_3660116"/>
      <w:bookmarkEnd w:id="7788"/>
      <w:r>
        <w:rPr>
          <w:rtl w:val="true"/>
        </w:rPr>
        <w:t xml:space="preserve">הזיהוי הוא </w:t>
      </w:r>
      <w:bookmarkStart w:id="7789" w:name="_ETM_Q1_3661033"/>
      <w:bookmarkEnd w:id="7789"/>
      <w:r>
        <w:rPr>
          <w:rtl w:val="true"/>
        </w:rPr>
        <w:t>מול</w:t>
      </w:r>
      <w:bookmarkStart w:id="7790" w:name="_ETM_Q1_3659563"/>
      <w:bookmarkEnd w:id="7790"/>
      <w:r>
        <w:rPr>
          <w:rtl w:val="true"/>
        </w:rPr>
        <w:t xml:space="preserve"> ת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91" w:name="_ETM_Q1_3661907"/>
      <w:bookmarkStart w:id="7792" w:name="_ETM_Q1_3661907"/>
      <w:bookmarkEnd w:id="7792"/>
    </w:p>
    <w:p>
      <w:pPr>
        <w:pStyle w:val="Style13"/>
        <w:keepNext w:val="true"/>
        <w:rPr/>
      </w:pPr>
      <w:bookmarkStart w:id="7793" w:name="ET_speaker_גל_אסף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4" w:name="_ETM_Q1_3661804"/>
      <w:bookmarkStart w:id="7795" w:name="_ETM_Q1_3663804"/>
      <w:bookmarkStart w:id="7796" w:name="_ETM_Q1_3660438"/>
      <w:bookmarkStart w:id="7797" w:name="_ETM_Q1_3657639"/>
      <w:bookmarkEnd w:id="7794"/>
      <w:bookmarkEnd w:id="7795"/>
      <w:bookmarkEnd w:id="7796"/>
      <w:bookmarkEnd w:id="7797"/>
      <w:r>
        <w:rPr>
          <w:rtl w:val="true"/>
        </w:rPr>
        <w:t>מי א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98" w:name="_ETM_Q1_3661235"/>
      <w:bookmarkStart w:id="7799" w:name="_ETM_Q1_3660435"/>
      <w:bookmarkStart w:id="7800" w:name="_ETM_Q1_3662136"/>
      <w:bookmarkStart w:id="7801" w:name="_ETM_Q1_3661235"/>
      <w:bookmarkStart w:id="7802" w:name="_ETM_Q1_3660435"/>
      <w:bookmarkStart w:id="7803" w:name="_ETM_Q1_3662136"/>
      <w:bookmarkEnd w:id="7801"/>
      <w:bookmarkEnd w:id="7802"/>
      <w:bookmarkEnd w:id="7803"/>
    </w:p>
    <w:p>
      <w:pPr>
        <w:pStyle w:val="Style13"/>
        <w:keepNext w:val="true"/>
        <w:rPr/>
      </w:pPr>
      <w:bookmarkStart w:id="7804" w:name="ET_speaker_יערה_למברג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5" w:name="_ETM_Q1_3662134"/>
      <w:bookmarkEnd w:id="7805"/>
      <w:r>
        <w:rPr>
          <w:rtl w:val="true"/>
        </w:rPr>
        <w:t xml:space="preserve">מי </w:t>
      </w:r>
      <w:bookmarkStart w:id="7806" w:name="_ETM_Q1_3662434"/>
      <w:bookmarkEnd w:id="7806"/>
      <w:r>
        <w:rPr>
          <w:rtl w:val="true"/>
        </w:rPr>
        <w:t>אמר</w:t>
      </w:r>
      <w:r>
        <w:rPr>
          <w:rtl w:val="true"/>
        </w:rPr>
        <w:t xml:space="preserve">? </w:t>
      </w:r>
      <w:bookmarkStart w:id="7807" w:name="_ETM_Q1_3663335"/>
      <w:bookmarkEnd w:id="7807"/>
    </w:p>
    <w:p>
      <w:pPr>
        <w:pStyle w:val="Normal"/>
        <w:rPr/>
      </w:pPr>
      <w:r>
        <w:rPr>
          <w:rtl w:val="true"/>
        </w:rPr>
      </w:r>
      <w:bookmarkStart w:id="7808" w:name="_ETM_Q1_3667018"/>
      <w:bookmarkStart w:id="7809" w:name="_ETM_Q1_3661232"/>
      <w:bookmarkStart w:id="7810" w:name="_ETM_Q1_3663635"/>
      <w:bookmarkStart w:id="7811" w:name="_ETM_Q1_3667018"/>
      <w:bookmarkStart w:id="7812" w:name="_ETM_Q1_3661232"/>
      <w:bookmarkStart w:id="7813" w:name="_ETM_Q1_3663635"/>
      <w:bookmarkEnd w:id="7811"/>
      <w:bookmarkEnd w:id="7812"/>
      <w:bookmarkEnd w:id="7813"/>
    </w:p>
    <w:p>
      <w:pPr>
        <w:pStyle w:val="Style13"/>
        <w:keepNext w:val="true"/>
        <w:rPr/>
      </w:pPr>
      <w:bookmarkStart w:id="7814" w:name="ET_speaker_אורי_כץ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4"/>
    </w:p>
    <w:p>
      <w:pPr>
        <w:pStyle w:val="Normal"/>
        <w:rPr/>
      </w:pPr>
      <w:r>
        <w:rPr>
          <w:rtl w:val="true"/>
        </w:rPr>
      </w:r>
      <w:bookmarkStart w:id="7815" w:name="_ETM_Q1_3663921"/>
      <w:bookmarkStart w:id="7816" w:name="_ETM_Q1_3665921"/>
      <w:bookmarkStart w:id="7817" w:name="_ETM_Q1_3667921"/>
      <w:bookmarkStart w:id="7818" w:name="_ETM_Q1_3663921"/>
      <w:bookmarkStart w:id="7819" w:name="_ETM_Q1_3665921"/>
      <w:bookmarkStart w:id="7820" w:name="_ETM_Q1_3667921"/>
      <w:bookmarkEnd w:id="7818"/>
      <w:bookmarkEnd w:id="7819"/>
      <w:bookmarkEnd w:id="7820"/>
    </w:p>
    <w:p>
      <w:pPr>
        <w:pStyle w:val="Normal"/>
        <w:rPr/>
      </w:pPr>
      <w:bookmarkStart w:id="7821" w:name="_ETM_Q1_3662133"/>
      <w:bookmarkEnd w:id="78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תמיד</w:t>
      </w:r>
      <w:r>
        <w:rPr>
          <w:rtl w:val="true"/>
        </w:rPr>
        <w:t xml:space="preserve">. </w:t>
      </w:r>
      <w:r>
        <w:rPr>
          <w:rtl w:val="true"/>
        </w:rPr>
        <w:t>מפעילים</w:t>
      </w:r>
      <w:bookmarkStart w:id="7822" w:name="_ETM_Q1_3665830"/>
      <w:bookmarkStart w:id="7823" w:name="_ETM_Q1_3663830"/>
      <w:bookmarkEnd w:id="7822"/>
      <w:bookmarkEnd w:id="7823"/>
      <w:r>
        <w:rPr>
          <w:rtl w:val="true"/>
        </w:rPr>
        <w:t xml:space="preserve"> שיקול דעת</w:t>
      </w:r>
      <w:r>
        <w:rPr>
          <w:rtl w:val="true"/>
        </w:rPr>
        <w:t xml:space="preserve">. </w:t>
      </w:r>
      <w:bookmarkStart w:id="7824" w:name="_ETM_Q1_3664987"/>
      <w:bookmarkStart w:id="7825" w:name="_ETM_Q1_3664766"/>
      <w:bookmarkStart w:id="7826" w:name="_ETM_Q1_3666766"/>
      <w:bookmarkEnd w:id="7824"/>
      <w:bookmarkEnd w:id="7825"/>
      <w:bookmarkEnd w:id="7826"/>
    </w:p>
    <w:p>
      <w:pPr>
        <w:pStyle w:val="Normal"/>
        <w:rPr/>
      </w:pPr>
      <w:r>
        <w:rPr>
          <w:rtl w:val="true"/>
        </w:rPr>
      </w:r>
      <w:bookmarkStart w:id="7827" w:name="_ETM_Q1_3665289"/>
      <w:bookmarkStart w:id="7828" w:name="_ETM_Q1_3665289"/>
      <w:bookmarkEnd w:id="7828"/>
    </w:p>
    <w:p>
      <w:pPr>
        <w:pStyle w:val="Style13"/>
        <w:keepNext w:val="true"/>
        <w:rPr/>
      </w:pPr>
      <w:bookmarkStart w:id="7829" w:name="ET_speaker_גל_אסף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0" w:name="_ETM_Q1_3664287"/>
      <w:bookmarkStart w:id="7831" w:name="_ETM_Q1_3666287"/>
      <w:bookmarkStart w:id="7832" w:name="_ETM_Q1_3668287"/>
      <w:bookmarkEnd w:id="7830"/>
      <w:bookmarkEnd w:id="7831"/>
      <w:bookmarkEnd w:id="7832"/>
      <w:r>
        <w:rPr>
          <w:rtl w:val="true"/>
        </w:rPr>
        <w:t>לא</w:t>
      </w:r>
      <w:bookmarkStart w:id="7833" w:name="_ETM_Q1_3662490"/>
      <w:bookmarkEnd w:id="7833"/>
      <w:r>
        <w:rPr>
          <w:rtl w:val="true"/>
        </w:rPr>
        <w:t xml:space="preserve"> הגדרנו את</w:t>
      </w:r>
      <w:bookmarkStart w:id="7834" w:name="_ETM_Q1_3663685"/>
      <w:bookmarkEnd w:id="7834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זה לא מוגדר בחקיקה</w:t>
      </w:r>
      <w:r>
        <w:rPr>
          <w:rtl w:val="true"/>
        </w:rPr>
        <w:t xml:space="preserve">. </w:t>
      </w:r>
      <w:bookmarkStart w:id="7835" w:name="_ETM_Q1_3667586"/>
      <w:bookmarkEnd w:id="7835"/>
    </w:p>
    <w:p>
      <w:pPr>
        <w:pStyle w:val="Normal"/>
        <w:rPr/>
      </w:pPr>
      <w:r>
        <w:rPr>
          <w:rtl w:val="true"/>
        </w:rPr>
      </w:r>
      <w:bookmarkStart w:id="7836" w:name="_ETM_Q1_3664059"/>
      <w:bookmarkStart w:id="7837" w:name="_ETM_Q1_3666059"/>
      <w:bookmarkStart w:id="7838" w:name="_ETM_Q1_3665187"/>
      <w:bookmarkStart w:id="7839" w:name="_ETM_Q1_3667886"/>
      <w:bookmarkStart w:id="7840" w:name="_ETM_Q1_3664059"/>
      <w:bookmarkStart w:id="7841" w:name="_ETM_Q1_3666059"/>
      <w:bookmarkStart w:id="7842" w:name="_ETM_Q1_3665187"/>
      <w:bookmarkStart w:id="7843" w:name="_ETM_Q1_3667886"/>
      <w:bookmarkEnd w:id="7840"/>
      <w:bookmarkEnd w:id="7841"/>
      <w:bookmarkEnd w:id="7842"/>
      <w:bookmarkEnd w:id="7843"/>
    </w:p>
    <w:p>
      <w:pPr>
        <w:pStyle w:val="Style13"/>
        <w:keepNext w:val="true"/>
        <w:rPr/>
      </w:pPr>
      <w:bookmarkStart w:id="7844" w:name="ET_speaker_אורי_כץ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4"/>
    </w:p>
    <w:p>
      <w:pPr>
        <w:pStyle w:val="Normal"/>
        <w:rPr/>
      </w:pPr>
      <w:r>
        <w:rPr>
          <w:rtl w:val="true"/>
        </w:rPr>
      </w:r>
      <w:bookmarkStart w:id="7845" w:name="_ETM_Q1_3666087"/>
      <w:bookmarkStart w:id="7846" w:name="_ETM_Q1_3666087"/>
      <w:bookmarkEnd w:id="7846"/>
    </w:p>
    <w:p>
      <w:pPr>
        <w:pStyle w:val="Normal"/>
        <w:rPr/>
      </w:pPr>
      <w:bookmarkStart w:id="7847" w:name="_ETM_Q1_3664059"/>
      <w:bookmarkStart w:id="7848" w:name="_ETM_Q1_3666059"/>
      <w:bookmarkStart w:id="7849" w:name="_ETM_Q1_3664586"/>
      <w:bookmarkStart w:id="7850" w:name="_ETM_Q1_3666586"/>
      <w:bookmarkStart w:id="7851" w:name="_ETM_Q1_3668586"/>
      <w:bookmarkStart w:id="7852" w:name="_ETM_Q1_3670586"/>
      <w:bookmarkStart w:id="7853" w:name="_ETM_Q1_3670285"/>
      <w:bookmarkEnd w:id="7847"/>
      <w:bookmarkEnd w:id="7848"/>
      <w:bookmarkEnd w:id="7849"/>
      <w:bookmarkEnd w:id="7850"/>
      <w:bookmarkEnd w:id="7851"/>
      <w:bookmarkEnd w:id="7852"/>
      <w:bookmarkEnd w:id="7853"/>
      <w:r>
        <w:rPr>
          <w:rtl w:val="true"/>
        </w:rPr>
        <w:t>הגוף</w:t>
      </w:r>
      <w:bookmarkStart w:id="7854" w:name="_ETM_Q1_3665790"/>
      <w:bookmarkEnd w:id="7854"/>
      <w:r>
        <w:rPr>
          <w:rtl w:val="true"/>
        </w:rPr>
        <w:t xml:space="preserve"> הציבורי הפעיל שיקול דעת</w:t>
      </w:r>
      <w:r>
        <w:rPr>
          <w:rtl w:val="true"/>
        </w:rPr>
        <w:t xml:space="preserve">. </w:t>
      </w:r>
      <w:bookmarkStart w:id="7855" w:name="_ETM_Q1_3667662"/>
      <w:bookmarkEnd w:id="7855"/>
    </w:p>
    <w:p>
      <w:pPr>
        <w:pStyle w:val="Normal"/>
        <w:rPr/>
      </w:pPr>
      <w:r>
        <w:rPr>
          <w:rtl w:val="true"/>
        </w:rPr>
      </w:r>
      <w:bookmarkStart w:id="7856" w:name="_ETM_Q1_3668831"/>
      <w:bookmarkStart w:id="7857" w:name="_ETM_Q1_3667932"/>
      <w:bookmarkStart w:id="7858" w:name="_ETM_Q1_3668831"/>
      <w:bookmarkStart w:id="7859" w:name="_ETM_Q1_3667932"/>
      <w:bookmarkEnd w:id="7858"/>
      <w:bookmarkEnd w:id="7859"/>
    </w:p>
    <w:p>
      <w:pPr>
        <w:pStyle w:val="Style13"/>
        <w:keepNext w:val="true"/>
        <w:rPr/>
      </w:pPr>
      <w:bookmarkStart w:id="7860" w:name="ET_speaker_גל_אסף_3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1" w:name="_ETM_Q1_3667663"/>
      <w:bookmarkEnd w:id="7861"/>
      <w:r>
        <w:rPr>
          <w:rtl w:val="true"/>
        </w:rPr>
        <w:t>זה לא מוגדר בחקיקה</w:t>
      </w:r>
      <w:r>
        <w:rPr>
          <w:rtl w:val="true"/>
        </w:rPr>
        <w:t>.</w:t>
      </w:r>
      <w:bookmarkStart w:id="7862" w:name="_ETM_Q1_3666413"/>
      <w:bookmarkStart w:id="7863" w:name="_ETM_Q1_3668413"/>
      <w:bookmarkStart w:id="7864" w:name="_ETM_Q1_3670164"/>
      <w:bookmarkEnd w:id="7862"/>
      <w:bookmarkEnd w:id="7863"/>
      <w:bookmarkEnd w:id="7864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7865" w:name="ET_speaker_נירה_לאמעי_רכלבסקי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6" w:name="_ETM_Q1_3668362"/>
      <w:bookmarkStart w:id="7867" w:name="_ETM_Q1_3665733"/>
      <w:bookmarkStart w:id="7868" w:name="_ETM_Q1_3667733"/>
      <w:bookmarkStart w:id="7869" w:name="_ETM_Q1_3669733"/>
      <w:bookmarkStart w:id="7870" w:name="_ETM_Q1_3669432"/>
      <w:bookmarkEnd w:id="7866"/>
      <w:bookmarkEnd w:id="7867"/>
      <w:bookmarkEnd w:id="7868"/>
      <w:bookmarkEnd w:id="7869"/>
      <w:bookmarkEnd w:id="7870"/>
      <w:r>
        <w:rPr>
          <w:rtl w:val="true"/>
        </w:rPr>
        <w:t>כאן</w:t>
      </w:r>
      <w:bookmarkStart w:id="7871" w:name="_ETM_Q1_3667861"/>
      <w:bookmarkEnd w:id="7871"/>
      <w:r>
        <w:rPr>
          <w:rtl w:val="true"/>
        </w:rPr>
        <w:t xml:space="preserve"> האדם נמ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72" w:name="_ETM_Q1_3666764"/>
      <w:bookmarkStart w:id="7873" w:name="_ETM_Q1_3665933"/>
      <w:bookmarkStart w:id="7874" w:name="_ETM_Q1_3667088"/>
      <w:bookmarkStart w:id="7875" w:name="_ETM_Q1_3669937"/>
      <w:bookmarkStart w:id="7876" w:name="_ETM_Q1_3669434"/>
      <w:bookmarkStart w:id="7877" w:name="_ETM_Q1_3671135"/>
      <w:bookmarkStart w:id="7878" w:name="_ETM_Q1_3666764"/>
      <w:bookmarkStart w:id="7879" w:name="_ETM_Q1_3665933"/>
      <w:bookmarkStart w:id="7880" w:name="_ETM_Q1_3667088"/>
      <w:bookmarkStart w:id="7881" w:name="_ETM_Q1_3669937"/>
      <w:bookmarkStart w:id="7882" w:name="_ETM_Q1_3669434"/>
      <w:bookmarkStart w:id="7883" w:name="_ETM_Q1_3671135"/>
      <w:bookmarkEnd w:id="7878"/>
      <w:bookmarkEnd w:id="7879"/>
      <w:bookmarkEnd w:id="7880"/>
      <w:bookmarkEnd w:id="7881"/>
      <w:bookmarkEnd w:id="7882"/>
      <w:bookmarkEnd w:id="7883"/>
    </w:p>
    <w:p>
      <w:pPr>
        <w:pStyle w:val="Normal"/>
        <w:rPr/>
      </w:pPr>
      <w:r>
        <w:rPr>
          <w:rtl w:val="true"/>
        </w:rPr>
      </w:r>
      <w:bookmarkStart w:id="7884" w:name="_ETM_Q1_3668438"/>
      <w:bookmarkStart w:id="7885" w:name="_ETM_Q1_3666637"/>
      <w:bookmarkStart w:id="7886" w:name="_ETM_Q1_3668438"/>
      <w:bookmarkStart w:id="7887" w:name="_ETM_Q1_3666637"/>
      <w:bookmarkEnd w:id="7886"/>
      <w:bookmarkEnd w:id="7887"/>
    </w:p>
    <w:p>
      <w:pPr>
        <w:pStyle w:val="Style13"/>
        <w:keepNext w:val="true"/>
        <w:rPr/>
      </w:pPr>
      <w:bookmarkStart w:id="7888" w:name="ET_speaker_אורי_כץ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9" w:name="_ETM_Q1_3663541"/>
      <w:bookmarkStart w:id="7890" w:name="_ETM_Q1_3670541"/>
      <w:bookmarkStart w:id="7891" w:name="_ETM_Q1_3669337"/>
      <w:bookmarkEnd w:id="7889"/>
      <w:bookmarkEnd w:id="7890"/>
      <w:bookmarkEnd w:id="7891"/>
      <w:r>
        <w:rPr>
          <w:rtl w:val="true"/>
        </w:rPr>
        <w:t>אבל זה</w:t>
      </w:r>
      <w:bookmarkStart w:id="7892" w:name="_ETM_Q1_3665258"/>
      <w:bookmarkEnd w:id="7892"/>
      <w:r>
        <w:rPr>
          <w:rtl w:val="true"/>
        </w:rPr>
        <w:t xml:space="preserve"> חלק משיקול הדע</w:t>
      </w:r>
      <w:bookmarkStart w:id="7893" w:name="_ETM_Q1_3668159"/>
      <w:bookmarkStart w:id="7894" w:name="_ETM_Q1_3670159"/>
      <w:bookmarkEnd w:id="7893"/>
      <w:bookmarkEnd w:id="789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זה העניי</w:t>
      </w:r>
      <w:bookmarkStart w:id="7895" w:name="_ETM_Q1_3671363"/>
      <w:bookmarkStart w:id="7896" w:name="_ETM_Q1_3669363"/>
      <w:bookmarkEnd w:id="7895"/>
      <w:bookmarkEnd w:id="7896"/>
      <w:r>
        <w:rPr>
          <w:rtl w:val="true"/>
        </w:rPr>
        <w:t>ן</w:t>
      </w:r>
      <w:r>
        <w:rPr>
          <w:rtl w:val="true"/>
        </w:rPr>
        <w:t xml:space="preserve">. </w:t>
      </w:r>
      <w:bookmarkStart w:id="7897" w:name="_ETM_Q1_3668736"/>
      <w:bookmarkStart w:id="7898" w:name="_ETM_Q1_3669011"/>
      <w:bookmarkStart w:id="7899" w:name="_ETM_Q1_3670788"/>
      <w:bookmarkEnd w:id="7897"/>
      <w:bookmarkEnd w:id="7898"/>
      <w:bookmarkEnd w:id="7899"/>
    </w:p>
    <w:p>
      <w:pPr>
        <w:pStyle w:val="Normal"/>
        <w:rPr/>
      </w:pPr>
      <w:r>
        <w:rPr>
          <w:rtl w:val="true"/>
        </w:rPr>
      </w:r>
      <w:bookmarkStart w:id="7900" w:name="_ETM_Q1_3672862"/>
      <w:bookmarkStart w:id="7901" w:name="_ETM_Q1_3671662"/>
      <w:bookmarkStart w:id="7902" w:name="_ETM_Q1_3672862"/>
      <w:bookmarkStart w:id="7903" w:name="_ETM_Q1_3671662"/>
      <w:bookmarkEnd w:id="7902"/>
      <w:bookmarkEnd w:id="7903"/>
    </w:p>
    <w:p>
      <w:pPr>
        <w:pStyle w:val="Style13"/>
        <w:keepNext w:val="true"/>
        <w:rPr/>
      </w:pPr>
      <w:bookmarkStart w:id="7904" w:name="ET_speaker_גל_אסף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5" w:name="_ETM_Q1_3670871"/>
      <w:bookmarkStart w:id="7906" w:name="_ETM_Q1_3672662"/>
      <w:bookmarkStart w:id="7907" w:name="_ETM_Q1_3674662"/>
      <w:bookmarkStart w:id="7908" w:name="_ETM_Q1_3674362"/>
      <w:bookmarkEnd w:id="7905"/>
      <w:bookmarkEnd w:id="7906"/>
      <w:bookmarkEnd w:id="7907"/>
      <w:bookmarkEnd w:id="7908"/>
      <w:r>
        <w:rPr>
          <w:rtl w:val="true"/>
        </w:rPr>
        <w:t>זה</w:t>
      </w:r>
      <w:bookmarkStart w:id="7909" w:name="_ETM_Q1_3669110"/>
      <w:bookmarkEnd w:id="7909"/>
      <w:r>
        <w:rPr>
          <w:rtl w:val="true"/>
        </w:rPr>
        <w:t xml:space="preserve"> שיקול דעת ולא </w:t>
      </w:r>
      <w:bookmarkStart w:id="7910" w:name="_ETM_Q1_3673237"/>
      <w:bookmarkEnd w:id="7910"/>
      <w:r>
        <w:rPr>
          <w:rtl w:val="true"/>
        </w:rPr>
        <w:t>מגדירים</w:t>
      </w:r>
      <w:bookmarkStart w:id="7911" w:name="_ETM_Q1_3672434"/>
      <w:bookmarkEnd w:id="7911"/>
      <w:r>
        <w:rPr>
          <w:rtl w:val="true"/>
        </w:rPr>
        <w:t xml:space="preserve"> את זה בחקיקה </w:t>
      </w:r>
      <w:bookmarkStart w:id="7912" w:name="_ETM_Q1_3673371"/>
      <w:bookmarkEnd w:id="7912"/>
      <w:r>
        <w:rPr>
          <w:rtl w:val="true"/>
        </w:rPr>
        <w:t>גם בפיזי</w:t>
      </w:r>
      <w:r>
        <w:rPr>
          <w:rtl w:val="true"/>
        </w:rPr>
        <w:t xml:space="preserve">. </w:t>
      </w:r>
      <w:r>
        <w:rPr>
          <w:rtl w:val="true"/>
        </w:rPr>
        <w:t>אני רק אגיד שהסכנה</w:t>
      </w:r>
      <w:bookmarkStart w:id="7913" w:name="_ETM_Q1_3677039"/>
      <w:bookmarkEnd w:id="7913"/>
      <w:r>
        <w:rPr>
          <w:rtl w:val="true"/>
        </w:rPr>
        <w:t xml:space="preserve"> פה היא שאנחנו לא מכירים</w:t>
      </w:r>
      <w:bookmarkStart w:id="7914" w:name="_ETM_Q1_3678000"/>
      <w:bookmarkEnd w:id="7914"/>
      <w:r>
        <w:rPr>
          <w:rtl w:val="true"/>
        </w:rPr>
        <w:t xml:space="preserve"> את שיקול הדעת של כל גורם </w:t>
      </w:r>
      <w:bookmarkStart w:id="7915" w:name="_ETM_Q1_3680096"/>
      <w:bookmarkEnd w:id="7915"/>
      <w:r>
        <w:rPr>
          <w:rtl w:val="true"/>
        </w:rPr>
        <w:t>וגור</w:t>
      </w:r>
      <w:bookmarkStart w:id="7916" w:name="_ETM_Q1_3680133"/>
      <w:bookmarkEnd w:id="7916"/>
      <w:r>
        <w:rPr>
          <w:rtl w:val="true"/>
        </w:rPr>
        <w:t>ם</w:t>
      </w:r>
      <w:bookmarkStart w:id="7917" w:name="_ETM_Q1_3678638"/>
      <w:bookmarkEnd w:id="7917"/>
      <w:r>
        <w:rPr>
          <w:rtl w:val="true"/>
        </w:rPr>
        <w:t xml:space="preserve"> ומה שיקרה זה שאנחנו עלולים</w:t>
      </w:r>
      <w:bookmarkStart w:id="7918" w:name="_ETM_Q1_3680523"/>
      <w:bookmarkEnd w:id="7918"/>
      <w:r>
        <w:rPr>
          <w:rtl w:val="true"/>
        </w:rPr>
        <w:t xml:space="preserve"> לסרבל ולקחת </w:t>
      </w:r>
      <w:bookmarkStart w:id="7919" w:name="_ETM_Q1_3681537"/>
      <w:bookmarkEnd w:id="7919"/>
      <w:r>
        <w:rPr>
          <w:rtl w:val="true"/>
        </w:rPr>
        <w:t xml:space="preserve">אותנו אחורה </w:t>
      </w:r>
      <w:bookmarkStart w:id="7920" w:name="_ETM_Q1_3683271"/>
      <w:bookmarkEnd w:id="7920"/>
      <w:r>
        <w:rPr>
          <w:rtl w:val="true"/>
        </w:rPr>
        <w:t xml:space="preserve">ואז במקומות </w:t>
      </w:r>
      <w:bookmarkStart w:id="7921" w:name="_ETM_Q1_3682771"/>
      <w:bookmarkEnd w:id="7921"/>
      <w:r>
        <w:rPr>
          <w:rtl w:val="true"/>
        </w:rPr>
        <w:t>שלא נדרשת הזדהות</w:t>
      </w:r>
      <w:bookmarkStart w:id="7922" w:name="_ETM_Q1_3683851"/>
      <w:bookmarkStart w:id="7923" w:name="_ETM_Q1_3684121"/>
      <w:bookmarkStart w:id="7924" w:name="_ETM_Q1_3685846"/>
      <w:bookmarkEnd w:id="7922"/>
      <w:bookmarkEnd w:id="7923"/>
      <w:bookmarkEnd w:id="7924"/>
      <w:r>
        <w:rPr>
          <w:rtl w:val="true"/>
        </w:rPr>
        <w:t xml:space="preserve"> –</w:t>
      </w:r>
      <w:bookmarkStart w:id="7925" w:name="_ETM_Q1_3682715"/>
      <w:bookmarkEnd w:id="7925"/>
      <w:r>
        <w:rPr>
          <w:rtl w:val="true"/>
        </w:rPr>
        <w:t xml:space="preserve"> אנחנו נפספס ונגיד</w:t>
      </w:r>
      <w:bookmarkStart w:id="7926" w:name="_ETM_Q1_3683052"/>
      <w:bookmarkStart w:id="7927" w:name="_ETM_Q1_3684845"/>
      <w:bookmarkEnd w:id="7926"/>
      <w:bookmarkEnd w:id="7927"/>
      <w:r>
        <w:rPr>
          <w:rtl w:val="true"/>
        </w:rPr>
        <w:t xml:space="preserve"> על משהו שלא נדרש עבורו </w:t>
      </w:r>
      <w:bookmarkStart w:id="7928" w:name="_ETM_Q1_3685613"/>
      <w:bookmarkStart w:id="7929" w:name="_ETM_Q1_3687613"/>
      <w:bookmarkEnd w:id="7928"/>
      <w:bookmarkEnd w:id="7929"/>
      <w:r>
        <w:rPr>
          <w:rtl w:val="true"/>
        </w:rPr>
        <w:t xml:space="preserve">הזדהות – </w:t>
      </w:r>
      <w:bookmarkStart w:id="7930" w:name="_ETM_Q1_3685919"/>
      <w:bookmarkEnd w:id="7930"/>
      <w:r>
        <w:rPr>
          <w:rtl w:val="true"/>
        </w:rPr>
        <w:t xml:space="preserve">כדי לשלם </w:t>
      </w:r>
      <w:bookmarkStart w:id="7931" w:name="_ETM_Q1_3689420"/>
      <w:bookmarkEnd w:id="7931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או ל</w:t>
      </w:r>
      <w:bookmarkStart w:id="7932" w:name="_ETM_Q1_3689818"/>
      <w:bookmarkEnd w:id="7932"/>
      <w:r>
        <w:rPr>
          <w:rtl w:val="true"/>
        </w:rPr>
        <w:t xml:space="preserve">שלם </w:t>
      </w:r>
      <w:bookmarkStart w:id="7933" w:name="_ETM_Q1_3688381"/>
      <w:bookmarkEnd w:id="7933"/>
      <w:r>
        <w:rPr>
          <w:rtl w:val="true"/>
        </w:rPr>
        <w:t>את הארנונה שלי</w:t>
      </w:r>
      <w:r>
        <w:rPr>
          <w:rtl w:val="true"/>
        </w:rPr>
        <w:t xml:space="preserve">, </w:t>
      </w:r>
      <w:r>
        <w:rPr>
          <w:rtl w:val="true"/>
        </w:rPr>
        <w:t>יידרשו ממני</w:t>
      </w:r>
      <w:bookmarkStart w:id="7934" w:name="_ETM_Q1_3689096"/>
      <w:bookmarkStart w:id="7935" w:name="_ETM_Q1_3691096"/>
      <w:bookmarkEnd w:id="7934"/>
      <w:bookmarkEnd w:id="7935"/>
      <w:r>
        <w:rPr>
          <w:rtl w:val="true"/>
        </w:rPr>
        <w:t xml:space="preserve"> להזדהות</w:t>
      </w:r>
      <w:r>
        <w:rPr>
          <w:rtl w:val="true"/>
        </w:rPr>
        <w:t xml:space="preserve">. </w:t>
      </w:r>
      <w:bookmarkStart w:id="7936" w:name="_ETM_Q1_3688880"/>
      <w:bookmarkEnd w:id="7936"/>
    </w:p>
    <w:p>
      <w:pPr>
        <w:pStyle w:val="Normal"/>
        <w:rPr/>
      </w:pPr>
      <w:r>
        <w:rPr>
          <w:rtl w:val="true"/>
        </w:rPr>
      </w:r>
      <w:bookmarkStart w:id="7937" w:name="_ETM_Q1_3693696"/>
      <w:bookmarkStart w:id="7938" w:name="_ETM_Q1_3689097"/>
      <w:bookmarkStart w:id="7939" w:name="_ETM_Q1_3693696"/>
      <w:bookmarkStart w:id="7940" w:name="_ETM_Q1_3689097"/>
      <w:bookmarkEnd w:id="7939"/>
      <w:bookmarkEnd w:id="7940"/>
    </w:p>
    <w:p>
      <w:pPr>
        <w:pStyle w:val="Style13"/>
        <w:keepNext w:val="true"/>
        <w:rPr/>
      </w:pPr>
      <w:bookmarkStart w:id="7941" w:name="ET_speaker_נירה_לאמעי_רכלבסקי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7942" w:name="_ETM_Q1_3693201"/>
      <w:bookmarkStart w:id="7943" w:name="_ETM_Q1_3695201"/>
      <w:bookmarkEnd w:id="7942"/>
      <w:bookmarkEnd w:id="7943"/>
      <w:r>
        <w:rPr>
          <w:rtl w:val="true"/>
        </w:rPr>
        <w:t>א</w:t>
      </w:r>
      <w:bookmarkStart w:id="7944" w:name="_ETM_Q1_3691201"/>
      <w:bookmarkEnd w:id="7944"/>
      <w:r>
        <w:rPr>
          <w:rtl w:val="true"/>
        </w:rPr>
        <w:t>.</w:t>
      </w:r>
      <w:bookmarkStart w:id="7945" w:name="_ETM_Q1_3689201"/>
      <w:bookmarkEnd w:id="794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946" w:name="ET_yor_635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7947" w:name="_ETM_Q1_3689380"/>
      <w:bookmarkEnd w:id="7947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6"/>
    </w:p>
    <w:p>
      <w:pPr>
        <w:pStyle w:val="KeepWithNext"/>
        <w:rPr/>
      </w:pPr>
      <w:r>
        <w:rPr>
          <w:rtl w:val="true"/>
        </w:rPr>
      </w:r>
      <w:bookmarkStart w:id="7948" w:name="_ETM_Q1_3687683"/>
      <w:bookmarkStart w:id="7949" w:name="_ETM_Q1_3687683"/>
      <w:bookmarkEnd w:id="7949"/>
    </w:p>
    <w:p>
      <w:pPr>
        <w:pStyle w:val="Normal"/>
        <w:rPr/>
      </w:pPr>
      <w:bookmarkStart w:id="7950" w:name="_ETM_Q1_3690299"/>
      <w:bookmarkEnd w:id="7950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bookmarkStart w:id="7951" w:name="_ETM_Q1_3692396"/>
      <w:bookmarkEnd w:id="7951"/>
      <w:r>
        <w:rPr>
          <w:rtl w:val="true"/>
        </w:rPr>
        <w:t xml:space="preserve"> אבל עדיין תחדד לי</w:t>
      </w:r>
      <w:bookmarkStart w:id="7952" w:name="_ETM_Q1_3697203"/>
      <w:bookmarkStart w:id="7953" w:name="_ETM_Q1_3691696"/>
      <w:bookmarkEnd w:id="7952"/>
      <w:bookmarkEnd w:id="7953"/>
      <w:r>
        <w:rPr>
          <w:rtl w:val="true"/>
        </w:rPr>
        <w:t xml:space="preserve"> למה להיצמד </w:t>
      </w:r>
      <w:bookmarkStart w:id="7954" w:name="_ETM_Q1_3688046"/>
      <w:bookmarkStart w:id="7955" w:name="_ETM_Q1_3690046"/>
      <w:bookmarkStart w:id="7956" w:name="_ETM_Q1_3692046"/>
      <w:bookmarkEnd w:id="7954"/>
      <w:bookmarkEnd w:id="7955"/>
      <w:bookmarkEnd w:id="7956"/>
      <w:r>
        <w:rPr>
          <w:rtl w:val="true"/>
        </w:rPr>
        <w:t xml:space="preserve">או </w:t>
      </w:r>
      <w:bookmarkStart w:id="7957" w:name="_ETM_Q1_3681223"/>
      <w:bookmarkEnd w:id="7957"/>
      <w:r>
        <w:rPr>
          <w:rtl w:val="true"/>
        </w:rPr>
        <w:t xml:space="preserve">להפנות להגדרה הזאת </w:t>
      </w:r>
      <w:bookmarkStart w:id="7958" w:name="_ETM_Q1_3683872"/>
      <w:bookmarkEnd w:id="7958"/>
      <w:r>
        <w:rPr>
          <w:rtl w:val="true"/>
        </w:rPr>
        <w:t>של</w:t>
      </w:r>
      <w:bookmarkStart w:id="7959" w:name="_ETM_Q1_3695373"/>
      <w:bookmarkEnd w:id="7959"/>
      <w:r>
        <w:rPr>
          <w:rtl w:val="true"/>
        </w:rPr>
        <w:t xml:space="preserve"> מה </w:t>
      </w:r>
      <w:bookmarkStart w:id="7960" w:name="_ETM_Q1_3694803"/>
      <w:bookmarkEnd w:id="7960"/>
      <w:r>
        <w:rPr>
          <w:rtl w:val="true"/>
        </w:rPr>
        <w:t>זה שירות רגיש</w:t>
      </w:r>
      <w:r>
        <w:rPr>
          <w:rtl w:val="true"/>
        </w:rPr>
        <w:t xml:space="preserve">, </w:t>
      </w:r>
      <w:r>
        <w:rPr>
          <w:rtl w:val="true"/>
        </w:rPr>
        <w:t>פ</w:t>
      </w:r>
      <w:bookmarkStart w:id="7961" w:name="_ETM_Q1_3697273"/>
      <w:bookmarkEnd w:id="7961"/>
      <w:r>
        <w:rPr>
          <w:rtl w:val="true"/>
        </w:rPr>
        <w:t>וגע במה שאת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62" w:name="_ETM_Q1_3698049"/>
      <w:bookmarkStart w:id="7963" w:name="_ETM_Q1_3696598"/>
      <w:bookmarkStart w:id="7964" w:name="_ETM_Q1_3698598"/>
      <w:bookmarkStart w:id="7965" w:name="_ETM_Q1_3698049"/>
      <w:bookmarkStart w:id="7966" w:name="_ETM_Q1_3696598"/>
      <w:bookmarkStart w:id="7967" w:name="_ETM_Q1_3698598"/>
      <w:bookmarkEnd w:id="7965"/>
      <w:bookmarkEnd w:id="7966"/>
      <w:bookmarkEnd w:id="7967"/>
    </w:p>
    <w:p>
      <w:pPr>
        <w:pStyle w:val="Style13"/>
        <w:keepNext w:val="true"/>
        <w:rPr/>
      </w:pPr>
      <w:bookmarkStart w:id="7968" w:name="ET_speaker_גל_אסף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ין הגד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7969" w:name="ET_speaker_נירה_לאמעי_רכלבסקי_3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9"/>
    </w:p>
    <w:p>
      <w:pPr>
        <w:pStyle w:val="KeepWithNext"/>
        <w:rPr/>
      </w:pPr>
      <w:r>
        <w:rPr>
          <w:rtl w:val="true"/>
        </w:rPr>
      </w:r>
      <w:bookmarkStart w:id="7970" w:name="_ETM_Q1_3694302"/>
      <w:bookmarkStart w:id="7971" w:name="_ETM_Q1_3696302"/>
      <w:bookmarkStart w:id="7972" w:name="_ETM_Q1_3694302"/>
      <w:bookmarkStart w:id="7973" w:name="_ETM_Q1_3696302"/>
      <w:bookmarkEnd w:id="7972"/>
      <w:bookmarkEnd w:id="7973"/>
    </w:p>
    <w:p>
      <w:pPr>
        <w:pStyle w:val="Normal"/>
        <w:rPr/>
      </w:pPr>
      <w:bookmarkStart w:id="7974" w:name="_ETM_Q1_3694800"/>
      <w:bookmarkStart w:id="7975" w:name="_ETM_Q1_3696800"/>
      <w:bookmarkStart w:id="7976" w:name="_ETM_Q1_3698800"/>
      <w:bookmarkEnd w:id="7974"/>
      <w:bookmarkEnd w:id="7975"/>
      <w:bookmarkEnd w:id="7976"/>
      <w:r>
        <w:rPr>
          <w:rtl w:val="true"/>
        </w:rPr>
        <w:t xml:space="preserve">לפחות אפשר לכלול דברים </w:t>
      </w:r>
      <w:bookmarkStart w:id="7977" w:name="_ETM_Q1_3700877"/>
      <w:bookmarkEnd w:id="7977"/>
      <w:r>
        <w:rPr>
          <w:rtl w:val="true"/>
        </w:rPr>
        <w:t>מינימליים</w:t>
      </w:r>
      <w:r>
        <w:rPr>
          <w:rtl w:val="true"/>
        </w:rPr>
        <w:t>.</w:t>
      </w:r>
      <w:bookmarkStart w:id="7978" w:name="_ETM_Q1_3693877"/>
      <w:bookmarkEnd w:id="7978"/>
      <w:r>
        <w:rPr>
          <w:rtl w:val="true"/>
        </w:rPr>
        <w:t xml:space="preserve"> </w:t>
      </w:r>
      <w:bookmarkStart w:id="7979" w:name="_ETM_Q1_3691801"/>
      <w:bookmarkStart w:id="7980" w:name="_ETM_Q1_3693801"/>
      <w:bookmarkStart w:id="7981" w:name="_ETM_Q1_3695577"/>
      <w:bookmarkStart w:id="7982" w:name="_ETM_Q1_3696981"/>
      <w:bookmarkStart w:id="7983" w:name="_ETM_Q1_3698381"/>
      <w:bookmarkEnd w:id="7979"/>
      <w:bookmarkEnd w:id="7980"/>
      <w:bookmarkEnd w:id="7981"/>
      <w:bookmarkEnd w:id="7982"/>
      <w:bookmarkEnd w:id="79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7984" w:name="ET_speaker_אשר_דולב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5" w:name="_ETM_Q1_3698649"/>
      <w:bookmarkEnd w:id="7985"/>
      <w:r>
        <w:rPr>
          <w:rtl w:val="true"/>
        </w:rPr>
        <w:t xml:space="preserve">ההגדרה היא </w:t>
      </w:r>
      <w:bookmarkStart w:id="7986" w:name="_ETM_Q1_3700150"/>
      <w:bookmarkEnd w:id="7986"/>
      <w:r>
        <w:rPr>
          <w:rtl w:val="true"/>
        </w:rPr>
        <w:t xml:space="preserve">הגדרה של </w:t>
      </w:r>
      <w:bookmarkStart w:id="7987" w:name="_ETM_Q1_3699649"/>
      <w:bookmarkEnd w:id="7987"/>
      <w:r>
        <w:rPr>
          <w:rtl w:val="true"/>
        </w:rPr>
        <w:t>מידע רגיש</w:t>
      </w:r>
      <w:r>
        <w:rPr>
          <w:rtl w:val="true"/>
        </w:rPr>
        <w:t xml:space="preserve">. </w:t>
      </w:r>
      <w:bookmarkStart w:id="7988" w:name="_ETM_Q1_3699052"/>
      <w:bookmarkEnd w:id="7988"/>
    </w:p>
    <w:p>
      <w:pPr>
        <w:pStyle w:val="Normal"/>
        <w:rPr/>
      </w:pPr>
      <w:r>
        <w:rPr>
          <w:rtl w:val="true"/>
        </w:rPr>
      </w:r>
      <w:bookmarkStart w:id="7989" w:name="_ETM_Q1_3697802"/>
      <w:bookmarkStart w:id="7990" w:name="_ETM_Q1_3699802"/>
      <w:bookmarkStart w:id="7991" w:name="_ETM_Q1_3698001"/>
      <w:bookmarkStart w:id="7992" w:name="_ETM_Q1_3697403"/>
      <w:bookmarkStart w:id="7993" w:name="_ETM_Q1_3697375"/>
      <w:bookmarkStart w:id="7994" w:name="_ETM_Q1_3698175"/>
      <w:bookmarkStart w:id="7995" w:name="_ETM_Q1_3698776"/>
      <w:bookmarkStart w:id="7996" w:name="_ETM_Q1_3697900"/>
      <w:bookmarkStart w:id="7997" w:name="_ETM_Q1_3697300"/>
      <w:bookmarkStart w:id="7998" w:name="_ETM_Q1_3697052"/>
      <w:bookmarkStart w:id="7999" w:name="_ETM_Q1_3697802"/>
      <w:bookmarkStart w:id="8000" w:name="_ETM_Q1_3699802"/>
      <w:bookmarkStart w:id="8001" w:name="_ETM_Q1_3698001"/>
      <w:bookmarkStart w:id="8002" w:name="_ETM_Q1_3697403"/>
      <w:bookmarkStart w:id="8003" w:name="_ETM_Q1_3697375"/>
      <w:bookmarkStart w:id="8004" w:name="_ETM_Q1_3698175"/>
      <w:bookmarkStart w:id="8005" w:name="_ETM_Q1_3698776"/>
      <w:bookmarkStart w:id="8006" w:name="_ETM_Q1_3697900"/>
      <w:bookmarkStart w:id="8007" w:name="_ETM_Q1_3697300"/>
      <w:bookmarkStart w:id="8008" w:name="_ETM_Q1_3697052"/>
      <w:bookmarkEnd w:id="7999"/>
      <w:bookmarkEnd w:id="8000"/>
      <w:bookmarkEnd w:id="8001"/>
      <w:bookmarkEnd w:id="8002"/>
      <w:bookmarkEnd w:id="8003"/>
      <w:bookmarkEnd w:id="8004"/>
      <w:bookmarkEnd w:id="8005"/>
      <w:bookmarkEnd w:id="8006"/>
      <w:bookmarkEnd w:id="8007"/>
      <w:bookmarkEnd w:id="8008"/>
    </w:p>
    <w:p>
      <w:pPr>
        <w:pStyle w:val="Style30"/>
        <w:keepNext w:val="true"/>
        <w:rPr/>
      </w:pPr>
      <w:bookmarkStart w:id="8009" w:name="ET_yor_635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0" w:name="_ETM_Q1_3703788"/>
      <w:bookmarkEnd w:id="8010"/>
      <w:r>
        <w:rPr>
          <w:rtl w:val="true"/>
        </w:rPr>
        <w:t xml:space="preserve">זה נכון שלהעביר </w:t>
      </w:r>
      <w:bookmarkStart w:id="8011" w:name="_ETM_Q1_3703288"/>
      <w:bookmarkEnd w:id="8011"/>
      <w:r>
        <w:rPr>
          <w:rtl w:val="true"/>
        </w:rPr>
        <w:t>בעלות ע</w:t>
      </w:r>
      <w:bookmarkStart w:id="8012" w:name="_ETM_Q1_3700986"/>
      <w:bookmarkStart w:id="8013" w:name="_ETM_Q1_3702767"/>
      <w:bookmarkEnd w:id="8012"/>
      <w:bookmarkEnd w:id="8013"/>
      <w:r>
        <w:rPr>
          <w:rtl w:val="true"/>
        </w:rPr>
        <w:t>ל רכב לא מופיע</w:t>
      </w:r>
      <w:bookmarkStart w:id="8014" w:name="_ETM_Q1_3707181"/>
      <w:bookmarkEnd w:id="8014"/>
      <w:r>
        <w:rPr>
          <w:rtl w:val="true"/>
        </w:rPr>
        <w:t xml:space="preserve"> פה</w:t>
      </w:r>
      <w:bookmarkStart w:id="8015" w:name="_ETM_Q1_3705782"/>
      <w:bookmarkEnd w:id="801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016" w:name="_ETM_Q1_3705825"/>
      <w:bookmarkStart w:id="8017" w:name="_ETM_Q1_3705529"/>
      <w:bookmarkStart w:id="8018" w:name="_ETM_Q1_3705825"/>
      <w:bookmarkStart w:id="8019" w:name="_ETM_Q1_3705529"/>
      <w:bookmarkEnd w:id="8018"/>
      <w:bookmarkEnd w:id="8019"/>
    </w:p>
    <w:p>
      <w:pPr>
        <w:pStyle w:val="Style13"/>
        <w:keepNext w:val="true"/>
        <w:rPr/>
      </w:pPr>
      <w:bookmarkStart w:id="8020" w:name="ET_speaker_גל_אסף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1" w:name="_ETM_Q1_3707629"/>
      <w:bookmarkStart w:id="8022" w:name="_ETM_Q1_3707329"/>
      <w:bookmarkEnd w:id="8021"/>
      <w:bookmarkEnd w:id="8022"/>
      <w:r>
        <w:rPr>
          <w:rtl w:val="true"/>
        </w:rPr>
        <w:t>ואז פספסת</w:t>
      </w:r>
      <w:bookmarkStart w:id="8023" w:name="_ETM_Q1_3707229"/>
      <w:bookmarkStart w:id="8024" w:name="_ETM_Q1_3709229"/>
      <w:bookmarkEnd w:id="8023"/>
      <w:bookmarkEnd w:id="802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25" w:name="_ETM_Q1_3705727"/>
      <w:bookmarkStart w:id="8026" w:name="_ETM_Q1_3705477"/>
      <w:bookmarkStart w:id="8027" w:name="_ETM_Q1_3705727"/>
      <w:bookmarkStart w:id="8028" w:name="_ETM_Q1_3705477"/>
      <w:bookmarkEnd w:id="8027"/>
      <w:bookmarkEnd w:id="8028"/>
    </w:p>
    <w:p>
      <w:pPr>
        <w:pStyle w:val="Style30"/>
        <w:keepNext w:val="true"/>
        <w:rPr/>
      </w:pPr>
      <w:bookmarkStart w:id="8029" w:name="ET_yor_635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0" w:name="_ETM_Q1_3706027"/>
      <w:bookmarkEnd w:id="8030"/>
      <w:r>
        <w:rPr>
          <w:rtl w:val="true"/>
        </w:rPr>
        <w:t>בסדר אבל לא פגעת בשיק</w:t>
      </w:r>
      <w:bookmarkStart w:id="8031" w:name="_ETM_Q1_3709728"/>
      <w:bookmarkEnd w:id="8031"/>
      <w:r>
        <w:rPr>
          <w:rtl w:val="true"/>
        </w:rPr>
        <w:t xml:space="preserve">ול </w:t>
      </w:r>
      <w:bookmarkStart w:id="8032" w:name="_ETM_Q1_3708836"/>
      <w:bookmarkStart w:id="8033" w:name="_ETM_Q1_3710836"/>
      <w:bookmarkEnd w:id="8032"/>
      <w:bookmarkEnd w:id="8033"/>
      <w:r>
        <w:rPr>
          <w:rtl w:val="true"/>
        </w:rPr>
        <w:t>הדעת אז מה הבעיה</w:t>
      </w:r>
      <w:bookmarkStart w:id="8034" w:name="_ETM_Q1_3710361"/>
      <w:bookmarkEnd w:id="8034"/>
      <w:r>
        <w:rPr>
          <w:rtl w:val="true"/>
        </w:rPr>
        <w:t>?</w:t>
      </w:r>
      <w:bookmarkStart w:id="8035" w:name="_ETM_Q1_3708603"/>
      <w:bookmarkEnd w:id="8035"/>
    </w:p>
    <w:p>
      <w:pPr>
        <w:pStyle w:val="Normal"/>
        <w:rPr/>
      </w:pPr>
      <w:r>
        <w:rPr>
          <w:rtl w:val="true"/>
        </w:rPr>
      </w:r>
      <w:bookmarkStart w:id="8036" w:name="_ETM_Q1_3709460"/>
      <w:bookmarkStart w:id="8037" w:name="_ETM_Q1_3708860"/>
      <w:bookmarkStart w:id="8038" w:name="_ETM_Q1_3709460"/>
      <w:bookmarkStart w:id="8039" w:name="_ETM_Q1_3708860"/>
      <w:bookmarkEnd w:id="8038"/>
      <w:bookmarkEnd w:id="8039"/>
    </w:p>
    <w:p>
      <w:pPr>
        <w:pStyle w:val="Style13"/>
        <w:keepNext w:val="true"/>
        <w:rPr/>
      </w:pPr>
      <w:bookmarkStart w:id="8040" w:name="ET_speaker_גל_אסף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1" w:name="_ETM_Q1_3710362"/>
      <w:bookmarkEnd w:id="804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רמת</w:t>
      </w:r>
      <w:bookmarkStart w:id="8042" w:name="_ETM_Q1_3711660"/>
      <w:bookmarkEnd w:id="8042"/>
      <w:r>
        <w:rPr>
          <w:rtl w:val="true"/>
        </w:rPr>
        <w:t xml:space="preserve"> לזה שאפש</w:t>
      </w:r>
      <w:bookmarkStart w:id="8043" w:name="_ETM_Q1_3710584"/>
      <w:bookmarkStart w:id="8044" w:name="_ETM_Q1_3712584"/>
      <w:bookmarkEnd w:id="8043"/>
      <w:bookmarkEnd w:id="8044"/>
      <w:r>
        <w:rPr>
          <w:rtl w:val="true"/>
        </w:rPr>
        <w:t xml:space="preserve">ר להבין שעל להעביר </w:t>
      </w:r>
      <w:bookmarkStart w:id="8045" w:name="_ETM_Q1_3713605"/>
      <w:bookmarkStart w:id="8046" w:name="_ETM_Q1_3715605"/>
      <w:bookmarkEnd w:id="8045"/>
      <w:bookmarkEnd w:id="8046"/>
      <w:r>
        <w:rPr>
          <w:rtl w:val="true"/>
        </w:rPr>
        <w:t xml:space="preserve">רכב לא צריך להזדהות </w:t>
      </w:r>
      <w:bookmarkStart w:id="8047" w:name="_ETM_Q1_3714585"/>
      <w:bookmarkEnd w:id="8047"/>
      <w:r>
        <w:rPr>
          <w:rtl w:val="true"/>
        </w:rPr>
        <w:t xml:space="preserve">כי </w:t>
      </w:r>
      <w:bookmarkStart w:id="8048" w:name="_ETM_Q1_3713112"/>
      <w:bookmarkEnd w:id="8048"/>
      <w:r>
        <w:rPr>
          <w:rtl w:val="true"/>
        </w:rPr>
        <w:t xml:space="preserve">להעביר רכב זה לא מידע </w:t>
      </w:r>
      <w:bookmarkStart w:id="8049" w:name="_ETM_Q1_3716485"/>
      <w:bookmarkStart w:id="8050" w:name="_ETM_Q1_3718185"/>
      <w:bookmarkEnd w:id="8049"/>
      <w:bookmarkEnd w:id="805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051" w:name="_ETM_Q1_3715014"/>
      <w:bookmarkStart w:id="8052" w:name="_ETM_Q1_3714780"/>
      <w:bookmarkStart w:id="8053" w:name="_ETM_Q1_3715014"/>
      <w:bookmarkStart w:id="8054" w:name="_ETM_Q1_3714780"/>
      <w:bookmarkEnd w:id="8053"/>
      <w:bookmarkEnd w:id="8054"/>
    </w:p>
    <w:p>
      <w:pPr>
        <w:pStyle w:val="Style30"/>
        <w:keepNext w:val="true"/>
        <w:rPr/>
      </w:pPr>
      <w:bookmarkStart w:id="8055" w:name="ET_yor_635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6" w:name="_ETM_Q1_3711910"/>
      <w:bookmarkStart w:id="8057" w:name="_ETM_Q1_3713910"/>
      <w:bookmarkStart w:id="8058" w:name="_ETM_Q1_3715612"/>
      <w:bookmarkEnd w:id="8056"/>
      <w:bookmarkEnd w:id="8057"/>
      <w:bookmarkEnd w:id="8058"/>
      <w:r>
        <w:rPr>
          <w:rtl w:val="true"/>
        </w:rPr>
        <w:t>בסדר אבל אתה לא מונע את זה שיהיה אפשר להזדהות</w:t>
      </w:r>
      <w:bookmarkStart w:id="8059" w:name="_ETM_Q1_3717986"/>
      <w:bookmarkEnd w:id="805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60" w:name="_ETM_Q1_3713713"/>
      <w:bookmarkStart w:id="8061" w:name="_ETM_Q1_3712313"/>
      <w:bookmarkStart w:id="8062" w:name="_ETM_Q1_3716478"/>
      <w:bookmarkStart w:id="8063" w:name="_ETM_Q1_3716211"/>
      <w:bookmarkStart w:id="8064" w:name="_ETM_Q1_3713713"/>
      <w:bookmarkStart w:id="8065" w:name="_ETM_Q1_3712313"/>
      <w:bookmarkStart w:id="8066" w:name="_ETM_Q1_3716478"/>
      <w:bookmarkStart w:id="8067" w:name="_ETM_Q1_3716211"/>
      <w:bookmarkEnd w:id="8064"/>
      <w:bookmarkEnd w:id="8065"/>
      <w:bookmarkEnd w:id="8066"/>
      <w:bookmarkEnd w:id="8067"/>
    </w:p>
    <w:p>
      <w:pPr>
        <w:pStyle w:val="Style13"/>
        <w:keepNext w:val="true"/>
        <w:rPr/>
      </w:pPr>
      <w:bookmarkStart w:id="8068" w:name="ET_speaker_גל_אסף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9" w:name="_ETM_Q1_3714916"/>
      <w:bookmarkEnd w:id="8069"/>
      <w:r>
        <w:rPr>
          <w:rtl w:val="true"/>
        </w:rPr>
        <w:t xml:space="preserve">לא 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070" w:name="_ETM_Q1_3718007"/>
      <w:bookmarkStart w:id="8071" w:name="_ETM_Q1_3717713"/>
      <w:bookmarkStart w:id="8072" w:name="_ETM_Q1_3718007"/>
      <w:bookmarkStart w:id="8073" w:name="_ETM_Q1_3717713"/>
      <w:bookmarkEnd w:id="8072"/>
      <w:bookmarkEnd w:id="8073"/>
    </w:p>
    <w:p>
      <w:pPr>
        <w:pStyle w:val="Style13"/>
        <w:keepNext w:val="true"/>
        <w:rPr/>
      </w:pPr>
      <w:bookmarkStart w:id="8074" w:name="ET_speaker_נירה_לאמעי_רכלבסקי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4"/>
    </w:p>
    <w:p>
      <w:pPr>
        <w:pStyle w:val="KeepWithNext"/>
        <w:rPr/>
      </w:pPr>
      <w:r>
        <w:rPr>
          <w:rtl w:val="true"/>
        </w:rPr>
      </w:r>
      <w:bookmarkStart w:id="8075" w:name="_ETM_Q1_3714079"/>
      <w:bookmarkStart w:id="8076" w:name="_ETM_Q1_3714079"/>
      <w:bookmarkEnd w:id="8076"/>
    </w:p>
    <w:p>
      <w:pPr>
        <w:pStyle w:val="Normal"/>
        <w:rPr/>
      </w:pPr>
      <w:bookmarkStart w:id="8077" w:name="_ETM_Q1_3716906"/>
      <w:bookmarkStart w:id="8078" w:name="_ETM_Q1_3716079"/>
      <w:bookmarkStart w:id="8079" w:name="_ETM_Q1_3718079"/>
      <w:bookmarkStart w:id="8080" w:name="_ETM_Q1_3720079"/>
      <w:bookmarkEnd w:id="8077"/>
      <w:bookmarkEnd w:id="8078"/>
      <w:bookmarkEnd w:id="8079"/>
      <w:bookmarkEnd w:id="8080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זה רק אומר </w:t>
      </w:r>
      <w:bookmarkStart w:id="8081" w:name="_ETM_Q1_3717877"/>
      <w:bookmarkEnd w:id="8081"/>
      <w:r>
        <w:rPr>
          <w:rtl w:val="true"/>
        </w:rPr>
        <w:t>מה אתה רואה</w:t>
      </w:r>
      <w:bookmarkStart w:id="8082" w:name="_ETM_Q1_3718910"/>
      <w:bookmarkStart w:id="8083" w:name="_ETM_Q1_3720910"/>
      <w:bookmarkEnd w:id="8082"/>
      <w:bookmarkEnd w:id="8083"/>
      <w:r>
        <w:rPr>
          <w:rtl w:val="true"/>
        </w:rPr>
        <w:t>.</w:t>
      </w:r>
      <w:bookmarkStart w:id="8084" w:name="_ETM_Q1_3717128"/>
      <w:bookmarkEnd w:id="8084"/>
    </w:p>
    <w:p>
      <w:pPr>
        <w:pStyle w:val="Normal"/>
        <w:rPr/>
      </w:pPr>
      <w:r>
        <w:rPr>
          <w:rtl w:val="true"/>
        </w:rPr>
      </w:r>
      <w:bookmarkStart w:id="8085" w:name="_ETM_Q1_3676163"/>
      <w:bookmarkStart w:id="8086" w:name="_ETM_Q1_3661179"/>
      <w:bookmarkStart w:id="8087" w:name="_ETM_Q1_3717406"/>
      <w:bookmarkStart w:id="8088" w:name="_ETM_Q1_3676163"/>
      <w:bookmarkStart w:id="8089" w:name="_ETM_Q1_3661179"/>
      <w:bookmarkStart w:id="8090" w:name="_ETM_Q1_3717406"/>
      <w:bookmarkEnd w:id="8088"/>
      <w:bookmarkEnd w:id="8089"/>
      <w:bookmarkEnd w:id="8090"/>
    </w:p>
    <w:p>
      <w:pPr>
        <w:pStyle w:val="Style13"/>
        <w:keepNext w:val="true"/>
        <w:rPr/>
      </w:pPr>
      <w:bookmarkStart w:id="8091" w:name="ET_speaker_אשר_דולב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1"/>
    </w:p>
    <w:p>
      <w:pPr>
        <w:pStyle w:val="Normal"/>
        <w:rPr/>
      </w:pPr>
      <w:r>
        <w:rPr>
          <w:rtl w:val="true"/>
        </w:rPr>
      </w:r>
      <w:bookmarkStart w:id="8092" w:name="_ETM_Q1_3675362"/>
      <w:bookmarkStart w:id="8093" w:name="_ETM_Q1_3677362"/>
      <w:bookmarkStart w:id="8094" w:name="_ETM_Q1_3675362"/>
      <w:bookmarkStart w:id="8095" w:name="_ETM_Q1_3677362"/>
      <w:bookmarkEnd w:id="8094"/>
      <w:bookmarkEnd w:id="8095"/>
    </w:p>
    <w:p>
      <w:pPr>
        <w:pStyle w:val="Normal"/>
        <w:rPr/>
      </w:pPr>
      <w:bookmarkStart w:id="8096" w:name="_ETM_Q1_3715206"/>
      <w:bookmarkStart w:id="8097" w:name="_ETM_Q1_3717206"/>
      <w:bookmarkStart w:id="8098" w:name="_ETM_Q1_3719206"/>
      <w:bookmarkEnd w:id="8096"/>
      <w:bookmarkEnd w:id="8097"/>
      <w:bookmarkEnd w:id="8098"/>
      <w:r>
        <w:rPr>
          <w:rtl w:val="true"/>
        </w:rPr>
        <w:t>שנייה</w:t>
      </w:r>
      <w:r>
        <w:rPr>
          <w:rtl w:val="true"/>
        </w:rPr>
        <w:t xml:space="preserve">, </w:t>
      </w:r>
      <w:bookmarkStart w:id="8099" w:name="_ETM_Q1_3717203"/>
      <w:bookmarkEnd w:id="8099"/>
      <w:r>
        <w:rPr>
          <w:rtl w:val="true"/>
        </w:rPr>
        <w:t>אני א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00" w:name="_ETM_Q1_3723206"/>
      <w:bookmarkStart w:id="8101" w:name="_ETM_Q1_3719906"/>
      <w:bookmarkStart w:id="8102" w:name="_ETM_Q1_3723206"/>
      <w:bookmarkStart w:id="8103" w:name="_ETM_Q1_3719906"/>
      <w:bookmarkEnd w:id="8102"/>
      <w:bookmarkEnd w:id="8103"/>
    </w:p>
    <w:p>
      <w:pPr>
        <w:pStyle w:val="Style13"/>
        <w:keepNext w:val="true"/>
        <w:rPr/>
      </w:pPr>
      <w:bookmarkStart w:id="8104" w:name="ET_speaker_נירה_לאמעי_רכלבסקי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5" w:name="_ETM_Q1_3717806"/>
      <w:bookmarkStart w:id="8106" w:name="_ETM_Q1_3719806"/>
      <w:bookmarkStart w:id="8107" w:name="_ETM_Q1_3721806"/>
      <w:bookmarkStart w:id="8108" w:name="_ETM_Q1_3723806"/>
      <w:bookmarkEnd w:id="8105"/>
      <w:bookmarkEnd w:id="8106"/>
      <w:bookmarkEnd w:id="8107"/>
      <w:bookmarkEnd w:id="8108"/>
      <w:r>
        <w:rPr>
          <w:rtl w:val="true"/>
        </w:rPr>
        <w:t>השאלה היא רק אם יש סטנדרט</w:t>
      </w:r>
      <w:bookmarkStart w:id="8109" w:name="_ETM_Q1_3720907"/>
      <w:bookmarkEnd w:id="8109"/>
      <w:r>
        <w:rPr>
          <w:rtl w:val="true"/>
        </w:rPr>
        <w:t xml:space="preserve"> מינימלי</w:t>
      </w:r>
      <w:bookmarkStart w:id="8110" w:name="_ETM_Q1_3724880"/>
      <w:bookmarkEnd w:id="8110"/>
      <w:r>
        <w:rPr>
          <w:rtl w:val="true"/>
        </w:rPr>
        <w:t xml:space="preserve"> שמבחינתכם </w:t>
      </w:r>
      <w:bookmarkStart w:id="8111" w:name="_ETM_Q1_3726643"/>
      <w:bookmarkEnd w:id="8111"/>
      <w:r>
        <w:rPr>
          <w:rtl w:val="true"/>
        </w:rPr>
        <w:t xml:space="preserve">חייב </w:t>
      </w:r>
      <w:bookmarkStart w:id="8112" w:name="_ETM_Q1_3724443"/>
      <w:bookmarkStart w:id="8113" w:name="_ETM_Q1_3726443"/>
      <w:bookmarkEnd w:id="8112"/>
      <w:bookmarkEnd w:id="8113"/>
      <w:r>
        <w:rPr>
          <w:rtl w:val="true"/>
        </w:rPr>
        <w:t>להיות רגיש כמו למשל</w:t>
      </w:r>
      <w:r>
        <w:rPr>
          <w:rtl w:val="true"/>
        </w:rPr>
        <w:t xml:space="preserve">, </w:t>
      </w:r>
      <w:r>
        <w:rPr>
          <w:rtl w:val="true"/>
        </w:rPr>
        <w:t xml:space="preserve">כשעובר מידע </w:t>
      </w:r>
      <w:bookmarkStart w:id="8114" w:name="_ETM_Q1_3727740"/>
      <w:bookmarkEnd w:id="8114"/>
      <w:r>
        <w:rPr>
          <w:rtl w:val="true"/>
        </w:rPr>
        <w:t xml:space="preserve">בעל רגישות </w:t>
      </w:r>
      <w:bookmarkStart w:id="8115" w:name="_ETM_Q1_3727486"/>
      <w:bookmarkStart w:id="8116" w:name="_ETM_Q1_3727115"/>
      <w:bookmarkStart w:id="8117" w:name="_ETM_Q1_3728278"/>
      <w:bookmarkEnd w:id="8115"/>
      <w:bookmarkEnd w:id="8116"/>
      <w:bookmarkEnd w:id="8117"/>
      <w:r>
        <w:rPr>
          <w:rtl w:val="true"/>
        </w:rPr>
        <w:t>מיוחדת</w:t>
      </w:r>
      <w:r>
        <w:rPr>
          <w:rtl w:val="true"/>
        </w:rPr>
        <w:t>?</w:t>
      </w:r>
      <w:bookmarkStart w:id="8118" w:name="_ETM_Q1_3727487"/>
      <w:bookmarkEnd w:id="8118"/>
    </w:p>
    <w:p>
      <w:pPr>
        <w:pStyle w:val="Normal"/>
        <w:rPr/>
      </w:pPr>
      <w:r>
        <w:rPr>
          <w:rtl w:val="true"/>
        </w:rPr>
      </w:r>
      <w:bookmarkStart w:id="8119" w:name="_ETM_Q1_3724182"/>
      <w:bookmarkStart w:id="8120" w:name="_ETM_Q1_3724182"/>
      <w:bookmarkEnd w:id="8120"/>
    </w:p>
    <w:p>
      <w:pPr>
        <w:pStyle w:val="Style13"/>
        <w:keepNext w:val="true"/>
        <w:rPr/>
      </w:pPr>
      <w:bookmarkStart w:id="8121" w:name="ET_speaker_אשר_דולב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1"/>
    </w:p>
    <w:p>
      <w:pPr>
        <w:pStyle w:val="Normal"/>
        <w:rPr/>
      </w:pPr>
      <w:r>
        <w:rPr>
          <w:rtl w:val="true"/>
        </w:rPr>
      </w:r>
      <w:bookmarkStart w:id="8122" w:name="_ETM_Q1_3672548"/>
      <w:bookmarkStart w:id="8123" w:name="_ETM_Q1_3674548"/>
      <w:bookmarkStart w:id="8124" w:name="_ETM_Q1_3675147"/>
      <w:bookmarkStart w:id="8125" w:name="_ETM_Q1_3677147"/>
      <w:bookmarkStart w:id="8126" w:name="_ETM_Q1_3679147"/>
      <w:bookmarkStart w:id="8127" w:name="_ETM_Q1_3672548"/>
      <w:bookmarkStart w:id="8128" w:name="_ETM_Q1_3674548"/>
      <w:bookmarkStart w:id="8129" w:name="_ETM_Q1_3675147"/>
      <w:bookmarkStart w:id="8130" w:name="_ETM_Q1_3677147"/>
      <w:bookmarkStart w:id="8131" w:name="_ETM_Q1_3679147"/>
      <w:bookmarkEnd w:id="8127"/>
      <w:bookmarkEnd w:id="8128"/>
      <w:bookmarkEnd w:id="8129"/>
      <w:bookmarkEnd w:id="8130"/>
      <w:bookmarkEnd w:id="8131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8132" w:name="_ETM_Q1_3720487"/>
      <w:bookmarkEnd w:id="8132"/>
      <w:r>
        <w:rPr>
          <w:rtl w:val="true"/>
        </w:rPr>
        <w:t>לא תמיד</w:t>
      </w:r>
      <w:r>
        <w:rPr>
          <w:rtl w:val="true"/>
        </w:rPr>
        <w:t xml:space="preserve">. </w:t>
      </w:r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8133" w:name="_ETM_Q1_3733691"/>
      <w:bookmarkEnd w:id="8133"/>
      <w:r>
        <w:rPr>
          <w:rtl w:val="true"/>
        </w:rPr>
        <w:t xml:space="preserve">הבדל בין </w:t>
      </w:r>
      <w:r>
        <w:rPr>
          <w:rtl w:val="true"/>
        </w:rPr>
        <w:t>- - -</w:t>
      </w:r>
      <w:bookmarkStart w:id="8134" w:name="_ETM_Q1_3731991"/>
      <w:bookmarkStart w:id="8135" w:name="_ETM_Q1_3733487"/>
      <w:bookmarkEnd w:id="8134"/>
      <w:bookmarkEnd w:id="8135"/>
    </w:p>
    <w:p>
      <w:pPr>
        <w:pStyle w:val="Normal"/>
        <w:rPr/>
      </w:pPr>
      <w:r>
        <w:rPr>
          <w:rtl w:val="true"/>
        </w:rPr>
      </w:r>
      <w:bookmarkStart w:id="8136" w:name="_ETM_Q1_3734279"/>
      <w:bookmarkStart w:id="8137" w:name="_ETM_Q1_3733381"/>
      <w:bookmarkStart w:id="8138" w:name="_ETM_Q1_3734279"/>
      <w:bookmarkStart w:id="8139" w:name="_ETM_Q1_3733381"/>
      <w:bookmarkEnd w:id="8138"/>
      <w:bookmarkEnd w:id="8139"/>
    </w:p>
    <w:p>
      <w:pPr>
        <w:pStyle w:val="Style13"/>
        <w:keepNext w:val="true"/>
        <w:rPr/>
      </w:pPr>
      <w:bookmarkStart w:id="8140" w:name="ET_speaker_נירה_לאמעי_רכלבסקי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1" w:name="_ETM_Q1_3733182"/>
      <w:bookmarkStart w:id="8142" w:name="_ETM_Q1_3735182"/>
      <w:bookmarkStart w:id="8143" w:name="_ETM_Q1_3734882"/>
      <w:bookmarkEnd w:id="8141"/>
      <w:bookmarkEnd w:id="8142"/>
      <w:bookmarkEnd w:id="8143"/>
      <w:r>
        <w:rPr>
          <w:rtl w:val="true"/>
        </w:rPr>
        <w:t>אז א</w:t>
      </w:r>
      <w:bookmarkStart w:id="8144" w:name="_ETM_Q1_3731182"/>
      <w:bookmarkEnd w:id="8144"/>
      <w:r>
        <w:rPr>
          <w:rtl w:val="true"/>
        </w:rPr>
        <w:t xml:space="preserve">ם אנחנו לא </w:t>
      </w:r>
      <w:bookmarkStart w:id="8145" w:name="_ETM_Q1_3730685"/>
      <w:bookmarkEnd w:id="8145"/>
      <w:r>
        <w:rPr>
          <w:rtl w:val="true"/>
        </w:rPr>
        <w:t>מצלי</w:t>
      </w:r>
      <w:bookmarkStart w:id="8146" w:name="_ETM_Q1_3733447"/>
      <w:bookmarkEnd w:id="8146"/>
      <w:r>
        <w:rPr>
          <w:rtl w:val="true"/>
        </w:rPr>
        <w:t>חים</w:t>
      </w:r>
      <w:bookmarkStart w:id="8147" w:name="_ETM_Q1_3731692"/>
      <w:bookmarkEnd w:id="8147"/>
      <w:r>
        <w:rPr>
          <w:rtl w:val="true"/>
        </w:rPr>
        <w:t xml:space="preserve"> להבין </w:t>
      </w:r>
      <w:bookmarkStart w:id="8148" w:name="_ETM_Q1_3730487"/>
      <w:bookmarkEnd w:id="8148"/>
      <w:r>
        <w:rPr>
          <w:rtl w:val="true"/>
        </w:rPr>
        <w:t>את זה</w:t>
      </w:r>
      <w:r>
        <w:rPr>
          <w:rtl w:val="true"/>
        </w:rPr>
        <w:t xml:space="preserve">, </w:t>
      </w:r>
      <w:bookmarkStart w:id="8149" w:name="_ETM_Q1_3729251"/>
      <w:bookmarkStart w:id="8150" w:name="_ETM_Q1_3731251"/>
      <w:bookmarkStart w:id="8151" w:name="_ETM_Q1_3733251"/>
      <w:bookmarkEnd w:id="8149"/>
      <w:bookmarkEnd w:id="8150"/>
      <w:bookmarkEnd w:id="8151"/>
      <w:r>
        <w:rPr>
          <w:rtl w:val="true"/>
        </w:rPr>
        <w:t>איך יצליח ראש רשות</w:t>
      </w:r>
      <w:bookmarkStart w:id="8152" w:name="_ETM_Q1_3733886"/>
      <w:bookmarkEnd w:id="8152"/>
      <w:r>
        <w:rPr>
          <w:rtl w:val="true"/>
        </w:rPr>
        <w:t>?</w:t>
      </w:r>
      <w:bookmarkStart w:id="8153" w:name="_ETM_Q1_3734191"/>
      <w:bookmarkEnd w:id="8153"/>
    </w:p>
    <w:p>
      <w:pPr>
        <w:pStyle w:val="Normal"/>
        <w:rPr/>
      </w:pPr>
      <w:r>
        <w:rPr>
          <w:rtl w:val="true"/>
        </w:rPr>
      </w:r>
      <w:bookmarkStart w:id="8154" w:name="_ETM_Q1_3734419"/>
      <w:bookmarkStart w:id="8155" w:name="_ETM_Q1_3734419"/>
      <w:bookmarkEnd w:id="8155"/>
    </w:p>
    <w:p>
      <w:pPr>
        <w:pStyle w:val="Style13"/>
        <w:keepNext w:val="true"/>
        <w:rPr/>
      </w:pPr>
      <w:bookmarkStart w:id="8156" w:name="ET_speaker_גל_אסף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7" w:name="_ETM_Q1_3733692"/>
      <w:bookmarkStart w:id="8158" w:name="_ETM_Q1_3735692"/>
      <w:bookmarkStart w:id="8159" w:name="_ETM_Q1_3735391"/>
      <w:bookmarkEnd w:id="8157"/>
      <w:bookmarkEnd w:id="8158"/>
      <w:bookmarkEnd w:id="8159"/>
      <w:r>
        <w:rPr>
          <w:rtl w:val="true"/>
        </w:rPr>
        <w:t>כי הוא עושה את זה כל</w:t>
      </w:r>
      <w:bookmarkStart w:id="8160" w:name="_ETM_Q1_3736391"/>
      <w:bookmarkEnd w:id="8160"/>
      <w:r>
        <w:rPr>
          <w:rtl w:val="true"/>
        </w:rPr>
        <w:t xml:space="preserve"> הזמן</w:t>
      </w:r>
      <w:r>
        <w:rPr>
          <w:rtl w:val="true"/>
        </w:rPr>
        <w:t xml:space="preserve">. </w:t>
      </w:r>
      <w:bookmarkStart w:id="8161" w:name="_ETM_Q1_3737592"/>
      <w:bookmarkEnd w:id="8161"/>
    </w:p>
    <w:p>
      <w:pPr>
        <w:pStyle w:val="Normal"/>
        <w:ind w:hanging="0"/>
        <w:rPr/>
      </w:pPr>
      <w:r>
        <w:rPr>
          <w:rtl w:val="true"/>
        </w:rPr>
      </w:r>
      <w:bookmarkStart w:id="8162" w:name="_ETM_Q1_3736192"/>
      <w:bookmarkStart w:id="8163" w:name="_ETM_Q1_3737892"/>
      <w:bookmarkStart w:id="8164" w:name="_ETM_Q1_3736192"/>
      <w:bookmarkStart w:id="8165" w:name="_ETM_Q1_3737892"/>
      <w:bookmarkEnd w:id="8164"/>
      <w:bookmarkEnd w:id="8165"/>
    </w:p>
    <w:p>
      <w:pPr>
        <w:pStyle w:val="Style13"/>
        <w:keepNext w:val="true"/>
        <w:rPr/>
      </w:pPr>
      <w:bookmarkStart w:id="8166" w:name="ET_speaker_אשר_דולב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67" w:name="_ETM_Q1_3733017"/>
      <w:bookmarkStart w:id="8168" w:name="_ETM_Q1_3735017"/>
      <w:bookmarkEnd w:id="8167"/>
      <w:bookmarkEnd w:id="8168"/>
      <w:r>
        <w:rPr>
          <w:rtl w:val="true"/>
        </w:rPr>
        <w:t xml:space="preserve"> </w:t>
      </w:r>
      <w:bookmarkStart w:id="8169" w:name="_ETM_Q1_3735448"/>
      <w:bookmarkStart w:id="8170" w:name="_ETM_Q1_3730944"/>
      <w:bookmarkEnd w:id="8169"/>
      <w:bookmarkEnd w:id="8170"/>
      <w:r>
        <w:rPr>
          <w:rtl w:val="true"/>
        </w:rPr>
        <w:t>הוא עושה א</w:t>
      </w:r>
      <w:bookmarkStart w:id="8171" w:name="_ETM_Q1_3737588"/>
      <w:bookmarkEnd w:id="8171"/>
      <w:r>
        <w:rPr>
          <w:rtl w:val="true"/>
        </w:rPr>
        <w:t>ת</w:t>
      </w:r>
      <w:bookmarkStart w:id="8172" w:name="_ETM_Q1_3736443"/>
      <w:bookmarkEnd w:id="8172"/>
      <w:r>
        <w:rPr>
          <w:rtl w:val="true"/>
        </w:rPr>
        <w:t xml:space="preserve"> זה </w:t>
      </w:r>
      <w:bookmarkStart w:id="8173" w:name="_ETM_Q1_3735049"/>
      <w:bookmarkStart w:id="8174" w:name="_ETM_Q1_3737049"/>
      <w:bookmarkEnd w:id="8173"/>
      <w:bookmarkEnd w:id="8174"/>
      <w:r>
        <w:rPr>
          <w:rtl w:val="true"/>
        </w:rPr>
        <w:t>כבר היום</w:t>
      </w:r>
      <w:r>
        <w:rPr>
          <w:rtl w:val="true"/>
        </w:rPr>
        <w:t xml:space="preserve">. </w:t>
      </w:r>
      <w:bookmarkStart w:id="8175" w:name="_ETM_Q1_3736747"/>
      <w:bookmarkEnd w:id="8175"/>
    </w:p>
    <w:p>
      <w:pPr>
        <w:pStyle w:val="Normal"/>
        <w:rPr/>
      </w:pPr>
      <w:r>
        <w:rPr>
          <w:rtl w:val="true"/>
        </w:rPr>
      </w:r>
      <w:bookmarkStart w:id="8176" w:name="_ETM_Q1_3729747"/>
      <w:bookmarkStart w:id="8177" w:name="_ETM_Q1_3660364"/>
      <w:bookmarkStart w:id="8178" w:name="_ETM_Q1_3661763"/>
      <w:bookmarkStart w:id="8179" w:name="_ETM_Q1_3661566"/>
      <w:bookmarkStart w:id="8180" w:name="_ETM_Q1_3729747"/>
      <w:bookmarkStart w:id="8181" w:name="_ETM_Q1_3660364"/>
      <w:bookmarkStart w:id="8182" w:name="_ETM_Q1_3661763"/>
      <w:bookmarkStart w:id="8183" w:name="_ETM_Q1_3661566"/>
      <w:bookmarkEnd w:id="8180"/>
      <w:bookmarkEnd w:id="8181"/>
      <w:bookmarkEnd w:id="8182"/>
      <w:bookmarkEnd w:id="8183"/>
    </w:p>
    <w:p>
      <w:pPr>
        <w:pStyle w:val="Style13"/>
        <w:keepNext w:val="true"/>
        <w:rPr/>
      </w:pPr>
      <w:bookmarkStart w:id="8184" w:name="ET_speaker_גל_אסף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4"/>
    </w:p>
    <w:p>
      <w:pPr>
        <w:pStyle w:val="KeepWithNext"/>
        <w:rPr/>
      </w:pPr>
      <w:r>
        <w:rPr>
          <w:rtl w:val="true"/>
        </w:rPr>
      </w:r>
      <w:bookmarkStart w:id="8185" w:name="_ETM_Q1_3734969"/>
      <w:bookmarkStart w:id="8186" w:name="_ETM_Q1_3734969"/>
      <w:bookmarkEnd w:id="8186"/>
    </w:p>
    <w:p>
      <w:pPr>
        <w:pStyle w:val="Normal"/>
        <w:rPr/>
      </w:pPr>
      <w:bookmarkStart w:id="8187" w:name="_ETM_Q1_3732689"/>
      <w:bookmarkStart w:id="8188" w:name="_ETM_Q1_3731489"/>
      <w:bookmarkEnd w:id="8187"/>
      <w:bookmarkEnd w:id="8188"/>
      <w:r>
        <w:rPr>
          <w:rtl w:val="true"/>
        </w:rPr>
        <w:t>זה היום</w:t>
      </w:r>
      <w:r>
        <w:rPr>
          <w:rtl w:val="true"/>
        </w:rPr>
        <w:t>-</w:t>
      </w:r>
      <w:r>
        <w:rPr>
          <w:rtl w:val="true"/>
        </w:rPr>
        <w:t>י</w:t>
      </w:r>
      <w:bookmarkStart w:id="8189" w:name="_ETM_Q1_3737717"/>
      <w:bookmarkEnd w:id="8189"/>
      <w:r>
        <w:rPr>
          <w:rtl w:val="true"/>
        </w:rPr>
        <w:t>ום</w:t>
      </w:r>
      <w:bookmarkStart w:id="8190" w:name="_ETM_Q1_3736545"/>
      <w:bookmarkEnd w:id="8190"/>
      <w:r>
        <w:rPr>
          <w:rtl w:val="true"/>
        </w:rPr>
        <w:t xml:space="preserve">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91" w:name="_ETM_Q1_3737969"/>
      <w:bookmarkStart w:id="8192" w:name="_ETM_Q1_3737969"/>
      <w:bookmarkEnd w:id="8192"/>
    </w:p>
    <w:p>
      <w:pPr>
        <w:pStyle w:val="Style13"/>
        <w:keepNext w:val="true"/>
        <w:rPr/>
      </w:pPr>
      <w:bookmarkStart w:id="8193" w:name="ET_speaker_אשר_דולב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94" w:name="_ETM_Q1_3736572"/>
      <w:bookmarkStart w:id="8195" w:name="_ETM_Q1_3733590"/>
      <w:bookmarkEnd w:id="8194"/>
      <w:bookmarkEnd w:id="8195"/>
      <w:r>
        <w:rPr>
          <w:rtl w:val="true"/>
        </w:rPr>
        <w:t>כבר היום הוא עושה את זה ב</w:t>
      </w:r>
      <w:bookmarkStart w:id="8196" w:name="_ETM_Q1_3736672"/>
      <w:bookmarkStart w:id="8197" w:name="_ETM_Q1_3738672"/>
      <w:bookmarkEnd w:id="8196"/>
      <w:bookmarkEnd w:id="8197"/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שירותים שלו</w:t>
      </w:r>
      <w:bookmarkStart w:id="8198" w:name="_ETM_Q1_3739670"/>
      <w:bookmarkEnd w:id="8198"/>
      <w:r>
        <w:rPr>
          <w:rtl w:val="true"/>
        </w:rPr>
        <w:t xml:space="preserve"> ש</w:t>
      </w:r>
      <w:bookmarkStart w:id="8199" w:name="_ETM_Q1_3738572"/>
      <w:bookmarkEnd w:id="8199"/>
      <w:r>
        <w:rPr>
          <w:rtl w:val="true"/>
        </w:rPr>
        <w:t>הם כבר דיגיטליים</w:t>
      </w:r>
      <w:bookmarkStart w:id="8200" w:name="_ETM_Q1_3739222"/>
      <w:bookmarkEnd w:id="8200"/>
      <w:r>
        <w:rPr>
          <w:rtl w:val="true"/>
        </w:rPr>
        <w:t xml:space="preserve"> וב</w:t>
      </w:r>
      <w:r>
        <w:rPr>
          <w:rtl w:val="true"/>
        </w:rPr>
        <w:t>-</w:t>
      </w:r>
      <w:r>
        <w:rPr/>
        <w:t>100%</w:t>
      </w:r>
      <w:bookmarkStart w:id="8201" w:name="_ETM_Q1_3738117"/>
      <w:bookmarkStart w:id="8202" w:name="_ETM_Q1_3740117"/>
      <w:bookmarkEnd w:id="8201"/>
      <w:bookmarkEnd w:id="8202"/>
      <w:r>
        <w:rPr>
          <w:rtl w:val="true"/>
        </w:rPr>
        <w:t xml:space="preserve"> </w:t>
      </w:r>
      <w:r>
        <w:rPr>
          <w:rtl w:val="true"/>
        </w:rPr>
        <w:t>שהם לא דיגיטליים</w:t>
      </w:r>
      <w:r>
        <w:rPr>
          <w:rtl w:val="true"/>
        </w:rPr>
        <w:t xml:space="preserve">. </w:t>
      </w:r>
      <w:bookmarkStart w:id="8203" w:name="_ETM_Q1_3743140"/>
      <w:bookmarkStart w:id="8204" w:name="_ETM_Q1_3742918"/>
      <w:bookmarkEnd w:id="8203"/>
      <w:bookmarkEnd w:id="8204"/>
      <w:r>
        <w:rPr>
          <w:rtl w:val="true"/>
        </w:rPr>
        <w:t xml:space="preserve">יש הבדל בין </w:t>
      </w:r>
      <w:bookmarkStart w:id="8205" w:name="_ETM_Q1_3745546"/>
      <w:bookmarkEnd w:id="8205"/>
      <w:r>
        <w:rPr>
          <w:rtl w:val="true"/>
        </w:rPr>
        <w:t>שירות רג</w:t>
      </w:r>
      <w:bookmarkStart w:id="8206" w:name="_ETM_Q1_3743046"/>
      <w:bookmarkStart w:id="8207" w:name="_ETM_Q1_3745046"/>
      <w:bookmarkEnd w:id="8206"/>
      <w:bookmarkEnd w:id="8207"/>
      <w:r>
        <w:rPr>
          <w:rtl w:val="true"/>
        </w:rPr>
        <w:t>יש לבין מידע רגיש בדיוק בהקשר הזה</w:t>
      </w:r>
      <w:r>
        <w:rPr>
          <w:rtl w:val="true"/>
        </w:rPr>
        <w:t xml:space="preserve">. </w:t>
      </w:r>
      <w:bookmarkStart w:id="8208" w:name="_ETM_Q1_3761631"/>
      <w:bookmarkStart w:id="8209" w:name="_ETM_Q1_3761330"/>
      <w:bookmarkStart w:id="8210" w:name="_ETM_Q1_3748167"/>
      <w:bookmarkEnd w:id="8208"/>
      <w:bookmarkEnd w:id="8209"/>
      <w:bookmarkEnd w:id="8210"/>
      <w:r>
        <w:rPr>
          <w:rtl w:val="true"/>
        </w:rPr>
        <w:t>בהחלט</w:t>
      </w:r>
      <w:bookmarkStart w:id="8211" w:name="_ETM_Q1_3749304"/>
      <w:bookmarkEnd w:id="8211"/>
      <w:r>
        <w:rPr>
          <w:rtl w:val="true"/>
        </w:rPr>
        <w:t xml:space="preserve"> יכול להיות מצב שבו מעוניינים שמישהו</w:t>
      </w:r>
      <w:bookmarkStart w:id="8212" w:name="_ETM_Q1_3753904"/>
      <w:bookmarkEnd w:id="8212"/>
      <w:r>
        <w:rPr>
          <w:rtl w:val="true"/>
        </w:rPr>
        <w:t xml:space="preserve"> יהיה יכול להגיש מסמך שמכיל</w:t>
      </w:r>
      <w:bookmarkStart w:id="8213" w:name="_ETM_Q1_3755746"/>
      <w:bookmarkEnd w:id="8213"/>
      <w:r>
        <w:rPr>
          <w:rtl w:val="true"/>
        </w:rPr>
        <w:t xml:space="preserve"> </w:t>
      </w:r>
      <w:bookmarkStart w:id="8214" w:name="_ETM_Q1_3751996"/>
      <w:bookmarkStart w:id="8215" w:name="_ETM_Q1_3753996"/>
      <w:bookmarkEnd w:id="8214"/>
      <w:bookmarkEnd w:id="8215"/>
      <w:r>
        <w:rPr>
          <w:rtl w:val="true"/>
        </w:rPr>
        <w:t>נתונים רגישים לפי אחת מעשר האפשרויות שהקראת</w:t>
      </w:r>
      <w:bookmarkStart w:id="8216" w:name="_ETM_Q1_3755844"/>
      <w:bookmarkStart w:id="8217" w:name="_ETM_Q1_3757844"/>
      <w:bookmarkStart w:id="8218" w:name="_ETM_Q1_3759844"/>
      <w:bookmarkEnd w:id="8216"/>
      <w:bookmarkEnd w:id="8217"/>
      <w:bookmarkEnd w:id="8218"/>
      <w:r>
        <w:rPr>
          <w:rtl w:val="true"/>
        </w:rPr>
        <w:t xml:space="preserve"> מקודם</w:t>
      </w:r>
      <w:r>
        <w:rPr>
          <w:rtl w:val="true"/>
        </w:rPr>
        <w:t xml:space="preserve">, </w:t>
      </w:r>
      <w:r>
        <w:rPr>
          <w:rtl w:val="true"/>
        </w:rPr>
        <w:t>בשם מישה</w:t>
      </w:r>
      <w:bookmarkStart w:id="8219" w:name="_ETM_Q1_3758499"/>
      <w:bookmarkEnd w:id="8219"/>
      <w:r>
        <w:rPr>
          <w:rtl w:val="true"/>
        </w:rPr>
        <w:t>ו אחר</w:t>
      </w:r>
      <w:r>
        <w:rPr>
          <w:rtl w:val="true"/>
        </w:rPr>
        <w:t xml:space="preserve">. </w:t>
      </w:r>
      <w:bookmarkStart w:id="8220" w:name="_ETM_Q1_3758697"/>
      <w:bookmarkStart w:id="8221" w:name="_ETM_Q1_3760697"/>
      <w:bookmarkEnd w:id="8220"/>
      <w:bookmarkEnd w:id="8221"/>
      <w:r>
        <w:rPr>
          <w:rtl w:val="true"/>
        </w:rPr>
        <w:t xml:space="preserve">אני לא חייב לזהות את </w:t>
      </w:r>
      <w:bookmarkStart w:id="8222" w:name="_ETM_Q1_3764732"/>
      <w:bookmarkEnd w:id="8222"/>
      <w:r>
        <w:rPr>
          <w:rtl w:val="true"/>
        </w:rPr>
        <w:t>אותו בן אדם שמגיש</w:t>
      </w:r>
      <w:bookmarkStart w:id="8223" w:name="_ETM_Q1_3763945"/>
      <w:bookmarkStart w:id="8224" w:name="_ETM_Q1_3765945"/>
      <w:bookmarkEnd w:id="8223"/>
      <w:bookmarkEnd w:id="8224"/>
      <w:r>
        <w:rPr>
          <w:rtl w:val="true"/>
        </w:rPr>
        <w:t xml:space="preserve"> א</w:t>
      </w:r>
      <w:bookmarkStart w:id="8225" w:name="_ETM_Q1_3764176"/>
      <w:bookmarkEnd w:id="8225"/>
      <w:r>
        <w:rPr>
          <w:rtl w:val="true"/>
        </w:rPr>
        <w:t xml:space="preserve">ת המסמך הרגיש הזה דווקא </w:t>
      </w:r>
      <w:bookmarkStart w:id="8226" w:name="_ETM_Q1_3764076"/>
      <w:bookmarkStart w:id="8227" w:name="_ETM_Q1_3766076"/>
      <w:bookmarkEnd w:id="8226"/>
      <w:bookmarkEnd w:id="8227"/>
      <w:r>
        <w:rPr>
          <w:rtl w:val="true"/>
        </w:rPr>
        <w:t>בתור הבן אדם ש</w:t>
      </w:r>
      <w:bookmarkStart w:id="8228" w:name="_ETM_Q1_3765277"/>
      <w:bookmarkStart w:id="8229" w:name="_ETM_Q1_3767047"/>
      <w:bookmarkEnd w:id="8228"/>
      <w:bookmarkEnd w:id="8229"/>
      <w:r>
        <w:rPr>
          <w:rtl w:val="true"/>
        </w:rPr>
        <w:t xml:space="preserve">המסמך </w:t>
      </w:r>
      <w:bookmarkStart w:id="8230" w:name="_ETM_Q1_3766082"/>
      <w:bookmarkEnd w:id="8230"/>
      <w:r>
        <w:rPr>
          <w:rtl w:val="true"/>
        </w:rPr>
        <w:t>הזה או אודותיו</w:t>
      </w:r>
      <w:r>
        <w:rPr>
          <w:rtl w:val="true"/>
        </w:rPr>
        <w:t xml:space="preserve">. </w:t>
      </w:r>
      <w:bookmarkStart w:id="8231" w:name="_ETM_Q1_3767706"/>
      <w:bookmarkStart w:id="8232" w:name="_ETM_Q1_3768881"/>
      <w:bookmarkStart w:id="8233" w:name="_ETM_Q1_3770881"/>
      <w:bookmarkStart w:id="8234" w:name="_ETM_Q1_3770580"/>
      <w:bookmarkEnd w:id="8231"/>
      <w:bookmarkEnd w:id="8232"/>
      <w:bookmarkEnd w:id="8233"/>
      <w:bookmarkEnd w:id="823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אני אע</w:t>
      </w:r>
      <w:bookmarkStart w:id="8235" w:name="_ETM_Q1_3769579"/>
      <w:bookmarkEnd w:id="8235"/>
      <w:r>
        <w:rPr>
          <w:rtl w:val="true"/>
        </w:rPr>
        <w:t xml:space="preserve">שה את </w:t>
      </w:r>
      <w:bookmarkStart w:id="8236" w:name="_ETM_Q1_3768729"/>
      <w:bookmarkStart w:id="8237" w:name="_ETM_Q1_3769930"/>
      <w:bookmarkStart w:id="8238" w:name="_ETM_Q1_3771329"/>
      <w:bookmarkEnd w:id="8236"/>
      <w:bookmarkEnd w:id="8237"/>
      <w:bookmarkEnd w:id="8238"/>
      <w:r>
        <w:rPr>
          <w:rtl w:val="true"/>
        </w:rPr>
        <w:t>זה עבור אמא של</w:t>
      </w:r>
      <w:bookmarkStart w:id="8239" w:name="_ETM_Q1_3770607"/>
      <w:bookmarkEnd w:id="8239"/>
      <w:r>
        <w:rPr>
          <w:rtl w:val="true"/>
        </w:rPr>
        <w:t>י</w:t>
      </w:r>
      <w:bookmarkStart w:id="8240" w:name="_ETM_Q1_3769203"/>
      <w:bookmarkEnd w:id="8240"/>
      <w:r>
        <w:rPr>
          <w:rtl w:val="true"/>
        </w:rPr>
        <w:t xml:space="preserve"> ויכולות להיות כל מיני סיטואציות </w:t>
      </w:r>
      <w:bookmarkStart w:id="8241" w:name="_ETM_Q1_3774527"/>
      <w:bookmarkEnd w:id="8241"/>
      <w:r>
        <w:rPr>
          <w:rtl w:val="true"/>
        </w:rPr>
        <w:t>כאלה</w:t>
      </w:r>
      <w:bookmarkStart w:id="8242" w:name="_ETM_Q1_3773127"/>
      <w:bookmarkEnd w:id="8242"/>
      <w:r>
        <w:rPr>
          <w:rtl w:val="true"/>
        </w:rPr>
        <w:t xml:space="preserve">. </w:t>
      </w:r>
      <w:bookmarkStart w:id="8243" w:name="_ETM_Q1_3771386"/>
      <w:bookmarkStart w:id="8244" w:name="_ETM_Q1_3773086"/>
      <w:bookmarkStart w:id="8245" w:name="_ETM_Q1_3771750"/>
      <w:bookmarkStart w:id="8246" w:name="_ETM_Q1_3772787"/>
      <w:bookmarkStart w:id="8247" w:name="_ETM_Q1_3771382"/>
      <w:bookmarkEnd w:id="8243"/>
      <w:bookmarkEnd w:id="8244"/>
      <w:bookmarkEnd w:id="8245"/>
      <w:bookmarkEnd w:id="8246"/>
      <w:bookmarkEnd w:id="8247"/>
      <w:r>
        <w:rPr>
          <w:rtl w:val="true"/>
        </w:rPr>
        <w:t>אם אנחנו מחייבים הזדהות אז אנחנו פוגעים</w:t>
      </w:r>
      <w:bookmarkStart w:id="8248" w:name="_ETM_Q1_3775386"/>
      <w:bookmarkEnd w:id="8248"/>
      <w:r>
        <w:rPr>
          <w:rtl w:val="true"/>
        </w:rPr>
        <w:t xml:space="preserve"> בשירות שאמא </w:t>
      </w:r>
      <w:bookmarkStart w:id="8249" w:name="_ETM_Q1_3776856"/>
      <w:bookmarkEnd w:id="8249"/>
      <w:r>
        <w:rPr>
          <w:rtl w:val="true"/>
        </w:rPr>
        <w:t xml:space="preserve">שלי מקבלת </w:t>
      </w:r>
      <w:bookmarkStart w:id="8250" w:name="_ETM_Q1_3776659"/>
      <w:bookmarkEnd w:id="8250"/>
      <w:r>
        <w:rPr>
          <w:rtl w:val="true"/>
        </w:rPr>
        <w:t>במקרה</w:t>
      </w:r>
      <w:bookmarkStart w:id="8251" w:name="_ETM_Q1_3774135"/>
      <w:bookmarkStart w:id="8252" w:name="_ETM_Q1_3776135"/>
      <w:bookmarkEnd w:id="8251"/>
      <w:bookmarkEnd w:id="8252"/>
      <w:r>
        <w:rPr>
          <w:rtl w:val="true"/>
        </w:rPr>
        <w:t xml:space="preserve"> הזה כי עכשיו היא חייבת לעשות </w:t>
      </w:r>
      <w:bookmarkStart w:id="8253" w:name="_ETM_Q1_3778714"/>
      <w:bookmarkStart w:id="8254" w:name="_ETM_Q1_3780414"/>
      <w:bookmarkEnd w:id="8253"/>
      <w:bookmarkEnd w:id="8254"/>
      <w:r>
        <w:rPr>
          <w:rtl w:val="true"/>
        </w:rPr>
        <w:t>את זה בעצמה וא</w:t>
      </w:r>
      <w:bookmarkStart w:id="8255" w:name="_ETM_Q1_3778784"/>
      <w:bookmarkEnd w:id="8255"/>
      <w:r>
        <w:rPr>
          <w:rtl w:val="true"/>
        </w:rPr>
        <w:t>ני</w:t>
      </w:r>
      <w:bookmarkStart w:id="8256" w:name="_ETM_Q1_3776984"/>
      <w:bookmarkEnd w:id="8256"/>
      <w:r>
        <w:rPr>
          <w:rtl w:val="true"/>
        </w:rPr>
        <w:t xml:space="preserve"> כבר לא יכול </w:t>
      </w:r>
      <w:bookmarkStart w:id="8257" w:name="_ETM_Q1_3779932"/>
      <w:bookmarkEnd w:id="8257"/>
      <w:r>
        <w:rPr>
          <w:rtl w:val="true"/>
        </w:rPr>
        <w:t>לעשות את זה בשב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8258" w:name="ET_speaker_נירה_לאמעי_רכלבסקי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bookmarkStart w:id="8259" w:name="_ETM_Q1_3779909"/>
      <w:bookmarkStart w:id="8260" w:name="_ETM_Q1_3781049"/>
      <w:bookmarkStart w:id="8261" w:name="_ETM_Q1_3766932"/>
      <w:bookmarkEnd w:id="8259"/>
      <w:bookmarkEnd w:id="8260"/>
      <w:bookmarkEnd w:id="8261"/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8262" w:name="_ETM_Q1_3783616"/>
      <w:bookmarkStart w:id="8263" w:name="_ETM_Q1_3781407"/>
      <w:bookmarkEnd w:id="8262"/>
      <w:bookmarkEnd w:id="8263"/>
      <w:r>
        <w:rPr>
          <w:rtl w:val="true"/>
        </w:rPr>
        <w:t>בחברות הביטוח</w:t>
      </w:r>
      <w:bookmarkStart w:id="8264" w:name="_ETM_Q1_3783116"/>
      <w:bookmarkEnd w:id="8264"/>
      <w:r>
        <w:rPr>
          <w:rtl w:val="true"/>
        </w:rPr>
        <w:t xml:space="preserve"> לגבי סיעוד</w:t>
      </w:r>
      <w:bookmarkStart w:id="8265" w:name="_ETM_Q1_3783812"/>
      <w:bookmarkEnd w:id="8265"/>
      <w:r>
        <w:rPr>
          <w:rtl w:val="true"/>
        </w:rPr>
        <w:t xml:space="preserve"> </w:t>
      </w:r>
      <w:bookmarkStart w:id="8266" w:name="_ETM_Q1_3783886"/>
      <w:bookmarkStart w:id="8267" w:name="_ETM_Q1_3782708"/>
      <w:bookmarkEnd w:id="8266"/>
      <w:bookmarkEnd w:id="8267"/>
      <w:r>
        <w:rPr>
          <w:rtl w:val="true"/>
        </w:rPr>
        <w:t>–</w:t>
      </w:r>
      <w:bookmarkStart w:id="8268" w:name="_ETM_Q1_3780994"/>
      <w:bookmarkEnd w:id="8268"/>
      <w:r>
        <w:rPr>
          <w:rtl w:val="true"/>
        </w:rPr>
        <w:t xml:space="preserve"> לצערי</w:t>
      </w:r>
      <w:r>
        <w:rPr>
          <w:rtl w:val="true"/>
        </w:rPr>
        <w:t xml:space="preserve">, </w:t>
      </w:r>
      <w:r>
        <w:rPr>
          <w:rtl w:val="true"/>
        </w:rPr>
        <w:t xml:space="preserve">מהיכרותי </w:t>
      </w:r>
      <w:bookmarkStart w:id="8269" w:name="_ETM_Q1_3785989"/>
      <w:bookmarkEnd w:id="8269"/>
      <w:r>
        <w:rPr>
          <w:rtl w:val="true"/>
        </w:rPr>
        <w:t>– אתה צריך לעבור איזשהו</w:t>
      </w:r>
      <w:bookmarkStart w:id="8270" w:name="_ETM_Q1_3788113"/>
      <w:bookmarkEnd w:id="8270"/>
      <w:r>
        <w:rPr>
          <w:rtl w:val="true"/>
        </w:rPr>
        <w:t xml:space="preserve"> </w:t>
      </w:r>
      <w:bookmarkStart w:id="8271" w:name="_ETM_Q1_3786113"/>
      <w:bookmarkEnd w:id="8271"/>
      <w:r>
        <w:rPr>
          <w:rtl w:val="true"/>
        </w:rPr>
        <w:t>הליך כדי להבהיר</w:t>
      </w:r>
      <w:bookmarkStart w:id="8272" w:name="_ETM_Q1_3787945"/>
      <w:bookmarkEnd w:id="8272"/>
      <w:r>
        <w:rPr>
          <w:rtl w:val="true"/>
        </w:rPr>
        <w:t xml:space="preserve"> שגם </w:t>
      </w:r>
      <w:bookmarkStart w:id="8273" w:name="_ETM_Q1_3786730"/>
      <w:bookmarkEnd w:id="8273"/>
      <w:r>
        <w:rPr>
          <w:rtl w:val="true"/>
        </w:rPr>
        <w:t>אם את</w:t>
      </w:r>
      <w:bookmarkStart w:id="8274" w:name="_ETM_Q1_3786747"/>
      <w:bookmarkEnd w:id="8274"/>
      <w:r>
        <w:rPr>
          <w:rtl w:val="true"/>
        </w:rPr>
        <w:t>ה לא</w:t>
      </w:r>
      <w:bookmarkStart w:id="8275" w:name="_ETM_Q1_3786146"/>
      <w:bookmarkEnd w:id="8275"/>
      <w:r>
        <w:rPr>
          <w:rtl w:val="true"/>
        </w:rPr>
        <w:t xml:space="preserve"> </w:t>
      </w:r>
      <w:bookmarkStart w:id="8276" w:name="_ETM_Q1_3785933"/>
      <w:bookmarkStart w:id="8277" w:name="_ETM_Q1_3787446"/>
      <w:bookmarkEnd w:id="8276"/>
      <w:bookmarkEnd w:id="8277"/>
      <w:r>
        <w:rPr>
          <w:rtl w:val="true"/>
        </w:rPr>
        <w:t>אפוטרופוס</w:t>
      </w:r>
      <w:r>
        <w:rPr>
          <w:rtl w:val="true"/>
        </w:rPr>
        <w:t>,</w:t>
      </w:r>
      <w:bookmarkStart w:id="8278" w:name="_ETM_Q1_3789060"/>
      <w:bookmarkEnd w:id="8278"/>
      <w:r>
        <w:rPr>
          <w:rtl w:val="true"/>
        </w:rPr>
        <w:t xml:space="preserve"> </w:t>
      </w:r>
      <w:r>
        <w:rPr>
          <w:rtl w:val="true"/>
        </w:rPr>
        <w:t>אתה</w:t>
      </w:r>
      <w:bookmarkStart w:id="8279" w:name="_ETM_Q1_3786765"/>
      <w:bookmarkEnd w:id="8279"/>
      <w:r>
        <w:rPr>
          <w:rtl w:val="true"/>
        </w:rPr>
        <w:t xml:space="preserve"> מגיש משהו בשם </w:t>
      </w:r>
      <w:bookmarkStart w:id="8280" w:name="_ETM_Q1_3788440"/>
      <w:bookmarkStart w:id="8281" w:name="_ETM_Q1_3788366"/>
      <w:bookmarkEnd w:id="8280"/>
      <w:bookmarkEnd w:id="8281"/>
      <w:r>
        <w:rPr>
          <w:rtl w:val="true"/>
        </w:rPr>
        <w:t>ההורה</w:t>
      </w:r>
      <w:r>
        <w:rPr>
          <w:rtl w:val="true"/>
        </w:rPr>
        <w:t xml:space="preserve">. </w:t>
      </w:r>
      <w:bookmarkStart w:id="8282" w:name="_ETM_Q1_3788160"/>
      <w:bookmarkEnd w:id="8282"/>
    </w:p>
    <w:p>
      <w:pPr>
        <w:pStyle w:val="Normal"/>
        <w:rPr/>
      </w:pPr>
      <w:r>
        <w:rPr>
          <w:rtl w:val="true"/>
        </w:rPr>
      </w:r>
      <w:bookmarkStart w:id="8283" w:name="_ETM_Q1_3787344"/>
      <w:bookmarkStart w:id="8284" w:name="_ETM_Q1_3786448"/>
      <w:bookmarkStart w:id="8285" w:name="_ETM_Q1_3786160"/>
      <w:bookmarkStart w:id="8286" w:name="_ETM_Q1_3787344"/>
      <w:bookmarkStart w:id="8287" w:name="_ETM_Q1_3786448"/>
      <w:bookmarkStart w:id="8288" w:name="_ETM_Q1_3786160"/>
      <w:bookmarkEnd w:id="8286"/>
      <w:bookmarkEnd w:id="8287"/>
      <w:bookmarkEnd w:id="8288"/>
    </w:p>
    <w:p>
      <w:pPr>
        <w:pStyle w:val="Style13"/>
        <w:keepNext w:val="true"/>
        <w:rPr/>
      </w:pPr>
      <w:bookmarkStart w:id="8289" w:name="ET_speaker_אשר_דולב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0" w:name="_ETM_Q1_3788246"/>
      <w:bookmarkEnd w:id="8290"/>
      <w:r>
        <w:rPr>
          <w:rtl w:val="true"/>
        </w:rPr>
        <w:t>אז הנה</w:t>
      </w:r>
      <w:r>
        <w:rPr>
          <w:rtl w:val="true"/>
        </w:rPr>
        <w:t xml:space="preserve">, </w:t>
      </w:r>
      <w:r>
        <w:rPr>
          <w:rtl w:val="true"/>
        </w:rPr>
        <w:t xml:space="preserve">התחלנו לייצר </w:t>
      </w:r>
      <w:bookmarkStart w:id="8291" w:name="_ETM_Q1_3789245"/>
      <w:bookmarkEnd w:id="8291"/>
      <w:r>
        <w:rPr>
          <w:rtl w:val="true"/>
        </w:rPr>
        <w:t xml:space="preserve">בירוקרטיה </w:t>
      </w:r>
      <w:bookmarkStart w:id="8292" w:name="_ETM_Q1_3787237"/>
      <w:bookmarkStart w:id="8293" w:name="_ETM_Q1_3789037"/>
      <w:bookmarkEnd w:id="8292"/>
      <w:bookmarkEnd w:id="8293"/>
      <w:r>
        <w:rPr>
          <w:rtl w:val="true"/>
        </w:rPr>
        <w:t xml:space="preserve">במקום </w:t>
      </w:r>
      <w:bookmarkStart w:id="8294" w:name="_ETM_Q1_3788031"/>
      <w:bookmarkEnd w:id="8294"/>
      <w:r>
        <w:rPr>
          <w:rtl w:val="true"/>
        </w:rPr>
        <w:t>שבאנו לפשט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>,</w:t>
      </w:r>
      <w:bookmarkStart w:id="8295" w:name="_ETM_Q1_3792030"/>
      <w:bookmarkEnd w:id="8295"/>
      <w:r>
        <w:rPr>
          <w:rtl w:val="true"/>
        </w:rPr>
        <w:t xml:space="preserve"> </w:t>
      </w:r>
      <w:r>
        <w:rPr>
          <w:rtl w:val="true"/>
        </w:rPr>
        <w:t>אם היינו</w:t>
      </w:r>
      <w:bookmarkStart w:id="8296" w:name="_ETM_Q1_3792991"/>
      <w:bookmarkEnd w:id="8296"/>
      <w:r>
        <w:rPr>
          <w:rtl w:val="true"/>
        </w:rPr>
        <w:t xml:space="preserve"> בסך הכול</w:t>
      </w:r>
      <w:bookmarkStart w:id="8297" w:name="_ETM_Q1_3792167"/>
      <w:bookmarkEnd w:id="8297"/>
      <w:r>
        <w:rPr>
          <w:rtl w:val="true"/>
        </w:rPr>
        <w:t xml:space="preserve"> אומרים את</w:t>
      </w:r>
      <w:bookmarkStart w:id="8298" w:name="_ETM_Q1_3793567"/>
      <w:bookmarkEnd w:id="8298"/>
      <w:r>
        <w:rPr>
          <w:rtl w:val="true"/>
        </w:rPr>
        <w:t xml:space="preserve"> המילים </w:t>
      </w:r>
      <w:r>
        <w:rPr>
          <w:rtl w:val="true"/>
        </w:rPr>
        <w:t>"</w:t>
      </w:r>
      <w:r>
        <w:rPr>
          <w:rtl w:val="true"/>
        </w:rPr>
        <w:t>שירות רגיש</w:t>
      </w:r>
      <w:r>
        <w:rPr>
          <w:rtl w:val="true"/>
        </w:rPr>
        <w:t xml:space="preserve">" </w:t>
      </w:r>
      <w:bookmarkStart w:id="8299" w:name="_ETM_Q1_3794569"/>
      <w:bookmarkEnd w:id="8299"/>
      <w:r>
        <w:rPr>
          <w:rtl w:val="true"/>
        </w:rPr>
        <w:t xml:space="preserve">ונשארים ככה אז זה באמת היה </w:t>
      </w:r>
      <w:bookmarkStart w:id="8300" w:name="_ETM_Q1_3797569"/>
      <w:bookmarkEnd w:id="8300"/>
      <w:r>
        <w:rPr>
          <w:rtl w:val="true"/>
        </w:rPr>
        <w:t>כללי</w:t>
      </w:r>
      <w:bookmarkStart w:id="8301" w:name="_ETM_Q1_3796144"/>
      <w:bookmarkEnd w:id="8301"/>
      <w:r>
        <w:rPr>
          <w:rtl w:val="true"/>
        </w:rPr>
        <w:t xml:space="preserve"> מידי ומנותק מהקשר אבל אנחנו אומרים</w:t>
      </w:r>
      <w:bookmarkStart w:id="8302" w:name="_ETM_Q1_3800119"/>
      <w:bookmarkEnd w:id="8302"/>
      <w:r>
        <w:rPr>
          <w:rtl w:val="true"/>
        </w:rPr>
        <w:t xml:space="preserve"> פה </w:t>
      </w:r>
      <w:r>
        <w:rPr>
          <w:rtl w:val="true"/>
        </w:rPr>
        <w:t>"</w:t>
      </w:r>
      <w:r>
        <w:rPr>
          <w:rtl w:val="true"/>
        </w:rPr>
        <w:t>רגישות וסוג השירו</w:t>
      </w:r>
      <w:bookmarkStart w:id="8303" w:name="_ETM_Q1_3802588"/>
      <w:bookmarkEnd w:id="8303"/>
      <w:r>
        <w:rPr>
          <w:rtl w:val="true"/>
        </w:rPr>
        <w:t>ת</w:t>
      </w:r>
      <w:bookmarkStart w:id="8304" w:name="_ETM_Q1_3802847"/>
      <w:bookmarkEnd w:id="8304"/>
      <w:r>
        <w:rPr>
          <w:rtl w:val="true"/>
        </w:rPr>
        <w:t xml:space="preserve"> המבוקש</w:t>
      </w:r>
      <w:bookmarkStart w:id="8305" w:name="_ETM_Q1_3803245"/>
      <w:bookmarkEnd w:id="8305"/>
      <w:r>
        <w:rPr>
          <w:rtl w:val="true"/>
        </w:rPr>
        <w:t>"</w:t>
      </w:r>
      <w:bookmarkStart w:id="8306" w:name="_ETM_Q1_3801245"/>
      <w:bookmarkEnd w:id="8306"/>
      <w:r>
        <w:rPr>
          <w:rtl w:val="true"/>
        </w:rPr>
        <w:t xml:space="preserve"> </w:t>
      </w:r>
      <w:r>
        <w:rPr>
          <w:rtl w:val="true"/>
        </w:rPr>
        <w:t>בהקשר של הזדהות</w:t>
      </w:r>
      <w:r>
        <w:rPr>
          <w:rtl w:val="true"/>
        </w:rPr>
        <w:t xml:space="preserve">. </w:t>
      </w:r>
      <w:bookmarkStart w:id="8307" w:name="_ETM_Q1_3805165"/>
      <w:bookmarkEnd w:id="8307"/>
      <w:r>
        <w:rPr>
          <w:rtl w:val="true"/>
        </w:rPr>
        <w:t xml:space="preserve"> </w:t>
      </w:r>
      <w:bookmarkStart w:id="8308" w:name="_ETM_Q1_3793266"/>
      <w:bookmarkEnd w:id="8308"/>
    </w:p>
    <w:p>
      <w:pPr>
        <w:pStyle w:val="Normal"/>
        <w:rPr/>
      </w:pPr>
      <w:r>
        <w:rPr>
          <w:rtl w:val="true"/>
        </w:rPr>
      </w:r>
      <w:bookmarkStart w:id="8309" w:name="_ETM_Q1_3808677"/>
      <w:bookmarkStart w:id="8310" w:name="_ETM_Q1_3808677"/>
      <w:bookmarkEnd w:id="8310"/>
    </w:p>
    <w:p>
      <w:pPr>
        <w:pStyle w:val="Normal"/>
        <w:rPr/>
      </w:pPr>
      <w:bookmarkStart w:id="8311" w:name="_ETM_Q1_3809276"/>
      <w:bookmarkEnd w:id="8311"/>
      <w:r>
        <w:rPr>
          <w:rtl w:val="true"/>
        </w:rPr>
        <w:t>זאת אומרת</w:t>
      </w:r>
      <w:r>
        <w:rPr>
          <w:rtl w:val="true"/>
        </w:rPr>
        <w:t>,</w:t>
      </w:r>
      <w:bookmarkStart w:id="8312" w:name="_ETM_Q1_3806974"/>
      <w:bookmarkEnd w:id="8312"/>
      <w:r>
        <w:rPr>
          <w:rtl w:val="true"/>
        </w:rPr>
        <w:t xml:space="preserve"> </w:t>
      </w:r>
      <w:r>
        <w:rPr>
          <w:rtl w:val="true"/>
        </w:rPr>
        <w:t>זה ביכו</w:t>
      </w:r>
      <w:bookmarkStart w:id="8313" w:name="_ETM_Q1_3807047"/>
      <w:bookmarkEnd w:id="8313"/>
      <w:r>
        <w:rPr>
          <w:rtl w:val="true"/>
        </w:rPr>
        <w:t>ל</w:t>
      </w:r>
      <w:bookmarkStart w:id="8314" w:name="_ETM_Q1_3805325"/>
      <w:bookmarkEnd w:id="8314"/>
      <w:r>
        <w:rPr>
          <w:rtl w:val="true"/>
        </w:rPr>
        <w:t xml:space="preserve">ת לדעת האם </w:t>
      </w:r>
      <w:bookmarkStart w:id="8315" w:name="_ETM_Q1_3806772"/>
      <w:bookmarkEnd w:id="8315"/>
      <w:r>
        <w:rPr>
          <w:rtl w:val="true"/>
        </w:rPr>
        <w:t>מי שעומד מולך זה מי שאתה רוצה</w:t>
      </w:r>
      <w:bookmarkStart w:id="8316" w:name="_ETM_Q1_3810173"/>
      <w:bookmarkEnd w:id="8316"/>
      <w:r>
        <w:rPr>
          <w:rtl w:val="true"/>
        </w:rPr>
        <w:t xml:space="preserve"> שיעמוד מולך ולא</w:t>
      </w:r>
      <w:bookmarkStart w:id="8317" w:name="_ETM_Q1_3804750"/>
      <w:bookmarkStart w:id="8318" w:name="_ETM_Q1_3804507"/>
      <w:bookmarkStart w:id="8319" w:name="_ETM_Q1_3806507"/>
      <w:bookmarkStart w:id="8320" w:name="_ETM_Q1_3808507"/>
      <w:bookmarkStart w:id="8321" w:name="_ETM_Q1_3810507"/>
      <w:bookmarkEnd w:id="8317"/>
      <w:bookmarkEnd w:id="8318"/>
      <w:bookmarkEnd w:id="8319"/>
      <w:bookmarkEnd w:id="8320"/>
      <w:bookmarkEnd w:id="8321"/>
      <w:r>
        <w:rPr>
          <w:rtl w:val="true"/>
        </w:rPr>
        <w:t xml:space="preserve"> תמיד זה הבן אדם </w:t>
      </w:r>
      <w:bookmarkStart w:id="8322" w:name="_ETM_Q1_3811174"/>
      <w:bookmarkStart w:id="8323" w:name="_ETM_Q1_3805148"/>
      <w:bookmarkStart w:id="8324" w:name="_ETM_Q1_3806950"/>
      <w:bookmarkEnd w:id="8322"/>
      <w:bookmarkEnd w:id="8323"/>
      <w:bookmarkEnd w:id="8324"/>
      <w:r>
        <w:rPr>
          <w:rtl w:val="true"/>
        </w:rPr>
        <w:t>שאודותיו המסמכים מועברים</w:t>
      </w:r>
      <w:bookmarkStart w:id="8325" w:name="_ETM_Q1_3815094"/>
      <w:bookmarkStart w:id="8326" w:name="_ETM_Q1_3813344"/>
      <w:bookmarkEnd w:id="8325"/>
      <w:bookmarkEnd w:id="8326"/>
      <w:r>
        <w:rPr>
          <w:rtl w:val="true"/>
        </w:rPr>
        <w:t xml:space="preserve">. </w:t>
      </w:r>
      <w:r>
        <w:rPr>
          <w:rtl w:val="true"/>
        </w:rPr>
        <w:t xml:space="preserve">זה גם </w:t>
      </w:r>
      <w:bookmarkStart w:id="8327" w:name="_ETM_Q1_3817291"/>
      <w:bookmarkEnd w:id="8327"/>
      <w:r>
        <w:rPr>
          <w:rtl w:val="true"/>
        </w:rPr>
        <w:t xml:space="preserve">יכול להיות ולכן ההקשר </w:t>
      </w:r>
      <w:bookmarkStart w:id="8328" w:name="_ETM_Q1_3817303"/>
      <w:bookmarkEnd w:id="8328"/>
      <w:r>
        <w:rPr>
          <w:rtl w:val="true"/>
        </w:rPr>
        <w:t xml:space="preserve">הזה </w:t>
      </w:r>
      <w:bookmarkStart w:id="8329" w:name="_ETM_Q1_3815903"/>
      <w:bookmarkEnd w:id="8329"/>
      <w:r>
        <w:rPr>
          <w:rtl w:val="true"/>
        </w:rPr>
        <w:t xml:space="preserve">הוא </w:t>
      </w:r>
      <w:bookmarkStart w:id="8330" w:name="_ETM_Q1_3816202"/>
      <w:bookmarkEnd w:id="8330"/>
      <w:r>
        <w:rPr>
          <w:rtl w:val="true"/>
        </w:rPr>
        <w:t>הקשר מאוד ס</w:t>
      </w:r>
      <w:bookmarkStart w:id="8331" w:name="_ETM_Q1_3816604"/>
      <w:bookmarkEnd w:id="8331"/>
      <w:r>
        <w:rPr>
          <w:rtl w:val="true"/>
        </w:rPr>
        <w:t>פציפ</w:t>
      </w:r>
      <w:bookmarkStart w:id="8332" w:name="_ETM_Q1_3816674"/>
      <w:bookmarkEnd w:id="8332"/>
      <w:r>
        <w:rPr>
          <w:rtl w:val="true"/>
        </w:rPr>
        <w:t>י</w:t>
      </w:r>
      <w:bookmarkStart w:id="8333" w:name="_ETM_Q1_3816874"/>
      <w:bookmarkEnd w:id="8333"/>
      <w:r>
        <w:rPr>
          <w:rtl w:val="true"/>
        </w:rPr>
        <w:t xml:space="preserve">. </w:t>
      </w:r>
      <w:r>
        <w:rPr>
          <w:rtl w:val="true"/>
        </w:rPr>
        <w:t>זה הרגישות של השירות</w:t>
      </w:r>
      <w:bookmarkStart w:id="8334" w:name="_ETM_Q1_3807081"/>
      <w:bookmarkStart w:id="8335" w:name="_ETM_Q1_3814081"/>
      <w:bookmarkEnd w:id="8334"/>
      <w:bookmarkEnd w:id="8335"/>
      <w:r>
        <w:rPr>
          <w:rtl w:val="true"/>
        </w:rPr>
        <w:t xml:space="preserve"> </w:t>
      </w:r>
      <w:bookmarkStart w:id="8336" w:name="_ETM_Q1_3821593"/>
      <w:bookmarkEnd w:id="8336"/>
      <w:r>
        <w:rPr>
          <w:rtl w:val="true"/>
        </w:rPr>
        <w:t xml:space="preserve">בהקשר </w:t>
      </w:r>
      <w:bookmarkStart w:id="8337" w:name="_ETM_Q1_3818794"/>
      <w:bookmarkStart w:id="8338" w:name="_ETM_Q1_3820794"/>
      <w:bookmarkEnd w:id="8337"/>
      <w:bookmarkEnd w:id="8338"/>
      <w:r>
        <w:rPr>
          <w:rtl w:val="true"/>
        </w:rPr>
        <w:t xml:space="preserve">של הזדהות וזה מבנה את שיקול דעת </w:t>
      </w:r>
      <w:bookmarkStart w:id="8339" w:name="_ETM_Q1_3821632"/>
      <w:bookmarkStart w:id="8340" w:name="_ETM_Q1_3823632"/>
      <w:bookmarkEnd w:id="8339"/>
      <w:bookmarkEnd w:id="8340"/>
      <w:r>
        <w:rPr>
          <w:rtl w:val="true"/>
        </w:rPr>
        <w:t xml:space="preserve">בהקשר הזה </w:t>
      </w:r>
      <w:bookmarkStart w:id="8341" w:name="_ETM_Q1_3824847"/>
      <w:bookmarkEnd w:id="8341"/>
      <w:r>
        <w:rPr>
          <w:rtl w:val="true"/>
        </w:rPr>
        <w:t>יותר</w:t>
      </w:r>
      <w:bookmarkStart w:id="8342" w:name="_ETM_Q1_3822347"/>
      <w:bookmarkStart w:id="8343" w:name="_ETM_Q1_3824347"/>
      <w:bookmarkEnd w:id="8342"/>
      <w:bookmarkEnd w:id="8343"/>
      <w:r>
        <w:rPr>
          <w:rtl w:val="true"/>
        </w:rPr>
        <w:t xml:space="preserve"> מ</w:t>
      </w:r>
      <w:bookmarkStart w:id="8344" w:name="_ETM_Q1_3820733"/>
      <w:bookmarkStart w:id="8345" w:name="_ETM_Q1_3822452"/>
      <w:bookmarkStart w:id="8346" w:name="_ETM_Q1_3824231"/>
      <w:bookmarkEnd w:id="8344"/>
      <w:bookmarkEnd w:id="8345"/>
      <w:bookmarkEnd w:id="8346"/>
      <w:r>
        <w:rPr>
          <w:rtl w:val="true"/>
        </w:rPr>
        <w:t>שהנושא הזה היה מובנה עד היום</w:t>
      </w:r>
      <w:r>
        <w:rPr>
          <w:rtl w:val="true"/>
        </w:rPr>
        <w:t xml:space="preserve">, </w:t>
      </w:r>
      <w:r>
        <w:rPr>
          <w:rtl w:val="true"/>
        </w:rPr>
        <w:t>בכל השירותים</w:t>
      </w:r>
      <w:bookmarkStart w:id="8347" w:name="_ETM_Q1_3827726"/>
      <w:bookmarkEnd w:id="8347"/>
      <w:r>
        <w:rPr>
          <w:rtl w:val="true"/>
        </w:rPr>
        <w:t xml:space="preserve"> הפיזיים </w:t>
      </w:r>
      <w:bookmarkStart w:id="8348" w:name="_ETM_Q1_3826876"/>
      <w:bookmarkEnd w:id="8348"/>
      <w:r>
        <w:rPr>
          <w:rtl w:val="true"/>
        </w:rPr>
        <w:t xml:space="preserve">והדיגיטליים </w:t>
      </w:r>
      <w:bookmarkStart w:id="8349" w:name="_ETM_Q1_3825856"/>
      <w:bookmarkStart w:id="8350" w:name="_ETM_Q1_3827856"/>
      <w:bookmarkEnd w:id="8349"/>
      <w:bookmarkEnd w:id="8350"/>
      <w:r>
        <w:rPr>
          <w:rtl w:val="true"/>
        </w:rPr>
        <w:t>שהגופים הציבוריים נותנים</w:t>
      </w:r>
      <w:r>
        <w:rPr>
          <w:rtl w:val="true"/>
        </w:rPr>
        <w:t xml:space="preserve">. </w:t>
      </w:r>
      <w:bookmarkStart w:id="8351" w:name="_ETM_Q1_3828373"/>
      <w:bookmarkStart w:id="8352" w:name="_ETM_Q1_3830373"/>
      <w:bookmarkEnd w:id="8351"/>
      <w:bookmarkEnd w:id="8352"/>
    </w:p>
    <w:p>
      <w:pPr>
        <w:pStyle w:val="Normal"/>
        <w:rPr/>
      </w:pPr>
      <w:r>
        <w:rPr>
          <w:rtl w:val="true"/>
        </w:rPr>
      </w:r>
      <w:bookmarkStart w:id="8353" w:name="_ETM_Q1_3830151"/>
      <w:bookmarkStart w:id="8354" w:name="_ETM_Q1_3829856"/>
      <w:bookmarkStart w:id="8355" w:name="_ETM_Q1_3829556"/>
      <w:bookmarkStart w:id="8356" w:name="_ETM_Q1_3830151"/>
      <w:bookmarkStart w:id="8357" w:name="_ETM_Q1_3829856"/>
      <w:bookmarkStart w:id="8358" w:name="_ETM_Q1_3829556"/>
      <w:bookmarkEnd w:id="8356"/>
      <w:bookmarkEnd w:id="8357"/>
      <w:bookmarkEnd w:id="8358"/>
    </w:p>
    <w:p>
      <w:pPr>
        <w:pStyle w:val="Style13"/>
        <w:keepNext w:val="true"/>
        <w:rPr/>
      </w:pPr>
      <w:bookmarkStart w:id="8359" w:name="ET_speaker_גל_אסף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360" w:name="_ETM_Q1_3826456"/>
      <w:bookmarkStart w:id="8361" w:name="_ETM_Q1_3828256"/>
      <w:bookmarkStart w:id="8362" w:name="_ETM_Q1_3830256"/>
      <w:bookmarkStart w:id="8363" w:name="_ETM_Q1_3832256"/>
      <w:bookmarkEnd w:id="8360"/>
      <w:bookmarkEnd w:id="8361"/>
      <w:bookmarkEnd w:id="8362"/>
      <w:bookmarkEnd w:id="8363"/>
      <w:r>
        <w:rPr>
          <w:rtl w:val="true"/>
        </w:rPr>
        <w:t>ני אגיד שעמדתינו</w:t>
      </w:r>
      <w:bookmarkStart w:id="8364" w:name="_ETM_Q1_3829155"/>
      <w:bookmarkEnd w:id="8364"/>
      <w:r>
        <w:rPr>
          <w:rtl w:val="true"/>
        </w:rPr>
        <w:t xml:space="preserve"> הראשונית </w:t>
      </w:r>
      <w:bookmarkStart w:id="8365" w:name="_ETM_Q1_3830628"/>
      <w:bookmarkEnd w:id="8365"/>
      <w:r>
        <w:rPr>
          <w:rtl w:val="true"/>
        </w:rPr>
        <w:t>הייתה שאין צורך כי אני באמת חושב שברוב המקומות</w:t>
      </w:r>
      <w:bookmarkStart w:id="8366" w:name="_ETM_Q1_3835528"/>
      <w:bookmarkEnd w:id="8366"/>
      <w:r>
        <w:rPr>
          <w:rtl w:val="true"/>
        </w:rPr>
        <w:t xml:space="preserve"> אין</w:t>
      </w:r>
      <w:bookmarkStart w:id="8367" w:name="_ETM_Q1_3836108"/>
      <w:bookmarkEnd w:id="8367"/>
      <w:r>
        <w:rPr>
          <w:rtl w:val="true"/>
        </w:rPr>
        <w:t xml:space="preserve"> כשל</w:t>
      </w:r>
      <w:bookmarkStart w:id="8368" w:name="_ETM_Q1_3833306"/>
      <w:bookmarkStart w:id="8369" w:name="_ETM_Q1_3835306"/>
      <w:bookmarkEnd w:id="8368"/>
      <w:bookmarkEnd w:id="8369"/>
      <w:r>
        <w:rPr>
          <w:rtl w:val="true"/>
        </w:rPr>
        <w:t xml:space="preserve"> שוק</w:t>
      </w:r>
      <w:r>
        <w:rPr>
          <w:rtl w:val="true"/>
        </w:rPr>
        <w:t xml:space="preserve">. </w:t>
      </w:r>
      <w:r>
        <w:rPr>
          <w:rtl w:val="true"/>
        </w:rPr>
        <w:t>אף אחד לא אמר לעירייה</w:t>
      </w:r>
      <w:bookmarkStart w:id="8370" w:name="_ETM_Q1_3836382"/>
      <w:bookmarkEnd w:id="8370"/>
      <w:r>
        <w:rPr>
          <w:rtl w:val="true"/>
        </w:rPr>
        <w:t xml:space="preserve"> שבה אני חי ש</w:t>
      </w:r>
      <w:bookmarkStart w:id="8371" w:name="_ETM_Q1_3837310"/>
      <w:bookmarkEnd w:id="8371"/>
      <w:r>
        <w:rPr>
          <w:rtl w:val="true"/>
        </w:rPr>
        <w:t>כש</w:t>
      </w:r>
      <w:bookmarkStart w:id="8372" w:name="_ETM_Q1_3836510"/>
      <w:bookmarkEnd w:id="8372"/>
      <w:r>
        <w:rPr>
          <w:rtl w:val="true"/>
        </w:rPr>
        <w:t xml:space="preserve">אני </w:t>
      </w:r>
      <w:bookmarkStart w:id="8373" w:name="_ETM_Q1_3837910"/>
      <w:bookmarkEnd w:id="8373"/>
      <w:r>
        <w:rPr>
          <w:rtl w:val="true"/>
        </w:rPr>
        <w:t xml:space="preserve">רושם </w:t>
      </w:r>
      <w:bookmarkStart w:id="8374" w:name="_ETM_Q1_3837110"/>
      <w:bookmarkEnd w:id="8374"/>
      <w:r>
        <w:rPr>
          <w:rtl w:val="true"/>
        </w:rPr>
        <w:t>את הילדה שלי</w:t>
      </w:r>
      <w:r>
        <w:rPr>
          <w:rtl w:val="true"/>
        </w:rPr>
        <w:t xml:space="preserve">, </w:t>
      </w:r>
      <w:r>
        <w:rPr>
          <w:rtl w:val="true"/>
        </w:rPr>
        <w:t xml:space="preserve">אני אזדהה אבל </w:t>
      </w:r>
      <w:bookmarkStart w:id="8375" w:name="_ETM_Q1_3839510"/>
      <w:bookmarkEnd w:id="8375"/>
      <w:r>
        <w:rPr>
          <w:rtl w:val="true"/>
        </w:rPr>
        <w:t>ה</w:t>
      </w:r>
      <w:bookmarkStart w:id="8376" w:name="_ETM_Q1_3837714"/>
      <w:bookmarkEnd w:id="8376"/>
      <w:r>
        <w:rPr>
          <w:rtl w:val="true"/>
        </w:rPr>
        <w:t>ם הפעילו</w:t>
      </w:r>
      <w:bookmarkStart w:id="8377" w:name="_ETM_Q1_3837210"/>
      <w:bookmarkEnd w:id="8377"/>
      <w:r>
        <w:rPr>
          <w:rtl w:val="true"/>
        </w:rPr>
        <w:t xml:space="preserve"> שיקול דעת</w:t>
      </w:r>
      <w:bookmarkStart w:id="8378" w:name="_ETM_Q1_3838312"/>
      <w:bookmarkEnd w:id="8378"/>
      <w:r>
        <w:rPr>
          <w:rtl w:val="true"/>
        </w:rPr>
        <w:t xml:space="preserve"> והבינו שזאת תהיה </w:t>
      </w:r>
      <w:bookmarkStart w:id="8379" w:name="_ETM_Q1_3838009"/>
      <w:bookmarkStart w:id="8380" w:name="_ETM_Q1_3840009"/>
      <w:bookmarkStart w:id="8381" w:name="_ETM_Q1_3842009"/>
      <w:bookmarkEnd w:id="8379"/>
      <w:bookmarkEnd w:id="8380"/>
      <w:bookmarkEnd w:id="8381"/>
      <w:r>
        <w:rPr>
          <w:rtl w:val="true"/>
        </w:rPr>
        <w:t xml:space="preserve">פדיחה אם </w:t>
      </w:r>
      <w:bookmarkStart w:id="8382" w:name="_ETM_Q1_3837733"/>
      <w:bookmarkEnd w:id="8382"/>
      <w:r>
        <w:rPr>
          <w:rtl w:val="true"/>
        </w:rPr>
        <w:t xml:space="preserve">מישהו אחר ירשום את הילדה </w:t>
      </w:r>
      <w:bookmarkStart w:id="8383" w:name="_ETM_Q1_3842808"/>
      <w:bookmarkEnd w:id="8383"/>
      <w:r>
        <w:rPr>
          <w:rtl w:val="true"/>
        </w:rPr>
        <w:t>שלו לגן א</w:t>
      </w:r>
      <w:bookmarkStart w:id="8384" w:name="_ETM_Q1_3842408"/>
      <w:bookmarkStart w:id="8385" w:name="_ETM_Q1_3844408"/>
      <w:bookmarkEnd w:id="8384"/>
      <w:bookmarkEnd w:id="8385"/>
      <w:r>
        <w:rPr>
          <w:rtl w:val="true"/>
        </w:rPr>
        <w:t>ז הם הטילו עלי להזדהות</w:t>
      </w:r>
      <w:r>
        <w:rPr>
          <w:rtl w:val="true"/>
        </w:rPr>
        <w:t xml:space="preserve">. </w:t>
      </w:r>
      <w:bookmarkStart w:id="8386" w:name="_ETM_Q1_3848889"/>
      <w:bookmarkStart w:id="8387" w:name="_ETM_Q1_3849989"/>
      <w:bookmarkStart w:id="8388" w:name="_ETM_Q1_3847138"/>
      <w:bookmarkStart w:id="8389" w:name="_ETM_Q1_3846838"/>
      <w:bookmarkStart w:id="8390" w:name="_ETM_Q1_3846538"/>
      <w:bookmarkEnd w:id="8386"/>
      <w:bookmarkEnd w:id="8387"/>
      <w:bookmarkEnd w:id="8388"/>
      <w:bookmarkEnd w:id="8389"/>
      <w:bookmarkEnd w:id="8390"/>
      <w:r>
        <w:rPr>
          <w:rtl w:val="true"/>
        </w:rPr>
        <w:t>עד עכשיו</w:t>
      </w:r>
      <w:bookmarkStart w:id="8391" w:name="_ETM_Q1_3848338"/>
      <w:bookmarkEnd w:id="8391"/>
      <w:r>
        <w:rPr>
          <w:rtl w:val="true"/>
        </w:rPr>
        <w:t xml:space="preserve"> </w:t>
      </w:r>
      <w:bookmarkStart w:id="8392" w:name="_ETM_Q1_3844338"/>
      <w:bookmarkStart w:id="8393" w:name="_ETM_Q1_3846338"/>
      <w:bookmarkEnd w:id="8392"/>
      <w:bookmarkEnd w:id="8393"/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שירותים היו ככה</w:t>
      </w:r>
      <w:bookmarkStart w:id="8394" w:name="_ETM_Q1_3846290"/>
      <w:bookmarkStart w:id="8395" w:name="_ETM_Q1_3848290"/>
      <w:bookmarkEnd w:id="8394"/>
      <w:bookmarkEnd w:id="8395"/>
      <w:r>
        <w:rPr>
          <w:rtl w:val="true"/>
        </w:rPr>
        <w:t xml:space="preserve"> ופה הבנ</w:t>
      </w:r>
      <w:bookmarkStart w:id="8396" w:name="_ETM_Q1_3847815"/>
      <w:bookmarkStart w:id="8397" w:name="_ETM_Q1_3848693"/>
      <w:bookmarkEnd w:id="8396"/>
      <w:bookmarkEnd w:id="8397"/>
      <w:r>
        <w:rPr>
          <w:rtl w:val="true"/>
        </w:rPr>
        <w:t>נו את שיקול הדעת</w:t>
      </w:r>
      <w:r>
        <w:rPr>
          <w:rtl w:val="true"/>
        </w:rPr>
        <w:t xml:space="preserve">. </w:t>
      </w:r>
      <w:bookmarkStart w:id="8398" w:name="_ETM_Q1_3849668"/>
      <w:bookmarkEnd w:id="8398"/>
    </w:p>
    <w:p>
      <w:pPr>
        <w:pStyle w:val="Normal"/>
        <w:rPr/>
      </w:pPr>
      <w:r>
        <w:rPr>
          <w:rtl w:val="true"/>
        </w:rPr>
      </w:r>
      <w:bookmarkStart w:id="8399" w:name="_ETM_Q1_3661804"/>
      <w:bookmarkStart w:id="8400" w:name="_ETM_Q1_3663804"/>
      <w:bookmarkStart w:id="8401" w:name="_ETM_Q1_3848617"/>
      <w:bookmarkStart w:id="8402" w:name="_ETM_Q1_3820821"/>
      <w:bookmarkStart w:id="8403" w:name="_ETM_Q1_3688223"/>
      <w:bookmarkStart w:id="8404" w:name="_ETM_Q1_3579399"/>
      <w:bookmarkStart w:id="8405" w:name="_ETM_Q1_3560466"/>
      <w:bookmarkStart w:id="8406" w:name="_ETM_Q1_3661804"/>
      <w:bookmarkStart w:id="8407" w:name="_ETM_Q1_3663804"/>
      <w:bookmarkStart w:id="8408" w:name="_ETM_Q1_3848617"/>
      <w:bookmarkStart w:id="8409" w:name="_ETM_Q1_3820821"/>
      <w:bookmarkStart w:id="8410" w:name="_ETM_Q1_3688223"/>
      <w:bookmarkStart w:id="8411" w:name="_ETM_Q1_3579399"/>
      <w:bookmarkStart w:id="8412" w:name="_ETM_Q1_3560466"/>
      <w:bookmarkEnd w:id="8406"/>
      <w:bookmarkEnd w:id="8407"/>
      <w:bookmarkEnd w:id="8408"/>
      <w:bookmarkEnd w:id="8409"/>
      <w:bookmarkEnd w:id="8410"/>
      <w:bookmarkEnd w:id="8411"/>
      <w:bookmarkEnd w:id="8412"/>
    </w:p>
    <w:p>
      <w:pPr>
        <w:pStyle w:val="Style13"/>
        <w:keepNext w:val="true"/>
        <w:rPr/>
      </w:pPr>
      <w:bookmarkStart w:id="8413" w:name="ET_speaker_נירה_לאמעי_רכלבסקי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4" w:name="_ETM_Q1_3846316"/>
      <w:bookmarkStart w:id="8415" w:name="_ETM_Q1_3848316"/>
      <w:bookmarkStart w:id="8416" w:name="_ETM_Q1_3850316"/>
      <w:bookmarkEnd w:id="8414"/>
      <w:bookmarkEnd w:id="8415"/>
      <w:bookmarkEnd w:id="8416"/>
      <w:r>
        <w:rPr>
          <w:rtl w:val="true"/>
        </w:rPr>
        <w:t>הם הט</w:t>
      </w:r>
      <w:bookmarkStart w:id="8417" w:name="_ETM_Q1_3844316"/>
      <w:bookmarkEnd w:id="8417"/>
      <w:r>
        <w:rPr>
          <w:rtl w:val="true"/>
        </w:rPr>
        <w:t>ילו עליך ל</w:t>
      </w:r>
      <w:bookmarkStart w:id="8418" w:name="_ETM_Q1_3846989"/>
      <w:bookmarkStart w:id="8419" w:name="_ETM_Q1_3848989"/>
      <w:bookmarkStart w:id="8420" w:name="_ETM_Q1_3850989"/>
      <w:bookmarkEnd w:id="8418"/>
      <w:bookmarkEnd w:id="8419"/>
      <w:bookmarkEnd w:id="8420"/>
      <w:r>
        <w:rPr>
          <w:rtl w:val="true"/>
        </w:rPr>
        <w:t>הזדהות כדי שאולי אחד ההור</w:t>
      </w:r>
      <w:bookmarkStart w:id="8421" w:name="_ETM_Q1_3850891"/>
      <w:bookmarkEnd w:id="8421"/>
      <w:r>
        <w:rPr>
          <w:rtl w:val="true"/>
        </w:rPr>
        <w:t>ים</w:t>
      </w:r>
      <w:bookmarkStart w:id="8422" w:name="_ETM_Q1_3849159"/>
      <w:bookmarkEnd w:id="8422"/>
      <w:r>
        <w:rPr>
          <w:rtl w:val="true"/>
        </w:rPr>
        <w:t xml:space="preserve"> שלך לא ירשום</w:t>
      </w:r>
      <w:bookmarkStart w:id="8423" w:name="_ETM_Q1_3850688"/>
      <w:bookmarkStart w:id="8424" w:name="_ETM_Q1_3851790"/>
      <w:bookmarkEnd w:id="8423"/>
      <w:bookmarkEnd w:id="8424"/>
      <w:r>
        <w:rPr>
          <w:rtl w:val="true"/>
        </w:rPr>
        <w:t xml:space="preserve"> אותה לגן שאתה</w:t>
      </w:r>
      <w:bookmarkStart w:id="8425" w:name="_ETM_Q1_3851661"/>
      <w:bookmarkEnd w:id="8425"/>
      <w:r>
        <w:rPr>
          <w:rtl w:val="true"/>
        </w:rPr>
        <w:t xml:space="preserve"> לא רוצה בו</w:t>
      </w:r>
      <w:r>
        <w:rPr>
          <w:rtl w:val="true"/>
        </w:rPr>
        <w:t xml:space="preserve">. </w:t>
      </w:r>
      <w:bookmarkStart w:id="8426" w:name="_ETM_Q1_3849394"/>
      <w:bookmarkStart w:id="8427" w:name="_ETM_Q1_3851394"/>
      <w:bookmarkEnd w:id="8426"/>
      <w:bookmarkEnd w:id="8427"/>
    </w:p>
    <w:p>
      <w:pPr>
        <w:pStyle w:val="Normal"/>
        <w:rPr/>
      </w:pPr>
      <w:r>
        <w:rPr>
          <w:rtl w:val="true"/>
        </w:rPr>
      </w:r>
      <w:bookmarkStart w:id="8428" w:name="_ETM_Q1_3850886"/>
      <w:bookmarkStart w:id="8429" w:name="_ETM_Q1_3849687"/>
      <w:bookmarkStart w:id="8430" w:name="_ETM_Q1_3850886"/>
      <w:bookmarkStart w:id="8431" w:name="_ETM_Q1_3849687"/>
      <w:bookmarkEnd w:id="8430"/>
      <w:bookmarkEnd w:id="8431"/>
    </w:p>
    <w:p>
      <w:pPr>
        <w:pStyle w:val="Style13"/>
        <w:keepNext w:val="true"/>
        <w:rPr/>
      </w:pPr>
      <w:bookmarkStart w:id="8432" w:name="ET_speaker_גל_אסף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3" w:name="_ETM_Q1_3849787"/>
      <w:bookmarkStart w:id="8434" w:name="_ETM_Q1_3851787"/>
      <w:bookmarkEnd w:id="8433"/>
      <w:bookmarkEnd w:id="8434"/>
      <w:r>
        <w:rPr>
          <w:rtl w:val="true"/>
        </w:rPr>
        <w:t>ס</w:t>
      </w:r>
      <w:bookmarkStart w:id="8435" w:name="_ETM_Q1_3847787"/>
      <w:bookmarkEnd w:id="8435"/>
      <w:r>
        <w:rPr>
          <w:rtl w:val="true"/>
        </w:rPr>
        <w:t>בבה</w:t>
      </w:r>
      <w:r>
        <w:rPr>
          <w:rtl w:val="true"/>
        </w:rPr>
        <w:t>,</w:t>
      </w:r>
      <w:bookmarkStart w:id="8436" w:name="_ETM_Q1_3851369"/>
      <w:bookmarkEnd w:id="8436"/>
      <w:r>
        <w:rPr>
          <w:rtl w:val="true"/>
        </w:rPr>
        <w:t xml:space="preserve"> </w:t>
      </w:r>
      <w:r>
        <w:rPr>
          <w:rtl w:val="true"/>
        </w:rPr>
        <w:t>אין בעיה</w:t>
      </w:r>
      <w:bookmarkStart w:id="8437" w:name="_ETM_Q1_3852968"/>
      <w:bookmarkEnd w:id="8437"/>
      <w:r>
        <w:rPr>
          <w:rtl w:val="true"/>
        </w:rPr>
        <w:t xml:space="preserve"> אבל לא הבננו את זה בחקיקה</w:t>
      </w:r>
      <w:bookmarkStart w:id="8438" w:name="_ETM_Q1_3854568"/>
      <w:bookmarkStart w:id="8439" w:name="_ETM_Q1_3856568"/>
      <w:bookmarkEnd w:id="8438"/>
      <w:bookmarkEnd w:id="8439"/>
      <w:r>
        <w:rPr>
          <w:rtl w:val="true"/>
        </w:rPr>
        <w:t xml:space="preserve">. </w:t>
      </w:r>
      <w:bookmarkStart w:id="8440" w:name="_ETM_Q1_3852776"/>
      <w:bookmarkEnd w:id="8440"/>
    </w:p>
    <w:p>
      <w:pPr>
        <w:pStyle w:val="Normal"/>
        <w:rPr/>
      </w:pPr>
      <w:r>
        <w:rPr>
          <w:rtl w:val="true"/>
        </w:rPr>
      </w:r>
      <w:bookmarkStart w:id="8441" w:name="_ETM_Q1_3853973"/>
      <w:bookmarkStart w:id="8442" w:name="_ETM_Q1_3853070"/>
      <w:bookmarkStart w:id="8443" w:name="_ETM_Q1_3853973"/>
      <w:bookmarkStart w:id="8444" w:name="_ETM_Q1_3853070"/>
      <w:bookmarkEnd w:id="8443"/>
      <w:bookmarkEnd w:id="8444"/>
    </w:p>
    <w:p>
      <w:pPr>
        <w:pStyle w:val="Style13"/>
        <w:keepNext w:val="true"/>
        <w:rPr/>
      </w:pPr>
      <w:bookmarkStart w:id="8445" w:name="ET_speaker_אשר_דולב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6" w:name="_ETM_Q1_3854871"/>
      <w:bookmarkEnd w:id="8446"/>
      <w:r>
        <w:rPr>
          <w:rtl w:val="true"/>
        </w:rPr>
        <w:t xml:space="preserve">ומצד </w:t>
      </w:r>
      <w:bookmarkStart w:id="8447" w:name="_ETM_Q1_3855471"/>
      <w:bookmarkEnd w:id="8447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ם לא</w:t>
      </w:r>
      <w:bookmarkStart w:id="8448" w:name="_ETM_Q1_3854971"/>
      <w:bookmarkStart w:id="8449" w:name="_ETM_Q1_3856171"/>
      <w:bookmarkEnd w:id="8448"/>
      <w:bookmarkEnd w:id="8449"/>
      <w:r>
        <w:rPr>
          <w:rtl w:val="true"/>
        </w:rPr>
        <w:t>ו דווקא עשו שימוש במערכת ההזדהות</w:t>
      </w:r>
      <w:bookmarkStart w:id="8450" w:name="_ETM_Q1_3858575"/>
      <w:bookmarkEnd w:id="8450"/>
      <w:r>
        <w:rPr>
          <w:rtl w:val="true"/>
        </w:rPr>
        <w:t xml:space="preserve"> הלאומית </w:t>
      </w:r>
      <w:bookmarkStart w:id="8451" w:name="_ETM_Q1_3859727"/>
      <w:bookmarkEnd w:id="8451"/>
      <w:r>
        <w:rPr>
          <w:rtl w:val="true"/>
        </w:rPr>
        <w:t xml:space="preserve">כי זאת דוגמה למקרה </w:t>
      </w:r>
      <w:bookmarkStart w:id="8452" w:name="_ETM_Q1_3862131"/>
      <w:bookmarkStart w:id="8453" w:name="_ETM_Q1_3860131"/>
      <w:bookmarkEnd w:id="8452"/>
      <w:bookmarkEnd w:id="8453"/>
      <w:r>
        <w:rPr>
          <w:rtl w:val="true"/>
        </w:rPr>
        <w:t>שבו אמנם רצוי</w:t>
      </w:r>
      <w:bookmarkStart w:id="8454" w:name="_ETM_Q1_3863127"/>
      <w:bookmarkEnd w:id="8454"/>
      <w:r>
        <w:rPr>
          <w:rtl w:val="true"/>
        </w:rPr>
        <w:t xml:space="preserve"> להזדהות אבל הסיכון </w:t>
      </w:r>
      <w:bookmarkStart w:id="8455" w:name="_ETM_Q1_3866350"/>
      <w:bookmarkEnd w:id="8455"/>
      <w:r>
        <w:rPr>
          <w:rtl w:val="true"/>
        </w:rPr>
        <w:t>בטעות בשיהוי הוא</w:t>
      </w:r>
      <w:bookmarkStart w:id="8456" w:name="_ETM_Q1_3867047"/>
      <w:bookmarkEnd w:id="8456"/>
      <w:r>
        <w:rPr>
          <w:rtl w:val="true"/>
        </w:rPr>
        <w:t xml:space="preserve"> לא סיכון כזה דרמטי</w:t>
      </w:r>
      <w:bookmarkStart w:id="8457" w:name="_ETM_Q1_3868330"/>
      <w:bookmarkEnd w:id="8457"/>
      <w:r>
        <w:rPr>
          <w:rtl w:val="true"/>
        </w:rPr>
        <w:t xml:space="preserve"> ולכן הם עושים </w:t>
      </w:r>
      <w:bookmarkStart w:id="8458" w:name="_ETM_Q1_3870099"/>
      <w:bookmarkEnd w:id="8458"/>
      <w:r>
        <w:rPr>
          <w:rtl w:val="true"/>
        </w:rPr>
        <w:t>את זה באמצעות</w:t>
      </w:r>
      <w:bookmarkStart w:id="8459" w:name="_ETM_Q1_3870197"/>
      <w:bookmarkEnd w:id="8459"/>
      <w:r>
        <w:rPr>
          <w:rtl w:val="true"/>
        </w:rPr>
        <w:t xml:space="preserve"> הודעת </w:t>
      </w:r>
      <w:bookmarkStart w:id="8460" w:name="_ETM_Q1_3872201"/>
      <w:r>
        <w:rPr>
          <w:rtl w:val="true"/>
        </w:rPr>
        <w:t xml:space="preserve">סמס </w:t>
      </w:r>
      <w:bookmarkStart w:id="8461" w:name="_ETM_Q1_3868504"/>
      <w:bookmarkStart w:id="8462" w:name="_ETM_Q1_3870504"/>
      <w:bookmarkEnd w:id="8460"/>
      <w:bookmarkEnd w:id="8461"/>
      <w:bookmarkEnd w:id="8462"/>
      <w:r>
        <w:rPr>
          <w:rtl w:val="true"/>
        </w:rPr>
        <w:t>לטלפון הנייד</w:t>
      </w:r>
      <w:bookmarkStart w:id="8463" w:name="_ETM_Q1_3871096"/>
      <w:bookmarkStart w:id="8464" w:name="_ETM_Q1_3871372"/>
      <w:bookmarkEnd w:id="8463"/>
      <w:bookmarkEnd w:id="8464"/>
      <w:r>
        <w:rPr>
          <w:rtl w:val="true"/>
        </w:rPr>
        <w:t xml:space="preserve"> ואז א</w:t>
      </w:r>
      <w:bookmarkStart w:id="8465" w:name="_ETM_Q1_3871798"/>
      <w:bookmarkEnd w:id="8465"/>
      <w:r>
        <w:rPr>
          <w:rtl w:val="true"/>
        </w:rPr>
        <w:t xml:space="preserve">תה </w:t>
      </w:r>
      <w:bookmarkStart w:id="8466" w:name="_ETM_Q1_3869999"/>
      <w:bookmarkStart w:id="8467" w:name="_ETM_Q1_3871999"/>
      <w:bookmarkEnd w:id="8466"/>
      <w:bookmarkEnd w:id="8467"/>
      <w:r>
        <w:rPr>
          <w:rtl w:val="true"/>
        </w:rPr>
        <w:t>מקיש את הקוד וזה נגמר</w:t>
      </w:r>
      <w:r>
        <w:rPr>
          <w:rtl w:val="true"/>
        </w:rPr>
        <w:t xml:space="preserve">. </w:t>
      </w:r>
      <w:bookmarkStart w:id="8468" w:name="_ETM_Q1_3874126"/>
      <w:bookmarkStart w:id="8469" w:name="_ETM_Q1_3873882"/>
      <w:bookmarkEnd w:id="8468"/>
      <w:bookmarkEnd w:id="8469"/>
    </w:p>
    <w:p>
      <w:pPr>
        <w:pStyle w:val="Normal"/>
        <w:ind w:hanging="0"/>
        <w:rPr/>
      </w:pPr>
      <w:r>
        <w:rPr>
          <w:rtl w:val="true"/>
        </w:rPr>
      </w:r>
      <w:bookmarkStart w:id="8470" w:name="_ETM_Q1_3876430"/>
      <w:bookmarkStart w:id="8471" w:name="_ETM_Q1_3873530"/>
      <w:bookmarkStart w:id="8472" w:name="_ETM_Q1_3874130"/>
      <w:bookmarkStart w:id="8473" w:name="_ETM_Q1_3873830"/>
      <w:bookmarkStart w:id="8474" w:name="_ETM_Q1_3874680"/>
      <w:bookmarkStart w:id="8475" w:name="_ETM_Q1_3874426"/>
      <w:bookmarkStart w:id="8476" w:name="_ETM_Q1_3876430"/>
      <w:bookmarkStart w:id="8477" w:name="_ETM_Q1_3873530"/>
      <w:bookmarkStart w:id="8478" w:name="_ETM_Q1_3874130"/>
      <w:bookmarkStart w:id="8479" w:name="_ETM_Q1_3873830"/>
      <w:bookmarkStart w:id="8480" w:name="_ETM_Q1_3874680"/>
      <w:bookmarkStart w:id="8481" w:name="_ETM_Q1_3874426"/>
      <w:bookmarkEnd w:id="8476"/>
      <w:bookmarkEnd w:id="8477"/>
      <w:bookmarkEnd w:id="8478"/>
      <w:bookmarkEnd w:id="8479"/>
      <w:bookmarkEnd w:id="8480"/>
      <w:bookmarkEnd w:id="8481"/>
    </w:p>
    <w:p>
      <w:pPr>
        <w:pStyle w:val="Style13"/>
        <w:keepNext w:val="true"/>
        <w:rPr/>
      </w:pPr>
      <w:bookmarkStart w:id="8482" w:name="ET_speaker_לירון_לוי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2"/>
    </w:p>
    <w:p>
      <w:pPr>
        <w:pStyle w:val="Normal"/>
        <w:rPr/>
      </w:pPr>
      <w:r>
        <w:rPr>
          <w:rtl w:val="true"/>
        </w:rPr>
      </w:r>
      <w:bookmarkStart w:id="8483" w:name="_ETM_Q1_3875703"/>
      <w:bookmarkStart w:id="8484" w:name="_ETM_Q1_3870629"/>
      <w:bookmarkStart w:id="8485" w:name="_ETM_Q1_3877629"/>
      <w:bookmarkStart w:id="8486" w:name="_ETM_Q1_3869984"/>
      <w:bookmarkStart w:id="8487" w:name="_ETM_Q1_3875703"/>
      <w:bookmarkStart w:id="8488" w:name="_ETM_Q1_3870629"/>
      <w:bookmarkStart w:id="8489" w:name="_ETM_Q1_3877629"/>
      <w:bookmarkStart w:id="8490" w:name="_ETM_Q1_3869984"/>
      <w:bookmarkEnd w:id="8487"/>
      <w:bookmarkEnd w:id="8488"/>
      <w:bookmarkEnd w:id="8489"/>
      <w:bookmarkEnd w:id="8490"/>
    </w:p>
    <w:p>
      <w:pPr>
        <w:pStyle w:val="Normal"/>
        <w:rPr/>
      </w:pPr>
      <w:bookmarkStart w:id="8491" w:name="_ETM_Q1_3876430"/>
      <w:bookmarkStart w:id="8492" w:name="_ETM_Q1_3872969"/>
      <w:bookmarkStart w:id="8493" w:name="_ETM_Q1_3872729"/>
      <w:bookmarkEnd w:id="8491"/>
      <w:bookmarkEnd w:id="8492"/>
      <w:bookmarkEnd w:id="8493"/>
      <w:r>
        <w:rPr>
          <w:rtl w:val="true"/>
        </w:rPr>
        <w:t xml:space="preserve">אני יכולה להגיד לך </w:t>
      </w:r>
      <w:bookmarkStart w:id="8494" w:name="_ETM_Q1_3876271"/>
      <w:bookmarkEnd w:id="8494"/>
      <w:r>
        <w:rPr>
          <w:rtl w:val="true"/>
        </w:rPr>
        <w:t xml:space="preserve">רגע משהו לגבי </w:t>
      </w:r>
      <w:bookmarkStart w:id="8495" w:name="_ETM_Q1_3874071"/>
      <w:bookmarkStart w:id="8496" w:name="_ETM_Q1_3876071"/>
      <w:bookmarkEnd w:id="8495"/>
      <w:bookmarkEnd w:id="8496"/>
      <w:r>
        <w:rPr>
          <w:rtl w:val="true"/>
        </w:rPr>
        <w:t>הרשויות</w:t>
      </w:r>
      <w:r>
        <w:rPr>
          <w:rtl w:val="true"/>
        </w:rPr>
        <w:t xml:space="preserve">? </w:t>
      </w:r>
      <w:bookmarkStart w:id="8497" w:name="_ETM_Q1_3874932"/>
      <w:bookmarkStart w:id="8498" w:name="_ETM_Q1_3876932"/>
      <w:bookmarkStart w:id="8499" w:name="_ETM_Q1_3878382"/>
      <w:bookmarkEnd w:id="8497"/>
      <w:bookmarkEnd w:id="8498"/>
      <w:bookmarkEnd w:id="8499"/>
    </w:p>
    <w:p>
      <w:pPr>
        <w:pStyle w:val="Normal"/>
        <w:rPr/>
      </w:pPr>
      <w:r>
        <w:rPr>
          <w:rtl w:val="true"/>
        </w:rPr>
      </w:r>
      <w:bookmarkStart w:id="8500" w:name="_ETM_Q1_3876031"/>
      <w:bookmarkStart w:id="8501" w:name="_ETM_Q1_3875130"/>
      <w:bookmarkStart w:id="8502" w:name="_ETM_Q1_3876031"/>
      <w:bookmarkStart w:id="8503" w:name="_ETM_Q1_3875130"/>
      <w:bookmarkEnd w:id="8502"/>
      <w:bookmarkEnd w:id="8503"/>
    </w:p>
    <w:p>
      <w:pPr>
        <w:pStyle w:val="Style13"/>
        <w:keepNext w:val="true"/>
        <w:rPr/>
      </w:pPr>
      <w:bookmarkStart w:id="8504" w:name="ET_speaker_נירה_לאמעי_רכלבסקי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5" w:name="_ETM_Q1_3876102"/>
      <w:bookmarkStart w:id="8506" w:name="_ETM_Q1_3870931"/>
      <w:bookmarkStart w:id="8507" w:name="_ETM_Q1_3872931"/>
      <w:bookmarkStart w:id="8508" w:name="_ETM_Q1_3874931"/>
      <w:bookmarkStart w:id="8509" w:name="_ETM_Q1_3876931"/>
      <w:bookmarkEnd w:id="8505"/>
      <w:bookmarkEnd w:id="8506"/>
      <w:bookmarkEnd w:id="8507"/>
      <w:bookmarkEnd w:id="8508"/>
      <w:bookmarkEnd w:id="8509"/>
      <w:r>
        <w:rPr>
          <w:rtl w:val="true"/>
        </w:rPr>
        <w:t xml:space="preserve">עכשיו כשאתה </w:t>
      </w:r>
      <w:bookmarkStart w:id="8510" w:name="_ETM_Q1_3878211"/>
      <w:bookmarkEnd w:id="8510"/>
      <w:r>
        <w:rPr>
          <w:rtl w:val="true"/>
        </w:rPr>
        <w:t>אומר את המילה סיכון</w:t>
      </w:r>
      <w:bookmarkStart w:id="8511" w:name="_ETM_Q1_3876331"/>
      <w:bookmarkStart w:id="8512" w:name="_ETM_Q1_3878051"/>
      <w:bookmarkStart w:id="8513" w:name="_ETM_Q1_3879511"/>
      <w:bookmarkEnd w:id="8511"/>
      <w:bookmarkEnd w:id="8512"/>
      <w:bookmarkEnd w:id="8513"/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514" w:name="_ETM_Q1_3877306"/>
      <w:bookmarkEnd w:id="8514"/>
      <w:r>
        <w:rPr>
          <w:rtl w:val="true"/>
        </w:rPr>
        <w:t xml:space="preserve">שומעת בפעם הראשונה </w:t>
      </w:r>
      <w:bookmarkStart w:id="8515" w:name="_ETM_Q1_3878599"/>
      <w:bookmarkStart w:id="8516" w:name="_ETM_Q1_3880300"/>
      <w:bookmarkEnd w:id="8515"/>
      <w:bookmarkEnd w:id="8516"/>
      <w:r>
        <w:rPr>
          <w:rtl w:val="true"/>
        </w:rPr>
        <w:t>שאתה מדבר על מי</w:t>
      </w:r>
      <w:bookmarkStart w:id="8517" w:name="_ETM_Q1_3879229"/>
      <w:bookmarkEnd w:id="8517"/>
      <w:r>
        <w:rPr>
          <w:rtl w:val="true"/>
        </w:rPr>
        <w:t>דת הסיכון</w:t>
      </w:r>
      <w:r>
        <w:rPr>
          <w:rtl w:val="true"/>
        </w:rPr>
        <w:t>.</w:t>
      </w:r>
      <w:bookmarkStart w:id="8518" w:name="_ETM_Q1_3879348"/>
      <w:bookmarkStart w:id="8519" w:name="_ETM_Q1_3880647"/>
      <w:bookmarkStart w:id="8520" w:name="_ETM_Q1_3879249"/>
      <w:bookmarkEnd w:id="8518"/>
      <w:bookmarkEnd w:id="8519"/>
      <w:bookmarkEnd w:id="8520"/>
    </w:p>
    <w:p>
      <w:pPr>
        <w:pStyle w:val="Normal"/>
        <w:rPr/>
      </w:pPr>
      <w:r>
        <w:rPr>
          <w:rtl w:val="true"/>
        </w:rPr>
      </w:r>
      <w:bookmarkStart w:id="8521" w:name="_ETM_Q1_3877547"/>
      <w:bookmarkStart w:id="8522" w:name="_ETM_Q1_3879547"/>
      <w:bookmarkStart w:id="8523" w:name="_ETM_Q1_3877547"/>
      <w:bookmarkStart w:id="8524" w:name="_ETM_Q1_3879547"/>
      <w:bookmarkEnd w:id="8523"/>
      <w:bookmarkEnd w:id="8524"/>
    </w:p>
    <w:p>
      <w:pPr>
        <w:pStyle w:val="Style13"/>
        <w:keepNext w:val="true"/>
        <w:rPr/>
      </w:pPr>
      <w:bookmarkStart w:id="8525" w:name="ET_speaker_אשר_דולב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6" w:name="_ETM_Q1_3877901"/>
      <w:bookmarkStart w:id="8527" w:name="_ETM_Q1_3879901"/>
      <w:bookmarkEnd w:id="8526"/>
      <w:bookmarkEnd w:id="8527"/>
      <w:r>
        <w:rPr>
          <w:rtl w:val="true"/>
        </w:rPr>
        <w:t>א</w:t>
      </w:r>
      <w:bookmarkStart w:id="8528" w:name="_ETM_Q1_3875901"/>
      <w:bookmarkEnd w:id="8528"/>
      <w:r>
        <w:rPr>
          <w:rtl w:val="true"/>
        </w:rPr>
        <w:t>נ</w:t>
      </w:r>
      <w:bookmarkStart w:id="8529" w:name="_ETM_Q1_3873901"/>
      <w:bookmarkEnd w:id="8529"/>
      <w:r>
        <w:rPr>
          <w:rtl w:val="true"/>
        </w:rPr>
        <w:t>י מדבר על רגישות</w:t>
      </w:r>
      <w:bookmarkStart w:id="8530" w:name="_ETM_Q1_3882326"/>
      <w:bookmarkEnd w:id="8530"/>
      <w:r>
        <w:rPr>
          <w:rtl w:val="true"/>
        </w:rPr>
        <w:t xml:space="preserve"> השירות בהקשר של </w:t>
      </w:r>
      <w:bookmarkStart w:id="8531" w:name="_ETM_Q1_3884338"/>
      <w:bookmarkEnd w:id="8531"/>
      <w:r>
        <w:rPr>
          <w:rtl w:val="true"/>
        </w:rPr>
        <w:t>הזדהות</w:t>
      </w:r>
      <w:bookmarkStart w:id="8532" w:name="_ETM_Q1_3883837"/>
      <w:bookmarkEnd w:id="8532"/>
      <w:r>
        <w:rPr>
          <w:rtl w:val="true"/>
        </w:rPr>
        <w:t xml:space="preserve">, </w:t>
      </w:r>
      <w:r>
        <w:rPr>
          <w:rtl w:val="true"/>
        </w:rPr>
        <w:t>זה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33" w:name="_ETM_Q1_3886526"/>
      <w:bookmarkStart w:id="8534" w:name="_ETM_Q1_3885925"/>
      <w:bookmarkStart w:id="8535" w:name="_ETM_Q1_3885626"/>
      <w:bookmarkStart w:id="8536" w:name="_ETM_Q1_3886526"/>
      <w:bookmarkStart w:id="8537" w:name="_ETM_Q1_3885925"/>
      <w:bookmarkStart w:id="8538" w:name="_ETM_Q1_3885626"/>
      <w:bookmarkEnd w:id="8536"/>
      <w:bookmarkEnd w:id="8537"/>
      <w:bookmarkEnd w:id="8538"/>
    </w:p>
    <w:p>
      <w:pPr>
        <w:pStyle w:val="Style13"/>
        <w:keepNext w:val="true"/>
        <w:rPr/>
      </w:pPr>
      <w:bookmarkStart w:id="8539" w:name="ET_speaker_נירה_לאמעי_רכלבסק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0" w:name="_ETM_Q1_3887425"/>
      <w:bookmarkEnd w:id="8540"/>
      <w:r>
        <w:rPr>
          <w:rtl w:val="true"/>
        </w:rPr>
        <w:t>כ</w:t>
      </w:r>
      <w:bookmarkStart w:id="8541" w:name="_ETM_Q1_3887724"/>
      <w:bookmarkEnd w:id="8541"/>
      <w:r>
        <w:rPr>
          <w:rtl w:val="true"/>
        </w:rPr>
        <w:t>שא</w:t>
      </w:r>
      <w:bookmarkStart w:id="8542" w:name="_ETM_Q1_3883724"/>
      <w:bookmarkStart w:id="8543" w:name="_ETM_Q1_3885724"/>
      <w:bookmarkEnd w:id="8542"/>
      <w:bookmarkEnd w:id="8543"/>
      <w:r>
        <w:rPr>
          <w:rtl w:val="true"/>
        </w:rPr>
        <w:t xml:space="preserve">ני </w:t>
      </w:r>
      <w:bookmarkStart w:id="8544" w:name="_ETM_Q1_3881924"/>
      <w:bookmarkEnd w:id="8544"/>
      <w:r>
        <w:rPr>
          <w:rtl w:val="true"/>
        </w:rPr>
        <w:t xml:space="preserve">הסתכלתי על החלטת הממשלה בנושא הזדהות </w:t>
      </w:r>
      <w:bookmarkStart w:id="8545" w:name="_ETM_Q1_3887838"/>
      <w:bookmarkEnd w:id="8545"/>
      <w:r>
        <w:rPr>
          <w:rtl w:val="true"/>
        </w:rPr>
        <w:t xml:space="preserve">אז באמת דובר שם </w:t>
      </w:r>
      <w:bookmarkStart w:id="8546" w:name="_ETM_Q1_3888237"/>
      <w:bookmarkEnd w:id="8546"/>
      <w:r>
        <w:rPr>
          <w:rtl w:val="true"/>
        </w:rPr>
        <w:t>על דירוג של שירות</w:t>
      </w:r>
      <w:bookmarkStart w:id="8547" w:name="_ETM_Q1_3888556"/>
      <w:bookmarkEnd w:id="8547"/>
      <w:r>
        <w:rPr>
          <w:rtl w:val="true"/>
        </w:rPr>
        <w:t xml:space="preserve">ים לפי </w:t>
      </w:r>
      <w:bookmarkStart w:id="8548" w:name="_ETM_Q1_3885755"/>
      <w:bookmarkStart w:id="8549" w:name="_ETM_Q1_3887755"/>
      <w:bookmarkEnd w:id="8548"/>
      <w:bookmarkEnd w:id="8549"/>
      <w:r>
        <w:rPr>
          <w:rtl w:val="true"/>
        </w:rPr>
        <w:t xml:space="preserve">רמת </w:t>
      </w:r>
      <w:bookmarkStart w:id="8550" w:name="_ETM_Q1_3886274"/>
      <w:bookmarkEnd w:id="8550"/>
      <w:r>
        <w:rPr>
          <w:rtl w:val="true"/>
        </w:rPr>
        <w:t>סיכון שנובעת מהם</w:t>
      </w:r>
      <w:r>
        <w:rPr>
          <w:rtl w:val="true"/>
        </w:rPr>
        <w:t xml:space="preserve">. </w:t>
      </w:r>
      <w:bookmarkStart w:id="8551" w:name="_ETM_Q1_3893877"/>
      <w:bookmarkEnd w:id="8551"/>
      <w:r>
        <w:rPr>
          <w:rtl w:val="true"/>
        </w:rPr>
        <w:t>אני חיפשתי</w:t>
      </w:r>
      <w:bookmarkStart w:id="8552" w:name="_ETM_Q1_3891590"/>
      <w:bookmarkStart w:id="8553" w:name="_ETM_Q1_3893590"/>
      <w:bookmarkEnd w:id="8552"/>
      <w:bookmarkEnd w:id="8553"/>
      <w:r>
        <w:rPr>
          <w:rtl w:val="true"/>
        </w:rPr>
        <w:t xml:space="preserve"> כדי לנסות להבין</w:t>
      </w:r>
      <w:bookmarkStart w:id="8554" w:name="_ETM_Q1_3897242"/>
      <w:bookmarkEnd w:id="8554"/>
      <w:r>
        <w:rPr>
          <w:rtl w:val="true"/>
        </w:rPr>
        <w:t xml:space="preserve"> מה יכול</w:t>
      </w:r>
      <w:bookmarkStart w:id="8555" w:name="_ETM_Q1_3894139"/>
      <w:bookmarkStart w:id="8556" w:name="_ETM_Q1_3896139"/>
      <w:bookmarkEnd w:id="8555"/>
      <w:bookmarkEnd w:id="8556"/>
      <w:r>
        <w:rPr>
          <w:rtl w:val="true"/>
        </w:rPr>
        <w:t xml:space="preserve"> להיכנס לפה</w:t>
      </w:r>
      <w:r>
        <w:rPr>
          <w:rtl w:val="true"/>
        </w:rPr>
        <w:t xml:space="preserve">. </w:t>
      </w:r>
      <w:r>
        <w:rPr>
          <w:rtl w:val="true"/>
        </w:rPr>
        <w:t>השאלה היא א</w:t>
      </w:r>
      <w:bookmarkStart w:id="8557" w:name="_ETM_Q1_3896919"/>
      <w:bookmarkEnd w:id="8557"/>
      <w:r>
        <w:rPr>
          <w:rtl w:val="true"/>
        </w:rPr>
        <w:t>ם כשאתה מדבר על</w:t>
      </w:r>
      <w:bookmarkStart w:id="8558" w:name="_ETM_Q1_3901033"/>
      <w:bookmarkEnd w:id="8558"/>
      <w:r>
        <w:rPr>
          <w:rtl w:val="true"/>
        </w:rPr>
        <w:t xml:space="preserve"> </w:t>
      </w:r>
      <w:bookmarkStart w:id="8559" w:name="_ETM_Q1_3899333"/>
      <w:bookmarkEnd w:id="8559"/>
      <w:r>
        <w:rPr>
          <w:rtl w:val="true"/>
        </w:rPr>
        <w:t>רמת סיכ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8560" w:name="_ETM_Q1_3900858"/>
      <w:bookmarkEnd w:id="8560"/>
      <w:r>
        <w:rPr>
          <w:rtl w:val="true"/>
        </w:rPr>
        <w:t xml:space="preserve"> י</w:t>
      </w:r>
      <w:bookmarkStart w:id="8561" w:name="_ETM_Q1_3899134"/>
      <w:bookmarkEnd w:id="8561"/>
      <w:r>
        <w:rPr>
          <w:rtl w:val="true"/>
        </w:rPr>
        <w:t xml:space="preserve">כולים למצוא לזה </w:t>
      </w:r>
      <w:bookmarkStart w:id="8562" w:name="_ETM_Q1_3900760"/>
      <w:bookmarkStart w:id="8563" w:name="_ETM_Q1_3899534"/>
      <w:bookmarkStart w:id="8564" w:name="_ETM_Q1_3900733"/>
      <w:bookmarkStart w:id="8565" w:name="_ETM_Q1_3900958"/>
      <w:bookmarkEnd w:id="8562"/>
      <w:bookmarkEnd w:id="8563"/>
      <w:bookmarkEnd w:id="8564"/>
      <w:bookmarkEnd w:id="8565"/>
      <w:r>
        <w:rPr>
          <w:rtl w:val="true"/>
        </w:rPr>
        <w:t>- - -</w:t>
      </w:r>
      <w:bookmarkStart w:id="8566" w:name="_ETM_Q1_3899812"/>
      <w:bookmarkStart w:id="8567" w:name="_ETM_Q1_3901234"/>
      <w:bookmarkStart w:id="8568" w:name="_ETM_Q1_3903234"/>
      <w:bookmarkEnd w:id="8566"/>
      <w:bookmarkEnd w:id="8567"/>
      <w:bookmarkEnd w:id="8568"/>
    </w:p>
    <w:p>
      <w:pPr>
        <w:pStyle w:val="Normal"/>
        <w:rPr/>
      </w:pPr>
      <w:r>
        <w:rPr>
          <w:rtl w:val="true"/>
        </w:rPr>
      </w:r>
      <w:bookmarkStart w:id="8569" w:name="_ETM_Q1_3903362"/>
      <w:bookmarkStart w:id="8570" w:name="_ETM_Q1_3900063"/>
      <w:bookmarkStart w:id="8571" w:name="_ETM_Q1_3903362"/>
      <w:bookmarkStart w:id="8572" w:name="_ETM_Q1_3900063"/>
      <w:bookmarkEnd w:id="8571"/>
      <w:bookmarkEnd w:id="8572"/>
    </w:p>
    <w:p>
      <w:pPr>
        <w:pStyle w:val="Style34"/>
        <w:keepNext w:val="true"/>
        <w:rPr/>
      </w:pPr>
      <w:bookmarkStart w:id="8573" w:name="ET_guest_944281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4" w:name="_ETM_Q1_3902262"/>
      <w:bookmarkStart w:id="8575" w:name="_ETM_Q1_3904262"/>
      <w:bookmarkEnd w:id="8574"/>
      <w:bookmarkEnd w:id="8575"/>
      <w:r>
        <w:rPr>
          <w:rtl w:val="true"/>
        </w:rPr>
        <w:t>א</w:t>
      </w:r>
      <w:bookmarkStart w:id="8576" w:name="_ETM_Q1_3900262"/>
      <w:bookmarkEnd w:id="8576"/>
      <w:r>
        <w:rPr>
          <w:rtl w:val="true"/>
        </w:rPr>
        <w:t xml:space="preserve">ני רוצה לחדד שאנחנו </w:t>
      </w:r>
      <w:bookmarkStart w:id="8577" w:name="_ETM_Q1_3902633"/>
      <w:bookmarkEnd w:id="8577"/>
      <w:r>
        <w:rPr>
          <w:rtl w:val="true"/>
        </w:rPr>
        <w:t xml:space="preserve">היינו במצ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578" w:name="_ETM_Q1_3904833"/>
      <w:bookmarkStart w:id="8579" w:name="_ETM_Q1_3905743"/>
      <w:bookmarkStart w:id="8580" w:name="_ETM_Q1_3901138"/>
      <w:bookmarkStart w:id="8581" w:name="_ETM_Q1_3904833"/>
      <w:bookmarkStart w:id="8582" w:name="_ETM_Q1_3905743"/>
      <w:bookmarkStart w:id="8583" w:name="_ETM_Q1_3901138"/>
      <w:bookmarkEnd w:id="8582"/>
      <w:bookmarkEnd w:id="8583"/>
    </w:p>
    <w:p>
      <w:pPr>
        <w:pStyle w:val="Style13"/>
        <w:keepNext w:val="true"/>
        <w:rPr/>
      </w:pPr>
      <w:bookmarkStart w:id="8584" w:name="ET_speaker_גל_אסף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5" w:name="_ETM_Q1_3902542"/>
      <w:bookmarkStart w:id="8586" w:name="_ETM_Q1_3904343"/>
      <w:bookmarkStart w:id="8587" w:name="_ETM_Q1_3906343"/>
      <w:bookmarkEnd w:id="8585"/>
      <w:bookmarkEnd w:id="8586"/>
      <w:bookmarkEnd w:id="8587"/>
      <w:r>
        <w:rPr>
          <w:rtl w:val="true"/>
        </w:rPr>
        <w:t>החלטת ממשלה זה דינמי</w:t>
      </w:r>
      <w:r>
        <w:rPr>
          <w:rtl w:val="true"/>
        </w:rPr>
        <w:t xml:space="preserve">. </w:t>
      </w:r>
      <w:r>
        <w:rPr>
          <w:rtl w:val="true"/>
        </w:rPr>
        <w:t>המציאות היא</w:t>
      </w:r>
      <w:bookmarkStart w:id="8588" w:name="_ETM_Q1_3904933"/>
      <w:bookmarkStart w:id="8589" w:name="_ETM_Q1_3906933"/>
      <w:bookmarkEnd w:id="8588"/>
      <w:bookmarkEnd w:id="8589"/>
      <w:r>
        <w:rPr>
          <w:rtl w:val="true"/>
        </w:rPr>
        <w:t xml:space="preserve"> דינמית ואנ</w:t>
      </w:r>
      <w:bookmarkStart w:id="8590" w:name="_ETM_Q1_3903144"/>
      <w:bookmarkStart w:id="8591" w:name="_ETM_Q1_3904942"/>
      <w:bookmarkEnd w:id="8590"/>
      <w:bookmarkEnd w:id="8591"/>
      <w:r>
        <w:rPr>
          <w:rtl w:val="true"/>
        </w:rPr>
        <w:t xml:space="preserve">חנו </w:t>
      </w:r>
      <w:bookmarkStart w:id="8592" w:name="_ETM_Q1_3902312"/>
      <w:bookmarkEnd w:id="8592"/>
      <w:r>
        <w:rPr>
          <w:rtl w:val="true"/>
        </w:rPr>
        <w:t xml:space="preserve">לא </w:t>
      </w:r>
      <w:bookmarkStart w:id="8593" w:name="_ETM_Q1_3900937"/>
      <w:bookmarkStart w:id="8594" w:name="_ETM_Q1_3902937"/>
      <w:bookmarkStart w:id="8595" w:name="_ETM_Q1_3904642"/>
      <w:bookmarkEnd w:id="8593"/>
      <w:bookmarkEnd w:id="8594"/>
      <w:bookmarkEnd w:id="8595"/>
      <w:r>
        <w:rPr>
          <w:rtl w:val="true"/>
        </w:rPr>
        <w:t xml:space="preserve">רוצים לקבוע פה דברים </w:t>
      </w:r>
      <w:bookmarkStart w:id="8596" w:name="_ETM_Q1_3905533"/>
      <w:bookmarkStart w:id="8597" w:name="_ETM_Q1_3907533"/>
      <w:bookmarkEnd w:id="8596"/>
      <w:bookmarkEnd w:id="8597"/>
      <w:r>
        <w:rPr>
          <w:rtl w:val="true"/>
        </w:rPr>
        <w:t>שבסו</w:t>
      </w:r>
      <w:bookmarkStart w:id="8598" w:name="_ETM_Q1_3907074"/>
      <w:bookmarkEnd w:id="8598"/>
      <w:r>
        <w:rPr>
          <w:rtl w:val="true"/>
        </w:rPr>
        <w:t>פו</w:t>
      </w:r>
      <w:bookmarkStart w:id="8599" w:name="_ETM_Q1_3905890"/>
      <w:bookmarkEnd w:id="8599"/>
      <w:r>
        <w:rPr>
          <w:rtl w:val="true"/>
        </w:rPr>
        <w:t xml:space="preserve"> של דבר ייקחו אותנו </w:t>
      </w:r>
      <w:bookmarkStart w:id="8600" w:name="_ETM_Q1_3909772"/>
      <w:bookmarkEnd w:id="8600"/>
      <w:r>
        <w:rPr>
          <w:rtl w:val="true"/>
        </w:rPr>
        <w:t>אחורה</w:t>
      </w:r>
      <w:r>
        <w:rPr>
          <w:rtl w:val="true"/>
        </w:rPr>
        <w:t xml:space="preserve">. </w:t>
      </w:r>
      <w:bookmarkStart w:id="8601" w:name="_ETM_Q1_3907574"/>
      <w:bookmarkStart w:id="8602" w:name="_ETM_Q1_3909574"/>
      <w:bookmarkEnd w:id="8601"/>
      <w:bookmarkEnd w:id="8602"/>
    </w:p>
    <w:p>
      <w:pPr>
        <w:pStyle w:val="Normal"/>
        <w:rPr/>
      </w:pPr>
      <w:r>
        <w:rPr>
          <w:rtl w:val="true"/>
        </w:rPr>
      </w:r>
      <w:bookmarkStart w:id="8603" w:name="_ETM_Q1_3908090"/>
      <w:bookmarkStart w:id="8604" w:name="_ETM_Q1_3907788"/>
      <w:bookmarkStart w:id="8605" w:name="_ETM_Q1_3908090"/>
      <w:bookmarkStart w:id="8606" w:name="_ETM_Q1_3907788"/>
      <w:bookmarkEnd w:id="8605"/>
      <w:bookmarkEnd w:id="8606"/>
    </w:p>
    <w:p>
      <w:pPr>
        <w:pStyle w:val="Style34"/>
        <w:keepNext w:val="true"/>
        <w:rPr/>
      </w:pPr>
      <w:bookmarkStart w:id="8607" w:name="ET_guest_944281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8" w:name="_ETM_Q1_3907889"/>
      <w:bookmarkStart w:id="8609" w:name="_ETM_Q1_3909889"/>
      <w:bookmarkEnd w:id="8608"/>
      <w:bookmarkEnd w:id="8609"/>
      <w:r>
        <w:rPr>
          <w:rtl w:val="true"/>
        </w:rPr>
        <w:t>א</w:t>
      </w:r>
      <w:bookmarkStart w:id="8610" w:name="_ETM_Q1_3906087"/>
      <w:bookmarkEnd w:id="8610"/>
      <w:r>
        <w:rPr>
          <w:rtl w:val="true"/>
        </w:rPr>
        <w:t xml:space="preserve">ני רוצה להוסיף פה </w:t>
      </w:r>
      <w:bookmarkStart w:id="8611" w:name="_ETM_Q1_3905987"/>
      <w:bookmarkStart w:id="8612" w:name="_ETM_Q1_3907792"/>
      <w:bookmarkStart w:id="8613" w:name="_ETM_Q1_3909588"/>
      <w:bookmarkStart w:id="8614" w:name="_ETM_Q1_3911588"/>
      <w:bookmarkStart w:id="8615" w:name="_ETM_Q1_3911591"/>
      <w:bookmarkStart w:id="8616" w:name="_ETM_Q1_3913367"/>
      <w:bookmarkStart w:id="8617" w:name="_ETM_Q1_3915367"/>
      <w:bookmarkStart w:id="8618" w:name="_ETM_Q1_3917367"/>
      <w:bookmarkStart w:id="8619" w:name="_ETM_Q1_3919147"/>
      <w:bookmarkStart w:id="8620" w:name="_ETM_Q1_3920567"/>
      <w:bookmarkEnd w:id="8611"/>
      <w:bookmarkEnd w:id="8612"/>
      <w:bookmarkEnd w:id="8613"/>
      <w:bookmarkEnd w:id="8614"/>
      <w:bookmarkEnd w:id="8615"/>
      <w:bookmarkEnd w:id="8616"/>
      <w:bookmarkEnd w:id="8617"/>
      <w:bookmarkEnd w:id="8618"/>
      <w:bookmarkEnd w:id="8619"/>
      <w:bookmarkEnd w:id="8620"/>
      <w:r>
        <w:rPr>
          <w:rtl w:val="true"/>
        </w:rPr>
        <w:t>אמי</w:t>
      </w:r>
      <w:bookmarkStart w:id="8621" w:name="_ETM_Q1_3910872"/>
      <w:bookmarkEnd w:id="8621"/>
      <w:r>
        <w:rPr>
          <w:rtl w:val="true"/>
        </w:rPr>
        <w:t xml:space="preserve">רה מאוד </w:t>
      </w:r>
      <w:bookmarkStart w:id="8622" w:name="_ETM_Q1_3912365"/>
      <w:bookmarkEnd w:id="8622"/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בהצעת החוק הממשלתית</w:t>
      </w:r>
      <w:bookmarkStart w:id="8623" w:name="_ETM_Q1_3915167"/>
      <w:bookmarkEnd w:id="8623"/>
      <w:r>
        <w:rPr>
          <w:rtl w:val="true"/>
        </w:rPr>
        <w:t xml:space="preserve">, </w:t>
      </w:r>
      <w:bookmarkStart w:id="8624" w:name="_ETM_Q1_3914343"/>
      <w:bookmarkEnd w:id="8624"/>
      <w:r>
        <w:rPr>
          <w:rtl w:val="true"/>
        </w:rPr>
        <w:t>אנחנו היינו במצב של סעי</w:t>
      </w:r>
      <w:bookmarkStart w:id="8625" w:name="_ETM_Q1_3916176"/>
      <w:bookmarkEnd w:id="8625"/>
      <w:r>
        <w:rPr>
          <w:rtl w:val="true"/>
        </w:rPr>
        <w:t>ף</w:t>
      </w:r>
      <w:bookmarkStart w:id="8626" w:name="_ETM_Q1_3914976"/>
      <w:bookmarkStart w:id="8627" w:name="_ETM_Q1_3914716"/>
      <w:bookmarkEnd w:id="8626"/>
      <w:bookmarkEnd w:id="8627"/>
      <w:r>
        <w:rPr>
          <w:rtl w:val="true"/>
        </w:rPr>
        <w:t xml:space="preserve"> שיקולים</w:t>
      </w:r>
      <w:bookmarkStart w:id="8628" w:name="_ETM_Q1_3917172"/>
      <w:bookmarkEnd w:id="8628"/>
      <w:r>
        <w:rPr>
          <w:rtl w:val="true"/>
        </w:rPr>
        <w:t xml:space="preserve"> יחסית רזה ומצומצם</w:t>
      </w:r>
      <w:r>
        <w:rPr>
          <w:rtl w:val="true"/>
        </w:rPr>
        <w:t xml:space="preserve">. </w:t>
      </w:r>
      <w:bookmarkStart w:id="8629" w:name="_ETM_Q1_3917011"/>
      <w:bookmarkStart w:id="8630" w:name="_ETM_Q1_3919011"/>
      <w:bookmarkEnd w:id="8629"/>
      <w:bookmarkEnd w:id="8630"/>
    </w:p>
    <w:p>
      <w:pPr>
        <w:pStyle w:val="Normal"/>
        <w:rPr/>
      </w:pPr>
      <w:r>
        <w:rPr>
          <w:rtl w:val="true"/>
        </w:rPr>
      </w:r>
      <w:bookmarkStart w:id="8631" w:name="_ETM_Q1_3918407"/>
      <w:bookmarkStart w:id="8632" w:name="_ETM_Q1_3918106"/>
      <w:bookmarkStart w:id="8633" w:name="_ETM_Q1_3918407"/>
      <w:bookmarkStart w:id="8634" w:name="_ETM_Q1_3918106"/>
      <w:bookmarkEnd w:id="8633"/>
      <w:bookmarkEnd w:id="8634"/>
    </w:p>
    <w:p>
      <w:pPr>
        <w:pStyle w:val="Style30"/>
        <w:keepNext w:val="true"/>
        <w:rPr/>
      </w:pPr>
      <w:bookmarkStart w:id="8635" w:name="ET_yor_6351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6" w:name="_ETM_Q1_3915308"/>
      <w:bookmarkStart w:id="8637" w:name="_ETM_Q1_3917308"/>
      <w:bookmarkStart w:id="8638" w:name="_ETM_Q1_3919308"/>
      <w:bookmarkStart w:id="8639" w:name="_ETM_Q1_3921308"/>
      <w:bookmarkStart w:id="8640" w:name="_ETM_Q1_3919007"/>
      <w:bookmarkEnd w:id="8636"/>
      <w:bookmarkEnd w:id="8637"/>
      <w:bookmarkEnd w:id="8638"/>
      <w:bookmarkEnd w:id="8639"/>
      <w:bookmarkEnd w:id="8640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8641" w:name="_ETM_Q1_3913544"/>
      <w:bookmarkEnd w:id="8641"/>
    </w:p>
    <w:p>
      <w:pPr>
        <w:pStyle w:val="Normal"/>
        <w:rPr/>
      </w:pPr>
      <w:r>
        <w:rPr>
          <w:rtl w:val="true"/>
        </w:rPr>
      </w:r>
      <w:bookmarkStart w:id="8642" w:name="_ETM_Q1_3914392"/>
      <w:bookmarkStart w:id="8643" w:name="_ETM_Q1_3913791"/>
      <w:bookmarkStart w:id="8644" w:name="_ETM_Q1_3914392"/>
      <w:bookmarkStart w:id="8645" w:name="_ETM_Q1_3913791"/>
      <w:bookmarkEnd w:id="8644"/>
      <w:bookmarkEnd w:id="8645"/>
    </w:p>
    <w:p>
      <w:pPr>
        <w:pStyle w:val="Style34"/>
        <w:keepNext w:val="true"/>
        <w:rPr/>
      </w:pPr>
      <w:bookmarkStart w:id="8646" w:name="ET_guest_94428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7" w:name="_ETM_Q1_3915294"/>
      <w:bookmarkEnd w:id="8647"/>
      <w:r>
        <w:rPr>
          <w:rtl w:val="true"/>
        </w:rPr>
        <w:t>בעקבות הערו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לכנו </w:t>
      </w:r>
      <w:bookmarkStart w:id="8648" w:name="_ETM_Q1_3920394"/>
      <w:bookmarkEnd w:id="8648"/>
      <w:r>
        <w:rPr>
          <w:rtl w:val="true"/>
        </w:rPr>
        <w:t>כ</w:t>
      </w:r>
      <w:bookmarkStart w:id="8649" w:name="_ETM_Q1_3914943"/>
      <w:bookmarkEnd w:id="8649"/>
      <w:r>
        <w:rPr>
          <w:rtl w:val="true"/>
        </w:rPr>
        <w:t xml:space="preserve">ברת </w:t>
      </w:r>
      <w:bookmarkStart w:id="8650" w:name="_ETM_Q1_3920191"/>
      <w:bookmarkEnd w:id="8650"/>
      <w:r>
        <w:rPr>
          <w:rtl w:val="true"/>
        </w:rPr>
        <w:t>דרך</w:t>
      </w:r>
      <w:bookmarkStart w:id="8651" w:name="_ETM_Q1_3921473"/>
      <w:bookmarkStart w:id="8652" w:name="_ETM_Q1_3921943"/>
      <w:bookmarkEnd w:id="8651"/>
      <w:bookmarkEnd w:id="8652"/>
      <w:r>
        <w:rPr>
          <w:rtl w:val="true"/>
        </w:rPr>
        <w:t>,</w:t>
      </w:r>
      <w:bookmarkStart w:id="8653" w:name="_ETM_Q1_3922373"/>
      <w:bookmarkEnd w:id="8653"/>
      <w:r>
        <w:rPr>
          <w:rtl w:val="true"/>
        </w:rPr>
        <w:t xml:space="preserve"> </w:t>
      </w:r>
      <w:r>
        <w:rPr>
          <w:rtl w:val="true"/>
        </w:rPr>
        <w:t xml:space="preserve">באנו </w:t>
      </w:r>
      <w:bookmarkStart w:id="8654" w:name="_ETM_Q1_3919548"/>
      <w:bookmarkStart w:id="8655" w:name="_ETM_Q1_3921548"/>
      <w:bookmarkEnd w:id="8654"/>
      <w:bookmarkEnd w:id="8655"/>
      <w:r>
        <w:rPr>
          <w:rtl w:val="true"/>
        </w:rPr>
        <w:t>ופרטנו את השיקולים האלה</w:t>
      </w:r>
      <w:bookmarkStart w:id="8656" w:name="_ETM_Q1_3922766"/>
      <w:bookmarkEnd w:id="8656"/>
      <w:r>
        <w:rPr>
          <w:rtl w:val="true"/>
        </w:rPr>
        <w:t xml:space="preserve"> ואת האופן שבו הם צריכים להילקח</w:t>
      </w:r>
      <w:bookmarkStart w:id="8657" w:name="_ETM_Q1_3925567"/>
      <w:bookmarkEnd w:id="8657"/>
      <w:r>
        <w:rPr>
          <w:rtl w:val="true"/>
        </w:rPr>
        <w:t xml:space="preserve">. </w:t>
      </w:r>
      <w:bookmarkStart w:id="8658" w:name="_ETM_Q1_3924421"/>
      <w:bookmarkEnd w:id="8658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חנ</w:t>
      </w:r>
      <w:bookmarkStart w:id="8659" w:name="_ETM_Q1_3929652"/>
      <w:bookmarkEnd w:id="8659"/>
      <w:r>
        <w:rPr>
          <w:rtl w:val="true"/>
        </w:rPr>
        <w:t xml:space="preserve">ו </w:t>
      </w:r>
      <w:bookmarkStart w:id="8660" w:name="_ETM_Q1_3928174"/>
      <w:bookmarkEnd w:id="8660"/>
      <w:r>
        <w:rPr>
          <w:rtl w:val="true"/>
        </w:rPr>
        <w:t>חושבים שלא נכון להגיע להסדרים פרטניים</w:t>
      </w:r>
      <w:bookmarkStart w:id="8661" w:name="_ETM_Q1_3927944"/>
      <w:bookmarkEnd w:id="8661"/>
      <w:r>
        <w:rPr>
          <w:rtl w:val="true"/>
        </w:rPr>
        <w:t xml:space="preserve">, </w:t>
      </w:r>
      <w:bookmarkStart w:id="8662" w:name="_ETM_Q1_3927142"/>
      <w:bookmarkEnd w:id="8662"/>
      <w:r>
        <w:rPr>
          <w:rtl w:val="true"/>
        </w:rPr>
        <w:t xml:space="preserve">מפורטים </w:t>
      </w:r>
      <w:bookmarkStart w:id="8663" w:name="_ETM_Q1_3931252"/>
      <w:bookmarkStart w:id="8664" w:name="_ETM_Q1_3928122"/>
      <w:bookmarkEnd w:id="8663"/>
      <w:bookmarkEnd w:id="8664"/>
      <w:r>
        <w:rPr>
          <w:rtl w:val="true"/>
        </w:rPr>
        <w:t xml:space="preserve">וספציפיים </w:t>
      </w:r>
      <w:bookmarkStart w:id="8665" w:name="_ETM_Q1_3931899"/>
      <w:bookmarkEnd w:id="8665"/>
      <w:r>
        <w:rPr>
          <w:rtl w:val="true"/>
        </w:rPr>
        <w:t>בהצעת החוק הזאת</w:t>
      </w:r>
      <w:bookmarkStart w:id="8666" w:name="_ETM_Q1_3935195"/>
      <w:bookmarkEnd w:id="8666"/>
      <w:r>
        <w:rPr>
          <w:rtl w:val="true"/>
        </w:rPr>
        <w:t xml:space="preserve"> אלא </w:t>
      </w:r>
      <w:bookmarkStart w:id="8667" w:name="_ETM_Q1_3934174"/>
      <w:bookmarkStart w:id="8668" w:name="_ETM_Q1_3934995"/>
      <w:bookmarkEnd w:id="8667"/>
      <w:bookmarkEnd w:id="8668"/>
      <w:r>
        <w:rPr>
          <w:rtl w:val="true"/>
        </w:rPr>
        <w:t>כ</w:t>
      </w:r>
      <w:bookmarkStart w:id="8669" w:name="_ETM_Q1_3933374"/>
      <w:bookmarkEnd w:id="8669"/>
      <w:r>
        <w:rPr>
          <w:rtl w:val="true"/>
        </w:rPr>
        <w:t>ל שיקול ודבר החקיקה הנוגע לו</w:t>
      </w:r>
      <w:bookmarkStart w:id="8670" w:name="_ETM_Q1_3936108"/>
      <w:bookmarkStart w:id="8671" w:name="_ETM_Q1_3937889"/>
      <w:bookmarkEnd w:id="8670"/>
      <w:bookmarkEnd w:id="8671"/>
      <w:r>
        <w:rPr>
          <w:rtl w:val="true"/>
        </w:rPr>
        <w:t xml:space="preserve">. </w:t>
      </w:r>
      <w:bookmarkStart w:id="8672" w:name="_ETM_Q1_3943777"/>
      <w:bookmarkStart w:id="8673" w:name="_ETM_Q1_3934091"/>
      <w:bookmarkStart w:id="8674" w:name="_ETM_Q1_3933851"/>
      <w:bookmarkStart w:id="8675" w:name="_ETM_Q1_3935280"/>
      <w:bookmarkEnd w:id="8672"/>
      <w:bookmarkEnd w:id="8673"/>
      <w:bookmarkEnd w:id="8674"/>
      <w:bookmarkEnd w:id="8675"/>
      <w:r>
        <w:rPr>
          <w:rtl w:val="true"/>
        </w:rPr>
        <w:t>שנית</w:t>
      </w:r>
      <w:bookmarkStart w:id="8676" w:name="_ETM_Q1_3927091"/>
      <w:bookmarkEnd w:id="8676"/>
      <w:r>
        <w:rPr>
          <w:rtl w:val="true"/>
        </w:rPr>
        <w:t xml:space="preserve">, </w:t>
      </w:r>
      <w:bookmarkStart w:id="8677" w:name="_ETM_Q1_3940537"/>
      <w:bookmarkEnd w:id="8677"/>
      <w:r>
        <w:rPr>
          <w:rtl w:val="true"/>
        </w:rPr>
        <w:t>זה</w:t>
      </w:r>
      <w:bookmarkStart w:id="8678" w:name="_ETM_Q1_3940432"/>
      <w:bookmarkEnd w:id="8678"/>
      <w:r>
        <w:rPr>
          <w:rtl w:val="true"/>
        </w:rPr>
        <w:t xml:space="preserve"> </w:t>
      </w:r>
      <w:bookmarkStart w:id="8679" w:name="_ETM_Q1_3938833"/>
      <w:bookmarkEnd w:id="8679"/>
      <w:r>
        <w:rPr>
          <w:rtl w:val="true"/>
        </w:rPr>
        <w:t xml:space="preserve">שכמו </w:t>
      </w:r>
      <w:bookmarkStart w:id="8680" w:name="_ETM_Q1_3942026"/>
      <w:bookmarkEnd w:id="8680"/>
      <w:r>
        <w:rPr>
          <w:rtl w:val="true"/>
        </w:rPr>
        <w:t xml:space="preserve">שנאמר לא </w:t>
      </w:r>
      <w:bookmarkStart w:id="8681" w:name="_ETM_Q1_3941226"/>
      <w:bookmarkEnd w:id="8681"/>
      <w:r>
        <w:rPr>
          <w:rtl w:val="true"/>
        </w:rPr>
        <w:t>אחת</w:t>
      </w:r>
      <w:bookmarkStart w:id="8682" w:name="_ETM_Q1_3940412"/>
      <w:bookmarkEnd w:id="8682"/>
      <w:r>
        <w:rPr>
          <w:rtl w:val="true"/>
        </w:rPr>
        <w:t xml:space="preserve">, </w:t>
      </w:r>
      <w:r>
        <w:rPr>
          <w:rtl w:val="true"/>
        </w:rPr>
        <w:t xml:space="preserve">אנחנו לא רוצים </w:t>
      </w:r>
      <w:bookmarkStart w:id="8683" w:name="_ETM_Q1_3941831"/>
      <w:bookmarkEnd w:id="8683"/>
      <w:r>
        <w:rPr>
          <w:rtl w:val="true"/>
        </w:rPr>
        <w:t xml:space="preserve">לייצר פה </w:t>
      </w:r>
      <w:bookmarkStart w:id="8684" w:name="_ETM_Q1_3943011"/>
      <w:bookmarkEnd w:id="8684"/>
      <w:r>
        <w:rPr>
          <w:rtl w:val="true"/>
        </w:rPr>
        <w:t>דור א</w:t>
      </w:r>
      <w:r>
        <w:rPr>
          <w:rtl w:val="true"/>
        </w:rPr>
        <w:t>'</w:t>
      </w:r>
      <w:bookmarkStart w:id="8685" w:name="_ETM_Q1_3940810"/>
      <w:bookmarkStart w:id="8686" w:name="_ETM_Q1_3942810"/>
      <w:bookmarkEnd w:id="8685"/>
      <w:bookmarkEnd w:id="8686"/>
      <w:r>
        <w:rPr>
          <w:rtl w:val="true"/>
        </w:rPr>
        <w:t xml:space="preserve"> </w:t>
      </w:r>
      <w:r>
        <w:rPr>
          <w:rtl w:val="true"/>
        </w:rPr>
        <w:t>ודור ב</w:t>
      </w:r>
      <w:r>
        <w:rPr>
          <w:rtl w:val="true"/>
        </w:rPr>
        <w:t xml:space="preserve">' </w:t>
      </w:r>
      <w:r>
        <w:rPr>
          <w:rtl w:val="true"/>
        </w:rPr>
        <w:t>של מערכ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</w:t>
      </w:r>
      <w:bookmarkStart w:id="8687" w:name="_ETM_Q1_3945834"/>
      <w:bookmarkEnd w:id="8687"/>
      <w:r>
        <w:rPr>
          <w:rtl w:val="true"/>
        </w:rPr>
        <w:t>שזה ייצר פה בעיה קשה מאוד</w:t>
      </w:r>
      <w:bookmarkStart w:id="8688" w:name="_ETM_Q1_3948734"/>
      <w:bookmarkStart w:id="8689" w:name="_ETM_Q1_3950734"/>
      <w:bookmarkEnd w:id="8688"/>
      <w:bookmarkEnd w:id="8689"/>
      <w:r>
        <w:rPr>
          <w:rtl w:val="true"/>
        </w:rPr>
        <w:t xml:space="preserve">. </w:t>
      </w:r>
      <w:bookmarkStart w:id="8690" w:name="_ETM_Q1_3947457"/>
      <w:bookmarkStart w:id="8691" w:name="_ETM_Q1_3946956"/>
      <w:bookmarkEnd w:id="8690"/>
      <w:bookmarkEnd w:id="86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92" w:name="_ETM_Q1_3949659"/>
      <w:bookmarkStart w:id="8693" w:name="_ETM_Q1_3948057"/>
      <w:bookmarkStart w:id="8694" w:name="_ETM_Q1_3947760"/>
      <w:bookmarkEnd w:id="8692"/>
      <w:bookmarkEnd w:id="8693"/>
      <w:bookmarkEnd w:id="8694"/>
      <w:r>
        <w:rPr>
          <w:rtl w:val="true"/>
        </w:rPr>
        <w:t>אני חושבת</w:t>
      </w:r>
      <w:bookmarkStart w:id="8695" w:name="_ETM_Q1_3951083"/>
      <w:bookmarkEnd w:id="8695"/>
      <w:r>
        <w:rPr>
          <w:rtl w:val="true"/>
        </w:rPr>
        <w:t xml:space="preserve"> שהדבר</w:t>
      </w:r>
      <w:bookmarkStart w:id="8696" w:name="_ETM_Q1_3948583"/>
      <w:bookmarkStart w:id="8697" w:name="_ETM_Q1_3950583"/>
      <w:bookmarkEnd w:id="8696"/>
      <w:bookmarkEnd w:id="8697"/>
      <w:r>
        <w:rPr>
          <w:rtl w:val="true"/>
        </w:rPr>
        <w:t xml:space="preserve"> השלישי זה אחד מהדברים הכי חשובים שניס</w:t>
      </w:r>
      <w:bookmarkStart w:id="8698" w:name="_ETM_Q1_3950254"/>
      <w:bookmarkStart w:id="8699" w:name="_ETM_Q1_3952254"/>
      <w:bookmarkEnd w:id="8698"/>
      <w:bookmarkEnd w:id="8699"/>
      <w:r>
        <w:rPr>
          <w:rtl w:val="true"/>
        </w:rPr>
        <w:t>י</w:t>
      </w:r>
      <w:bookmarkStart w:id="8700" w:name="_ETM_Q1_3959131"/>
      <w:bookmarkEnd w:id="8700"/>
      <w:r>
        <w:rPr>
          <w:rtl w:val="true"/>
        </w:rPr>
        <w:t xml:space="preserve">נו להביע פה </w:t>
      </w:r>
      <w:bookmarkStart w:id="8701" w:name="_ETM_Q1_3953505"/>
      <w:bookmarkEnd w:id="8701"/>
      <w:r>
        <w:rPr>
          <w:rtl w:val="true"/>
        </w:rPr>
        <w:t>בדיון</w:t>
      </w:r>
      <w:bookmarkStart w:id="8702" w:name="_ETM_Q1_3952705"/>
      <w:bookmarkEnd w:id="8702"/>
      <w:r>
        <w:rPr>
          <w:rtl w:val="true"/>
        </w:rPr>
        <w:t xml:space="preserve"> וזה שאין פה באמת כשל ש</w:t>
      </w:r>
      <w:bookmarkStart w:id="8703" w:name="_ETM_Q1_3954954"/>
      <w:bookmarkStart w:id="8704" w:name="_ETM_Q1_3955160"/>
      <w:bookmarkEnd w:id="8703"/>
      <w:bookmarkEnd w:id="8704"/>
      <w:r>
        <w:rPr>
          <w:rtl w:val="true"/>
        </w:rPr>
        <w:t>וק</w:t>
      </w:r>
      <w:r>
        <w:rPr>
          <w:rtl w:val="true"/>
        </w:rPr>
        <w:t xml:space="preserve">. </w:t>
      </w:r>
      <w:r>
        <w:rPr>
          <w:rtl w:val="true"/>
        </w:rPr>
        <w:t>במצב כיום</w:t>
      </w:r>
      <w:bookmarkStart w:id="8705" w:name="_ETM_Q1_3960333"/>
      <w:bookmarkStart w:id="8706" w:name="_ETM_Q1_3958734"/>
      <w:bookmarkStart w:id="8707" w:name="_ETM_Q1_3957531"/>
      <w:bookmarkStart w:id="8708" w:name="_ETM_Q1_3958933"/>
      <w:bookmarkStart w:id="8709" w:name="_ETM_Q1_3960667"/>
      <w:bookmarkEnd w:id="8705"/>
      <w:bookmarkEnd w:id="8706"/>
      <w:bookmarkEnd w:id="8707"/>
      <w:bookmarkEnd w:id="8708"/>
      <w:bookmarkEnd w:id="8709"/>
      <w:r>
        <w:rPr>
          <w:rtl w:val="true"/>
        </w:rPr>
        <w:t xml:space="preserve">, </w:t>
      </w:r>
      <w:bookmarkStart w:id="8710" w:name="_ETM_Q1_3962435"/>
      <w:bookmarkStart w:id="8711" w:name="_ETM_Q1_3964931"/>
      <w:bookmarkEnd w:id="8711"/>
      <w:r>
        <w:rPr>
          <w:rtl w:val="true"/>
        </w:rPr>
        <w:t xml:space="preserve">אנחנו </w:t>
      </w:r>
      <w:bookmarkStart w:id="8712" w:name="_ETM_Q1_3960934"/>
      <w:bookmarkEnd w:id="8712"/>
      <w:r>
        <w:rPr>
          <w:rtl w:val="true"/>
        </w:rPr>
        <w:t>חושבים שהגופים הציבוריים</w:t>
      </w:r>
      <w:bookmarkStart w:id="8713" w:name="_ETM_Q1_3958941"/>
      <w:bookmarkStart w:id="8714" w:name="_ETM_Q1_3960941"/>
      <w:bookmarkStart w:id="8715" w:name="_ETM_Q1_3962737"/>
      <w:bookmarkEnd w:id="8713"/>
      <w:bookmarkEnd w:id="8714"/>
      <w:bookmarkEnd w:id="8715"/>
      <w:r>
        <w:rPr>
          <w:rtl w:val="true"/>
        </w:rPr>
        <w:t xml:space="preserve"> מפגינים אחריות</w:t>
      </w:r>
      <w:bookmarkEnd w:id="8710"/>
      <w:r>
        <w:rPr>
          <w:rtl w:val="true"/>
        </w:rPr>
        <w:t xml:space="preserve">, </w:t>
      </w:r>
      <w:r>
        <w:rPr>
          <w:rtl w:val="true"/>
        </w:rPr>
        <w:t xml:space="preserve">בוודאי בנושא של </w:t>
      </w:r>
      <w:bookmarkStart w:id="8716" w:name="_ETM_Q1_3957166"/>
      <w:bookmarkStart w:id="8717" w:name="_ETM_Q1_3959166"/>
      <w:bookmarkEnd w:id="8716"/>
      <w:bookmarkEnd w:id="8717"/>
      <w:r>
        <w:rPr>
          <w:rtl w:val="true"/>
        </w:rPr>
        <w:t>הזדהות וגם בשיקולי</w:t>
      </w:r>
      <w:bookmarkStart w:id="8718" w:name="_ETM_Q1_3956161"/>
      <w:bookmarkStart w:id="8719" w:name="_ETM_Q1_3952678"/>
      <w:bookmarkEnd w:id="8718"/>
      <w:bookmarkEnd w:id="8719"/>
      <w:r>
        <w:rPr>
          <w:rtl w:val="true"/>
        </w:rPr>
        <w:t xml:space="preserve">ם </w:t>
      </w:r>
      <w:bookmarkStart w:id="8720" w:name="_ETM_Q1_3961130"/>
      <w:bookmarkEnd w:id="8720"/>
      <w:r>
        <w:rPr>
          <w:rtl w:val="true"/>
        </w:rPr>
        <w:t xml:space="preserve">אחרים ופועלים בצורה </w:t>
      </w:r>
      <w:bookmarkStart w:id="8721" w:name="_ETM_Q1_3963031"/>
      <w:bookmarkStart w:id="8722" w:name="_ETM_Q1_3965031"/>
      <w:bookmarkEnd w:id="8721"/>
      <w:bookmarkEnd w:id="8722"/>
      <w:r>
        <w:rPr>
          <w:rtl w:val="true"/>
        </w:rPr>
        <w:t>נכונה וטובה ולדעתנו</w:t>
      </w:r>
      <w:bookmarkStart w:id="8723" w:name="_ETM_Q1_3963209"/>
      <w:bookmarkStart w:id="8724" w:name="_ETM_Q1_3965209"/>
      <w:bookmarkStart w:id="8725" w:name="_ETM_Q1_3947862"/>
      <w:bookmarkStart w:id="8726" w:name="_ETM_Q1_3954862"/>
      <w:bookmarkStart w:id="8727" w:name="_ETM_Q1_3959910"/>
      <w:bookmarkStart w:id="8728" w:name="_ETM_Q1_3966313"/>
      <w:bookmarkEnd w:id="8723"/>
      <w:bookmarkEnd w:id="8724"/>
      <w:bookmarkEnd w:id="8725"/>
      <w:bookmarkEnd w:id="8726"/>
      <w:bookmarkEnd w:id="8727"/>
      <w:bookmarkEnd w:id="8728"/>
      <w:r>
        <w:rPr>
          <w:rtl w:val="true"/>
        </w:rPr>
        <w:t xml:space="preserve"> הסעיף הזה הולך את כברת</w:t>
      </w:r>
      <w:bookmarkStart w:id="8729" w:name="_ETM_Q1_3967413"/>
      <w:bookmarkEnd w:id="8729"/>
      <w:r>
        <w:rPr>
          <w:rtl w:val="true"/>
        </w:rPr>
        <w:t xml:space="preserve"> הדרך הנדרשת כדי להגיע לסעי</w:t>
      </w:r>
      <w:bookmarkStart w:id="8730" w:name="_ETM_Q1_3970517"/>
      <w:bookmarkEnd w:id="8730"/>
      <w:r>
        <w:rPr>
          <w:rtl w:val="true"/>
        </w:rPr>
        <w:t xml:space="preserve">ף שהוא מאוזן ומשאיר שיקול דעת </w:t>
      </w:r>
      <w:bookmarkStart w:id="8731" w:name="_ETM_Q1_3971262"/>
      <w:bookmarkStart w:id="8732" w:name="_ETM_Q1_3973262"/>
      <w:bookmarkEnd w:id="8731"/>
      <w:bookmarkEnd w:id="8732"/>
      <w:r>
        <w:rPr>
          <w:rtl w:val="true"/>
        </w:rPr>
        <w:t xml:space="preserve">מתאים </w:t>
      </w:r>
      <w:bookmarkStart w:id="8733" w:name="_ETM_Q1_3972143"/>
      <w:bookmarkEnd w:id="8733"/>
      <w:r>
        <w:rPr>
          <w:rtl w:val="true"/>
        </w:rPr>
        <w:t>לרשויות ה</w:t>
      </w:r>
      <w:bookmarkStart w:id="8734" w:name="_ETM_Q1_3976341"/>
      <w:bookmarkEnd w:id="8734"/>
      <w:r>
        <w:rPr>
          <w:rtl w:val="true"/>
        </w:rPr>
        <w:t>ציבוריות</w:t>
      </w:r>
      <w:r>
        <w:rPr>
          <w:rtl w:val="true"/>
        </w:rPr>
        <w:t xml:space="preserve">.  </w:t>
      </w:r>
      <w:bookmarkStart w:id="8735" w:name="_ETM_Q1_3882554"/>
      <w:bookmarkStart w:id="8736" w:name="_ETM_Q1_3903537"/>
      <w:bookmarkStart w:id="8737" w:name="_ETM_Q1_3903233"/>
      <w:bookmarkStart w:id="8738" w:name="_ETM_Q1_3934898"/>
      <w:bookmarkStart w:id="8739" w:name="_ETM_Q1_3931122"/>
      <w:bookmarkStart w:id="8740" w:name="_ETM_Q1_3927392"/>
      <w:bookmarkStart w:id="8741" w:name="_ETM_Q1_3925392"/>
      <w:bookmarkStart w:id="8742" w:name="_ETM_Q1_3923392"/>
      <w:bookmarkStart w:id="8743" w:name="_ETM_Q1_3921392"/>
      <w:bookmarkStart w:id="8744" w:name="_ETM_Q1_3919392"/>
      <w:bookmarkStart w:id="8745" w:name="_ETM_Q1_3917392"/>
      <w:bookmarkStart w:id="8746" w:name="_ETM_Q1_3915392"/>
      <w:bookmarkStart w:id="8747" w:name="_ETM_Q1_3913167"/>
      <w:bookmarkStart w:id="8748" w:name="_ETM_Q1_3910943"/>
      <w:bookmarkStart w:id="8749" w:name="_ETM_Q1_3908943"/>
      <w:bookmarkStart w:id="8750" w:name="_ETM_Q1_3906943"/>
      <w:bookmarkStart w:id="8751" w:name="_ETM_Q1_3904708"/>
      <w:bookmarkStart w:id="8752" w:name="_ETM_Q1_3901584"/>
      <w:bookmarkStart w:id="8753" w:name="_ETM_Q1_3898159"/>
      <w:bookmarkStart w:id="8754" w:name="_ETM_Q1_3899660"/>
      <w:bookmarkStart w:id="8755" w:name="_ETM_Q1_3901660"/>
      <w:bookmarkStart w:id="8756" w:name="_ETM_Q1_3903660"/>
      <w:bookmarkStart w:id="8757" w:name="_ETM_Q1_3905660"/>
      <w:bookmarkStart w:id="8758" w:name="_ETM_Q1_3960466"/>
      <w:bookmarkStart w:id="8759" w:name="_ETM_Q1_3961910"/>
      <w:bookmarkStart w:id="8760" w:name="_ETM_Q1_3959732"/>
      <w:bookmarkStart w:id="8761" w:name="_ETM_Q1_3958833"/>
      <w:bookmarkStart w:id="8762" w:name="_ETM_Q1_3960554"/>
      <w:bookmarkEnd w:id="8581"/>
      <w:bookmarkEnd w:id="8735"/>
      <w:bookmarkEnd w:id="8736"/>
      <w:bookmarkEnd w:id="8737"/>
      <w:bookmarkEnd w:id="8738"/>
      <w:bookmarkEnd w:id="8739"/>
      <w:bookmarkEnd w:id="8740"/>
      <w:bookmarkEnd w:id="8741"/>
      <w:bookmarkEnd w:id="8742"/>
      <w:bookmarkEnd w:id="8743"/>
      <w:bookmarkEnd w:id="8744"/>
      <w:bookmarkEnd w:id="8745"/>
      <w:bookmarkEnd w:id="8746"/>
      <w:bookmarkEnd w:id="8747"/>
      <w:bookmarkEnd w:id="8748"/>
      <w:bookmarkEnd w:id="8749"/>
      <w:bookmarkEnd w:id="8750"/>
      <w:bookmarkEnd w:id="8751"/>
      <w:bookmarkEnd w:id="8752"/>
      <w:bookmarkEnd w:id="8753"/>
      <w:bookmarkEnd w:id="8754"/>
      <w:bookmarkEnd w:id="8755"/>
      <w:bookmarkEnd w:id="8756"/>
      <w:bookmarkEnd w:id="8757"/>
      <w:bookmarkEnd w:id="8758"/>
      <w:bookmarkEnd w:id="8759"/>
      <w:bookmarkEnd w:id="8760"/>
      <w:bookmarkEnd w:id="8761"/>
      <w:bookmarkEnd w:id="8762"/>
    </w:p>
    <w:p>
      <w:pPr>
        <w:pStyle w:val="Normal"/>
        <w:ind w:hanging="0"/>
        <w:rPr/>
      </w:pPr>
      <w:r>
        <w:rPr>
          <w:rtl w:val="true"/>
        </w:rPr>
      </w:r>
      <w:bookmarkStart w:id="8763" w:name="_ETM_Q1_3979752"/>
      <w:bookmarkStart w:id="8764" w:name="_ETM_Q1_3978552"/>
      <w:bookmarkStart w:id="8765" w:name="_ETM_Q1_3978253"/>
      <w:bookmarkStart w:id="8766" w:name="_ETM_Q1_3979752"/>
      <w:bookmarkStart w:id="8767" w:name="_ETM_Q1_3978552"/>
      <w:bookmarkStart w:id="8768" w:name="_ETM_Q1_3978253"/>
      <w:bookmarkEnd w:id="8766"/>
      <w:bookmarkEnd w:id="8767"/>
      <w:bookmarkEnd w:id="8768"/>
    </w:p>
    <w:p>
      <w:pPr>
        <w:pStyle w:val="Style13"/>
        <w:keepNext w:val="true"/>
        <w:rPr/>
      </w:pPr>
      <w:bookmarkStart w:id="8769" w:name="ET_speaker_לירון_לוי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רון</w:t>
      </w:r>
      <w:bookmarkStart w:id="8770" w:name="_ETM_Q1_3972234"/>
      <w:bookmarkEnd w:id="8770"/>
      <w:r>
        <w:rPr>
          <w:rtl w:val="true"/>
        </w:rPr>
        <w:t xml:space="preserve">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1" w:name="_ETM_Q1_4004526"/>
      <w:bookmarkStart w:id="8772" w:name="_ETM_Q1_4000731"/>
      <w:bookmarkStart w:id="8773" w:name="_ETM_Q1_3998202"/>
      <w:bookmarkStart w:id="8774" w:name="_ETM_Q1_3995601"/>
      <w:bookmarkStart w:id="8775" w:name="_ETM_Q1_3993102"/>
      <w:bookmarkStart w:id="8776" w:name="_ETM_Q1_3990557"/>
      <w:bookmarkStart w:id="8777" w:name="_ETM_Q1_3988007"/>
      <w:bookmarkStart w:id="8778" w:name="_ETM_Q1_3985746"/>
      <w:bookmarkStart w:id="8779" w:name="_ETM_Q1_3980821"/>
      <w:bookmarkStart w:id="8780" w:name="_ETM_Q1_3978622"/>
      <w:bookmarkStart w:id="8781" w:name="_ETM_Q1_3976622"/>
      <w:bookmarkStart w:id="8782" w:name="_ETM_Q1_3974369"/>
      <w:bookmarkStart w:id="8783" w:name="_ETM_Q1_3972170"/>
      <w:bookmarkStart w:id="8784" w:name="_ETM_Q1_3972752"/>
      <w:bookmarkEnd w:id="8771"/>
      <w:bookmarkEnd w:id="8772"/>
      <w:bookmarkEnd w:id="8773"/>
      <w:bookmarkEnd w:id="8774"/>
      <w:bookmarkEnd w:id="8775"/>
      <w:bookmarkEnd w:id="8776"/>
      <w:bookmarkEnd w:id="8777"/>
      <w:bookmarkEnd w:id="8778"/>
      <w:bookmarkEnd w:id="8779"/>
      <w:bookmarkEnd w:id="8780"/>
      <w:bookmarkEnd w:id="8781"/>
      <w:bookmarkEnd w:id="8782"/>
      <w:bookmarkEnd w:id="8783"/>
      <w:bookmarkEnd w:id="8784"/>
      <w:r>
        <w:rPr>
          <w:rtl w:val="true"/>
        </w:rPr>
        <w:t>לירו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ת מרכז </w:t>
      </w:r>
      <w:bookmarkStart w:id="8785" w:name="_ETM_Q1_3977922"/>
      <w:bookmarkStart w:id="8786" w:name="_ETM_Q1_3978514"/>
      <w:bookmarkEnd w:id="8785"/>
      <w:bookmarkEnd w:id="8786"/>
      <w:r>
        <w:rPr>
          <w:rtl w:val="true"/>
        </w:rPr>
        <w:t xml:space="preserve">שלטון </w:t>
      </w:r>
      <w:bookmarkStart w:id="8787" w:name="_ETM_Q1_3979352"/>
      <w:bookmarkEnd w:id="8787"/>
      <w:r>
        <w:rPr>
          <w:rtl w:val="true"/>
        </w:rPr>
        <w:t>מקומי</w:t>
      </w:r>
      <w:bookmarkStart w:id="8788" w:name="_ETM_Q1_3979072"/>
      <w:bookmarkEnd w:id="8788"/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על הדיון</w:t>
      </w:r>
      <w:r>
        <w:rPr>
          <w:rtl w:val="true"/>
        </w:rPr>
        <w:t xml:space="preserve">. </w:t>
      </w:r>
      <w:bookmarkStart w:id="8789" w:name="_ETM_Q1_3977123"/>
      <w:bookmarkStart w:id="8790" w:name="_ETM_Q1_3972668"/>
      <w:bookmarkEnd w:id="8789"/>
      <w:bookmarkEnd w:id="8790"/>
      <w:r>
        <w:rPr>
          <w:rtl w:val="true"/>
        </w:rPr>
        <w:t>אני חושבת</w:t>
      </w:r>
      <w:bookmarkStart w:id="8791" w:name="_ETM_Q1_3985153"/>
      <w:bookmarkEnd w:id="8791"/>
      <w:r>
        <w:rPr>
          <w:rtl w:val="true"/>
        </w:rPr>
        <w:t xml:space="preserve"> ש</w:t>
      </w:r>
      <w:bookmarkStart w:id="8792" w:name="_ETM_Q1_3984708"/>
      <w:bookmarkEnd w:id="8792"/>
      <w:r>
        <w:rPr>
          <w:rtl w:val="true"/>
        </w:rPr>
        <w:t xml:space="preserve">אנחנו </w:t>
      </w:r>
      <w:bookmarkStart w:id="8793" w:name="_ETM_Q1_3983847"/>
      <w:bookmarkEnd w:id="8793"/>
      <w:r>
        <w:rPr>
          <w:rtl w:val="true"/>
        </w:rPr>
        <w:t>במקום שבו אנחנו מסתכ</w:t>
      </w:r>
      <w:bookmarkStart w:id="8794" w:name="_ETM_Q1_3985879"/>
      <w:bookmarkStart w:id="8795" w:name="_ETM_Q1_3987654"/>
      <w:bookmarkEnd w:id="8794"/>
      <w:bookmarkEnd w:id="8795"/>
      <w:r>
        <w:rPr>
          <w:rtl w:val="true"/>
        </w:rPr>
        <w:t xml:space="preserve">לים על ההצעה הזאת </w:t>
      </w:r>
      <w:bookmarkStart w:id="8796" w:name="_ETM_Q1_3989572"/>
      <w:bookmarkEnd w:id="8796"/>
      <w:r>
        <w:rPr>
          <w:rtl w:val="true"/>
        </w:rPr>
        <w:t>כ</w:t>
      </w:r>
      <w:bookmarkStart w:id="8797" w:name="_ETM_Q1_3988130"/>
      <w:bookmarkEnd w:id="8797"/>
      <w:r>
        <w:rPr>
          <w:rtl w:val="true"/>
        </w:rPr>
        <w:t>הצ</w:t>
      </w:r>
      <w:bookmarkStart w:id="8798" w:name="_ETM_Q1_3986354"/>
      <w:bookmarkEnd w:id="8798"/>
      <w:r>
        <w:rPr>
          <w:rtl w:val="true"/>
        </w:rPr>
        <w:t xml:space="preserve">עה שיש </w:t>
      </w:r>
      <w:bookmarkStart w:id="8799" w:name="_ETM_Q1_3987501"/>
      <w:bookmarkEnd w:id="8799"/>
      <w:r>
        <w:rPr>
          <w:rtl w:val="true"/>
        </w:rPr>
        <w:t>בה הרבה מאוד מן הפן התקציבי</w:t>
      </w:r>
      <w:r>
        <w:rPr>
          <w:rtl w:val="true"/>
        </w:rPr>
        <w:t xml:space="preserve">. </w:t>
      </w:r>
      <w:r>
        <w:rPr>
          <w:rtl w:val="true"/>
        </w:rPr>
        <w:t xml:space="preserve">אין עוררין על הצורך </w:t>
      </w:r>
      <w:bookmarkStart w:id="8800" w:name="_ETM_Q1_3995000"/>
      <w:bookmarkEnd w:id="8800"/>
      <w:r>
        <w:rPr>
          <w:rtl w:val="true"/>
        </w:rPr>
        <w:t>בקדמה הדיגיטלי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8801" w:name="_ETM_Q1_3996604"/>
      <w:bookmarkEnd w:id="8801"/>
      <w:r>
        <w:rPr>
          <w:rtl w:val="true"/>
        </w:rPr>
        <w:t>לג</w:t>
      </w:r>
      <w:bookmarkStart w:id="8802" w:name="_ETM_Q1_3999401"/>
      <w:bookmarkEnd w:id="8802"/>
      <w:r>
        <w:rPr>
          <w:rtl w:val="true"/>
        </w:rPr>
        <w:t>מרי</w:t>
      </w:r>
      <w:bookmarkStart w:id="8803" w:name="_ETM_Q1_3996378"/>
      <w:bookmarkEnd w:id="8803"/>
      <w:r>
        <w:rPr>
          <w:rtl w:val="true"/>
        </w:rPr>
        <w:t xml:space="preserve"> שם</w:t>
      </w:r>
      <w:bookmarkStart w:id="8804" w:name="_ETM_Q1_3999105"/>
      <w:bookmarkStart w:id="8805" w:name="_ETM_Q1_3995781"/>
      <w:bookmarkEnd w:id="8804"/>
      <w:bookmarkEnd w:id="8805"/>
      <w:r>
        <w:rPr>
          <w:rtl w:val="true"/>
        </w:rPr>
        <w:t xml:space="preserve"> </w:t>
      </w:r>
      <w:bookmarkStart w:id="8806" w:name="_ETM_Q1_3997505"/>
      <w:bookmarkStart w:id="8807" w:name="_ETM_Q1_3999505"/>
      <w:bookmarkEnd w:id="8806"/>
      <w:bookmarkEnd w:id="8807"/>
      <w:r>
        <w:rPr>
          <w:rtl w:val="true"/>
        </w:rPr>
        <w:t>ואנחנו דוחפים את זה</w:t>
      </w:r>
      <w:bookmarkStart w:id="8808" w:name="_ETM_Q1_4000100"/>
      <w:bookmarkEnd w:id="8808"/>
      <w:r>
        <w:rPr>
          <w:rtl w:val="true"/>
        </w:rPr>
        <w:t xml:space="preserve"> בכל ה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09" w:name="_ETM_Q1_4010381"/>
      <w:bookmarkStart w:id="8810" w:name="_ETM_Q1_4012381"/>
      <w:bookmarkEnd w:id="8809"/>
      <w:bookmarkEnd w:id="8810"/>
      <w:r>
        <w:rPr>
          <w:rtl w:val="true"/>
        </w:rPr>
        <w:t xml:space="preserve">רוב הרשויות </w:t>
      </w:r>
      <w:bookmarkStart w:id="8811" w:name="_ETM_Q1_4001704"/>
      <w:bookmarkEnd w:id="8811"/>
      <w:r>
        <w:rPr>
          <w:rtl w:val="true"/>
        </w:rPr>
        <w:t>שלנו</w:t>
      </w:r>
      <w:bookmarkStart w:id="8812" w:name="_ETM_Q1_4000509"/>
      <w:bookmarkEnd w:id="8812"/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>,</w:t>
      </w:r>
      <w:bookmarkStart w:id="8813" w:name="_ETM_Q1_4002625"/>
      <w:bookmarkEnd w:id="8813"/>
      <w:r>
        <w:rPr>
          <w:rtl w:val="true"/>
        </w:rPr>
        <w:t xml:space="preserve"> </w:t>
      </w:r>
      <w:r>
        <w:rPr>
          <w:rtl w:val="true"/>
        </w:rPr>
        <w:t xml:space="preserve">לא צריכות </w:t>
      </w:r>
      <w:bookmarkStart w:id="8814" w:name="_ETM_Q1_4004129"/>
      <w:bookmarkEnd w:id="8814"/>
      <w:r>
        <w:rPr>
          <w:rtl w:val="true"/>
        </w:rPr>
        <w:t xml:space="preserve">לחכות להצעת החוק </w:t>
      </w:r>
      <w:bookmarkStart w:id="8815" w:name="_ETM_Q1_4002830"/>
      <w:bookmarkStart w:id="8816" w:name="_ETM_Q1_4004830"/>
      <w:bookmarkEnd w:id="8815"/>
      <w:bookmarkEnd w:id="8816"/>
      <w:r>
        <w:rPr>
          <w:rtl w:val="true"/>
        </w:rPr>
        <w:t>הזאת בשביל לה</w:t>
      </w:r>
      <w:bookmarkStart w:id="8817" w:name="_ETM_Q1_4009126"/>
      <w:bookmarkEnd w:id="8817"/>
      <w:r>
        <w:rPr>
          <w:rtl w:val="true"/>
        </w:rPr>
        <w:t>תקדם ולקדם את התושבי</w:t>
      </w:r>
      <w:bookmarkStart w:id="8818" w:name="_ETM_Q1_4004534"/>
      <w:bookmarkStart w:id="8819" w:name="_ETM_Q1_4006534"/>
      <w:bookmarkEnd w:id="8818"/>
      <w:bookmarkEnd w:id="8819"/>
      <w:r>
        <w:rPr>
          <w:rtl w:val="true"/>
        </w:rPr>
        <w:t>ם</w:t>
      </w:r>
      <w:bookmarkStart w:id="8820" w:name="_ETM_Q1_4003052"/>
      <w:bookmarkEnd w:id="8820"/>
      <w:r>
        <w:rPr>
          <w:rtl w:val="true"/>
        </w:rPr>
        <w:t xml:space="preserve"> שלהן </w:t>
      </w:r>
      <w:bookmarkStart w:id="8821" w:name="_ETM_Q1_4003927"/>
      <w:bookmarkEnd w:id="8821"/>
      <w:r>
        <w:rPr>
          <w:rtl w:val="true"/>
        </w:rPr>
        <w:t>מבחינה דיגיטלית</w:t>
      </w:r>
      <w:r>
        <w:rPr>
          <w:rtl w:val="true"/>
        </w:rPr>
        <w:t xml:space="preserve">. </w:t>
      </w:r>
      <w:r>
        <w:rPr>
          <w:rtl w:val="true"/>
        </w:rPr>
        <w:t xml:space="preserve">גם הקורונה </w:t>
      </w:r>
      <w:bookmarkStart w:id="8822" w:name="_ETM_Q1_4008182"/>
      <w:bookmarkStart w:id="8823" w:name="_ETM_Q1_4010182"/>
      <w:bookmarkEnd w:id="8822"/>
      <w:bookmarkEnd w:id="8823"/>
      <w:r>
        <w:rPr>
          <w:rtl w:val="true"/>
        </w:rPr>
        <w:t>עשתה עליית מדרגה מאוד גדולה כשאר</w:t>
      </w:r>
      <w:bookmarkStart w:id="8824" w:name="_ETM_Q1_4013464"/>
      <w:bookmarkEnd w:id="8824"/>
      <w:r>
        <w:rPr>
          <w:rtl w:val="true"/>
        </w:rPr>
        <w:t xml:space="preserve"> כל </w:t>
      </w:r>
      <w:bookmarkStart w:id="8825" w:name="_ETM_Q1_4013264"/>
      <w:bookmarkEnd w:id="8825"/>
      <w:r>
        <w:rPr>
          <w:rtl w:val="true"/>
        </w:rPr>
        <w:t xml:space="preserve">קבלת הקהל הייתה </w:t>
      </w:r>
      <w:bookmarkStart w:id="8826" w:name="_ETM_Q1_4015709"/>
      <w:bookmarkEnd w:id="8826"/>
      <w:r>
        <w:rPr>
          <w:rtl w:val="true"/>
        </w:rPr>
        <w:t>אונליין ברוב הרשויות</w:t>
      </w:r>
      <w:bookmarkStart w:id="8827" w:name="_ETM_Q1_4020583"/>
      <w:bookmarkStart w:id="8828" w:name="_ETM_Q1_4020254"/>
      <w:bookmarkStart w:id="8829" w:name="_ETM_Q1_4020453"/>
      <w:bookmarkStart w:id="8830" w:name="_ETM_Q1_4020153"/>
      <w:bookmarkEnd w:id="8827"/>
      <w:bookmarkEnd w:id="8828"/>
      <w:bookmarkEnd w:id="8829"/>
      <w:bookmarkEnd w:id="883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31" w:name="_ETM_Q1_4019685"/>
      <w:bookmarkStart w:id="8832" w:name="_ETM_Q1_4021685"/>
      <w:bookmarkStart w:id="8833" w:name="_ETM_Q1_4019685"/>
      <w:bookmarkStart w:id="8834" w:name="_ETM_Q1_4021685"/>
      <w:bookmarkEnd w:id="8833"/>
      <w:bookmarkEnd w:id="8834"/>
    </w:p>
    <w:p>
      <w:pPr>
        <w:pStyle w:val="Normal"/>
        <w:rPr/>
      </w:pPr>
      <w:bookmarkStart w:id="8835" w:name="_ETM_Q1_4017954"/>
      <w:bookmarkStart w:id="8836" w:name="_ETM_Q1_4017685"/>
      <w:bookmarkEnd w:id="8835"/>
      <w:bookmarkEnd w:id="8836"/>
      <w:r>
        <w:rPr>
          <w:rtl w:val="true"/>
        </w:rPr>
        <w:t xml:space="preserve">בשנים </w:t>
      </w:r>
      <w:bookmarkStart w:id="8837" w:name="_ETM_Q1_4018555"/>
      <w:bookmarkEnd w:id="8837"/>
      <w:r>
        <w:rPr>
          <w:rtl w:val="true"/>
        </w:rPr>
        <w:t>האחרונות באמת יש קפיצת מדרגה אבל איפה</w:t>
      </w:r>
      <w:bookmarkStart w:id="8838" w:name="_ETM_Q1_4023155"/>
      <w:bookmarkEnd w:id="8838"/>
      <w:r>
        <w:rPr>
          <w:rtl w:val="true"/>
        </w:rPr>
        <w:t xml:space="preserve"> קפיצת</w:t>
      </w:r>
      <w:bookmarkStart w:id="8839" w:name="_ETM_Q1_4022868"/>
      <w:bookmarkEnd w:id="8839"/>
      <w:r>
        <w:rPr>
          <w:rtl w:val="true"/>
        </w:rPr>
        <w:t xml:space="preserve"> המדרגה</w:t>
      </w:r>
      <w:r>
        <w:rPr>
          <w:rtl w:val="true"/>
        </w:rPr>
        <w:t>?</w:t>
      </w:r>
      <w:bookmarkStart w:id="8840" w:name="_ETM_Q1_4024685"/>
      <w:bookmarkEnd w:id="8840"/>
      <w:r>
        <w:rPr>
          <w:rtl w:val="true"/>
        </w:rPr>
        <w:t xml:space="preserve"> </w:t>
      </w:r>
      <w:bookmarkStart w:id="8841" w:name="_ETM_Q1_4022685"/>
      <w:bookmarkEnd w:id="8841"/>
      <w:r>
        <w:rPr>
          <w:rtl w:val="true"/>
        </w:rPr>
        <w:t>קפיצת המדרגה היא 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רשויות </w:t>
      </w:r>
      <w:bookmarkStart w:id="8842" w:name="_ETM_Q1_4026287"/>
      <w:bookmarkStart w:id="8843" w:name="_ETM_Q1_4027784"/>
      <w:bookmarkEnd w:id="8842"/>
      <w:bookmarkEnd w:id="8843"/>
      <w:r>
        <w:rPr>
          <w:rtl w:val="true"/>
        </w:rPr>
        <w:t>החזקות האלה וזה י</w:t>
      </w:r>
      <w:bookmarkStart w:id="8844" w:name="_ETM_Q1_4029040"/>
      <w:bookmarkEnd w:id="8844"/>
      <w:r>
        <w:rPr>
          <w:rtl w:val="true"/>
        </w:rPr>
        <w:t>צר</w:t>
      </w:r>
      <w:bookmarkStart w:id="8845" w:name="_ETM_Q1_4027283"/>
      <w:bookmarkEnd w:id="8845"/>
      <w:r>
        <w:rPr>
          <w:rtl w:val="true"/>
        </w:rPr>
        <w:t xml:space="preserve"> פערים</w:t>
      </w:r>
      <w:bookmarkStart w:id="8846" w:name="_ETM_Q1_4028188"/>
      <w:bookmarkEnd w:id="8846"/>
      <w:r>
        <w:rPr>
          <w:rtl w:val="true"/>
        </w:rPr>
        <w:t xml:space="preserve"> עוד יותר גדולים בין</w:t>
      </w:r>
      <w:bookmarkStart w:id="8847" w:name="_ETM_Q1_4030787"/>
      <w:bookmarkStart w:id="8848" w:name="_ETM_Q1_4032787"/>
      <w:bookmarkEnd w:id="8847"/>
      <w:bookmarkEnd w:id="8848"/>
      <w:r>
        <w:rPr>
          <w:rtl w:val="true"/>
        </w:rPr>
        <w:t xml:space="preserve"> הרשויות הח</w:t>
      </w:r>
      <w:bookmarkStart w:id="8849" w:name="_ETM_Q1_4032311"/>
      <w:bookmarkEnd w:id="8849"/>
      <w:r>
        <w:rPr>
          <w:rtl w:val="true"/>
        </w:rPr>
        <w:t xml:space="preserve">לשות לרשויות </w:t>
      </w:r>
      <w:bookmarkStart w:id="8850" w:name="_ETM_Q1_4034963"/>
      <w:bookmarkEnd w:id="8850"/>
      <w:r>
        <w:rPr>
          <w:rtl w:val="true"/>
        </w:rPr>
        <w:t>החזקות</w:t>
      </w:r>
      <w:r>
        <w:rPr>
          <w:rtl w:val="true"/>
        </w:rPr>
        <w:t xml:space="preserve">. </w:t>
      </w:r>
      <w:bookmarkStart w:id="8851" w:name="_ETM_Q1_4034376"/>
      <w:bookmarkStart w:id="8852" w:name="_ETM_Q1_4034371"/>
      <w:bookmarkStart w:id="8853" w:name="_ETM_Q1_4036071"/>
      <w:bookmarkStart w:id="8854" w:name="_ETM_Q1_4034164"/>
      <w:bookmarkEnd w:id="8851"/>
      <w:bookmarkEnd w:id="8852"/>
      <w:bookmarkEnd w:id="8853"/>
      <w:bookmarkEnd w:id="8854"/>
      <w:r>
        <w:rPr>
          <w:rtl w:val="true"/>
        </w:rPr>
        <w:t>אני אומרת רשויות חל</w:t>
      </w:r>
      <w:bookmarkStart w:id="8855" w:name="_ETM_Q1_4033348"/>
      <w:bookmarkStart w:id="8856" w:name="_ETM_Q1_4035074"/>
      <w:bookmarkEnd w:id="8855"/>
      <w:bookmarkEnd w:id="8856"/>
      <w:r>
        <w:rPr>
          <w:rtl w:val="true"/>
        </w:rPr>
        <w:t xml:space="preserve">שות </w:t>
      </w:r>
      <w:bookmarkStart w:id="8857" w:name="_ETM_Q1_4036277"/>
      <w:bookmarkEnd w:id="8857"/>
      <w:r>
        <w:rPr>
          <w:rtl w:val="true"/>
        </w:rPr>
        <w:t>אז</w:t>
      </w:r>
      <w:bookmarkStart w:id="8858" w:name="_ETM_Q1_4038070"/>
      <w:bookmarkEnd w:id="8858"/>
      <w:r>
        <w:rPr>
          <w:rtl w:val="true"/>
        </w:rPr>
        <w:t xml:space="preserve"> רק בשביל לסבר את האוזן</w:t>
      </w:r>
      <w:bookmarkStart w:id="8859" w:name="_ETM_Q1_4035973"/>
      <w:bookmarkStart w:id="8860" w:name="_ETM_Q1_4037973"/>
      <w:bookmarkStart w:id="8861" w:name="_ETM_Q1_4039973"/>
      <w:bookmarkEnd w:id="8859"/>
      <w:bookmarkEnd w:id="8860"/>
      <w:bookmarkEnd w:id="8861"/>
      <w:r>
        <w:rPr>
          <w:rtl w:val="true"/>
        </w:rPr>
        <w:t xml:space="preserve">, </w:t>
      </w:r>
      <w:bookmarkStart w:id="8862" w:name="_ETM_Q1_3974529"/>
      <w:bookmarkStart w:id="8863" w:name="_ETM_Q1_3879329"/>
      <w:bookmarkStart w:id="8864" w:name="_ETM_Q1_3881029"/>
      <w:bookmarkEnd w:id="8862"/>
      <w:bookmarkEnd w:id="8863"/>
      <w:bookmarkEnd w:id="8864"/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, </w:t>
      </w:r>
      <w:r>
        <w:rPr/>
        <w:t>85%</w:t>
      </w:r>
      <w:bookmarkStart w:id="8865" w:name="_ETM_Q1_4038163"/>
      <w:bookmarkStart w:id="8866" w:name="_ETM_Q1_4040163"/>
      <w:bookmarkEnd w:id="8865"/>
      <w:bookmarkEnd w:id="8866"/>
      <w:r>
        <w:rPr>
          <w:rtl w:val="true"/>
        </w:rPr>
        <w:t xml:space="preserve"> </w:t>
      </w:r>
      <w:r>
        <w:rPr>
          <w:rtl w:val="true"/>
        </w:rPr>
        <w:t>מכל</w:t>
      </w:r>
      <w:bookmarkStart w:id="8867" w:name="_ETM_Q1_4038728"/>
      <w:bookmarkEnd w:id="8867"/>
      <w:r>
        <w:rPr>
          <w:rtl w:val="true"/>
        </w:rPr>
        <w:t xml:space="preserve"> השלטון המקומי</w:t>
      </w:r>
      <w:bookmarkStart w:id="8868" w:name="_ETM_Q1_4042132"/>
      <w:bookmarkEnd w:id="8868"/>
      <w:r>
        <w:rPr>
          <w:rtl w:val="true"/>
        </w:rPr>
        <w:t>,</w:t>
      </w:r>
      <w:bookmarkStart w:id="8869" w:name="_ETM_Q1_4042450"/>
      <w:bookmarkEnd w:id="8869"/>
      <w:r>
        <w:rPr>
          <w:rtl w:val="true"/>
        </w:rPr>
        <w:t xml:space="preserve"> </w:t>
      </w:r>
      <w:r>
        <w:rPr>
          <w:rtl w:val="true"/>
        </w:rPr>
        <w:t xml:space="preserve">מכל </w:t>
      </w:r>
      <w:bookmarkStart w:id="8870" w:name="_ETM_Q1_4040947"/>
      <w:bookmarkEnd w:id="8870"/>
      <w:r>
        <w:rPr>
          <w:rtl w:val="true"/>
        </w:rPr>
        <w:t>הרשויות המקומיות</w:t>
      </w:r>
      <w:r>
        <w:rPr>
          <w:rtl w:val="true"/>
        </w:rPr>
        <w:t>,</w:t>
      </w:r>
      <w:bookmarkStart w:id="8871" w:name="_ETM_Q1_4041293"/>
      <w:bookmarkEnd w:id="8871"/>
      <w:r>
        <w:rPr>
          <w:rtl w:val="true"/>
        </w:rPr>
        <w:t xml:space="preserve"> </w:t>
      </w:r>
      <w:r>
        <w:rPr>
          <w:rtl w:val="true"/>
        </w:rPr>
        <w:t>היו</w:t>
      </w:r>
      <w:bookmarkStart w:id="8872" w:name="_ETM_Q1_4041071"/>
      <w:bookmarkEnd w:id="8872"/>
      <w:r>
        <w:rPr>
          <w:rtl w:val="true"/>
        </w:rPr>
        <w:t xml:space="preserve"> </w:t>
      </w:r>
      <w:bookmarkStart w:id="8873" w:name="_ETM_Q1_4039971"/>
      <w:bookmarkEnd w:id="8873"/>
      <w:r>
        <w:rPr>
          <w:rtl w:val="true"/>
        </w:rPr>
        <w:t xml:space="preserve"> </w:t>
      </w:r>
      <w:bookmarkStart w:id="8874" w:name="_ETM_Q1_4043246"/>
      <w:bookmarkEnd w:id="8874"/>
      <w:r>
        <w:rPr>
          <w:rtl w:val="true"/>
        </w:rPr>
        <w:t xml:space="preserve">צריכות לקחת הלוואה </w:t>
      </w:r>
      <w:bookmarkStart w:id="8875" w:name="_ETM_Q1_4048024"/>
      <w:bookmarkEnd w:id="8875"/>
      <w:r>
        <w:rPr>
          <w:rtl w:val="true"/>
        </w:rPr>
        <w:t xml:space="preserve">של סכומי </w:t>
      </w:r>
      <w:bookmarkStart w:id="8876" w:name="_ETM_Q1_4049207"/>
      <w:bookmarkEnd w:id="8876"/>
      <w:r>
        <w:rPr>
          <w:rtl w:val="true"/>
        </w:rPr>
        <w:t>עתק בשביל להעביר תקציב</w:t>
      </w:r>
      <w:bookmarkStart w:id="8877" w:name="_ETM_Q1_4047374"/>
      <w:bookmarkStart w:id="8878" w:name="_ETM_Q1_4045851"/>
      <w:bookmarkStart w:id="8879" w:name="_ETM_Q1_4047851"/>
      <w:bookmarkEnd w:id="8877"/>
      <w:bookmarkEnd w:id="8878"/>
      <w:bookmarkEnd w:id="887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80" w:name="_ETM_Q1_4009204"/>
      <w:bookmarkStart w:id="8881" w:name="_ETM_Q1_3878934"/>
      <w:bookmarkStart w:id="8882" w:name="_ETM_Q1_3880749"/>
      <w:bookmarkStart w:id="8883" w:name="_ETM_Q1_3882749"/>
      <w:bookmarkStart w:id="8884" w:name="_ETM_Q1_3882449"/>
      <w:bookmarkStart w:id="8885" w:name="_ETM_Q1_4009204"/>
      <w:bookmarkStart w:id="8886" w:name="_ETM_Q1_3878934"/>
      <w:bookmarkStart w:id="8887" w:name="_ETM_Q1_3880749"/>
      <w:bookmarkStart w:id="8888" w:name="_ETM_Q1_3882749"/>
      <w:bookmarkStart w:id="8889" w:name="_ETM_Q1_3882449"/>
      <w:bookmarkEnd w:id="8885"/>
      <w:bookmarkEnd w:id="8886"/>
      <w:bookmarkEnd w:id="8887"/>
      <w:bookmarkEnd w:id="8888"/>
      <w:bookmarkEnd w:id="8889"/>
    </w:p>
    <w:p>
      <w:pPr>
        <w:pStyle w:val="Normal"/>
        <w:rPr/>
      </w:pPr>
      <w:bookmarkStart w:id="8890" w:name="_ETM_Q1_4048904"/>
      <w:bookmarkStart w:id="8891" w:name="_ETM_Q1_4052506"/>
      <w:bookmarkEnd w:id="8891"/>
      <w:r>
        <w:rPr>
          <w:rtl w:val="true"/>
        </w:rPr>
        <w:t xml:space="preserve">המצב </w:t>
      </w:r>
      <w:bookmarkEnd w:id="8890"/>
      <w:r>
        <w:rPr>
          <w:rtl w:val="true"/>
        </w:rPr>
        <w:t>של הרשויות לא מזהיר</w:t>
      </w:r>
      <w:r>
        <w:rPr>
          <w:rtl w:val="true"/>
        </w:rPr>
        <w:t xml:space="preserve">, </w:t>
      </w:r>
      <w:r>
        <w:rPr>
          <w:rtl w:val="true"/>
        </w:rPr>
        <w:t xml:space="preserve">בלשון </w:t>
      </w:r>
      <w:bookmarkStart w:id="8892" w:name="_ETM_Q1_4055709"/>
      <w:bookmarkEnd w:id="8892"/>
      <w:r>
        <w:rPr>
          <w:rtl w:val="true"/>
        </w:rPr>
        <w:t>המעטה</w:t>
      </w:r>
      <w:r>
        <w:rPr>
          <w:rtl w:val="true"/>
        </w:rPr>
        <w:t xml:space="preserve">. </w:t>
      </w:r>
      <w:r>
        <w:rPr/>
        <w:t>100</w:t>
      </w:r>
      <w:bookmarkStart w:id="8893" w:name="_ETM_Q1_4056406"/>
      <w:bookmarkEnd w:id="8893"/>
      <w:r>
        <w:rPr>
          <w:rtl w:val="true"/>
        </w:rPr>
        <w:t xml:space="preserve"> </w:t>
      </w:r>
      <w:r>
        <w:rPr>
          <w:rtl w:val="true"/>
        </w:rPr>
        <w:t>הרשויות ה</w:t>
      </w:r>
      <w:bookmarkStart w:id="8894" w:name="_ETM_Q1_4056578"/>
      <w:bookmarkStart w:id="8895" w:name="_ETM_Q1_4058030"/>
      <w:bookmarkStart w:id="8896" w:name="_ETM_Q1_4060030"/>
      <w:bookmarkEnd w:id="8894"/>
      <w:bookmarkEnd w:id="8895"/>
      <w:bookmarkEnd w:id="8896"/>
      <w:r>
        <w:rPr>
          <w:rtl w:val="true"/>
        </w:rPr>
        <w:t xml:space="preserve">אלה שעליהן </w:t>
      </w:r>
      <w:bookmarkStart w:id="8897" w:name="_ETM_Q1_4055529"/>
      <w:bookmarkStart w:id="8898" w:name="_ETM_Q1_4057529"/>
      <w:bookmarkEnd w:id="8897"/>
      <w:bookmarkEnd w:id="8898"/>
      <w:r>
        <w:rPr>
          <w:rtl w:val="true"/>
        </w:rPr>
        <w:t xml:space="preserve">אנחנו מדברים </w:t>
      </w:r>
      <w:bookmarkStart w:id="8899" w:name="_ETM_Q1_4056548"/>
      <w:bookmarkStart w:id="8900" w:name="_ETM_Q1_4058548"/>
      <w:bookmarkStart w:id="8901" w:name="_ETM_Q1_4050052"/>
      <w:bookmarkStart w:id="8902" w:name="_ETM_Q1_4051807"/>
      <w:bookmarkStart w:id="8903" w:name="_ETM_Q1_4053807"/>
      <w:bookmarkEnd w:id="8899"/>
      <w:bookmarkEnd w:id="8900"/>
      <w:bookmarkEnd w:id="8901"/>
      <w:bookmarkEnd w:id="8902"/>
      <w:bookmarkEnd w:id="8903"/>
      <w:r>
        <w:rPr>
          <w:rtl w:val="true"/>
        </w:rPr>
        <w:t xml:space="preserve">מבחינת </w:t>
      </w:r>
      <w:bookmarkStart w:id="8904" w:name="_ETM_Q1_4057427"/>
      <w:bookmarkEnd w:id="8904"/>
      <w:r>
        <w:rPr>
          <w:rtl w:val="true"/>
        </w:rPr>
        <w:t xml:space="preserve">הרשויות המקומיות </w:t>
      </w:r>
      <w:bookmarkStart w:id="8905" w:name="_ETM_Q1_4058430"/>
      <w:bookmarkEnd w:id="8905"/>
      <w:r>
        <w:rPr>
          <w:rtl w:val="true"/>
        </w:rPr>
        <w:t>שכרגע לא עומדות בלשון הח</w:t>
      </w:r>
      <w:bookmarkStart w:id="8906" w:name="_ETM_Q1_4062978"/>
      <w:bookmarkEnd w:id="8906"/>
      <w:r>
        <w:rPr>
          <w:rtl w:val="true"/>
        </w:rPr>
        <w:t>וק</w:t>
      </w:r>
      <w:bookmarkStart w:id="8907" w:name="_ETM_Q1_4059785"/>
      <w:bookmarkStart w:id="8908" w:name="_ETM_Q1_4061785"/>
      <w:bookmarkEnd w:id="8907"/>
      <w:bookmarkEnd w:id="8908"/>
      <w:r>
        <w:rPr>
          <w:rtl w:val="true"/>
        </w:rPr>
        <w:t xml:space="preserve">, </w:t>
      </w:r>
      <w:r>
        <w:rPr>
          <w:rtl w:val="true"/>
        </w:rPr>
        <w:t xml:space="preserve">אלו רשויות </w:t>
      </w:r>
      <w:bookmarkStart w:id="8909" w:name="_ETM_Q1_4063962"/>
      <w:bookmarkEnd w:id="8909"/>
      <w:r>
        <w:rPr>
          <w:rtl w:val="true"/>
        </w:rPr>
        <w:t>שאין לה</w:t>
      </w:r>
      <w:bookmarkStart w:id="8910" w:name="_ETM_Q1_4061159"/>
      <w:bookmarkStart w:id="8911" w:name="_ETM_Q1_4063159"/>
      <w:bookmarkEnd w:id="8910"/>
      <w:bookmarkEnd w:id="8911"/>
      <w:r>
        <w:rPr>
          <w:rtl w:val="true"/>
        </w:rPr>
        <w:t xml:space="preserve">ן </w:t>
      </w:r>
      <w:bookmarkStart w:id="8912" w:name="_ETM_Q1_4062604"/>
      <w:bookmarkStart w:id="8913" w:name="_ETM_Q1_4064604"/>
      <w:bookmarkStart w:id="8914" w:name="_ETM_Q1_4057080"/>
      <w:bookmarkStart w:id="8915" w:name="_ETM_Q1_4059080"/>
      <w:bookmarkStart w:id="8916" w:name="_ETM_Q1_4058147"/>
      <w:bookmarkStart w:id="8917" w:name="_ETM_Q1_4060147"/>
      <w:bookmarkStart w:id="8918" w:name="_ETM_Q1_4061949"/>
      <w:bookmarkStart w:id="8919" w:name="_ETM_Q1_4063949"/>
      <w:bookmarkEnd w:id="8912"/>
      <w:bookmarkEnd w:id="8913"/>
      <w:bookmarkEnd w:id="8914"/>
      <w:bookmarkEnd w:id="8915"/>
      <w:bookmarkEnd w:id="8916"/>
      <w:bookmarkEnd w:id="8917"/>
      <w:bookmarkEnd w:id="8918"/>
      <w:bookmarkEnd w:id="8919"/>
      <w:r>
        <w:rPr>
          <w:rtl w:val="true"/>
        </w:rPr>
        <w:t xml:space="preserve">את ההתאמה של </w:t>
      </w:r>
      <w:r>
        <w:rPr/>
        <w:t>25</w:t>
      </w:r>
      <w:bookmarkStart w:id="8920" w:name="_ETM_Q1_4065088"/>
      <w:bookmarkEnd w:id="8920"/>
      <w:r>
        <w:rPr/>
        <w:t>%</w:t>
      </w:r>
      <w:bookmarkStart w:id="8921" w:name="_ETM_Q1_4064954"/>
      <w:bookmarkStart w:id="8922" w:name="_ETM_Q1_4066684"/>
      <w:bookmarkEnd w:id="8921"/>
      <w:bookmarkEnd w:id="8922"/>
      <w:r>
        <w:rPr>
          <w:rtl w:val="true"/>
        </w:rPr>
        <w:t xml:space="preserve"> </w:t>
      </w:r>
      <w:r>
        <w:rPr>
          <w:rtl w:val="true"/>
        </w:rPr>
        <w:t>לעובדים סוציאליים</w:t>
      </w:r>
      <w:bookmarkStart w:id="8923" w:name="_ETM_Q1_4070557"/>
      <w:bookmarkEnd w:id="8923"/>
      <w:r>
        <w:rPr>
          <w:rtl w:val="true"/>
        </w:rPr>
        <w:t xml:space="preserve"> אז </w:t>
      </w:r>
      <w:bookmarkStart w:id="8924" w:name="_ETM_Q1_4072208"/>
      <w:bookmarkEnd w:id="8924"/>
      <w:r>
        <w:rPr>
          <w:rtl w:val="true"/>
        </w:rPr>
        <w:t>מבחינתנו</w:t>
      </w:r>
      <w:bookmarkStart w:id="8925" w:name="_ETM_Q1_4072012"/>
      <w:bookmarkEnd w:id="8925"/>
      <w:r>
        <w:rPr>
          <w:rtl w:val="true"/>
        </w:rPr>
        <w:t xml:space="preserve">, </w:t>
      </w:r>
      <w:bookmarkStart w:id="8926" w:name="_ETM_Q1_4070312"/>
      <w:bookmarkEnd w:id="8926"/>
      <w:r>
        <w:rPr>
          <w:rtl w:val="true"/>
        </w:rPr>
        <w:t>המצב הוא כז</w:t>
      </w:r>
      <w:bookmarkStart w:id="8927" w:name="_ETM_Q1_4068008"/>
      <w:bookmarkStart w:id="8928" w:name="_ETM_Q1_4070008"/>
      <w:bookmarkStart w:id="8929" w:name="_ETM_Q1_4072752"/>
      <w:bookmarkEnd w:id="8927"/>
      <w:bookmarkEnd w:id="8928"/>
      <w:bookmarkEnd w:id="8929"/>
      <w:r>
        <w:rPr>
          <w:rtl w:val="true"/>
        </w:rPr>
        <w:t xml:space="preserve">ה </w:t>
      </w:r>
      <w:bookmarkStart w:id="8930" w:name="_ETM_Q1_4066308"/>
      <w:bookmarkEnd w:id="8930"/>
      <w:r>
        <w:rPr>
          <w:rtl w:val="true"/>
        </w:rPr>
        <w:t xml:space="preserve">שלצד </w:t>
      </w:r>
      <w:bookmarkStart w:id="8931" w:name="_ETM_Q1_4059308"/>
      <w:bookmarkEnd w:id="8931"/>
      <w:r>
        <w:rPr>
          <w:rtl w:val="true"/>
        </w:rPr>
        <w:t xml:space="preserve">החוק </w:t>
      </w:r>
      <w:bookmarkStart w:id="8932" w:name="_ETM_Q1_4074659"/>
      <w:bookmarkEnd w:id="8932"/>
      <w:r>
        <w:rPr>
          <w:rtl w:val="true"/>
        </w:rPr>
        <w:t>צריך</w:t>
      </w:r>
      <w:bookmarkStart w:id="8933" w:name="_ETM_Q1_4076119"/>
      <w:bookmarkEnd w:id="8933"/>
      <w:r>
        <w:rPr>
          <w:rtl w:val="true"/>
        </w:rPr>
        <w:t xml:space="preserve"> חשו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934" w:name="_ETM_Q1_4075609"/>
      <w:bookmarkStart w:id="8935" w:name="_ETM_Q1_4075321"/>
      <w:bookmarkStart w:id="8936" w:name="_ETM_Q1_4075609"/>
      <w:bookmarkStart w:id="8937" w:name="_ETM_Q1_4075321"/>
      <w:bookmarkEnd w:id="8936"/>
      <w:bookmarkEnd w:id="8937"/>
    </w:p>
    <w:p>
      <w:pPr>
        <w:pStyle w:val="Normal"/>
        <w:rPr/>
      </w:pPr>
      <w:bookmarkStart w:id="8938" w:name="_ETM_Q1_4071909"/>
      <w:bookmarkStart w:id="8939" w:name="_ETM_Q1_4073909"/>
      <w:bookmarkStart w:id="8940" w:name="_ETM_Q1_4075909"/>
      <w:bookmarkEnd w:id="8938"/>
      <w:bookmarkEnd w:id="8939"/>
      <w:bookmarkEnd w:id="8940"/>
      <w:r>
        <w:rPr>
          <w:rtl w:val="true"/>
        </w:rPr>
        <w:t xml:space="preserve">זה לא רק עניין של כסף למערכות </w:t>
      </w:r>
      <w:bookmarkStart w:id="8941" w:name="_ETM_Q1_4075842"/>
      <w:bookmarkEnd w:id="8941"/>
      <w:r>
        <w:rPr>
          <w:rtl w:val="true"/>
        </w:rPr>
        <w:t>אל</w:t>
      </w:r>
      <w:bookmarkStart w:id="8942" w:name="_ETM_Q1_4074106"/>
      <w:bookmarkEnd w:id="8942"/>
      <w:r>
        <w:rPr>
          <w:rtl w:val="true"/>
        </w:rPr>
        <w:t>א גם</w:t>
      </w:r>
      <w:bookmarkStart w:id="8943" w:name="_ETM_Q1_4074921"/>
      <w:bookmarkEnd w:id="8943"/>
      <w:r>
        <w:rPr>
          <w:rtl w:val="true"/>
        </w:rPr>
        <w:t xml:space="preserve"> כוח אדם</w:t>
      </w:r>
      <w:r>
        <w:rPr>
          <w:rtl w:val="true"/>
        </w:rPr>
        <w:t xml:space="preserve">. </w:t>
      </w:r>
      <w:r>
        <w:rPr>
          <w:rtl w:val="true"/>
        </w:rPr>
        <w:t>לרשויות</w:t>
      </w:r>
      <w:bookmarkStart w:id="8944" w:name="_ETM_Q1_4077420"/>
      <w:bookmarkEnd w:id="8944"/>
      <w:r>
        <w:rPr>
          <w:rtl w:val="true"/>
        </w:rPr>
        <w:t xml:space="preserve"> האלה </w:t>
      </w:r>
      <w:bookmarkStart w:id="8945" w:name="_ETM_Q1_4076011"/>
      <w:bookmarkEnd w:id="8945"/>
      <w:r>
        <w:rPr>
          <w:rtl w:val="true"/>
        </w:rPr>
        <w:t>אין מנמ</w:t>
      </w:r>
      <w:r>
        <w:rPr>
          <w:rtl w:val="true"/>
        </w:rPr>
        <w:t>"</w:t>
      </w:r>
      <w:r>
        <w:rPr>
          <w:rtl w:val="true"/>
        </w:rPr>
        <w:t>רים</w:t>
      </w:r>
      <w:bookmarkStart w:id="8946" w:name="_ETM_Q1_4074244"/>
      <w:bookmarkEnd w:id="8946"/>
      <w:r>
        <w:rPr>
          <w:rtl w:val="true"/>
        </w:rPr>
        <w:t>.</w:t>
      </w:r>
      <w:bookmarkStart w:id="8947" w:name="_ETM_Q1_4078519"/>
      <w:bookmarkEnd w:id="8947"/>
      <w:r>
        <w:rPr>
          <w:rtl w:val="true"/>
        </w:rPr>
        <w:t xml:space="preserve"> </w:t>
      </w:r>
      <w:r>
        <w:rPr>
          <w:rtl w:val="true"/>
        </w:rPr>
        <w:t xml:space="preserve">אין </w:t>
      </w:r>
      <w:bookmarkStart w:id="8948" w:name="_ETM_Q1_4079032"/>
      <w:bookmarkEnd w:id="8948"/>
      <w:r>
        <w:rPr>
          <w:rtl w:val="true"/>
        </w:rPr>
        <w:t xml:space="preserve">להם </w:t>
      </w:r>
      <w:bookmarkStart w:id="8949" w:name="_ETM_Q1_4077933"/>
      <w:bookmarkEnd w:id="8949"/>
      <w:r>
        <w:rPr>
          <w:rtl w:val="true"/>
        </w:rPr>
        <w:t xml:space="preserve">מי שייטפל בזה </w:t>
      </w:r>
      <w:bookmarkStart w:id="8950" w:name="_ETM_Q1_4077705"/>
      <w:bookmarkStart w:id="8951" w:name="_ETM_Q1_4079511"/>
      <w:bookmarkEnd w:id="8950"/>
      <w:bookmarkEnd w:id="8951"/>
      <w:r>
        <w:rPr>
          <w:rtl w:val="true"/>
        </w:rPr>
        <w:t xml:space="preserve">אז גם אם </w:t>
      </w:r>
      <w:bookmarkStart w:id="8952" w:name="_ETM_Q1_4077110"/>
      <w:bookmarkStart w:id="8953" w:name="_ETM_Q1_4079110"/>
      <w:bookmarkEnd w:id="8952"/>
      <w:bookmarkEnd w:id="8953"/>
      <w:r>
        <w:rPr>
          <w:rtl w:val="true"/>
        </w:rPr>
        <w:t>נביא להם</w:t>
      </w:r>
      <w:bookmarkStart w:id="8954" w:name="_ETM_Q1_4078210"/>
      <w:bookmarkEnd w:id="8954"/>
      <w:r>
        <w:rPr>
          <w:rtl w:val="true"/>
        </w:rPr>
        <w:t xml:space="preserve"> את הדיגיטציה</w:t>
      </w:r>
      <w:bookmarkStart w:id="8955" w:name="_ETM_Q1_4079812"/>
      <w:bookmarkEnd w:id="8955"/>
      <w:r>
        <w:rPr>
          <w:rtl w:val="true"/>
        </w:rPr>
        <w:t xml:space="preserve">, </w:t>
      </w:r>
      <w:r>
        <w:rPr>
          <w:rtl w:val="true"/>
        </w:rPr>
        <w:t>מישהו</w:t>
      </w:r>
      <w:bookmarkStart w:id="8956" w:name="_ETM_Q1_4079807"/>
      <w:bookmarkEnd w:id="8956"/>
      <w:r>
        <w:rPr>
          <w:rtl w:val="true"/>
        </w:rPr>
        <w:t xml:space="preserve"> יהיה צריך להפעיל את זה </w:t>
      </w:r>
      <w:bookmarkStart w:id="8957" w:name="_ETM_Q1_4083708"/>
      <w:bookmarkEnd w:id="8957"/>
      <w:r>
        <w:rPr>
          <w:rtl w:val="true"/>
        </w:rPr>
        <w:t>מחר</w:t>
      </w:r>
      <w:r>
        <w:rPr>
          <w:rtl w:val="true"/>
        </w:rPr>
        <w:t xml:space="preserve">. </w:t>
      </w:r>
      <w:bookmarkStart w:id="8958" w:name="_ETM_Q1_4082227"/>
      <w:bookmarkStart w:id="8959" w:name="_ETM_Q1_4084227"/>
      <w:bookmarkEnd w:id="8958"/>
      <w:bookmarkEnd w:id="8959"/>
    </w:p>
    <w:p>
      <w:pPr>
        <w:pStyle w:val="Normal"/>
        <w:rPr/>
      </w:pPr>
      <w:r>
        <w:rPr>
          <w:rtl w:val="true"/>
        </w:rPr>
      </w:r>
      <w:bookmarkStart w:id="8960" w:name="_ETM_Q1_4098322"/>
      <w:bookmarkStart w:id="8961" w:name="_ETM_Q1_4098322"/>
      <w:bookmarkEnd w:id="8961"/>
    </w:p>
    <w:p>
      <w:pPr>
        <w:pStyle w:val="Normal"/>
        <w:rPr/>
      </w:pPr>
      <w:bookmarkStart w:id="8962" w:name="_ETM_Q1_4098622"/>
      <w:bookmarkEnd w:id="8962"/>
      <w:r>
        <w:rPr>
          <w:rtl w:val="true"/>
        </w:rPr>
        <w:t>לכן</w:t>
      </w:r>
      <w:bookmarkStart w:id="8963" w:name="_ETM_Q1_4081342"/>
      <w:bookmarkEnd w:id="8963"/>
      <w:r>
        <w:rPr>
          <w:rtl w:val="true"/>
        </w:rPr>
        <w:t xml:space="preserve">, </w:t>
      </w:r>
      <w:r>
        <w:rPr>
          <w:rtl w:val="true"/>
        </w:rPr>
        <w:t xml:space="preserve">לצד החוק </w:t>
      </w:r>
      <w:bookmarkStart w:id="8964" w:name="_ETM_Q1_4082084"/>
      <w:bookmarkEnd w:id="8964"/>
      <w:r>
        <w:rPr>
          <w:rtl w:val="true"/>
        </w:rPr>
        <w:t xml:space="preserve">היינו צריכים למצוא </w:t>
      </w:r>
      <w:bookmarkStart w:id="8965" w:name="_ETM_Q1_4080842"/>
      <w:bookmarkStart w:id="8966" w:name="_ETM_Q1_4082628"/>
      <w:bookmarkStart w:id="8967" w:name="_ETM_Q1_4085009"/>
      <w:bookmarkEnd w:id="8965"/>
      <w:bookmarkEnd w:id="8966"/>
      <w:bookmarkEnd w:id="8967"/>
      <w:r>
        <w:rPr>
          <w:rtl w:val="true"/>
        </w:rPr>
        <w:t>ומצאנו</w:t>
      </w:r>
      <w:r>
        <w:rPr>
          <w:rtl w:val="true"/>
        </w:rPr>
        <w:t xml:space="preserve">, </w:t>
      </w:r>
      <w:r>
        <w:rPr>
          <w:rtl w:val="true"/>
        </w:rPr>
        <w:t xml:space="preserve">איזשהו מתווה </w:t>
      </w:r>
      <w:bookmarkStart w:id="8968" w:name="_ETM_Q1_4086397"/>
      <w:bookmarkStart w:id="8969" w:name="_ETM_Q1_4086642"/>
      <w:bookmarkEnd w:id="8968"/>
      <w:bookmarkEnd w:id="8969"/>
      <w:r>
        <w:rPr>
          <w:rtl w:val="true"/>
        </w:rPr>
        <w:t>שאני</w:t>
      </w:r>
      <w:bookmarkStart w:id="8970" w:name="_ETM_Q1_4088095"/>
      <w:bookmarkEnd w:id="8970"/>
      <w:r>
        <w:rPr>
          <w:rtl w:val="true"/>
        </w:rPr>
        <w:t xml:space="preserve"> חושבת </w:t>
      </w:r>
      <w:bookmarkStart w:id="8971" w:name="_ETM_Q1_4086197"/>
      <w:bookmarkStart w:id="8972" w:name="_ETM_Q1_4088197"/>
      <w:bookmarkEnd w:id="8971"/>
      <w:bookmarkEnd w:id="8972"/>
      <w:r>
        <w:rPr>
          <w:rtl w:val="true"/>
        </w:rPr>
        <w:t xml:space="preserve">שאיתו נוכל להביא את הרשויות האלה </w:t>
      </w:r>
      <w:bookmarkStart w:id="8973" w:name="_ETM_Q1_4089688"/>
      <w:bookmarkStart w:id="8974" w:name="_ETM_Q1_4091393"/>
      <w:bookmarkEnd w:id="8973"/>
      <w:bookmarkEnd w:id="8974"/>
      <w:r>
        <w:rPr>
          <w:rtl w:val="true"/>
        </w:rPr>
        <w:t>לאפשרות להנגיש את השירותים</w:t>
      </w:r>
      <w:bookmarkStart w:id="8975" w:name="_ETM_Q1_4098147"/>
      <w:bookmarkEnd w:id="8975"/>
      <w:r>
        <w:rPr>
          <w:rtl w:val="true"/>
        </w:rPr>
        <w:t xml:space="preserve"> ש</w:t>
      </w:r>
      <w:r>
        <w:rPr>
          <w:rtl w:val="true"/>
        </w:rPr>
        <w:t>/</w:t>
      </w:r>
      <w:r>
        <w:rPr>
          <w:rtl w:val="true"/>
        </w:rPr>
        <w:t>להן</w:t>
      </w:r>
      <w:bookmarkStart w:id="8976" w:name="_ETM_Q1_4098976"/>
      <w:bookmarkEnd w:id="8976"/>
      <w:r>
        <w:rPr>
          <w:rtl w:val="true"/>
        </w:rPr>
        <w:t xml:space="preserve"> ולהיות </w:t>
      </w:r>
      <w:bookmarkStart w:id="8977" w:name="_ETM_Q1_4096176"/>
      <w:bookmarkStart w:id="8978" w:name="_ETM_Q1_4098176"/>
      <w:bookmarkEnd w:id="8977"/>
      <w:bookmarkEnd w:id="8978"/>
      <w:r>
        <w:rPr>
          <w:rtl w:val="true"/>
        </w:rPr>
        <w:t xml:space="preserve">במצב </w:t>
      </w:r>
      <w:bookmarkStart w:id="8979" w:name="_ETM_Q1_4097614"/>
      <w:bookmarkStart w:id="8980" w:name="_ETM_Q1_4099017"/>
      <w:bookmarkStart w:id="8981" w:name="_ETM_Q1_4101017"/>
      <w:bookmarkEnd w:id="8979"/>
      <w:bookmarkEnd w:id="8980"/>
      <w:bookmarkEnd w:id="8981"/>
      <w:r>
        <w:rPr>
          <w:rtl w:val="true"/>
        </w:rPr>
        <w:t>שהיינו רוצים שהן יהיו בו</w:t>
      </w:r>
      <w:r>
        <w:rPr>
          <w:rtl w:val="true"/>
        </w:rPr>
        <w:t xml:space="preserve">. </w:t>
      </w:r>
      <w:bookmarkStart w:id="8982" w:name="_ETM_Q1_4101748"/>
      <w:bookmarkEnd w:id="8982"/>
      <w:r>
        <w:rPr>
          <w:rtl w:val="true"/>
        </w:rPr>
        <w:t>אני חושבת שזאת המטרה האמיתית שלנו</w:t>
      </w:r>
      <w:bookmarkStart w:id="8983" w:name="_ETM_Q1_4092290"/>
      <w:bookmarkEnd w:id="8983"/>
      <w:r>
        <w:rPr>
          <w:rtl w:val="true"/>
        </w:rPr>
        <w:t xml:space="preserve">, </w:t>
      </w:r>
      <w:r>
        <w:rPr>
          <w:rtl w:val="true"/>
        </w:rPr>
        <w:t xml:space="preserve">לא לחוקק </w:t>
      </w:r>
      <w:bookmarkStart w:id="8984" w:name="_ETM_Q1_4090620"/>
      <w:bookmarkStart w:id="8985" w:name="_ETM_Q1_4092620"/>
      <w:bookmarkEnd w:id="8984"/>
      <w:bookmarkEnd w:id="8985"/>
      <w:r>
        <w:rPr>
          <w:rtl w:val="true"/>
        </w:rPr>
        <w:t>חוק אלא</w:t>
      </w:r>
      <w:bookmarkStart w:id="8986" w:name="_ETM_Q1_4091715"/>
      <w:bookmarkEnd w:id="8986"/>
      <w:r>
        <w:rPr>
          <w:rtl w:val="true"/>
        </w:rPr>
        <w:t xml:space="preserve"> לגרום לרשויות האלה לעמוד בו</w:t>
      </w:r>
      <w:bookmarkStart w:id="8987" w:name="_ETM_Q1_4078329"/>
      <w:bookmarkStart w:id="8988" w:name="_ETM_Q1_4095121"/>
      <w:bookmarkStart w:id="8989" w:name="_ETM_Q1_4096317"/>
      <w:bookmarkEnd w:id="8987"/>
      <w:bookmarkEnd w:id="8988"/>
      <w:bookmarkEnd w:id="898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90" w:name="_ETM_Q1_3735992"/>
      <w:bookmarkStart w:id="8991" w:name="_ETM_Q1_3733786"/>
      <w:bookmarkStart w:id="8992" w:name="_ETM_Q1_3731786"/>
      <w:bookmarkStart w:id="8993" w:name="_ETM_Q1_3729246"/>
      <w:bookmarkStart w:id="8994" w:name="_ETM_Q1_3726742"/>
      <w:bookmarkStart w:id="8995" w:name="_ETM_Q1_3724159"/>
      <w:bookmarkStart w:id="8996" w:name="_ETM_Q1_3719511"/>
      <w:bookmarkStart w:id="8997" w:name="_ETM_Q1_3717281"/>
      <w:bookmarkStart w:id="8998" w:name="_ETM_Q1_3715281"/>
      <w:bookmarkStart w:id="8999" w:name="_ETM_Q1_3713063"/>
      <w:bookmarkStart w:id="9000" w:name="_ETM_Q1_3711063"/>
      <w:bookmarkStart w:id="9001" w:name="_ETM_Q1_3708826"/>
      <w:bookmarkStart w:id="9002" w:name="_ETM_Q1_3705381"/>
      <w:bookmarkStart w:id="9003" w:name="_ETM_Q1_3702780"/>
      <w:bookmarkStart w:id="9004" w:name="_ETM_Q1_3700203"/>
      <w:bookmarkStart w:id="9005" w:name="_ETM_Q1_3698203"/>
      <w:bookmarkStart w:id="9006" w:name="_ETM_Q1_3695950"/>
      <w:bookmarkStart w:id="9007" w:name="_ETM_Q1_3691250"/>
      <w:bookmarkStart w:id="9008" w:name="_ETM_Q1_3689250"/>
      <w:bookmarkStart w:id="9009" w:name="_ETM_Q1_3684303"/>
      <w:bookmarkStart w:id="9010" w:name="_ETM_Q1_3691303"/>
      <w:bookmarkStart w:id="9011" w:name="_ETM_Q1_3690472"/>
      <w:bookmarkStart w:id="9012" w:name="_ETM_Q1_3692202"/>
      <w:bookmarkStart w:id="9013" w:name="_ETM_Q1_3694202"/>
      <w:bookmarkStart w:id="9014" w:name="_ETM_Q1_3696001"/>
      <w:bookmarkStart w:id="9015" w:name="_ETM_Q1_3697075"/>
      <w:bookmarkStart w:id="9016" w:name="_ETM_Q1_3694469"/>
      <w:bookmarkStart w:id="9017" w:name="_ETM_Q1_3692182"/>
      <w:bookmarkStart w:id="9018" w:name="_ETM_Q1_3689921"/>
      <w:bookmarkStart w:id="9019" w:name="_ETM_Q1_3687617"/>
      <w:bookmarkStart w:id="9020" w:name="_ETM_Q1_3685416"/>
      <w:bookmarkStart w:id="9021" w:name="_ETM_Q1_3683218"/>
      <w:bookmarkStart w:id="9022" w:name="_ETM_Q1_3681218"/>
      <w:bookmarkStart w:id="9023" w:name="_ETM_Q1_3678646"/>
      <w:bookmarkStart w:id="9024" w:name="_ETM_Q1_3675187"/>
      <w:bookmarkStart w:id="9025" w:name="_ETM_Q1_3671117"/>
      <w:bookmarkStart w:id="9026" w:name="_ETM_Q1_3487833"/>
      <w:bookmarkEnd w:id="8990"/>
      <w:bookmarkEnd w:id="8991"/>
      <w:bookmarkEnd w:id="8992"/>
      <w:bookmarkEnd w:id="8993"/>
      <w:bookmarkEnd w:id="8994"/>
      <w:bookmarkEnd w:id="8995"/>
      <w:bookmarkEnd w:id="8996"/>
      <w:bookmarkEnd w:id="8997"/>
      <w:bookmarkEnd w:id="8998"/>
      <w:bookmarkEnd w:id="8999"/>
      <w:bookmarkEnd w:id="9000"/>
      <w:bookmarkEnd w:id="9001"/>
      <w:bookmarkEnd w:id="9002"/>
      <w:bookmarkEnd w:id="9003"/>
      <w:bookmarkEnd w:id="9004"/>
      <w:bookmarkEnd w:id="9005"/>
      <w:bookmarkEnd w:id="9006"/>
      <w:bookmarkEnd w:id="9007"/>
      <w:bookmarkEnd w:id="9008"/>
      <w:bookmarkEnd w:id="9009"/>
      <w:bookmarkEnd w:id="9010"/>
      <w:bookmarkEnd w:id="9011"/>
      <w:bookmarkEnd w:id="9012"/>
      <w:bookmarkEnd w:id="9013"/>
      <w:bookmarkEnd w:id="9014"/>
      <w:bookmarkEnd w:id="9015"/>
      <w:bookmarkEnd w:id="9016"/>
      <w:bookmarkEnd w:id="9017"/>
      <w:bookmarkEnd w:id="9018"/>
      <w:bookmarkEnd w:id="9019"/>
      <w:bookmarkEnd w:id="9020"/>
      <w:bookmarkEnd w:id="9021"/>
      <w:bookmarkEnd w:id="9022"/>
      <w:bookmarkEnd w:id="9023"/>
      <w:bookmarkEnd w:id="9024"/>
      <w:bookmarkEnd w:id="9025"/>
      <w:bookmarkEnd w:id="9026"/>
      <w:r>
        <w:rPr>
          <w:rtl w:val="true"/>
        </w:rPr>
        <w:t xml:space="preserve">לעניין </w:t>
      </w:r>
      <w:bookmarkStart w:id="9027" w:name="_ETM_Q1_4105222"/>
      <w:bookmarkEnd w:id="9027"/>
      <w:r>
        <w:rPr>
          <w:rtl w:val="true"/>
        </w:rPr>
        <w:t xml:space="preserve">ההזדהות </w:t>
      </w:r>
      <w:bookmarkStart w:id="9028" w:name="_ETM_Q1_4104724"/>
      <w:bookmarkEnd w:id="9028"/>
      <w:r>
        <w:rPr>
          <w:rtl w:val="true"/>
        </w:rPr>
        <w:t>הלאומית</w:t>
      </w:r>
      <w:bookmarkStart w:id="9029" w:name="_ETM_Q1_4101852"/>
      <w:bookmarkStart w:id="9030" w:name="_ETM_Q1_4103852"/>
      <w:bookmarkEnd w:id="9029"/>
      <w:bookmarkEnd w:id="9030"/>
      <w:r>
        <w:rPr>
          <w:rtl w:val="true"/>
        </w:rPr>
        <w:t xml:space="preserve">, </w:t>
      </w:r>
      <w:r>
        <w:rPr>
          <w:rtl w:val="true"/>
        </w:rPr>
        <w:t>אני חושבת</w:t>
      </w:r>
      <w:bookmarkStart w:id="9031" w:name="_ETM_Q1_4101103"/>
      <w:bookmarkEnd w:id="9031"/>
      <w:r>
        <w:rPr>
          <w:rtl w:val="true"/>
        </w:rPr>
        <w:t xml:space="preserve"> שלגבי </w:t>
      </w:r>
      <w:bookmarkStart w:id="9032" w:name="_ETM_Q1_4105905"/>
      <w:bookmarkStart w:id="9033" w:name="_ETM_Q1_4106827"/>
      <w:bookmarkEnd w:id="9032"/>
      <w:bookmarkEnd w:id="9033"/>
      <w:r>
        <w:rPr>
          <w:rtl w:val="true"/>
        </w:rPr>
        <w:t>כל דבר שהוועדה הזאת תקבע</w:t>
      </w:r>
      <w:bookmarkStart w:id="9034" w:name="_ETM_Q1_4101529"/>
      <w:bookmarkStart w:id="9035" w:name="_ETM_Q1_4108529"/>
      <w:bookmarkStart w:id="9036" w:name="_ETM_Q1_4107027"/>
      <w:bookmarkStart w:id="9037" w:name="_ETM_Q1_4107918"/>
      <w:bookmarkStart w:id="9038" w:name="_ETM_Q1_4096465"/>
      <w:bookmarkStart w:id="9039" w:name="_ETM_Q1_4103465"/>
      <w:bookmarkStart w:id="9040" w:name="_ETM_Q1_4108103"/>
      <w:bookmarkStart w:id="9041" w:name="_ETM_Q1_4106968"/>
      <w:bookmarkEnd w:id="9034"/>
      <w:bookmarkEnd w:id="9035"/>
      <w:bookmarkEnd w:id="9036"/>
      <w:bookmarkEnd w:id="9037"/>
      <w:bookmarkEnd w:id="9038"/>
      <w:bookmarkEnd w:id="9039"/>
      <w:bookmarkEnd w:id="9040"/>
      <w:bookmarkEnd w:id="9041"/>
      <w:r>
        <w:rPr>
          <w:rtl w:val="true"/>
        </w:rPr>
        <w:t xml:space="preserve">, </w:t>
      </w:r>
      <w:bookmarkStart w:id="9042" w:name="_ETM_Q1_4101765"/>
      <w:bookmarkEnd w:id="9042"/>
      <w:r>
        <w:rPr>
          <w:rtl w:val="true"/>
        </w:rPr>
        <w:t>צריך לקחת בחשבון ול</w:t>
      </w:r>
      <w:bookmarkStart w:id="9043" w:name="_ETM_Q1_4106853"/>
      <w:bookmarkStart w:id="9044" w:name="_ETM_Q1_4108565"/>
      <w:bookmarkStart w:id="9045" w:name="_ETM_Q1_4110565"/>
      <w:bookmarkEnd w:id="9043"/>
      <w:bookmarkEnd w:id="9044"/>
      <w:bookmarkEnd w:id="9045"/>
      <w:r>
        <w:rPr>
          <w:rtl w:val="true"/>
        </w:rPr>
        <w:t>הבין מה הערך של זה</w:t>
      </w:r>
      <w:r>
        <w:rPr>
          <w:rtl w:val="true"/>
        </w:rPr>
        <w:t xml:space="preserve">. </w:t>
      </w:r>
      <w:bookmarkStart w:id="9046" w:name="_ETM_Q1_4112203"/>
      <w:bookmarkEnd w:id="9046"/>
      <w:r>
        <w:rPr>
          <w:rtl w:val="true"/>
        </w:rPr>
        <w:t>אני לא מצאת</w:t>
      </w:r>
      <w:bookmarkStart w:id="9047" w:name="_ETM_Q1_4111495"/>
      <w:bookmarkStart w:id="9048" w:name="_ETM_Q1_4113203"/>
      <w:bookmarkEnd w:id="9047"/>
      <w:bookmarkEnd w:id="9048"/>
      <w:r>
        <w:rPr>
          <w:rtl w:val="true"/>
        </w:rPr>
        <w:t xml:space="preserve">י </w:t>
      </w:r>
      <w:bookmarkStart w:id="9049" w:name="_ETM_Q1_4109750"/>
      <w:bookmarkEnd w:id="9049"/>
      <w:r>
        <w:rPr>
          <w:rtl w:val="true"/>
        </w:rPr>
        <w:t>שום ערך ול</w:t>
      </w:r>
      <w:bookmarkStart w:id="9050" w:name="_ETM_Q1_4116082"/>
      <w:bookmarkEnd w:id="9050"/>
      <w:r>
        <w:rPr>
          <w:rtl w:val="true"/>
        </w:rPr>
        <w:t xml:space="preserve">כל דבר כזה </w:t>
      </w:r>
      <w:bookmarkStart w:id="9051" w:name="_ETM_Q1_4115497"/>
      <w:bookmarkStart w:id="9052" w:name="_ETM_Q1_4117497"/>
      <w:bookmarkStart w:id="9053" w:name="_ETM_Q1_4119497"/>
      <w:bookmarkStart w:id="9054" w:name="_ETM_Q1_4115581"/>
      <w:bookmarkStart w:id="9055" w:name="_ETM_Q1_4116157"/>
      <w:bookmarkStart w:id="9056" w:name="_ETM_Q1_4117582"/>
      <w:bookmarkStart w:id="9057" w:name="_ETM_Q1_4118081"/>
      <w:bookmarkEnd w:id="9051"/>
      <w:bookmarkEnd w:id="9052"/>
      <w:bookmarkEnd w:id="9053"/>
      <w:bookmarkEnd w:id="9054"/>
      <w:bookmarkEnd w:id="9055"/>
      <w:bookmarkEnd w:id="9056"/>
      <w:bookmarkEnd w:id="9057"/>
      <w:r>
        <w:rPr>
          <w:rtl w:val="true"/>
        </w:rPr>
        <w:t xml:space="preserve">יש </w:t>
      </w:r>
      <w:r>
        <w:rPr>
          <w:lang w:val="en-AU"/>
        </w:rPr>
        <w:t>tag number</w:t>
      </w:r>
      <w:r>
        <w:rPr>
          <w:rtl w:val="true"/>
        </w:rPr>
        <w:t xml:space="preserve"> </w:t>
      </w:r>
      <w:r>
        <w:rPr>
          <w:rtl w:val="true"/>
        </w:rPr>
        <w:t>בסופו של</w:t>
      </w:r>
      <w:bookmarkStart w:id="9058" w:name="_ETM_Q1_4123001"/>
      <w:bookmarkEnd w:id="9058"/>
      <w:r>
        <w:rPr>
          <w:rtl w:val="true"/>
        </w:rPr>
        <w:t xml:space="preserve"> דבר ויש לו</w:t>
      </w:r>
      <w:bookmarkStart w:id="9059" w:name="_ETM_Q1_4118201"/>
      <w:bookmarkStart w:id="9060" w:name="_ETM_Q1_4120201"/>
      <w:bookmarkStart w:id="9061" w:name="_ETM_Q1_4122201"/>
      <w:bookmarkEnd w:id="9059"/>
      <w:bookmarkEnd w:id="9060"/>
      <w:bookmarkEnd w:id="9061"/>
      <w:r>
        <w:rPr>
          <w:rtl w:val="true"/>
        </w:rPr>
        <w:t xml:space="preserve"> עוד תוספת תקציבית שרק מקשה ומקשה על</w:t>
      </w:r>
      <w:bookmarkStart w:id="9062" w:name="_ETM_Q1_4124288"/>
      <w:bookmarkEnd w:id="9062"/>
      <w:r>
        <w:rPr>
          <w:rtl w:val="true"/>
        </w:rPr>
        <w:t xml:space="preserve"> </w:t>
      </w:r>
      <w:r>
        <w:rPr/>
        <w:t>100</w:t>
      </w:r>
      <w:bookmarkStart w:id="9063" w:name="_ETM_Q1_4123101"/>
      <w:bookmarkEnd w:id="9063"/>
      <w:r>
        <w:rPr>
          <w:rtl w:val="true"/>
        </w:rPr>
        <w:t xml:space="preserve"> </w:t>
      </w:r>
      <w:r>
        <w:rPr>
          <w:rtl w:val="true"/>
        </w:rPr>
        <w:t>הרשויות הא</w:t>
      </w:r>
      <w:bookmarkStart w:id="9064" w:name="_ETM_Q1_4122972"/>
      <w:bookmarkStart w:id="9065" w:name="_ETM_Q1_4124972"/>
      <w:bookmarkEnd w:id="9064"/>
      <w:bookmarkEnd w:id="9065"/>
      <w:r>
        <w:rPr>
          <w:rtl w:val="true"/>
        </w:rPr>
        <w:t xml:space="preserve">לה לעמוד בתוחלת </w:t>
      </w:r>
      <w:bookmarkStart w:id="9066" w:name="_ETM_Q1_4125685"/>
      <w:bookmarkEnd w:id="9066"/>
      <w:r>
        <w:rPr>
          <w:rtl w:val="true"/>
        </w:rPr>
        <w:t>החוק</w:t>
      </w:r>
      <w:bookmarkStart w:id="9067" w:name="_ETM_Q1_4128286"/>
      <w:bookmarkStart w:id="9068" w:name="_ETM_Q1_4120427"/>
      <w:bookmarkStart w:id="9069" w:name="_ETM_Q1_4127427"/>
      <w:bookmarkEnd w:id="9067"/>
      <w:bookmarkEnd w:id="9068"/>
      <w:bookmarkEnd w:id="9069"/>
      <w:r>
        <w:rPr>
          <w:rtl w:val="true"/>
        </w:rPr>
        <w:t xml:space="preserve"> אז</w:t>
      </w:r>
      <w:bookmarkStart w:id="9070" w:name="_ETM_Q1_4129455"/>
      <w:bookmarkEnd w:id="9070"/>
      <w:r>
        <w:rPr>
          <w:rtl w:val="true"/>
        </w:rPr>
        <w:t xml:space="preserve"> מה הערך ש</w:t>
      </w:r>
      <w:bookmarkStart w:id="9071" w:name="_ETM_Q1_4127554"/>
      <w:bookmarkStart w:id="9072" w:name="_ETM_Q1_4129554"/>
      <w:bookmarkEnd w:id="9071"/>
      <w:bookmarkEnd w:id="9072"/>
      <w:r>
        <w:rPr>
          <w:rtl w:val="true"/>
        </w:rPr>
        <w:t>ל ההזדה</w:t>
      </w:r>
      <w:bookmarkStart w:id="9073" w:name="_ETM_Q1_4127280"/>
      <w:bookmarkEnd w:id="9073"/>
      <w:r>
        <w:rPr>
          <w:rtl w:val="true"/>
        </w:rPr>
        <w:t>ות הלאומ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74" w:name="_ETM_Q1_4127278"/>
      <w:bookmarkStart w:id="9075" w:name="_ETM_Q1_4127278"/>
      <w:bookmarkEnd w:id="9075"/>
    </w:p>
    <w:p>
      <w:pPr>
        <w:pStyle w:val="Normal"/>
        <w:rPr/>
      </w:pPr>
      <w:bookmarkStart w:id="9076" w:name="_ETM_Q1_4127481"/>
      <w:bookmarkEnd w:id="9076"/>
      <w:r>
        <w:rPr>
          <w:rtl w:val="true"/>
        </w:rPr>
        <w:t>בוודאי שבשביל להירשם לגן צריך</w:t>
      </w:r>
      <w:bookmarkStart w:id="9077" w:name="_ETM_Q1_4131182"/>
      <w:bookmarkEnd w:id="9077"/>
      <w:r>
        <w:rPr>
          <w:rtl w:val="true"/>
        </w:rPr>
        <w:t xml:space="preserve"> להזדהו</w:t>
      </w:r>
      <w:bookmarkStart w:id="9078" w:name="_ETM_Q1_4130934"/>
      <w:bookmarkEnd w:id="9078"/>
      <w:r>
        <w:rPr>
          <w:rtl w:val="true"/>
        </w:rPr>
        <w:t xml:space="preserve">ת </w:t>
      </w:r>
      <w:bookmarkStart w:id="9079" w:name="_ETM_Q1_4129215"/>
      <w:bookmarkEnd w:id="9079"/>
      <w:r>
        <w:rPr>
          <w:rtl w:val="true"/>
        </w:rPr>
        <w:t>ובוודאי שבשביל לקבל נתונים של רווחה</w:t>
      </w:r>
      <w:bookmarkStart w:id="9080" w:name="_ETM_Q1_4136127"/>
      <w:bookmarkEnd w:id="9080"/>
      <w:r>
        <w:rPr>
          <w:rtl w:val="true"/>
        </w:rPr>
        <w:t xml:space="preserve"> צריך להזדהות</w:t>
      </w:r>
      <w:bookmarkStart w:id="9081" w:name="_ETM_Q1_4138588"/>
      <w:bookmarkStart w:id="9082" w:name="_ETM_Q1_4139736"/>
      <w:bookmarkStart w:id="9083" w:name="_ETM_Q1_4137836"/>
      <w:bookmarkEnd w:id="9081"/>
      <w:bookmarkEnd w:id="9082"/>
      <w:bookmarkEnd w:id="9083"/>
      <w:r>
        <w:rPr>
          <w:rtl w:val="true"/>
        </w:rPr>
        <w:t>.</w:t>
      </w:r>
      <w:bookmarkStart w:id="9084" w:name="_ETM_Q1_4137442"/>
      <w:bookmarkEnd w:id="9084"/>
      <w:r>
        <w:rPr>
          <w:rtl w:val="true"/>
        </w:rPr>
        <w:t xml:space="preserve"> </w:t>
      </w:r>
      <w:r>
        <w:rPr>
          <w:rtl w:val="true"/>
        </w:rPr>
        <w:t xml:space="preserve">בין אם זה </w:t>
      </w:r>
      <w:bookmarkStart w:id="9085" w:name="_ETM_Q1_4140490"/>
      <w:bookmarkEnd w:id="9085"/>
      <w:r>
        <w:rPr>
          <w:rtl w:val="true"/>
        </w:rPr>
        <w:t>אונליי</w:t>
      </w:r>
      <w:bookmarkStart w:id="9086" w:name="_ETM_Q1_4139347"/>
      <w:bookmarkEnd w:id="9086"/>
      <w:r>
        <w:rPr>
          <w:rtl w:val="true"/>
        </w:rPr>
        <w:t xml:space="preserve">ן ובין אם </w:t>
      </w:r>
      <w:bookmarkStart w:id="9087" w:name="_ETM_Q1_4140086"/>
      <w:bookmarkStart w:id="9088" w:name="_ETM_Q1_4142086"/>
      <w:bookmarkEnd w:id="9087"/>
      <w:bookmarkEnd w:id="9088"/>
      <w:r>
        <w:rPr>
          <w:rtl w:val="true"/>
        </w:rPr>
        <w:t>ז</w:t>
      </w:r>
      <w:bookmarkStart w:id="9089" w:name="_ETM_Q1_4137243"/>
      <w:bookmarkStart w:id="9090" w:name="_ETM_Q1_4138648"/>
      <w:bookmarkEnd w:id="9089"/>
      <w:bookmarkEnd w:id="9090"/>
      <w:r>
        <w:rPr>
          <w:rtl w:val="true"/>
        </w:rPr>
        <w:t>ה להביא תעודת זהות ולעמוד</w:t>
      </w:r>
      <w:bookmarkStart w:id="9091" w:name="_ETM_Q1_4143787"/>
      <w:bookmarkEnd w:id="9091"/>
      <w:r>
        <w:rPr>
          <w:rtl w:val="true"/>
        </w:rPr>
        <w:t xml:space="preserve"> באשנ</w:t>
      </w:r>
      <w:bookmarkStart w:id="9092" w:name="_ETM_Q1_4143888"/>
      <w:bookmarkEnd w:id="9092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צריך להזדהות </w:t>
      </w:r>
      <w:bookmarkStart w:id="9093" w:name="_ETM_Q1_4145417"/>
      <w:bookmarkEnd w:id="9093"/>
      <w:r>
        <w:rPr>
          <w:rtl w:val="true"/>
        </w:rPr>
        <w:t xml:space="preserve">אז מה הערך של לחבר </w:t>
      </w:r>
      <w:bookmarkStart w:id="9094" w:name="_ETM_Q1_4147807"/>
      <w:bookmarkEnd w:id="9094"/>
      <w:r>
        <w:rPr>
          <w:rtl w:val="true"/>
        </w:rPr>
        <w:t>את שתי</w:t>
      </w:r>
      <w:bookmarkStart w:id="9095" w:name="_ETM_Q1_4146709"/>
      <w:bookmarkEnd w:id="9095"/>
      <w:r>
        <w:rPr>
          <w:rtl w:val="true"/>
        </w:rPr>
        <w:t xml:space="preserve"> המערכות </w:t>
      </w:r>
      <w:bookmarkStart w:id="9096" w:name="_ETM_Q1_4145826"/>
      <w:bookmarkEnd w:id="9096"/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97" w:name="_ETM_Q1_4148208"/>
      <w:bookmarkStart w:id="9098" w:name="_ETM_Q1_4147910"/>
      <w:bookmarkEnd w:id="9097"/>
      <w:bookmarkEnd w:id="9098"/>
      <w:r>
        <w:rPr>
          <w:rtl w:val="true"/>
        </w:rPr>
        <w:t>כשיגי</w:t>
      </w:r>
      <w:bookmarkStart w:id="9099" w:name="_ETM_Q1_4149208"/>
      <w:bookmarkEnd w:id="9099"/>
      <w:r>
        <w:rPr>
          <w:rtl w:val="true"/>
        </w:rPr>
        <w:t xml:space="preserve">ע </w:t>
      </w:r>
      <w:bookmarkStart w:id="9100" w:name="_ETM_Q1_4145988"/>
      <w:bookmarkStart w:id="9101" w:name="_ETM_Q1_4147988"/>
      <w:bookmarkEnd w:id="9100"/>
      <w:bookmarkEnd w:id="9101"/>
      <w:r>
        <w:rPr>
          <w:rtl w:val="true"/>
        </w:rPr>
        <w:t xml:space="preserve">הערך הזה – כי כרגע </w:t>
      </w:r>
      <w:bookmarkStart w:id="9102" w:name="_ETM_Q1_4148908"/>
      <w:bookmarkEnd w:id="9102"/>
      <w:r>
        <w:rPr>
          <w:rtl w:val="true"/>
        </w:rPr>
        <w:t>הוא לא נמצא – אז אנחנו</w:t>
      </w:r>
      <w:bookmarkStart w:id="9103" w:name="_ETM_Q1_4151108"/>
      <w:bookmarkEnd w:id="9103"/>
      <w:r>
        <w:rPr>
          <w:rtl w:val="true"/>
        </w:rPr>
        <w:t xml:space="preserve"> נדחוף לשם אבל לעשות</w:t>
      </w:r>
      <w:bookmarkStart w:id="9104" w:name="_ETM_Q1_4154046"/>
      <w:bookmarkEnd w:id="9104"/>
      <w:r>
        <w:rPr>
          <w:rtl w:val="true"/>
        </w:rPr>
        <w:t xml:space="preserve"> משהו בלי</w:t>
      </w:r>
      <w:bookmarkStart w:id="9105" w:name="_ETM_Q1_4153242"/>
      <w:bookmarkEnd w:id="9105"/>
      <w:r>
        <w:rPr>
          <w:rtl w:val="true"/>
        </w:rPr>
        <w:t xml:space="preserve"> ערך</w:t>
      </w:r>
      <w:bookmarkStart w:id="9106" w:name="_ETM_Q1_4151792"/>
      <w:bookmarkEnd w:id="9106"/>
      <w:r>
        <w:rPr>
          <w:rtl w:val="true"/>
        </w:rPr>
        <w:t xml:space="preserve"> שעולה כל כך הרבה כסף </w:t>
      </w:r>
      <w:bookmarkStart w:id="9107" w:name="_ETM_Q1_4154542"/>
      <w:bookmarkEnd w:id="9107"/>
      <w:r>
        <w:rPr>
          <w:rtl w:val="true"/>
        </w:rPr>
        <w:t>זה פשוט</w:t>
      </w:r>
      <w:bookmarkStart w:id="9108" w:name="_ETM_Q1_4153424"/>
      <w:bookmarkEnd w:id="9108"/>
      <w:r>
        <w:rPr>
          <w:rtl w:val="true"/>
        </w:rPr>
        <w:t xml:space="preserve"> משהו </w:t>
      </w:r>
      <w:bookmarkStart w:id="9109" w:name="_ETM_Q1_4153996"/>
      <w:bookmarkEnd w:id="9109"/>
      <w:r>
        <w:rPr>
          <w:rtl w:val="true"/>
        </w:rPr>
        <w:t xml:space="preserve">שאנחנו </w:t>
      </w:r>
      <w:bookmarkStart w:id="9110" w:name="_ETM_Q1_4151193"/>
      <w:bookmarkStart w:id="9111" w:name="_ETM_Q1_4153193"/>
      <w:bookmarkEnd w:id="9110"/>
      <w:bookmarkEnd w:id="9111"/>
      <w:r>
        <w:rPr>
          <w:rtl w:val="true"/>
        </w:rPr>
        <w:t>לא מצליחים להבין</w:t>
      </w:r>
      <w:r>
        <w:rPr>
          <w:rtl w:val="true"/>
        </w:rPr>
        <w:t xml:space="preserve">. </w:t>
      </w:r>
      <w:bookmarkStart w:id="9112" w:name="_ETM_Q1_4154142"/>
      <w:bookmarkEnd w:id="9112"/>
    </w:p>
    <w:p>
      <w:pPr>
        <w:pStyle w:val="Normal"/>
        <w:ind w:hanging="0"/>
        <w:rPr/>
      </w:pPr>
      <w:r>
        <w:rPr>
          <w:rtl w:val="true"/>
        </w:rPr>
      </w:r>
      <w:bookmarkStart w:id="9113" w:name="_ETM_Q1_4152733"/>
      <w:bookmarkStart w:id="9114" w:name="_ETM_Q1_4154733"/>
      <w:bookmarkStart w:id="9115" w:name="_ETM_Q1_4156733"/>
      <w:bookmarkStart w:id="9116" w:name="_ETM_Q1_4158471"/>
      <w:bookmarkStart w:id="9117" w:name="_ETM_Q1_4160471"/>
      <w:bookmarkStart w:id="9118" w:name="_ETM_Q1_4152944"/>
      <w:bookmarkStart w:id="9119" w:name="_ETM_Q1_4154944"/>
      <w:bookmarkStart w:id="9120" w:name="_ETM_Q1_4156944"/>
      <w:bookmarkStart w:id="9121" w:name="_ETM_Q1_4158644"/>
      <w:bookmarkStart w:id="9122" w:name="_ETM_Q1_4154444"/>
      <w:bookmarkStart w:id="9123" w:name="_ETM_Q1_4152733"/>
      <w:bookmarkStart w:id="9124" w:name="_ETM_Q1_4154733"/>
      <w:bookmarkStart w:id="9125" w:name="_ETM_Q1_4156733"/>
      <w:bookmarkStart w:id="9126" w:name="_ETM_Q1_4158471"/>
      <w:bookmarkStart w:id="9127" w:name="_ETM_Q1_4160471"/>
      <w:bookmarkStart w:id="9128" w:name="_ETM_Q1_4152944"/>
      <w:bookmarkStart w:id="9129" w:name="_ETM_Q1_4154944"/>
      <w:bookmarkStart w:id="9130" w:name="_ETM_Q1_4156944"/>
      <w:bookmarkStart w:id="9131" w:name="_ETM_Q1_4158644"/>
      <w:bookmarkStart w:id="9132" w:name="_ETM_Q1_4154444"/>
      <w:bookmarkEnd w:id="9123"/>
      <w:bookmarkEnd w:id="9124"/>
      <w:bookmarkEnd w:id="9125"/>
      <w:bookmarkEnd w:id="9126"/>
      <w:bookmarkEnd w:id="9127"/>
      <w:bookmarkEnd w:id="9128"/>
      <w:bookmarkEnd w:id="9129"/>
      <w:bookmarkEnd w:id="9130"/>
      <w:bookmarkEnd w:id="9131"/>
      <w:bookmarkEnd w:id="9132"/>
    </w:p>
    <w:p>
      <w:pPr>
        <w:pStyle w:val="Style13"/>
        <w:keepNext w:val="true"/>
        <w:rPr/>
      </w:pPr>
      <w:bookmarkStart w:id="9133" w:name="ET_speaker_נירה_לאמעי_רכלבסקי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4" w:name="_ETM_Q1_4149170"/>
      <w:bookmarkStart w:id="9135" w:name="_ETM_Q1_4150974"/>
      <w:bookmarkStart w:id="9136" w:name="_ETM_Q1_4154971"/>
      <w:bookmarkEnd w:id="9134"/>
      <w:bookmarkEnd w:id="9135"/>
      <w:bookmarkEnd w:id="9136"/>
      <w:r>
        <w:rPr>
          <w:rtl w:val="true"/>
        </w:rPr>
        <w:t xml:space="preserve">הנוסח לא מחייב אתכם להקים מערכת </w:t>
      </w:r>
      <w:bookmarkStart w:id="9137" w:name="_ETM_Q1_4159590"/>
      <w:bookmarkEnd w:id="9137"/>
      <w:r>
        <w:rPr>
          <w:rtl w:val="true"/>
        </w:rPr>
        <w:t xml:space="preserve">הזדהות ברמה של ההזדהות </w:t>
      </w:r>
      <w:bookmarkStart w:id="9138" w:name="_ETM_Q1_4159189"/>
      <w:bookmarkStart w:id="9139" w:name="_ETM_Q1_4161189"/>
      <w:bookmarkEnd w:id="9138"/>
      <w:bookmarkEnd w:id="9139"/>
      <w:r>
        <w:rPr>
          <w:rtl w:val="true"/>
        </w:rPr>
        <w:t xml:space="preserve">הממשלתית הוא רק אומר </w:t>
      </w:r>
      <w:r>
        <w:rPr>
          <w:rtl w:val="true"/>
        </w:rPr>
        <w:t>- - -</w:t>
      </w:r>
      <w:bookmarkStart w:id="9140" w:name="_ETM_Q1_4161662"/>
      <w:bookmarkEnd w:id="9140"/>
    </w:p>
    <w:p>
      <w:pPr>
        <w:pStyle w:val="Normal"/>
        <w:rPr/>
      </w:pPr>
      <w:r>
        <w:rPr>
          <w:rtl w:val="true"/>
        </w:rPr>
      </w:r>
      <w:bookmarkStart w:id="9141" w:name="_ETM_Q1_4153886"/>
      <w:bookmarkStart w:id="9142" w:name="_ETM_Q1_4152990"/>
      <w:bookmarkStart w:id="9143" w:name="_ETM_Q1_4153886"/>
      <w:bookmarkStart w:id="9144" w:name="_ETM_Q1_4152990"/>
      <w:bookmarkEnd w:id="9143"/>
      <w:bookmarkEnd w:id="9144"/>
    </w:p>
    <w:p>
      <w:pPr>
        <w:pStyle w:val="Style13"/>
        <w:keepNext w:val="true"/>
        <w:rPr/>
      </w:pPr>
      <w:bookmarkStart w:id="9145" w:name="ET_speaker_לירון_לוי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5"/>
    </w:p>
    <w:p>
      <w:pPr>
        <w:pStyle w:val="KeepWithNext"/>
        <w:rPr/>
      </w:pPr>
      <w:r>
        <w:rPr>
          <w:rtl w:val="true"/>
        </w:rPr>
      </w:r>
      <w:bookmarkStart w:id="9146" w:name="_ETM_Q1_4160465"/>
      <w:bookmarkStart w:id="9147" w:name="_ETM_Q1_4160465"/>
      <w:bookmarkEnd w:id="9147"/>
    </w:p>
    <w:p>
      <w:pPr>
        <w:pStyle w:val="Normal"/>
        <w:rPr/>
      </w:pPr>
      <w:bookmarkStart w:id="9148" w:name="_ETM_Q1_4158746"/>
      <w:bookmarkStart w:id="9149" w:name="_ETM_Q1_4155689"/>
      <w:bookmarkStart w:id="9150" w:name="_ETM_Q1_4154490"/>
      <w:bookmarkEnd w:id="9148"/>
      <w:bookmarkEnd w:id="9149"/>
      <w:bookmarkEnd w:id="9150"/>
      <w:r>
        <w:rPr>
          <w:rtl w:val="true"/>
        </w:rPr>
        <w:t>להתחבר א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51" w:name="_ETM_Q1_4162531"/>
      <w:bookmarkStart w:id="9152" w:name="_ETM_Q1_4162229"/>
      <w:bookmarkStart w:id="9153" w:name="_ETM_Q1_4162531"/>
      <w:bookmarkStart w:id="9154" w:name="_ETM_Q1_4162229"/>
      <w:bookmarkEnd w:id="9153"/>
      <w:bookmarkEnd w:id="9154"/>
    </w:p>
    <w:p>
      <w:pPr>
        <w:pStyle w:val="Style13"/>
        <w:keepNext w:val="true"/>
        <w:rPr/>
      </w:pPr>
      <w:bookmarkStart w:id="9155" w:name="ET_speaker_נירה_לאמעי_רכלבסק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6" w:name="_ETM_Q1_4161132"/>
      <w:bookmarkStart w:id="9157" w:name="_ETM_Q1_4157491"/>
      <w:bookmarkStart w:id="9158" w:name="_ETM_Q1_4157190"/>
      <w:bookmarkEnd w:id="9156"/>
      <w:bookmarkEnd w:id="9157"/>
      <w:bookmarkEnd w:id="9158"/>
      <w:r>
        <w:rPr>
          <w:rtl w:val="true"/>
        </w:rPr>
        <w:t>מי שהמערכת הזאת עומדת לרשות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bookmarkStart w:id="9159" w:name="_ETM_Q1_4164767"/>
      <w:bookmarkEnd w:id="9159"/>
      <w:r>
        <w:rPr>
          <w:rtl w:val="true"/>
        </w:rPr>
        <w:t xml:space="preserve"> לעשות בה שימוש כשמדובר </w:t>
      </w:r>
      <w:bookmarkStart w:id="9160" w:name="_ETM_Q1_4168298"/>
      <w:bookmarkEnd w:id="9160"/>
      <w:r>
        <w:rPr>
          <w:rtl w:val="true"/>
        </w:rPr>
        <w:t>בשירות</w:t>
      </w:r>
      <w:bookmarkStart w:id="9161" w:name="_ETM_Q1_4167200"/>
      <w:bookmarkEnd w:id="9161"/>
      <w:r>
        <w:rPr>
          <w:rtl w:val="true"/>
        </w:rPr>
        <w:t xml:space="preserve"> רגיש</w:t>
      </w:r>
      <w:r>
        <w:rPr>
          <w:rtl w:val="true"/>
        </w:rPr>
        <w:t xml:space="preserve">, </w:t>
      </w:r>
      <w:r>
        <w:rPr>
          <w:rtl w:val="true"/>
        </w:rPr>
        <w:t>זה מה שזה אומר כרגע</w:t>
      </w:r>
      <w:bookmarkStart w:id="9162" w:name="_ETM_Q1_4169625"/>
      <w:bookmarkEnd w:id="916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63" w:name="_ETM_Q1_4169828"/>
      <w:bookmarkStart w:id="9164" w:name="_ETM_Q1_4169828"/>
      <w:bookmarkEnd w:id="9164"/>
    </w:p>
    <w:p>
      <w:pPr>
        <w:pStyle w:val="Style13"/>
        <w:keepNext w:val="true"/>
        <w:rPr/>
      </w:pPr>
      <w:bookmarkStart w:id="9165" w:name="ET_speaker_לירון_לוי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6" w:name="_ETM_Q1_4167830"/>
      <w:bookmarkStart w:id="9167" w:name="_ETM_Q1_4169627"/>
      <w:bookmarkStart w:id="9168" w:name="_ETM_Q1_4171627"/>
      <w:bookmarkEnd w:id="9166"/>
      <w:bookmarkEnd w:id="9167"/>
      <w:bookmarkEnd w:id="9168"/>
      <w:r>
        <w:rPr>
          <w:rtl w:val="true"/>
        </w:rPr>
        <w:t xml:space="preserve">מה הערך של </w:t>
      </w:r>
      <w:bookmarkStart w:id="9169" w:name="_ETM_Q1_4168924"/>
      <w:bookmarkEnd w:id="9169"/>
      <w:r>
        <w:rPr>
          <w:rtl w:val="true"/>
        </w:rPr>
        <w:t>זה</w:t>
      </w:r>
      <w:r>
        <w:rPr>
          <w:rtl w:val="true"/>
        </w:rPr>
        <w:t xml:space="preserve">? </w:t>
      </w:r>
      <w:bookmarkStart w:id="9170" w:name="_ETM_Q1_4167950"/>
      <w:bookmarkStart w:id="9171" w:name="_ETM_Q1_4169950"/>
      <w:bookmarkEnd w:id="9170"/>
      <w:bookmarkEnd w:id="9171"/>
      <w:r>
        <w:rPr>
          <w:rtl w:val="true"/>
        </w:rPr>
        <w:t>אנחנו צריכים להזד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72" w:name="_ETM_Q1_4172426"/>
      <w:bookmarkStart w:id="9173" w:name="_ETM_Q1_4172426"/>
      <w:bookmarkEnd w:id="9173"/>
    </w:p>
    <w:p>
      <w:pPr>
        <w:pStyle w:val="Style13"/>
        <w:keepNext w:val="true"/>
        <w:rPr/>
      </w:pPr>
      <w:bookmarkStart w:id="9174" w:name="ET_speaker_נירה_לאמעי_רכלבסקי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5" w:name="_ETM_Q1_4170227"/>
      <w:bookmarkStart w:id="9176" w:name="_ETM_Q1_4172227"/>
      <w:bookmarkStart w:id="9177" w:name="_ETM_Q1_4174227"/>
      <w:bookmarkEnd w:id="9175"/>
      <w:bookmarkEnd w:id="9176"/>
      <w:bookmarkEnd w:id="9177"/>
      <w:r>
        <w:rPr>
          <w:rtl w:val="true"/>
        </w:rPr>
        <w:t>אבטחה</w:t>
      </w:r>
      <w:r>
        <w:rPr>
          <w:rtl w:val="true"/>
        </w:rPr>
        <w:t xml:space="preserve">, </w:t>
      </w:r>
      <w:r>
        <w:rPr>
          <w:rtl w:val="true"/>
        </w:rPr>
        <w:t>מה זאת 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78" w:name="_ETM_Q1_4173618"/>
      <w:bookmarkStart w:id="9179" w:name="_ETM_Q1_4172495"/>
      <w:bookmarkStart w:id="9180" w:name="_ETM_Q1_4171726"/>
      <w:bookmarkStart w:id="9181" w:name="_ETM_Q1_4170124"/>
      <w:bookmarkStart w:id="9182" w:name="_ETM_Q1_4169825"/>
      <w:bookmarkStart w:id="9183" w:name="_ETM_Q1_4173618"/>
      <w:bookmarkStart w:id="9184" w:name="_ETM_Q1_4172495"/>
      <w:bookmarkStart w:id="9185" w:name="_ETM_Q1_4171726"/>
      <w:bookmarkStart w:id="9186" w:name="_ETM_Q1_4170124"/>
      <w:bookmarkStart w:id="9187" w:name="_ETM_Q1_4169825"/>
      <w:bookmarkEnd w:id="9183"/>
      <w:bookmarkEnd w:id="9184"/>
      <w:bookmarkEnd w:id="9185"/>
      <w:bookmarkEnd w:id="9186"/>
      <w:bookmarkEnd w:id="9187"/>
    </w:p>
    <w:p>
      <w:pPr>
        <w:pStyle w:val="Style13"/>
        <w:keepNext w:val="true"/>
        <w:rPr/>
      </w:pPr>
      <w:bookmarkStart w:id="9188" w:name="ET_speaker_לירון_לו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9" w:name="_ETM_Q1_4172518"/>
      <w:bookmarkStart w:id="9190" w:name="_ETM_Q1_4174218"/>
      <w:bookmarkEnd w:id="9189"/>
      <w:bookmarkEnd w:id="9190"/>
      <w:r>
        <w:rPr>
          <w:rtl w:val="true"/>
        </w:rPr>
        <w:t>ה</w:t>
      </w:r>
      <w:bookmarkStart w:id="9191" w:name="_ETM_Q1_4170721"/>
      <w:bookmarkEnd w:id="9191"/>
      <w:r>
        <w:rPr>
          <w:rtl w:val="true"/>
        </w:rPr>
        <w:t>אבטחה צריכה להיות קיימת גם אצלנו</w:t>
      </w:r>
      <w:r>
        <w:rPr>
          <w:rtl w:val="true"/>
        </w:rPr>
        <w:t xml:space="preserve">. </w:t>
      </w:r>
      <w:bookmarkStart w:id="9192" w:name="_ETM_Q1_4176806"/>
      <w:bookmarkEnd w:id="9192"/>
    </w:p>
    <w:p>
      <w:pPr>
        <w:pStyle w:val="Normal"/>
        <w:rPr/>
      </w:pPr>
      <w:r>
        <w:rPr>
          <w:rtl w:val="true"/>
        </w:rPr>
      </w:r>
      <w:bookmarkStart w:id="9193" w:name="_ETM_Q1_4175377"/>
      <w:bookmarkStart w:id="9194" w:name="_ETM_Q1_4177076"/>
      <w:bookmarkStart w:id="9195" w:name="_ETM_Q1_4175377"/>
      <w:bookmarkStart w:id="9196" w:name="_ETM_Q1_4177076"/>
      <w:bookmarkEnd w:id="9195"/>
      <w:bookmarkEnd w:id="9196"/>
    </w:p>
    <w:p>
      <w:pPr>
        <w:pStyle w:val="Style30"/>
        <w:keepNext w:val="true"/>
        <w:rPr/>
      </w:pPr>
      <w:bookmarkStart w:id="9197" w:name="ET_yor_6351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8" w:name="_ETM_Q1_4173887"/>
      <w:bookmarkStart w:id="9199" w:name="_ETM_Q1_4171924"/>
      <w:bookmarkEnd w:id="9198"/>
      <w:bookmarkEnd w:id="9199"/>
      <w:r>
        <w:rPr>
          <w:rtl w:val="true"/>
        </w:rPr>
        <w:t>נירה</w:t>
      </w:r>
      <w:bookmarkStart w:id="9200" w:name="_ETM_Q1_4173307"/>
      <w:bookmarkEnd w:id="9200"/>
      <w:r>
        <w:rPr>
          <w:rtl w:val="true"/>
        </w:rPr>
        <w:t xml:space="preserve">, </w:t>
      </w:r>
      <w:r>
        <w:rPr>
          <w:rtl w:val="true"/>
        </w:rPr>
        <w:t>זה לא מה שכתבתם פה</w:t>
      </w:r>
      <w:bookmarkStart w:id="9201" w:name="_ETM_Q1_4172897"/>
      <w:bookmarkStart w:id="9202" w:name="_ETM_Q1_4174897"/>
      <w:bookmarkEnd w:id="9201"/>
      <w:bookmarkEnd w:id="9202"/>
      <w:r>
        <w:rPr>
          <w:rtl w:val="true"/>
        </w:rPr>
        <w:t>.</w:t>
      </w:r>
      <w:bookmarkStart w:id="9203" w:name="_ETM_Q1_4174018"/>
      <w:bookmarkEnd w:id="9203"/>
      <w:r>
        <w:rPr>
          <w:rtl w:val="true"/>
        </w:rPr>
        <w:t xml:space="preserve"> "</w:t>
      </w:r>
      <w:bookmarkStart w:id="9204" w:name="_ETM_Q1_4172318"/>
      <w:bookmarkEnd w:id="9204"/>
      <w:r>
        <w:rPr>
          <w:rtl w:val="true"/>
        </w:rPr>
        <w:t>וככול הניתן</w:t>
      </w:r>
      <w:bookmarkStart w:id="9205" w:name="_ETM_Q1_4173922"/>
      <w:bookmarkEnd w:id="9205"/>
      <w:r>
        <w:rPr>
          <w:rtl w:val="true"/>
        </w:rPr>
        <w:t xml:space="preserve">, </w:t>
      </w:r>
      <w:r>
        <w:rPr>
          <w:rtl w:val="true"/>
        </w:rPr>
        <w:t>בא</w:t>
      </w:r>
      <w:bookmarkStart w:id="9206" w:name="_ETM_Q1_4175997"/>
      <w:bookmarkEnd w:id="9206"/>
      <w:r>
        <w:rPr>
          <w:rtl w:val="true"/>
        </w:rPr>
        <w:t xml:space="preserve">מצעות </w:t>
      </w:r>
      <w:bookmarkStart w:id="9207" w:name="_ETM_Q1_4175691"/>
      <w:bookmarkEnd w:id="9207"/>
      <w:r>
        <w:rPr>
          <w:rtl w:val="true"/>
        </w:rPr>
        <w:t>מערכת</w:t>
      </w:r>
      <w:bookmarkStart w:id="9208" w:name="_ETM_Q1_4176587"/>
      <w:bookmarkEnd w:id="9208"/>
      <w:r>
        <w:rPr>
          <w:rtl w:val="true"/>
        </w:rPr>
        <w:t xml:space="preserve"> ההזדהות הלאומית</w:t>
      </w:r>
      <w:r>
        <w:rPr>
          <w:rtl w:val="true"/>
        </w:rPr>
        <w:t>"</w:t>
      </w:r>
      <w:bookmarkStart w:id="9209" w:name="_ETM_Q1_4176986"/>
      <w:bookmarkEnd w:id="9209"/>
      <w:r>
        <w:rPr>
          <w:rtl w:val="true"/>
        </w:rPr>
        <w:t xml:space="preserve">, </w:t>
      </w:r>
      <w:r>
        <w:rPr>
          <w:rtl w:val="true"/>
        </w:rPr>
        <w:t>זה בוודאי מחייב</w:t>
      </w:r>
      <w:r>
        <w:rPr>
          <w:rtl w:val="true"/>
        </w:rPr>
        <w:t xml:space="preserve">. </w:t>
      </w:r>
      <w:bookmarkStart w:id="9210" w:name="_ETM_Q1_4174874"/>
      <w:bookmarkStart w:id="9211" w:name="_ETM_Q1_4176874"/>
      <w:bookmarkStart w:id="9212" w:name="_ETM_Q1_4178874"/>
      <w:bookmarkEnd w:id="9210"/>
      <w:bookmarkEnd w:id="9211"/>
      <w:bookmarkEnd w:id="9212"/>
    </w:p>
    <w:p>
      <w:pPr>
        <w:pStyle w:val="Normal"/>
        <w:rPr/>
      </w:pPr>
      <w:r>
        <w:rPr>
          <w:rtl w:val="true"/>
        </w:rPr>
      </w:r>
      <w:bookmarkStart w:id="9213" w:name="_ETM_Q1_4176577"/>
      <w:bookmarkStart w:id="9214" w:name="_ETM_Q1_4175078"/>
      <w:bookmarkStart w:id="9215" w:name="_ETM_Q1_4176577"/>
      <w:bookmarkStart w:id="9216" w:name="_ETM_Q1_4175078"/>
      <w:bookmarkEnd w:id="9215"/>
      <w:bookmarkEnd w:id="9216"/>
    </w:p>
    <w:p>
      <w:pPr>
        <w:pStyle w:val="Style13"/>
        <w:keepNext w:val="true"/>
        <w:rPr/>
      </w:pPr>
      <w:bookmarkStart w:id="9217" w:name="ET_speaker_נירה_לאמעי_רכלבסקי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8" w:name="_ETM_Q1_4173477"/>
      <w:bookmarkStart w:id="9219" w:name="_ETM_Q1_4175477"/>
      <w:bookmarkStart w:id="9220" w:name="_ETM_Q1_4177477"/>
      <w:bookmarkEnd w:id="9218"/>
      <w:bookmarkEnd w:id="9219"/>
      <w:bookmarkEnd w:id="922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כול שהיא עומדת </w:t>
      </w:r>
      <w:bookmarkStart w:id="9221" w:name="_ETM_Q1_4176094"/>
      <w:bookmarkEnd w:id="9221"/>
      <w:r>
        <w:rPr>
          <w:rtl w:val="true"/>
        </w:rPr>
        <w:t>לרשות</w:t>
      </w:r>
      <w:bookmarkStart w:id="9222" w:name="_ETM_Q1_4180156"/>
      <w:bookmarkStart w:id="9223" w:name="_ETM_Q1_4181895"/>
      <w:bookmarkEnd w:id="9222"/>
      <w:bookmarkEnd w:id="9223"/>
      <w:r>
        <w:rPr>
          <w:rtl w:val="true"/>
        </w:rPr>
        <w:t>ו של אותו גוף ציבורי</w:t>
      </w:r>
      <w:bookmarkStart w:id="9224" w:name="_ETM_Q1_4181990"/>
      <w:bookmarkEnd w:id="9224"/>
      <w:r>
        <w:rPr>
          <w:rtl w:val="true"/>
        </w:rPr>
        <w:t xml:space="preserve">. </w:t>
      </w:r>
      <w:bookmarkStart w:id="9225" w:name="_ETM_Q1_4185558"/>
      <w:bookmarkEnd w:id="9225"/>
    </w:p>
    <w:p>
      <w:pPr>
        <w:pStyle w:val="Normal"/>
        <w:rPr/>
      </w:pPr>
      <w:r>
        <w:rPr>
          <w:rtl w:val="true"/>
        </w:rPr>
      </w:r>
      <w:bookmarkStart w:id="9226" w:name="_ETM_Q1_4181855"/>
      <w:bookmarkStart w:id="9227" w:name="_ETM_Q1_4183855"/>
      <w:bookmarkStart w:id="9228" w:name="_ETM_Q1_4185855"/>
      <w:bookmarkStart w:id="9229" w:name="_ETM_Q1_4181855"/>
      <w:bookmarkStart w:id="9230" w:name="_ETM_Q1_4183855"/>
      <w:bookmarkStart w:id="9231" w:name="_ETM_Q1_4185855"/>
      <w:bookmarkEnd w:id="9229"/>
      <w:bookmarkEnd w:id="9230"/>
      <w:bookmarkEnd w:id="9231"/>
    </w:p>
    <w:p>
      <w:pPr>
        <w:pStyle w:val="Style13"/>
        <w:keepNext w:val="true"/>
        <w:rPr/>
      </w:pPr>
      <w:bookmarkStart w:id="9232" w:name="ET_speaker_אורי_כץ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33" w:name="_ETM_Q1_4176703"/>
      <w:bookmarkStart w:id="9234" w:name="_ETM_Q1_4179559"/>
      <w:bookmarkStart w:id="9235" w:name="_ETM_Q1_4181559"/>
      <w:bookmarkStart w:id="9236" w:name="_ETM_Q1_4183559"/>
      <w:bookmarkStart w:id="9237" w:name="_ETM_Q1_4183259"/>
      <w:bookmarkEnd w:id="9233"/>
      <w:bookmarkEnd w:id="9234"/>
      <w:bookmarkEnd w:id="9235"/>
      <w:bookmarkEnd w:id="9236"/>
      <w:bookmarkEnd w:id="9237"/>
      <w:r>
        <w:rPr>
          <w:rtl w:val="true"/>
        </w:rPr>
        <w:t>אפשר אולי לשמו</w:t>
      </w:r>
      <w:bookmarkStart w:id="9238" w:name="_ETM_Q1_4179373"/>
      <w:bookmarkEnd w:id="9238"/>
      <w:r>
        <w:rPr>
          <w:rtl w:val="true"/>
        </w:rPr>
        <w:t xml:space="preserve">ע </w:t>
      </w:r>
      <w:bookmarkStart w:id="9239" w:name="_ETM_Q1_4178872"/>
      <w:bookmarkEnd w:id="9239"/>
      <w:r>
        <w:rPr>
          <w:rtl w:val="true"/>
        </w:rPr>
        <w:t>את עמדת מערך הסיי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240" w:name="_ETM_Q1_4187530"/>
      <w:bookmarkStart w:id="9241" w:name="_ETM_Q1_4187230"/>
      <w:bookmarkStart w:id="9242" w:name="_ETM_Q1_4187530"/>
      <w:bookmarkStart w:id="9243" w:name="_ETM_Q1_4187230"/>
      <w:bookmarkEnd w:id="9242"/>
      <w:bookmarkEnd w:id="9243"/>
    </w:p>
    <w:p>
      <w:pPr>
        <w:pStyle w:val="Style30"/>
        <w:keepNext w:val="true"/>
        <w:rPr/>
      </w:pPr>
      <w:bookmarkStart w:id="9244" w:name="ET_yor_6351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5" w:name="_ETM_Q1_4188430"/>
      <w:bookmarkEnd w:id="9245"/>
      <w:r>
        <w:rPr>
          <w:rtl w:val="true"/>
        </w:rPr>
        <w:t>רגע</w:t>
      </w:r>
      <w:r>
        <w:rPr>
          <w:rtl w:val="true"/>
        </w:rPr>
        <w:t>.</w:t>
      </w:r>
      <w:bookmarkStart w:id="9246" w:name="_ETM_Q1_4188531"/>
      <w:bookmarkEnd w:id="9246"/>
      <w:r>
        <w:rPr>
          <w:rtl w:val="true"/>
        </w:rPr>
        <w:t xml:space="preserve"> </w:t>
      </w:r>
      <w:bookmarkStart w:id="9247" w:name="_ETM_Q1_4187407"/>
      <w:bookmarkEnd w:id="9247"/>
      <w:r>
        <w:rPr>
          <w:rtl w:val="true"/>
        </w:rPr>
        <w:t>לירון</w:t>
      </w:r>
      <w:r>
        <w:rPr>
          <w:rtl w:val="true"/>
        </w:rPr>
        <w:t xml:space="preserve">, </w:t>
      </w:r>
      <w:bookmarkStart w:id="9248" w:name="_ETM_Q1_4186527"/>
      <w:bookmarkEnd w:id="9248"/>
      <w:r>
        <w:rPr>
          <w:rtl w:val="true"/>
        </w:rPr>
        <w:t>תודה רבה שהגעת ותודה</w:t>
      </w:r>
      <w:bookmarkStart w:id="9249" w:name="_ETM_Q1_4190404"/>
      <w:bookmarkEnd w:id="9249"/>
      <w:r>
        <w:rPr>
          <w:rtl w:val="true"/>
        </w:rPr>
        <w:t xml:space="preserve"> רבה על העמדה הקונסטרוקטיבית </w:t>
      </w:r>
      <w:bookmarkStart w:id="9250" w:name="_ETM_Q1_4194105"/>
      <w:bookmarkEnd w:id="9250"/>
      <w:r>
        <w:rPr>
          <w:rtl w:val="true"/>
        </w:rPr>
        <w:t>והטובה</w:t>
      </w:r>
      <w:bookmarkStart w:id="9251" w:name="_ETM_Q1_4192920"/>
      <w:bookmarkEnd w:id="9251"/>
      <w:r>
        <w:rPr>
          <w:rtl w:val="true"/>
        </w:rPr>
        <w:t xml:space="preserve"> שלכם</w:t>
      </w:r>
      <w:r>
        <w:rPr>
          <w:rtl w:val="true"/>
        </w:rPr>
        <w:t xml:space="preserve">. </w:t>
      </w:r>
      <w:bookmarkStart w:id="9252" w:name="_ETM_Q1_4192063"/>
      <w:bookmarkEnd w:id="9252"/>
    </w:p>
    <w:p>
      <w:pPr>
        <w:pStyle w:val="Normal"/>
        <w:rPr/>
      </w:pPr>
      <w:r>
        <w:rPr>
          <w:rtl w:val="true"/>
        </w:rPr>
      </w:r>
      <w:bookmarkStart w:id="9253" w:name="_ETM_Q1_4193864"/>
      <w:bookmarkStart w:id="9254" w:name="_ETM_Q1_4192365"/>
      <w:bookmarkStart w:id="9255" w:name="_ETM_Q1_4193864"/>
      <w:bookmarkStart w:id="9256" w:name="_ETM_Q1_4192365"/>
      <w:bookmarkEnd w:id="9255"/>
      <w:bookmarkEnd w:id="9256"/>
    </w:p>
    <w:p>
      <w:pPr>
        <w:pStyle w:val="Style13"/>
        <w:keepNext w:val="true"/>
        <w:rPr/>
      </w:pPr>
      <w:bookmarkStart w:id="9257" w:name="ET_speaker_לירון_לו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8" w:name="_ETM_Q1_4194766"/>
      <w:bookmarkStart w:id="9259" w:name="_ETM_Q1_4194467"/>
      <w:bookmarkEnd w:id="9258"/>
      <w:bookmarkEnd w:id="9259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60" w:name="_ETM_Q1_4197763"/>
      <w:bookmarkStart w:id="9261" w:name="_ETM_Q1_4197464"/>
      <w:bookmarkStart w:id="9262" w:name="_ETM_Q1_4197763"/>
      <w:bookmarkStart w:id="9263" w:name="_ETM_Q1_4197464"/>
      <w:bookmarkEnd w:id="9262"/>
      <w:bookmarkEnd w:id="9263"/>
    </w:p>
    <w:p>
      <w:pPr>
        <w:pStyle w:val="Style30"/>
        <w:keepNext w:val="true"/>
        <w:rPr/>
      </w:pPr>
      <w:bookmarkStart w:id="9264" w:name="ET_yor_635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5" w:name="_ETM_Q1_4194666"/>
      <w:bookmarkStart w:id="9266" w:name="_ETM_Q1_4196666"/>
      <w:bookmarkStart w:id="9267" w:name="_ETM_Q1_4198366"/>
      <w:bookmarkEnd w:id="9265"/>
      <w:bookmarkEnd w:id="9266"/>
      <w:bookmarkEnd w:id="926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9268" w:name="_ETM_Q1_4196121"/>
      <w:bookmarkEnd w:id="9268"/>
      <w:r>
        <w:rPr>
          <w:rtl w:val="true"/>
        </w:rPr>
        <w:t>בעד החוק אבל בהינתן</w:t>
      </w:r>
      <w:bookmarkStart w:id="9269" w:name="_ETM_Q1_4199220"/>
      <w:bookmarkEnd w:id="9269"/>
      <w:r>
        <w:rPr>
          <w:rtl w:val="true"/>
        </w:rPr>
        <w:t xml:space="preserve"> הבעיות</w:t>
      </w:r>
      <w:bookmarkStart w:id="9270" w:name="_ETM_Q1_4200335"/>
      <w:bookmarkEnd w:id="9270"/>
      <w:r>
        <w:rPr>
          <w:rtl w:val="true"/>
        </w:rPr>
        <w:t xml:space="preserve"> </w:t>
      </w:r>
      <w:bookmarkStart w:id="9271" w:name="_ETM_Q1_4196410"/>
      <w:bookmarkStart w:id="9272" w:name="_ETM_Q1_4198410"/>
      <w:bookmarkEnd w:id="9271"/>
      <w:bookmarkEnd w:id="9272"/>
      <w:r>
        <w:rPr>
          <w:rtl w:val="true"/>
        </w:rPr>
        <w:t>שהעלי</w:t>
      </w:r>
      <w:bookmarkStart w:id="9273" w:name="_ETM_Q1_4201286"/>
      <w:bookmarkEnd w:id="9273"/>
      <w:r>
        <w:rPr>
          <w:rtl w:val="true"/>
        </w:rPr>
        <w:t>ת וזה מצוין</w:t>
      </w:r>
      <w:r>
        <w:rPr>
          <w:rtl w:val="true"/>
        </w:rPr>
        <w:t>.</w:t>
      </w:r>
      <w:bookmarkStart w:id="9274" w:name="_ETM_Q1_4200467"/>
      <w:bookmarkStart w:id="9275" w:name="_ETM_Q1_4201967"/>
      <w:bookmarkEnd w:id="9274"/>
      <w:bookmarkEnd w:id="9275"/>
    </w:p>
    <w:p>
      <w:pPr>
        <w:pStyle w:val="Normal"/>
        <w:rPr/>
      </w:pPr>
      <w:r>
        <w:rPr>
          <w:rtl w:val="true"/>
        </w:rPr>
      </w:r>
      <w:bookmarkStart w:id="9276" w:name="_ETM_Q1_4201284"/>
      <w:bookmarkStart w:id="9277" w:name="_ETM_Q1_4201284"/>
      <w:bookmarkEnd w:id="9277"/>
    </w:p>
    <w:p>
      <w:pPr>
        <w:pStyle w:val="Style13"/>
        <w:keepNext w:val="true"/>
        <w:rPr/>
      </w:pPr>
      <w:bookmarkStart w:id="9278" w:name="ET_speaker_לירון_לוי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9" w:name="_ETM_Q1_4199084"/>
      <w:bookmarkStart w:id="9280" w:name="_ETM_Q1_4201084"/>
      <w:bookmarkStart w:id="9281" w:name="_ETM_Q1_4203084"/>
      <w:bookmarkEnd w:id="9279"/>
      <w:bookmarkEnd w:id="9280"/>
      <w:bookmarkEnd w:id="9281"/>
      <w:r>
        <w:rPr>
          <w:rtl w:val="true"/>
        </w:rPr>
        <w:t xml:space="preserve">התמיכה </w:t>
      </w:r>
      <w:bookmarkStart w:id="9282" w:name="_ETM_Q1_4200208"/>
      <w:bookmarkEnd w:id="9282"/>
      <w:r>
        <w:rPr>
          <w:rtl w:val="true"/>
        </w:rPr>
        <w:t>- - -</w:t>
      </w:r>
      <w:bookmarkStart w:id="9283" w:name="_ETM_Q1_4200811"/>
      <w:bookmarkEnd w:id="9283"/>
    </w:p>
    <w:p>
      <w:pPr>
        <w:pStyle w:val="Normal"/>
        <w:rPr/>
      </w:pPr>
      <w:r>
        <w:rPr>
          <w:rtl w:val="true"/>
        </w:rPr>
      </w:r>
      <w:bookmarkStart w:id="9284" w:name="_ETM_Q1_4201107"/>
      <w:bookmarkStart w:id="9285" w:name="_ETM_Q1_4201107"/>
      <w:bookmarkEnd w:id="9285"/>
    </w:p>
    <w:p>
      <w:pPr>
        <w:pStyle w:val="Style30"/>
        <w:keepNext w:val="true"/>
        <w:rPr/>
      </w:pPr>
      <w:bookmarkStart w:id="9286" w:name="ET_yor_6351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7" w:name="_ETM_Q1_4202307"/>
      <w:bookmarkEnd w:id="9287"/>
      <w:r>
        <w:rPr>
          <w:rtl w:val="true"/>
        </w:rPr>
        <w:t xml:space="preserve">אני שמח מאוד </w:t>
      </w:r>
      <w:bookmarkStart w:id="9288" w:name="_ETM_Q1_4201306"/>
      <w:bookmarkStart w:id="9289" w:name="_ETM_Q1_4203306"/>
      <w:bookmarkEnd w:id="9288"/>
      <w:bookmarkEnd w:id="9289"/>
      <w:r>
        <w:rPr>
          <w:rtl w:val="true"/>
        </w:rPr>
        <w:t>לשמוע את העמדה מוצ</w:t>
      </w:r>
      <w:bookmarkStart w:id="9290" w:name="_ETM_Q1_4200935"/>
      <w:bookmarkEnd w:id="9290"/>
      <w:r>
        <w:rPr>
          <w:rtl w:val="true"/>
        </w:rPr>
        <w:t>גת באופן</w:t>
      </w:r>
      <w:bookmarkStart w:id="9291" w:name="_ETM_Q1_4207867"/>
      <w:bookmarkEnd w:id="9291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bookmarkStart w:id="9292" w:name="_ETM_Q1_4207935"/>
      <w:bookmarkStart w:id="9293" w:name="_ETM_Q1_4207066"/>
      <w:bookmarkEnd w:id="9292"/>
      <w:bookmarkEnd w:id="929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294" w:name="_ETM_Q1_4212443"/>
      <w:bookmarkStart w:id="9295" w:name="_ETM_Q1_4212443"/>
      <w:bookmarkEnd w:id="9295"/>
    </w:p>
    <w:p>
      <w:pPr>
        <w:pStyle w:val="Style13"/>
        <w:keepNext w:val="true"/>
        <w:rPr/>
      </w:pPr>
      <w:bookmarkStart w:id="9296" w:name="ET_speaker_אילנה_גלייטמן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גל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6"/>
    </w:p>
    <w:p>
      <w:pPr>
        <w:pStyle w:val="Normal"/>
        <w:rPr/>
      </w:pPr>
      <w:r>
        <w:rPr>
          <w:rtl w:val="true"/>
        </w:rPr>
      </w:r>
      <w:bookmarkStart w:id="9297" w:name="_ETM_Q1_4209643"/>
      <w:bookmarkStart w:id="9298" w:name="_ETM_Q1_4211643"/>
      <w:bookmarkStart w:id="9299" w:name="_ETM_Q1_4213343"/>
      <w:bookmarkStart w:id="9300" w:name="_ETM_Q1_4209643"/>
      <w:bookmarkStart w:id="9301" w:name="_ETM_Q1_4211643"/>
      <w:bookmarkStart w:id="9302" w:name="_ETM_Q1_4213343"/>
      <w:bookmarkEnd w:id="9300"/>
      <w:bookmarkEnd w:id="9301"/>
      <w:bookmarkEnd w:id="9302"/>
    </w:p>
    <w:p>
      <w:pPr>
        <w:pStyle w:val="Normal"/>
        <w:rPr/>
      </w:pPr>
      <w:bookmarkStart w:id="9303" w:name="_ETM_Q1_4202664"/>
      <w:bookmarkEnd w:id="9303"/>
      <w:r>
        <w:rPr>
          <w:rtl w:val="true"/>
        </w:rPr>
        <w:t>אני אשמח לקבל תשובה</w:t>
      </w:r>
      <w:bookmarkStart w:id="9304" w:name="_ETM_Q1_4208465"/>
      <w:bookmarkEnd w:id="9304"/>
      <w:r>
        <w:rPr>
          <w:rtl w:val="true"/>
        </w:rPr>
        <w:t xml:space="preserve"> על השאלה שלי</w:t>
      </w:r>
      <w:bookmarkStart w:id="9305" w:name="_ETM_Q1_4208468"/>
      <w:bookmarkEnd w:id="930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06" w:name="_ETM_Q1_4209066"/>
      <w:bookmarkStart w:id="9307" w:name="_ETM_Q1_4209066"/>
      <w:bookmarkEnd w:id="9307"/>
    </w:p>
    <w:p>
      <w:pPr>
        <w:pStyle w:val="Style30"/>
        <w:keepNext w:val="true"/>
        <w:rPr/>
      </w:pPr>
      <w:bookmarkStart w:id="9308" w:name="ET_yor_635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09" w:name="_ETM_Q1_4209969"/>
      <w:bookmarkEnd w:id="9309"/>
      <w:r>
        <w:rPr>
          <w:rtl w:val="true"/>
        </w:rPr>
        <w:t>כן</w:t>
      </w:r>
      <w:r>
        <w:rPr>
          <w:rtl w:val="true"/>
        </w:rPr>
        <w:t>,</w:t>
      </w:r>
      <w:bookmarkStart w:id="9310" w:name="_ETM_Q1_4210869"/>
      <w:bookmarkEnd w:id="9310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9311" w:name="_ETM_Q1_4211769"/>
      <w:bookmarkEnd w:id="9311"/>
    </w:p>
    <w:p>
      <w:pPr>
        <w:pStyle w:val="Normal"/>
        <w:rPr/>
      </w:pPr>
      <w:r>
        <w:rPr>
          <w:rtl w:val="true"/>
        </w:rPr>
      </w:r>
      <w:bookmarkStart w:id="9312" w:name="_ETM_Q1_4206233"/>
      <w:bookmarkStart w:id="9313" w:name="_ETM_Q1_4207439"/>
      <w:bookmarkStart w:id="9314" w:name="_ETM_Q1_4209169"/>
      <w:bookmarkStart w:id="9315" w:name="_ETM_Q1_4210969"/>
      <w:bookmarkStart w:id="9316" w:name="_ETM_Q1_4212070"/>
      <w:bookmarkStart w:id="9317" w:name="_ETM_Q1_4206233"/>
      <w:bookmarkStart w:id="9318" w:name="_ETM_Q1_4207439"/>
      <w:bookmarkStart w:id="9319" w:name="_ETM_Q1_4209169"/>
      <w:bookmarkStart w:id="9320" w:name="_ETM_Q1_4210969"/>
      <w:bookmarkStart w:id="9321" w:name="_ETM_Q1_4212070"/>
      <w:bookmarkEnd w:id="9317"/>
      <w:bookmarkEnd w:id="9318"/>
      <w:bookmarkEnd w:id="9319"/>
      <w:bookmarkEnd w:id="9320"/>
      <w:bookmarkEnd w:id="9321"/>
    </w:p>
    <w:p>
      <w:pPr>
        <w:pStyle w:val="Style13"/>
        <w:keepNext w:val="true"/>
        <w:rPr/>
      </w:pPr>
      <w:bookmarkStart w:id="9322" w:name="ET_speaker_אשר_דולב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3" w:name="_ETM_Q1_4209238"/>
      <w:bookmarkStart w:id="9324" w:name="_ETM_Q1_4211238"/>
      <w:bookmarkStart w:id="9325" w:name="_ETM_Q1_4213238"/>
      <w:bookmarkEnd w:id="9323"/>
      <w:bookmarkEnd w:id="9324"/>
      <w:bookmarkEnd w:id="9325"/>
      <w:r>
        <w:rPr>
          <w:rtl w:val="true"/>
        </w:rPr>
        <w:t>זה די פשוט</w:t>
      </w:r>
      <w:r>
        <w:rPr>
          <w:rtl w:val="true"/>
        </w:rPr>
        <w:t xml:space="preserve">, </w:t>
      </w:r>
      <w:r>
        <w:rPr>
          <w:rtl w:val="true"/>
        </w:rPr>
        <w:t xml:space="preserve">אנחנו בוחנים את השירות </w:t>
      </w:r>
      <w:bookmarkStart w:id="9326" w:name="_ETM_Q1_4212041"/>
      <w:bookmarkEnd w:id="9326"/>
      <w:r>
        <w:rPr>
          <w:rtl w:val="true"/>
        </w:rPr>
        <w:t>לפי</w:t>
      </w:r>
      <w:bookmarkStart w:id="9327" w:name="_ETM_Q1_4210271"/>
      <w:bookmarkEnd w:id="9327"/>
      <w:r>
        <w:rPr>
          <w:rtl w:val="true"/>
        </w:rPr>
        <w:t xml:space="preserve"> הגוף </w:t>
      </w:r>
      <w:bookmarkStart w:id="9328" w:name="_ETM_Q1_4211067"/>
      <w:bookmarkEnd w:id="9328"/>
      <w:r>
        <w:rPr>
          <w:rtl w:val="true"/>
        </w:rPr>
        <w:t>הציבורי שמעניק אותו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9329" w:name="_ETM_Q1_4215070"/>
      <w:bookmarkEnd w:id="9329"/>
      <w:r>
        <w:rPr>
          <w:rtl w:val="true"/>
        </w:rPr>
        <w:t xml:space="preserve">אם הרשות המקומית מעניקה את השירות </w:t>
      </w:r>
      <w:bookmarkStart w:id="9330" w:name="_ETM_Q1_4217549"/>
      <w:bookmarkEnd w:id="9330"/>
      <w:r>
        <w:rPr>
          <w:rtl w:val="true"/>
        </w:rPr>
        <w:t>אז שם סופרים</w:t>
      </w:r>
      <w:r>
        <w:rPr>
          <w:rtl w:val="true"/>
        </w:rPr>
        <w:t xml:space="preserve">. </w:t>
      </w:r>
      <w:r>
        <w:rPr>
          <w:rtl w:val="true"/>
        </w:rPr>
        <w:t xml:space="preserve">העובדה שמשרד </w:t>
      </w:r>
      <w:bookmarkStart w:id="9331" w:name="_ETM_Q1_4220102"/>
      <w:bookmarkStart w:id="9332" w:name="_ETM_Q1_4222102"/>
      <w:bookmarkEnd w:id="9331"/>
      <w:bookmarkEnd w:id="9332"/>
      <w:r>
        <w:rPr>
          <w:rtl w:val="true"/>
        </w:rPr>
        <w:t>ממשלתי</w:t>
      </w:r>
      <w:bookmarkStart w:id="9333" w:name="_ETM_Q1_4218929"/>
      <w:bookmarkEnd w:id="9333"/>
      <w:r>
        <w:rPr>
          <w:rtl w:val="true"/>
        </w:rPr>
        <w:t xml:space="preserve"> מימן לה את</w:t>
      </w:r>
      <w:bookmarkStart w:id="9334" w:name="_ETM_Q1_4223078"/>
      <w:bookmarkEnd w:id="9334"/>
      <w:r>
        <w:rPr>
          <w:rtl w:val="true"/>
        </w:rPr>
        <w:t xml:space="preserve"> השירות הזה או </w:t>
      </w:r>
      <w:bookmarkStart w:id="9335" w:name="_ETM_Q1_4222878"/>
      <w:bookmarkEnd w:id="9335"/>
      <w:r>
        <w:rPr>
          <w:rtl w:val="true"/>
        </w:rPr>
        <w:t xml:space="preserve">עשה עליה </w:t>
      </w:r>
      <w:bookmarkStart w:id="9336" w:name="_ETM_Q1_4220296"/>
      <w:bookmarkStart w:id="9337" w:name="_ETM_Q1_4222296"/>
      <w:bookmarkEnd w:id="9336"/>
      <w:bookmarkEnd w:id="9337"/>
      <w:r>
        <w:rPr>
          <w:rtl w:val="true"/>
        </w:rPr>
        <w:t>רגול</w:t>
      </w:r>
      <w:bookmarkStart w:id="9338" w:name="_ETM_Q1_4223626"/>
      <w:bookmarkEnd w:id="9338"/>
      <w:r>
        <w:rPr>
          <w:rtl w:val="true"/>
        </w:rPr>
        <w:t xml:space="preserve">ציה </w:t>
      </w:r>
      <w:bookmarkStart w:id="9339" w:name="_ETM_Q1_4223673"/>
      <w:bookmarkEnd w:id="9339"/>
      <w:r>
        <w:rPr>
          <w:rtl w:val="true"/>
        </w:rPr>
        <w:t>וקבע איך</w:t>
      </w:r>
      <w:bookmarkStart w:id="9340" w:name="_ETM_Q1_4225469"/>
      <w:bookmarkEnd w:id="9340"/>
      <w:r>
        <w:rPr>
          <w:rtl w:val="true"/>
        </w:rPr>
        <w:t>,</w:t>
      </w:r>
      <w:bookmarkStart w:id="9341" w:name="_ETM_Q1_4222669"/>
      <w:bookmarkStart w:id="9342" w:name="_ETM_Q1_4224669"/>
      <w:bookmarkEnd w:id="9341"/>
      <w:bookmarkEnd w:id="9342"/>
      <w:r>
        <w:rPr>
          <w:rtl w:val="true"/>
        </w:rPr>
        <w:t xml:space="preserve"> </w:t>
      </w:r>
      <w:bookmarkStart w:id="9343" w:name="_ETM_Q1_4222999"/>
      <w:bookmarkEnd w:id="9343"/>
      <w:r>
        <w:rPr>
          <w:rtl w:val="true"/>
        </w:rPr>
        <w:t>לא</w:t>
      </w:r>
      <w:bookmarkStart w:id="9344" w:name="_ETM_Q1_4221294"/>
      <w:bookmarkEnd w:id="9344"/>
      <w:r>
        <w:rPr>
          <w:rtl w:val="true"/>
        </w:rPr>
        <w:t xml:space="preserve"> אומרת שהמשרד נתן את השירות</w:t>
      </w:r>
      <w:bookmarkStart w:id="9345" w:name="_ETM_Q1_4226470"/>
      <w:bookmarkEnd w:id="9345"/>
      <w:r>
        <w:rPr>
          <w:rtl w:val="true"/>
        </w:rPr>
        <w:t xml:space="preserve"> בעצמו</w:t>
      </w:r>
      <w:bookmarkStart w:id="9346" w:name="_ETM_Q1_4226252"/>
      <w:bookmarkEnd w:id="934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47" w:name="_ETM_Q1_4224745"/>
      <w:bookmarkStart w:id="9348" w:name="_ETM_Q1_4224450"/>
      <w:bookmarkStart w:id="9349" w:name="_ETM_Q1_4224745"/>
      <w:bookmarkStart w:id="9350" w:name="_ETM_Q1_4224450"/>
      <w:bookmarkEnd w:id="9349"/>
      <w:bookmarkEnd w:id="9350"/>
    </w:p>
    <w:p>
      <w:pPr>
        <w:pStyle w:val="Style30"/>
        <w:keepNext w:val="true"/>
        <w:rPr/>
      </w:pPr>
      <w:bookmarkStart w:id="9351" w:name="ET_yor_635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2" w:name="_ETM_Q1_4225345"/>
      <w:bookmarkEnd w:id="9352"/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9353" w:name="_ETM_Q1_4226545"/>
      <w:bookmarkEnd w:id="9353"/>
      <w:r>
        <w:rPr>
          <w:rtl w:val="true"/>
        </w:rPr>
        <w:t>זה מניח את דעתך</w:t>
      </w:r>
      <w:r>
        <w:rPr>
          <w:rtl w:val="true"/>
        </w:rPr>
        <w:t>?</w:t>
      </w:r>
      <w:bookmarkStart w:id="9354" w:name="_ETM_Q1_4227824"/>
      <w:bookmarkStart w:id="9355" w:name="_ETM_Q1_4227606"/>
      <w:bookmarkStart w:id="9356" w:name="_ETM_Q1_4230448"/>
      <w:bookmarkStart w:id="9357" w:name="_ETM_Q1_4228448"/>
      <w:bookmarkEnd w:id="9354"/>
      <w:bookmarkEnd w:id="9355"/>
      <w:bookmarkEnd w:id="9356"/>
      <w:bookmarkEnd w:id="9357"/>
    </w:p>
    <w:p>
      <w:pPr>
        <w:pStyle w:val="Normal"/>
        <w:rPr/>
      </w:pPr>
      <w:r>
        <w:rPr>
          <w:rtl w:val="true"/>
        </w:rPr>
      </w:r>
      <w:bookmarkStart w:id="9358" w:name="_ETM_Q1_4231328"/>
      <w:bookmarkStart w:id="9359" w:name="_ETM_Q1_4231328"/>
      <w:bookmarkEnd w:id="9359"/>
    </w:p>
    <w:p>
      <w:pPr>
        <w:pStyle w:val="Style13"/>
        <w:keepNext w:val="true"/>
        <w:rPr/>
      </w:pPr>
      <w:bookmarkStart w:id="9360" w:name="ET_speaker_אשר_דולב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1" w:name="_ETM_Q1_4226910"/>
      <w:bookmarkStart w:id="9362" w:name="_ETM_Q1_4228706"/>
      <w:bookmarkStart w:id="9363" w:name="_ETM_Q1_4230530"/>
      <w:bookmarkStart w:id="9364" w:name="_ETM_Q1_4232530"/>
      <w:bookmarkStart w:id="9365" w:name="_ETM_Q1_4232231"/>
      <w:bookmarkEnd w:id="9361"/>
      <w:bookmarkEnd w:id="9362"/>
      <w:bookmarkEnd w:id="9363"/>
      <w:bookmarkEnd w:id="9364"/>
      <w:bookmarkEnd w:id="9365"/>
      <w:r>
        <w:rPr>
          <w:rtl w:val="true"/>
        </w:rPr>
        <w:t>במקרה הזה</w:t>
      </w:r>
      <w:r>
        <w:rPr>
          <w:rtl w:val="true"/>
        </w:rPr>
        <w:t>,</w:t>
      </w:r>
      <w:bookmarkStart w:id="9366" w:name="_ETM_Q1_4224052"/>
      <w:bookmarkStart w:id="9367" w:name="_ETM_Q1_4226052"/>
      <w:bookmarkEnd w:id="9366"/>
      <w:bookmarkEnd w:id="9367"/>
      <w:r>
        <w:rPr>
          <w:rtl w:val="true"/>
        </w:rPr>
        <w:t xml:space="preserve"> </w:t>
      </w:r>
      <w:r>
        <w:rPr>
          <w:rtl w:val="true"/>
        </w:rPr>
        <w:t xml:space="preserve">אם יש רשות שיש לה </w:t>
      </w:r>
      <w:bookmarkStart w:id="9368" w:name="_ETM_Q1_4230644"/>
      <w:bookmarkEnd w:id="9368"/>
      <w:r>
        <w:rPr>
          <w:rtl w:val="true"/>
        </w:rPr>
        <w:t xml:space="preserve">מעל </w:t>
      </w:r>
      <w:r>
        <w:rPr/>
        <w:t>5,000</w:t>
      </w:r>
      <w:bookmarkStart w:id="9369" w:name="_ETM_Q1_4230446"/>
      <w:bookmarkEnd w:id="9369"/>
      <w:r>
        <w:rPr>
          <w:rtl w:val="true"/>
        </w:rPr>
        <w:t xml:space="preserve"> </w:t>
      </w:r>
      <w:r>
        <w:rPr>
          <w:rtl w:val="true"/>
        </w:rPr>
        <w:t>לקוחות</w:t>
      </w:r>
      <w:bookmarkStart w:id="9370" w:name="_ETM_Q1_4229606"/>
      <w:bookmarkEnd w:id="9370"/>
      <w:r>
        <w:rPr>
          <w:rtl w:val="true"/>
        </w:rPr>
        <w:t xml:space="preserve"> רווחה לשירות ספציפי אז הוא יהיה נפוץ</w:t>
      </w:r>
      <w:r>
        <w:rPr>
          <w:rtl w:val="true"/>
        </w:rPr>
        <w:t xml:space="preserve">. </w:t>
      </w:r>
      <w:bookmarkStart w:id="9371" w:name="_ETM_Q1_4236252"/>
      <w:bookmarkStart w:id="9372" w:name="_ETM_Q1_4235685"/>
      <w:bookmarkStart w:id="9373" w:name="_ETM_Q1_4236183"/>
      <w:bookmarkEnd w:id="9371"/>
      <w:bookmarkEnd w:id="9372"/>
      <w:bookmarkEnd w:id="9373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9374" w:name="ET_speaker_אורי_כץ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5" w:name="_ETM_Q1_4229252"/>
      <w:bookmarkEnd w:id="9375"/>
      <w:r>
        <w:rPr>
          <w:rtl w:val="true"/>
        </w:rPr>
        <w:t>אפשר לשמוע את עמדת מערך הסייבר</w:t>
      </w:r>
      <w:r>
        <w:rPr>
          <w:rtl w:val="true"/>
        </w:rPr>
        <w:t>?</w:t>
      </w:r>
      <w:bookmarkStart w:id="9376" w:name="_ETM_Q1_4222252"/>
      <w:bookmarkEnd w:id="9376"/>
    </w:p>
    <w:p>
      <w:pPr>
        <w:pStyle w:val="Normal"/>
        <w:rPr/>
      </w:pPr>
      <w:r>
        <w:rPr>
          <w:rtl w:val="true"/>
        </w:rPr>
      </w:r>
      <w:bookmarkStart w:id="9377" w:name="_ETM_Q1_4236699"/>
      <w:bookmarkStart w:id="9378" w:name="_ETM_Q1_4238099"/>
      <w:bookmarkStart w:id="9379" w:name="_ETM_Q1_4237799"/>
      <w:bookmarkStart w:id="9380" w:name="_ETM_Q1_4236699"/>
      <w:bookmarkStart w:id="9381" w:name="_ETM_Q1_4238099"/>
      <w:bookmarkStart w:id="9382" w:name="_ETM_Q1_4237799"/>
      <w:bookmarkEnd w:id="9380"/>
      <w:bookmarkEnd w:id="9381"/>
      <w:bookmarkEnd w:id="9382"/>
    </w:p>
    <w:p>
      <w:pPr>
        <w:pStyle w:val="Style30"/>
        <w:keepNext w:val="true"/>
        <w:rPr/>
      </w:pPr>
      <w:bookmarkStart w:id="9383" w:name="ET_yor_635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4" w:name="_ETM_Q1_4235573"/>
      <w:bookmarkStart w:id="9385" w:name="_ETM_Q1_4237274"/>
      <w:bookmarkEnd w:id="9384"/>
      <w:bookmarkEnd w:id="9385"/>
      <w:r>
        <w:rPr>
          <w:rtl w:val="true"/>
        </w:rPr>
        <w:t>ת</w:t>
      </w:r>
      <w:bookmarkStart w:id="9386" w:name="_ETM_Q1_4231573"/>
      <w:bookmarkStart w:id="9387" w:name="_ETM_Q1_4233573"/>
      <w:bookmarkEnd w:id="9386"/>
      <w:bookmarkEnd w:id="9387"/>
      <w:r>
        <w:rPr>
          <w:rtl w:val="true"/>
        </w:rPr>
        <w:t>כף</w:t>
      </w:r>
      <w:r>
        <w:rPr>
          <w:rtl w:val="true"/>
        </w:rPr>
        <w:t xml:space="preserve">, </w:t>
      </w:r>
      <w:r>
        <w:rPr>
          <w:rtl w:val="true"/>
        </w:rPr>
        <w:t>אנחנו נשמע את מער</w:t>
      </w:r>
      <w:bookmarkStart w:id="9388" w:name="_ETM_Q1_4235397"/>
      <w:bookmarkEnd w:id="9388"/>
      <w:r>
        <w:rPr>
          <w:rtl w:val="true"/>
        </w:rPr>
        <w:t>ך הסייבר</w:t>
      </w:r>
      <w:bookmarkStart w:id="9389" w:name="_ETM_Q1_4237297"/>
      <w:bookmarkEnd w:id="9389"/>
      <w:r>
        <w:rPr>
          <w:rtl w:val="true"/>
        </w:rPr>
        <w:t xml:space="preserve"> כשאנחנו </w:t>
      </w:r>
      <w:bookmarkStart w:id="9390" w:name="_ETM_Q1_4237358"/>
      <w:bookmarkEnd w:id="9390"/>
      <w:r>
        <w:rPr>
          <w:rtl w:val="true"/>
        </w:rPr>
        <w:t>נסיים לקרוא את הסעיף</w:t>
      </w:r>
      <w:r>
        <w:rPr>
          <w:rtl w:val="true"/>
        </w:rPr>
        <w:t xml:space="preserve">. </w:t>
      </w:r>
      <w:bookmarkStart w:id="9391" w:name="_ETM_Q1_4239181"/>
      <w:bookmarkStart w:id="9392" w:name="_ETM_Q1_4240956"/>
      <w:bookmarkStart w:id="9393" w:name="_ETM_Q1_4238956"/>
      <w:bookmarkEnd w:id="9391"/>
      <w:bookmarkEnd w:id="9392"/>
      <w:bookmarkEnd w:id="9393"/>
      <w:r>
        <w:rPr>
          <w:rtl w:val="true"/>
        </w:rPr>
        <w:t>בואו</w:t>
      </w:r>
      <w:bookmarkStart w:id="9394" w:name="_ETM_Q1_4237749"/>
      <w:bookmarkEnd w:id="9394"/>
      <w:r>
        <w:rPr>
          <w:rtl w:val="true"/>
        </w:rPr>
        <w:t xml:space="preserve"> נקרא את</w:t>
      </w:r>
      <w:bookmarkStart w:id="9395" w:name="_ETM_Q1_4239260"/>
      <w:bookmarkEnd w:id="9395"/>
      <w:r>
        <w:rPr>
          <w:rtl w:val="true"/>
        </w:rPr>
        <w:t xml:space="preserve"> הסעיף ואז נשמע</w:t>
      </w:r>
      <w:r>
        <w:rPr>
          <w:rtl w:val="true"/>
        </w:rPr>
        <w:t xml:space="preserve">. </w:t>
      </w:r>
    </w:p>
    <w:p>
      <w:pPr>
        <w:pStyle w:val="Normal"/>
        <w:rPr>
          <w:bdr w:val="single" w:sz="4" w:space="0" w:color="FF66FF"/>
          <w:lang w:eastAsia="he-IL"/>
        </w:rPr>
      </w:pPr>
      <w:r>
        <w:rPr>
          <w:bdr w:val="single" w:sz="4" w:space="0" w:color="FF66FF"/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9396" w:name="ET_guest_944281_1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7" w:name="_ETM_Q1_4243383"/>
      <w:bookmarkStart w:id="9398" w:name="_ETM_Q1_4245383"/>
      <w:bookmarkEnd w:id="9397"/>
      <w:bookmarkEnd w:id="9398"/>
      <w:r>
        <w:rPr>
          <w:rtl w:val="true"/>
          <w:lang w:eastAsia="he-IL"/>
        </w:rPr>
        <w:t>ל</w:t>
      </w:r>
      <w:bookmarkStart w:id="9399" w:name="_ETM_Q1_4241383"/>
      <w:bookmarkEnd w:id="9399"/>
      <w:r>
        <w:rPr>
          <w:rtl w:val="true"/>
          <w:lang w:eastAsia="he-IL"/>
        </w:rPr>
        <w:t>ה</w:t>
      </w:r>
      <w:bookmarkStart w:id="9400" w:name="_ETM_Q1_4239383"/>
      <w:bookmarkEnd w:id="9400"/>
      <w:r>
        <w:rPr>
          <w:rtl w:val="true"/>
          <w:lang w:eastAsia="he-IL"/>
        </w:rPr>
        <w:t>משיך להקרי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1" w:name="_ETM_Q1_4241448"/>
      <w:bookmarkStart w:id="9402" w:name="_ETM_Q1_4241148"/>
      <w:bookmarkStart w:id="9403" w:name="_ETM_Q1_4241448"/>
      <w:bookmarkStart w:id="9404" w:name="_ETM_Q1_4241148"/>
      <w:bookmarkEnd w:id="9403"/>
      <w:bookmarkEnd w:id="9404"/>
    </w:p>
    <w:p>
      <w:pPr>
        <w:pStyle w:val="Style30"/>
        <w:keepNext w:val="true"/>
        <w:rPr/>
      </w:pPr>
      <w:bookmarkStart w:id="9405" w:name="ET_yor_635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6" w:name="_ETM_Q1_4242648"/>
      <w:bookmarkEnd w:id="9406"/>
      <w:r>
        <w:rPr>
          <w:rtl w:val="true"/>
          <w:lang w:eastAsia="he-IL"/>
        </w:rPr>
        <w:t>כן</w:t>
      </w:r>
      <w:bookmarkStart w:id="9407" w:name="_ETM_Q1_4245231"/>
      <w:bookmarkStart w:id="9408" w:name="_ETM_Q1_4245749"/>
      <w:bookmarkEnd w:id="9407"/>
      <w:bookmarkEnd w:id="9408"/>
      <w:r>
        <w:rPr>
          <w:rtl w:val="true"/>
          <w:lang w:eastAsia="he-IL"/>
        </w:rPr>
        <w:t xml:space="preserve">, </w:t>
      </w:r>
      <w:bookmarkStart w:id="9409" w:name="_ETM_Q1_4244629"/>
      <w:bookmarkEnd w:id="9409"/>
      <w:r>
        <w:rPr>
          <w:rtl w:val="true"/>
          <w:lang w:eastAsia="he-IL"/>
        </w:rPr>
        <w:t xml:space="preserve">אולי רק </w:t>
      </w:r>
      <w:bookmarkStart w:id="9410" w:name="_ETM_Q1_4245753"/>
      <w:bookmarkEnd w:id="9410"/>
      <w:r>
        <w:rPr>
          <w:rtl w:val="true"/>
          <w:lang w:eastAsia="he-IL"/>
        </w:rPr>
        <w:t>נסכם את הפסקה הזו</w:t>
      </w:r>
      <w:r>
        <w:rPr>
          <w:rtl w:val="true"/>
          <w:lang w:eastAsia="he-IL"/>
        </w:rPr>
        <w:t xml:space="preserve">? </w:t>
      </w:r>
      <w:bookmarkStart w:id="9411" w:name="_ETM_Q1_4250554"/>
      <w:bookmarkEnd w:id="9411"/>
      <w:r>
        <w:rPr>
          <w:rtl w:val="true"/>
          <w:lang w:eastAsia="he-IL"/>
        </w:rPr>
        <w:t>אני הייתי</w:t>
      </w:r>
      <w:bookmarkStart w:id="9412" w:name="_ETM_Q1_4252755"/>
      <w:bookmarkEnd w:id="9412"/>
      <w:r>
        <w:rPr>
          <w:rtl w:val="true"/>
          <w:lang w:eastAsia="he-IL"/>
        </w:rPr>
        <w:t xml:space="preserve"> משאיר את התוספת </w:t>
      </w:r>
      <w:bookmarkStart w:id="9413" w:name="_ETM_Q1_4251418"/>
      <w:bookmarkStart w:id="9414" w:name="_ETM_Q1_4253418"/>
      <w:bookmarkEnd w:id="9413"/>
      <w:bookmarkEnd w:id="9414"/>
      <w:r>
        <w:rPr>
          <w:rtl w:val="true"/>
          <w:lang w:eastAsia="he-IL"/>
        </w:rPr>
        <w:t xml:space="preserve">הזאת </w:t>
      </w:r>
      <w:bookmarkStart w:id="9415" w:name="_ETM_Q1_4251934"/>
      <w:bookmarkEnd w:id="9415"/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ל מה שממורקר </w:t>
      </w:r>
      <w:bookmarkStart w:id="9416" w:name="_ETM_Q1_4255038"/>
      <w:bookmarkEnd w:id="9416"/>
      <w:r>
        <w:rPr>
          <w:rtl w:val="true"/>
          <w:lang w:eastAsia="he-IL"/>
        </w:rPr>
        <w:t>כאן</w:t>
      </w:r>
      <w:bookmarkStart w:id="9417" w:name="_ETM_Q1_4253554"/>
      <w:bookmarkEnd w:id="9417"/>
      <w:r>
        <w:rPr>
          <w:rtl w:val="true"/>
          <w:lang w:eastAsia="he-IL"/>
        </w:rPr>
        <w:t xml:space="preserve"> בצהו</w:t>
      </w:r>
      <w:bookmarkStart w:id="9418" w:name="_ETM_Q1_4257739"/>
      <w:bookmarkStart w:id="9419" w:name="_ETM_Q1_4253540"/>
      <w:bookmarkEnd w:id="9418"/>
      <w:bookmarkEnd w:id="9419"/>
      <w:r>
        <w:rPr>
          <w:rtl w:val="true"/>
          <w:lang w:eastAsia="he-IL"/>
        </w:rPr>
        <w:t>ב</w:t>
      </w:r>
      <w:bookmarkStart w:id="9420" w:name="_ETM_Q1_4256259"/>
      <w:bookmarkEnd w:id="9420"/>
      <w:r>
        <w:rPr>
          <w:rtl w:val="true"/>
          <w:lang w:eastAsia="he-IL"/>
        </w:rPr>
        <w:t xml:space="preserve"> הייתי משאיר מ</w:t>
      </w:r>
      <w:bookmarkStart w:id="9421" w:name="_ETM_Q1_4253354"/>
      <w:bookmarkStart w:id="9422" w:name="_ETM_Q1_4255132"/>
      <w:bookmarkStart w:id="9423" w:name="_ETM_Q1_4256928"/>
      <w:bookmarkEnd w:id="9421"/>
      <w:bookmarkEnd w:id="9422"/>
      <w:bookmarkEnd w:id="9423"/>
      <w:r>
        <w:rPr>
          <w:rtl w:val="true"/>
          <w:lang w:eastAsia="he-IL"/>
        </w:rPr>
        <w:t xml:space="preserve">חוץ </w:t>
      </w:r>
      <w:bookmarkStart w:id="9424" w:name="_ETM_Q1_4251938"/>
      <w:bookmarkStart w:id="9425" w:name="_ETM_Q1_4253639"/>
      <w:bookmarkEnd w:id="9424"/>
      <w:bookmarkEnd w:id="9425"/>
      <w:r>
        <w:rPr>
          <w:rtl w:val="true"/>
          <w:lang w:eastAsia="he-IL"/>
        </w:rPr>
        <w:t xml:space="preserve">לעניין ומשאיר את הסעיף רק </w:t>
      </w:r>
      <w:bookmarkStart w:id="9426" w:name="_ETM_Q1_4260435"/>
      <w:bookmarkEnd w:id="9426"/>
      <w:r>
        <w:rPr>
          <w:rtl w:val="true"/>
          <w:lang w:eastAsia="he-IL"/>
        </w:rPr>
        <w:t>בתור מה שמופיע</w:t>
      </w:r>
      <w:bookmarkStart w:id="9427" w:name="_ETM_Q1_4261340"/>
      <w:bookmarkEnd w:id="9427"/>
      <w:r>
        <w:rPr>
          <w:rtl w:val="true"/>
          <w:lang w:eastAsia="he-IL"/>
        </w:rPr>
        <w:t xml:space="preserve"> </w:t>
      </w:r>
      <w:bookmarkStart w:id="9428" w:name="_ETM_Q1_4259340"/>
      <w:bookmarkEnd w:id="9428"/>
      <w:r>
        <w:rPr>
          <w:rtl w:val="true"/>
          <w:lang w:eastAsia="he-IL"/>
        </w:rPr>
        <w:t xml:space="preserve">פה </w:t>
      </w:r>
      <w:bookmarkStart w:id="9429" w:name="_ETM_Q1_4257608"/>
      <w:bookmarkEnd w:id="9429"/>
      <w:r>
        <w:rPr>
          <w:rtl w:val="true"/>
          <w:lang w:eastAsia="he-IL"/>
        </w:rPr>
        <w:t>באדום</w:t>
      </w:r>
      <w:bookmarkStart w:id="9430" w:name="_ETM_Q1_4258461"/>
      <w:bookmarkEnd w:id="9430"/>
      <w:r>
        <w:rPr>
          <w:rtl w:val="true"/>
          <w:lang w:eastAsia="he-IL"/>
        </w:rPr>
        <w:t xml:space="preserve"> עם קו תחתון</w:t>
      </w:r>
      <w:r>
        <w:rPr>
          <w:rtl w:val="true"/>
          <w:lang w:eastAsia="he-IL"/>
        </w:rPr>
        <w:t xml:space="preserve">. </w:t>
      </w:r>
      <w:bookmarkStart w:id="9431" w:name="_ETM_Q1_4250854"/>
      <w:bookmarkStart w:id="9432" w:name="_ETM_Q1_4262058"/>
      <w:bookmarkEnd w:id="9431"/>
      <w:bookmarkEnd w:id="9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3" w:name="_ETM_Q1_4260509"/>
      <w:bookmarkStart w:id="9434" w:name="_ETM_Q1_4259955"/>
      <w:bookmarkStart w:id="9435" w:name="_ETM_Q1_4261955"/>
      <w:bookmarkStart w:id="9436" w:name="_ETM_Q1_4263955"/>
      <w:bookmarkStart w:id="9437" w:name="_ETM_Q1_4265955"/>
      <w:bookmarkStart w:id="9438" w:name="_ETM_Q1_4267955"/>
      <w:bookmarkStart w:id="9439" w:name="_ETM_Q1_4260509"/>
      <w:bookmarkStart w:id="9440" w:name="_ETM_Q1_4259955"/>
      <w:bookmarkStart w:id="9441" w:name="_ETM_Q1_4261955"/>
      <w:bookmarkStart w:id="9442" w:name="_ETM_Q1_4263955"/>
      <w:bookmarkStart w:id="9443" w:name="_ETM_Q1_4265955"/>
      <w:bookmarkStart w:id="9444" w:name="_ETM_Q1_4267955"/>
      <w:bookmarkEnd w:id="9439"/>
      <w:bookmarkEnd w:id="9440"/>
      <w:bookmarkEnd w:id="9441"/>
      <w:bookmarkEnd w:id="9442"/>
      <w:bookmarkEnd w:id="9443"/>
      <w:bookmarkEnd w:id="9444"/>
    </w:p>
    <w:p>
      <w:pPr>
        <w:pStyle w:val="Style13"/>
        <w:keepNext w:val="true"/>
        <w:rPr/>
      </w:pPr>
      <w:bookmarkStart w:id="9445" w:name="ET_speaker_נירה_לאמעי_רכלבסקי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6" w:name="_ETM_Q1_4261408"/>
      <w:bookmarkEnd w:id="9446"/>
      <w:r>
        <w:rPr>
          <w:rtl w:val="true"/>
          <w:lang w:eastAsia="he-IL"/>
        </w:rPr>
        <w:t>התוס</w:t>
      </w:r>
      <w:bookmarkStart w:id="9447" w:name="_ETM_Q1_4252408"/>
      <w:bookmarkEnd w:id="9447"/>
      <w:r>
        <w:rPr>
          <w:rtl w:val="true"/>
          <w:lang w:eastAsia="he-IL"/>
        </w:rPr>
        <w:t xml:space="preserve">פת הזאת מכניסה לחוק </w:t>
      </w:r>
      <w:bookmarkStart w:id="9448" w:name="_ETM_Q1_4259441"/>
      <w:bookmarkStart w:id="9449" w:name="_ETM_Q1_4253517"/>
      <w:bookmarkStart w:id="9450" w:name="_ETM_Q1_4260517"/>
      <w:bookmarkEnd w:id="9448"/>
      <w:bookmarkEnd w:id="9449"/>
      <w:bookmarkEnd w:id="9450"/>
      <w:r>
        <w:rPr>
          <w:rtl w:val="true"/>
          <w:lang w:eastAsia="he-IL"/>
        </w:rPr>
        <w:t xml:space="preserve">את </w:t>
      </w:r>
      <w:bookmarkStart w:id="9451" w:name="_ETM_Q1_4266407"/>
      <w:bookmarkEnd w:id="9451"/>
      <w:r>
        <w:rPr>
          <w:rtl w:val="true"/>
          <w:lang w:eastAsia="he-IL"/>
        </w:rPr>
        <w:t>מה שכתוב היו</w:t>
      </w:r>
      <w:bookmarkStart w:id="9452" w:name="_ETM_Q1_4266748"/>
      <w:bookmarkEnd w:id="9452"/>
      <w:r>
        <w:rPr>
          <w:rtl w:val="true"/>
          <w:lang w:eastAsia="he-IL"/>
        </w:rPr>
        <w:t xml:space="preserve">ם </w:t>
      </w:r>
      <w:bookmarkStart w:id="9453" w:name="_ETM_Q1_4265650"/>
      <w:bookmarkEnd w:id="9453"/>
      <w:r>
        <w:rPr>
          <w:rtl w:val="true"/>
          <w:lang w:eastAsia="he-IL"/>
        </w:rPr>
        <w:t xml:space="preserve">בהחלטות </w:t>
      </w:r>
      <w:bookmarkStart w:id="9454" w:name="_ETM_Q1_4267365"/>
      <w:bookmarkEnd w:id="9454"/>
      <w:r>
        <w:rPr>
          <w:rtl w:val="true"/>
          <w:lang w:eastAsia="he-IL"/>
        </w:rPr>
        <w:t>ממשלה</w:t>
      </w:r>
      <w:bookmarkStart w:id="9455" w:name="_ETM_Q1_4268370"/>
      <w:bookmarkEnd w:id="94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</w:t>
      </w:r>
      <w:bookmarkStart w:id="9456" w:name="_ETM_Q1_4268411"/>
      <w:bookmarkEnd w:id="9456"/>
      <w:r>
        <w:rPr>
          <w:rtl w:val="true"/>
          <w:lang w:eastAsia="he-IL"/>
        </w:rPr>
        <w:t xml:space="preserve">עומדת </w:t>
      </w:r>
      <w:bookmarkStart w:id="9457" w:name="_ETM_Q1_4267915"/>
      <w:bookmarkEnd w:id="9457"/>
      <w:r>
        <w:rPr>
          <w:rtl w:val="true"/>
          <w:lang w:eastAsia="he-IL"/>
        </w:rPr>
        <w:t>לרשותו המערכת הזאת</w:t>
      </w:r>
      <w:bookmarkStart w:id="9458" w:name="_ETM_Q1_4269135"/>
      <w:bookmarkEnd w:id="9458"/>
      <w:r>
        <w:rPr>
          <w:rtl w:val="true"/>
          <w:lang w:eastAsia="he-IL"/>
        </w:rPr>
        <w:t xml:space="preserve"> </w:t>
      </w:r>
      <w:bookmarkStart w:id="9459" w:name="_ETM_Q1_4267989"/>
      <w:bookmarkEnd w:id="9459"/>
      <w:r>
        <w:rPr>
          <w:rtl w:val="true"/>
          <w:lang w:eastAsia="he-IL"/>
        </w:rPr>
        <w:t>במשרדי הממשלה</w:t>
      </w:r>
      <w:r>
        <w:rPr>
          <w:rtl w:val="true"/>
          <w:lang w:eastAsia="he-IL"/>
        </w:rPr>
        <w:t xml:space="preserve">, </w:t>
      </w:r>
      <w:bookmarkStart w:id="9460" w:name="_ETM_Q1_4270135"/>
      <w:bookmarkStart w:id="9461" w:name="_ETM_Q1_4272135"/>
      <w:bookmarkEnd w:id="9460"/>
      <w:bookmarkEnd w:id="9461"/>
      <w:r>
        <w:rPr>
          <w:rtl w:val="true"/>
          <w:lang w:eastAsia="he-IL"/>
        </w:rPr>
        <w:t>צריך</w:t>
      </w:r>
      <w:bookmarkStart w:id="9462" w:name="_ETM_Q1_4267888"/>
      <w:bookmarkStart w:id="9463" w:name="_ETM_Q1_4269313"/>
      <w:bookmarkEnd w:id="9462"/>
      <w:bookmarkEnd w:id="9463"/>
      <w:r>
        <w:rPr>
          <w:rtl w:val="true"/>
          <w:lang w:eastAsia="he-IL"/>
        </w:rPr>
        <w:t xml:space="preserve"> להשתמש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מה שהיא</w:t>
      </w:r>
      <w:bookmarkStart w:id="9464" w:name="_ETM_Q1_4272138"/>
      <w:bookmarkEnd w:id="9464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. </w:t>
      </w:r>
      <w:bookmarkStart w:id="9465" w:name="_ETM_Q1_4270675"/>
      <w:bookmarkStart w:id="9466" w:name="_ETM_Q1_4272675"/>
      <w:bookmarkStart w:id="9467" w:name="_ETM_Q1_4274467"/>
      <w:bookmarkStart w:id="9468" w:name="_ETM_Q1_4272396"/>
      <w:bookmarkStart w:id="9469" w:name="_ETM_Q1_4271867"/>
      <w:bookmarkEnd w:id="9465"/>
      <w:bookmarkEnd w:id="9466"/>
      <w:bookmarkEnd w:id="9467"/>
      <w:bookmarkEnd w:id="9468"/>
      <w:bookmarkEnd w:id="9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0" w:name="_ETM_Q1_4269715"/>
      <w:bookmarkStart w:id="9471" w:name="_ETM_Q1_4270589"/>
      <w:bookmarkStart w:id="9472" w:name="_ETM_Q1_4270088"/>
      <w:bookmarkStart w:id="9473" w:name="_ETM_Q1_4269516"/>
      <w:bookmarkStart w:id="9474" w:name="_ETM_Q1_4271216"/>
      <w:bookmarkStart w:id="9475" w:name="_ETM_Q1_4269715"/>
      <w:bookmarkStart w:id="9476" w:name="_ETM_Q1_4270589"/>
      <w:bookmarkStart w:id="9477" w:name="_ETM_Q1_4270088"/>
      <w:bookmarkStart w:id="9478" w:name="_ETM_Q1_4269516"/>
      <w:bookmarkStart w:id="9479" w:name="_ETM_Q1_4271216"/>
      <w:bookmarkEnd w:id="9475"/>
      <w:bookmarkEnd w:id="9476"/>
      <w:bookmarkEnd w:id="9477"/>
      <w:bookmarkEnd w:id="9478"/>
      <w:bookmarkEnd w:id="9479"/>
    </w:p>
    <w:p>
      <w:pPr>
        <w:pStyle w:val="Style13"/>
        <w:keepNext w:val="true"/>
        <w:rPr/>
      </w:pPr>
      <w:bookmarkStart w:id="9480" w:name="ET_speaker_יערה_למברגר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1" w:name="_ETM_Q1_4271489"/>
      <w:bookmarkStart w:id="9482" w:name="_ETM_Q1_4271489"/>
      <w:bookmarkEnd w:id="9482"/>
    </w:p>
    <w:p>
      <w:pPr>
        <w:pStyle w:val="Normal"/>
        <w:rPr>
          <w:lang w:eastAsia="he-IL"/>
        </w:rPr>
      </w:pPr>
      <w:bookmarkStart w:id="9483" w:name="_ETM_Q1_4269715"/>
      <w:bookmarkStart w:id="9484" w:name="_ETM_Q1_4266612"/>
      <w:bookmarkStart w:id="9485" w:name="_ETM_Q1_4268364"/>
      <w:bookmarkStart w:id="9486" w:name="_ETM_Q1_4270364"/>
      <w:bookmarkStart w:id="9487" w:name="_ETM_Q1_4272150"/>
      <w:bookmarkStart w:id="9488" w:name="_ETM_Q1_4267849"/>
      <w:bookmarkStart w:id="9489" w:name="_ETM_Q1_4266987"/>
      <w:bookmarkStart w:id="9490" w:name="_ETM_Q1_4268987"/>
      <w:bookmarkStart w:id="9491" w:name="_ETM_Q1_4270987"/>
      <w:bookmarkStart w:id="9492" w:name="_ETM_Q1_4270689"/>
      <w:bookmarkEnd w:id="9483"/>
      <w:bookmarkEnd w:id="9484"/>
      <w:bookmarkEnd w:id="9485"/>
      <w:bookmarkEnd w:id="9486"/>
      <w:bookmarkEnd w:id="9487"/>
      <w:bookmarkEnd w:id="9488"/>
      <w:bookmarkEnd w:id="9489"/>
      <w:bookmarkEnd w:id="9490"/>
      <w:bookmarkEnd w:id="9491"/>
      <w:bookmarkEnd w:id="9492"/>
      <w:r>
        <w:rPr>
          <w:rtl w:val="true"/>
          <w:lang w:eastAsia="he-IL"/>
        </w:rPr>
        <w:t xml:space="preserve">לכן </w:t>
      </w:r>
      <w:bookmarkStart w:id="9493" w:name="_ETM_Q1_4268947"/>
      <w:bookmarkEnd w:id="9493"/>
      <w:r>
        <w:rPr>
          <w:rtl w:val="true"/>
          <w:lang w:eastAsia="he-IL"/>
        </w:rPr>
        <w:t>זה חל רק על 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4" w:name="_ETM_Q1_4270865"/>
      <w:bookmarkStart w:id="9495" w:name="_ETM_Q1_4272649"/>
      <w:bookmarkStart w:id="9496" w:name="_ETM_Q1_4274351"/>
      <w:bookmarkStart w:id="9497" w:name="_ETM_Q1_4270865"/>
      <w:bookmarkStart w:id="9498" w:name="_ETM_Q1_4272649"/>
      <w:bookmarkStart w:id="9499" w:name="_ETM_Q1_4274351"/>
      <w:bookmarkEnd w:id="9497"/>
      <w:bookmarkEnd w:id="9498"/>
      <w:bookmarkEnd w:id="9499"/>
    </w:p>
    <w:p>
      <w:pPr>
        <w:pStyle w:val="Style13"/>
        <w:keepNext w:val="true"/>
        <w:rPr/>
      </w:pPr>
      <w:bookmarkStart w:id="9500" w:name="ET_speaker_אורי_כץ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1" w:name="_ETM_Q1_4279253"/>
      <w:bookmarkStart w:id="9502" w:name="_ETM_Q1_4278953"/>
      <w:bookmarkStart w:id="9503" w:name="_ETM_Q1_4279253"/>
      <w:bookmarkStart w:id="9504" w:name="_ETM_Q1_4278953"/>
      <w:bookmarkEnd w:id="9503"/>
      <w:bookmarkEnd w:id="9504"/>
    </w:p>
    <w:p>
      <w:pPr>
        <w:pStyle w:val="Normal"/>
        <w:rPr>
          <w:lang w:eastAsia="he-IL"/>
        </w:rPr>
      </w:pPr>
      <w:bookmarkStart w:id="9505" w:name="_ETM_Q1_4268749"/>
      <w:bookmarkStart w:id="9506" w:name="_ETM_Q1_4268449"/>
      <w:bookmarkEnd w:id="9505"/>
      <w:bookmarkEnd w:id="9506"/>
      <w:r>
        <w:rPr>
          <w:rtl w:val="true"/>
          <w:lang w:eastAsia="he-IL"/>
        </w:rPr>
        <w:t>זה חל</w:t>
      </w:r>
      <w:bookmarkStart w:id="9507" w:name="_ETM_Q1_4273686"/>
      <w:bookmarkEnd w:id="9507"/>
      <w:r>
        <w:rPr>
          <w:rtl w:val="true"/>
          <w:lang w:eastAsia="he-IL"/>
        </w:rPr>
        <w:t xml:space="preserve"> רק על</w:t>
      </w:r>
      <w:bookmarkStart w:id="9508" w:name="_ETM_Q1_4274495"/>
      <w:bookmarkEnd w:id="9508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9" w:name="_ETM_Q1_4275793"/>
      <w:bookmarkStart w:id="9510" w:name="_ETM_Q1_4276295"/>
      <w:bookmarkStart w:id="9511" w:name="_ETM_Q1_4275793"/>
      <w:bookmarkStart w:id="9512" w:name="_ETM_Q1_4276295"/>
      <w:bookmarkEnd w:id="9511"/>
      <w:bookmarkEnd w:id="9512"/>
    </w:p>
    <w:p>
      <w:pPr>
        <w:pStyle w:val="Style13"/>
        <w:keepNext w:val="true"/>
        <w:rPr/>
      </w:pPr>
      <w:bookmarkStart w:id="9513" w:name="ET_speaker_נירה_לאמעי_רכלבסקי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4" w:name="_ETM_Q1_4272966"/>
      <w:bookmarkStart w:id="9515" w:name="_ETM_Q1_4272696"/>
      <w:bookmarkEnd w:id="9514"/>
      <w:bookmarkEnd w:id="95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9516" w:name="_ETM_Q1_4272393"/>
      <w:bookmarkStart w:id="9517" w:name="_ETM_Q1_4274101"/>
      <w:bookmarkStart w:id="9518" w:name="_ETM_Q1_4276101"/>
      <w:bookmarkStart w:id="9519" w:name="_ETM_Q1_4277250"/>
      <w:bookmarkStart w:id="9520" w:name="_ETM_Q1_4275250"/>
      <w:bookmarkStart w:id="9521" w:name="_ETM_Q1_4276950"/>
      <w:bookmarkStart w:id="9522" w:name="_ETM_Q1_4280252"/>
      <w:bookmarkStart w:id="9523" w:name="_ETM_Q1_4272477"/>
      <w:bookmarkStart w:id="9524" w:name="_ETM_Q1_4274252"/>
      <w:bookmarkStart w:id="9525" w:name="_ETM_Q1_4276252"/>
      <w:bookmarkStart w:id="9526" w:name="_ETM_Q1_4275953"/>
      <w:bookmarkStart w:id="9527" w:name="_ETM_Q1_4275152"/>
      <w:bookmarkEnd w:id="9516"/>
      <w:bookmarkEnd w:id="9517"/>
      <w:bookmarkEnd w:id="9518"/>
      <w:bookmarkEnd w:id="9519"/>
      <w:bookmarkEnd w:id="9520"/>
      <w:bookmarkEnd w:id="9521"/>
      <w:bookmarkEnd w:id="9522"/>
      <w:bookmarkEnd w:id="9523"/>
      <w:bookmarkEnd w:id="9524"/>
      <w:bookmarkEnd w:id="9525"/>
      <w:bookmarkEnd w:id="9526"/>
      <w:bookmarkEnd w:id="9527"/>
      <w:r>
        <w:rPr>
          <w:rtl w:val="true"/>
          <w:lang w:eastAsia="he-IL"/>
        </w:rPr>
        <w:t xml:space="preserve"> </w:t>
      </w:r>
      <w:bookmarkStart w:id="9528" w:name="_ETM_Q1_4283233"/>
      <w:bookmarkStart w:id="9529" w:name="_ETM_Q1_4278175"/>
      <w:bookmarkEnd w:id="9528"/>
      <w:bookmarkEnd w:id="9529"/>
      <w:r>
        <w:rPr>
          <w:rtl w:val="true"/>
          <w:lang w:eastAsia="he-IL"/>
        </w:rPr>
        <w:t xml:space="preserve">אני לא אמרתי שזה לא חל על משרדי </w:t>
      </w:r>
      <w:bookmarkStart w:id="9530" w:name="_ETM_Q1_4279565"/>
      <w:bookmarkEnd w:id="9530"/>
      <w:r>
        <w:rPr>
          <w:rtl w:val="true"/>
          <w:lang w:eastAsia="he-IL"/>
        </w:rPr>
        <w:t>הממשלה</w:t>
      </w:r>
      <w:bookmarkStart w:id="9531" w:name="_ETM_Q1_4278463"/>
      <w:bookmarkEnd w:id="9531"/>
      <w:r>
        <w:rPr>
          <w:rtl w:val="true"/>
          <w:lang w:eastAsia="he-IL"/>
        </w:rPr>
        <w:t xml:space="preserve">. </w:t>
      </w:r>
      <w:bookmarkStart w:id="9532" w:name="_ETM_Q1_4276730"/>
      <w:bookmarkEnd w:id="9532"/>
      <w:r>
        <w:rPr>
          <w:rtl w:val="true"/>
          <w:lang w:eastAsia="he-IL"/>
        </w:rPr>
        <w:t>אני מבינה שבמצ</w:t>
      </w:r>
      <w:bookmarkStart w:id="9533" w:name="_ETM_Q1_4275071"/>
      <w:bookmarkStart w:id="9534" w:name="_ETM_Q1_4277071"/>
      <w:bookmarkEnd w:id="9533"/>
      <w:bookmarkEnd w:id="9534"/>
      <w:r>
        <w:rPr>
          <w:rtl w:val="true"/>
          <w:lang w:eastAsia="he-IL"/>
        </w:rPr>
        <w:t xml:space="preserve">יאות </w:t>
      </w:r>
      <w:bookmarkStart w:id="9535" w:name="_ETM_Q1_4275676"/>
      <w:bookmarkStart w:id="9536" w:name="_ETM_Q1_4276202"/>
      <w:bookmarkStart w:id="9537" w:name="_ETM_Q1_4277615"/>
      <w:bookmarkStart w:id="9538" w:name="_ETM_Q1_4279055"/>
      <w:bookmarkEnd w:id="9535"/>
      <w:bookmarkEnd w:id="9536"/>
      <w:bookmarkEnd w:id="9537"/>
      <w:bookmarkEnd w:id="953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9" w:name="_ETM_Q1_4277803"/>
      <w:bookmarkStart w:id="9540" w:name="_ETM_Q1_4279803"/>
      <w:bookmarkStart w:id="9541" w:name="_ETM_Q1_4280605"/>
      <w:bookmarkStart w:id="9542" w:name="_ETM_Q1_4277803"/>
      <w:bookmarkStart w:id="9543" w:name="_ETM_Q1_4279803"/>
      <w:bookmarkStart w:id="9544" w:name="_ETM_Q1_4280605"/>
      <w:bookmarkEnd w:id="9542"/>
      <w:bookmarkEnd w:id="9543"/>
      <w:bookmarkEnd w:id="9544"/>
    </w:p>
    <w:p>
      <w:pPr>
        <w:pStyle w:val="Style13"/>
        <w:keepNext w:val="true"/>
        <w:rPr/>
      </w:pPr>
      <w:bookmarkStart w:id="9545" w:name="ET_speaker_אורי_כץ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6" w:name="_ETM_Q1_4275600"/>
      <w:bookmarkStart w:id="9547" w:name="_ETM_Q1_4277600"/>
      <w:bookmarkStart w:id="9548" w:name="_ETM_Q1_4279600"/>
      <w:bookmarkStart w:id="9549" w:name="_ETM_Q1_4279300"/>
      <w:bookmarkEnd w:id="9546"/>
      <w:bookmarkEnd w:id="9547"/>
      <w:bookmarkEnd w:id="9548"/>
      <w:bookmarkEnd w:id="9549"/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קביעה</w:t>
      </w:r>
      <w:bookmarkStart w:id="9550" w:name="_ETM_Q1_4281352"/>
      <w:bookmarkEnd w:id="9550"/>
      <w:r>
        <w:rPr>
          <w:rtl w:val="true"/>
          <w:lang w:eastAsia="he-IL"/>
        </w:rPr>
        <w:t xml:space="preserve"> של </w:t>
      </w:r>
      <w:bookmarkStart w:id="9551" w:name="_ETM_Q1_4282772"/>
      <w:bookmarkEnd w:id="9551"/>
      <w:r>
        <w:rPr>
          <w:rtl w:val="true"/>
          <w:lang w:eastAsia="he-IL"/>
        </w:rPr>
        <w:t xml:space="preserve">הוראה פרטנית פה </w:t>
      </w:r>
      <w:bookmarkStart w:id="9552" w:name="_ETM_Q1_4282977"/>
      <w:bookmarkStart w:id="9553" w:name="_ETM_Q1_4284977"/>
      <w:bookmarkEnd w:id="9552"/>
      <w:bookmarkEnd w:id="9553"/>
      <w:r>
        <w:rPr>
          <w:rtl w:val="true"/>
          <w:lang w:eastAsia="he-IL"/>
        </w:rPr>
        <w:t xml:space="preserve">מעלה </w:t>
      </w:r>
      <w:bookmarkStart w:id="9554" w:name="_ETM_Q1_4282696"/>
      <w:bookmarkEnd w:id="9554"/>
      <w:r>
        <w:rPr>
          <w:rtl w:val="true"/>
          <w:lang w:eastAsia="he-IL"/>
        </w:rPr>
        <w:t>שאלות לגבי השירותים</w:t>
      </w:r>
      <w:bookmarkStart w:id="9555" w:name="_ETM_Q1_4283296"/>
      <w:bookmarkEnd w:id="9555"/>
      <w:r>
        <w:rPr>
          <w:rtl w:val="true"/>
          <w:lang w:eastAsia="he-IL"/>
        </w:rPr>
        <w:t xml:space="preserve"> שמונגשים כבר</w:t>
      </w:r>
      <w:bookmarkStart w:id="9556" w:name="_ETM_Q1_4285325"/>
      <w:bookmarkEnd w:id="9556"/>
      <w:r>
        <w:rPr>
          <w:rtl w:val="true"/>
          <w:lang w:eastAsia="he-IL"/>
        </w:rPr>
        <w:t xml:space="preserve"> היום</w:t>
      </w:r>
      <w:bookmarkStart w:id="9557" w:name="_ETM_Q1_4285125"/>
      <w:bookmarkEnd w:id="9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9558" w:name="_ETM_Q1_4284220"/>
      <w:bookmarkEnd w:id="9558"/>
      <w:r>
        <w:rPr>
          <w:rtl w:val="true"/>
          <w:lang w:eastAsia="he-IL"/>
        </w:rPr>
        <w:t>נ</w:t>
      </w:r>
      <w:bookmarkStart w:id="9559" w:name="_ETM_Q1_4284599"/>
      <w:bookmarkEnd w:id="9559"/>
      <w:r>
        <w:rPr>
          <w:rtl w:val="true"/>
          <w:lang w:eastAsia="he-IL"/>
        </w:rPr>
        <w:t>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0" w:name="_ETM_Q1_4283798"/>
      <w:bookmarkStart w:id="9561" w:name="_ETM_Q1_4285798"/>
      <w:bookmarkStart w:id="9562" w:name="_ETM_Q1_4283798"/>
      <w:bookmarkStart w:id="9563" w:name="_ETM_Q1_4285798"/>
      <w:bookmarkEnd w:id="9562"/>
      <w:bookmarkEnd w:id="9563"/>
    </w:p>
    <w:p>
      <w:pPr>
        <w:pStyle w:val="Style13"/>
        <w:keepNext w:val="true"/>
        <w:rPr/>
      </w:pPr>
      <w:bookmarkStart w:id="9564" w:name="ET_speaker_גל_אסף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5" w:name="_ETM_Q1_4285227"/>
      <w:bookmarkEnd w:id="9565"/>
      <w:r>
        <w:rPr>
          <w:rtl w:val="true"/>
          <w:lang w:eastAsia="he-IL"/>
        </w:rPr>
        <w:t xml:space="preserve">זה חל על הממשלה אבל מה ייצרת </w:t>
      </w:r>
      <w:bookmarkStart w:id="9566" w:name="_ETM_Q1_4287423"/>
      <w:bookmarkStart w:id="9567" w:name="_ETM_Q1_4289423"/>
      <w:bookmarkEnd w:id="9566"/>
      <w:bookmarkEnd w:id="956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?</w:t>
      </w:r>
      <w:bookmarkStart w:id="9568" w:name="_ETM_Q1_4285932"/>
      <w:bookmarkEnd w:id="9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כול שזה נגיש לו</w:t>
      </w:r>
      <w:r>
        <w:rPr>
          <w:rtl w:val="true"/>
          <w:lang w:eastAsia="he-IL"/>
        </w:rPr>
        <w:t>"</w:t>
      </w:r>
      <w:bookmarkStart w:id="9569" w:name="_ETM_Q1_4289022"/>
      <w:bookmarkEnd w:id="9569"/>
      <w:r>
        <w:rPr>
          <w:rtl w:val="true"/>
          <w:lang w:eastAsia="he-IL"/>
        </w:rPr>
        <w:t xml:space="preserve">. </w:t>
      </w:r>
      <w:bookmarkStart w:id="9570" w:name="_ETM_Q1_4288588"/>
      <w:bookmarkStart w:id="9571" w:name="_ETM_Q1_4290588"/>
      <w:bookmarkEnd w:id="9570"/>
      <w:bookmarkEnd w:id="9571"/>
      <w:r>
        <w:rPr>
          <w:rtl w:val="true"/>
          <w:lang w:eastAsia="he-IL"/>
        </w:rPr>
        <w:t>עכשיו אם</w:t>
      </w:r>
      <w:bookmarkStart w:id="9572" w:name="_ETM_Q1_4288353"/>
      <w:bookmarkEnd w:id="9572"/>
      <w:r>
        <w:rPr>
          <w:rtl w:val="true"/>
          <w:lang w:eastAsia="he-IL"/>
        </w:rPr>
        <w:t xml:space="preserve"> ברשות </w:t>
      </w:r>
      <w:bookmarkStart w:id="9573" w:name="_ETM_Q1_4289156"/>
      <w:bookmarkEnd w:id="9573"/>
      <w:r>
        <w:rPr>
          <w:rtl w:val="true"/>
          <w:lang w:eastAsia="he-IL"/>
        </w:rPr>
        <w:t xml:space="preserve">מקומית נמצאת מערכת ההזדהות </w:t>
      </w:r>
      <w:bookmarkStart w:id="9574" w:name="_ETM_Q1_4290256"/>
      <w:bookmarkStart w:id="9575" w:name="_ETM_Q1_4292256"/>
      <w:bookmarkEnd w:id="9574"/>
      <w:bookmarkEnd w:id="9575"/>
      <w:r>
        <w:rPr>
          <w:rtl w:val="true"/>
          <w:lang w:eastAsia="he-IL"/>
        </w:rPr>
        <w:t xml:space="preserve">והיא </w:t>
      </w:r>
      <w:bookmarkStart w:id="9576" w:name="_ETM_Q1_4289707"/>
      <w:bookmarkEnd w:id="9576"/>
      <w:r>
        <w:rPr>
          <w:rtl w:val="true"/>
          <w:lang w:eastAsia="he-IL"/>
        </w:rPr>
        <w:t xml:space="preserve">הפכה אותה לנגישה אז אוטומטית </w:t>
      </w:r>
      <w:bookmarkStart w:id="9577" w:name="_ETM_Q1_4292782"/>
      <w:bookmarkStart w:id="9578" w:name="_ETM_Q1_4294782"/>
      <w:bookmarkEnd w:id="9577"/>
      <w:bookmarkEnd w:id="9578"/>
      <w:r>
        <w:rPr>
          <w:rtl w:val="true"/>
          <w:lang w:eastAsia="he-IL"/>
        </w:rPr>
        <w:t>היא</w:t>
      </w:r>
      <w:bookmarkStart w:id="9579" w:name="_ETM_Q1_4291009"/>
      <w:bookmarkEnd w:id="9579"/>
      <w:r>
        <w:rPr>
          <w:rtl w:val="true"/>
          <w:lang w:eastAsia="he-IL"/>
        </w:rPr>
        <w:t xml:space="preserve"> חייבת את זה על כל השירותי</w:t>
      </w:r>
      <w:bookmarkStart w:id="9580" w:name="_ETM_Q1_4294054"/>
      <w:bookmarkEnd w:id="9580"/>
      <w:r>
        <w:rPr>
          <w:rtl w:val="true"/>
          <w:lang w:eastAsia="he-IL"/>
        </w:rPr>
        <w:t>ם שלה</w:t>
      </w:r>
      <w:r>
        <w:rPr>
          <w:rtl w:val="true"/>
          <w:lang w:eastAsia="he-IL"/>
        </w:rPr>
        <w:t>?</w:t>
      </w:r>
      <w:bookmarkStart w:id="9581" w:name="_ETM_Q1_4292922"/>
      <w:bookmarkEnd w:id="9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צרנו</w:t>
      </w:r>
      <w:bookmarkStart w:id="9582" w:name="_ETM_Q1_4294210"/>
      <w:bookmarkEnd w:id="9582"/>
      <w:r>
        <w:rPr>
          <w:rtl w:val="true"/>
          <w:lang w:eastAsia="he-IL"/>
        </w:rPr>
        <w:t xml:space="preserve"> </w:t>
      </w:r>
      <w:bookmarkStart w:id="9583" w:name="_ETM_Q1_4294424"/>
      <w:bookmarkEnd w:id="9583"/>
      <w:r>
        <w:rPr>
          <w:rtl w:val="true"/>
          <w:lang w:eastAsia="he-IL"/>
        </w:rPr>
        <w:t>תמריץ שלילי</w:t>
      </w:r>
      <w:r>
        <w:rPr>
          <w:rtl w:val="true"/>
          <w:lang w:eastAsia="he-IL"/>
        </w:rPr>
        <w:t xml:space="preserve">. </w:t>
      </w:r>
      <w:bookmarkStart w:id="9584" w:name="_ETM_Q1_4294825"/>
      <w:bookmarkEnd w:id="9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5" w:name="_ETM_Q1_4295323"/>
      <w:bookmarkStart w:id="9586" w:name="_ETM_Q1_4295323"/>
      <w:bookmarkEnd w:id="9586"/>
    </w:p>
    <w:p>
      <w:pPr>
        <w:pStyle w:val="Style13"/>
        <w:keepNext w:val="true"/>
        <w:rPr/>
      </w:pPr>
      <w:bookmarkStart w:id="9587" w:name="ET_speaker_נירה_לאמעי_רכלבסקי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8" w:name="_ETM_Q1_4296523"/>
      <w:bookmarkStart w:id="9589" w:name="_ETM_Q1_4296222"/>
      <w:bookmarkEnd w:id="9588"/>
      <w:bookmarkEnd w:id="9589"/>
      <w:r>
        <w:rPr>
          <w:rtl w:val="true"/>
          <w:lang w:eastAsia="he-IL"/>
        </w:rPr>
        <w:t>ל</w:t>
      </w:r>
      <w:bookmarkStart w:id="9590" w:name="_ETM_Q1_4292523"/>
      <w:bookmarkStart w:id="9591" w:name="_ETM_Q1_4294523"/>
      <w:bookmarkEnd w:id="9590"/>
      <w:bookmarkEnd w:id="959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9592" w:name="_ETM_Q1_4290523"/>
      <w:bookmarkEnd w:id="9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תייחס לתיקון</w:t>
      </w:r>
      <w:bookmarkStart w:id="9593" w:name="_ETM_Q1_4295503"/>
      <w:bookmarkStart w:id="9594" w:name="_ETM_Q1_4297503"/>
      <w:bookmarkEnd w:id="9593"/>
      <w:bookmarkEnd w:id="9594"/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595" w:name="_ETM_Q1_4297226"/>
      <w:bookmarkStart w:id="9596" w:name="_ETM_Q1_4296898"/>
      <w:bookmarkStart w:id="9597" w:name="_ETM_Q1_4297226"/>
      <w:bookmarkStart w:id="9598" w:name="_ETM_Q1_4296898"/>
      <w:bookmarkEnd w:id="9597"/>
      <w:bookmarkEnd w:id="9598"/>
    </w:p>
    <w:p>
      <w:pPr>
        <w:pStyle w:val="Style13"/>
        <w:keepNext w:val="true"/>
        <w:rPr/>
      </w:pPr>
      <w:bookmarkStart w:id="9599" w:name="ET_speaker_אורי_כץ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0" w:name="_ETM_Q1_4299626"/>
      <w:bookmarkStart w:id="9601" w:name="_ETM_Q1_4299326"/>
      <w:bookmarkStart w:id="9602" w:name="_ETM_Q1_4299626"/>
      <w:bookmarkStart w:id="9603" w:name="_ETM_Q1_4299326"/>
      <w:bookmarkEnd w:id="9602"/>
      <w:bookmarkEnd w:id="9603"/>
    </w:p>
    <w:p>
      <w:pPr>
        <w:pStyle w:val="Normal"/>
        <w:rPr>
          <w:lang w:eastAsia="he-IL"/>
        </w:rPr>
      </w:pPr>
      <w:bookmarkStart w:id="9604" w:name="_ETM_Q1_4295001"/>
      <w:bookmarkStart w:id="9605" w:name="_ETM_Q1_4297001"/>
      <w:bookmarkStart w:id="9606" w:name="_ETM_Q1_4299001"/>
      <w:bookmarkEnd w:id="9604"/>
      <w:bookmarkEnd w:id="9605"/>
      <w:bookmarkEnd w:id="9606"/>
      <w:r>
        <w:rPr>
          <w:rtl w:val="true"/>
          <w:lang w:eastAsia="he-IL"/>
        </w:rPr>
        <w:t xml:space="preserve">יש היו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</w:t>
      </w:r>
      <w:bookmarkStart w:id="9607" w:name="_ETM_Q1_4295030"/>
      <w:bookmarkStart w:id="9608" w:name="_ETM_Q1_4296825"/>
      <w:bookmarkEnd w:id="9607"/>
      <w:bookmarkEnd w:id="9608"/>
      <w:r>
        <w:rPr>
          <w:rtl w:val="true"/>
          <w:lang w:eastAsia="he-IL"/>
        </w:rPr>
        <w:t xml:space="preserve">ומיות </w:t>
      </w:r>
      <w:bookmarkStart w:id="9609" w:name="_ETM_Q1_4295900"/>
      <w:bookmarkEnd w:id="9609"/>
      <w:r>
        <w:rPr>
          <w:rtl w:val="true"/>
          <w:lang w:eastAsia="he-IL"/>
        </w:rPr>
        <w:t xml:space="preserve">שעושות שימוש </w:t>
      </w:r>
      <w:bookmarkStart w:id="9610" w:name="_ETM_Q1_4296398"/>
      <w:bookmarkStart w:id="9611" w:name="_ETM_Q1_4298398"/>
      <w:bookmarkEnd w:id="9610"/>
      <w:bookmarkEnd w:id="9611"/>
      <w:r>
        <w:rPr>
          <w:rtl w:val="true"/>
          <w:lang w:eastAsia="he-IL"/>
        </w:rPr>
        <w:t xml:space="preserve">במערכת ההזדהות </w:t>
      </w:r>
      <w:bookmarkStart w:id="9612" w:name="_ETM_Q1_4296427"/>
      <w:bookmarkEnd w:id="9612"/>
      <w:r>
        <w:rPr>
          <w:rtl w:val="true"/>
          <w:lang w:eastAsia="he-IL"/>
        </w:rPr>
        <w:t>אז עכשיו כולן חייבו</w:t>
      </w:r>
      <w:bookmarkStart w:id="9613" w:name="_ETM_Q1_4300130"/>
      <w:bookmarkStart w:id="9614" w:name="_ETM_Q1_4301830"/>
      <w:bookmarkEnd w:id="9613"/>
      <w:bookmarkEnd w:id="96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9615" w:name="_ETM_Q1_4296684"/>
      <w:bookmarkStart w:id="9616" w:name="_ETM_Q1_4298684"/>
      <w:bookmarkEnd w:id="9615"/>
      <w:bookmarkEnd w:id="9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7" w:name="_ETM_Q1_4296927"/>
      <w:bookmarkStart w:id="9618" w:name="_ETM_Q1_4296927"/>
      <w:bookmarkEnd w:id="9618"/>
    </w:p>
    <w:p>
      <w:pPr>
        <w:pStyle w:val="Style13"/>
        <w:keepNext w:val="true"/>
        <w:rPr/>
      </w:pPr>
      <w:bookmarkStart w:id="9619" w:name="ET_speaker_גל_אסף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0" w:name="_ETM_Q1_4292427"/>
      <w:bookmarkStart w:id="9621" w:name="_ETM_Q1_4294427"/>
      <w:bookmarkStart w:id="9622" w:name="_ETM_Q1_4296227"/>
      <w:bookmarkStart w:id="9623" w:name="_ETM_Q1_4298227"/>
      <w:bookmarkStart w:id="9624" w:name="_ETM_Q1_4299928"/>
      <w:bookmarkStart w:id="9625" w:name="_ETM_Q1_4299628"/>
      <w:bookmarkEnd w:id="9620"/>
      <w:bookmarkEnd w:id="9621"/>
      <w:bookmarkEnd w:id="9622"/>
      <w:bookmarkEnd w:id="9623"/>
      <w:bookmarkEnd w:id="9624"/>
      <w:bookmarkEnd w:id="9625"/>
      <w:r>
        <w:rPr>
          <w:rtl w:val="true"/>
          <w:lang w:eastAsia="he-IL"/>
        </w:rPr>
        <w:t>נגיד</w:t>
      </w:r>
      <w:bookmarkStart w:id="9626" w:name="_ETM_Q1_4297307"/>
      <w:bookmarkStart w:id="9627" w:name="_ETM_Q1_4299307"/>
      <w:bookmarkEnd w:id="9626"/>
      <w:bookmarkEnd w:id="9627"/>
      <w:r>
        <w:rPr>
          <w:rtl w:val="true"/>
          <w:lang w:eastAsia="he-IL"/>
        </w:rPr>
        <w:t xml:space="preserve"> שרשות רוצה </w:t>
      </w:r>
      <w:bookmarkStart w:id="9628" w:name="_ETM_Q1_4298803"/>
      <w:bookmarkEnd w:id="9628"/>
      <w:r>
        <w:rPr>
          <w:rtl w:val="true"/>
          <w:lang w:eastAsia="he-IL"/>
        </w:rPr>
        <w:t>להשת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מרת לה </w:t>
      </w:r>
      <w:bookmarkStart w:id="9629" w:name="_ETM_Q1_4302207"/>
      <w:bookmarkEnd w:id="9629"/>
      <w:r>
        <w:rPr>
          <w:rtl w:val="true"/>
          <w:lang w:eastAsia="he-IL"/>
        </w:rPr>
        <w:t>"</w:t>
      </w:r>
      <w:bookmarkStart w:id="9630" w:name="_ETM_Q1_4300207"/>
      <w:bookmarkEnd w:id="9630"/>
      <w:r>
        <w:rPr>
          <w:rtl w:val="true"/>
          <w:lang w:eastAsia="he-IL"/>
        </w:rPr>
        <w:t>הנה</w:t>
      </w:r>
      <w:bookmarkStart w:id="9631" w:name="_ETM_Q1_4299385"/>
      <w:bookmarkEnd w:id="9631"/>
      <w:r>
        <w:rPr>
          <w:rtl w:val="true"/>
          <w:lang w:eastAsia="he-IL"/>
        </w:rPr>
        <w:t>,</w:t>
      </w:r>
      <w:bookmarkStart w:id="9632" w:name="_ETM_Q1_4297654"/>
      <w:bookmarkEnd w:id="9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ניגשה לך </w:t>
      </w:r>
      <w:bookmarkStart w:id="9633" w:name="_ETM_Q1_4304501"/>
      <w:bookmarkEnd w:id="9633"/>
      <w:r>
        <w:rPr>
          <w:rtl w:val="true"/>
          <w:lang w:eastAsia="he-IL"/>
        </w:rPr>
        <w:t xml:space="preserve">ולכן </w:t>
      </w:r>
      <w:bookmarkStart w:id="9634" w:name="_ETM_Q1_4299104"/>
      <w:bookmarkStart w:id="9635" w:name="_ETM_Q1_4301104"/>
      <w:bookmarkStart w:id="9636" w:name="_ETM_Q1_4303104"/>
      <w:bookmarkEnd w:id="9634"/>
      <w:bookmarkEnd w:id="9635"/>
      <w:bookmarkEnd w:id="9636"/>
      <w:r>
        <w:rPr>
          <w:rtl w:val="true"/>
          <w:lang w:eastAsia="he-IL"/>
        </w:rPr>
        <w:t>את חייבת אותה על כל השירותים</w:t>
      </w:r>
      <w:bookmarkStart w:id="9637" w:name="_ETM_Q1_4301056"/>
      <w:bookmarkStart w:id="9638" w:name="_ETM_Q1_4303056"/>
      <w:bookmarkEnd w:id="9637"/>
      <w:bookmarkEnd w:id="96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צרנו פה </w:t>
      </w:r>
      <w:bookmarkStart w:id="9639" w:name="_ETM_Q1_4304266"/>
      <w:bookmarkEnd w:id="9639"/>
      <w:r>
        <w:rPr>
          <w:rtl w:val="true"/>
          <w:lang w:eastAsia="he-IL"/>
        </w:rPr>
        <w:t>תמריץ שלילי</w:t>
      </w:r>
      <w:bookmarkStart w:id="9640" w:name="_ETM_Q1_4303867"/>
      <w:bookmarkStart w:id="9641" w:name="_ETM_Q1_4305867"/>
      <w:bookmarkEnd w:id="9640"/>
      <w:bookmarkEnd w:id="9641"/>
      <w:r>
        <w:rPr>
          <w:rtl w:val="true"/>
          <w:lang w:eastAsia="he-IL"/>
        </w:rPr>
        <w:t xml:space="preserve"> להתחבר לדבר הזה</w:t>
      </w:r>
      <w:bookmarkStart w:id="9642" w:name="_ETM_Q1_4306278"/>
      <w:bookmarkEnd w:id="96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3" w:name="_ETM_Q1_4309006"/>
      <w:bookmarkStart w:id="9644" w:name="_ETM_Q1_4306333"/>
      <w:bookmarkStart w:id="9645" w:name="_ETM_Q1_4307232"/>
      <w:bookmarkStart w:id="9646" w:name="_ETM_Q1_4307807"/>
      <w:bookmarkStart w:id="9647" w:name="_ETM_Q1_4308606"/>
      <w:bookmarkStart w:id="9648" w:name="_ETM_Q1_4309006"/>
      <w:bookmarkStart w:id="9649" w:name="_ETM_Q1_4306333"/>
      <w:bookmarkStart w:id="9650" w:name="_ETM_Q1_4307232"/>
      <w:bookmarkStart w:id="9651" w:name="_ETM_Q1_4307807"/>
      <w:bookmarkStart w:id="9652" w:name="_ETM_Q1_4308606"/>
      <w:bookmarkEnd w:id="9648"/>
      <w:bookmarkEnd w:id="9649"/>
      <w:bookmarkEnd w:id="9650"/>
      <w:bookmarkEnd w:id="9651"/>
      <w:bookmarkEnd w:id="9652"/>
    </w:p>
    <w:p>
      <w:pPr>
        <w:pStyle w:val="Style13"/>
        <w:keepNext w:val="true"/>
        <w:rPr/>
      </w:pPr>
      <w:bookmarkStart w:id="9653" w:name="ET_speaker_אשר_דולב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4" w:name="_ETM_Q1_4302006"/>
      <w:bookmarkEnd w:id="9654"/>
      <w:r>
        <w:rPr>
          <w:rtl w:val="true"/>
          <w:lang w:eastAsia="he-IL"/>
        </w:rPr>
        <w:t>זה היבט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9655" w:name="ET_speaker_נירה_לאמעי_רכלבסק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6" w:name="_ETM_Q1_4308932"/>
      <w:bookmarkStart w:id="9657" w:name="_ETM_Q1_4310932"/>
      <w:bookmarkStart w:id="9658" w:name="_ETM_Q1_4310635"/>
      <w:bookmarkEnd w:id="9656"/>
      <w:bookmarkEnd w:id="9657"/>
      <w:bookmarkEnd w:id="9658"/>
      <w:r>
        <w:rPr>
          <w:rtl w:val="true"/>
          <w:lang w:eastAsia="he-IL"/>
        </w:rPr>
        <w:t>נושא הסעיף</w:t>
      </w:r>
      <w:bookmarkStart w:id="9659" w:name="_ETM_Q1_4311565"/>
      <w:bookmarkEnd w:id="9659"/>
      <w:r>
        <w:rPr>
          <w:rtl w:val="true"/>
          <w:lang w:eastAsia="he-IL"/>
        </w:rPr>
        <w:t xml:space="preserve"> הזה הוא שירות</w:t>
      </w:r>
      <w:bookmarkStart w:id="9660" w:name="_ETM_Q1_4311962"/>
      <w:bookmarkEnd w:id="9660"/>
      <w:r>
        <w:rPr>
          <w:rtl w:val="true"/>
          <w:lang w:eastAsia="he-IL"/>
        </w:rPr>
        <w:t xml:space="preserve"> נפוץ אשר בשל </w:t>
      </w:r>
      <w:bookmarkStart w:id="9661" w:name="_ETM_Q1_4313835"/>
      <w:bookmarkEnd w:id="9661"/>
      <w:r>
        <w:rPr>
          <w:rtl w:val="true"/>
          <w:lang w:eastAsia="he-IL"/>
        </w:rPr>
        <w:t>אופייה ומידת רגישותו</w:t>
      </w:r>
      <w:r>
        <w:rPr>
          <w:rtl w:val="true"/>
          <w:lang w:eastAsia="he-IL"/>
        </w:rPr>
        <w:t xml:space="preserve">, </w:t>
      </w:r>
      <w:bookmarkStart w:id="9662" w:name="_ETM_Q1_4315385"/>
      <w:bookmarkStart w:id="9663" w:name="_ETM_Q1_4317385"/>
      <w:bookmarkEnd w:id="9662"/>
      <w:bookmarkEnd w:id="9663"/>
      <w:r>
        <w:rPr>
          <w:rtl w:val="true"/>
          <w:lang w:eastAsia="he-IL"/>
        </w:rPr>
        <w:t>הנגשתו באופן ד</w:t>
      </w:r>
      <w:bookmarkStart w:id="9664" w:name="_ETM_Q1_4312529"/>
      <w:bookmarkStart w:id="9665" w:name="_ETM_Q1_4314529"/>
      <w:bookmarkStart w:id="9666" w:name="_ETM_Q1_4316307"/>
      <w:bookmarkEnd w:id="9664"/>
      <w:bookmarkEnd w:id="9665"/>
      <w:bookmarkEnd w:id="9666"/>
      <w:r>
        <w:rPr>
          <w:rtl w:val="true"/>
          <w:lang w:eastAsia="he-IL"/>
        </w:rPr>
        <w:t>יגיטלי מחי</w:t>
      </w:r>
      <w:bookmarkStart w:id="9667" w:name="_ETM_Q1_4314464"/>
      <w:bookmarkStart w:id="9668" w:name="_ETM_Q1_4316464"/>
      <w:bookmarkEnd w:id="9667"/>
      <w:bookmarkEnd w:id="9668"/>
      <w:r>
        <w:rPr>
          <w:rtl w:val="true"/>
          <w:lang w:eastAsia="he-IL"/>
        </w:rPr>
        <w:t>יב</w:t>
      </w:r>
      <w:bookmarkStart w:id="9669" w:name="_ETM_Q1_4313971"/>
      <w:bookmarkStart w:id="9670" w:name="_ETM_Q1_4315971"/>
      <w:bookmarkEnd w:id="9669"/>
      <w:bookmarkEnd w:id="9670"/>
      <w:r>
        <w:rPr>
          <w:rtl w:val="true"/>
          <w:lang w:eastAsia="he-IL"/>
        </w:rPr>
        <w:t xml:space="preserve"> את הזדהות מבקש</w:t>
      </w:r>
      <w:bookmarkStart w:id="9671" w:name="_ETM_Q1_4319885"/>
      <w:bookmarkEnd w:id="9671"/>
      <w:r>
        <w:rPr>
          <w:rtl w:val="true"/>
          <w:lang w:eastAsia="he-IL"/>
        </w:rPr>
        <w:t xml:space="preserve"> השירו</w:t>
      </w:r>
      <w:bookmarkStart w:id="9672" w:name="_ETM_Q1_4319385"/>
      <w:bookmarkEnd w:id="967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9673" w:name="_ETM_Q1_4319664"/>
      <w:bookmarkStart w:id="9674" w:name="_ETM_Q1_4321664"/>
      <w:bookmarkEnd w:id="9673"/>
      <w:bookmarkEnd w:id="9674"/>
      <w:r>
        <w:rPr>
          <w:rtl w:val="true"/>
          <w:lang w:eastAsia="he-IL"/>
        </w:rPr>
        <w:t>זו ת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5" w:name="_ETM_Q1_4319241"/>
      <w:bookmarkStart w:id="9676" w:name="_ETM_Q1_4319764"/>
      <w:bookmarkStart w:id="9677" w:name="_ETM_Q1_4321764"/>
      <w:bookmarkStart w:id="9678" w:name="_ETM_Q1_4319241"/>
      <w:bookmarkStart w:id="9679" w:name="_ETM_Q1_4319764"/>
      <w:bookmarkStart w:id="9680" w:name="_ETM_Q1_4321764"/>
      <w:bookmarkEnd w:id="9678"/>
      <w:bookmarkEnd w:id="9679"/>
      <w:bookmarkEnd w:id="9680"/>
    </w:p>
    <w:p>
      <w:pPr>
        <w:pStyle w:val="Style13"/>
        <w:keepNext w:val="true"/>
        <w:rPr/>
      </w:pPr>
      <w:bookmarkStart w:id="9681" w:name="ET_speaker_אשר_דולב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2" w:name="_ETM_Q1_4323531"/>
      <w:bookmarkStart w:id="9683" w:name="_ETM_Q1_4323531"/>
      <w:bookmarkEnd w:id="9683"/>
    </w:p>
    <w:p>
      <w:pPr>
        <w:pStyle w:val="Normal"/>
        <w:rPr>
          <w:lang w:eastAsia="he-IL"/>
        </w:rPr>
      </w:pPr>
      <w:bookmarkStart w:id="9684" w:name="_ETM_Q1_4318632"/>
      <w:bookmarkStart w:id="9685" w:name="_ETM_Q1_4316107"/>
      <w:bookmarkStart w:id="9686" w:name="_ETM_Q1_4304126"/>
      <w:bookmarkStart w:id="9687" w:name="_ETM_Q1_4311126"/>
      <w:bookmarkStart w:id="9688" w:name="_ETM_Q1_4316136"/>
      <w:bookmarkStart w:id="9689" w:name="_ETM_Q1_4318136"/>
      <w:bookmarkStart w:id="9690" w:name="_ETM_Q1_4320136"/>
      <w:bookmarkEnd w:id="9684"/>
      <w:bookmarkEnd w:id="9685"/>
      <w:bookmarkEnd w:id="9686"/>
      <w:bookmarkEnd w:id="9687"/>
      <w:bookmarkEnd w:id="9688"/>
      <w:bookmarkEnd w:id="9689"/>
      <w:bookmarkEnd w:id="9690"/>
      <w:r>
        <w:rPr>
          <w:rtl w:val="true"/>
          <w:lang w:eastAsia="he-IL"/>
        </w:rPr>
        <w:t xml:space="preserve">נכון אבל היום יש </w:t>
      </w:r>
      <w:r>
        <w:rPr>
          <w:lang w:eastAsia="he-IL"/>
        </w:rPr>
        <w:t>20</w:t>
      </w:r>
      <w:bookmarkStart w:id="9691" w:name="_ETM_Q1_4321265"/>
      <w:bookmarkStart w:id="9692" w:name="_ETM_Q1_4320129"/>
      <w:bookmarkEnd w:id="9691"/>
      <w:bookmarkEnd w:id="9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</w:t>
      </w:r>
      <w:bookmarkStart w:id="9693" w:name="_ETM_Q1_4323318"/>
      <w:bookmarkEnd w:id="9693"/>
      <w:r>
        <w:rPr>
          <w:rtl w:val="true"/>
          <w:lang w:eastAsia="he-IL"/>
        </w:rPr>
        <w:t xml:space="preserve">שעושות </w:t>
      </w:r>
      <w:bookmarkStart w:id="9694" w:name="_ETM_Q1_4320518"/>
      <w:bookmarkStart w:id="9695" w:name="_ETM_Q1_4322518"/>
      <w:bookmarkEnd w:id="9694"/>
      <w:bookmarkEnd w:id="9695"/>
      <w:r>
        <w:rPr>
          <w:rtl w:val="true"/>
          <w:lang w:eastAsia="he-IL"/>
        </w:rPr>
        <w:t>שימוש במערכת ההזדהות הלאומי</w:t>
      </w:r>
      <w:bookmarkStart w:id="9696" w:name="_ETM_Q1_4323538"/>
      <w:bookmarkEnd w:id="9696"/>
      <w:r>
        <w:rPr>
          <w:rtl w:val="true"/>
          <w:lang w:eastAsia="he-IL"/>
        </w:rPr>
        <w:t xml:space="preserve">ת </w:t>
      </w:r>
      <w:bookmarkStart w:id="9697" w:name="_ETM_Q1_4321762"/>
      <w:bookmarkEnd w:id="9697"/>
      <w:r>
        <w:rPr>
          <w:rtl w:val="true"/>
          <w:lang w:eastAsia="he-IL"/>
        </w:rPr>
        <w:t xml:space="preserve">כי הן </w:t>
      </w:r>
      <w:bookmarkStart w:id="9698" w:name="_ETM_Q1_4320621"/>
      <w:bookmarkEnd w:id="9698"/>
      <w:r>
        <w:rPr>
          <w:rtl w:val="true"/>
          <w:lang w:eastAsia="he-IL"/>
        </w:rPr>
        <w:t>בחרו</w:t>
      </w:r>
      <w:bookmarkStart w:id="9699" w:name="_ETM_Q1_4321936"/>
      <w:bookmarkStart w:id="9700" w:name="_ETM_Q1_4323936"/>
      <w:bookmarkEnd w:id="9699"/>
      <w:bookmarkEnd w:id="9700"/>
      <w:r>
        <w:rPr>
          <w:rtl w:val="true"/>
          <w:lang w:eastAsia="he-IL"/>
        </w:rPr>
        <w:t xml:space="preserve"> וזה טוב </w:t>
      </w:r>
      <w:bookmarkStart w:id="9701" w:name="_ETM_Q1_4322921"/>
      <w:bookmarkEnd w:id="9701"/>
      <w:r>
        <w:rPr>
          <w:rtl w:val="true"/>
          <w:lang w:eastAsia="he-IL"/>
        </w:rPr>
        <w:t>להן לשירותים</w:t>
      </w:r>
      <w:bookmarkStart w:id="9702" w:name="_ETM_Q1_4320688"/>
      <w:bookmarkStart w:id="9703" w:name="_ETM_Q1_4322688"/>
      <w:bookmarkEnd w:id="9702"/>
      <w:bookmarkEnd w:id="9703"/>
      <w:r>
        <w:rPr>
          <w:rtl w:val="true"/>
          <w:lang w:eastAsia="he-IL"/>
        </w:rPr>
        <w:t xml:space="preserve"> ספציפ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4" w:name="_ETM_Q1_4324237"/>
      <w:bookmarkStart w:id="9705" w:name="_ETM_Q1_4322736"/>
      <w:bookmarkStart w:id="9706" w:name="_ETM_Q1_4324237"/>
      <w:bookmarkStart w:id="9707" w:name="_ETM_Q1_4322736"/>
      <w:bookmarkEnd w:id="9706"/>
      <w:bookmarkEnd w:id="9707"/>
    </w:p>
    <w:p>
      <w:pPr>
        <w:pStyle w:val="Style13"/>
        <w:keepNext w:val="true"/>
        <w:rPr/>
      </w:pPr>
      <w:bookmarkStart w:id="9708" w:name="ET_speaker_גל_אסף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9709" w:name="_ETM_Q1_4327537"/>
      <w:bookmarkStart w:id="9710" w:name="_ETM_Q1_4327232"/>
      <w:bookmarkEnd w:id="9708"/>
      <w:bookmarkEnd w:id="9709"/>
      <w:bookmarkEnd w:id="9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1" w:name="_ETM_Q1_4321441"/>
      <w:bookmarkStart w:id="9712" w:name="_ETM_Q1_4323441"/>
      <w:bookmarkStart w:id="9713" w:name="_ETM_Q1_4325141"/>
      <w:bookmarkEnd w:id="9711"/>
      <w:bookmarkEnd w:id="9712"/>
      <w:bookmarkEnd w:id="9713"/>
      <w:r>
        <w:rPr>
          <w:rtl w:val="true"/>
          <w:lang w:eastAsia="he-IL"/>
        </w:rPr>
        <w:t>אז הן יפסיק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4" w:name="_ETM_Q1_4334437"/>
      <w:bookmarkStart w:id="9715" w:name="_ETM_Q1_4324719"/>
      <w:bookmarkStart w:id="9716" w:name="_ETM_Q1_4334437"/>
      <w:bookmarkStart w:id="9717" w:name="_ETM_Q1_4324719"/>
      <w:bookmarkEnd w:id="9716"/>
      <w:bookmarkEnd w:id="9717"/>
    </w:p>
    <w:p>
      <w:pPr>
        <w:pStyle w:val="Style13"/>
        <w:keepNext w:val="true"/>
        <w:rPr/>
      </w:pPr>
      <w:bookmarkStart w:id="9718" w:name="ET_speaker_אשר_דולב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9" w:name="_ETM_Q1_4336532"/>
      <w:bookmarkStart w:id="9720" w:name="_ETM_Q1_4336237"/>
      <w:bookmarkStart w:id="9721" w:name="_ETM_Q1_4336532"/>
      <w:bookmarkStart w:id="9722" w:name="_ETM_Q1_4336237"/>
      <w:bookmarkEnd w:id="9721"/>
      <w:bookmarkEnd w:id="9722"/>
    </w:p>
    <w:p>
      <w:pPr>
        <w:pStyle w:val="Normal"/>
        <w:rPr>
          <w:lang w:eastAsia="he-IL"/>
        </w:rPr>
      </w:pPr>
      <w:bookmarkStart w:id="9723" w:name="_ETM_Q1_4322490"/>
      <w:bookmarkStart w:id="9724" w:name="_ETM_Q1_4322465"/>
      <w:bookmarkStart w:id="9725" w:name="_ETM_Q1_4327521"/>
      <w:bookmarkStart w:id="9726" w:name="_ETM_Q1_4329521"/>
      <w:bookmarkEnd w:id="9723"/>
      <w:bookmarkEnd w:id="9724"/>
      <w:bookmarkEnd w:id="9725"/>
      <w:bookmarkEnd w:id="9726"/>
      <w:r>
        <w:rPr>
          <w:rtl w:val="true"/>
          <w:lang w:eastAsia="he-IL"/>
        </w:rPr>
        <w:t>המערכת נגיש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זה </w:t>
      </w:r>
      <w:bookmarkStart w:id="9727" w:name="_ETM_Q1_4329286"/>
      <w:bookmarkEnd w:id="9727"/>
      <w:r>
        <w:rPr>
          <w:rtl w:val="true"/>
          <w:lang w:eastAsia="he-IL"/>
        </w:rPr>
        <w:t>אומר</w:t>
      </w:r>
      <w:bookmarkStart w:id="9728" w:name="_ETM_Q1_4328491"/>
      <w:bookmarkEnd w:id="9728"/>
      <w:r>
        <w:rPr>
          <w:rtl w:val="true"/>
          <w:lang w:eastAsia="he-IL"/>
        </w:rPr>
        <w:t xml:space="preserve"> שבכל השירותי</w:t>
      </w:r>
      <w:bookmarkStart w:id="9729" w:name="_ETM_Q1_4329710"/>
      <w:bookmarkEnd w:id="9729"/>
      <w:r>
        <w:rPr>
          <w:rtl w:val="true"/>
          <w:lang w:eastAsia="he-IL"/>
        </w:rPr>
        <w:t>ם</w:t>
      </w:r>
      <w:bookmarkStart w:id="9730" w:name="_ETM_Q1_4327985"/>
      <w:bookmarkEnd w:id="9730"/>
      <w:r>
        <w:rPr>
          <w:rtl w:val="true"/>
          <w:lang w:eastAsia="he-IL"/>
        </w:rPr>
        <w:t xml:space="preserve"> שלהם הם צריכים לעשות שימוש </w:t>
      </w:r>
      <w:bookmarkStart w:id="9731" w:name="_ETM_Q1_4328738"/>
      <w:bookmarkStart w:id="9732" w:name="_ETM_Q1_4330738"/>
      <w:bookmarkEnd w:id="9731"/>
      <w:bookmarkEnd w:id="9732"/>
      <w:r>
        <w:rPr>
          <w:rtl w:val="true"/>
          <w:lang w:eastAsia="he-IL"/>
        </w:rPr>
        <w:t>ההזדהות</w:t>
      </w:r>
      <w:bookmarkStart w:id="9733" w:name="_ETM_Q1_4331795"/>
      <w:bookmarkEnd w:id="9733"/>
      <w:r>
        <w:rPr>
          <w:rtl w:val="true"/>
          <w:lang w:eastAsia="he-IL"/>
        </w:rPr>
        <w:t xml:space="preserve"> הלאומית</w:t>
      </w:r>
      <w:r>
        <w:rPr>
          <w:rtl w:val="true"/>
          <w:lang w:eastAsia="he-IL"/>
        </w:rPr>
        <w:t>?</w:t>
      </w:r>
      <w:bookmarkStart w:id="9734" w:name="_ETM_Q1_4332312"/>
      <w:bookmarkEnd w:id="9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נכון</w:t>
      </w:r>
      <w:bookmarkStart w:id="9735" w:name="_ETM_Q1_4334198"/>
      <w:bookmarkStart w:id="9736" w:name="_ETM_Q1_4332888"/>
      <w:bookmarkStart w:id="9737" w:name="_ETM_Q1_4329511"/>
      <w:bookmarkStart w:id="9738" w:name="_ETM_Q1_4331511"/>
      <w:bookmarkEnd w:id="9735"/>
      <w:bookmarkEnd w:id="9736"/>
      <w:bookmarkEnd w:id="9737"/>
      <w:bookmarkEnd w:id="9738"/>
      <w:r>
        <w:rPr>
          <w:rtl w:val="true"/>
          <w:lang w:eastAsia="he-IL"/>
        </w:rPr>
        <w:t>.</w:t>
      </w:r>
      <w:bookmarkStart w:id="9739" w:name="_ETM_Q1_4332477"/>
      <w:bookmarkEnd w:id="9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bookmarkStart w:id="9740" w:name="_ETM_Q1_4330496"/>
      <w:bookmarkEnd w:id="9740"/>
      <w:r>
        <w:rPr>
          <w:rtl w:val="true"/>
          <w:lang w:eastAsia="he-IL"/>
        </w:rPr>
        <w:t>אפילו מהצד השני</w:t>
      </w:r>
      <w:bookmarkStart w:id="9741" w:name="_ETM_Q1_4330800"/>
      <w:bookmarkStart w:id="9742" w:name="_ETM_Q1_4337800"/>
      <w:bookmarkStart w:id="9743" w:name="_ETM_Q1_4338898"/>
      <w:bookmarkEnd w:id="9741"/>
      <w:bookmarkEnd w:id="9742"/>
      <w:bookmarkEnd w:id="9743"/>
      <w:r>
        <w:rPr>
          <w:rtl w:val="true"/>
          <w:lang w:eastAsia="he-IL"/>
        </w:rPr>
        <w:t xml:space="preserve"> בתוך משרדי הממשלה </w:t>
      </w:r>
      <w:bookmarkStart w:id="9744" w:name="_ETM_Q1_4334154"/>
      <w:bookmarkStart w:id="9745" w:name="_ETM_Q1_4335924"/>
      <w:bookmarkStart w:id="9746" w:name="_ETM_Q1_4337924"/>
      <w:bookmarkStart w:id="9747" w:name="_ETM_Q1_4339924"/>
      <w:bookmarkStart w:id="9748" w:name="_ETM_Q1_4341370"/>
      <w:bookmarkEnd w:id="9744"/>
      <w:bookmarkEnd w:id="9745"/>
      <w:bookmarkEnd w:id="9746"/>
      <w:bookmarkEnd w:id="9747"/>
      <w:bookmarkEnd w:id="974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9749" w:name="ET_speaker_גל_אסף_399"/>
      <w:bookmarkStart w:id="9750" w:name="_ETM_Q1_4330789"/>
      <w:bookmarkStart w:id="9751" w:name="_ETM_Q1_4329670"/>
      <w:bookmarkStart w:id="9752" w:name="_ETM_Q1_4332721"/>
      <w:bookmarkEnd w:id="9750"/>
      <w:bookmarkEnd w:id="9751"/>
      <w:bookmarkEnd w:id="97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753" w:name="_ETM_Q1_4316933"/>
      <w:bookmarkStart w:id="9754" w:name="_ETM_Q1_4318063"/>
      <w:bookmarkStart w:id="9755" w:name="_ETM_Q1_4319538"/>
      <w:bookmarkStart w:id="9756" w:name="_ETM_Q1_4320990"/>
      <w:bookmarkStart w:id="9757" w:name="_ETM_Q1_4322765"/>
      <w:bookmarkStart w:id="9758" w:name="_ETM_Q1_4323965"/>
      <w:bookmarkStart w:id="9759" w:name="_ETM_Q1_4325735"/>
      <w:bookmarkStart w:id="9760" w:name="_ETM_Q1_4327496"/>
      <w:bookmarkStart w:id="9761" w:name="_ETM_Q1_4329496"/>
      <w:bookmarkStart w:id="9762" w:name="_ETM_Q1_4331221"/>
      <w:bookmarkStart w:id="9763" w:name="_ETM_Q1_4332976"/>
      <w:bookmarkStart w:id="9764" w:name="_ETM_Q1_4334771"/>
      <w:bookmarkStart w:id="9765" w:name="_ETM_Q1_4336771"/>
      <w:bookmarkEnd w:id="9749"/>
      <w:bookmarkEnd w:id="9753"/>
      <w:bookmarkEnd w:id="9754"/>
      <w:bookmarkEnd w:id="9755"/>
      <w:bookmarkEnd w:id="9756"/>
      <w:bookmarkEnd w:id="9757"/>
      <w:bookmarkEnd w:id="9758"/>
      <w:bookmarkEnd w:id="9759"/>
      <w:bookmarkEnd w:id="9760"/>
      <w:bookmarkEnd w:id="9761"/>
      <w:bookmarkEnd w:id="9762"/>
      <w:bookmarkEnd w:id="9763"/>
      <w:bookmarkEnd w:id="9764"/>
      <w:bookmarkEnd w:id="9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6" w:name="_ETM_Q1_4331589"/>
      <w:bookmarkStart w:id="9767" w:name="_ETM_Q1_4333589"/>
      <w:bookmarkStart w:id="9768" w:name="_ETM_Q1_4333188"/>
      <w:bookmarkStart w:id="9769" w:name="_ETM_Q1_4331689"/>
      <w:bookmarkEnd w:id="9766"/>
      <w:bookmarkEnd w:id="9767"/>
      <w:bookmarkEnd w:id="9768"/>
      <w:bookmarkEnd w:id="9769"/>
      <w:r>
        <w:rPr>
          <w:rtl w:val="true"/>
          <w:lang w:eastAsia="he-IL"/>
        </w:rPr>
        <w:t xml:space="preserve">זה ייצר </w:t>
      </w:r>
      <w:bookmarkStart w:id="9770" w:name="_ETM_Q1_4331422"/>
      <w:bookmarkStart w:id="9771" w:name="_ETM_Q1_4332298"/>
      <w:bookmarkStart w:id="9772" w:name="_ETM_Q1_4332497"/>
      <w:bookmarkEnd w:id="9770"/>
      <w:bookmarkEnd w:id="9771"/>
      <w:bookmarkEnd w:id="9772"/>
      <w:r>
        <w:rPr>
          <w:rtl w:val="true"/>
          <w:lang w:eastAsia="he-IL"/>
        </w:rPr>
        <w:t xml:space="preserve">תמריץ שלילי לרשויות חדשות </w:t>
      </w:r>
      <w:bookmarkStart w:id="9773" w:name="_ETM_Q1_4331697"/>
      <w:bookmarkStart w:id="9774" w:name="_ETM_Q1_4333697"/>
      <w:bookmarkStart w:id="9775" w:name="_ETM_Q1_4335697"/>
      <w:bookmarkEnd w:id="9773"/>
      <w:bookmarkEnd w:id="9774"/>
      <w:bookmarkEnd w:id="9775"/>
      <w:r>
        <w:rPr>
          <w:rtl w:val="true"/>
          <w:lang w:eastAsia="he-IL"/>
        </w:rPr>
        <w:t>להצטרף</w:t>
      </w:r>
      <w:r>
        <w:rPr>
          <w:rtl w:val="true"/>
          <w:lang w:eastAsia="he-IL"/>
        </w:rPr>
        <w:t xml:space="preserve">. </w:t>
      </w:r>
      <w:bookmarkStart w:id="9776" w:name="_ETM_Q1_4333498"/>
      <w:bookmarkEnd w:id="9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7" w:name="_ETM_Q1_4334539"/>
      <w:bookmarkStart w:id="9778" w:name="_ETM_Q1_4334689"/>
      <w:bookmarkStart w:id="9779" w:name="_ETM_Q1_4333799"/>
      <w:bookmarkStart w:id="9780" w:name="_ETM_Q1_4334539"/>
      <w:bookmarkStart w:id="9781" w:name="_ETM_Q1_4334689"/>
      <w:bookmarkStart w:id="9782" w:name="_ETM_Q1_4333799"/>
      <w:bookmarkEnd w:id="9780"/>
      <w:bookmarkEnd w:id="9781"/>
      <w:bookmarkEnd w:id="9782"/>
    </w:p>
    <w:p>
      <w:pPr>
        <w:pStyle w:val="Style13"/>
        <w:keepNext w:val="true"/>
        <w:rPr/>
      </w:pPr>
      <w:bookmarkStart w:id="9783" w:name="ET_speaker_אשר_דולב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4" w:name="_ETM_Q1_4330517"/>
      <w:bookmarkStart w:id="9785" w:name="_ETM_Q1_4332277"/>
      <w:bookmarkStart w:id="9786" w:name="_ETM_Q1_4334040"/>
      <w:bookmarkStart w:id="9787" w:name="_ETM_Q1_4336040"/>
      <w:bookmarkStart w:id="9788" w:name="_ETM_Q1_4335740"/>
      <w:bookmarkStart w:id="9789" w:name="_ETM_Q1_4330517"/>
      <w:bookmarkStart w:id="9790" w:name="_ETM_Q1_4332277"/>
      <w:bookmarkStart w:id="9791" w:name="_ETM_Q1_4334040"/>
      <w:bookmarkStart w:id="9792" w:name="_ETM_Q1_4336040"/>
      <w:bookmarkStart w:id="9793" w:name="_ETM_Q1_4335740"/>
      <w:bookmarkEnd w:id="9789"/>
      <w:bookmarkEnd w:id="9790"/>
      <w:bookmarkEnd w:id="9791"/>
      <w:bookmarkEnd w:id="9792"/>
      <w:bookmarkEnd w:id="9793"/>
    </w:p>
    <w:p>
      <w:pPr>
        <w:pStyle w:val="Normal"/>
        <w:rPr>
          <w:lang w:eastAsia="he-IL"/>
        </w:rPr>
      </w:pPr>
      <w:bookmarkStart w:id="9794" w:name="_ETM_Q1_4343048"/>
      <w:bookmarkStart w:id="9795" w:name="_ETM_Q1_4342873"/>
      <w:bookmarkStart w:id="9796" w:name="_ETM_Q1_4338676"/>
      <w:bookmarkStart w:id="9797" w:name="_ETM_Q1_4307099"/>
      <w:bookmarkStart w:id="9798" w:name="_ETM_Q1_4336832"/>
      <w:bookmarkStart w:id="9799" w:name="_ETM_Q1_4338832"/>
      <w:bookmarkStart w:id="9800" w:name="_ETM_Q1_4340832"/>
      <w:bookmarkStart w:id="9801" w:name="_ETM_Q1_4331021"/>
      <w:bookmarkStart w:id="9802" w:name="_ETM_Q1_4333021"/>
      <w:bookmarkEnd w:id="9794"/>
      <w:bookmarkEnd w:id="9795"/>
      <w:bookmarkEnd w:id="9796"/>
      <w:bookmarkEnd w:id="9797"/>
      <w:bookmarkEnd w:id="9798"/>
      <w:bookmarkEnd w:id="9799"/>
      <w:bookmarkEnd w:id="9800"/>
      <w:bookmarkEnd w:id="9801"/>
      <w:bookmarkEnd w:id="9802"/>
      <w:r>
        <w:rPr>
          <w:rtl w:val="true"/>
          <w:lang w:eastAsia="he-IL"/>
        </w:rPr>
        <w:t>אנחנו דוחפים חזק את מערכת ההזדהות</w:t>
      </w:r>
      <w:bookmarkStart w:id="9803" w:name="_ETM_Q1_4341919"/>
      <w:bookmarkStart w:id="9804" w:name="_ETM_Q1_4341722"/>
      <w:bookmarkEnd w:id="9803"/>
      <w:bookmarkEnd w:id="98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805" w:name="_ETM_Q1_4340819"/>
      <w:bookmarkEnd w:id="9805"/>
      <w:r>
        <w:rPr>
          <w:rtl w:val="true"/>
          <w:lang w:eastAsia="he-IL"/>
        </w:rPr>
        <w:t>מאמינ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</w:t>
      </w:r>
      <w:bookmarkStart w:id="9806" w:name="_ETM_Q1_4342393"/>
      <w:bookmarkEnd w:id="9806"/>
      <w:r>
        <w:rPr>
          <w:rtl w:val="true"/>
          <w:lang w:eastAsia="he-IL"/>
        </w:rPr>
        <w:t>שהיא</w:t>
      </w:r>
      <w:bookmarkStart w:id="9807" w:name="_ETM_Q1_4340952"/>
      <w:bookmarkEnd w:id="9807"/>
      <w:r>
        <w:rPr>
          <w:rtl w:val="true"/>
          <w:lang w:eastAsia="he-IL"/>
        </w:rPr>
        <w:t xml:space="preserve"> מצוינת</w:t>
      </w:r>
      <w:bookmarkStart w:id="9808" w:name="_ETM_Q1_4341550"/>
      <w:bookmarkStart w:id="9809" w:name="_ETM_Q1_4342651"/>
      <w:bookmarkStart w:id="9810" w:name="_ETM_Q1_4342876"/>
      <w:bookmarkStart w:id="9811" w:name="_ETM_Q1_4342691"/>
      <w:bookmarkStart w:id="9812" w:name="_ETM_Q1_4342391"/>
      <w:bookmarkEnd w:id="9808"/>
      <w:bookmarkEnd w:id="9809"/>
      <w:bookmarkEnd w:id="9810"/>
      <w:bookmarkEnd w:id="9811"/>
      <w:bookmarkEnd w:id="9812"/>
      <w:r>
        <w:rPr>
          <w:rtl w:val="true"/>
          <w:lang w:eastAsia="he-IL"/>
        </w:rPr>
        <w:t xml:space="preserve"> ועומדת </w:t>
      </w:r>
      <w:bookmarkStart w:id="9813" w:name="_ETM_Q1_4342024"/>
      <w:bookmarkStart w:id="9814" w:name="_ETM_Q1_4344024"/>
      <w:bookmarkEnd w:id="9813"/>
      <w:bookmarkEnd w:id="9814"/>
      <w:r>
        <w:rPr>
          <w:rtl w:val="true"/>
          <w:lang w:eastAsia="he-IL"/>
        </w:rPr>
        <w:t>בכל הרגולציות</w:t>
      </w:r>
      <w:r>
        <w:rPr>
          <w:rtl w:val="true"/>
          <w:lang w:eastAsia="he-IL"/>
        </w:rPr>
        <w:t>.</w:t>
      </w:r>
      <w:bookmarkStart w:id="9815" w:name="_ETM_Q1_4342952"/>
      <w:bookmarkEnd w:id="9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6" w:name="_ETM_Q1_4344791"/>
      <w:bookmarkStart w:id="9817" w:name="_ETM_Q1_4344191"/>
      <w:bookmarkStart w:id="9818" w:name="_ETM_Q1_4343891"/>
      <w:bookmarkStart w:id="9819" w:name="_ETM_Q1_4344791"/>
      <w:bookmarkStart w:id="9820" w:name="_ETM_Q1_4344191"/>
      <w:bookmarkStart w:id="9821" w:name="_ETM_Q1_4343891"/>
      <w:bookmarkEnd w:id="9819"/>
      <w:bookmarkEnd w:id="9820"/>
      <w:bookmarkEnd w:id="9821"/>
    </w:p>
    <w:p>
      <w:pPr>
        <w:pStyle w:val="Style13"/>
        <w:keepNext w:val="true"/>
        <w:rPr/>
      </w:pPr>
      <w:bookmarkStart w:id="9822" w:name="ET_speaker_נירה_לאמעי_רכלבסקי_407"/>
      <w:bookmarkStart w:id="9823" w:name="_ETM_Q1_4343102"/>
      <w:bookmarkStart w:id="9824" w:name="_ETM_Q1_4344574"/>
      <w:bookmarkEnd w:id="9823"/>
      <w:bookmarkEnd w:id="9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5" w:name="_ETM_Q1_4340291"/>
      <w:bookmarkStart w:id="9826" w:name="_ETM_Q1_4342291"/>
      <w:bookmarkStart w:id="9827" w:name="_ETM_Q1_4344291"/>
      <w:bookmarkStart w:id="9828" w:name="_ETM_Q1_4346291"/>
      <w:bookmarkEnd w:id="9825"/>
      <w:bookmarkEnd w:id="9826"/>
      <w:bookmarkEnd w:id="9827"/>
      <w:bookmarkEnd w:id="9828"/>
      <w:r>
        <w:rPr>
          <w:rtl w:val="true"/>
          <w:lang w:eastAsia="he-IL"/>
        </w:rPr>
        <w:t xml:space="preserve">אני מבינה </w:t>
      </w:r>
      <w:bookmarkStart w:id="9829" w:name="_ETM_Q1_4344751"/>
      <w:bookmarkStart w:id="9830" w:name="_ETM_Q1_4344090"/>
      <w:bookmarkEnd w:id="9829"/>
      <w:bookmarkEnd w:id="9830"/>
      <w:r>
        <w:rPr>
          <w:rtl w:val="true"/>
          <w:lang w:eastAsia="he-IL"/>
        </w:rPr>
        <w:t>שגם</w:t>
      </w:r>
      <w:bookmarkStart w:id="9831" w:name="_ETM_Q1_4343290"/>
      <w:bookmarkEnd w:id="9831"/>
      <w:r>
        <w:rPr>
          <w:rtl w:val="true"/>
          <w:lang w:eastAsia="he-IL"/>
        </w:rPr>
        <w:t xml:space="preserve"> חייבתם </w:t>
      </w:r>
      <w:bookmarkStart w:id="9832" w:name="_ETM_Q1_4344501"/>
      <w:bookmarkEnd w:id="9832"/>
      <w:r>
        <w:rPr>
          <w:rtl w:val="true"/>
          <w:lang w:eastAsia="he-IL"/>
        </w:rPr>
        <w:t>משרדים</w:t>
      </w:r>
      <w:bookmarkStart w:id="9833" w:name="_ETM_Q1_4341901"/>
      <w:bookmarkStart w:id="9834" w:name="_ETM_Q1_4343901"/>
      <w:bookmarkEnd w:id="9833"/>
      <w:bookmarkEnd w:id="9834"/>
      <w:r>
        <w:rPr>
          <w:rtl w:val="true"/>
          <w:lang w:eastAsia="he-IL"/>
        </w:rPr>
        <w:t xml:space="preserve"> להוסיף </w:t>
      </w:r>
      <w:bookmarkStart w:id="9835" w:name="_ETM_Q1_4344321"/>
      <w:bookmarkEnd w:id="9835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bookmarkStart w:id="9836" w:name="_ETM_Q1_4343600"/>
      <w:bookmarkStart w:id="9837" w:name="_ETM_Q1_4345600"/>
      <w:bookmarkStart w:id="9838" w:name="_ETM_Q1_4347600"/>
      <w:bookmarkEnd w:id="9836"/>
      <w:bookmarkEnd w:id="9837"/>
      <w:bookmarkEnd w:id="9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9" w:name="_ETM_Q1_4344473"/>
      <w:bookmarkStart w:id="9840" w:name="_ETM_Q1_4343873"/>
      <w:bookmarkStart w:id="9841" w:name="_ETM_Q1_4344473"/>
      <w:bookmarkStart w:id="9842" w:name="_ETM_Q1_4343873"/>
      <w:bookmarkEnd w:id="9841"/>
      <w:bookmarkEnd w:id="9842"/>
    </w:p>
    <w:p>
      <w:pPr>
        <w:pStyle w:val="Style13"/>
        <w:keepNext w:val="true"/>
        <w:rPr/>
      </w:pPr>
      <w:bookmarkStart w:id="9843" w:name="ET_speaker_אשר_דולב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4" w:name="_ETM_Q1_4345106"/>
      <w:bookmarkStart w:id="9845" w:name="_ETM_Q1_4346326"/>
      <w:bookmarkStart w:id="9846" w:name="_ETM_Q1_4347556"/>
      <w:bookmarkStart w:id="9847" w:name="_ETM_Q1_4348401"/>
      <w:bookmarkStart w:id="9848" w:name="_ETM_Q1_4344051"/>
      <w:bookmarkStart w:id="9849" w:name="_ETM_Q1_4340173"/>
      <w:bookmarkStart w:id="9850" w:name="_ETM_Q1_4342173"/>
      <w:bookmarkStart w:id="9851" w:name="_ETM_Q1_4343973"/>
      <w:bookmarkStart w:id="9852" w:name="_ETM_Q1_4345673"/>
      <w:bookmarkEnd w:id="9844"/>
      <w:bookmarkEnd w:id="9845"/>
      <w:bookmarkEnd w:id="9846"/>
      <w:bookmarkEnd w:id="9847"/>
      <w:bookmarkEnd w:id="9848"/>
      <w:bookmarkEnd w:id="9849"/>
      <w:bookmarkEnd w:id="9850"/>
      <w:bookmarkEnd w:id="9851"/>
      <w:bookmarkEnd w:id="9852"/>
      <w:r>
        <w:rPr>
          <w:rtl w:val="true"/>
          <w:lang w:eastAsia="he-IL"/>
        </w:rPr>
        <w:t xml:space="preserve">אנחנו מחייבים </w:t>
      </w:r>
      <w:bookmarkStart w:id="9853" w:name="_ETM_Q1_4350801"/>
      <w:bookmarkStart w:id="9854" w:name="_ETM_Q1_4351421"/>
      <w:bookmarkStart w:id="9855" w:name="_ETM_Q1_4347093"/>
      <w:bookmarkEnd w:id="9853"/>
      <w:bookmarkEnd w:id="9854"/>
      <w:bookmarkEnd w:id="9855"/>
      <w:r>
        <w:rPr>
          <w:rtl w:val="true"/>
          <w:lang w:eastAsia="he-IL"/>
        </w:rPr>
        <w:t>משרדי ממשל</w:t>
      </w:r>
      <w:bookmarkStart w:id="9856" w:name="_ETM_Q1_4347128"/>
      <w:bookmarkEnd w:id="9856"/>
      <w:r>
        <w:rPr>
          <w:rtl w:val="true"/>
          <w:lang w:eastAsia="he-IL"/>
        </w:rPr>
        <w:t xml:space="preserve">ה אבל ברמה של החלטת ממשלה </w:t>
      </w:r>
      <w:bookmarkStart w:id="9857" w:name="_ETM_Q1_4355756"/>
      <w:bookmarkStart w:id="9858" w:name="_ETM_Q1_4355151"/>
      <w:bookmarkStart w:id="9859" w:name="_ETM_Q1_4347828"/>
      <w:bookmarkEnd w:id="9859"/>
      <w:r>
        <w:rPr>
          <w:rtl w:val="true"/>
          <w:lang w:eastAsia="he-IL"/>
        </w:rPr>
        <w:t>ל</w:t>
      </w:r>
      <w:bookmarkStart w:id="9860" w:name="_ETM_Q1_4351773"/>
      <w:bookmarkEnd w:id="9860"/>
      <w:r>
        <w:rPr>
          <w:rtl w:val="true"/>
          <w:lang w:eastAsia="he-IL"/>
        </w:rPr>
        <w:t>צורך</w:t>
      </w:r>
      <w:bookmarkStart w:id="9861" w:name="_ETM_Q1_4350598"/>
      <w:bookmarkEnd w:id="9861"/>
      <w:r>
        <w:rPr>
          <w:rtl w:val="true"/>
          <w:lang w:eastAsia="he-IL"/>
        </w:rPr>
        <w:t xml:space="preserve"> </w:t>
      </w:r>
      <w:bookmarkEnd w:id="9857"/>
      <w:bookmarkEnd w:id="9858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bookmarkStart w:id="9862" w:name="_ETM_Q1_4359705"/>
      <w:r>
        <w:rPr>
          <w:rtl w:val="true"/>
          <w:lang w:eastAsia="he-IL"/>
        </w:rPr>
        <w:t xml:space="preserve">עדיין יש </w:t>
      </w:r>
      <w:bookmarkStart w:id="9863" w:name="_ETM_Q1_4352328"/>
      <w:bookmarkEnd w:id="9862"/>
      <w:bookmarkEnd w:id="9863"/>
      <w:r>
        <w:rPr>
          <w:rtl w:val="true"/>
          <w:lang w:eastAsia="he-IL"/>
        </w:rPr>
        <w:t>לרשות האכיפה וה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9864" w:name="_ETM_Q1_4350705"/>
      <w:bookmarkEnd w:id="9864"/>
      <w:r>
        <w:rPr>
          <w:rtl w:val="true"/>
          <w:lang w:eastAsia="he-IL"/>
        </w:rPr>
        <w:t xml:space="preserve">סיטואציות </w:t>
      </w:r>
      <w:bookmarkStart w:id="9865" w:name="_ETM_Q1_4354808"/>
      <w:bookmarkEnd w:id="9865"/>
      <w:r>
        <w:rPr>
          <w:rtl w:val="true"/>
          <w:lang w:eastAsia="he-IL"/>
        </w:rPr>
        <w:t xml:space="preserve">מסוימות </w:t>
      </w:r>
      <w:bookmarkStart w:id="9866" w:name="_ETM_Q1_4354223"/>
      <w:bookmarkEnd w:id="9866"/>
      <w:r>
        <w:rPr>
          <w:rtl w:val="true"/>
          <w:lang w:eastAsia="he-IL"/>
        </w:rPr>
        <w:t>שבהן</w:t>
      </w:r>
      <w:bookmarkStart w:id="9867" w:name="_ETM_Q1_4353923"/>
      <w:bookmarkEnd w:id="9867"/>
      <w:r>
        <w:rPr>
          <w:rtl w:val="true"/>
          <w:lang w:eastAsia="he-IL"/>
        </w:rPr>
        <w:t xml:space="preserve"> היא צריכה</w:t>
      </w:r>
      <w:bookmarkStart w:id="9868" w:name="_ETM_Q1_4353948"/>
      <w:bookmarkEnd w:id="9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869" w:name="_ETM_Q1_4353647"/>
      <w:bookmarkEnd w:id="9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0" w:name="_ETM_Q1_4353852"/>
      <w:bookmarkStart w:id="9871" w:name="_ETM_Q1_4353852"/>
      <w:bookmarkEnd w:id="9871"/>
    </w:p>
    <w:p>
      <w:pPr>
        <w:pStyle w:val="Style30"/>
        <w:keepNext w:val="true"/>
        <w:rPr/>
      </w:pPr>
      <w:bookmarkStart w:id="9872" w:name="ET_yor_635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3" w:name="_ETM_Q1_4353156"/>
      <w:bookmarkStart w:id="9874" w:name="_ETM_Q1_4353352"/>
      <w:bookmarkStart w:id="9875" w:name="_ETM_Q1_4355052"/>
      <w:bookmarkEnd w:id="9873"/>
      <w:bookmarkEnd w:id="9874"/>
      <w:bookmarkEnd w:id="9875"/>
      <w:r>
        <w:rPr>
          <w:rtl w:val="true"/>
          <w:lang w:eastAsia="he-IL"/>
        </w:rPr>
        <w:t xml:space="preserve">זה לא </w:t>
      </w:r>
      <w:bookmarkStart w:id="9876" w:name="_ETM_Q1_4357951"/>
      <w:bookmarkEnd w:id="9876"/>
      <w:r>
        <w:rPr>
          <w:rtl w:val="true"/>
          <w:lang w:eastAsia="he-IL"/>
        </w:rPr>
        <w:t>מח</w:t>
      </w:r>
      <w:bookmarkStart w:id="9877" w:name="_ETM_Q1_4356851"/>
      <w:bookmarkEnd w:id="9877"/>
      <w:r>
        <w:rPr>
          <w:rtl w:val="true"/>
          <w:lang w:eastAsia="he-IL"/>
        </w:rPr>
        <w:t xml:space="preserve">ויב </w:t>
      </w:r>
      <w:bookmarkStart w:id="9878" w:name="_ETM_Q1_4353855"/>
      <w:bookmarkStart w:id="9879" w:name="_ETM_Q1_4355681"/>
      <w:bookmarkEnd w:id="9878"/>
      <w:bookmarkEnd w:id="9879"/>
      <w:r>
        <w:rPr>
          <w:rtl w:val="true"/>
          <w:lang w:eastAsia="he-IL"/>
        </w:rPr>
        <w:t>היום בחוק</w:t>
      </w:r>
      <w:r>
        <w:rPr>
          <w:rtl w:val="true"/>
          <w:lang w:eastAsia="he-IL"/>
        </w:rPr>
        <w:t>?</w:t>
      </w:r>
      <w:bookmarkStart w:id="9880" w:name="_ETM_Q1_4352448"/>
      <w:bookmarkStart w:id="9881" w:name="_ETM_Q1_4354448"/>
      <w:bookmarkEnd w:id="9880"/>
      <w:bookmarkEnd w:id="9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2" w:name="_ETM_Q1_4357773"/>
      <w:bookmarkStart w:id="9883" w:name="_ETM_Q1_4352673"/>
      <w:bookmarkStart w:id="9884" w:name="_ETM_Q1_4357773"/>
      <w:bookmarkStart w:id="9885" w:name="_ETM_Q1_4352673"/>
      <w:bookmarkEnd w:id="9884"/>
      <w:bookmarkEnd w:id="9885"/>
    </w:p>
    <w:p>
      <w:pPr>
        <w:pStyle w:val="Style13"/>
        <w:keepNext w:val="true"/>
        <w:rPr/>
      </w:pPr>
      <w:bookmarkStart w:id="9886" w:name="ET_speaker_אשר_דולב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7" w:name="_ETM_Q1_4355273"/>
      <w:bookmarkStart w:id="9888" w:name="_ETM_Q1_4357273"/>
      <w:bookmarkStart w:id="9889" w:name="_ETM_Q1_4359273"/>
      <w:bookmarkEnd w:id="9887"/>
      <w:bookmarkEnd w:id="9888"/>
      <w:bookmarkEnd w:id="9889"/>
      <w:r>
        <w:rPr>
          <w:rtl w:val="true"/>
          <w:lang w:eastAsia="he-IL"/>
        </w:rPr>
        <w:t>זה ל</w:t>
      </w:r>
      <w:bookmarkStart w:id="9890" w:name="_ETM_Q1_4353552"/>
      <w:bookmarkEnd w:id="9890"/>
      <w:r>
        <w:rPr>
          <w:rtl w:val="true"/>
          <w:lang w:eastAsia="he-IL"/>
        </w:rPr>
        <w:t>א מחויב בחוק אלא בהחלטת</w:t>
      </w:r>
      <w:bookmarkStart w:id="9891" w:name="_ETM_Q1_4355951"/>
      <w:bookmarkEnd w:id="9891"/>
      <w:r>
        <w:rPr>
          <w:rtl w:val="true"/>
          <w:lang w:eastAsia="he-IL"/>
        </w:rPr>
        <w:t xml:space="preserve"> ממשלה</w:t>
      </w:r>
      <w:r>
        <w:rPr>
          <w:rtl w:val="true"/>
          <w:lang w:eastAsia="he-IL"/>
        </w:rPr>
        <w:t>.</w:t>
      </w:r>
      <w:bookmarkStart w:id="9892" w:name="_ETM_Q1_4357651"/>
      <w:bookmarkEnd w:id="9892"/>
      <w:r>
        <w:rPr>
          <w:rtl w:val="true"/>
          <w:lang w:eastAsia="he-IL"/>
        </w:rPr>
        <w:t xml:space="preserve"> </w:t>
      </w:r>
      <w:bookmarkStart w:id="9893" w:name="_ETM_Q1_4361383"/>
      <w:bookmarkStart w:id="9894" w:name="_ETM_Q1_4356103"/>
      <w:bookmarkStart w:id="9895" w:name="_ETM_Q1_4357905"/>
      <w:bookmarkStart w:id="9896" w:name="_ETM_Q1_4359905"/>
      <w:bookmarkStart w:id="9897" w:name="_ETM_Q1_4357805"/>
      <w:bookmarkStart w:id="9898" w:name="_ETM_Q1_4357186"/>
      <w:bookmarkStart w:id="9899" w:name="_ETM_Q1_4358956"/>
      <w:bookmarkEnd w:id="9893"/>
      <w:bookmarkEnd w:id="9894"/>
      <w:bookmarkEnd w:id="9895"/>
      <w:bookmarkEnd w:id="9896"/>
      <w:bookmarkEnd w:id="9897"/>
      <w:bookmarkEnd w:id="9898"/>
      <w:bookmarkEnd w:id="9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0" w:name="_ETM_Q1_4361683"/>
      <w:bookmarkStart w:id="9901" w:name="_ETM_Q1_4361683"/>
      <w:bookmarkEnd w:id="9901"/>
    </w:p>
    <w:p>
      <w:pPr>
        <w:pStyle w:val="Style30"/>
        <w:keepNext w:val="true"/>
        <w:rPr/>
      </w:pPr>
      <w:bookmarkStart w:id="9902" w:name="ET_yor_635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3" w:name="_ETM_Q1_4362883"/>
      <w:bookmarkEnd w:id="9903"/>
      <w:r>
        <w:rPr>
          <w:rtl w:val="true"/>
          <w:lang w:eastAsia="he-IL"/>
        </w:rPr>
        <w:t xml:space="preserve">אבל </w:t>
      </w:r>
      <w:bookmarkStart w:id="9904" w:name="_ETM_Q1_4359605"/>
      <w:bookmarkEnd w:id="9904"/>
      <w:r>
        <w:rPr>
          <w:rtl w:val="true"/>
          <w:lang w:eastAsia="he-IL"/>
        </w:rPr>
        <w:t>יהיה</w:t>
      </w:r>
      <w:bookmarkStart w:id="9905" w:name="_ETM_Q1_4358163"/>
      <w:bookmarkEnd w:id="9905"/>
      <w:r>
        <w:rPr>
          <w:rtl w:val="true"/>
          <w:lang w:eastAsia="he-IL"/>
        </w:rPr>
        <w:t xml:space="preserve"> </w:t>
      </w:r>
      <w:bookmarkStart w:id="9906" w:name="_ETM_Q1_4356388"/>
      <w:bookmarkEnd w:id="9906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bookmarkStart w:id="9907" w:name="_ETM_Q1_4355483"/>
      <w:bookmarkEnd w:id="9907"/>
      <w:r>
        <w:rPr>
          <w:rtl w:val="true"/>
          <w:lang w:eastAsia="he-IL"/>
        </w:rPr>
        <w:t>לא</w:t>
      </w:r>
      <w:bookmarkStart w:id="9908" w:name="_ETM_Q1_4361183"/>
      <w:bookmarkEnd w:id="9908"/>
      <w:r>
        <w:rPr>
          <w:rtl w:val="true"/>
          <w:lang w:eastAsia="he-IL"/>
        </w:rPr>
        <w:t>,</w:t>
      </w:r>
      <w:bookmarkStart w:id="9909" w:name="_ETM_Q1_4359183"/>
      <w:bookmarkEnd w:id="9909"/>
      <w:r>
        <w:rPr>
          <w:rtl w:val="true"/>
          <w:lang w:eastAsia="he-IL"/>
        </w:rPr>
        <w:t xml:space="preserve"> </w:t>
      </w:r>
      <w:bookmarkStart w:id="9910" w:name="_ETM_Q1_4357362"/>
      <w:bookmarkEnd w:id="9910"/>
      <w:r>
        <w:rPr>
          <w:rtl w:val="true"/>
          <w:lang w:eastAsia="he-IL"/>
        </w:rPr>
        <w:t xml:space="preserve">אז </w:t>
      </w:r>
      <w:r>
        <w:rPr>
          <w:rtl w:val="true"/>
          <w:lang w:eastAsia="he-IL"/>
        </w:rPr>
        <w:t>- - -</w:t>
      </w:r>
      <w:bookmarkStart w:id="9911" w:name="_ETM_Q1_4356802"/>
      <w:bookmarkEnd w:id="9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2" w:name="_ETM_Q1_4358281"/>
      <w:bookmarkStart w:id="9913" w:name="_ETM_Q1_4357081"/>
      <w:bookmarkStart w:id="9914" w:name="_ETM_Q1_4358281"/>
      <w:bookmarkStart w:id="9915" w:name="_ETM_Q1_4357081"/>
      <w:bookmarkEnd w:id="9914"/>
      <w:bookmarkEnd w:id="9915"/>
    </w:p>
    <w:p>
      <w:pPr>
        <w:pStyle w:val="Style13"/>
        <w:keepNext w:val="true"/>
        <w:rPr/>
      </w:pPr>
      <w:bookmarkStart w:id="9916" w:name="ET_speaker_אשר_דולב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7" w:name="_ETM_Q1_4358953"/>
      <w:bookmarkStart w:id="9918" w:name="_ETM_Q1_4360953"/>
      <w:bookmarkStart w:id="9919" w:name="_ETM_Q1_4357804"/>
      <w:bookmarkStart w:id="9920" w:name="_ETM_Q1_4357185"/>
      <w:bookmarkStart w:id="9921" w:name="_ETM_Q1_4358981"/>
      <w:bookmarkStart w:id="9922" w:name="_ETM_Q1_4359781"/>
      <w:bookmarkEnd w:id="9917"/>
      <w:bookmarkEnd w:id="9918"/>
      <w:bookmarkEnd w:id="9919"/>
      <w:bookmarkEnd w:id="9920"/>
      <w:bookmarkEnd w:id="9921"/>
      <w:bookmarkEnd w:id="9922"/>
      <w:r>
        <w:rPr>
          <w:rtl w:val="true"/>
          <w:lang w:eastAsia="he-IL"/>
        </w:rPr>
        <w:t xml:space="preserve">בסיטואציות </w:t>
      </w:r>
      <w:bookmarkStart w:id="9923" w:name="_ETM_Q1_4362557"/>
      <w:bookmarkEnd w:id="9923"/>
      <w:r>
        <w:rPr>
          <w:rtl w:val="true"/>
          <w:lang w:eastAsia="he-IL"/>
        </w:rPr>
        <w:t>מסוימות</w:t>
      </w:r>
      <w:bookmarkStart w:id="9924" w:name="_ETM_Q1_4361388"/>
      <w:bookmarkEnd w:id="9924"/>
      <w:r>
        <w:rPr>
          <w:rtl w:val="true"/>
          <w:lang w:eastAsia="he-IL"/>
        </w:rPr>
        <w:t xml:space="preserve">, </w:t>
      </w:r>
      <w:bookmarkStart w:id="9925" w:name="_ETM_Q1_4361659"/>
      <w:bookmarkEnd w:id="9925"/>
      <w:r>
        <w:rPr>
          <w:rtl w:val="true"/>
          <w:lang w:eastAsia="he-IL"/>
        </w:rPr>
        <w:t>רשות האכיפה צריכה להשתמש ב</w:t>
      </w:r>
      <w:bookmarkStart w:id="9926" w:name="_ETM_Q1_4362271"/>
      <w:bookmarkStart w:id="9927" w:name="_ETM_Q1_4363451"/>
      <w:bookmarkStart w:id="9928" w:name="_ETM_Q1_4353557"/>
      <w:bookmarkEnd w:id="9926"/>
      <w:bookmarkEnd w:id="9927"/>
      <w:bookmarkEnd w:id="9928"/>
      <w:r>
        <w:rPr>
          <w:rtl w:val="true"/>
          <w:lang w:eastAsia="he-IL"/>
        </w:rPr>
        <w:t>הזדהות</w:t>
      </w:r>
      <w:bookmarkStart w:id="9929" w:name="_ETM_Q1_4361688"/>
      <w:bookmarkEnd w:id="9929"/>
      <w:r>
        <w:rPr>
          <w:rtl w:val="true"/>
          <w:lang w:eastAsia="he-IL"/>
        </w:rPr>
        <w:t xml:space="preserve"> אחרת מסיבות </w:t>
      </w:r>
      <w:bookmarkStart w:id="9930" w:name="_ETM_Q1_4361757"/>
      <w:bookmarkEnd w:id="9930"/>
      <w:r>
        <w:rPr>
          <w:rtl w:val="true"/>
          <w:lang w:eastAsia="he-IL"/>
        </w:rPr>
        <w:t>טכני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931" w:name="_ETM_Q1_4363156"/>
      <w:bookmarkStart w:id="9932" w:name="_ETM_Q1_4362856"/>
      <w:bookmarkStart w:id="9933" w:name="_ETM_Q1_4363156"/>
      <w:bookmarkStart w:id="9934" w:name="_ETM_Q1_4362856"/>
      <w:bookmarkEnd w:id="9933"/>
      <w:bookmarkEnd w:id="9934"/>
    </w:p>
    <w:p>
      <w:pPr>
        <w:pStyle w:val="Style30"/>
        <w:keepNext w:val="true"/>
        <w:rPr/>
      </w:pPr>
      <w:bookmarkStart w:id="9935" w:name="ET_yor_635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6" w:name="_ETM_Q1_4365257"/>
      <w:bookmarkEnd w:id="9936"/>
      <w:r>
        <w:rPr>
          <w:rtl w:val="true"/>
          <w:lang w:eastAsia="he-IL"/>
        </w:rPr>
        <w:t>ב</w:t>
      </w:r>
      <w:bookmarkStart w:id="9937" w:name="_ETM_Q1_4363561"/>
      <w:bookmarkEnd w:id="9937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.</w:t>
      </w:r>
      <w:bookmarkStart w:id="9938" w:name="_ETM_Q1_4361775"/>
      <w:bookmarkEnd w:id="99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9" w:name="_ETM_Q1_4360261"/>
      <w:bookmarkStart w:id="9940" w:name="_ETM_Q1_4362261"/>
      <w:bookmarkStart w:id="9941" w:name="_ETM_Q1_4361960"/>
      <w:bookmarkStart w:id="9942" w:name="_ETM_Q1_4360261"/>
      <w:bookmarkStart w:id="9943" w:name="_ETM_Q1_4362261"/>
      <w:bookmarkStart w:id="9944" w:name="_ETM_Q1_4361960"/>
      <w:bookmarkEnd w:id="9942"/>
      <w:bookmarkEnd w:id="9943"/>
      <w:bookmarkEnd w:id="9944"/>
    </w:p>
    <w:p>
      <w:pPr>
        <w:pStyle w:val="Style13"/>
        <w:keepNext w:val="true"/>
        <w:rPr/>
      </w:pPr>
      <w:bookmarkStart w:id="9945" w:name="ET_speaker_גל_אסף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6" w:name="_ETM_Q1_4361481"/>
      <w:bookmarkStart w:id="9947" w:name="_ETM_Q1_4363181"/>
      <w:bookmarkEnd w:id="9946"/>
      <w:bookmarkEnd w:id="9947"/>
      <w:r>
        <w:rPr>
          <w:rtl w:val="true"/>
          <w:lang w:eastAsia="he-IL"/>
        </w:rPr>
        <w:t>עורך דין לא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948" w:name="_ETM_Q1_4368463"/>
      <w:bookmarkEnd w:id="9948"/>
      <w:r>
        <w:rPr>
          <w:rtl w:val="true"/>
          <w:lang w:eastAsia="he-IL"/>
        </w:rPr>
        <w:t>לא</w:t>
      </w:r>
      <w:bookmarkStart w:id="9949" w:name="_ETM_Q1_4366762"/>
      <w:bookmarkEnd w:id="9949"/>
      <w:r>
        <w:rPr>
          <w:rtl w:val="true"/>
          <w:lang w:eastAsia="he-IL"/>
        </w:rPr>
        <w:t xml:space="preserve"> מחויב בחוק כי</w:t>
      </w:r>
      <w:bookmarkStart w:id="9950" w:name="_ETM_Q1_4366307"/>
      <w:bookmarkStart w:id="9951" w:name="_ETM_Q1_4368307"/>
      <w:bookmarkEnd w:id="9950"/>
      <w:bookmarkEnd w:id="9951"/>
      <w:r>
        <w:rPr>
          <w:rtl w:val="true"/>
          <w:lang w:eastAsia="he-IL"/>
        </w:rPr>
        <w:t xml:space="preserve"> למשל </w:t>
      </w:r>
      <w:bookmarkStart w:id="9952" w:name="_ETM_Q1_4370207"/>
      <w:bookmarkEnd w:id="9952"/>
      <w:r>
        <w:rPr>
          <w:rtl w:val="true"/>
          <w:lang w:eastAsia="he-IL"/>
        </w:rPr>
        <w:t>ל</w:t>
      </w:r>
      <w:bookmarkStart w:id="9953" w:name="_ETM_Q1_4367213"/>
      <w:bookmarkStart w:id="9954" w:name="_ETM_Q1_4368713"/>
      <w:bookmarkEnd w:id="9953"/>
      <w:bookmarkEnd w:id="9954"/>
      <w:r>
        <w:rPr>
          <w:rtl w:val="true"/>
          <w:lang w:eastAsia="he-IL"/>
        </w:rPr>
        <w:t xml:space="preserve">רשות המיסים יש הזדהות </w:t>
      </w:r>
      <w:bookmarkStart w:id="9955" w:name="_ETM_Q1_4371982"/>
      <w:bookmarkEnd w:id="9955"/>
      <w:r>
        <w:rPr>
          <w:rtl w:val="true"/>
          <w:lang w:eastAsia="he-IL"/>
        </w:rPr>
        <w:t>משלה</w:t>
      </w:r>
      <w:bookmarkStart w:id="9956" w:name="_ETM_Q1_4374379"/>
      <w:bookmarkStart w:id="9957" w:name="_ETM_Q1_4372379"/>
      <w:bookmarkEnd w:id="9956"/>
      <w:bookmarkEnd w:id="9957"/>
      <w:r>
        <w:rPr>
          <w:rtl w:val="true"/>
          <w:lang w:eastAsia="he-IL"/>
        </w:rPr>
        <w:t>.</w:t>
      </w:r>
      <w:bookmarkStart w:id="9958" w:name="_ETM_Q1_4372911"/>
      <w:bookmarkEnd w:id="9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9959" w:name="_ETM_Q1_4369490"/>
      <w:bookmarkStart w:id="9960" w:name="_ETM_Q1_4371208"/>
      <w:bookmarkStart w:id="9961" w:name="_ETM_Q1_4373208"/>
      <w:bookmarkEnd w:id="9959"/>
      <w:bookmarkEnd w:id="9960"/>
      <w:bookmarkEnd w:id="9961"/>
      <w:r>
        <w:rPr>
          <w:rtl w:val="true"/>
          <w:lang w:eastAsia="he-IL"/>
        </w:rPr>
        <w:t xml:space="preserve"> משנה אם זה טוב או לא</w:t>
      </w:r>
      <w:bookmarkStart w:id="9962" w:name="_ETM_Q1_4372486"/>
      <w:bookmarkEnd w:id="9962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, </w:t>
      </w:r>
      <w:bookmarkStart w:id="9963" w:name="_ETM_Q1_4373484"/>
      <w:bookmarkEnd w:id="9963"/>
      <w:r>
        <w:rPr>
          <w:rtl w:val="true"/>
          <w:lang w:eastAsia="he-IL"/>
        </w:rPr>
        <w:t>היא מספקת ברמת הסייבר והיא</w:t>
      </w:r>
      <w:bookmarkStart w:id="9964" w:name="_ETM_Q1_4376285"/>
      <w:bookmarkEnd w:id="9964"/>
      <w:r>
        <w:rPr>
          <w:rtl w:val="true"/>
          <w:lang w:eastAsia="he-IL"/>
        </w:rPr>
        <w:t xml:space="preserve"> קיימת</w:t>
      </w:r>
      <w:bookmarkStart w:id="9965" w:name="_ETM_Q1_4375183"/>
      <w:bookmarkEnd w:id="99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9966" w:name="_ETM_Q1_4376065"/>
      <w:bookmarkEnd w:id="9966"/>
      <w:r>
        <w:rPr>
          <w:rtl w:val="true"/>
          <w:lang w:eastAsia="he-IL"/>
        </w:rPr>
        <w:t>אנחנו עושים כל מיני תהליכים</w:t>
      </w:r>
      <w:bookmarkStart w:id="9967" w:name="_ETM_Q1_4375410"/>
      <w:bookmarkStart w:id="9968" w:name="_ETM_Q1_4377410"/>
      <w:bookmarkStart w:id="9969" w:name="_ETM_Q1_4379163"/>
      <w:bookmarkEnd w:id="9967"/>
      <w:bookmarkEnd w:id="9968"/>
      <w:bookmarkEnd w:id="9969"/>
      <w:r>
        <w:rPr>
          <w:rtl w:val="true"/>
          <w:lang w:eastAsia="he-IL"/>
        </w:rPr>
        <w:t xml:space="preserve"> למשל</w:t>
      </w:r>
      <w:r>
        <w:rPr>
          <w:rtl w:val="true"/>
          <w:lang w:eastAsia="he-IL"/>
        </w:rPr>
        <w:t>,</w:t>
      </w:r>
      <w:bookmarkStart w:id="9970" w:name="_ETM_Q1_4376863"/>
      <w:bookmarkStart w:id="9971" w:name="_ETM_Q1_4376563"/>
      <w:bookmarkEnd w:id="9970"/>
      <w:bookmarkEnd w:id="9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זד</w:t>
      </w:r>
      <w:bookmarkStart w:id="9972" w:name="_ETM_Q1_4375063"/>
      <w:bookmarkStart w:id="9973" w:name="_ETM_Q1_4375907"/>
      <w:bookmarkStart w:id="9974" w:name="_ETM_Q1_4377907"/>
      <w:bookmarkStart w:id="9975" w:name="_ETM_Q1_4379661"/>
      <w:bookmarkEnd w:id="9972"/>
      <w:bookmarkEnd w:id="9973"/>
      <w:bookmarkEnd w:id="9974"/>
      <w:bookmarkEnd w:id="9975"/>
      <w:r>
        <w:rPr>
          <w:rtl w:val="true"/>
          <w:lang w:eastAsia="he-IL"/>
        </w:rPr>
        <w:t>היתי באתר</w:t>
      </w:r>
      <w:bookmarkStart w:id="9976" w:name="_ETM_Q1_4376462"/>
      <w:bookmarkEnd w:id="9976"/>
      <w:r>
        <w:rPr>
          <w:rtl w:val="true"/>
          <w:lang w:eastAsia="he-IL"/>
        </w:rPr>
        <w:t xml:space="preserve"> רשות המיסים אז אני יכול לעבור להזדהות הממשלתית אבל</w:t>
      </w:r>
      <w:bookmarkStart w:id="9977" w:name="_ETM_Q1_4384866"/>
      <w:bookmarkEnd w:id="9977"/>
      <w:r>
        <w:rPr>
          <w:rtl w:val="true"/>
          <w:lang w:eastAsia="he-IL"/>
        </w:rPr>
        <w:t xml:space="preserve"> בסוף</w:t>
      </w:r>
      <w:r>
        <w:rPr>
          <w:rtl w:val="true"/>
          <w:lang w:eastAsia="he-IL"/>
        </w:rPr>
        <w:t>,</w:t>
      </w:r>
      <w:bookmarkStart w:id="9978" w:name="_ETM_Q1_4383764"/>
      <w:bookmarkEnd w:id="9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ובדים מאוד חזק </w:t>
      </w:r>
      <w:bookmarkStart w:id="9979" w:name="_ETM_Q1_4382966"/>
      <w:bookmarkStart w:id="9980" w:name="_ETM_Q1_4384966"/>
      <w:bookmarkEnd w:id="9979"/>
      <w:bookmarkEnd w:id="9980"/>
      <w:r>
        <w:rPr>
          <w:rtl w:val="true"/>
          <w:lang w:eastAsia="he-IL"/>
        </w:rPr>
        <w:t>כדי שכולם</w:t>
      </w:r>
      <w:bookmarkStart w:id="9981" w:name="_ETM_Q1_4382986"/>
      <w:bookmarkEnd w:id="9981"/>
      <w:r>
        <w:rPr>
          <w:rtl w:val="true"/>
          <w:lang w:eastAsia="he-IL"/>
        </w:rPr>
        <w:t xml:space="preserve"> יזדהו </w:t>
      </w:r>
      <w:bookmarkStart w:id="9982" w:name="_ETM_Q1_4377544"/>
      <w:bookmarkEnd w:id="9982"/>
      <w:r>
        <w:rPr>
          <w:rtl w:val="true"/>
          <w:lang w:eastAsia="he-IL"/>
        </w:rPr>
        <w:t xml:space="preserve">בהזדהות הממשלתית </w:t>
      </w:r>
      <w:bookmarkStart w:id="9983" w:name="_ETM_Q1_4384544"/>
      <w:bookmarkStart w:id="9984" w:name="_ETM_Q1_4384288"/>
      <w:bookmarkStart w:id="9985" w:name="_ETM_Q1_4386288"/>
      <w:bookmarkStart w:id="9986" w:name="_ETM_Q1_4387091"/>
      <w:bookmarkEnd w:id="9983"/>
      <w:bookmarkEnd w:id="9984"/>
      <w:bookmarkEnd w:id="9985"/>
      <w:bookmarkEnd w:id="9986"/>
      <w:r>
        <w:rPr>
          <w:rtl w:val="true"/>
          <w:lang w:eastAsia="he-IL"/>
        </w:rPr>
        <w:t>בשביל שלאזרח יהיה חווי</w:t>
      </w:r>
      <w:bookmarkStart w:id="9987" w:name="_ETM_Q1_4387141"/>
      <w:bookmarkEnd w:id="9987"/>
      <w:r>
        <w:rPr>
          <w:rtl w:val="true"/>
          <w:lang w:eastAsia="he-IL"/>
        </w:rPr>
        <w:t xml:space="preserve">ה </w:t>
      </w:r>
      <w:bookmarkStart w:id="9988" w:name="_ETM_Q1_4385735"/>
      <w:bookmarkEnd w:id="9988"/>
      <w:r>
        <w:rPr>
          <w:rtl w:val="true"/>
          <w:lang w:eastAsia="he-IL"/>
        </w:rPr>
        <w:t xml:space="preserve">נטולת </w:t>
      </w:r>
      <w:bookmarkStart w:id="9989" w:name="_ETM_Q1_4386674"/>
      <w:bookmarkEnd w:id="9989"/>
      <w:r>
        <w:rPr>
          <w:rtl w:val="true"/>
          <w:lang w:eastAsia="he-IL"/>
        </w:rPr>
        <w:t>תפרים</w:t>
      </w:r>
      <w:r>
        <w:rPr>
          <w:rtl w:val="true"/>
          <w:lang w:eastAsia="he-IL"/>
        </w:rPr>
        <w:t>.</w:t>
      </w:r>
      <w:bookmarkStart w:id="9990" w:name="_ETM_Q1_4389043"/>
      <w:bookmarkEnd w:id="9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1" w:name="_ETM_Q1_4378889"/>
      <w:bookmarkStart w:id="9992" w:name="_ETM_Q1_4385889"/>
      <w:bookmarkStart w:id="9993" w:name="_ETM_Q1_4382043"/>
      <w:bookmarkStart w:id="9994" w:name="_ETM_Q1_4378811"/>
      <w:bookmarkStart w:id="9995" w:name="_ETM_Q1_4277331"/>
      <w:bookmarkStart w:id="9996" w:name="_ETM_Q1_4273901"/>
      <w:bookmarkStart w:id="9997" w:name="_ETM_Q1_4275901"/>
      <w:bookmarkStart w:id="9998" w:name="_ETM_Q1_4271166"/>
      <w:bookmarkStart w:id="9999" w:name="_ETM_Q1_4272653"/>
      <w:bookmarkStart w:id="10000" w:name="_ETM_Q1_4274653"/>
      <w:bookmarkStart w:id="10001" w:name="_ETM_Q1_4276653"/>
      <w:bookmarkStart w:id="10002" w:name="_ETM_Q1_4378889"/>
      <w:bookmarkStart w:id="10003" w:name="_ETM_Q1_4385889"/>
      <w:bookmarkStart w:id="10004" w:name="_ETM_Q1_4382043"/>
      <w:bookmarkStart w:id="10005" w:name="_ETM_Q1_4378811"/>
      <w:bookmarkStart w:id="10006" w:name="_ETM_Q1_4277331"/>
      <w:bookmarkStart w:id="10007" w:name="_ETM_Q1_4273901"/>
      <w:bookmarkStart w:id="10008" w:name="_ETM_Q1_4275901"/>
      <w:bookmarkStart w:id="10009" w:name="_ETM_Q1_4271166"/>
      <w:bookmarkStart w:id="10010" w:name="_ETM_Q1_4272653"/>
      <w:bookmarkStart w:id="10011" w:name="_ETM_Q1_4274653"/>
      <w:bookmarkStart w:id="10012" w:name="_ETM_Q1_4276653"/>
      <w:bookmarkEnd w:id="10002"/>
      <w:bookmarkEnd w:id="10003"/>
      <w:bookmarkEnd w:id="10004"/>
      <w:bookmarkEnd w:id="10005"/>
      <w:bookmarkEnd w:id="10006"/>
      <w:bookmarkEnd w:id="10007"/>
      <w:bookmarkEnd w:id="10008"/>
      <w:bookmarkEnd w:id="10009"/>
      <w:bookmarkEnd w:id="10010"/>
      <w:bookmarkEnd w:id="10011"/>
      <w:bookmarkEnd w:id="10012"/>
    </w:p>
    <w:p>
      <w:pPr>
        <w:pStyle w:val="Style30"/>
        <w:keepNext w:val="true"/>
        <w:rPr/>
      </w:pPr>
      <w:bookmarkStart w:id="10013" w:name="ET_yor_6351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4" w:name="_ETM_Q1_4388143"/>
      <w:bookmarkEnd w:id="1001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5" w:name="_ETM_Q1_4391743"/>
      <w:bookmarkStart w:id="10016" w:name="_ETM_Q1_4390840"/>
      <w:bookmarkStart w:id="10017" w:name="_ETM_Q1_4390543"/>
      <w:bookmarkStart w:id="10018" w:name="_ETM_Q1_4391743"/>
      <w:bookmarkStart w:id="10019" w:name="_ETM_Q1_4390840"/>
      <w:bookmarkStart w:id="10020" w:name="_ETM_Q1_4390543"/>
      <w:bookmarkEnd w:id="10018"/>
      <w:bookmarkEnd w:id="10019"/>
      <w:bookmarkEnd w:id="10020"/>
    </w:p>
    <w:p>
      <w:pPr>
        <w:pStyle w:val="Style13"/>
        <w:keepNext w:val="true"/>
        <w:rPr/>
      </w:pPr>
      <w:bookmarkStart w:id="10021" w:name="ET_speaker_גל_אסף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2" w:name="_ETM_Q1_4390642"/>
      <w:bookmarkStart w:id="10023" w:name="_ETM_Q1_4392642"/>
      <w:bookmarkStart w:id="10024" w:name="_ETM_Q1_4392343"/>
      <w:bookmarkEnd w:id="10022"/>
      <w:bookmarkEnd w:id="10023"/>
      <w:bookmarkEnd w:id="10024"/>
      <w:r>
        <w:rPr>
          <w:rtl w:val="true"/>
          <w:lang w:eastAsia="he-IL"/>
        </w:rPr>
        <w:t>ה</w:t>
      </w:r>
      <w:bookmarkStart w:id="10025" w:name="_ETM_Q1_4388642"/>
      <w:bookmarkEnd w:id="10025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,</w:t>
      </w:r>
      <w:bookmarkStart w:id="10026" w:name="_ETM_Q1_4385542"/>
      <w:bookmarkStart w:id="10027" w:name="_ETM_Q1_4386942"/>
      <w:bookmarkStart w:id="10028" w:name="_ETM_Q1_4386642"/>
      <w:bookmarkEnd w:id="10026"/>
      <w:bookmarkEnd w:id="10027"/>
      <w:bookmarkEnd w:id="10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10029" w:name="_ETM_Q1_4386976"/>
      <w:bookmarkEnd w:id="10029"/>
      <w:r>
        <w:rPr>
          <w:rtl w:val="true"/>
          <w:lang w:eastAsia="he-IL"/>
        </w:rPr>
        <w:t xml:space="preserve">לא רוצים לחייב דבר כזה בחקיקה כי </w:t>
      </w:r>
      <w:bookmarkStart w:id="10030" w:name="_ETM_Q1_4390677"/>
      <w:bookmarkEnd w:id="10030"/>
      <w:r>
        <w:rPr>
          <w:rtl w:val="true"/>
          <w:lang w:eastAsia="he-IL"/>
        </w:rPr>
        <w:t>למשל</w:t>
      </w:r>
      <w:bookmarkStart w:id="10031" w:name="_ETM_Q1_4391065"/>
      <w:bookmarkStart w:id="10032" w:name="_ETM_Q1_4392816"/>
      <w:bookmarkEnd w:id="10031"/>
      <w:bookmarkEnd w:id="10032"/>
      <w:r>
        <w:rPr>
          <w:rtl w:val="true"/>
          <w:lang w:eastAsia="he-IL"/>
        </w:rPr>
        <w:t xml:space="preserve"> לרשות</w:t>
      </w:r>
      <w:bookmarkStart w:id="10033" w:name="_ETM_Q1_4391893"/>
      <w:bookmarkEnd w:id="10033"/>
      <w:r>
        <w:rPr>
          <w:rtl w:val="true"/>
          <w:lang w:eastAsia="he-IL"/>
        </w:rPr>
        <w:t xml:space="preserve"> המיסים יש הזדהות אחרת </w:t>
      </w:r>
      <w:bookmarkStart w:id="10034" w:name="_ETM_Q1_4392093"/>
      <w:bookmarkStart w:id="10035" w:name="_ETM_Q1_4394093"/>
      <w:bookmarkEnd w:id="10034"/>
      <w:bookmarkEnd w:id="10035"/>
      <w:r>
        <w:rPr>
          <w:rtl w:val="true"/>
          <w:lang w:eastAsia="he-IL"/>
        </w:rPr>
        <w:t xml:space="preserve">שהיא </w:t>
      </w:r>
      <w:bookmarkStart w:id="10036" w:name="_ETM_Q1_4393464"/>
      <w:bookmarkStart w:id="10037" w:name="_ETM_Q1_4395464"/>
      <w:bookmarkEnd w:id="10036"/>
      <w:bookmarkEnd w:id="10037"/>
      <w:r>
        <w:rPr>
          <w:rtl w:val="true"/>
          <w:lang w:eastAsia="he-IL"/>
        </w:rPr>
        <w:t>מספיק טובה בהיבטי</w:t>
      </w:r>
      <w:bookmarkStart w:id="10038" w:name="_ETM_Q1_4394740"/>
      <w:bookmarkStart w:id="10039" w:name="_ETM_Q1_4396740"/>
      <w:bookmarkEnd w:id="10038"/>
      <w:bookmarkEnd w:id="10039"/>
      <w:r>
        <w:rPr>
          <w:rtl w:val="true"/>
          <w:lang w:eastAsia="he-IL"/>
        </w:rPr>
        <w:t xml:space="preserve"> סייבר </w:t>
      </w:r>
      <w:bookmarkStart w:id="10040" w:name="_ETM_Q1_4395279"/>
      <w:bookmarkEnd w:id="10040"/>
      <w:r>
        <w:rPr>
          <w:rtl w:val="true"/>
          <w:lang w:eastAsia="he-IL"/>
        </w:rPr>
        <w:t>והיא לא ה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1" w:name="_ETM_Q1_4401746"/>
      <w:bookmarkStart w:id="10042" w:name="_ETM_Q1_4400078"/>
      <w:bookmarkStart w:id="10043" w:name="_ETM_Q1_4399777"/>
      <w:bookmarkStart w:id="10044" w:name="_ETM_Q1_4401746"/>
      <w:bookmarkStart w:id="10045" w:name="_ETM_Q1_4400078"/>
      <w:bookmarkStart w:id="10046" w:name="_ETM_Q1_4399777"/>
      <w:bookmarkEnd w:id="10044"/>
      <w:bookmarkEnd w:id="10045"/>
      <w:bookmarkEnd w:id="10046"/>
    </w:p>
    <w:p>
      <w:pPr>
        <w:pStyle w:val="Style13"/>
        <w:keepNext w:val="true"/>
        <w:rPr/>
      </w:pPr>
      <w:bookmarkStart w:id="10047" w:name="ET_speaker_615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8" w:name="_ETM_Q1_4402646"/>
      <w:bookmarkStart w:id="10049" w:name="_ETM_Q1_4402646"/>
      <w:bookmarkEnd w:id="10049"/>
    </w:p>
    <w:p>
      <w:pPr>
        <w:pStyle w:val="Normal"/>
        <w:rPr>
          <w:lang w:eastAsia="he-IL"/>
        </w:rPr>
      </w:pPr>
      <w:bookmarkStart w:id="10050" w:name="_ETM_Q1_4399875"/>
      <w:bookmarkStart w:id="10051" w:name="_ETM_Q1_4401875"/>
      <w:bookmarkEnd w:id="10050"/>
      <w:bookmarkEnd w:id="10051"/>
      <w:r>
        <w:rPr>
          <w:rtl w:val="true"/>
          <w:lang w:eastAsia="he-IL"/>
        </w:rPr>
        <w:t>ברשותכ</w:t>
      </w:r>
      <w:bookmarkStart w:id="10052" w:name="_ETM_Q1_4399618"/>
      <w:bookmarkEnd w:id="1005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10053" w:name="_ETM_Q1_4401147"/>
      <w:bookmarkStart w:id="10054" w:name="_ETM_Q1_4403147"/>
      <w:bookmarkStart w:id="10055" w:name="_ETM_Q1_4405147"/>
      <w:bookmarkStart w:id="10056" w:name="_ETM_Q1_4400616"/>
      <w:bookmarkEnd w:id="10053"/>
      <w:bookmarkEnd w:id="10054"/>
      <w:bookmarkEnd w:id="10055"/>
      <w:bookmarkEnd w:id="10056"/>
      <w:r>
        <w:rPr>
          <w:rtl w:val="true"/>
          <w:lang w:eastAsia="he-IL"/>
        </w:rPr>
        <w:t xml:space="preserve">אפשר </w:t>
      </w:r>
      <w:bookmarkStart w:id="10057" w:name="_ETM_Q1_4397970"/>
      <w:bookmarkStart w:id="10058" w:name="_ETM_Q1_4399970"/>
      <w:bookmarkEnd w:id="10057"/>
      <w:bookmarkEnd w:id="10058"/>
      <w:r>
        <w:rPr>
          <w:rtl w:val="true"/>
          <w:lang w:eastAsia="he-IL"/>
        </w:rPr>
        <w:t>להבין מנציגי הממשלה מה</w:t>
      </w:r>
      <w:bookmarkStart w:id="10059" w:name="_ETM_Q1_4404551"/>
      <w:bookmarkEnd w:id="10059"/>
      <w:r>
        <w:rPr>
          <w:rtl w:val="true"/>
          <w:lang w:eastAsia="he-IL"/>
        </w:rPr>
        <w:t xml:space="preserve"> משמעות ה</w:t>
      </w:r>
      <w:bookmarkStart w:id="10060" w:name="_ETM_Q1_4402947"/>
      <w:bookmarkStart w:id="10061" w:name="_ETM_Q1_4404947"/>
      <w:bookmarkEnd w:id="10060"/>
      <w:bookmarkEnd w:id="10061"/>
      <w:r>
        <w:rPr>
          <w:rtl w:val="true"/>
          <w:lang w:eastAsia="he-IL"/>
        </w:rPr>
        <w:t xml:space="preserve">סעיף שאזכרתי </w:t>
      </w:r>
      <w:bookmarkStart w:id="10062" w:name="_ETM_Q1_4410145"/>
      <w:bookmarkStart w:id="10063" w:name="_ETM_Q1_4411905"/>
      <w:bookmarkEnd w:id="10062"/>
      <w:bookmarkEnd w:id="10063"/>
      <w:r>
        <w:rPr>
          <w:rtl w:val="true"/>
          <w:lang w:eastAsia="he-IL"/>
        </w:rPr>
        <w:t>בהחלטת</w:t>
      </w:r>
      <w:bookmarkStart w:id="10064" w:name="_ETM_Q1_4405097"/>
      <w:bookmarkStart w:id="10065" w:name="_ETM_Q1_4406852"/>
      <w:bookmarkEnd w:id="10064"/>
      <w:bookmarkEnd w:id="10065"/>
      <w:r>
        <w:rPr>
          <w:rtl w:val="true"/>
          <w:lang w:eastAsia="he-IL"/>
        </w:rPr>
        <w:t xml:space="preserve"> ה</w:t>
      </w:r>
      <w:bookmarkStart w:id="10066" w:name="_ETM_Q1_4401331"/>
      <w:bookmarkStart w:id="10067" w:name="_ETM_Q1_4403331"/>
      <w:bookmarkEnd w:id="10066"/>
      <w:bookmarkEnd w:id="10067"/>
      <w:r>
        <w:rPr>
          <w:rtl w:val="true"/>
          <w:lang w:eastAsia="he-IL"/>
        </w:rPr>
        <w:t>ממשלה</w:t>
      </w:r>
      <w:bookmarkStart w:id="10068" w:name="_ETM_Q1_4406070"/>
      <w:bookmarkEnd w:id="10068"/>
      <w:r>
        <w:rPr>
          <w:rtl w:val="true"/>
          <w:lang w:eastAsia="he-IL"/>
        </w:rPr>
        <w:t xml:space="preserve"> שמדבר</w:t>
      </w:r>
      <w:bookmarkStart w:id="10069" w:name="_ETM_Q1_4407670"/>
      <w:bookmarkEnd w:id="10069"/>
      <w:r>
        <w:rPr>
          <w:rtl w:val="true"/>
          <w:lang w:eastAsia="he-IL"/>
        </w:rPr>
        <w:t xml:space="preserve"> </w:t>
      </w:r>
      <w:bookmarkStart w:id="10070" w:name="_ETM_Q1_4405670"/>
      <w:bookmarkEnd w:id="10070"/>
      <w:r>
        <w:rPr>
          <w:rtl w:val="true"/>
          <w:lang w:eastAsia="he-IL"/>
        </w:rPr>
        <w:t xml:space="preserve">על </w:t>
      </w:r>
      <w:bookmarkStart w:id="10071" w:name="_ETM_Q1_4403932"/>
      <w:bookmarkEnd w:id="10071"/>
      <w:r>
        <w:rPr>
          <w:rtl w:val="true"/>
          <w:lang w:eastAsia="he-IL"/>
        </w:rPr>
        <w:t xml:space="preserve">להעמיד עד ליום </w:t>
      </w:r>
      <w:bookmarkStart w:id="10072" w:name="_ETM_Q1_4408408"/>
      <w:bookmarkEnd w:id="10072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ס </w:t>
      </w:r>
      <w:bookmarkStart w:id="10073" w:name="_ETM_Q1_4408933"/>
      <w:bookmarkEnd w:id="10073"/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bookmarkStart w:id="10074" w:name="_ETM_Q1_4409910"/>
      <w:bookmarkEnd w:id="10074"/>
      <w:r>
        <w:rPr>
          <w:rtl w:val="true"/>
          <w:lang w:eastAsia="he-IL"/>
        </w:rPr>
        <w:t xml:space="preserve">לרשות כלל הגופים הציבוריים </w:t>
      </w:r>
      <w:r>
        <w:rPr>
          <w:rtl w:val="true"/>
          <w:lang w:eastAsia="he-IL"/>
        </w:rPr>
        <w:t>- - -</w:t>
      </w:r>
      <w:bookmarkStart w:id="10075" w:name="_ETM_Q1_4413830"/>
      <w:bookmarkEnd w:id="10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6" w:name="_ETM_Q1_4408912"/>
      <w:bookmarkStart w:id="10077" w:name="_ETM_Q1_4408611"/>
      <w:bookmarkStart w:id="10078" w:name="_ETM_Q1_4408912"/>
      <w:bookmarkStart w:id="10079" w:name="_ETM_Q1_4408611"/>
      <w:bookmarkEnd w:id="10078"/>
      <w:bookmarkEnd w:id="10079"/>
    </w:p>
    <w:p>
      <w:pPr>
        <w:pStyle w:val="Style30"/>
        <w:keepNext w:val="true"/>
        <w:rPr/>
      </w:pPr>
      <w:bookmarkStart w:id="10080" w:name="ET_yor_6351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1" w:name="_ETM_Q1_4410412"/>
      <w:bookmarkEnd w:id="10081"/>
      <w:r>
        <w:rPr>
          <w:rtl w:val="true"/>
          <w:lang w:eastAsia="he-IL"/>
        </w:rPr>
        <w:t>איפה</w:t>
      </w:r>
      <w:bookmarkStart w:id="10082" w:name="_ETM_Q1_4405536"/>
      <w:bookmarkStart w:id="10083" w:name="_ETM_Q1_4407308"/>
      <w:bookmarkStart w:id="10084" w:name="_ETM_Q1_4409308"/>
      <w:bookmarkEnd w:id="10082"/>
      <w:bookmarkEnd w:id="10083"/>
      <w:bookmarkEnd w:id="1008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מה אתה </w:t>
      </w:r>
      <w:bookmarkStart w:id="10085" w:name="_ETM_Q1_4406933"/>
      <w:bookmarkEnd w:id="10085"/>
      <w:r>
        <w:rPr>
          <w:rtl w:val="true"/>
          <w:lang w:eastAsia="he-IL"/>
        </w:rPr>
        <w:t>מדבר עכשיו</w:t>
      </w:r>
      <w:r>
        <w:rPr>
          <w:rtl w:val="true"/>
          <w:lang w:eastAsia="he-IL"/>
        </w:rPr>
        <w:t>?</w:t>
      </w:r>
      <w:bookmarkStart w:id="10086" w:name="_ETM_Q1_4407331"/>
      <w:bookmarkEnd w:id="10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7" w:name="_ETM_Q1_4415497"/>
      <w:bookmarkStart w:id="10088" w:name="_ETM_Q1_4414994"/>
      <w:bookmarkStart w:id="10089" w:name="_ETM_Q1_4415497"/>
      <w:bookmarkStart w:id="10090" w:name="_ETM_Q1_4414994"/>
      <w:bookmarkEnd w:id="10089"/>
      <w:bookmarkEnd w:id="10090"/>
    </w:p>
    <w:p>
      <w:pPr>
        <w:pStyle w:val="Style29"/>
        <w:keepNext w:val="true"/>
        <w:rPr/>
      </w:pPr>
      <w:bookmarkStart w:id="10091" w:name="ET_interruption_קריאה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2" w:name="_ETM_Q1_4415709"/>
      <w:bookmarkStart w:id="10093" w:name="_ETM_Q1_4417709"/>
      <w:bookmarkStart w:id="10094" w:name="_ETM_Q1_4419709"/>
      <w:bookmarkStart w:id="10095" w:name="_ETM_Q1_4415709"/>
      <w:bookmarkStart w:id="10096" w:name="_ETM_Q1_4417709"/>
      <w:bookmarkStart w:id="10097" w:name="_ETM_Q1_4419709"/>
      <w:bookmarkEnd w:id="10095"/>
      <w:bookmarkEnd w:id="10096"/>
      <w:bookmarkEnd w:id="10097"/>
    </w:p>
    <w:p>
      <w:pPr>
        <w:pStyle w:val="Style13"/>
        <w:keepNext w:val="true"/>
        <w:rPr/>
      </w:pPr>
      <w:bookmarkStart w:id="10098" w:name="ET_speaker_6156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</w:t>
      </w:r>
      <w:bookmarkStart w:id="10099" w:name="_ETM_Q1_4413731"/>
      <w:bookmarkEnd w:id="10099"/>
      <w:r>
        <w:rPr>
          <w:rStyle w:val="TagStyle"/>
          <w:rtl w:val="true"/>
        </w:rPr>
        <w:t xml:space="preserve">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0" w:name="_ETM_Q1_4412096"/>
      <w:bookmarkStart w:id="10101" w:name="_ETM_Q1_4413899"/>
      <w:bookmarkStart w:id="10102" w:name="_ETM_Q1_4415899"/>
      <w:bookmarkStart w:id="10103" w:name="_ETM_Q1_4415599"/>
      <w:bookmarkEnd w:id="10100"/>
      <w:bookmarkEnd w:id="10101"/>
      <w:bookmarkEnd w:id="10102"/>
      <w:bookmarkEnd w:id="10103"/>
      <w:r>
        <w:rPr>
          <w:rtl w:val="true"/>
          <w:lang w:eastAsia="he-IL"/>
        </w:rPr>
        <w:t>בהחלטת</w:t>
      </w:r>
      <w:bookmarkStart w:id="10104" w:name="_ETM_Q1_4414274"/>
      <w:bookmarkEnd w:id="10104"/>
      <w:r>
        <w:rPr>
          <w:rtl w:val="true"/>
          <w:lang w:eastAsia="he-IL"/>
        </w:rPr>
        <w:t xml:space="preserve"> הממשלה</w:t>
      </w:r>
      <w:bookmarkStart w:id="10105" w:name="_ETM_Q1_4415433"/>
      <w:bookmarkEnd w:id="10105"/>
      <w:r>
        <w:rPr>
          <w:rtl w:val="true"/>
          <w:lang w:eastAsia="he-IL"/>
        </w:rPr>
        <w:t xml:space="preserve">. </w:t>
      </w:r>
      <w:bookmarkStart w:id="10106" w:name="_ETM_Q1_4416632"/>
      <w:bookmarkEnd w:id="10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7" w:name="_ETM_Q1_4413533"/>
      <w:bookmarkStart w:id="10108" w:name="_ETM_Q1_4415533"/>
      <w:bookmarkStart w:id="10109" w:name="_ETM_Q1_4416932"/>
      <w:bookmarkStart w:id="10110" w:name="_ETM_Q1_4413533"/>
      <w:bookmarkStart w:id="10111" w:name="_ETM_Q1_4415533"/>
      <w:bookmarkStart w:id="10112" w:name="_ETM_Q1_4416932"/>
      <w:bookmarkEnd w:id="10110"/>
      <w:bookmarkEnd w:id="10111"/>
      <w:bookmarkEnd w:id="10112"/>
    </w:p>
    <w:p>
      <w:pPr>
        <w:pStyle w:val="Style30"/>
        <w:keepNext w:val="true"/>
        <w:rPr/>
      </w:pPr>
      <w:bookmarkStart w:id="10113" w:name="ET_yor_6351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4" w:name="_ETM_Q1_4412997"/>
      <w:bookmarkStart w:id="10115" w:name="_ETM_Q1_4414697"/>
      <w:bookmarkEnd w:id="10114"/>
      <w:bookmarkEnd w:id="10115"/>
      <w:r>
        <w:rPr>
          <w:rtl w:val="true"/>
          <w:lang w:eastAsia="he-IL"/>
        </w:rPr>
        <w:t>רג</w:t>
      </w:r>
      <w:bookmarkStart w:id="10116" w:name="_ETM_Q1_4411177"/>
      <w:bookmarkEnd w:id="10116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באמצע הסעיף</w:t>
      </w:r>
      <w:r>
        <w:rPr>
          <w:rtl w:val="true"/>
          <w:lang w:eastAsia="he-IL"/>
        </w:rPr>
        <w:t xml:space="preserve">. </w:t>
      </w:r>
      <w:bookmarkStart w:id="10117" w:name="_ETM_Q1_4414531"/>
      <w:bookmarkStart w:id="10118" w:name="_ETM_Q1_4414302"/>
      <w:bookmarkStart w:id="10119" w:name="_ETM_Q1_4414544"/>
      <w:bookmarkEnd w:id="10117"/>
      <w:bookmarkEnd w:id="10118"/>
      <w:bookmarkEnd w:id="10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0" w:name="_ETM_Q1_4415731"/>
      <w:bookmarkStart w:id="10121" w:name="_ETM_Q1_4414831"/>
      <w:bookmarkStart w:id="10122" w:name="_ETM_Q1_4415731"/>
      <w:bookmarkStart w:id="10123" w:name="_ETM_Q1_4414831"/>
      <w:bookmarkEnd w:id="10122"/>
      <w:bookmarkEnd w:id="10123"/>
    </w:p>
    <w:p>
      <w:pPr>
        <w:pStyle w:val="Style13"/>
        <w:keepNext w:val="true"/>
        <w:rPr/>
      </w:pPr>
      <w:bookmarkStart w:id="10124" w:name="ET_speaker_6156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5" w:name="_ETM_Q1_4416335"/>
      <w:bookmarkEnd w:id="10125"/>
      <w:r>
        <w:rPr>
          <w:rtl w:val="true"/>
          <w:lang w:eastAsia="he-IL"/>
        </w:rPr>
        <w:t xml:space="preserve">אבל החוק הוא </w:t>
      </w:r>
      <w:bookmarkStart w:id="10126" w:name="_ETM_Q1_4419430"/>
      <w:bookmarkEnd w:id="10126"/>
      <w:r>
        <w:rPr>
          <w:rtl w:val="true"/>
          <w:lang w:eastAsia="he-IL"/>
        </w:rPr>
        <w:t>תוצאה ש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7" w:name="_ETM_Q1_4420453"/>
      <w:bookmarkStart w:id="10128" w:name="_ETM_Q1_4419567"/>
      <w:bookmarkStart w:id="10129" w:name="_ETM_Q1_4424158"/>
      <w:bookmarkStart w:id="10130" w:name="_ETM_Q1_4423856"/>
      <w:bookmarkStart w:id="10131" w:name="_ETM_Q1_4420453"/>
      <w:bookmarkStart w:id="10132" w:name="_ETM_Q1_4419567"/>
      <w:bookmarkStart w:id="10133" w:name="_ETM_Q1_4424158"/>
      <w:bookmarkStart w:id="10134" w:name="_ETM_Q1_4423856"/>
      <w:bookmarkEnd w:id="10131"/>
      <w:bookmarkEnd w:id="10132"/>
      <w:bookmarkEnd w:id="10133"/>
      <w:bookmarkEnd w:id="10134"/>
    </w:p>
    <w:p>
      <w:pPr>
        <w:pStyle w:val="Style13"/>
        <w:keepNext w:val="true"/>
        <w:rPr/>
      </w:pPr>
      <w:bookmarkStart w:id="10135" w:name="ET_speaker_אשר_דולב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6" w:name="_ETM_Q1_4421357"/>
      <w:bookmarkStart w:id="10137" w:name="_ETM_Q1_4421058"/>
      <w:bookmarkStart w:id="10138" w:name="_ETM_Q1_4421357"/>
      <w:bookmarkStart w:id="10139" w:name="_ETM_Q1_4421058"/>
      <w:bookmarkEnd w:id="10138"/>
      <w:bookmarkEnd w:id="10139"/>
    </w:p>
    <w:p>
      <w:pPr>
        <w:pStyle w:val="Normal"/>
        <w:rPr>
          <w:lang w:eastAsia="he-IL"/>
        </w:rPr>
      </w:pPr>
      <w:bookmarkStart w:id="10140" w:name="_ETM_Q1_4422734"/>
      <w:bookmarkStart w:id="10141" w:name="_ETM_Q1_4422455"/>
      <w:bookmarkEnd w:id="10140"/>
      <w:bookmarkEnd w:id="10141"/>
      <w:r>
        <w:rPr>
          <w:rtl w:val="true"/>
          <w:lang w:eastAsia="he-IL"/>
        </w:rPr>
        <w:t>יש לי תשובה</w:t>
      </w:r>
      <w:bookmarkStart w:id="10142" w:name="_ETM_Q1_4425532"/>
      <w:bookmarkEnd w:id="10142"/>
      <w:r>
        <w:rPr>
          <w:rtl w:val="true"/>
          <w:lang w:eastAsia="he-IL"/>
        </w:rPr>
        <w:t>.</w:t>
      </w:r>
      <w:bookmarkStart w:id="10143" w:name="_ETM_Q1_4425786"/>
      <w:bookmarkEnd w:id="10143"/>
      <w:r>
        <w:rPr>
          <w:rtl w:val="true"/>
          <w:lang w:eastAsia="he-IL"/>
        </w:rPr>
        <w:t xml:space="preserve"> </w:t>
      </w:r>
      <w:bookmarkStart w:id="10144" w:name="_ETM_Q1_4423786"/>
      <w:bookmarkEnd w:id="10144"/>
      <w:r>
        <w:rPr>
          <w:rtl w:val="true"/>
          <w:lang w:eastAsia="he-IL"/>
        </w:rPr>
        <w:t xml:space="preserve">אפשר לענות </w:t>
      </w:r>
      <w:bookmarkStart w:id="10145" w:name="_ETM_Q1_4418847"/>
      <w:bookmarkStart w:id="10146" w:name="_ETM_Q1_4421272"/>
      <w:bookmarkStart w:id="10147" w:name="_ETM_Q1_4423272"/>
      <w:bookmarkEnd w:id="10145"/>
      <w:bookmarkEnd w:id="10146"/>
      <w:bookmarkEnd w:id="10147"/>
      <w:r>
        <w:rPr>
          <w:rtl w:val="true"/>
          <w:lang w:eastAsia="he-IL"/>
        </w:rPr>
        <w:t>בקצרה אם אתה רוצה</w:t>
      </w:r>
      <w:r>
        <w:rPr>
          <w:rtl w:val="true"/>
          <w:lang w:eastAsia="he-IL"/>
        </w:rPr>
        <w:t xml:space="preserve">. </w:t>
      </w:r>
      <w:bookmarkStart w:id="10148" w:name="_ETM_Q1_4423281"/>
      <w:bookmarkEnd w:id="10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9" w:name="_ETM_Q1_4423581"/>
      <w:bookmarkStart w:id="10150" w:name="_ETM_Q1_4423581"/>
      <w:bookmarkEnd w:id="10150"/>
    </w:p>
    <w:p>
      <w:pPr>
        <w:pStyle w:val="Style30"/>
        <w:keepNext w:val="true"/>
        <w:rPr/>
      </w:pPr>
      <w:bookmarkStart w:id="10151" w:name="ET_yor_6351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2" w:name="_ETM_Q1_4418481"/>
      <w:bookmarkStart w:id="10153" w:name="_ETM_Q1_4420481"/>
      <w:bookmarkStart w:id="10154" w:name="_ETM_Q1_4422481"/>
      <w:bookmarkStart w:id="10155" w:name="_ETM_Q1_4424181"/>
      <w:bookmarkEnd w:id="10152"/>
      <w:bookmarkEnd w:id="10153"/>
      <w:bookmarkEnd w:id="10154"/>
      <w:bookmarkEnd w:id="1015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קצרה</w:t>
      </w:r>
      <w:bookmarkStart w:id="10156" w:name="_ETM_Q1_4420180"/>
      <w:bookmarkEnd w:id="10156"/>
      <w:r>
        <w:rPr>
          <w:rtl w:val="true"/>
          <w:lang w:eastAsia="he-IL"/>
        </w:rPr>
        <w:t xml:space="preserve"> אז זה בסדר</w:t>
      </w:r>
      <w:r>
        <w:rPr>
          <w:rtl w:val="true"/>
          <w:lang w:eastAsia="he-IL"/>
        </w:rPr>
        <w:t>.</w:t>
      </w:r>
      <w:bookmarkStart w:id="10157" w:name="_ETM_Q1_4422280"/>
      <w:bookmarkEnd w:id="10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8" w:name="_ETM_Q1_4422580"/>
      <w:bookmarkStart w:id="10159" w:name="_ETM_Q1_4422580"/>
      <w:bookmarkEnd w:id="10159"/>
    </w:p>
    <w:p>
      <w:pPr>
        <w:pStyle w:val="Style13"/>
        <w:keepNext w:val="true"/>
        <w:rPr/>
      </w:pPr>
      <w:bookmarkStart w:id="10160" w:name="ET_speaker_אשר_דולב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שתית של הזדהות </w:t>
      </w:r>
      <w:bookmarkStart w:id="10161" w:name="_ETM_Q1_4424980"/>
      <w:bookmarkStart w:id="10162" w:name="_ETM_Q1_4426980"/>
      <w:bookmarkStart w:id="10163" w:name="_ETM_Q1_4428980"/>
      <w:bookmarkEnd w:id="10161"/>
      <w:bookmarkEnd w:id="10162"/>
      <w:bookmarkEnd w:id="10163"/>
      <w:r>
        <w:rPr>
          <w:rtl w:val="true"/>
          <w:lang w:eastAsia="he-IL"/>
        </w:rPr>
        <w:t>טלפונית ברמת וודאות גבוהה</w:t>
      </w:r>
      <w:bookmarkStart w:id="10164" w:name="_ETM_Q1_4429512"/>
      <w:bookmarkStart w:id="10165" w:name="_ETM_Q1_4430908"/>
      <w:bookmarkEnd w:id="10164"/>
      <w:bookmarkEnd w:id="10165"/>
      <w:r>
        <w:rPr>
          <w:rtl w:val="true"/>
          <w:lang w:eastAsia="he-IL"/>
        </w:rPr>
        <w:t xml:space="preserve"> הייתה אמורה </w:t>
      </w:r>
      <w:bookmarkStart w:id="10166" w:name="_ETM_Q1_4431686"/>
      <w:bookmarkEnd w:id="10166"/>
      <w:r>
        <w:rPr>
          <w:rtl w:val="true"/>
          <w:lang w:eastAsia="he-IL"/>
        </w:rPr>
        <w:t>להיות</w:t>
      </w:r>
      <w:bookmarkStart w:id="10167" w:name="_ETM_Q1_4430545"/>
      <w:bookmarkEnd w:id="10167"/>
      <w:r>
        <w:rPr>
          <w:rtl w:val="true"/>
          <w:lang w:eastAsia="he-IL"/>
        </w:rPr>
        <w:t xml:space="preserve"> מוכנה </w:t>
      </w:r>
      <w:bookmarkStart w:id="10168" w:name="_ETM_Q1_4428309"/>
      <w:bookmarkStart w:id="10169" w:name="_ETM_Q1_4430309"/>
      <w:bookmarkEnd w:id="10168"/>
      <w:bookmarkEnd w:id="10169"/>
      <w:r>
        <w:rPr>
          <w:rtl w:val="true"/>
          <w:lang w:eastAsia="he-IL"/>
        </w:rPr>
        <w:t xml:space="preserve">עד סוף </w:t>
      </w:r>
      <w:bookmarkStart w:id="10170" w:name="_ETM_Q1_4430612"/>
      <w:bookmarkEnd w:id="10170"/>
      <w:r>
        <w:rPr>
          <w:rtl w:val="true"/>
          <w:lang w:eastAsia="he-IL"/>
        </w:rPr>
        <w:t xml:space="preserve">החודש והיא תהיה מוכנה תשעה </w:t>
      </w:r>
      <w:bookmarkStart w:id="10171" w:name="_ETM_Q1_4433109"/>
      <w:bookmarkEnd w:id="10171"/>
      <w:r>
        <w:rPr>
          <w:rtl w:val="true"/>
          <w:lang w:eastAsia="he-IL"/>
        </w:rPr>
        <w:t>ימים</w:t>
      </w:r>
      <w:bookmarkStart w:id="10172" w:name="_ETM_Q1_4431639"/>
      <w:bookmarkEnd w:id="10172"/>
      <w:r>
        <w:rPr>
          <w:rtl w:val="true"/>
          <w:lang w:eastAsia="he-IL"/>
        </w:rPr>
        <w:t xml:space="preserve">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bookmarkStart w:id="10173" w:name="_ETM_Q1_4436345"/>
      <w:bookmarkEnd w:id="10173"/>
      <w:r>
        <w:rPr>
          <w:lang w:eastAsia="he-IL"/>
        </w:rPr>
        <w:t>2025</w:t>
      </w:r>
      <w:bookmarkStart w:id="10174" w:name="_ETM_Q1_4434143"/>
      <w:bookmarkStart w:id="10175" w:name="_ETM_Q1_4436143"/>
      <w:bookmarkEnd w:id="10174"/>
      <w:bookmarkEnd w:id="10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התשתית מוכנה </w:t>
      </w:r>
      <w:bookmarkStart w:id="10176" w:name="_ETM_Q1_4437516"/>
      <w:bookmarkStart w:id="10177" w:name="_ETM_Q1_4439516"/>
      <w:bookmarkEnd w:id="10176"/>
      <w:bookmarkEnd w:id="10177"/>
      <w:r>
        <w:rPr>
          <w:rtl w:val="true"/>
          <w:lang w:eastAsia="he-IL"/>
        </w:rPr>
        <w:t xml:space="preserve">ונתחיל </w:t>
      </w:r>
      <w:bookmarkStart w:id="10178" w:name="_ETM_Q1_4437561"/>
      <w:bookmarkEnd w:id="10178"/>
      <w:r>
        <w:rPr>
          <w:rtl w:val="true"/>
          <w:lang w:eastAsia="he-IL"/>
        </w:rPr>
        <w:t>לפתח</w:t>
      </w:r>
      <w:bookmarkStart w:id="10179" w:name="_ETM_Q1_4436562"/>
      <w:bookmarkStart w:id="10180" w:name="_ETM_Q1_4438562"/>
      <w:bookmarkEnd w:id="10179"/>
      <w:bookmarkEnd w:id="10180"/>
      <w:r>
        <w:rPr>
          <w:rtl w:val="true"/>
          <w:lang w:eastAsia="he-IL"/>
        </w:rPr>
        <w:t xml:space="preserve"> את השירותים </w:t>
      </w:r>
      <w:bookmarkStart w:id="10181" w:name="_ETM_Q1_4436435"/>
      <w:bookmarkStart w:id="10182" w:name="_ETM_Q1_4438435"/>
      <w:bookmarkEnd w:id="10181"/>
      <w:bookmarkEnd w:id="10182"/>
      <w:r>
        <w:rPr>
          <w:rtl w:val="true"/>
          <w:lang w:eastAsia="he-IL"/>
        </w:rPr>
        <w:t xml:space="preserve">הראשונים </w:t>
      </w:r>
      <w:bookmarkStart w:id="10183" w:name="_ETM_Q1_4437541"/>
      <w:bookmarkEnd w:id="10183"/>
      <w:r>
        <w:rPr>
          <w:rtl w:val="true"/>
          <w:lang w:eastAsia="he-IL"/>
        </w:rPr>
        <w:t>עם משרד ראשון</w:t>
      </w:r>
      <w:bookmarkStart w:id="10184" w:name="_ETM_Q1_4440342"/>
      <w:bookmarkStart w:id="10185" w:name="_ETM_Q1_4442138"/>
      <w:bookmarkEnd w:id="10184"/>
      <w:bookmarkEnd w:id="10185"/>
      <w:r>
        <w:rPr>
          <w:rtl w:val="true"/>
          <w:lang w:eastAsia="he-IL"/>
        </w:rPr>
        <w:t xml:space="preserve"> מתוך משרדי הממשלה ש</w:t>
      </w:r>
      <w:bookmarkStart w:id="10186" w:name="_ETM_Q1_4442840"/>
      <w:bookmarkEnd w:id="10186"/>
      <w:r>
        <w:rPr>
          <w:rtl w:val="true"/>
          <w:lang w:eastAsia="he-IL"/>
        </w:rPr>
        <w:t>פנו וביקשו</w:t>
      </w:r>
      <w:r>
        <w:rPr>
          <w:rtl w:val="true"/>
          <w:lang w:eastAsia="he-IL"/>
        </w:rPr>
        <w:t xml:space="preserve">. </w:t>
      </w:r>
      <w:bookmarkStart w:id="10187" w:name="_ETM_Q1_4441443"/>
      <w:bookmarkStart w:id="10188" w:name="_ETM_Q1_4443443"/>
      <w:bookmarkEnd w:id="10187"/>
      <w:bookmarkEnd w:id="10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9" w:name="_ETM_Q1_4443215"/>
      <w:bookmarkStart w:id="10190" w:name="_ETM_Q1_4441717"/>
      <w:bookmarkStart w:id="10191" w:name="_ETM_Q1_4443215"/>
      <w:bookmarkStart w:id="10192" w:name="_ETM_Q1_4441717"/>
      <w:bookmarkEnd w:id="10191"/>
      <w:bookmarkEnd w:id="10192"/>
    </w:p>
    <w:p>
      <w:pPr>
        <w:pStyle w:val="Style13"/>
        <w:keepNext w:val="true"/>
        <w:rPr/>
      </w:pPr>
      <w:bookmarkStart w:id="10193" w:name="ET_speaker_6156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4" w:name="_ETM_Q1_4443313"/>
      <w:bookmarkStart w:id="10195" w:name="_ETM_Q1_4444115"/>
      <w:bookmarkStart w:id="10196" w:name="_ETM_Q1_4443814"/>
      <w:bookmarkEnd w:id="10194"/>
      <w:bookmarkEnd w:id="10195"/>
      <w:bookmarkEnd w:id="10196"/>
      <w:r>
        <w:rPr>
          <w:rtl w:val="true"/>
          <w:lang w:eastAsia="he-IL"/>
        </w:rPr>
        <w:t>אבל כלל השירותים</w:t>
      </w:r>
      <w:bookmarkStart w:id="10197" w:name="_ETM_Q1_4443916"/>
      <w:bookmarkEnd w:id="10197"/>
      <w:r>
        <w:rPr>
          <w:rtl w:val="true"/>
          <w:lang w:eastAsia="he-IL"/>
        </w:rPr>
        <w:t xml:space="preserve"> הציבוריים זה כולל </w:t>
      </w:r>
      <w:r>
        <w:rPr>
          <w:rtl w:val="true"/>
          <w:lang w:eastAsia="he-IL"/>
        </w:rPr>
        <w:t>- - -</w:t>
      </w:r>
      <w:bookmarkStart w:id="10198" w:name="_ETM_Q1_4442271"/>
      <w:bookmarkStart w:id="10199" w:name="_ETM_Q1_4444271"/>
      <w:bookmarkStart w:id="10200" w:name="_ETM_Q1_4445420"/>
      <w:bookmarkEnd w:id="10198"/>
      <w:bookmarkEnd w:id="10199"/>
      <w:bookmarkEnd w:id="10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1" w:name="_ETM_Q1_4442545"/>
      <w:bookmarkStart w:id="10202" w:name="_ETM_Q1_4442545"/>
      <w:bookmarkEnd w:id="10202"/>
    </w:p>
    <w:p>
      <w:pPr>
        <w:pStyle w:val="Style13"/>
        <w:keepNext w:val="true"/>
        <w:rPr/>
      </w:pPr>
      <w:bookmarkStart w:id="10203" w:name="ET_speaker_אשר_דולב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4" w:name="_ETM_Q1_4445242"/>
      <w:bookmarkEnd w:id="10204"/>
      <w:r>
        <w:rPr>
          <w:rtl w:val="true"/>
          <w:lang w:eastAsia="he-IL"/>
        </w:rPr>
        <w:t>זמין</w:t>
      </w:r>
      <w:bookmarkStart w:id="10205" w:name="_ETM_Q1_4446241"/>
      <w:bookmarkStart w:id="10206" w:name="_ETM_Q1_4447341"/>
      <w:bookmarkEnd w:id="10205"/>
      <w:bookmarkEnd w:id="102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10207" w:name="_ETM_Q1_4446346"/>
      <w:bookmarkEnd w:id="10207"/>
      <w:r>
        <w:rPr>
          <w:rtl w:val="true"/>
          <w:lang w:eastAsia="he-IL"/>
        </w:rPr>
        <w:t>.</w:t>
      </w:r>
      <w:bookmarkStart w:id="10208" w:name="_ETM_Q1_4444945"/>
      <w:bookmarkEnd w:id="10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9" w:name="_ETM_Q1_4446145"/>
      <w:bookmarkStart w:id="10210" w:name="_ETM_Q1_4445244"/>
      <w:bookmarkStart w:id="10211" w:name="_ETM_Q1_4446145"/>
      <w:bookmarkStart w:id="10212" w:name="_ETM_Q1_4445244"/>
      <w:bookmarkEnd w:id="10211"/>
      <w:bookmarkEnd w:id="10212"/>
    </w:p>
    <w:p>
      <w:pPr>
        <w:pStyle w:val="Style13"/>
        <w:keepNext w:val="true"/>
        <w:rPr/>
      </w:pPr>
      <w:bookmarkStart w:id="10213" w:name="ET_speaker_615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4" w:name="_ETM_Q1_4447045"/>
      <w:bookmarkEnd w:id="10214"/>
      <w:r>
        <w:rPr>
          <w:rtl w:val="true"/>
          <w:lang w:eastAsia="he-IL"/>
        </w:rPr>
        <w:t xml:space="preserve">כולל רשויות </w:t>
      </w:r>
      <w:bookmarkStart w:id="10215" w:name="_ETM_Q1_4448046"/>
      <w:bookmarkStart w:id="10216" w:name="_ETM_Q1_4450046"/>
      <w:bookmarkEnd w:id="10215"/>
      <w:bookmarkEnd w:id="10216"/>
      <w:r>
        <w:rPr>
          <w:rtl w:val="true"/>
          <w:lang w:eastAsia="he-IL"/>
        </w:rPr>
        <w:t>מקומיות</w:t>
      </w:r>
      <w:bookmarkStart w:id="10217" w:name="_ETM_Q1_4447338"/>
      <w:bookmarkEnd w:id="10217"/>
      <w:r>
        <w:rPr>
          <w:rtl w:val="true"/>
          <w:lang w:eastAsia="he-IL"/>
        </w:rPr>
        <w:t>?</w:t>
      </w:r>
      <w:bookmarkStart w:id="10218" w:name="_ETM_Q1_4445534"/>
      <w:bookmarkStart w:id="10219" w:name="_ETM_Q1_4447238"/>
      <w:bookmarkStart w:id="10220" w:name="_ETM_Q1_4449238"/>
      <w:bookmarkStart w:id="10221" w:name="_ETM_Q1_4447237"/>
      <w:bookmarkStart w:id="10222" w:name="_ETM_Q1_4447213"/>
      <w:bookmarkEnd w:id="10218"/>
      <w:bookmarkEnd w:id="10219"/>
      <w:bookmarkEnd w:id="10220"/>
      <w:bookmarkEnd w:id="10221"/>
      <w:bookmarkEnd w:id="10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3" w:name="_ETM_Q1_4443818"/>
      <w:bookmarkStart w:id="10224" w:name="_ETM_Q1_4443534"/>
      <w:bookmarkStart w:id="10225" w:name="_ETM_Q1_4443818"/>
      <w:bookmarkStart w:id="10226" w:name="_ETM_Q1_4443534"/>
      <w:bookmarkEnd w:id="10225"/>
      <w:bookmarkEnd w:id="10226"/>
    </w:p>
    <w:p>
      <w:pPr>
        <w:pStyle w:val="Style13"/>
        <w:keepNext w:val="true"/>
        <w:rPr/>
      </w:pPr>
      <w:bookmarkStart w:id="10227" w:name="ET_speaker_אשר_דולב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8" w:name="_ETM_Q1_4445617"/>
      <w:bookmarkEnd w:id="102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0229" w:name="_ETM_Q1_4441321"/>
      <w:bookmarkStart w:id="10230" w:name="_ETM_Q1_4443120"/>
      <w:bookmarkStart w:id="10231" w:name="_ETM_Q1_4445120"/>
      <w:bookmarkEnd w:id="10229"/>
      <w:bookmarkEnd w:id="10230"/>
      <w:bookmarkEnd w:id="10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2" w:name="_ETM_Q1_4447244"/>
      <w:bookmarkStart w:id="10233" w:name="_ETM_Q1_4446415"/>
      <w:bookmarkStart w:id="10234" w:name="_ETM_Q1_4448415"/>
      <w:bookmarkStart w:id="10235" w:name="_ETM_Q1_4448113"/>
      <w:bookmarkStart w:id="10236" w:name="_ETM_Q1_4447244"/>
      <w:bookmarkStart w:id="10237" w:name="_ETM_Q1_4446415"/>
      <w:bookmarkStart w:id="10238" w:name="_ETM_Q1_4448415"/>
      <w:bookmarkStart w:id="10239" w:name="_ETM_Q1_4448113"/>
      <w:bookmarkEnd w:id="10236"/>
      <w:bookmarkEnd w:id="10237"/>
      <w:bookmarkEnd w:id="10238"/>
      <w:bookmarkEnd w:id="10239"/>
    </w:p>
    <w:p>
      <w:pPr>
        <w:pStyle w:val="Style13"/>
        <w:keepNext w:val="true"/>
        <w:rPr/>
      </w:pPr>
      <w:bookmarkStart w:id="10240" w:name="ET_speaker_גל_אסף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1" w:name="_ETM_Q1_4447843"/>
      <w:bookmarkEnd w:id="10241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bookmarkStart w:id="10242" w:name="_ETM_Q1_4450944"/>
      <w:bookmarkEnd w:id="10242"/>
      <w:r>
        <w:rPr>
          <w:rtl w:val="true"/>
          <w:lang w:eastAsia="he-IL"/>
        </w:rPr>
        <w:t>רק אסביר את הרעיון</w:t>
      </w:r>
      <w:bookmarkStart w:id="10243" w:name="_ETM_Q1_4453115"/>
      <w:bookmarkEnd w:id="10243"/>
      <w:r>
        <w:rPr>
          <w:rtl w:val="true"/>
          <w:lang w:eastAsia="he-IL"/>
        </w:rPr>
        <w:t xml:space="preserve">. </w:t>
      </w:r>
      <w:bookmarkStart w:id="10244" w:name="_ETM_Q1_4452993"/>
      <w:bookmarkStart w:id="10245" w:name="_ETM_Q1_4451115"/>
      <w:bookmarkEnd w:id="10244"/>
      <w:bookmarkEnd w:id="10245"/>
      <w:r>
        <w:rPr>
          <w:rtl w:val="true"/>
          <w:lang w:eastAsia="he-IL"/>
        </w:rPr>
        <w:t xml:space="preserve">אתה </w:t>
      </w:r>
      <w:bookmarkStart w:id="10246" w:name="_ETM_Q1_4453568"/>
      <w:bookmarkEnd w:id="10246"/>
      <w:r>
        <w:rPr>
          <w:rtl w:val="true"/>
          <w:lang w:eastAsia="he-IL"/>
        </w:rPr>
        <w:t xml:space="preserve">יודע שיש </w:t>
      </w:r>
      <w:bookmarkStart w:id="10247" w:name="_ETM_Q1_4450766"/>
      <w:bookmarkStart w:id="10248" w:name="_ETM_Q1_4452766"/>
      <w:bookmarkEnd w:id="10247"/>
      <w:bookmarkEnd w:id="10248"/>
      <w:r>
        <w:rPr>
          <w:rtl w:val="true"/>
          <w:lang w:eastAsia="he-IL"/>
        </w:rPr>
        <w:t xml:space="preserve">אוכלוסיות שלא צורכות </w:t>
      </w:r>
      <w:bookmarkStart w:id="10249" w:name="_ETM_Q1_4451415"/>
      <w:bookmarkEnd w:id="10249"/>
      <w:r>
        <w:rPr>
          <w:rtl w:val="true"/>
          <w:lang w:eastAsia="he-IL"/>
        </w:rPr>
        <w:t xml:space="preserve">וצריכות להזדהות </w:t>
      </w:r>
      <w:bookmarkStart w:id="10250" w:name="_ETM_Q1_4454492"/>
      <w:bookmarkStart w:id="10251" w:name="_ETM_Q1_4452492"/>
      <w:bookmarkEnd w:id="10250"/>
      <w:bookmarkEnd w:id="10251"/>
      <w:r>
        <w:rPr>
          <w:rtl w:val="true"/>
          <w:lang w:eastAsia="he-IL"/>
        </w:rPr>
        <w:t>דרך הטלפון</w:t>
      </w:r>
      <w:bookmarkStart w:id="10252" w:name="_ETM_Q1_4452569"/>
      <w:bookmarkStart w:id="10253" w:name="_ETM_Q1_4454569"/>
      <w:bookmarkEnd w:id="10252"/>
      <w:bookmarkEnd w:id="10253"/>
      <w:r>
        <w:rPr>
          <w:rtl w:val="true"/>
          <w:lang w:eastAsia="he-IL"/>
        </w:rPr>
        <w:t xml:space="preserve"> ברמה</w:t>
      </w:r>
      <w:bookmarkStart w:id="10254" w:name="_ETM_Q1_4453368"/>
      <w:bookmarkEnd w:id="10254"/>
      <w:r>
        <w:rPr>
          <w:rtl w:val="true"/>
          <w:lang w:eastAsia="he-IL"/>
        </w:rPr>
        <w:t xml:space="preserve"> גבוהה</w:t>
      </w:r>
      <w:bookmarkStart w:id="10255" w:name="_ETM_Q1_4457150"/>
      <w:bookmarkStart w:id="10256" w:name="_ETM_Q1_4457067"/>
      <w:bookmarkEnd w:id="10255"/>
      <w:bookmarkEnd w:id="10256"/>
      <w:r>
        <w:rPr>
          <w:rtl w:val="true"/>
          <w:lang w:eastAsia="he-IL"/>
        </w:rPr>
        <w:t xml:space="preserve"> ואנחנו רוצים לאפשר להן לעשות את זה</w:t>
      </w:r>
      <w:bookmarkStart w:id="10257" w:name="_ETM_Q1_4460649"/>
      <w:bookmarkEnd w:id="102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0258" w:name="_ETM_Q1_4459250"/>
      <w:bookmarkEnd w:id="10258"/>
      <w:r>
        <w:rPr>
          <w:rtl w:val="true"/>
          <w:lang w:eastAsia="he-IL"/>
        </w:rPr>
        <w:t xml:space="preserve"> ר</w:t>
      </w:r>
      <w:bookmarkStart w:id="10259" w:name="_ETM_Q1_4458069"/>
      <w:bookmarkEnd w:id="10259"/>
      <w:r>
        <w:rPr>
          <w:rtl w:val="true"/>
          <w:lang w:eastAsia="he-IL"/>
        </w:rPr>
        <w:t xml:space="preserve">וצים </w:t>
      </w:r>
      <w:bookmarkStart w:id="10260" w:name="_ETM_Q1_4457780"/>
      <w:bookmarkEnd w:id="10260"/>
      <w:r>
        <w:rPr>
          <w:rtl w:val="true"/>
          <w:lang w:eastAsia="he-IL"/>
        </w:rPr>
        <w:t>שאוכלוסיות כמו האוכלוסייה החרדית</w:t>
      </w:r>
      <w:bookmarkStart w:id="10261" w:name="_ETM_Q1_4461149"/>
      <w:bookmarkEnd w:id="10261"/>
      <w:r>
        <w:rPr>
          <w:rtl w:val="true"/>
          <w:lang w:eastAsia="he-IL"/>
        </w:rPr>
        <w:t xml:space="preserve"> </w:t>
      </w:r>
      <w:bookmarkStart w:id="10262" w:name="_ETM_Q1_4460025"/>
      <w:bookmarkEnd w:id="10262"/>
      <w:r>
        <w:rPr>
          <w:rtl w:val="true"/>
          <w:lang w:eastAsia="he-IL"/>
        </w:rPr>
        <w:t xml:space="preserve">שבוחרת </w:t>
      </w:r>
      <w:bookmarkStart w:id="10263" w:name="_ETM_Q1_4459567"/>
      <w:bookmarkStart w:id="10264" w:name="_ETM_Q1_4461567"/>
      <w:bookmarkEnd w:id="10263"/>
      <w:bookmarkEnd w:id="10264"/>
      <w:r>
        <w:rPr>
          <w:rtl w:val="true"/>
          <w:lang w:eastAsia="he-IL"/>
        </w:rPr>
        <w:t>בטלפונים כשרים</w:t>
      </w:r>
      <w:bookmarkStart w:id="10265" w:name="_ETM_Q1_4463821"/>
      <w:bookmarkStart w:id="10266" w:name="_ETM_Q1_4463570"/>
      <w:bookmarkStart w:id="10267" w:name="_ETM_Q1_4459968"/>
      <w:bookmarkEnd w:id="10265"/>
      <w:bookmarkEnd w:id="10266"/>
      <w:bookmarkEnd w:id="102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ישאר מא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8" w:name="_ETM_Q1_4471983"/>
      <w:bookmarkEnd w:id="10268"/>
      <w:r>
        <w:rPr>
          <w:rtl w:val="true"/>
          <w:lang w:eastAsia="he-IL"/>
        </w:rPr>
        <w:t>א</w:t>
      </w:r>
      <w:bookmarkStart w:id="10269" w:name="_ETM_Q1_4464428"/>
      <w:bookmarkEnd w:id="10269"/>
      <w:r>
        <w:rPr>
          <w:rtl w:val="true"/>
          <w:lang w:eastAsia="he-IL"/>
        </w:rPr>
        <w:t xml:space="preserve">ם היא יכולה </w:t>
      </w:r>
      <w:bookmarkStart w:id="10270" w:name="_ETM_Q1_4466156"/>
      <w:bookmarkEnd w:id="10270"/>
      <w:r>
        <w:rPr>
          <w:rtl w:val="true"/>
          <w:lang w:eastAsia="he-IL"/>
        </w:rPr>
        <w:t xml:space="preserve">לעשות את הבירוקרטיה </w:t>
      </w:r>
      <w:bookmarkStart w:id="10271" w:name="_ETM_Q1_4467156"/>
      <w:bookmarkEnd w:id="10271"/>
      <w:r>
        <w:rPr>
          <w:rtl w:val="true"/>
          <w:lang w:eastAsia="he-IL"/>
        </w:rPr>
        <w:t>הממשלתית</w:t>
      </w:r>
      <w:bookmarkStart w:id="10272" w:name="_ETM_Q1_4466580"/>
      <w:bookmarkEnd w:id="10272"/>
      <w:r>
        <w:rPr>
          <w:rtl w:val="true"/>
          <w:lang w:eastAsia="he-IL"/>
        </w:rPr>
        <w:t xml:space="preserve"> שלה דרך </w:t>
      </w:r>
      <w:bookmarkStart w:id="10273" w:name="_ETM_Q1_4466006"/>
      <w:bookmarkEnd w:id="10273"/>
      <w:r>
        <w:rPr>
          <w:rtl w:val="true"/>
          <w:lang w:eastAsia="he-IL"/>
        </w:rPr>
        <w:t xml:space="preserve">הטלפון שלה אז היא </w:t>
      </w:r>
      <w:bookmarkStart w:id="10274" w:name="_ETM_Q1_4469006"/>
      <w:bookmarkEnd w:id="10274"/>
      <w:r>
        <w:rPr>
          <w:rtl w:val="true"/>
          <w:lang w:eastAsia="he-IL"/>
        </w:rPr>
        <w:t xml:space="preserve">תעשה את זה </w:t>
      </w:r>
      <w:bookmarkStart w:id="10275" w:name="_ETM_Q1_4466806"/>
      <w:bookmarkStart w:id="10276" w:name="_ETM_Q1_4468806"/>
      <w:bookmarkEnd w:id="10275"/>
      <w:bookmarkEnd w:id="10276"/>
      <w:r>
        <w:rPr>
          <w:rtl w:val="true"/>
          <w:lang w:eastAsia="he-IL"/>
        </w:rPr>
        <w:t xml:space="preserve">אבל </w:t>
      </w:r>
      <w:bookmarkStart w:id="10277" w:name="_ETM_Q1_4465305"/>
      <w:bookmarkEnd w:id="10277"/>
      <w:r>
        <w:rPr>
          <w:rtl w:val="true"/>
          <w:lang w:eastAsia="he-IL"/>
        </w:rPr>
        <w:t xml:space="preserve">רק צריך לאפשר הזדהות גבוהה כדי </w:t>
      </w:r>
      <w:bookmarkStart w:id="10278" w:name="_ETM_Q1_4467528"/>
      <w:bookmarkStart w:id="10279" w:name="_ETM_Q1_4469528"/>
      <w:bookmarkStart w:id="10280" w:name="_ETM_Q1_4471528"/>
      <w:bookmarkEnd w:id="10278"/>
      <w:bookmarkEnd w:id="10279"/>
      <w:bookmarkEnd w:id="10280"/>
      <w:r>
        <w:rPr>
          <w:rtl w:val="true"/>
          <w:lang w:eastAsia="he-IL"/>
        </w:rPr>
        <w:t>שלא יעבירו בעלות על רכב</w:t>
      </w:r>
      <w:r>
        <w:rPr>
          <w:rtl w:val="true"/>
          <w:lang w:eastAsia="he-IL"/>
        </w:rPr>
        <w:t xml:space="preserve">. </w:t>
      </w:r>
      <w:bookmarkStart w:id="10281" w:name="_ETM_Q1_4469981"/>
      <w:bookmarkEnd w:id="10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2" w:name="_ETM_Q1_4471487"/>
      <w:bookmarkStart w:id="10283" w:name="_ETM_Q1_4420557"/>
      <w:bookmarkStart w:id="10284" w:name="_ETM_Q1_4413596"/>
      <w:bookmarkStart w:id="10285" w:name="_ETM_Q1_4415596"/>
      <w:bookmarkStart w:id="10286" w:name="_ETM_Q1_4415298"/>
      <w:bookmarkStart w:id="10287" w:name="_ETM_Q1_4471487"/>
      <w:bookmarkStart w:id="10288" w:name="_ETM_Q1_4420557"/>
      <w:bookmarkStart w:id="10289" w:name="_ETM_Q1_4413596"/>
      <w:bookmarkStart w:id="10290" w:name="_ETM_Q1_4415596"/>
      <w:bookmarkStart w:id="10291" w:name="_ETM_Q1_4415298"/>
      <w:bookmarkEnd w:id="10287"/>
      <w:bookmarkEnd w:id="10288"/>
      <w:bookmarkEnd w:id="10289"/>
      <w:bookmarkEnd w:id="10290"/>
      <w:bookmarkEnd w:id="10291"/>
    </w:p>
    <w:p>
      <w:pPr>
        <w:pStyle w:val="Style13"/>
        <w:keepNext w:val="true"/>
        <w:rPr/>
      </w:pPr>
      <w:bookmarkStart w:id="10292" w:name="ET_speaker_6156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3" w:name="_ETM_Q1_4479556"/>
      <w:bookmarkStart w:id="10294" w:name="_ETM_Q1_4477556"/>
      <w:bookmarkStart w:id="10295" w:name="_ETM_Q1_4475556"/>
      <w:bookmarkStart w:id="10296" w:name="_ETM_Q1_4473252"/>
      <w:bookmarkEnd w:id="10293"/>
      <w:bookmarkEnd w:id="10294"/>
      <w:bookmarkEnd w:id="10295"/>
      <w:bookmarkEnd w:id="102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bookmarkStart w:id="10297" w:name="_ETM_Q1_4480156"/>
      <w:bookmarkEnd w:id="10297"/>
      <w:r>
        <w:rPr>
          <w:rtl w:val="true"/>
          <w:lang w:eastAsia="he-IL"/>
        </w:rPr>
        <w:t>.</w:t>
      </w:r>
      <w:bookmarkStart w:id="10298" w:name="_ETM_Q1_4478156"/>
      <w:bookmarkEnd w:id="10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</w:t>
      </w:r>
      <w:bookmarkStart w:id="10299" w:name="_ETM_Q1_4478733"/>
      <w:bookmarkEnd w:id="10299"/>
      <w:r>
        <w:rPr>
          <w:rtl w:val="true"/>
          <w:lang w:eastAsia="he-IL"/>
        </w:rPr>
        <w:t>שאלתי אם</w:t>
      </w:r>
      <w:bookmarkStart w:id="10300" w:name="_ETM_Q1_4476234"/>
      <w:bookmarkStart w:id="10301" w:name="_ETM_Q1_4478234"/>
      <w:bookmarkEnd w:id="10300"/>
      <w:bookmarkEnd w:id="10301"/>
      <w:r>
        <w:rPr>
          <w:rtl w:val="true"/>
          <w:lang w:eastAsia="he-IL"/>
        </w:rPr>
        <w:t xml:space="preserve"> זה כולל ג</w:t>
      </w:r>
      <w:bookmarkStart w:id="10302" w:name="_ETM_Q1_4474528"/>
      <w:bookmarkStart w:id="10303" w:name="_ETM_Q1_4476330"/>
      <w:bookmarkStart w:id="10304" w:name="_ETM_Q1_4478330"/>
      <w:bookmarkEnd w:id="10302"/>
      <w:bookmarkEnd w:id="10303"/>
      <w:bookmarkEnd w:id="10304"/>
      <w:r>
        <w:rPr>
          <w:rtl w:val="true"/>
          <w:lang w:eastAsia="he-IL"/>
        </w:rPr>
        <w:t>ם</w:t>
      </w:r>
      <w:bookmarkStart w:id="10305" w:name="_ETM_Q1_4469432"/>
      <w:bookmarkStart w:id="10306" w:name="_ETM_Q1_4471432"/>
      <w:bookmarkStart w:id="10307" w:name="_ETM_Q1_4473432"/>
      <w:bookmarkStart w:id="10308" w:name="_ETM_Q1_4475432"/>
      <w:bookmarkStart w:id="10309" w:name="_ETM_Q1_4477432"/>
      <w:bookmarkEnd w:id="10305"/>
      <w:bookmarkEnd w:id="10306"/>
      <w:bookmarkEnd w:id="10307"/>
      <w:bookmarkEnd w:id="10308"/>
      <w:bookmarkEnd w:id="10309"/>
      <w:r>
        <w:rPr>
          <w:rtl w:val="true"/>
          <w:lang w:eastAsia="he-IL"/>
        </w:rPr>
        <w:t xml:space="preserve"> רשויות מקומיות</w:t>
      </w:r>
      <w:bookmarkStart w:id="10310" w:name="_ETM_Q1_4473727"/>
      <w:bookmarkEnd w:id="10310"/>
      <w:r>
        <w:rPr>
          <w:rtl w:val="true"/>
          <w:lang w:eastAsia="he-IL"/>
        </w:rPr>
        <w:t xml:space="preserve">. </w:t>
      </w:r>
      <w:bookmarkStart w:id="10311" w:name="_ETM_Q1_4473952"/>
      <w:bookmarkEnd w:id="10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2" w:name="_ETM_Q1_4468153"/>
      <w:bookmarkStart w:id="10313" w:name="_ETM_Q1_4470153"/>
      <w:bookmarkStart w:id="10314" w:name="_ETM_Q1_4472153"/>
      <w:bookmarkStart w:id="10315" w:name="_ETM_Q1_4471952"/>
      <w:bookmarkStart w:id="10316" w:name="_ETM_Q1_4468153"/>
      <w:bookmarkStart w:id="10317" w:name="_ETM_Q1_4470153"/>
      <w:bookmarkStart w:id="10318" w:name="_ETM_Q1_4472153"/>
      <w:bookmarkStart w:id="10319" w:name="_ETM_Q1_4471952"/>
      <w:bookmarkEnd w:id="10316"/>
      <w:bookmarkEnd w:id="10317"/>
      <w:bookmarkEnd w:id="10318"/>
      <w:bookmarkEnd w:id="10319"/>
    </w:p>
    <w:p>
      <w:pPr>
        <w:pStyle w:val="Style13"/>
        <w:keepNext w:val="true"/>
        <w:rPr/>
      </w:pPr>
      <w:bookmarkStart w:id="10320" w:name="ET_speaker_אשר_דולב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0321" w:name="ET_speaker_6156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2" w:name="_ETM_Q1_4470757"/>
      <w:bookmarkStart w:id="10323" w:name="_ETM_Q1_4469256"/>
      <w:bookmarkEnd w:id="10322"/>
      <w:bookmarkEnd w:id="10323"/>
      <w:r>
        <w:rPr>
          <w:rtl w:val="true"/>
          <w:lang w:eastAsia="he-IL"/>
        </w:rPr>
        <w:t>ע</w:t>
      </w:r>
      <w:bookmarkStart w:id="10324" w:name="_ETM_Q1_4472533"/>
      <w:bookmarkStart w:id="10325" w:name="_ETM_Q1_4474286"/>
      <w:bookmarkEnd w:id="10324"/>
      <w:bookmarkEnd w:id="10325"/>
      <w:r>
        <w:rPr>
          <w:rtl w:val="true"/>
          <w:lang w:eastAsia="he-IL"/>
        </w:rPr>
        <w:t>כשיו השאלה השנייה שלי</w:t>
      </w:r>
      <w:bookmarkStart w:id="10326" w:name="_ETM_Q1_4476632"/>
      <w:bookmarkStart w:id="10327" w:name="_ETM_Q1_4478417"/>
      <w:bookmarkStart w:id="10328" w:name="_ETM_Q1_4480417"/>
      <w:bookmarkStart w:id="10329" w:name="_ETM_Q1_4482417"/>
      <w:bookmarkStart w:id="10330" w:name="_ETM_Q1_4463757"/>
      <w:bookmarkEnd w:id="10326"/>
      <w:bookmarkEnd w:id="10327"/>
      <w:bookmarkEnd w:id="10328"/>
      <w:bookmarkEnd w:id="10329"/>
      <w:bookmarkEnd w:id="10330"/>
      <w:r>
        <w:rPr>
          <w:rtl w:val="true"/>
          <w:lang w:eastAsia="he-IL"/>
        </w:rPr>
        <w:t xml:space="preserve"> 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10331" w:name="_ETM_Q1_4477333"/>
      <w:bookmarkEnd w:id="10331"/>
      <w:r>
        <w:rPr>
          <w:rtl w:val="true"/>
          <w:lang w:eastAsia="he-IL"/>
        </w:rPr>
        <w:t>שזה עניין של פערי הי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0332" w:name="_ETM_Q1_4483305"/>
      <w:bookmarkEnd w:id="10332"/>
      <w:r>
        <w:rPr>
          <w:rtl w:val="true"/>
          <w:lang w:eastAsia="he-IL"/>
        </w:rPr>
        <w:t xml:space="preserve"> מתייחס גם </w:t>
      </w:r>
      <w:bookmarkStart w:id="10333" w:name="_ETM_Q1_4481405"/>
      <w:bookmarkStart w:id="10334" w:name="_ETM_Q1_4483405"/>
      <w:bookmarkEnd w:id="10333"/>
      <w:bookmarkEnd w:id="10334"/>
      <w:r>
        <w:rPr>
          <w:rtl w:val="true"/>
          <w:lang w:eastAsia="he-IL"/>
        </w:rPr>
        <w:t xml:space="preserve">לתחום של הגנת הפרטיות וגם </w:t>
      </w:r>
      <w:bookmarkStart w:id="10335" w:name="_ETM_Q1_4484706"/>
      <w:bookmarkEnd w:id="10335"/>
      <w:r>
        <w:rPr>
          <w:rtl w:val="true"/>
          <w:lang w:eastAsia="he-IL"/>
        </w:rPr>
        <w:t>לתחו</w:t>
      </w:r>
      <w:bookmarkStart w:id="10336" w:name="_ETM_Q1_4483204"/>
      <w:bookmarkEnd w:id="10336"/>
      <w:r>
        <w:rPr>
          <w:rtl w:val="true"/>
          <w:lang w:eastAsia="he-IL"/>
        </w:rPr>
        <w:t xml:space="preserve">ם של </w:t>
      </w:r>
      <w:bookmarkStart w:id="10337" w:name="_ETM_Q1_4483749"/>
      <w:bookmarkEnd w:id="10337"/>
      <w:r>
        <w:rPr>
          <w:rtl w:val="true"/>
          <w:lang w:eastAsia="he-IL"/>
        </w:rPr>
        <w:t>אבטחת</w:t>
      </w:r>
      <w:bookmarkStart w:id="10338" w:name="_ETM_Q1_4483250"/>
      <w:bookmarkEnd w:id="10338"/>
      <w:r>
        <w:rPr>
          <w:rtl w:val="true"/>
          <w:lang w:eastAsia="he-IL"/>
        </w:rPr>
        <w:t xml:space="preserve"> מידע </w:t>
      </w:r>
      <w:bookmarkStart w:id="10339" w:name="_ETM_Q1_4486347"/>
      <w:bookmarkEnd w:id="10339"/>
      <w:r>
        <w:rPr>
          <w:rtl w:val="true"/>
          <w:lang w:eastAsia="he-IL"/>
        </w:rPr>
        <w:t>שהם משיק</w:t>
      </w:r>
      <w:bookmarkStart w:id="10340" w:name="_ETM_Q1_4487931"/>
      <w:bookmarkStart w:id="10341" w:name="_ETM_Q1_4489707"/>
      <w:bookmarkEnd w:id="10340"/>
      <w:bookmarkEnd w:id="10341"/>
      <w:r>
        <w:rPr>
          <w:rtl w:val="true"/>
          <w:lang w:eastAsia="he-IL"/>
        </w:rPr>
        <w:t>ים</w:t>
      </w:r>
      <w:bookmarkStart w:id="10342" w:name="_ETM_Q1_4485307"/>
      <w:bookmarkStart w:id="10343" w:name="_ETM_Q1_4486783"/>
      <w:bookmarkEnd w:id="10342"/>
      <w:bookmarkEnd w:id="10343"/>
      <w:r>
        <w:rPr>
          <w:rtl w:val="true"/>
          <w:lang w:eastAsia="he-IL"/>
        </w:rPr>
        <w:t xml:space="preserve"> זה לזה אבל צריך להסתכל </w:t>
      </w:r>
      <w:bookmarkStart w:id="10344" w:name="_ETM_Q1_4488532"/>
      <w:bookmarkEnd w:id="10344"/>
      <w:r>
        <w:rPr>
          <w:rtl w:val="true"/>
          <w:lang w:eastAsia="he-IL"/>
        </w:rPr>
        <w:t>עליהם כשני תחומים</w:t>
      </w:r>
      <w:bookmarkStart w:id="10345" w:name="_ETM_Q1_4488432"/>
      <w:bookmarkStart w:id="10346" w:name="_ETM_Q1_4490432"/>
      <w:bookmarkEnd w:id="10345"/>
      <w:bookmarkEnd w:id="10346"/>
      <w:r>
        <w:rPr>
          <w:rtl w:val="true"/>
          <w:lang w:eastAsia="he-IL"/>
        </w:rPr>
        <w:t xml:space="preserve"> נפרדים וגם הממשלה רואה את זה כך</w:t>
      </w:r>
      <w:r>
        <w:rPr>
          <w:rtl w:val="true"/>
          <w:lang w:eastAsia="he-IL"/>
        </w:rPr>
        <w:t>.</w:t>
      </w:r>
      <w:bookmarkStart w:id="10347" w:name="_ETM_Q1_4492318"/>
      <w:bookmarkStart w:id="10348" w:name="_ETM_Q1_4492059"/>
      <w:bookmarkEnd w:id="10347"/>
      <w:bookmarkEnd w:id="10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מערך סייבר ויש את </w:t>
      </w:r>
      <w:bookmarkStart w:id="10349" w:name="_ETM_Q1_4493618"/>
      <w:bookmarkEnd w:id="10349"/>
      <w:r>
        <w:rPr>
          <w:rtl w:val="true"/>
          <w:lang w:eastAsia="he-IL"/>
        </w:rPr>
        <w:t>הרשות ל</w:t>
      </w:r>
      <w:bookmarkStart w:id="10350" w:name="_ETM_Q1_4493385"/>
      <w:bookmarkEnd w:id="10350"/>
      <w:r>
        <w:rPr>
          <w:rtl w:val="true"/>
          <w:lang w:eastAsia="he-IL"/>
        </w:rPr>
        <w:t>הגנת הפרטיות</w:t>
      </w:r>
      <w:r>
        <w:rPr>
          <w:rtl w:val="true"/>
          <w:lang w:eastAsia="he-IL"/>
        </w:rPr>
        <w:t xml:space="preserve">. </w:t>
      </w:r>
      <w:bookmarkStart w:id="10351" w:name="_ETM_Q1_4495988"/>
      <w:bookmarkEnd w:id="10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2" w:name="_ETM_Q1_4496285"/>
      <w:bookmarkEnd w:id="10352"/>
      <w:r>
        <w:rPr>
          <w:rtl w:val="true"/>
          <w:lang w:eastAsia="he-IL"/>
        </w:rPr>
        <w:t>האם היום</w:t>
      </w:r>
      <w:bookmarkStart w:id="10353" w:name="_ETM_Q1_4499888"/>
      <w:bookmarkEnd w:id="10353"/>
      <w:r>
        <w:rPr>
          <w:rtl w:val="true"/>
          <w:lang w:eastAsia="he-IL"/>
        </w:rPr>
        <w:t xml:space="preserve"> בחקיקה הקיימת</w:t>
      </w:r>
      <w:bookmarkStart w:id="10354" w:name="_ETM_Q1_4499687"/>
      <w:bookmarkEnd w:id="10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ת הרשות להגנת הפרטיות</w:t>
      </w:r>
      <w:bookmarkStart w:id="10355" w:name="_ETM_Q1_4502117"/>
      <w:bookmarkEnd w:id="10355"/>
      <w:r>
        <w:rPr>
          <w:rtl w:val="true"/>
          <w:lang w:eastAsia="he-IL"/>
        </w:rPr>
        <w:t xml:space="preserve"> או חייבת הרשות להגנת </w:t>
      </w:r>
      <w:bookmarkStart w:id="10356" w:name="_ETM_Q1_4505098"/>
      <w:bookmarkEnd w:id="10356"/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הנחיות של הרשויות</w:t>
      </w:r>
      <w:bookmarkStart w:id="10357" w:name="_ETM_Q1_4508297"/>
      <w:bookmarkStart w:id="10358" w:name="_ETM_Q1_4510297"/>
      <w:bookmarkEnd w:id="10357"/>
      <w:bookmarkEnd w:id="103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פי החוק הזה </w:t>
      </w:r>
      <w:bookmarkStart w:id="10359" w:name="_ETM_Q1_4512167"/>
      <w:bookmarkEnd w:id="10359"/>
      <w:r>
        <w:rPr>
          <w:rtl w:val="true"/>
          <w:lang w:eastAsia="he-IL"/>
        </w:rPr>
        <w:t>וג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ה הקריטריונים</w:t>
      </w:r>
      <w:bookmarkStart w:id="10360" w:name="_ETM_Q1_4512965"/>
      <w:bookmarkStart w:id="10361" w:name="_ETM_Q1_4514965"/>
      <w:bookmarkEnd w:id="10360"/>
      <w:bookmarkEnd w:id="10361"/>
      <w:r>
        <w:rPr>
          <w:rtl w:val="true"/>
          <w:lang w:eastAsia="he-IL"/>
        </w:rPr>
        <w:t xml:space="preserve"> של רמת וודאות גבוהה </w:t>
      </w:r>
      <w:bookmarkStart w:id="10362" w:name="_ETM_Q1_4515870"/>
      <w:bookmarkEnd w:id="10362"/>
      <w:r>
        <w:rPr>
          <w:rtl w:val="true"/>
          <w:lang w:eastAsia="he-IL"/>
        </w:rPr>
        <w:t>במערכת הזדה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3" w:name="_ETM_Q1_4518569"/>
      <w:bookmarkStart w:id="10364" w:name="_ETM_Q1_4518569"/>
      <w:bookmarkEnd w:id="10364"/>
    </w:p>
    <w:p>
      <w:pPr>
        <w:pStyle w:val="Normal"/>
        <w:rPr>
          <w:lang w:eastAsia="he-IL"/>
        </w:rPr>
      </w:pPr>
      <w:bookmarkStart w:id="10365" w:name="_ETM_Q1_4516867"/>
      <w:bookmarkStart w:id="10366" w:name="_ETM_Q1_4518867"/>
      <w:bookmarkEnd w:id="10365"/>
      <w:bookmarkEnd w:id="10366"/>
      <w:r>
        <w:rPr>
          <w:rtl w:val="true"/>
          <w:lang w:eastAsia="he-IL"/>
        </w:rPr>
        <w:t xml:space="preserve">האם בסמכותו של </w:t>
      </w:r>
      <w:bookmarkStart w:id="10367" w:name="_ETM_Q1_4522719"/>
      <w:bookmarkEnd w:id="10367"/>
      <w:r>
        <w:rPr>
          <w:rtl w:val="true"/>
          <w:lang w:eastAsia="he-IL"/>
        </w:rPr>
        <w:t>מערך</w:t>
      </w:r>
      <w:bookmarkStart w:id="10368" w:name="_ETM_Q1_4521844"/>
      <w:bookmarkEnd w:id="10368"/>
      <w:r>
        <w:rPr>
          <w:rtl w:val="true"/>
          <w:lang w:eastAsia="he-IL"/>
        </w:rPr>
        <w:t xml:space="preserve"> הסייבר</w:t>
      </w:r>
      <w:bookmarkStart w:id="10369" w:name="_ETM_Q1_4521270"/>
      <w:bookmarkEnd w:id="10369"/>
      <w:r>
        <w:rPr>
          <w:rtl w:val="true"/>
          <w:lang w:eastAsia="he-IL"/>
        </w:rPr>
        <w:t xml:space="preserve"> מבחינת משפטית</w:t>
      </w:r>
      <w:r>
        <w:rPr>
          <w:rtl w:val="true"/>
          <w:lang w:eastAsia="he-IL"/>
        </w:rPr>
        <w:t xml:space="preserve">, </w:t>
      </w:r>
      <w:bookmarkStart w:id="10370" w:name="_ETM_Q1_4523967"/>
      <w:bookmarkEnd w:id="10370"/>
      <w:r>
        <w:rPr>
          <w:rtl w:val="true"/>
          <w:lang w:eastAsia="he-IL"/>
        </w:rPr>
        <w:t>להוציא עכשיו שורת הנחיות לכלל הגופים שכתו</w:t>
      </w:r>
      <w:bookmarkStart w:id="10371" w:name="_ETM_Q1_4528669"/>
      <w:bookmarkStart w:id="10372" w:name="_ETM_Q1_4530669"/>
      <w:bookmarkEnd w:id="10371"/>
      <w:bookmarkEnd w:id="10372"/>
      <w:r>
        <w:rPr>
          <w:rtl w:val="true"/>
          <w:lang w:eastAsia="he-IL"/>
        </w:rPr>
        <w:t>צאה מ</w:t>
      </w:r>
      <w:bookmarkStart w:id="10373" w:name="_ETM_Q1_4527502"/>
      <w:bookmarkEnd w:id="10373"/>
      <w:r>
        <w:rPr>
          <w:rtl w:val="true"/>
          <w:lang w:eastAsia="he-IL"/>
        </w:rPr>
        <w:t>התיקון הזה ייכנסו</w:t>
      </w:r>
      <w:bookmarkStart w:id="10374" w:name="_ETM_Q1_4537690"/>
      <w:bookmarkEnd w:id="10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ני מודה שגם בכלל</w:t>
      </w:r>
      <w:r>
        <w:rPr>
          <w:rtl w:val="true"/>
          <w:lang w:eastAsia="he-IL"/>
        </w:rPr>
        <w:t>,</w:t>
      </w:r>
      <w:bookmarkStart w:id="10375" w:name="_ETM_Q1_4534324"/>
      <w:bookmarkEnd w:id="10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קשר לחוק הזה</w:t>
      </w:r>
      <w:r>
        <w:rPr>
          <w:rtl w:val="true"/>
          <w:lang w:eastAsia="he-IL"/>
        </w:rPr>
        <w:t xml:space="preserve">. </w:t>
      </w:r>
      <w:bookmarkStart w:id="10376" w:name="_ETM_Q1_4538727"/>
      <w:bookmarkEnd w:id="10376"/>
      <w:r>
        <w:rPr>
          <w:rtl w:val="true"/>
          <w:lang w:eastAsia="he-IL"/>
        </w:rPr>
        <w:t xml:space="preserve">לכל הרשויות המקומיות יש רמה מסוימת של דיגיטציה </w:t>
      </w:r>
      <w:bookmarkStart w:id="10377" w:name="_ETM_Q1_4539499"/>
      <w:bookmarkStart w:id="10378" w:name="_ETM_Q1_4541499"/>
      <w:bookmarkStart w:id="10379" w:name="_ETM_Q1_4519975"/>
      <w:bookmarkEnd w:id="10377"/>
      <w:bookmarkEnd w:id="10378"/>
      <w:bookmarkEnd w:id="10379"/>
      <w:r>
        <w:rPr>
          <w:rtl w:val="true"/>
          <w:lang w:eastAsia="he-IL"/>
        </w:rPr>
        <w:t>רק שאנחנו</w:t>
      </w:r>
      <w:bookmarkStart w:id="10380" w:name="_ETM_Q1_4538663"/>
      <w:bookmarkEnd w:id="10380"/>
      <w:r>
        <w:rPr>
          <w:rtl w:val="true"/>
          <w:lang w:eastAsia="he-IL"/>
        </w:rPr>
        <w:t xml:space="preserve"> מגבירים </w:t>
      </w:r>
      <w:bookmarkStart w:id="10381" w:name="_ETM_Q1_4539783"/>
      <w:bookmarkEnd w:id="10381"/>
      <w:r>
        <w:rPr>
          <w:rtl w:val="true"/>
          <w:lang w:eastAsia="he-IL"/>
        </w:rPr>
        <w:t>את הרמה הזאת כשאנחנו</w:t>
      </w:r>
      <w:bookmarkStart w:id="10382" w:name="_ETM_Q1_4541079"/>
      <w:bookmarkEnd w:id="10382"/>
      <w:r>
        <w:rPr>
          <w:rtl w:val="true"/>
          <w:lang w:eastAsia="he-IL"/>
        </w:rPr>
        <w:t xml:space="preserve"> הופכים </w:t>
      </w:r>
      <w:bookmarkStart w:id="10383" w:name="_ETM_Q1_4539960"/>
      <w:bookmarkEnd w:id="10383"/>
      <w:r>
        <w:rPr>
          <w:rtl w:val="true"/>
          <w:lang w:eastAsia="he-IL"/>
        </w:rPr>
        <w:t xml:space="preserve">אותה לחובה סטטוטורית </w:t>
      </w:r>
      <w:bookmarkStart w:id="10384" w:name="_ETM_Q1_4547064"/>
      <w:bookmarkEnd w:id="10384"/>
      <w:r>
        <w:rPr>
          <w:rtl w:val="true"/>
          <w:lang w:eastAsia="he-IL"/>
        </w:rPr>
        <w:t>אז אני</w:t>
      </w:r>
      <w:bookmarkStart w:id="10385" w:name="_ETM_Q1_4545964"/>
      <w:bookmarkEnd w:id="10385"/>
      <w:r>
        <w:rPr>
          <w:rtl w:val="true"/>
          <w:lang w:eastAsia="he-IL"/>
        </w:rPr>
        <w:t xml:space="preserve"> שואל האם היום יש למערך</w:t>
      </w:r>
      <w:bookmarkStart w:id="10386" w:name="_ETM_Q1_4547833"/>
      <w:bookmarkEnd w:id="10386"/>
      <w:r>
        <w:rPr>
          <w:rtl w:val="true"/>
          <w:lang w:eastAsia="he-IL"/>
        </w:rPr>
        <w:t xml:space="preserve"> הסייבר סמכות משפטית</w:t>
      </w:r>
      <w:bookmarkStart w:id="10387" w:name="_ETM_Q1_4562270"/>
      <w:bookmarkStart w:id="10388" w:name="_ETM_Q1_4550258"/>
      <w:bookmarkEnd w:id="10387"/>
      <w:bookmarkEnd w:id="10388"/>
      <w:r>
        <w:rPr>
          <w:rtl w:val="true"/>
          <w:lang w:eastAsia="he-IL"/>
        </w:rPr>
        <w:t xml:space="preserve"> </w:t>
      </w:r>
      <w:bookmarkStart w:id="10389" w:name="_ETM_Q1_4550783"/>
      <w:bookmarkEnd w:id="10389"/>
      <w:r>
        <w:rPr>
          <w:rtl w:val="true"/>
          <w:lang w:eastAsia="he-IL"/>
        </w:rPr>
        <w:t>לפרסם נוהל</w:t>
      </w:r>
      <w:bookmarkStart w:id="10390" w:name="_ETM_Q1_4550884"/>
      <w:bookmarkEnd w:id="10390"/>
      <w:r>
        <w:rPr>
          <w:rtl w:val="true"/>
          <w:lang w:eastAsia="he-IL"/>
        </w:rPr>
        <w:t xml:space="preserve"> </w:t>
      </w:r>
      <w:bookmarkStart w:id="10391" w:name="_ETM_Q1_4547167"/>
      <w:bookmarkStart w:id="10392" w:name="_ETM_Q1_4549167"/>
      <w:bookmarkEnd w:id="10391"/>
      <w:bookmarkEnd w:id="10392"/>
      <w:r>
        <w:rPr>
          <w:rtl w:val="true"/>
          <w:lang w:eastAsia="he-IL"/>
        </w:rPr>
        <w:t>שאומר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'</w:t>
      </w:r>
      <w:bookmarkStart w:id="10393" w:name="_ETM_Q1_4548581"/>
      <w:bookmarkStart w:id="10394" w:name="_ETM_Q1_4550581"/>
      <w:bookmarkStart w:id="10395" w:name="_ETM_Q1_4552581"/>
      <w:bookmarkEnd w:id="10393"/>
      <w:bookmarkEnd w:id="10394"/>
      <w:bookmarkEnd w:id="103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הדרישות </w:t>
      </w:r>
      <w:bookmarkStart w:id="10396" w:name="_ETM_Q1_4551859"/>
      <w:bookmarkEnd w:id="1039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7" w:name="_ETM_Q1_4552760"/>
      <w:bookmarkStart w:id="10398" w:name="_ETM_Q1_4552760"/>
      <w:bookmarkEnd w:id="10398"/>
    </w:p>
    <w:p>
      <w:pPr>
        <w:pStyle w:val="Style30"/>
        <w:keepNext w:val="true"/>
        <w:rPr/>
      </w:pPr>
      <w:bookmarkStart w:id="10399" w:name="ET_yor_635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0" w:name="_ETM_Q1_4553960"/>
      <w:bookmarkEnd w:id="1040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1" w:name="_ETM_Q1_4557258"/>
      <w:bookmarkStart w:id="10402" w:name="_ETM_Q1_4556658"/>
      <w:bookmarkStart w:id="10403" w:name="_ETM_Q1_4557258"/>
      <w:bookmarkStart w:id="10404" w:name="_ETM_Q1_4556658"/>
      <w:bookmarkEnd w:id="10403"/>
      <w:bookmarkEnd w:id="10404"/>
    </w:p>
    <w:p>
      <w:pPr>
        <w:pStyle w:val="Style13"/>
        <w:keepNext w:val="true"/>
        <w:rPr/>
      </w:pPr>
      <w:bookmarkStart w:id="10405" w:name="ET_speaker_לירון_הופפלד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הופ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6" w:name="_ETM_Q1_4557664"/>
      <w:bookmarkStart w:id="10407" w:name="_ETM_Q1_4555270"/>
      <w:bookmarkEnd w:id="10406"/>
      <w:bookmarkEnd w:id="10407"/>
      <w:r>
        <w:rPr>
          <w:rtl w:val="true"/>
          <w:lang w:eastAsia="he-IL"/>
        </w:rPr>
        <w:t>לירון הופפלד</w:t>
      </w:r>
      <w:bookmarkStart w:id="10408" w:name="_ETM_Q1_4557707"/>
      <w:bookmarkEnd w:id="10408"/>
      <w:r>
        <w:rPr>
          <w:rtl w:val="true"/>
          <w:lang w:eastAsia="he-IL"/>
        </w:rPr>
        <w:t xml:space="preserve"> </w:t>
      </w:r>
      <w:bookmarkStart w:id="10409" w:name="_ETM_Q1_4556061"/>
      <w:bookmarkStart w:id="10410" w:name="_ETM_Q1_4557161"/>
      <w:bookmarkStart w:id="10411" w:name="_ETM_Q1_4558859"/>
      <w:bookmarkEnd w:id="10409"/>
      <w:bookmarkEnd w:id="10410"/>
      <w:bookmarkEnd w:id="10411"/>
      <w:r>
        <w:rPr>
          <w:rtl w:val="true"/>
          <w:lang w:eastAsia="he-IL"/>
        </w:rPr>
        <w:t>מ</w:t>
      </w:r>
      <w:bookmarkStart w:id="10412" w:name="_ETM_Q1_4559985"/>
      <w:bookmarkEnd w:id="10412"/>
      <w:r>
        <w:rPr>
          <w:rtl w:val="true"/>
          <w:lang w:eastAsia="he-IL"/>
        </w:rPr>
        <w:t>המ</w:t>
      </w:r>
      <w:bookmarkStart w:id="10413" w:name="_ETM_Q1_4560015"/>
      <w:bookmarkEnd w:id="10413"/>
      <w:r>
        <w:rPr>
          <w:rtl w:val="true"/>
          <w:lang w:eastAsia="he-IL"/>
        </w:rPr>
        <w:t>חלקה המשפטית</w:t>
      </w:r>
      <w:bookmarkStart w:id="10414" w:name="_ETM_Q1_4560038"/>
      <w:bookmarkEnd w:id="10414"/>
      <w:r>
        <w:rPr>
          <w:rtl w:val="true"/>
          <w:lang w:eastAsia="he-IL"/>
        </w:rPr>
        <w:t xml:space="preserve"> של הרשות להגנת הפרטיות</w:t>
      </w:r>
      <w:bookmarkStart w:id="10415" w:name="_ETM_Q1_4556941"/>
      <w:bookmarkStart w:id="10416" w:name="_ETM_Q1_4558941"/>
      <w:bookmarkStart w:id="10417" w:name="_ETM_Q1_4560941"/>
      <w:bookmarkEnd w:id="10415"/>
      <w:bookmarkEnd w:id="10416"/>
      <w:bookmarkEnd w:id="104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תייחס לכל מה שנוגע להגנת הפרטיות</w:t>
      </w:r>
      <w:r>
        <w:rPr>
          <w:rtl w:val="true"/>
          <w:lang w:eastAsia="he-IL"/>
        </w:rPr>
        <w:t xml:space="preserve">. </w:t>
      </w:r>
      <w:bookmarkStart w:id="10418" w:name="_ETM_Q1_4563184"/>
      <w:bookmarkEnd w:id="10418"/>
      <w:r>
        <w:rPr>
          <w:rtl w:val="true"/>
          <w:lang w:eastAsia="he-IL"/>
        </w:rPr>
        <w:t xml:space="preserve">אני מניחה שרבים </w:t>
      </w:r>
      <w:bookmarkStart w:id="10419" w:name="_ETM_Q1_4560176"/>
      <w:bookmarkStart w:id="10420" w:name="_ETM_Q1_4562176"/>
      <w:bookmarkStart w:id="10421" w:name="_ETM_Q1_4563888"/>
      <w:bookmarkEnd w:id="10419"/>
      <w:bookmarkEnd w:id="10420"/>
      <w:bookmarkEnd w:id="10421"/>
      <w:r>
        <w:rPr>
          <w:rtl w:val="true"/>
          <w:lang w:eastAsia="he-IL"/>
        </w:rPr>
        <w:t xml:space="preserve">מכאן מכירים גם </w:t>
      </w:r>
      <w:bookmarkStart w:id="10422" w:name="_ETM_Q1_4563038"/>
      <w:bookmarkStart w:id="10423" w:name="_ETM_Q1_4565038"/>
      <w:bookmarkEnd w:id="10422"/>
      <w:bookmarkEnd w:id="10423"/>
      <w:r>
        <w:rPr>
          <w:rtl w:val="true"/>
          <w:lang w:eastAsia="he-IL"/>
        </w:rPr>
        <w:t xml:space="preserve">את תקנות </w:t>
      </w:r>
      <w:bookmarkStart w:id="10424" w:name="_ETM_Q1_4565770"/>
      <w:bookmarkEnd w:id="10424"/>
      <w:r>
        <w:rPr>
          <w:rtl w:val="true"/>
          <w:lang w:eastAsia="he-IL"/>
        </w:rPr>
        <w:t xml:space="preserve">הגנת </w:t>
      </w:r>
      <w:bookmarkStart w:id="10425" w:name="_ETM_Q1_4565824"/>
      <w:bookmarkEnd w:id="10425"/>
      <w:r>
        <w:rPr>
          <w:rtl w:val="true"/>
          <w:lang w:eastAsia="he-IL"/>
        </w:rPr>
        <w:t>הפרטיות</w:t>
      </w:r>
      <w:bookmarkStart w:id="10426" w:name="_ETM_Q1_4564722"/>
      <w:bookmarkEnd w:id="10426"/>
      <w:r>
        <w:rPr>
          <w:rtl w:val="true"/>
          <w:lang w:eastAsia="he-IL"/>
        </w:rPr>
        <w:t xml:space="preserve">, </w:t>
      </w:r>
      <w:bookmarkStart w:id="10427" w:name="_ETM_Q1_4562946"/>
      <w:bookmarkStart w:id="10428" w:name="_ETM_Q1_4564946"/>
      <w:bookmarkEnd w:id="10427"/>
      <w:bookmarkEnd w:id="10428"/>
      <w:r>
        <w:rPr>
          <w:rtl w:val="true"/>
          <w:lang w:eastAsia="he-IL"/>
        </w:rPr>
        <w:t>אבטחת מידע שנכנסו לתוקף בשנ</w:t>
      </w:r>
      <w:bookmarkStart w:id="10429" w:name="_ETM_Q1_4569990"/>
      <w:bookmarkStart w:id="10430" w:name="_ETM_Q1_4571990"/>
      <w:bookmarkEnd w:id="10429"/>
      <w:bookmarkEnd w:id="10430"/>
      <w:r>
        <w:rPr>
          <w:rtl w:val="true"/>
          <w:lang w:eastAsia="he-IL"/>
        </w:rPr>
        <w:t xml:space="preserve">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1" w:name="_ETM_Q1_4575388"/>
      <w:bookmarkStart w:id="10432" w:name="_ETM_Q1_4575388"/>
      <w:bookmarkEnd w:id="10432"/>
    </w:p>
    <w:p>
      <w:pPr>
        <w:pStyle w:val="Normal"/>
        <w:rPr>
          <w:lang w:eastAsia="he-IL"/>
        </w:rPr>
      </w:pPr>
      <w:bookmarkStart w:id="10433" w:name="_ETM_Q1_4571989"/>
      <w:bookmarkStart w:id="10434" w:name="_ETM_Q1_4573989"/>
      <w:bookmarkStart w:id="10435" w:name="_ETM_Q1_4575989"/>
      <w:bookmarkStart w:id="10436" w:name="_ETM_Q1_4575687"/>
      <w:bookmarkEnd w:id="10433"/>
      <w:bookmarkEnd w:id="10434"/>
      <w:bookmarkEnd w:id="10435"/>
      <w:bookmarkEnd w:id="10436"/>
      <w:r>
        <w:rPr>
          <w:rtl w:val="true"/>
          <w:lang w:eastAsia="he-IL"/>
        </w:rPr>
        <w:t>עולם הגנת הפרטיות הוא</w:t>
      </w:r>
      <w:bookmarkStart w:id="10437" w:name="_ETM_Q1_4575793"/>
      <w:bookmarkEnd w:id="10437"/>
      <w:r>
        <w:rPr>
          <w:rtl w:val="true"/>
          <w:lang w:eastAsia="he-IL"/>
        </w:rPr>
        <w:t xml:space="preserve"> </w:t>
      </w:r>
      <w:bookmarkStart w:id="10438" w:name="_ETM_Q1_4573793"/>
      <w:bookmarkEnd w:id="10438"/>
      <w:r>
        <w:rPr>
          <w:rtl w:val="true"/>
          <w:lang w:eastAsia="he-IL"/>
        </w:rPr>
        <w:t xml:space="preserve">עולם רחב והוא כולל גם הרגל של </w:t>
      </w:r>
      <w:bookmarkStart w:id="10439" w:name="_ETM_Q1_4575148"/>
      <w:bookmarkStart w:id="10440" w:name="_ETM_Q1_4577148"/>
      <w:bookmarkEnd w:id="10439"/>
      <w:bookmarkEnd w:id="10440"/>
      <w:r>
        <w:rPr>
          <w:rtl w:val="true"/>
          <w:lang w:eastAsia="he-IL"/>
        </w:rPr>
        <w:t xml:space="preserve">הגנת הפרטיות במובן </w:t>
      </w:r>
      <w:bookmarkStart w:id="10441" w:name="_ETM_Q1_4577849"/>
      <w:bookmarkEnd w:id="10441"/>
      <w:r>
        <w:rPr>
          <w:rtl w:val="true"/>
          <w:lang w:eastAsia="he-IL"/>
        </w:rPr>
        <w:t xml:space="preserve">החוקתי </w:t>
      </w:r>
      <w:bookmarkStart w:id="10442" w:name="_ETM_Q1_4575374"/>
      <w:bookmarkStart w:id="10443" w:name="_ETM_Q1_4576571"/>
      <w:bookmarkStart w:id="10444" w:name="_ETM_Q1_4578571"/>
      <w:bookmarkStart w:id="10445" w:name="_ETM_Q1_4579448"/>
      <w:bookmarkEnd w:id="10442"/>
      <w:bookmarkEnd w:id="10443"/>
      <w:bookmarkEnd w:id="10444"/>
      <w:bookmarkEnd w:id="10445"/>
      <w:r>
        <w:rPr>
          <w:rtl w:val="true"/>
          <w:lang w:eastAsia="he-IL"/>
        </w:rPr>
        <w:t xml:space="preserve">שלה </w:t>
      </w:r>
      <w:bookmarkStart w:id="10446" w:name="_ETM_Q1_4583967"/>
      <w:bookmarkEnd w:id="10446"/>
      <w:r>
        <w:rPr>
          <w:rtl w:val="true"/>
          <w:lang w:eastAsia="he-IL"/>
        </w:rPr>
        <w:t>הקלאסי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בן של זליגת </w:t>
      </w:r>
      <w:bookmarkStart w:id="10447" w:name="_ETM_Q1_4582544"/>
      <w:bookmarkEnd w:id="10447"/>
      <w:r>
        <w:rPr>
          <w:rtl w:val="true"/>
          <w:lang w:eastAsia="he-IL"/>
        </w:rPr>
        <w:t>שימושים</w:t>
      </w:r>
      <w:bookmarkStart w:id="10448" w:name="_ETM_Q1_4581746"/>
      <w:bookmarkEnd w:id="104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רון</w:t>
      </w:r>
      <w:bookmarkStart w:id="10449" w:name="_ETM_Q1_4581768"/>
      <w:bookmarkEnd w:id="10449"/>
      <w:r>
        <w:rPr>
          <w:rtl w:val="true"/>
          <w:lang w:eastAsia="he-IL"/>
        </w:rPr>
        <w:t xml:space="preserve"> צמידות המטרה</w:t>
      </w:r>
      <w:r>
        <w:rPr>
          <w:rtl w:val="true"/>
          <w:lang w:eastAsia="he-IL"/>
        </w:rPr>
        <w:t>,</w:t>
      </w:r>
      <w:bookmarkStart w:id="10450" w:name="_ETM_Q1_4583370"/>
      <w:bookmarkEnd w:id="10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קרון הפרטיות </w:t>
      </w:r>
      <w:bookmarkStart w:id="10451" w:name="_ETM_Q1_4584272"/>
      <w:bookmarkEnd w:id="10451"/>
      <w:r>
        <w:rPr>
          <w:rtl w:val="true"/>
          <w:lang w:eastAsia="he-IL"/>
        </w:rPr>
        <w:t>כשליטה וה</w:t>
      </w:r>
      <w:bookmarkStart w:id="10452" w:name="_ETM_Q1_4583624"/>
      <w:bookmarkStart w:id="10453" w:name="_ETM_Q1_4585624"/>
      <w:bookmarkStart w:id="10454" w:name="_ETM_Q1_4585851"/>
      <w:bookmarkEnd w:id="10452"/>
      <w:bookmarkEnd w:id="10453"/>
      <w:bookmarkEnd w:id="10454"/>
      <w:r>
        <w:rPr>
          <w:rtl w:val="true"/>
          <w:lang w:eastAsia="he-IL"/>
        </w:rPr>
        <w:t xml:space="preserve">יבטים </w:t>
      </w:r>
      <w:bookmarkStart w:id="10455" w:name="_ETM_Q1_4585076"/>
      <w:bookmarkEnd w:id="10455"/>
      <w:r>
        <w:rPr>
          <w:rtl w:val="true"/>
          <w:lang w:eastAsia="he-IL"/>
        </w:rPr>
        <w:t>משמעותי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לם זה כ</w:t>
      </w:r>
      <w:bookmarkStart w:id="10456" w:name="_ETM_Q1_4581542"/>
      <w:bookmarkStart w:id="10457" w:name="_ETM_Q1_4582347"/>
      <w:bookmarkStart w:id="10458" w:name="_ETM_Q1_4584123"/>
      <w:bookmarkStart w:id="10459" w:name="_ETM_Q1_4585553"/>
      <w:bookmarkStart w:id="10460" w:name="_ETM_Q1_4586473"/>
      <w:bookmarkStart w:id="10461" w:name="_ETM_Q1_4588473"/>
      <w:bookmarkEnd w:id="10456"/>
      <w:bookmarkEnd w:id="10457"/>
      <w:bookmarkEnd w:id="10458"/>
      <w:bookmarkEnd w:id="10459"/>
      <w:bookmarkEnd w:id="10460"/>
      <w:bookmarkEnd w:id="10461"/>
      <w:r>
        <w:rPr>
          <w:rtl w:val="true"/>
          <w:lang w:eastAsia="he-IL"/>
        </w:rPr>
        <w:t>ולל גם את הרגל</w:t>
      </w:r>
      <w:bookmarkStart w:id="10462" w:name="_ETM_Q1_4586772"/>
      <w:bookmarkStart w:id="10463" w:name="_ETM_Q1_4588772"/>
      <w:bookmarkEnd w:id="10462"/>
      <w:bookmarkEnd w:id="10463"/>
      <w:r>
        <w:rPr>
          <w:rtl w:val="true"/>
          <w:lang w:eastAsia="he-IL"/>
        </w:rPr>
        <w:t xml:space="preserve"> של אבטחת </w:t>
      </w:r>
      <w:bookmarkStart w:id="10464" w:name="_ETM_Q1_4588255"/>
      <w:bookmarkEnd w:id="10464"/>
      <w:r>
        <w:rPr>
          <w:rtl w:val="true"/>
          <w:lang w:eastAsia="he-IL"/>
        </w:rPr>
        <w:t>המידע</w:t>
      </w:r>
      <w:bookmarkStart w:id="10465" w:name="_ETM_Q1_4588533"/>
      <w:bookmarkStart w:id="10466" w:name="_ETM_Q1_4589963"/>
      <w:bookmarkStart w:id="10467" w:name="_ETM_Q1_4590456"/>
      <w:bookmarkStart w:id="10468" w:name="_ETM_Q1_4591032"/>
      <w:bookmarkStart w:id="10469" w:name="_ETM_Q1_4592752"/>
      <w:bookmarkStart w:id="10470" w:name="_ETM_Q1_4594752"/>
      <w:bookmarkStart w:id="10471" w:name="_ETM_Q1_4596752"/>
      <w:bookmarkEnd w:id="10465"/>
      <w:bookmarkEnd w:id="10466"/>
      <w:bookmarkEnd w:id="10467"/>
      <w:bookmarkEnd w:id="10468"/>
      <w:bookmarkEnd w:id="10469"/>
      <w:bookmarkEnd w:id="10470"/>
      <w:bookmarkEnd w:id="10471"/>
      <w:r>
        <w:rPr>
          <w:rtl w:val="true"/>
          <w:lang w:eastAsia="he-IL"/>
        </w:rPr>
        <w:t xml:space="preserve"> שאומרת</w:t>
      </w:r>
      <w:bookmarkStart w:id="10472" w:name="_ETM_Q1_4592835"/>
      <w:bookmarkStart w:id="10473" w:name="_ETM_Q1_4594560"/>
      <w:bookmarkEnd w:id="10472"/>
      <w:bookmarkEnd w:id="10473"/>
      <w:r>
        <w:rPr>
          <w:rtl w:val="true"/>
          <w:lang w:eastAsia="he-IL"/>
        </w:rPr>
        <w:t xml:space="preserve"> שאנחנו צריכים לשמור על המידע שלנו באמצעיים טכני</w:t>
      </w:r>
      <w:bookmarkStart w:id="10474" w:name="_ETM_Q1_4595909"/>
      <w:bookmarkStart w:id="10475" w:name="_ETM_Q1_4595657"/>
      <w:bookmarkStart w:id="10476" w:name="_ETM_Q1_4597428"/>
      <w:bookmarkEnd w:id="10474"/>
      <w:bookmarkEnd w:id="10475"/>
      <w:bookmarkEnd w:id="10476"/>
      <w:r>
        <w:rPr>
          <w:rtl w:val="true"/>
          <w:lang w:eastAsia="he-IL"/>
        </w:rPr>
        <w:t>ים</w:t>
      </w:r>
      <w:bookmarkStart w:id="10477" w:name="_ETM_Q1_4596308"/>
      <w:bookmarkEnd w:id="10477"/>
      <w:r>
        <w:rPr>
          <w:rtl w:val="true"/>
          <w:lang w:eastAsia="he-IL"/>
        </w:rPr>
        <w:t xml:space="preserve">, </w:t>
      </w:r>
      <w:bookmarkStart w:id="10478" w:name="_ETM_Q1_4594577"/>
      <w:bookmarkEnd w:id="10478"/>
      <w:r>
        <w:rPr>
          <w:rtl w:val="true"/>
          <w:lang w:eastAsia="he-IL"/>
        </w:rPr>
        <w:t>טכנולוגים ופיזיים שיג</w:t>
      </w:r>
      <w:bookmarkStart w:id="10479" w:name="_ETM_Q1_4600333"/>
      <w:bookmarkEnd w:id="10479"/>
      <w:r>
        <w:rPr>
          <w:rtl w:val="true"/>
          <w:lang w:eastAsia="he-IL"/>
        </w:rPr>
        <w:t>נו</w:t>
      </w:r>
      <w:bookmarkStart w:id="10480" w:name="_ETM_Q1_4598782"/>
      <w:bookmarkStart w:id="10481" w:name="_ETM_Q1_4598583"/>
      <w:bookmarkEnd w:id="10480"/>
      <w:bookmarkEnd w:id="10481"/>
      <w:r>
        <w:rPr>
          <w:rtl w:val="true"/>
          <w:lang w:eastAsia="he-IL"/>
        </w:rPr>
        <w:t xml:space="preserve"> מפני זליגה של המידע </w:t>
      </w:r>
      <w:bookmarkStart w:id="10482" w:name="_ETM_Q1_4603333"/>
      <w:bookmarkStart w:id="10483" w:name="_ETM_Q1_4605056"/>
      <w:bookmarkEnd w:id="10482"/>
      <w:bookmarkEnd w:id="10483"/>
      <w:r>
        <w:rPr>
          <w:rtl w:val="true"/>
          <w:lang w:eastAsia="he-IL"/>
        </w:rPr>
        <w:t>ומפנ</w:t>
      </w:r>
      <w:bookmarkStart w:id="10484" w:name="_ETM_Q1_4601927"/>
      <w:bookmarkEnd w:id="10484"/>
      <w:r>
        <w:rPr>
          <w:rtl w:val="true"/>
          <w:lang w:eastAsia="he-IL"/>
        </w:rPr>
        <w:t>י</w:t>
      </w:r>
      <w:bookmarkStart w:id="10485" w:name="_ETM_Q1_4602162"/>
      <w:bookmarkEnd w:id="10485"/>
      <w:r>
        <w:rPr>
          <w:rtl w:val="true"/>
          <w:lang w:eastAsia="he-IL"/>
        </w:rPr>
        <w:t xml:space="preserve"> שימושים לא מורשים ב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טחה של </w:t>
      </w:r>
      <w:bookmarkStart w:id="10486" w:name="_ETM_Q1_4595590"/>
      <w:bookmarkEnd w:id="10486"/>
      <w:r>
        <w:rPr>
          <w:rtl w:val="true"/>
          <w:lang w:eastAsia="he-IL"/>
        </w:rPr>
        <w:t>תיעוד של האופן</w:t>
      </w:r>
      <w:bookmarkStart w:id="10487" w:name="_ETM_Q1_4605061"/>
      <w:bookmarkStart w:id="10488" w:name="_ETM_Q1_4607061"/>
      <w:bookmarkEnd w:id="10487"/>
      <w:bookmarkEnd w:id="10488"/>
      <w:r>
        <w:rPr>
          <w:rtl w:val="true"/>
          <w:lang w:eastAsia="he-IL"/>
        </w:rPr>
        <w:t xml:space="preserve"> ש</w:t>
      </w:r>
      <w:bookmarkStart w:id="10489" w:name="_ETM_Q1_4606110"/>
      <w:bookmarkEnd w:id="10489"/>
      <w:r>
        <w:rPr>
          <w:rtl w:val="true"/>
          <w:lang w:eastAsia="he-IL"/>
        </w:rPr>
        <w:t>ב</w:t>
      </w:r>
      <w:bookmarkStart w:id="10490" w:name="_ETM_Q1_4604590"/>
      <w:bookmarkStart w:id="10491" w:name="_ETM_Q1_4602231"/>
      <w:bookmarkStart w:id="10492" w:name="_ETM_Q1_4604231"/>
      <w:bookmarkEnd w:id="10490"/>
      <w:bookmarkEnd w:id="10491"/>
      <w:bookmarkEnd w:id="10492"/>
      <w:r>
        <w:rPr>
          <w:rtl w:val="true"/>
          <w:lang w:eastAsia="he-IL"/>
        </w:rPr>
        <w:t>ו ניגשים</w:t>
      </w:r>
      <w:bookmarkStart w:id="10493" w:name="_ETM_Q1_4607707"/>
      <w:bookmarkEnd w:id="10493"/>
      <w:r>
        <w:rPr>
          <w:rtl w:val="true"/>
          <w:lang w:eastAsia="he-IL"/>
        </w:rPr>
        <w:t xml:space="preserve"> למידע כדי שנוכל לחקור אחורה </w:t>
      </w:r>
      <w:bookmarkStart w:id="10494" w:name="_ETM_Q1_4607583"/>
      <w:bookmarkStart w:id="10495" w:name="_ETM_Q1_4609583"/>
      <w:bookmarkEnd w:id="10494"/>
      <w:bookmarkEnd w:id="10495"/>
      <w:r>
        <w:rPr>
          <w:rtl w:val="true"/>
          <w:lang w:eastAsia="he-IL"/>
        </w:rPr>
        <w:t xml:space="preserve">אירועים שקרו </w:t>
      </w:r>
      <w:bookmarkStart w:id="10496" w:name="_ETM_Q1_4609982"/>
      <w:bookmarkEnd w:id="10496"/>
      <w:r>
        <w:rPr>
          <w:rtl w:val="true"/>
          <w:lang w:eastAsia="he-IL"/>
        </w:rPr>
        <w:t>במידע</w:t>
      </w:r>
      <w:bookmarkStart w:id="10497" w:name="_ETM_Q1_4610382"/>
      <w:bookmarkEnd w:id="10497"/>
      <w:r>
        <w:rPr>
          <w:rtl w:val="true"/>
          <w:lang w:eastAsia="he-IL"/>
        </w:rPr>
        <w:t xml:space="preserve"> </w:t>
      </w:r>
      <w:bookmarkStart w:id="10498" w:name="_ETM_Q1_4608961"/>
      <w:bookmarkEnd w:id="10498"/>
      <w:r>
        <w:rPr>
          <w:rtl w:val="true"/>
          <w:lang w:eastAsia="he-IL"/>
        </w:rPr>
        <w:t xml:space="preserve">וחובת דיווח </w:t>
      </w:r>
      <w:bookmarkStart w:id="10499" w:name="_ETM_Q1_4613151"/>
      <w:bookmarkEnd w:id="10499"/>
      <w:r>
        <w:rPr>
          <w:rtl w:val="true"/>
          <w:lang w:eastAsia="he-IL"/>
        </w:rPr>
        <w:t>לרשות ל</w:t>
      </w:r>
      <w:bookmarkStart w:id="10500" w:name="_ETM_Q1_4611407"/>
      <w:bookmarkStart w:id="10501" w:name="_ETM_Q1_4613407"/>
      <w:bookmarkEnd w:id="10500"/>
      <w:bookmarkEnd w:id="10501"/>
      <w:r>
        <w:rPr>
          <w:rtl w:val="true"/>
          <w:lang w:eastAsia="he-IL"/>
        </w:rPr>
        <w:t xml:space="preserve">הגנת הפרטיות במקרה </w:t>
      </w:r>
      <w:bookmarkStart w:id="10502" w:name="_ETM_Q1_4614693"/>
      <w:bookmarkEnd w:id="10502"/>
      <w:r>
        <w:rPr>
          <w:rtl w:val="true"/>
          <w:lang w:eastAsia="he-IL"/>
        </w:rPr>
        <w:t xml:space="preserve">של אירוע אבטחת </w:t>
      </w:r>
      <w:bookmarkStart w:id="10503" w:name="_ETM_Q1_4615091"/>
      <w:bookmarkEnd w:id="10503"/>
      <w:r>
        <w:rPr>
          <w:rtl w:val="true"/>
          <w:lang w:eastAsia="he-IL"/>
        </w:rPr>
        <w:t>מידע חמור</w:t>
      </w:r>
      <w:r>
        <w:rPr>
          <w:rtl w:val="true"/>
          <w:lang w:eastAsia="he-IL"/>
        </w:rPr>
        <w:t xml:space="preserve">. </w:t>
      </w:r>
      <w:bookmarkStart w:id="10504" w:name="_ETM_Q1_4614811"/>
      <w:bookmarkEnd w:id="10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5" w:name="_ETM_Q1_4618626"/>
      <w:bookmarkStart w:id="10506" w:name="_ETM_Q1_4618626"/>
      <w:bookmarkEnd w:id="10506"/>
    </w:p>
    <w:p>
      <w:pPr>
        <w:pStyle w:val="Normal"/>
        <w:rPr>
          <w:lang w:eastAsia="he-IL"/>
        </w:rPr>
      </w:pPr>
      <w:bookmarkStart w:id="10507" w:name="_ETM_Q1_4615224"/>
      <w:bookmarkStart w:id="10508" w:name="_ETM_Q1_4617224"/>
      <w:bookmarkStart w:id="10509" w:name="_ETM_Q1_4619224"/>
      <w:bookmarkStart w:id="10510" w:name="_ETM_Q1_4618924"/>
      <w:bookmarkEnd w:id="10507"/>
      <w:bookmarkEnd w:id="10508"/>
      <w:bookmarkEnd w:id="10509"/>
      <w:bookmarkEnd w:id="10510"/>
      <w:r>
        <w:rPr>
          <w:rtl w:val="true"/>
          <w:lang w:eastAsia="he-IL"/>
        </w:rPr>
        <w:t xml:space="preserve">הרשות להגנת הפרטיות </w:t>
      </w:r>
      <w:bookmarkStart w:id="10511" w:name="_ETM_Q1_4612410"/>
      <w:bookmarkEnd w:id="10511"/>
      <w:r>
        <w:rPr>
          <w:rtl w:val="true"/>
          <w:lang w:eastAsia="he-IL"/>
        </w:rPr>
        <w:t xml:space="preserve">מוסמכת להוציא </w:t>
      </w:r>
      <w:bookmarkStart w:id="10512" w:name="_ETM_Q1_4619064"/>
      <w:bookmarkStart w:id="10513" w:name="_ETM_Q1_4615369"/>
      <w:bookmarkEnd w:id="10512"/>
      <w:bookmarkEnd w:id="10513"/>
      <w:r>
        <w:rPr>
          <w:rtl w:val="true"/>
          <w:lang w:eastAsia="he-IL"/>
        </w:rPr>
        <w:t xml:space="preserve">הנחיות </w:t>
      </w:r>
      <w:bookmarkStart w:id="10514" w:name="_ETM_Q1_4618810"/>
      <w:bookmarkEnd w:id="10514"/>
      <w:r>
        <w:rPr>
          <w:rtl w:val="true"/>
          <w:lang w:eastAsia="he-IL"/>
        </w:rPr>
        <w:t xml:space="preserve">מכוח חוק הגנת הפרטיות </w:t>
      </w:r>
      <w:bookmarkStart w:id="10515" w:name="_ETM_Q1_4620788"/>
      <w:bookmarkStart w:id="10516" w:name="_ETM_Q1_4622788"/>
      <w:bookmarkEnd w:id="10515"/>
      <w:bookmarkEnd w:id="10516"/>
      <w:r>
        <w:rPr>
          <w:rtl w:val="true"/>
          <w:lang w:eastAsia="he-IL"/>
        </w:rPr>
        <w:t xml:space="preserve">וגם מכוח התקנות </w:t>
      </w:r>
      <w:bookmarkStart w:id="10517" w:name="_ETM_Q1_4623138"/>
      <w:bookmarkEnd w:id="10517"/>
      <w:r>
        <w:rPr>
          <w:rtl w:val="true"/>
          <w:lang w:eastAsia="he-IL"/>
        </w:rPr>
        <w:t>שיותקנו</w:t>
      </w:r>
      <w:bookmarkStart w:id="10518" w:name="_ETM_Q1_4782993"/>
      <w:bookmarkStart w:id="10519" w:name="_ETM_Q1_4787457"/>
      <w:bookmarkStart w:id="10520" w:name="_ETM_Q1_4792457"/>
      <w:bookmarkEnd w:id="10518"/>
      <w:bookmarkEnd w:id="10519"/>
      <w:bookmarkEnd w:id="10520"/>
      <w:r>
        <w:rPr>
          <w:rtl w:val="true"/>
          <w:lang w:eastAsia="he-IL"/>
        </w:rPr>
        <w:t xml:space="preserve"> מ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והיא</w:t>
      </w:r>
      <w:bookmarkStart w:id="10521" w:name="_ETM_Q1_4622372"/>
      <w:bookmarkStart w:id="10522" w:name="_ETM_Q1_4623871"/>
      <w:bookmarkStart w:id="10523" w:name="_ETM_Q1_4625340"/>
      <w:bookmarkEnd w:id="10521"/>
      <w:bookmarkEnd w:id="10522"/>
      <w:bookmarkEnd w:id="10523"/>
      <w:r>
        <w:rPr>
          <w:rtl w:val="true"/>
          <w:lang w:eastAsia="he-IL"/>
        </w:rPr>
        <w:t xml:space="preserve"> עוש</w:t>
      </w:r>
      <w:bookmarkStart w:id="10524" w:name="_ETM_Q1_4625645"/>
      <w:bookmarkStart w:id="10525" w:name="_ETM_Q1_4626765"/>
      <w:bookmarkStart w:id="10526" w:name="_ETM_Q1_4628215"/>
      <w:bookmarkEnd w:id="10524"/>
      <w:bookmarkEnd w:id="10525"/>
      <w:bookmarkEnd w:id="10526"/>
      <w:r>
        <w:rPr>
          <w:rtl w:val="true"/>
          <w:lang w:eastAsia="he-IL"/>
        </w:rPr>
        <w:t>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0527" w:name="_ETM_Q1_4624690"/>
      <w:bookmarkEnd w:id="10527"/>
      <w:r>
        <w:rPr>
          <w:rtl w:val="true"/>
          <w:lang w:eastAsia="he-IL"/>
        </w:rPr>
        <w:t>מוצי</w:t>
      </w:r>
      <w:bookmarkStart w:id="10528" w:name="_ETM_Q1_4571411"/>
      <w:bookmarkStart w:id="10529" w:name="_ETM_Q1_4568297"/>
      <w:bookmarkStart w:id="10530" w:name="_ETM_Q1_4566092"/>
      <w:bookmarkStart w:id="10531" w:name="_ETM_Q1_4562939"/>
      <w:bookmarkStart w:id="10532" w:name="_ETM_Q1_4560724"/>
      <w:bookmarkStart w:id="10533" w:name="_ETM_Q1_4558724"/>
      <w:bookmarkStart w:id="10534" w:name="_ETM_Q1_4556724"/>
      <w:bookmarkStart w:id="10535" w:name="_ETM_Q1_4554460"/>
      <w:bookmarkStart w:id="10536" w:name="_ETM_Q1_4552460"/>
      <w:bookmarkStart w:id="10537" w:name="_ETM_Q1_4553407"/>
      <w:bookmarkEnd w:id="10528"/>
      <w:bookmarkEnd w:id="10529"/>
      <w:bookmarkEnd w:id="10530"/>
      <w:bookmarkEnd w:id="10531"/>
      <w:bookmarkEnd w:id="10532"/>
      <w:bookmarkEnd w:id="10533"/>
      <w:bookmarkEnd w:id="10534"/>
      <w:bookmarkEnd w:id="10535"/>
      <w:bookmarkEnd w:id="10536"/>
      <w:bookmarkEnd w:id="10537"/>
      <w:r>
        <w:rPr>
          <w:rtl w:val="true"/>
          <w:lang w:eastAsia="he-IL"/>
        </w:rPr>
        <w:t xml:space="preserve">אה הנחיות </w:t>
      </w:r>
      <w:bookmarkStart w:id="10538" w:name="_ETM_Q1_4625968"/>
      <w:bookmarkStart w:id="10539" w:name="_ETM_Q1_4619410"/>
      <w:bookmarkStart w:id="10540" w:name="_ETM_Q1_4625947"/>
      <w:bookmarkStart w:id="10541" w:name="_ETM_Q1_4626146"/>
      <w:bookmarkStart w:id="10542" w:name="_ETM_Q1_4626945"/>
      <w:bookmarkStart w:id="10543" w:name="_ETM_Q1_4626867"/>
      <w:bookmarkStart w:id="10544" w:name="_ETM_Q1_4626494"/>
      <w:bookmarkStart w:id="10545" w:name="_ETM_Q1_4627647"/>
      <w:bookmarkStart w:id="10546" w:name="_ETM_Q1_4626067"/>
      <w:bookmarkStart w:id="10547" w:name="_ETM_Q1_4625988"/>
      <w:bookmarkEnd w:id="10538"/>
      <w:bookmarkEnd w:id="10539"/>
      <w:bookmarkEnd w:id="10540"/>
      <w:bookmarkEnd w:id="10541"/>
      <w:bookmarkEnd w:id="10542"/>
      <w:bookmarkEnd w:id="10543"/>
      <w:bookmarkEnd w:id="10544"/>
      <w:bookmarkEnd w:id="10545"/>
      <w:bookmarkEnd w:id="10546"/>
      <w:bookmarkEnd w:id="10547"/>
      <w:r>
        <w:rPr>
          <w:rtl w:val="true"/>
          <w:lang w:eastAsia="he-IL"/>
        </w:rPr>
        <w:t>לכ</w:t>
      </w:r>
      <w:bookmarkStart w:id="10548" w:name="_ETM_Q1_4625668"/>
      <w:bookmarkEnd w:id="10548"/>
      <w:r>
        <w:rPr>
          <w:rtl w:val="true"/>
          <w:lang w:eastAsia="he-IL"/>
        </w:rPr>
        <w:t>לל המשק</w:t>
      </w:r>
      <w:r>
        <w:rPr>
          <w:rtl w:val="true"/>
          <w:lang w:eastAsia="he-IL"/>
        </w:rPr>
        <w:t xml:space="preserve">, </w:t>
      </w:r>
      <w:bookmarkStart w:id="10549" w:name="_ETM_Q1_4631872"/>
      <w:bookmarkEnd w:id="10549"/>
      <w:r>
        <w:rPr>
          <w:rtl w:val="true"/>
          <w:lang w:eastAsia="he-IL"/>
        </w:rPr>
        <w:t>לפעמים</w:t>
      </w:r>
      <w:bookmarkStart w:id="10550" w:name="_ETM_Q1_4631943"/>
      <w:bookmarkEnd w:id="10550"/>
      <w:r>
        <w:rPr>
          <w:rtl w:val="true"/>
          <w:lang w:eastAsia="he-IL"/>
        </w:rPr>
        <w:t xml:space="preserve"> יש </w:t>
      </w:r>
      <w:bookmarkStart w:id="10551" w:name="_ETM_Q1_4627668"/>
      <w:bookmarkStart w:id="10552" w:name="_ETM_Q1_4628791"/>
      <w:bookmarkStart w:id="10553" w:name="_ETM_Q1_4630791"/>
      <w:bookmarkEnd w:id="10551"/>
      <w:bookmarkEnd w:id="10552"/>
      <w:bookmarkEnd w:id="10553"/>
      <w:r>
        <w:rPr>
          <w:rtl w:val="true"/>
          <w:lang w:eastAsia="he-IL"/>
        </w:rPr>
        <w:t>הנחיות שמוצעו</w:t>
      </w:r>
      <w:bookmarkStart w:id="10554" w:name="_ETM_Q1_4632274"/>
      <w:bookmarkStart w:id="10555" w:name="_ETM_Q1_4632793"/>
      <w:bookmarkEnd w:id="10554"/>
      <w:bookmarkEnd w:id="1055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10556" w:name="_ETM_Q1_4631775"/>
      <w:bookmarkEnd w:id="10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סמות</w:t>
      </w:r>
      <w:bookmarkStart w:id="10557" w:name="_ETM_Q1_4633190"/>
      <w:bookmarkEnd w:id="10557"/>
      <w:r>
        <w:rPr>
          <w:rtl w:val="true"/>
          <w:lang w:eastAsia="he-IL"/>
        </w:rPr>
        <w:t xml:space="preserve"> ויש להן קהלי יעד ספציפיים שרלוונ</w:t>
      </w:r>
      <w:bookmarkStart w:id="10558" w:name="_ETM_Q1_4638749"/>
      <w:bookmarkStart w:id="10559" w:name="_ETM_Q1_4637191"/>
      <w:bookmarkEnd w:id="10558"/>
      <w:bookmarkEnd w:id="10559"/>
      <w:r>
        <w:rPr>
          <w:rtl w:val="true"/>
          <w:lang w:eastAsia="he-IL"/>
        </w:rPr>
        <w:t xml:space="preserve">טיים </w:t>
      </w:r>
      <w:bookmarkStart w:id="10560" w:name="_ETM_Q1_4637834"/>
      <w:bookmarkEnd w:id="10560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1" w:name="_ETM_Q1_4793821"/>
      <w:bookmarkStart w:id="10562" w:name="_ETM_Q1_4800821"/>
      <w:bookmarkStart w:id="10563" w:name="_ETM_Q1_4807821"/>
      <w:bookmarkStart w:id="10564" w:name="_ETM_Q1_4628700"/>
      <w:bookmarkStart w:id="10565" w:name="_ETM_Q1_4626700"/>
      <w:bookmarkStart w:id="10566" w:name="_ETM_Q1_4624491"/>
      <w:bookmarkStart w:id="10567" w:name="_ETM_Q1_4622242"/>
      <w:bookmarkStart w:id="10568" w:name="_ETM_Q1_4620011"/>
      <w:bookmarkStart w:id="10569" w:name="_ETM_Q1_4639253"/>
      <w:bookmarkStart w:id="10570" w:name="_ETM_Q1_4638950"/>
      <w:bookmarkStart w:id="10571" w:name="_ETM_Q1_4793821"/>
      <w:bookmarkStart w:id="10572" w:name="_ETM_Q1_4800821"/>
      <w:bookmarkStart w:id="10573" w:name="_ETM_Q1_4807821"/>
      <w:bookmarkStart w:id="10574" w:name="_ETM_Q1_4628700"/>
      <w:bookmarkStart w:id="10575" w:name="_ETM_Q1_4626700"/>
      <w:bookmarkStart w:id="10576" w:name="_ETM_Q1_4624491"/>
      <w:bookmarkStart w:id="10577" w:name="_ETM_Q1_4622242"/>
      <w:bookmarkStart w:id="10578" w:name="_ETM_Q1_4620011"/>
      <w:bookmarkStart w:id="10579" w:name="_ETM_Q1_4639253"/>
      <w:bookmarkStart w:id="10580" w:name="_ETM_Q1_4638950"/>
      <w:bookmarkEnd w:id="10571"/>
      <w:bookmarkEnd w:id="10572"/>
      <w:bookmarkEnd w:id="10573"/>
      <w:bookmarkEnd w:id="10574"/>
      <w:bookmarkEnd w:id="10575"/>
      <w:bookmarkEnd w:id="10576"/>
      <w:bookmarkEnd w:id="10577"/>
      <w:bookmarkEnd w:id="10578"/>
      <w:bookmarkEnd w:id="10579"/>
      <w:bookmarkEnd w:id="10580"/>
    </w:p>
    <w:p>
      <w:pPr>
        <w:pStyle w:val="Style13"/>
        <w:keepNext w:val="true"/>
        <w:rPr/>
      </w:pPr>
      <w:bookmarkStart w:id="10581" w:name="ET_speaker_615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2" w:name="_ETM_Q1_4640153"/>
      <w:bookmarkEnd w:id="10582"/>
      <w:r>
        <w:rPr>
          <w:rtl w:val="true"/>
          <w:lang w:eastAsia="he-IL"/>
        </w:rPr>
        <w:t xml:space="preserve">יש לכם </w:t>
      </w:r>
      <w:bookmarkStart w:id="10583" w:name="_ETM_Q1_4641653"/>
      <w:bookmarkEnd w:id="10583"/>
      <w:r>
        <w:rPr>
          <w:rtl w:val="true"/>
          <w:lang w:eastAsia="he-IL"/>
        </w:rPr>
        <w:t>סמכות בתחום ההזדהות</w:t>
      </w:r>
      <w:r>
        <w:rPr>
          <w:rtl w:val="true"/>
          <w:lang w:eastAsia="he-IL"/>
        </w:rPr>
        <w:t xml:space="preserve">? </w:t>
      </w:r>
      <w:bookmarkStart w:id="10584" w:name="_ETM_Q1_4641851"/>
      <w:bookmarkStart w:id="10585" w:name="_ETM_Q1_4643851"/>
      <w:bookmarkEnd w:id="10584"/>
      <w:bookmarkEnd w:id="10585"/>
      <w:r>
        <w:rPr>
          <w:rtl w:val="true"/>
          <w:lang w:eastAsia="he-IL"/>
        </w:rPr>
        <w:t>הסעי</w:t>
      </w:r>
      <w:bookmarkStart w:id="10586" w:name="_ETM_Q1_4643473"/>
      <w:bookmarkStart w:id="10587" w:name="_ETM_Q1_4643268"/>
      <w:bookmarkStart w:id="10588" w:name="_ETM_Q1_4641268"/>
      <w:bookmarkEnd w:id="10586"/>
      <w:bookmarkEnd w:id="10587"/>
      <w:bookmarkEnd w:id="10588"/>
      <w:r>
        <w:rPr>
          <w:rtl w:val="true"/>
          <w:lang w:eastAsia="he-IL"/>
        </w:rPr>
        <w:t>ף הספציפי שאנחנו עוסקים בו מדבר על זיהויו ש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מידע </w:t>
      </w:r>
      <w:bookmarkStart w:id="10589" w:name="_ETM_Q1_4648870"/>
      <w:bookmarkStart w:id="10590" w:name="_ETM_Q1_4650870"/>
      <w:bookmarkEnd w:id="10589"/>
      <w:bookmarkEnd w:id="10590"/>
      <w:r>
        <w:rPr>
          <w:rtl w:val="true"/>
          <w:lang w:eastAsia="he-IL"/>
        </w:rPr>
        <w:t>ב</w:t>
      </w:r>
      <w:bookmarkStart w:id="10591" w:name="_ETM_Q1_4647706"/>
      <w:bookmarkEnd w:id="10591"/>
      <w:r>
        <w:rPr>
          <w:rtl w:val="true"/>
          <w:lang w:eastAsia="he-IL"/>
        </w:rPr>
        <w:t>תוך</w:t>
      </w:r>
      <w:bookmarkStart w:id="10592" w:name="_ETM_Q1_4646235"/>
      <w:bookmarkEnd w:id="10592"/>
      <w:r>
        <w:rPr>
          <w:rtl w:val="true"/>
          <w:lang w:eastAsia="he-IL"/>
        </w:rPr>
        <w:t xml:space="preserve"> מאגר מידע</w:t>
      </w:r>
      <w:r>
        <w:rPr>
          <w:rtl w:val="true"/>
          <w:lang w:eastAsia="he-IL"/>
        </w:rPr>
        <w:t>.</w:t>
      </w:r>
      <w:bookmarkStart w:id="10593" w:name="_ETM_Q1_4648904"/>
      <w:bookmarkEnd w:id="105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יש לרשות להגנת הפרטיות </w:t>
      </w:r>
      <w:bookmarkStart w:id="10594" w:name="_ETM_Q1_4651406"/>
      <w:bookmarkEnd w:id="10594"/>
      <w:r>
        <w:rPr>
          <w:rtl w:val="true"/>
          <w:lang w:eastAsia="he-IL"/>
        </w:rPr>
        <w:t>היום את הסמכות</w:t>
      </w:r>
      <w:bookmarkStart w:id="10595" w:name="_ETM_Q1_4652156"/>
      <w:bookmarkStart w:id="10596" w:name="_ETM_Q1_4654156"/>
      <w:bookmarkEnd w:id="10595"/>
      <w:bookmarkEnd w:id="10596"/>
      <w:r>
        <w:rPr>
          <w:rtl w:val="true"/>
          <w:lang w:eastAsia="he-IL"/>
        </w:rPr>
        <w:t xml:space="preserve"> – לדעתי</w:t>
      </w:r>
      <w:bookmarkStart w:id="10597" w:name="_ETM_Q1_4654277"/>
      <w:bookmarkEnd w:id="105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מוגדר</w:t>
      </w:r>
      <w:bookmarkStart w:id="10598" w:name="_ETM_Q1_4656880"/>
      <w:bookmarkEnd w:id="10598"/>
      <w:r>
        <w:rPr>
          <w:rtl w:val="true"/>
          <w:lang w:eastAsia="he-IL"/>
        </w:rPr>
        <w:t xml:space="preserve"> כחובה ולא כסמכות –</w:t>
      </w:r>
      <w:bookmarkStart w:id="10599" w:name="_ETM_Q1_4658979"/>
      <w:bookmarkStart w:id="10600" w:name="_ETM_Q1_4660979"/>
      <w:bookmarkStart w:id="10601" w:name="_ETM_Q1_4656780"/>
      <w:bookmarkStart w:id="10602" w:name="_ETM_Q1_4658480"/>
      <w:bookmarkEnd w:id="10599"/>
      <w:bookmarkEnd w:id="10600"/>
      <w:bookmarkEnd w:id="10601"/>
      <w:bookmarkEnd w:id="10602"/>
      <w:r>
        <w:rPr>
          <w:rtl w:val="true"/>
          <w:lang w:eastAsia="he-IL"/>
        </w:rPr>
        <w:t xml:space="preserve"> להוציא לכלל הגופים שמפעילים </w:t>
      </w:r>
      <w:bookmarkStart w:id="10603" w:name="_ETM_Q1_4660679"/>
      <w:bookmarkStart w:id="10604" w:name="_ETM_Q1_4662679"/>
      <w:bookmarkStart w:id="10605" w:name="_ETM_Q1_4664383"/>
      <w:bookmarkEnd w:id="10603"/>
      <w:bookmarkEnd w:id="10604"/>
      <w:bookmarkEnd w:id="10605"/>
      <w:r>
        <w:rPr>
          <w:rtl w:val="true"/>
          <w:lang w:eastAsia="he-IL"/>
        </w:rPr>
        <w:t>שירותי דיגיטציה עם הזדהות אישי</w:t>
      </w:r>
      <w:bookmarkStart w:id="10606" w:name="_ETM_Q1_4665555"/>
      <w:bookmarkStart w:id="10607" w:name="_ETM_Q1_4666136"/>
      <w:bookmarkEnd w:id="10606"/>
      <w:bookmarkEnd w:id="10607"/>
      <w:r>
        <w:rPr>
          <w:rtl w:val="true"/>
          <w:lang w:eastAsia="he-IL"/>
        </w:rPr>
        <w:t>ת</w:t>
      </w:r>
      <w:bookmarkStart w:id="10608" w:name="_ETM_Q1_4664980"/>
      <w:bookmarkEnd w:id="106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יות</w:t>
      </w:r>
      <w:bookmarkStart w:id="10609" w:name="_ETM_Q1_4665456"/>
      <w:bookmarkStart w:id="10610" w:name="_ETM_Q1_4667456"/>
      <w:bookmarkEnd w:id="10609"/>
      <w:bookmarkEnd w:id="1061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bookmarkStart w:id="10611" w:name="_ETM_Q1_4667182"/>
      <w:bookmarkEnd w:id="10611"/>
      <w:r>
        <w:rPr>
          <w:rtl w:val="true"/>
          <w:lang w:eastAsia="he-IL"/>
        </w:rPr>
        <w:t xml:space="preserve"> לך סמכות 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2" w:name="_ETM_Q1_4671378"/>
      <w:bookmarkStart w:id="10613" w:name="_ETM_Q1_4671378"/>
      <w:bookmarkEnd w:id="10613"/>
    </w:p>
    <w:p>
      <w:pPr>
        <w:pStyle w:val="Style13"/>
        <w:keepNext w:val="true"/>
        <w:rPr/>
      </w:pPr>
      <w:bookmarkStart w:id="10614" w:name="ET_speaker_לירון_הופפלד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הופ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5" w:name="_ETM_Q1_4669277"/>
      <w:bookmarkStart w:id="10616" w:name="_ETM_Q1_4671277"/>
      <w:bookmarkStart w:id="10617" w:name="_ETM_Q1_4673277"/>
      <w:bookmarkStart w:id="10618" w:name="_ETM_Q1_4675277"/>
      <w:bookmarkEnd w:id="10615"/>
      <w:bookmarkEnd w:id="10616"/>
      <w:bookmarkEnd w:id="10617"/>
      <w:bookmarkEnd w:id="10618"/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ת אבטחת מידע יש</w:t>
      </w:r>
      <w:bookmarkStart w:id="10619" w:name="_ETM_Q1_4675844"/>
      <w:bookmarkEnd w:id="10619"/>
      <w:r>
        <w:rPr>
          <w:rtl w:val="true"/>
          <w:lang w:eastAsia="he-IL"/>
        </w:rPr>
        <w:t xml:space="preserve"> התייחסות לשאלת </w:t>
      </w:r>
      <w:bookmarkStart w:id="10620" w:name="_ETM_Q1_4679539"/>
      <w:bookmarkEnd w:id="10620"/>
      <w:r>
        <w:rPr>
          <w:rtl w:val="true"/>
          <w:lang w:eastAsia="he-IL"/>
        </w:rPr>
        <w:t>הזיהוי של מורשה</w:t>
      </w:r>
      <w:bookmarkStart w:id="10621" w:name="_ETM_Q1_4678811"/>
      <w:bookmarkStart w:id="10622" w:name="_ETM_Q1_4679669"/>
      <w:bookmarkStart w:id="10623" w:name="_ETM_Q1_4681411"/>
      <w:bookmarkEnd w:id="10621"/>
      <w:bookmarkEnd w:id="10622"/>
      <w:bookmarkEnd w:id="10623"/>
      <w:r>
        <w:rPr>
          <w:rtl w:val="true"/>
          <w:lang w:eastAsia="he-IL"/>
        </w:rPr>
        <w:t xml:space="preserve"> גישה למאגר </w:t>
      </w:r>
      <w:bookmarkStart w:id="10624" w:name="_ETM_Q1_4682640"/>
      <w:bookmarkEnd w:id="10624"/>
      <w:r>
        <w:rPr>
          <w:rtl w:val="true"/>
          <w:lang w:eastAsia="he-IL"/>
        </w:rPr>
        <w:t>מידע</w:t>
      </w:r>
      <w:bookmarkStart w:id="10625" w:name="_ETM_Q1_4682736"/>
      <w:bookmarkEnd w:id="10625"/>
      <w:r>
        <w:rPr>
          <w:rtl w:val="true"/>
          <w:lang w:eastAsia="he-IL"/>
        </w:rPr>
        <w:t>.</w:t>
      </w:r>
      <w:bookmarkStart w:id="10626" w:name="_ETM_Q1_4681597"/>
      <w:bookmarkEnd w:id="10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גם את תק</w:t>
      </w:r>
      <w:bookmarkStart w:id="10627" w:name="_ETM_Q1_4682571"/>
      <w:bookmarkEnd w:id="10627"/>
      <w:r>
        <w:rPr>
          <w:rtl w:val="true"/>
          <w:lang w:eastAsia="he-IL"/>
        </w:rPr>
        <w:t xml:space="preserve">נה </w:t>
      </w:r>
      <w:bookmarkStart w:id="10628" w:name="_ETM_Q1_4681396"/>
      <w:bookmarkEnd w:id="10628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ת תקנה</w:t>
      </w:r>
      <w:bookmarkStart w:id="10629" w:name="_ETM_Q1_4684069"/>
      <w:bookmarkEnd w:id="10629"/>
      <w:r>
        <w:rPr>
          <w:rtl w:val="true"/>
          <w:lang w:eastAsia="he-IL"/>
        </w:rPr>
        <w:t xml:space="preserve">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bookmarkStart w:id="10630" w:name="_ETM_Q1_4683869"/>
      <w:bookmarkEnd w:id="10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1" w:name="_ETM_Q1_4679734"/>
      <w:bookmarkStart w:id="10632" w:name="_ETM_Q1_4683571"/>
      <w:bookmarkStart w:id="10633" w:name="_ETM_Q1_4682069"/>
      <w:bookmarkStart w:id="10634" w:name="_ETM_Q1_4681869"/>
      <w:bookmarkStart w:id="10635" w:name="_ETM_Q1_4679734"/>
      <w:bookmarkStart w:id="10636" w:name="_ETM_Q1_4683571"/>
      <w:bookmarkStart w:id="10637" w:name="_ETM_Q1_4682069"/>
      <w:bookmarkStart w:id="10638" w:name="_ETM_Q1_4681869"/>
      <w:bookmarkEnd w:id="10635"/>
      <w:bookmarkEnd w:id="10636"/>
      <w:bookmarkEnd w:id="10637"/>
      <w:bookmarkEnd w:id="10638"/>
    </w:p>
    <w:p>
      <w:pPr>
        <w:pStyle w:val="Style13"/>
        <w:keepNext w:val="true"/>
        <w:rPr/>
      </w:pPr>
      <w:bookmarkStart w:id="10639" w:name="ET_speaker_נירה_לאמעי_רכלבסקי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0" w:name="_ETM_Q1_4680633"/>
      <w:bookmarkEnd w:id="10640"/>
      <w:r>
        <w:rPr>
          <w:rtl w:val="true"/>
          <w:lang w:eastAsia="he-IL"/>
        </w:rPr>
        <w:t xml:space="preserve">זה משהו </w:t>
      </w:r>
      <w:bookmarkStart w:id="10641" w:name="_ETM_Q1_4683630"/>
      <w:bookmarkEnd w:id="10641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2" w:name="_ETM_Q1_4684830"/>
      <w:bookmarkStart w:id="10643" w:name="_ETM_Q1_4684830"/>
      <w:bookmarkEnd w:id="10643"/>
    </w:p>
    <w:p>
      <w:pPr>
        <w:pStyle w:val="Style13"/>
        <w:keepNext w:val="true"/>
        <w:rPr/>
      </w:pPr>
      <w:bookmarkStart w:id="10644" w:name="ET_speaker_615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5" w:name="_ETM_Q1_4678172"/>
      <w:bookmarkStart w:id="10646" w:name="_ETM_Q1_4680172"/>
      <w:bookmarkStart w:id="10647" w:name="_ETM_Q1_4682172"/>
      <w:bookmarkStart w:id="10648" w:name="_ETM_Q1_4684172"/>
      <w:bookmarkEnd w:id="10645"/>
      <w:bookmarkEnd w:id="10646"/>
      <w:bookmarkEnd w:id="10647"/>
      <w:bookmarkEnd w:id="10648"/>
      <w:r>
        <w:rPr>
          <w:rtl w:val="true"/>
          <w:lang w:eastAsia="he-IL"/>
        </w:rPr>
        <w:t xml:space="preserve">זו </w:t>
      </w:r>
      <w:bookmarkStart w:id="10649" w:name="_ETM_Q1_4684024"/>
      <w:bookmarkStart w:id="10650" w:name="_ETM_Q1_4685736"/>
      <w:bookmarkEnd w:id="10649"/>
      <w:bookmarkEnd w:id="10650"/>
      <w:r>
        <w:rPr>
          <w:rtl w:val="true"/>
          <w:lang w:eastAsia="he-IL"/>
        </w:rPr>
        <w:t>לא הסוגייה שאנחנו מדברים עלייה</w:t>
      </w:r>
      <w:r>
        <w:rPr>
          <w:rtl w:val="true"/>
          <w:lang w:eastAsia="he-IL"/>
        </w:rPr>
        <w:t xml:space="preserve">. </w:t>
      </w:r>
      <w:bookmarkStart w:id="10651" w:name="_ETM_Q1_4682304"/>
      <w:bookmarkEnd w:id="10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2" w:name="_ETM_Q1_4683198"/>
      <w:bookmarkStart w:id="10653" w:name="_ETM_Q1_4682598"/>
      <w:bookmarkStart w:id="10654" w:name="_ETM_Q1_4683198"/>
      <w:bookmarkStart w:id="10655" w:name="_ETM_Q1_4682598"/>
      <w:bookmarkEnd w:id="10654"/>
      <w:bookmarkEnd w:id="10655"/>
    </w:p>
    <w:p>
      <w:pPr>
        <w:pStyle w:val="Style13"/>
        <w:keepNext w:val="true"/>
        <w:rPr/>
      </w:pPr>
      <w:bookmarkStart w:id="10656" w:name="ET_speaker_לירון_הופפלד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הופ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7" w:name="_ETM_Q1_4684098"/>
      <w:bookmarkEnd w:id="106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דדת</w:t>
      </w:r>
      <w:r>
        <w:rPr>
          <w:rtl w:val="true"/>
          <w:lang w:eastAsia="he-IL"/>
        </w:rPr>
        <w:t xml:space="preserve">. </w:t>
      </w:r>
      <w:bookmarkStart w:id="10658" w:name="_ETM_Q1_4688299"/>
      <w:bookmarkEnd w:id="10658"/>
      <w:r>
        <w:rPr>
          <w:rtl w:val="true"/>
          <w:lang w:eastAsia="he-IL"/>
        </w:rPr>
        <w:t xml:space="preserve">הן עוסקות בפן הזה של הרשאות </w:t>
      </w:r>
      <w:bookmarkStart w:id="10659" w:name="_ETM_Q1_4689397"/>
      <w:bookmarkStart w:id="10660" w:name="_ETM_Q1_4691397"/>
      <w:bookmarkEnd w:id="10659"/>
      <w:bookmarkEnd w:id="10660"/>
      <w:r>
        <w:rPr>
          <w:rtl w:val="true"/>
          <w:lang w:eastAsia="he-IL"/>
        </w:rPr>
        <w:t>גישה וכוללות גם התייחסות</w:t>
      </w:r>
      <w:bookmarkStart w:id="10661" w:name="_ETM_Q1_4694130"/>
      <w:bookmarkEnd w:id="10661"/>
      <w:r>
        <w:rPr>
          <w:rtl w:val="true"/>
          <w:lang w:eastAsia="he-IL"/>
        </w:rPr>
        <w:t xml:space="preserve"> </w:t>
      </w:r>
      <w:bookmarkStart w:id="10662" w:name="_ETM_Q1_4691120"/>
      <w:bookmarkStart w:id="10663" w:name="_ETM_Q1_4693029"/>
      <w:bookmarkEnd w:id="10663"/>
      <w:r>
        <w:rPr>
          <w:rtl w:val="true"/>
          <w:lang w:eastAsia="he-IL"/>
        </w:rPr>
        <w:t xml:space="preserve">לסוגיות </w:t>
      </w:r>
      <w:bookmarkStart w:id="10664" w:name="_ETM_Q1_4691029"/>
      <w:bookmarkEnd w:id="10662"/>
      <w:bookmarkEnd w:id="10664"/>
      <w:r>
        <w:rPr>
          <w:rtl w:val="true"/>
          <w:lang w:eastAsia="he-IL"/>
        </w:rPr>
        <w:t>של הלקוח</w:t>
      </w:r>
      <w:r>
        <w:rPr>
          <w:rtl w:val="true"/>
          <w:lang w:eastAsia="he-IL"/>
        </w:rPr>
        <w:t>.</w:t>
      </w:r>
      <w:bookmarkStart w:id="10665" w:name="_ETM_Q1_4690786"/>
      <w:bookmarkStart w:id="10666" w:name="_ETM_Q1_4691989"/>
      <w:bookmarkEnd w:id="10665"/>
      <w:bookmarkEnd w:id="10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אלת </w:t>
      </w:r>
      <w:bookmarkStart w:id="10667" w:name="_ETM_Q1_4694791"/>
      <w:bookmarkEnd w:id="10667"/>
      <w:r>
        <w:rPr>
          <w:rtl w:val="true"/>
          <w:lang w:eastAsia="he-IL"/>
        </w:rPr>
        <w:t>ההזדהות</w:t>
      </w:r>
      <w:bookmarkStart w:id="10668" w:name="_ETM_Q1_4694826"/>
      <w:bookmarkEnd w:id="10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669" w:name="_ETM_Q1_4693424"/>
      <w:bookmarkEnd w:id="10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0" w:name="_ETM_Q1_4694844"/>
      <w:bookmarkStart w:id="10671" w:name="_ETM_Q1_4693644"/>
      <w:bookmarkStart w:id="10672" w:name="_ETM_Q1_4694844"/>
      <w:bookmarkStart w:id="10673" w:name="_ETM_Q1_4693644"/>
      <w:bookmarkEnd w:id="10672"/>
      <w:bookmarkEnd w:id="10673"/>
    </w:p>
    <w:p>
      <w:pPr>
        <w:pStyle w:val="Style13"/>
        <w:keepNext w:val="true"/>
        <w:rPr/>
      </w:pPr>
      <w:bookmarkStart w:id="10674" w:name="ET_speaker_6156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5" w:name="_ETM_Q1_4691743"/>
      <w:bookmarkStart w:id="10676" w:name="_ETM_Q1_4693743"/>
      <w:bookmarkStart w:id="10677" w:name="_ETM_Q1_4695443"/>
      <w:bookmarkEnd w:id="10675"/>
      <w:bookmarkEnd w:id="10676"/>
      <w:bookmarkEnd w:id="10677"/>
      <w:r>
        <w:rPr>
          <w:rtl w:val="true"/>
          <w:lang w:eastAsia="he-IL"/>
        </w:rPr>
        <w:t>ה</w:t>
      </w:r>
      <w:bookmarkStart w:id="10678" w:name="_ETM_Q1_4689743"/>
      <w:bookmarkEnd w:id="10678"/>
      <w:r>
        <w:rPr>
          <w:rtl w:val="true"/>
          <w:lang w:eastAsia="he-IL"/>
        </w:rPr>
        <w:t>אם גברתי מבינה</w:t>
      </w:r>
      <w:bookmarkStart w:id="10679" w:name="_ETM_Q1_4692730"/>
      <w:bookmarkEnd w:id="10679"/>
      <w:r>
        <w:rPr>
          <w:rtl w:val="true"/>
          <w:lang w:eastAsia="he-IL"/>
        </w:rPr>
        <w:t xml:space="preserve"> את סמכויות הרשות </w:t>
      </w:r>
      <w:bookmarkStart w:id="10680" w:name="_ETM_Q1_4697027"/>
      <w:bookmarkEnd w:id="10680"/>
      <w:r>
        <w:rPr>
          <w:rtl w:val="true"/>
          <w:lang w:eastAsia="he-IL"/>
        </w:rPr>
        <w:t>כל</w:t>
      </w:r>
      <w:bookmarkStart w:id="10681" w:name="_ETM_Q1_4697356"/>
      <w:bookmarkEnd w:id="10681"/>
      <w:r>
        <w:rPr>
          <w:rtl w:val="true"/>
          <w:lang w:eastAsia="he-IL"/>
        </w:rPr>
        <w:t xml:space="preserve">הוציא </w:t>
      </w:r>
      <w:bookmarkStart w:id="10682" w:name="_ETM_Q1_4696458"/>
      <w:bookmarkEnd w:id="10682"/>
      <w:r>
        <w:rPr>
          <w:rtl w:val="true"/>
          <w:lang w:eastAsia="he-IL"/>
        </w:rPr>
        <w:t xml:space="preserve">היום הנחיות </w:t>
      </w:r>
      <w:bookmarkStart w:id="10683" w:name="_ETM_Q1_4695348"/>
      <w:bookmarkEnd w:id="10683"/>
      <w:r>
        <w:rPr>
          <w:rtl w:val="true"/>
          <w:lang w:eastAsia="he-IL"/>
        </w:rPr>
        <w:t xml:space="preserve">לכלל הגופים הציבורים </w:t>
      </w:r>
      <w:bookmarkStart w:id="10684" w:name="_ETM_Q1_4704476"/>
      <w:bookmarkEnd w:id="10684"/>
      <w:r>
        <w:rPr>
          <w:rtl w:val="true"/>
          <w:lang w:eastAsia="he-IL"/>
        </w:rPr>
        <w:t>ש</w:t>
      </w:r>
      <w:bookmarkStart w:id="10685" w:name="_ETM_Q1_4702447"/>
      <w:bookmarkStart w:id="10686" w:name="_ETM_Q1_4704447"/>
      <w:bookmarkStart w:id="10687" w:name="_ETM_Q1_4702348"/>
      <w:bookmarkStart w:id="10688" w:name="_ETM_Q1_4700349"/>
      <w:bookmarkStart w:id="10689" w:name="_ETM_Q1_4700898"/>
      <w:bookmarkStart w:id="10690" w:name="_ETM_Q1_4702678"/>
      <w:bookmarkStart w:id="10691" w:name="_ETM_Q1_4704678"/>
      <w:bookmarkStart w:id="10692" w:name="_ETM_Q1_4706678"/>
      <w:bookmarkEnd w:id="10685"/>
      <w:bookmarkEnd w:id="10686"/>
      <w:bookmarkEnd w:id="10687"/>
      <w:bookmarkEnd w:id="10688"/>
      <w:bookmarkEnd w:id="10689"/>
      <w:bookmarkEnd w:id="10690"/>
      <w:bookmarkEnd w:id="10691"/>
      <w:bookmarkEnd w:id="10692"/>
      <w:r>
        <w:rPr>
          <w:rtl w:val="true"/>
          <w:lang w:eastAsia="he-IL"/>
        </w:rPr>
        <w:t>מפעילים מערכת ל</w:t>
      </w:r>
      <w:bookmarkStart w:id="10693" w:name="_ETM_Q1_4699198"/>
      <w:bookmarkStart w:id="10694" w:name="_ETM_Q1_4701198"/>
      <w:bookmarkStart w:id="10695" w:name="_ETM_Q1_4703198"/>
      <w:bookmarkStart w:id="10696" w:name="_ETM_Q1_4705198"/>
      <w:bookmarkEnd w:id="10693"/>
      <w:bookmarkEnd w:id="10694"/>
      <w:bookmarkEnd w:id="10695"/>
      <w:bookmarkEnd w:id="10696"/>
      <w:r>
        <w:rPr>
          <w:rtl w:val="true"/>
          <w:lang w:eastAsia="he-IL"/>
        </w:rPr>
        <w:t xml:space="preserve">זיהוי אישי כתוצאה מהתופעה של </w:t>
      </w:r>
      <w:bookmarkStart w:id="10697" w:name="_ETM_Q1_4705519"/>
      <w:bookmarkEnd w:id="10697"/>
      <w:r>
        <w:rPr>
          <w:rtl w:val="true"/>
          <w:lang w:eastAsia="he-IL"/>
        </w:rPr>
        <w:t xml:space="preserve">גניבת זהות שמוכרת </w:t>
      </w:r>
      <w:bookmarkStart w:id="10698" w:name="_ETM_Q1_4708132"/>
      <w:bookmarkEnd w:id="10698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 או לא</w:t>
      </w:r>
      <w:bookmarkStart w:id="10699" w:name="_ETM_Q1_4707731"/>
      <w:bookmarkStart w:id="10700" w:name="_ETM_Q1_4709731"/>
      <w:bookmarkEnd w:id="10699"/>
      <w:bookmarkEnd w:id="10700"/>
      <w:r>
        <w:rPr>
          <w:rtl w:val="true"/>
          <w:lang w:eastAsia="he-IL"/>
        </w:rPr>
        <w:t>?</w:t>
      </w:r>
      <w:bookmarkStart w:id="10701" w:name="_ETM_Q1_4706284"/>
      <w:bookmarkEnd w:id="107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תשובה פשוטה ואם כן אז </w:t>
      </w:r>
      <w:bookmarkStart w:id="10702" w:name="_ETM_Q1_4713399"/>
      <w:bookmarkEnd w:id="10702"/>
      <w:r>
        <w:rPr>
          <w:rtl w:val="true"/>
          <w:lang w:eastAsia="he-IL"/>
        </w:rPr>
        <w:t>האם הוצאתם</w:t>
      </w:r>
      <w:bookmarkStart w:id="10703" w:name="_ETM_Q1_4713202"/>
      <w:bookmarkEnd w:id="10703"/>
      <w:r>
        <w:rPr>
          <w:rtl w:val="true"/>
          <w:lang w:eastAsia="he-IL"/>
        </w:rPr>
        <w:t xml:space="preserve"> עד היום הנח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bookmarkStart w:id="10704" w:name="_ETM_Q1_4713955"/>
      <w:bookmarkStart w:id="10705" w:name="_ETM_Q1_4715700"/>
      <w:bookmarkEnd w:id="10704"/>
      <w:bookmarkEnd w:id="10705"/>
      <w:r>
        <w:rPr>
          <w:rtl w:val="true"/>
          <w:lang w:eastAsia="he-IL"/>
        </w:rPr>
        <w:t xml:space="preserve"> לא</w:t>
      </w:r>
      <w:bookmarkStart w:id="10706" w:name="_ETM_Q1_4712497"/>
      <w:bookmarkEnd w:id="10706"/>
      <w:r>
        <w:rPr>
          <w:rtl w:val="true"/>
          <w:lang w:eastAsia="he-IL"/>
        </w:rPr>
        <w:t xml:space="preserve"> הוצאתם אז </w:t>
      </w:r>
      <w:bookmarkStart w:id="10707" w:name="_ETM_Q1_4714277"/>
      <w:bookmarkEnd w:id="10707"/>
      <w:r>
        <w:rPr>
          <w:rtl w:val="true"/>
          <w:lang w:eastAsia="he-IL"/>
        </w:rPr>
        <w:t>מתי אתם מתכננים להוציא</w:t>
      </w:r>
      <w:r>
        <w:rPr>
          <w:rtl w:val="true"/>
          <w:lang w:eastAsia="he-IL"/>
        </w:rPr>
        <w:t>?</w:t>
      </w:r>
      <w:bookmarkStart w:id="10708" w:name="_ETM_Q1_4718360"/>
      <w:bookmarkStart w:id="10709" w:name="_ETM_Q1_4720360"/>
      <w:bookmarkStart w:id="10710" w:name="_ETM_Q1_4710878"/>
      <w:bookmarkStart w:id="10711" w:name="_ETM_Q1_4717878"/>
      <w:bookmarkEnd w:id="10708"/>
      <w:bookmarkEnd w:id="10709"/>
      <w:bookmarkEnd w:id="10710"/>
      <w:bookmarkEnd w:id="10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2" w:name="_ETM_Q1_4716882"/>
      <w:bookmarkStart w:id="10713" w:name="_ETM_Q1_4718581"/>
      <w:bookmarkEnd w:id="10712"/>
      <w:bookmarkEnd w:id="10713"/>
      <w:r>
        <w:rPr>
          <w:rtl w:val="true"/>
          <w:lang w:eastAsia="he-IL"/>
        </w:rPr>
        <w:t>אני</w:t>
      </w:r>
      <w:bookmarkStart w:id="10714" w:name="_ETM_Q1_4715382"/>
      <w:bookmarkEnd w:id="10714"/>
      <w:r>
        <w:rPr>
          <w:rtl w:val="true"/>
          <w:lang w:eastAsia="he-IL"/>
        </w:rPr>
        <w:t xml:space="preserve">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סיד גדול </w:t>
      </w:r>
      <w:bookmarkStart w:id="10715" w:name="_ETM_Q1_4721353"/>
      <w:bookmarkEnd w:id="10715"/>
      <w:r>
        <w:rPr>
          <w:rtl w:val="true"/>
          <w:lang w:eastAsia="he-IL"/>
        </w:rPr>
        <w:t>של דיגיטציה וזה גם הכיוון שאנחנו</w:t>
      </w:r>
      <w:bookmarkStart w:id="10716" w:name="_ETM_Q1_4725956"/>
      <w:bookmarkEnd w:id="10716"/>
      <w:r>
        <w:rPr>
          <w:rtl w:val="true"/>
          <w:lang w:eastAsia="he-IL"/>
        </w:rPr>
        <w:t xml:space="preserve"> ה</w:t>
      </w:r>
      <w:bookmarkStart w:id="10717" w:name="_ETM_Q1_4724187"/>
      <w:bookmarkEnd w:id="10717"/>
      <w:r>
        <w:rPr>
          <w:rtl w:val="true"/>
          <w:lang w:eastAsia="he-IL"/>
        </w:rPr>
        <w:t>ולכים אליו</w:t>
      </w:r>
      <w:r>
        <w:rPr>
          <w:rtl w:val="true"/>
          <w:lang w:eastAsia="he-IL"/>
        </w:rPr>
        <w:t>.</w:t>
      </w:r>
      <w:bookmarkStart w:id="10718" w:name="_ETM_Q1_4723660"/>
      <w:bookmarkEnd w:id="10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גיטציה משרתת </w:t>
      </w:r>
      <w:bookmarkStart w:id="10719" w:name="_ETM_Q1_4726874"/>
      <w:bookmarkEnd w:id="10719"/>
      <w:r>
        <w:rPr>
          <w:rtl w:val="true"/>
          <w:lang w:eastAsia="he-IL"/>
        </w:rPr>
        <w:t>גם צ</w:t>
      </w:r>
      <w:bookmarkStart w:id="10720" w:name="_ETM_Q1_4727387"/>
      <w:bookmarkStart w:id="10721" w:name="_ETM_Q1_4729176"/>
      <w:bookmarkStart w:id="10722" w:name="_ETM_Q1_4731176"/>
      <w:bookmarkEnd w:id="10720"/>
      <w:bookmarkEnd w:id="10721"/>
      <w:bookmarkEnd w:id="10722"/>
      <w:r>
        <w:rPr>
          <w:rtl w:val="true"/>
          <w:lang w:eastAsia="he-IL"/>
        </w:rPr>
        <w:t>דק חברתי</w:t>
      </w:r>
      <w:bookmarkStart w:id="10723" w:name="_ETM_Q1_4727692"/>
      <w:bookmarkEnd w:id="107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ידוע </w:t>
      </w:r>
      <w:bookmarkStart w:id="10724" w:name="_ETM_Q1_4732692"/>
      <w:bookmarkEnd w:id="10724"/>
      <w:r>
        <w:rPr>
          <w:rtl w:val="true"/>
          <w:lang w:eastAsia="he-IL"/>
        </w:rPr>
        <w:t>אז לא</w:t>
      </w:r>
      <w:bookmarkStart w:id="10725" w:name="_ETM_Q1_4733691"/>
      <w:bookmarkEnd w:id="10725"/>
      <w:r>
        <w:rPr>
          <w:rtl w:val="true"/>
          <w:lang w:eastAsia="he-IL"/>
        </w:rPr>
        <w:t xml:space="preserve"> </w:t>
      </w:r>
      <w:bookmarkStart w:id="10726" w:name="_ETM_Q1_4731941"/>
      <w:bookmarkEnd w:id="10726"/>
      <w:r>
        <w:rPr>
          <w:rtl w:val="true"/>
          <w:lang w:eastAsia="he-IL"/>
        </w:rPr>
        <w:t xml:space="preserve">צריך </w:t>
      </w:r>
      <w:bookmarkStart w:id="10727" w:name="_ETM_Q1_4730540"/>
      <w:bookmarkEnd w:id="10727"/>
      <w:r>
        <w:rPr>
          <w:rtl w:val="true"/>
          <w:lang w:eastAsia="he-IL"/>
        </w:rPr>
        <w:t>לחזור על הראשית אבל</w:t>
      </w:r>
      <w:bookmarkStart w:id="10728" w:name="_ETM_Q1_4734965"/>
      <w:bookmarkEnd w:id="10728"/>
      <w:r>
        <w:rPr>
          <w:rtl w:val="true"/>
          <w:lang w:eastAsia="he-IL"/>
        </w:rPr>
        <w:t xml:space="preserve"> אנחנו חייבים לוודא שכל </w:t>
      </w:r>
      <w:bookmarkStart w:id="10729" w:name="_ETM_Q1_4738362"/>
      <w:bookmarkEnd w:id="10729"/>
      <w:r>
        <w:rPr>
          <w:rtl w:val="true"/>
          <w:lang w:eastAsia="he-IL"/>
        </w:rPr>
        <w:t>המערכות השלטוניות מכוונות</w:t>
      </w:r>
      <w:bookmarkStart w:id="10730" w:name="_ETM_Q1_4740235"/>
      <w:bookmarkEnd w:id="1073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1" w:name="_ETM_Q1_4738794"/>
      <w:bookmarkStart w:id="10732" w:name="_ETM_Q1_4738794"/>
      <w:bookmarkEnd w:id="10732"/>
    </w:p>
    <w:p>
      <w:pPr>
        <w:pStyle w:val="Normal"/>
        <w:rPr>
          <w:lang w:eastAsia="he-IL"/>
        </w:rPr>
      </w:pPr>
      <w:bookmarkStart w:id="10733" w:name="_ETM_Q1_4737339"/>
      <w:bookmarkStart w:id="10734" w:name="_ETM_Q1_4739339"/>
      <w:bookmarkStart w:id="10735" w:name="_ETM_Q1_4739034"/>
      <w:bookmarkEnd w:id="10733"/>
      <w:bookmarkEnd w:id="10734"/>
      <w:bookmarkEnd w:id="10735"/>
      <w:r>
        <w:rPr>
          <w:rtl w:val="true"/>
          <w:lang w:eastAsia="he-IL"/>
        </w:rPr>
        <w:t xml:space="preserve">בניגוד למה </w:t>
      </w:r>
      <w:bookmarkStart w:id="10736" w:name="_ETM_Q1_4739315"/>
      <w:bookmarkEnd w:id="10736"/>
      <w:r>
        <w:rPr>
          <w:rtl w:val="true"/>
          <w:lang w:eastAsia="he-IL"/>
        </w:rPr>
        <w:t>שנאמר פה מקודם</w:t>
      </w:r>
      <w:bookmarkStart w:id="10737" w:name="_ETM_Q1_4740112"/>
      <w:bookmarkStart w:id="10738" w:name="_ETM_Q1_4742112"/>
      <w:bookmarkEnd w:id="10737"/>
      <w:bookmarkEnd w:id="10738"/>
      <w:r>
        <w:rPr>
          <w:rtl w:val="true"/>
          <w:lang w:eastAsia="he-IL"/>
        </w:rPr>
        <w:t xml:space="preserve"> עם כל האמירות על המשפט המנהלי</w:t>
      </w:r>
      <w:bookmarkStart w:id="10739" w:name="_ETM_Q1_4745172"/>
      <w:bookmarkStart w:id="10740" w:name="_ETM_Q1_4743894"/>
      <w:bookmarkStart w:id="10741" w:name="_ETM_Q1_4745894"/>
      <w:bookmarkStart w:id="10742" w:name="_ETM_Q1_4746392"/>
      <w:bookmarkEnd w:id="10739"/>
      <w:bookmarkEnd w:id="10740"/>
      <w:bookmarkEnd w:id="10741"/>
      <w:bookmarkEnd w:id="10742"/>
      <w:r>
        <w:rPr>
          <w:rtl w:val="true"/>
          <w:lang w:eastAsia="he-IL"/>
        </w:rPr>
        <w:t xml:space="preserve"> ועם כל הכבוד</w:t>
      </w:r>
      <w:bookmarkStart w:id="10743" w:name="_ETM_Q1_4744171"/>
      <w:bookmarkStart w:id="10744" w:name="_ETM_Q1_4746171"/>
      <w:bookmarkStart w:id="10745" w:name="_ETM_Q1_4748171"/>
      <w:bookmarkEnd w:id="10743"/>
      <w:bookmarkEnd w:id="10744"/>
      <w:bookmarkEnd w:id="107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ת ישראל השיטה היא שלא </w:t>
      </w:r>
      <w:bookmarkStart w:id="10746" w:name="_ETM_Q1_4748301"/>
      <w:bookmarkEnd w:id="10746"/>
      <w:r>
        <w:rPr>
          <w:rtl w:val="true"/>
          <w:lang w:eastAsia="he-IL"/>
        </w:rPr>
        <w:t>כל רשות מקומי</w:t>
      </w:r>
      <w:bookmarkStart w:id="10747" w:name="_ETM_Q1_4748401"/>
      <w:bookmarkEnd w:id="10747"/>
      <w:r>
        <w:rPr>
          <w:rtl w:val="true"/>
          <w:lang w:eastAsia="he-IL"/>
        </w:rPr>
        <w:t xml:space="preserve">ת </w:t>
      </w:r>
      <w:bookmarkStart w:id="10748" w:name="_ETM_Q1_4746616"/>
      <w:bookmarkEnd w:id="10748"/>
      <w:r>
        <w:rPr>
          <w:rtl w:val="true"/>
          <w:lang w:eastAsia="he-IL"/>
        </w:rPr>
        <w:t>קובעת לעצמה את הסטנדרטים</w:t>
      </w:r>
      <w:bookmarkStart w:id="10749" w:name="_ETM_Q1_4748551"/>
      <w:bookmarkStart w:id="10750" w:name="_ETM_Q1_4750551"/>
      <w:bookmarkEnd w:id="10749"/>
      <w:bookmarkEnd w:id="10750"/>
      <w:r>
        <w:rPr>
          <w:rtl w:val="true"/>
          <w:lang w:eastAsia="he-IL"/>
        </w:rPr>
        <w:t xml:space="preserve"> בתחום כיבוי אש</w:t>
      </w:r>
      <w:r>
        <w:rPr>
          <w:rtl w:val="true"/>
          <w:lang w:eastAsia="he-IL"/>
        </w:rPr>
        <w:t xml:space="preserve">. </w:t>
      </w:r>
      <w:bookmarkStart w:id="10751" w:name="_ETM_Q1_4753515"/>
      <w:bookmarkStart w:id="10752" w:name="_ETM_Q1_4755515"/>
      <w:bookmarkStart w:id="10753" w:name="_ETM_Q1_4756914"/>
      <w:bookmarkEnd w:id="10751"/>
      <w:bookmarkEnd w:id="10752"/>
      <w:bookmarkEnd w:id="10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הרבה מה לומר על</w:t>
      </w:r>
      <w:bookmarkStart w:id="10754" w:name="_ETM_Q1_4754796"/>
      <w:bookmarkEnd w:id="10754"/>
      <w:r>
        <w:rPr>
          <w:rtl w:val="true"/>
          <w:lang w:eastAsia="he-IL"/>
        </w:rPr>
        <w:t xml:space="preserve"> הצורך </w:t>
      </w:r>
      <w:bookmarkStart w:id="10755" w:name="_ETM_Q1_4753678"/>
      <w:bookmarkEnd w:id="10755"/>
      <w:r>
        <w:rPr>
          <w:rtl w:val="true"/>
          <w:lang w:eastAsia="he-IL"/>
        </w:rPr>
        <w:t>לק</w:t>
      </w:r>
      <w:bookmarkStart w:id="10756" w:name="_ETM_Q1_4754897"/>
      <w:bookmarkEnd w:id="10756"/>
      <w:r>
        <w:rPr>
          <w:rtl w:val="true"/>
          <w:lang w:eastAsia="he-IL"/>
        </w:rPr>
        <w:t>צר</w:t>
      </w:r>
      <w:bookmarkStart w:id="10757" w:name="_ETM_Q1_4755182"/>
      <w:bookmarkEnd w:id="10757"/>
      <w:r>
        <w:rPr>
          <w:rtl w:val="true"/>
          <w:lang w:eastAsia="he-IL"/>
        </w:rPr>
        <w:t xml:space="preserve"> תהלי</w:t>
      </w:r>
      <w:bookmarkStart w:id="10758" w:name="_ETM_Q1_4755280"/>
      <w:bookmarkEnd w:id="10758"/>
      <w:r>
        <w:rPr>
          <w:rtl w:val="true"/>
          <w:lang w:eastAsia="he-IL"/>
        </w:rPr>
        <w:t>כי</w:t>
      </w:r>
      <w:bookmarkStart w:id="10759" w:name="_ETM_Q1_4753501"/>
      <w:bookmarkStart w:id="10760" w:name="_ETM_Q1_4755300"/>
      <w:bookmarkEnd w:id="10759"/>
      <w:bookmarkEnd w:id="10760"/>
      <w:r>
        <w:rPr>
          <w:rtl w:val="true"/>
          <w:lang w:eastAsia="he-IL"/>
        </w:rPr>
        <w:t xml:space="preserve"> רישוי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1" w:name="_ETM_Q1_4757996"/>
      <w:bookmarkStart w:id="10762" w:name="_ETM_Q1_4756796"/>
      <w:bookmarkStart w:id="10763" w:name="_ETM_Q1_4757996"/>
      <w:bookmarkStart w:id="10764" w:name="_ETM_Q1_4756796"/>
      <w:bookmarkEnd w:id="10763"/>
      <w:bookmarkEnd w:id="10764"/>
    </w:p>
    <w:p>
      <w:pPr>
        <w:pStyle w:val="Style13"/>
        <w:keepNext w:val="true"/>
        <w:rPr/>
      </w:pPr>
      <w:bookmarkStart w:id="10765" w:name="ET_speaker_לירון_הופפלד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הופ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6" w:name="_ETM_Q1_4754896"/>
      <w:bookmarkStart w:id="10767" w:name="_ETM_Q1_4756896"/>
      <w:bookmarkStart w:id="10768" w:name="_ETM_Q1_4758896"/>
      <w:bookmarkStart w:id="10769" w:name="_ETM_Q1_4758596"/>
      <w:bookmarkEnd w:id="10766"/>
      <w:bookmarkEnd w:id="10767"/>
      <w:bookmarkEnd w:id="10768"/>
      <w:bookmarkEnd w:id="10769"/>
      <w:r>
        <w:rPr>
          <w:rtl w:val="true"/>
          <w:lang w:eastAsia="he-IL"/>
        </w:rPr>
        <w:t xml:space="preserve">אני אשמח </w:t>
      </w:r>
      <w:bookmarkStart w:id="10770" w:name="_ETM_Q1_4757379"/>
      <w:bookmarkEnd w:id="1077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1" w:name="_ETM_Q1_4757623"/>
      <w:bookmarkStart w:id="10772" w:name="_ETM_Q1_4756724"/>
      <w:bookmarkStart w:id="10773" w:name="_ETM_Q1_4756505"/>
      <w:bookmarkStart w:id="10774" w:name="_ETM_Q1_4757623"/>
      <w:bookmarkStart w:id="10775" w:name="_ETM_Q1_4756724"/>
      <w:bookmarkStart w:id="10776" w:name="_ETM_Q1_4756505"/>
      <w:bookmarkEnd w:id="10774"/>
      <w:bookmarkEnd w:id="10775"/>
      <w:bookmarkEnd w:id="10776"/>
    </w:p>
    <w:p>
      <w:pPr>
        <w:pStyle w:val="Style13"/>
        <w:keepNext w:val="true"/>
        <w:rPr/>
      </w:pPr>
      <w:bookmarkStart w:id="10777" w:name="ET_speaker_6156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8" w:name="_ETM_Q1_4758223"/>
      <w:bookmarkEnd w:id="10778"/>
      <w:r>
        <w:rPr>
          <w:rtl w:val="true"/>
          <w:lang w:eastAsia="he-IL"/>
        </w:rPr>
        <w:t>אבל במדינת ישראל</w:t>
      </w:r>
      <w:bookmarkStart w:id="10779" w:name="_ETM_Q1_4759023"/>
      <w:bookmarkStart w:id="10780" w:name="_ETM_Q1_4761023"/>
      <w:bookmarkEnd w:id="10779"/>
      <w:bookmarkEnd w:id="10780"/>
      <w:r>
        <w:rPr>
          <w:rtl w:val="true"/>
          <w:lang w:eastAsia="he-IL"/>
        </w:rPr>
        <w:t xml:space="preserve">, </w:t>
      </w:r>
      <w:bookmarkStart w:id="10781" w:name="_ETM_Q1_4758069"/>
      <w:bookmarkStart w:id="10782" w:name="_ETM_Q1_4760069"/>
      <w:bookmarkStart w:id="10783" w:name="_ETM_Q1_4761872"/>
      <w:bookmarkEnd w:id="10781"/>
      <w:bookmarkEnd w:id="10782"/>
      <w:bookmarkEnd w:id="10783"/>
      <w:r>
        <w:rPr>
          <w:rtl w:val="true"/>
          <w:lang w:eastAsia="he-IL"/>
        </w:rPr>
        <w:t>הסטנדרט של משט</w:t>
      </w:r>
      <w:bookmarkStart w:id="10784" w:name="_ETM_Q1_4761853"/>
      <w:bookmarkEnd w:id="10784"/>
      <w:r>
        <w:rPr>
          <w:rtl w:val="true"/>
          <w:lang w:eastAsia="he-IL"/>
        </w:rPr>
        <w:t xml:space="preserve">רה </w:t>
      </w:r>
      <w:bookmarkStart w:id="10785" w:name="_ETM_Q1_4760819"/>
      <w:bookmarkEnd w:id="10785"/>
      <w:r>
        <w:rPr>
          <w:rtl w:val="true"/>
          <w:lang w:eastAsia="he-IL"/>
        </w:rPr>
        <w:t>וכיבוי אש לא נקבע על ידי הרשויות המקומיות</w:t>
      </w:r>
      <w:bookmarkStart w:id="10786" w:name="_ETM_Q1_4766879"/>
      <w:bookmarkEnd w:id="10786"/>
      <w:r>
        <w:rPr>
          <w:rtl w:val="true"/>
          <w:lang w:eastAsia="he-IL"/>
        </w:rPr>
        <w:t xml:space="preserve"> אלא על ידי מנגנון לאומי</w:t>
      </w:r>
      <w:r>
        <w:rPr>
          <w:rtl w:val="true"/>
          <w:lang w:eastAsia="he-IL"/>
        </w:rPr>
        <w:t xml:space="preserve">. </w:t>
      </w:r>
      <w:bookmarkStart w:id="10787" w:name="_ETM_Q1_4770199"/>
      <w:bookmarkEnd w:id="10787"/>
      <w:r>
        <w:rPr>
          <w:rtl w:val="true"/>
          <w:lang w:eastAsia="he-IL"/>
        </w:rPr>
        <w:t xml:space="preserve">גם אם </w:t>
      </w:r>
      <w:bookmarkStart w:id="10788" w:name="_ETM_Q1_4774107"/>
      <w:bookmarkEnd w:id="10788"/>
      <w:r>
        <w:rPr>
          <w:rtl w:val="true"/>
          <w:lang w:eastAsia="he-IL"/>
        </w:rPr>
        <w:t>במסגרת ר</w:t>
      </w:r>
      <w:bookmarkStart w:id="10789" w:name="_ETM_Q1_4774529"/>
      <w:bookmarkStart w:id="10790" w:name="_ETM_Q1_4776529"/>
      <w:bookmarkEnd w:id="10789"/>
      <w:bookmarkEnd w:id="10790"/>
      <w:r>
        <w:rPr>
          <w:rtl w:val="true"/>
          <w:lang w:eastAsia="he-IL"/>
        </w:rPr>
        <w:t>ישוי</w:t>
      </w:r>
      <w:bookmarkStart w:id="10791" w:name="_ETM_Q1_4775327"/>
      <w:bookmarkEnd w:id="10791"/>
      <w:r>
        <w:rPr>
          <w:rtl w:val="true"/>
          <w:lang w:eastAsia="he-IL"/>
        </w:rPr>
        <w:t xml:space="preserve"> עסקים</w:t>
      </w:r>
      <w:bookmarkStart w:id="10792" w:name="_ETM_Q1_4770821"/>
      <w:bookmarkStart w:id="10793" w:name="_ETM_Q1_4772528"/>
      <w:bookmarkStart w:id="10794" w:name="_ETM_Q1_4774225"/>
      <w:bookmarkEnd w:id="10792"/>
      <w:bookmarkEnd w:id="10793"/>
      <w:bookmarkEnd w:id="107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0795" w:name="_ETM_Q1_4776490"/>
      <w:bookmarkStart w:id="10796" w:name="_ETM_Q1_4778226"/>
      <w:bookmarkEnd w:id="10795"/>
      <w:bookmarkEnd w:id="10796"/>
      <w:r>
        <w:rPr>
          <w:rtl w:val="true"/>
          <w:lang w:eastAsia="he-IL"/>
        </w:rPr>
        <w:t>רשות</w:t>
      </w:r>
      <w:bookmarkStart w:id="10797" w:name="_ETM_Q1_4772850"/>
      <w:bookmarkStart w:id="10798" w:name="_ETM_Q1_4773728"/>
      <w:bookmarkStart w:id="10799" w:name="_ETM_Q1_4774828"/>
      <w:bookmarkStart w:id="10800" w:name="_ETM_Q1_4774810"/>
      <w:bookmarkStart w:id="10801" w:name="_ETM_Q1_4776810"/>
      <w:bookmarkEnd w:id="10797"/>
      <w:bookmarkEnd w:id="10798"/>
      <w:bookmarkEnd w:id="10799"/>
      <w:bookmarkEnd w:id="10800"/>
      <w:bookmarkEnd w:id="10801"/>
      <w:r>
        <w:rPr>
          <w:rtl w:val="true"/>
          <w:lang w:eastAsia="he-IL"/>
        </w:rPr>
        <w:t xml:space="preserve"> המקומית אחראית האחריות כולל</w:t>
      </w:r>
      <w:bookmarkStart w:id="10802" w:name="_ETM_Q1_4778525"/>
      <w:bookmarkEnd w:id="10802"/>
      <w:r>
        <w:rPr>
          <w:rtl w:val="true"/>
          <w:lang w:eastAsia="he-IL"/>
        </w:rPr>
        <w:t xml:space="preserve">ת </w:t>
      </w:r>
      <w:bookmarkStart w:id="10803" w:name="_ETM_Q1_4774608"/>
      <w:bookmarkStart w:id="10804" w:name="_ETM_Q1_4775725"/>
      <w:bookmarkStart w:id="10805" w:name="_ETM_Q1_4777725"/>
      <w:bookmarkEnd w:id="10803"/>
      <w:bookmarkEnd w:id="10804"/>
      <w:bookmarkEnd w:id="10805"/>
      <w:r>
        <w:rPr>
          <w:rtl w:val="true"/>
          <w:lang w:eastAsia="he-IL"/>
        </w:rPr>
        <w:t xml:space="preserve">אז יש </w:t>
      </w:r>
      <w:bookmarkStart w:id="10806" w:name="_ETM_Q1_4762719"/>
      <w:bookmarkEnd w:id="10806"/>
      <w:r>
        <w:rPr>
          <w:rtl w:val="true"/>
          <w:lang w:eastAsia="he-IL"/>
        </w:rPr>
        <w:t xml:space="preserve">גוף שזה המומחיות </w:t>
      </w:r>
      <w:bookmarkStart w:id="10807" w:name="_ETM_Q1_4779079"/>
      <w:bookmarkStart w:id="10808" w:name="_ETM_Q1_4781079"/>
      <w:bookmarkEnd w:id="10807"/>
      <w:bookmarkEnd w:id="10808"/>
      <w:r>
        <w:rPr>
          <w:rtl w:val="true"/>
          <w:lang w:eastAsia="he-IL"/>
        </w:rPr>
        <w:t>שלו והוא קובע את</w:t>
      </w:r>
      <w:bookmarkStart w:id="10809" w:name="_ETM_Q1_4781757"/>
      <w:bookmarkEnd w:id="10809"/>
      <w:r>
        <w:rPr>
          <w:rtl w:val="true"/>
          <w:lang w:eastAsia="he-IL"/>
        </w:rPr>
        <w:t xml:space="preserve"> הסטנדרטים</w:t>
      </w:r>
      <w:bookmarkStart w:id="10810" w:name="_ETM_Q1_4782157"/>
      <w:bookmarkEnd w:id="108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1" w:name="_ETM_Q1_4783487"/>
      <w:bookmarkStart w:id="10812" w:name="_ETM_Q1_4782988"/>
      <w:bookmarkEnd w:id="10812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>,</w:t>
      </w:r>
      <w:bookmarkStart w:id="10813" w:name="_ETM_Q1_4782379"/>
      <w:bookmarkStart w:id="10814" w:name="_ETM_Q1_4780758"/>
      <w:bookmarkStart w:id="10815" w:name="_ETM_Q1_4782758"/>
      <w:bookmarkStart w:id="10816" w:name="_ETM_Q1_4784188"/>
      <w:bookmarkStart w:id="10817" w:name="_ETM_Q1_4786188"/>
      <w:bookmarkStart w:id="10818" w:name="_ETM_Q1_4788188"/>
      <w:bookmarkEnd w:id="10811"/>
      <w:bookmarkEnd w:id="10813"/>
      <w:bookmarkEnd w:id="10814"/>
      <w:bookmarkEnd w:id="10815"/>
      <w:bookmarkEnd w:id="10816"/>
      <w:bookmarkEnd w:id="10817"/>
      <w:bookmarkEnd w:id="10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סטנד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שרד החינ</w:t>
      </w:r>
      <w:bookmarkStart w:id="10819" w:name="_ETM_Q1_4787887"/>
      <w:bookmarkStart w:id="10820" w:name="_ETM_Q1_4789594"/>
      <w:bookmarkEnd w:id="10819"/>
      <w:bookmarkEnd w:id="10820"/>
      <w:r>
        <w:rPr>
          <w:rtl w:val="true"/>
          <w:lang w:eastAsia="he-IL"/>
        </w:rPr>
        <w:t>וך</w:t>
      </w:r>
      <w:bookmarkStart w:id="10821" w:name="_ETM_Q1_4786187"/>
      <w:bookmarkEnd w:id="10821"/>
      <w:r>
        <w:rPr>
          <w:rtl w:val="true"/>
          <w:lang w:eastAsia="he-IL"/>
        </w:rPr>
        <w:t xml:space="preserve"> זה ככה</w:t>
      </w:r>
      <w:r>
        <w:rPr>
          <w:rtl w:val="true"/>
          <w:lang w:eastAsia="he-IL"/>
        </w:rPr>
        <w:t xml:space="preserve">, </w:t>
      </w:r>
      <w:bookmarkStart w:id="10822" w:name="_ETM_Q1_4787355"/>
      <w:bookmarkEnd w:id="10822"/>
      <w:r>
        <w:rPr>
          <w:rtl w:val="true"/>
          <w:lang w:eastAsia="he-IL"/>
        </w:rPr>
        <w:t xml:space="preserve">אנחנו חיים בתפיסה </w:t>
      </w:r>
      <w:bookmarkStart w:id="10823" w:name="_ETM_Q1_4790853"/>
      <w:bookmarkStart w:id="10824" w:name="_ETM_Q1_4792853"/>
      <w:bookmarkEnd w:id="10823"/>
      <w:bookmarkEnd w:id="10824"/>
      <w:r>
        <w:rPr>
          <w:rtl w:val="true"/>
          <w:lang w:eastAsia="he-IL"/>
        </w:rPr>
        <w:t>ש</w:t>
      </w:r>
      <w:bookmarkStart w:id="10825" w:name="_ETM_Q1_4791469"/>
      <w:bookmarkEnd w:id="10825"/>
      <w:r>
        <w:rPr>
          <w:rtl w:val="true"/>
          <w:lang w:eastAsia="he-IL"/>
        </w:rPr>
        <w:t>לשלטון</w:t>
      </w:r>
      <w:bookmarkStart w:id="10826" w:name="_ETM_Q1_4791544"/>
      <w:bookmarkEnd w:id="10826"/>
      <w:r>
        <w:rPr>
          <w:rtl w:val="true"/>
          <w:lang w:eastAsia="he-IL"/>
        </w:rPr>
        <w:t xml:space="preserve"> המרכזי יש אחריות י</w:t>
      </w:r>
      <w:bookmarkStart w:id="10827" w:name="_ETM_Q1_4840310"/>
      <w:bookmarkStart w:id="10828" w:name="_ETM_Q1_4839808"/>
      <w:bookmarkStart w:id="10829" w:name="_ETM_Q1_4841808"/>
      <w:bookmarkEnd w:id="10827"/>
      <w:bookmarkEnd w:id="10828"/>
      <w:bookmarkEnd w:id="10829"/>
      <w:r>
        <w:rPr>
          <w:rtl w:val="true"/>
          <w:lang w:eastAsia="he-IL"/>
        </w:rPr>
        <w:t xml:space="preserve">תרה בתחום קביעת </w:t>
      </w:r>
      <w:bookmarkStart w:id="10830" w:name="_ETM_Q1_4793444"/>
      <w:bookmarkStart w:id="10831" w:name="_ETM_Q1_4795444"/>
      <w:bookmarkStart w:id="10832" w:name="_ETM_Q1_4797145"/>
      <w:bookmarkEnd w:id="10830"/>
      <w:bookmarkEnd w:id="10831"/>
      <w:bookmarkEnd w:id="10832"/>
      <w:r>
        <w:rPr>
          <w:rtl w:val="true"/>
          <w:lang w:eastAsia="he-IL"/>
        </w:rPr>
        <w:t>הסטנדרטים</w:t>
      </w:r>
      <w:bookmarkStart w:id="10833" w:name="_ETM_Q1_4792947"/>
      <w:bookmarkStart w:id="10834" w:name="_ETM_Q1_4794947"/>
      <w:bookmarkEnd w:id="10833"/>
      <w:bookmarkEnd w:id="108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שיקול הדעת המנהלי</w:t>
      </w:r>
      <w:bookmarkStart w:id="10835" w:name="_ETM_Q1_4798609"/>
      <w:bookmarkEnd w:id="108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זה </w:t>
      </w:r>
      <w:bookmarkStart w:id="10836" w:name="_ETM_Q1_4799612"/>
      <w:bookmarkEnd w:id="10836"/>
      <w:r>
        <w:rPr>
          <w:rtl w:val="true"/>
          <w:lang w:eastAsia="he-IL"/>
        </w:rPr>
        <w:t xml:space="preserve">לא </w:t>
      </w:r>
      <w:bookmarkStart w:id="10837" w:name="_ETM_Q1_4797820"/>
      <w:bookmarkEnd w:id="10837"/>
      <w:r>
        <w:rPr>
          <w:rtl w:val="true"/>
          <w:lang w:eastAsia="he-IL"/>
        </w:rPr>
        <w:t xml:space="preserve">קיים </w:t>
      </w:r>
      <w:bookmarkStart w:id="10838" w:name="_ETM_Q1_4800222"/>
      <w:bookmarkStart w:id="10839" w:name="_ETM_Q1_4799885"/>
      <w:bookmarkStart w:id="10840" w:name="_ETM_Q1_4800744"/>
      <w:bookmarkStart w:id="10841" w:name="_ETM_Q1_4798590"/>
      <w:bookmarkStart w:id="10842" w:name="_ETM_Q1_4800590"/>
      <w:bookmarkStart w:id="10843" w:name="_ETM_Q1_4800215"/>
      <w:bookmarkEnd w:id="10838"/>
      <w:bookmarkEnd w:id="10839"/>
      <w:bookmarkEnd w:id="10840"/>
      <w:bookmarkEnd w:id="10841"/>
      <w:bookmarkEnd w:id="10842"/>
      <w:bookmarkEnd w:id="1084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4" w:name="_ETM_Q1_4798286"/>
      <w:bookmarkStart w:id="10845" w:name="_ETM_Q1_4800086"/>
      <w:bookmarkStart w:id="10846" w:name="_ETM_Q1_4802086"/>
      <w:bookmarkStart w:id="10847" w:name="_ETM_Q1_4803786"/>
      <w:bookmarkStart w:id="10848" w:name="_ETM_Q1_4803486"/>
      <w:bookmarkStart w:id="10849" w:name="_ETM_Q1_4798286"/>
      <w:bookmarkStart w:id="10850" w:name="_ETM_Q1_4800086"/>
      <w:bookmarkStart w:id="10851" w:name="_ETM_Q1_4802086"/>
      <w:bookmarkStart w:id="10852" w:name="_ETM_Q1_4803786"/>
      <w:bookmarkStart w:id="10853" w:name="_ETM_Q1_4803486"/>
      <w:bookmarkEnd w:id="10849"/>
      <w:bookmarkEnd w:id="10850"/>
      <w:bookmarkEnd w:id="10851"/>
      <w:bookmarkEnd w:id="10852"/>
      <w:bookmarkEnd w:id="10853"/>
    </w:p>
    <w:p>
      <w:pPr>
        <w:pStyle w:val="Style30"/>
        <w:keepNext w:val="true"/>
        <w:rPr/>
      </w:pPr>
      <w:bookmarkStart w:id="10854" w:name="ET_yor_6351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5" w:name="_ETM_Q1_4798046"/>
      <w:bookmarkStart w:id="10856" w:name="_ETM_Q1_4799746"/>
      <w:bookmarkEnd w:id="10855"/>
      <w:bookmarkEnd w:id="10856"/>
      <w:r>
        <w:rPr>
          <w:rtl w:val="true"/>
          <w:lang w:eastAsia="he-IL"/>
        </w:rPr>
        <w:t>גל</w:t>
      </w:r>
      <w:bookmarkStart w:id="10857" w:name="_ETM_Q1_4796046"/>
      <w:bookmarkEnd w:id="10857"/>
      <w:r>
        <w:rPr>
          <w:rtl w:val="true"/>
          <w:lang w:eastAsia="he-IL"/>
        </w:rPr>
        <w:t>ע</w:t>
      </w:r>
      <w:bookmarkStart w:id="10858" w:name="_ETM_Q1_4794285"/>
      <w:bookmarkEnd w:id="1085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bookmarkStart w:id="10859" w:name="_ETM_Q1_4798974"/>
      <w:bookmarkEnd w:id="10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0" w:name="_ETM_Q1_4806770"/>
      <w:bookmarkStart w:id="10861" w:name="_ETM_Q1_4805870"/>
      <w:bookmarkStart w:id="10862" w:name="_ETM_Q1_4806770"/>
      <w:bookmarkStart w:id="10863" w:name="_ETM_Q1_4805870"/>
      <w:bookmarkEnd w:id="10862"/>
      <w:bookmarkEnd w:id="10863"/>
    </w:p>
    <w:p>
      <w:pPr>
        <w:pStyle w:val="Style13"/>
        <w:keepNext w:val="true"/>
        <w:rPr/>
      </w:pPr>
      <w:bookmarkStart w:id="10864" w:name="ET_speaker_6156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5" w:name="_ETM_Q1_4801370"/>
      <w:bookmarkStart w:id="10866" w:name="_ETM_Q1_4803370"/>
      <w:bookmarkStart w:id="10867" w:name="_ETM_Q1_4805370"/>
      <w:bookmarkStart w:id="10868" w:name="_ETM_Q1_4807370"/>
      <w:bookmarkEnd w:id="10865"/>
      <w:bookmarkEnd w:id="10866"/>
      <w:bookmarkEnd w:id="10867"/>
      <w:bookmarkEnd w:id="10868"/>
      <w:r>
        <w:rPr>
          <w:rtl w:val="true"/>
          <w:lang w:eastAsia="he-IL"/>
        </w:rPr>
        <w:t>עוד לא</w:t>
      </w:r>
      <w:bookmarkStart w:id="10869" w:name="_ETM_Q1_4804766"/>
      <w:bookmarkEnd w:id="10869"/>
      <w:r>
        <w:rPr>
          <w:rtl w:val="true"/>
          <w:lang w:eastAsia="he-IL"/>
        </w:rPr>
        <w:t xml:space="preserve"> קיבלתי</w:t>
      </w:r>
      <w:bookmarkStart w:id="10870" w:name="_ETM_Q1_4804249"/>
      <w:bookmarkEnd w:id="10870"/>
      <w:r>
        <w:rPr>
          <w:rtl w:val="true"/>
          <w:lang w:eastAsia="he-IL"/>
        </w:rPr>
        <w:t xml:space="preserve"> את </w:t>
      </w:r>
      <w:bookmarkStart w:id="10871" w:name="_ETM_Q1_4802747"/>
      <w:bookmarkEnd w:id="10871"/>
      <w:r>
        <w:rPr>
          <w:rtl w:val="true"/>
          <w:lang w:eastAsia="he-IL"/>
        </w:rPr>
        <w:t>התשובה על ההזד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</w:t>
      </w:r>
      <w:bookmarkStart w:id="10872" w:name="_ETM_Q1_4805026"/>
      <w:bookmarkStart w:id="10873" w:name="_ETM_Q1_4807026"/>
      <w:bookmarkEnd w:id="10872"/>
      <w:bookmarkEnd w:id="10873"/>
      <w:r>
        <w:rPr>
          <w:rtl w:val="true"/>
          <w:lang w:eastAsia="he-IL"/>
        </w:rPr>
        <w:t>לכם</w:t>
      </w:r>
      <w:bookmarkStart w:id="10874" w:name="_ETM_Q1_4805276"/>
      <w:bookmarkEnd w:id="10874"/>
      <w:r>
        <w:rPr>
          <w:rtl w:val="true"/>
          <w:lang w:eastAsia="he-IL"/>
        </w:rPr>
        <w:t xml:space="preserve"> את הסמכות </w:t>
      </w:r>
      <w:bookmarkStart w:id="10875" w:name="_ETM_Q1_4805676"/>
      <w:bookmarkEnd w:id="10875"/>
      <w:r>
        <w:rPr>
          <w:rtl w:val="true"/>
          <w:lang w:eastAsia="he-IL"/>
        </w:rPr>
        <w:t xml:space="preserve">ואין </w:t>
      </w:r>
      <w:bookmarkStart w:id="10876" w:name="_ETM_Q1_4804480"/>
      <w:bookmarkEnd w:id="10876"/>
      <w:r>
        <w:rPr>
          <w:rtl w:val="true"/>
          <w:lang w:eastAsia="he-IL"/>
        </w:rPr>
        <w:t>בכוונתכם להוציא הנחיות אז צריך לה</w:t>
      </w:r>
      <w:bookmarkStart w:id="10877" w:name="_ETM_Q1_4807308"/>
      <w:bookmarkStart w:id="10878" w:name="_ETM_Q1_4808449"/>
      <w:bookmarkEnd w:id="10877"/>
      <w:bookmarkEnd w:id="10878"/>
      <w:r>
        <w:rPr>
          <w:rtl w:val="true"/>
          <w:lang w:eastAsia="he-IL"/>
        </w:rPr>
        <w:t xml:space="preserve">כניס את </w:t>
      </w:r>
      <w:bookmarkStart w:id="10879" w:name="_ETM_Q1_4808493"/>
      <w:bookmarkEnd w:id="10879"/>
      <w:r>
        <w:rPr>
          <w:rtl w:val="true"/>
          <w:lang w:eastAsia="he-IL"/>
        </w:rPr>
        <w:t>זה פה ב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בל את </w:t>
      </w:r>
      <w:bookmarkStart w:id="10880" w:name="_ETM_Q1_4813693"/>
      <w:bookmarkEnd w:id="10880"/>
      <w:r>
        <w:rPr>
          <w:rtl w:val="true"/>
          <w:lang w:eastAsia="he-IL"/>
        </w:rPr>
        <w:t>עמדתך</w:t>
      </w:r>
      <w:bookmarkStart w:id="10881" w:name="_ETM_Q1_4810495"/>
      <w:bookmarkStart w:id="10882" w:name="_ETM_Q1_4812495"/>
      <w:bookmarkEnd w:id="10881"/>
      <w:bookmarkEnd w:id="10882"/>
      <w:r>
        <w:rPr>
          <w:rtl w:val="true"/>
          <w:lang w:eastAsia="he-IL"/>
        </w:rPr>
        <w:t xml:space="preserve"> על כך שלא</w:t>
      </w:r>
      <w:bookmarkStart w:id="10883" w:name="_ETM_Q1_4814664"/>
      <w:bookmarkEnd w:id="10883"/>
      <w:r>
        <w:rPr>
          <w:rtl w:val="true"/>
          <w:lang w:eastAsia="he-IL"/>
        </w:rPr>
        <w:t xml:space="preserve"> צריך </w:t>
      </w:r>
      <w:bookmarkStart w:id="10884" w:name="_ETM_Q1_4813565"/>
      <w:bookmarkEnd w:id="10884"/>
      <w:r>
        <w:rPr>
          <w:rtl w:val="true"/>
          <w:lang w:eastAsia="he-IL"/>
        </w:rPr>
        <w:t xml:space="preserve">ללכת עד למערכת ההזדהות הלאומית </w:t>
      </w:r>
      <w:bookmarkStart w:id="10885" w:name="_ETM_Q1_4816599"/>
      <w:bookmarkEnd w:id="10885"/>
      <w:r>
        <w:rPr>
          <w:rtl w:val="true"/>
          <w:lang w:eastAsia="he-IL"/>
        </w:rPr>
        <w:t>למ</w:t>
      </w:r>
      <w:bookmarkStart w:id="10886" w:name="_ETM_Q1_4814599"/>
      <w:bookmarkEnd w:id="10886"/>
      <w:r>
        <w:rPr>
          <w:rtl w:val="true"/>
          <w:lang w:eastAsia="he-IL"/>
        </w:rPr>
        <w:t>רות</w:t>
      </w:r>
      <w:bookmarkStart w:id="10887" w:name="_ETM_Q1_4813450"/>
      <w:bookmarkEnd w:id="10887"/>
      <w:r>
        <w:rPr>
          <w:rtl w:val="true"/>
          <w:lang w:eastAsia="he-IL"/>
        </w:rPr>
        <w:t xml:space="preserve"> שזאת החלטת הממשלה</w:t>
      </w:r>
      <w:bookmarkStart w:id="10888" w:name="_ETM_Q1_4819197"/>
      <w:bookmarkStart w:id="10889" w:name="_ETM_Q1_4820000"/>
      <w:bookmarkStart w:id="10890" w:name="_ETM_Q1_4819695"/>
      <w:bookmarkEnd w:id="10888"/>
      <w:bookmarkEnd w:id="10889"/>
      <w:bookmarkEnd w:id="10890"/>
      <w:r>
        <w:rPr>
          <w:rtl w:val="true"/>
          <w:lang w:eastAsia="he-IL"/>
        </w:rPr>
        <w:t xml:space="preserve"> אבל תעז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</w:t>
      </w:r>
      <w:bookmarkStart w:id="10891" w:name="_ETM_Q1_4820469"/>
      <w:bookmarkStart w:id="10892" w:name="_ETM_Q1_4822469"/>
      <w:bookmarkEnd w:id="10891"/>
      <w:bookmarkEnd w:id="10892"/>
      <w:r>
        <w:rPr>
          <w:rtl w:val="true"/>
          <w:lang w:eastAsia="he-IL"/>
        </w:rPr>
        <w:t xml:space="preserve"> מדבר על מערכת ההזדהות הלאומי</w:t>
      </w:r>
      <w:bookmarkStart w:id="10893" w:name="_ETM_Q1_4821825"/>
      <w:bookmarkStart w:id="10894" w:name="_ETM_Q1_4821550"/>
      <w:bookmarkStart w:id="10895" w:name="_ETM_Q1_4823550"/>
      <w:bookmarkEnd w:id="10893"/>
      <w:bookmarkEnd w:id="10894"/>
      <w:bookmarkEnd w:id="10895"/>
      <w:r>
        <w:rPr>
          <w:rtl w:val="true"/>
          <w:lang w:eastAsia="he-IL"/>
        </w:rPr>
        <w:t xml:space="preserve">ת </w:t>
      </w:r>
      <w:bookmarkStart w:id="10896" w:name="_ETM_Q1_4817746"/>
      <w:bookmarkEnd w:id="10896"/>
      <w:r>
        <w:rPr>
          <w:rtl w:val="true"/>
          <w:lang w:eastAsia="he-IL"/>
        </w:rPr>
        <w:t>אבל זה ש</w:t>
      </w:r>
      <w:bookmarkStart w:id="10897" w:name="_ETM_Q1_4826851"/>
      <w:bookmarkEnd w:id="10897"/>
      <w:r>
        <w:rPr>
          <w:rtl w:val="true"/>
          <w:lang w:eastAsia="he-IL"/>
        </w:rPr>
        <w:t>כשאתם</w:t>
      </w:r>
      <w:bookmarkStart w:id="10898" w:name="_ETM_Q1_4825507"/>
      <w:bookmarkStart w:id="10899" w:name="_ETM_Q1_4827507"/>
      <w:bookmarkEnd w:id="10898"/>
      <w:bookmarkEnd w:id="10899"/>
      <w:r>
        <w:rPr>
          <w:rtl w:val="true"/>
          <w:lang w:eastAsia="he-IL"/>
        </w:rPr>
        <w:t xml:space="preserve"> מטילים חובה סטטוטורית על כל כך </w:t>
      </w:r>
      <w:bookmarkStart w:id="10900" w:name="_ETM_Q1_4827706"/>
      <w:bookmarkStart w:id="10901" w:name="_ETM_Q1_4829706"/>
      <w:bookmarkEnd w:id="10900"/>
      <w:bookmarkEnd w:id="10901"/>
      <w:r>
        <w:rPr>
          <w:rtl w:val="true"/>
          <w:lang w:eastAsia="he-IL"/>
        </w:rPr>
        <w:t>הרבה רשויות</w:t>
      </w:r>
      <w:r>
        <w:rPr>
          <w:rtl w:val="true"/>
          <w:lang w:eastAsia="he-IL"/>
        </w:rPr>
        <w:t xml:space="preserve">, </w:t>
      </w:r>
      <w:bookmarkStart w:id="10902" w:name="_ETM_Q1_4829484"/>
      <w:bookmarkEnd w:id="10902"/>
      <w:r>
        <w:rPr>
          <w:rtl w:val="true"/>
          <w:lang w:eastAsia="he-IL"/>
        </w:rPr>
        <w:t>להנגיש שירותים בדיג</w:t>
      </w:r>
      <w:bookmarkStart w:id="10903" w:name="_ETM_Q1_4827689"/>
      <w:bookmarkStart w:id="10904" w:name="_ETM_Q1_4829081"/>
      <w:bookmarkStart w:id="10905" w:name="_ETM_Q1_4831081"/>
      <w:bookmarkEnd w:id="10903"/>
      <w:bookmarkEnd w:id="10904"/>
      <w:bookmarkEnd w:id="10905"/>
      <w:r>
        <w:rPr>
          <w:rtl w:val="true"/>
          <w:lang w:eastAsia="he-IL"/>
        </w:rPr>
        <w:t>י</w:t>
      </w:r>
      <w:bookmarkStart w:id="10906" w:name="_ETM_Q1_4828758"/>
      <w:bookmarkStart w:id="10907" w:name="_ETM_Q1_4828686"/>
      <w:bookmarkEnd w:id="10906"/>
      <w:bookmarkEnd w:id="10907"/>
      <w:r>
        <w:rPr>
          <w:rtl w:val="true"/>
          <w:lang w:eastAsia="he-IL"/>
        </w:rPr>
        <w:t xml:space="preserve">טציה </w:t>
      </w:r>
      <w:bookmarkStart w:id="10908" w:name="_ETM_Q1_4829960"/>
      <w:bookmarkEnd w:id="10908"/>
      <w:r>
        <w:rPr>
          <w:rtl w:val="true"/>
          <w:lang w:eastAsia="he-IL"/>
        </w:rPr>
        <w:t>שדורשי</w:t>
      </w:r>
      <w:bookmarkStart w:id="10909" w:name="_ETM_Q1_4832944"/>
      <w:bookmarkEnd w:id="10909"/>
      <w:r>
        <w:rPr>
          <w:rtl w:val="true"/>
          <w:lang w:eastAsia="he-IL"/>
        </w:rPr>
        <w:t>ם</w:t>
      </w:r>
      <w:bookmarkStart w:id="10910" w:name="_ETM_Q1_4828944"/>
      <w:bookmarkStart w:id="10911" w:name="_ETM_Q1_4830944"/>
      <w:bookmarkEnd w:id="10910"/>
      <w:bookmarkEnd w:id="10911"/>
      <w:r>
        <w:rPr>
          <w:rtl w:val="true"/>
          <w:lang w:eastAsia="he-IL"/>
        </w:rPr>
        <w:t xml:space="preserve"> אישית אז להטיל חובה </w:t>
      </w:r>
      <w:bookmarkStart w:id="10912" w:name="_ETM_Q1_4833058"/>
      <w:bookmarkEnd w:id="10912"/>
      <w:r>
        <w:rPr>
          <w:rtl w:val="true"/>
          <w:lang w:eastAsia="he-IL"/>
        </w:rPr>
        <w:t xml:space="preserve">על הרשות להגנת הפרטיות </w:t>
      </w:r>
      <w:bookmarkStart w:id="10913" w:name="_ETM_Q1_4832361"/>
      <w:bookmarkStart w:id="10914" w:name="_ETM_Q1_4834361"/>
      <w:bookmarkEnd w:id="10913"/>
      <w:bookmarkEnd w:id="10914"/>
      <w:r>
        <w:rPr>
          <w:rtl w:val="true"/>
          <w:lang w:eastAsia="he-IL"/>
        </w:rPr>
        <w:t>לקבוע ה</w:t>
      </w:r>
      <w:bookmarkStart w:id="10915" w:name="_ETM_Q1_4832123"/>
      <w:bookmarkEnd w:id="10915"/>
      <w:r>
        <w:rPr>
          <w:rtl w:val="true"/>
          <w:lang w:eastAsia="he-IL"/>
        </w:rPr>
        <w:t xml:space="preserve">נחיות מחייבות </w:t>
      </w:r>
      <w:bookmarkStart w:id="10916" w:name="_ETM_Q1_4836021"/>
      <w:bookmarkEnd w:id="10916"/>
      <w:r>
        <w:rPr>
          <w:rtl w:val="true"/>
          <w:lang w:eastAsia="he-IL"/>
        </w:rPr>
        <w:t xml:space="preserve">בעניין זה דבר שחייב להיות </w:t>
      </w:r>
      <w:bookmarkStart w:id="10917" w:name="_ETM_Q1_4837877"/>
      <w:bookmarkStart w:id="10918" w:name="_ETM_Q1_4839577"/>
      <w:bookmarkEnd w:id="10917"/>
      <w:bookmarkEnd w:id="1091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bookmarkStart w:id="10919" w:name="_ETM_Q1_4842064"/>
      <w:bookmarkEnd w:id="10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0" w:name="_ETM_Q1_4842363"/>
      <w:bookmarkStart w:id="10921" w:name="_ETM_Q1_4842363"/>
      <w:bookmarkEnd w:id="10921"/>
    </w:p>
    <w:p>
      <w:pPr>
        <w:pStyle w:val="Style13"/>
        <w:keepNext w:val="true"/>
        <w:rPr/>
      </w:pPr>
      <w:bookmarkStart w:id="10922" w:name="ET_speaker_גל_אסף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923" w:name="_ETM_Q1_4841282"/>
      <w:bookmarkStart w:id="10924" w:name="_ETM_Q1_4843065"/>
      <w:bookmarkStart w:id="10925" w:name="_ETM_Q1_4844164"/>
      <w:bookmarkEnd w:id="10922"/>
      <w:bookmarkEnd w:id="10923"/>
      <w:bookmarkEnd w:id="10924"/>
      <w:bookmarkEnd w:id="10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6" w:name="_ETM_Q1_4836710"/>
      <w:bookmarkStart w:id="10927" w:name="_ETM_Q1_4836710"/>
      <w:bookmarkEnd w:id="10927"/>
    </w:p>
    <w:p>
      <w:pPr>
        <w:pStyle w:val="Normal"/>
        <w:rPr>
          <w:lang w:eastAsia="he-IL"/>
        </w:rPr>
      </w:pPr>
      <w:bookmarkStart w:id="10928" w:name="_ETM_Q1_4834977"/>
      <w:bookmarkStart w:id="10929" w:name="_ETM_Q1_4836977"/>
      <w:bookmarkEnd w:id="10928"/>
      <w:bookmarkEnd w:id="10929"/>
      <w:r>
        <w:rPr>
          <w:rtl w:val="true"/>
          <w:lang w:eastAsia="he-IL"/>
        </w:rPr>
        <w:t>חבר הכנסת קריב</w:t>
      </w:r>
      <w:bookmarkStart w:id="10930" w:name="_ETM_Q1_4835687"/>
      <w:bookmarkStart w:id="10931" w:name="_ETM_Q1_4837687"/>
      <w:bookmarkEnd w:id="10930"/>
      <w:bookmarkEnd w:id="109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מה שהסברנו</w:t>
      </w:r>
      <w:bookmarkStart w:id="10932" w:name="_ETM_Q1_4835957"/>
      <w:bookmarkStart w:id="10933" w:name="_ETM_Q1_4837957"/>
      <w:bookmarkStart w:id="10934" w:name="_ETM_Q1_4839957"/>
      <w:bookmarkStart w:id="10935" w:name="_ETM_Q1_4839257"/>
      <w:bookmarkEnd w:id="10932"/>
      <w:bookmarkEnd w:id="10933"/>
      <w:bookmarkEnd w:id="10934"/>
      <w:bookmarkEnd w:id="10935"/>
      <w:r>
        <w:rPr>
          <w:rtl w:val="true"/>
          <w:lang w:eastAsia="he-IL"/>
        </w:rPr>
        <w:t xml:space="preserve">. </w:t>
      </w:r>
      <w:bookmarkStart w:id="10936" w:name="_ETM_Q1_4837455"/>
      <w:bookmarkEnd w:id="10936"/>
      <w:r>
        <w:rPr>
          <w:rtl w:val="true"/>
          <w:lang w:eastAsia="he-IL"/>
        </w:rPr>
        <w:t xml:space="preserve">אנחנו </w:t>
      </w:r>
      <w:bookmarkStart w:id="10937" w:name="_ETM_Q1_4838411"/>
      <w:bookmarkEnd w:id="10937"/>
      <w:r>
        <w:rPr>
          <w:rtl w:val="true"/>
          <w:lang w:eastAsia="he-IL"/>
        </w:rPr>
        <w:t xml:space="preserve">רוצים </w:t>
      </w:r>
      <w:bookmarkStart w:id="10938" w:name="_ETM_Q1_4837528"/>
      <w:bookmarkEnd w:id="10938"/>
      <w:r>
        <w:rPr>
          <w:rtl w:val="true"/>
          <w:lang w:eastAsia="he-IL"/>
        </w:rPr>
        <w:t>להשאיר את שיקול דעת אצל הרשות</w:t>
      </w:r>
      <w:r>
        <w:rPr>
          <w:rtl w:val="true"/>
          <w:lang w:eastAsia="he-IL"/>
        </w:rPr>
        <w:t xml:space="preserve">. </w:t>
      </w:r>
      <w:bookmarkStart w:id="10939" w:name="_ETM_Q1_4840467"/>
      <w:bookmarkStart w:id="10940" w:name="_ETM_Q1_4841709"/>
      <w:bookmarkEnd w:id="10939"/>
      <w:bookmarkEnd w:id="10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1" w:name="_ETM_Q1_4840688"/>
      <w:bookmarkStart w:id="10942" w:name="_ETM_Q1_4840688"/>
      <w:bookmarkEnd w:id="10942"/>
    </w:p>
    <w:p>
      <w:pPr>
        <w:pStyle w:val="Style13"/>
        <w:keepNext w:val="true"/>
        <w:rPr/>
      </w:pPr>
      <w:bookmarkStart w:id="10943" w:name="ET_speaker_615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4" w:name="_ETM_Q1_4838484"/>
      <w:bookmarkStart w:id="10945" w:name="_ETM_Q1_4840484"/>
      <w:bookmarkStart w:id="10946" w:name="_ETM_Q1_4842484"/>
      <w:bookmarkEnd w:id="10944"/>
      <w:bookmarkEnd w:id="10945"/>
      <w:bookmarkEnd w:id="10946"/>
      <w:r>
        <w:rPr>
          <w:rtl w:val="true"/>
          <w:lang w:eastAsia="he-IL"/>
        </w:rPr>
        <w:t xml:space="preserve">אבל 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7" w:name="_ETM_Q1_4839126"/>
      <w:bookmarkStart w:id="10948" w:name="_ETM_Q1_4839126"/>
      <w:bookmarkEnd w:id="10948"/>
    </w:p>
    <w:p>
      <w:pPr>
        <w:pStyle w:val="Style13"/>
        <w:keepNext w:val="true"/>
        <w:rPr/>
      </w:pPr>
      <w:bookmarkStart w:id="10949" w:name="ET_speaker_גל_אסף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0" w:name="_ETM_Q1_4840910"/>
      <w:bookmarkStart w:id="10951" w:name="_ETM_Q1_4840610"/>
      <w:bookmarkEnd w:id="10950"/>
      <w:bookmarkEnd w:id="10951"/>
      <w:r>
        <w:rPr>
          <w:rtl w:val="true"/>
          <w:lang w:eastAsia="he-IL"/>
        </w:rPr>
        <w:t>אני מבין שאתה רואה את זה אחרת</w:t>
      </w:r>
      <w:bookmarkStart w:id="10952" w:name="_ETM_Q1_4844310"/>
      <w:bookmarkEnd w:id="10952"/>
      <w:r>
        <w:rPr>
          <w:rtl w:val="true"/>
          <w:lang w:eastAsia="he-IL"/>
        </w:rPr>
        <w:t xml:space="preserve"> </w:t>
      </w:r>
      <w:bookmarkStart w:id="10953" w:name="_ETM_Q1_4844557"/>
      <w:bookmarkEnd w:id="10953"/>
      <w:r>
        <w:rPr>
          <w:rtl w:val="true"/>
          <w:lang w:eastAsia="he-IL"/>
        </w:rPr>
        <w:t>א</w:t>
      </w:r>
      <w:bookmarkStart w:id="10954" w:name="_ETM_Q1_4843456"/>
      <w:bookmarkEnd w:id="10954"/>
      <w:r>
        <w:rPr>
          <w:rtl w:val="true"/>
          <w:lang w:eastAsia="he-IL"/>
        </w:rPr>
        <w:t>בל אנחנו</w:t>
      </w:r>
      <w:bookmarkStart w:id="10955" w:name="_ETM_Q1_4843182"/>
      <w:bookmarkEnd w:id="10955"/>
      <w:r>
        <w:rPr>
          <w:rtl w:val="true"/>
          <w:lang w:eastAsia="he-IL"/>
        </w:rPr>
        <w:t xml:space="preserve"> חוש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6" w:name="_ETM_Q1_4844184"/>
      <w:bookmarkStart w:id="10957" w:name="_ETM_Q1_4843282"/>
      <w:bookmarkStart w:id="10958" w:name="_ETM_Q1_4844184"/>
      <w:bookmarkStart w:id="10959" w:name="_ETM_Q1_4843282"/>
      <w:bookmarkEnd w:id="10958"/>
      <w:bookmarkEnd w:id="10959"/>
    </w:p>
    <w:p>
      <w:pPr>
        <w:pStyle w:val="Style13"/>
        <w:keepNext w:val="true"/>
        <w:rPr/>
      </w:pPr>
      <w:bookmarkStart w:id="10960" w:name="ET_speaker_615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1" w:name="_ETM_Q1_4840781"/>
      <w:bookmarkStart w:id="10962" w:name="_ETM_Q1_4842781"/>
      <w:bookmarkStart w:id="10963" w:name="_ETM_Q1_4844781"/>
      <w:bookmarkEnd w:id="10961"/>
      <w:bookmarkEnd w:id="10962"/>
      <w:bookmarkEnd w:id="10963"/>
      <w:r>
        <w:rPr>
          <w:rtl w:val="true"/>
          <w:lang w:eastAsia="he-IL"/>
        </w:rPr>
        <w:t xml:space="preserve">אתה רוצה שהנושא של </w:t>
      </w:r>
      <w:bookmarkStart w:id="10964" w:name="_ETM_Q1_4844785"/>
      <w:bookmarkStart w:id="10965" w:name="_ETM_Q1_4846785"/>
      <w:bookmarkEnd w:id="10964"/>
      <w:bookmarkEnd w:id="10965"/>
      <w:r>
        <w:rPr>
          <w:rtl w:val="true"/>
          <w:lang w:eastAsia="he-IL"/>
        </w:rPr>
        <w:t>הזדהות אישית וגניבת</w:t>
      </w:r>
      <w:bookmarkStart w:id="10966" w:name="_ETM_Q1_4848360"/>
      <w:bookmarkEnd w:id="10966"/>
      <w:r>
        <w:rPr>
          <w:rtl w:val="true"/>
          <w:lang w:eastAsia="he-IL"/>
        </w:rPr>
        <w:t xml:space="preserve"> זהות לא יהיה בסטנדר</w:t>
      </w:r>
      <w:bookmarkStart w:id="10967" w:name="_ETM_Q1_4849658"/>
      <w:bookmarkEnd w:id="10967"/>
      <w:r>
        <w:rPr>
          <w:rtl w:val="true"/>
          <w:lang w:eastAsia="he-IL"/>
        </w:rPr>
        <w:t>טיזציה של המדינה</w:t>
      </w:r>
      <w:r>
        <w:rPr>
          <w:rtl w:val="true"/>
          <w:lang w:eastAsia="he-IL"/>
        </w:rPr>
        <w:t xml:space="preserve">? </w:t>
      </w:r>
      <w:bookmarkStart w:id="10968" w:name="_ETM_Q1_4850889"/>
      <w:bookmarkEnd w:id="10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9" w:name="_ETM_Q1_4851116"/>
      <w:bookmarkStart w:id="10970" w:name="_ETM_Q1_4851116"/>
      <w:bookmarkEnd w:id="10970"/>
    </w:p>
    <w:p>
      <w:pPr>
        <w:pStyle w:val="Style13"/>
        <w:keepNext w:val="true"/>
        <w:rPr/>
      </w:pPr>
      <w:bookmarkStart w:id="10971" w:name="ET_speaker_גל_אסף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2" w:name="_ETM_Q1_4848616"/>
      <w:bookmarkStart w:id="10973" w:name="_ETM_Q1_4850616"/>
      <w:bookmarkStart w:id="10974" w:name="_ETM_Q1_4852616"/>
      <w:bookmarkStart w:id="10975" w:name="_ETM_Q1_4852316"/>
      <w:bookmarkEnd w:id="10972"/>
      <w:bookmarkEnd w:id="10973"/>
      <w:bookmarkEnd w:id="10974"/>
      <w:bookmarkEnd w:id="10975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10976" w:name="_ETM_Q1_4852049"/>
      <w:bookmarkStart w:id="10977" w:name="_ETM_Q1_4853508"/>
      <w:bookmarkEnd w:id="10976"/>
      <w:bookmarkEnd w:id="10977"/>
      <w:r>
        <w:rPr>
          <w:rtl w:val="true"/>
          <w:lang w:eastAsia="he-IL"/>
        </w:rPr>
        <w:t xml:space="preserve">אני </w:t>
      </w:r>
      <w:bookmarkStart w:id="10978" w:name="_ETM_Q1_4852622"/>
      <w:bookmarkEnd w:id="10978"/>
      <w:r>
        <w:rPr>
          <w:rtl w:val="true"/>
          <w:lang w:eastAsia="he-IL"/>
        </w:rPr>
        <w:t>רשמתי את הילדה שלי לגן</w:t>
      </w:r>
      <w:bookmarkStart w:id="10979" w:name="_ETM_Q1_4854823"/>
      <w:bookmarkEnd w:id="10979"/>
      <w:r>
        <w:rPr>
          <w:rtl w:val="true"/>
          <w:lang w:eastAsia="he-IL"/>
        </w:rPr>
        <w:t xml:space="preserve">, </w:t>
      </w:r>
      <w:bookmarkStart w:id="10980" w:name="_ETM_Q1_4854817"/>
      <w:bookmarkEnd w:id="10980"/>
      <w:r>
        <w:rPr>
          <w:rtl w:val="true"/>
          <w:lang w:eastAsia="he-IL"/>
        </w:rPr>
        <w:t>אף אחד לא הטיל וע</w:t>
      </w:r>
      <w:bookmarkStart w:id="10981" w:name="_ETM_Q1_4855118"/>
      <w:bookmarkEnd w:id="10981"/>
      <w:r>
        <w:rPr>
          <w:rtl w:val="true"/>
          <w:lang w:eastAsia="he-IL"/>
        </w:rPr>
        <w:t>דיין</w:t>
      </w:r>
      <w:bookmarkStart w:id="10982" w:name="_ETM_Q1_4855967"/>
      <w:bookmarkEnd w:id="10982"/>
      <w:r>
        <w:rPr>
          <w:rtl w:val="true"/>
          <w:lang w:eastAsia="he-IL"/>
        </w:rPr>
        <w:t xml:space="preserve"> זיהו </w:t>
      </w:r>
      <w:bookmarkStart w:id="10983" w:name="_ETM_Q1_4858167"/>
      <w:bookmarkEnd w:id="10983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bookmarkStart w:id="10984" w:name="_ETM_Q1_4856992"/>
      <w:bookmarkEnd w:id="10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5" w:name="_ETM_Q1_4857233"/>
      <w:bookmarkStart w:id="10986" w:name="_ETM_Q1_4857233"/>
      <w:bookmarkEnd w:id="10986"/>
    </w:p>
    <w:p>
      <w:pPr>
        <w:pStyle w:val="Style13"/>
        <w:keepNext w:val="true"/>
        <w:rPr/>
      </w:pPr>
      <w:bookmarkStart w:id="10987" w:name="ET_speaker_615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8" w:name="_ETM_Q1_4857333"/>
      <w:bookmarkStart w:id="10989" w:name="_ETM_Q1_4859333"/>
      <w:bookmarkEnd w:id="10988"/>
      <w:bookmarkEnd w:id="10989"/>
      <w:r>
        <w:rPr>
          <w:rtl w:val="true"/>
          <w:lang w:eastAsia="he-IL"/>
        </w:rPr>
        <w:t>נ</w:t>
      </w:r>
      <w:bookmarkStart w:id="10990" w:name="_ETM_Q1_4855567"/>
      <w:bookmarkEnd w:id="10990"/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>.</w:t>
      </w:r>
      <w:bookmarkStart w:id="10991" w:name="_ETM_Q1_4855767"/>
      <w:bookmarkEnd w:id="10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2" w:name="_ETM_Q1_4856066"/>
      <w:bookmarkStart w:id="10993" w:name="_ETM_Q1_4856066"/>
      <w:bookmarkEnd w:id="10993"/>
    </w:p>
    <w:p>
      <w:pPr>
        <w:pStyle w:val="Style13"/>
        <w:keepNext w:val="true"/>
        <w:rPr/>
      </w:pPr>
      <w:bookmarkStart w:id="10994" w:name="ET_speaker_גל_אסף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5" w:name="_ETM_Q1_4859066"/>
      <w:bookmarkEnd w:id="10995"/>
      <w:r>
        <w:rPr>
          <w:rtl w:val="true"/>
          <w:lang w:eastAsia="he-IL"/>
        </w:rPr>
        <w:t>רגע</w:t>
      </w:r>
      <w:bookmarkStart w:id="10996" w:name="_ETM_Q1_4859466"/>
      <w:bookmarkEnd w:id="10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0997" w:name="_ETM_Q1_4858386"/>
      <w:bookmarkStart w:id="10998" w:name="_ETM_Q1_4860112"/>
      <w:bookmarkEnd w:id="10997"/>
      <w:bookmarkEnd w:id="10998"/>
      <w:r>
        <w:rPr>
          <w:rtl w:val="true"/>
          <w:lang w:eastAsia="he-IL"/>
        </w:rPr>
        <w:t xml:space="preserve">ממשלה יש את החלטת </w:t>
      </w:r>
      <w:bookmarkStart w:id="10999" w:name="_ETM_Q1_4861190"/>
      <w:bookmarkEnd w:id="10999"/>
      <w:r>
        <w:rPr>
          <w:rtl w:val="true"/>
          <w:lang w:eastAsia="he-IL"/>
        </w:rPr>
        <w:t>ה</w:t>
      </w:r>
      <w:bookmarkStart w:id="11000" w:name="_ETM_Q1_4860072"/>
      <w:bookmarkEnd w:id="11000"/>
      <w:r>
        <w:rPr>
          <w:rtl w:val="true"/>
          <w:lang w:eastAsia="he-IL"/>
        </w:rPr>
        <w:t>ממשלה והיא קובעת את הסטנדרטים לממשלה</w:t>
      </w:r>
      <w:bookmarkStart w:id="11001" w:name="_ETM_Q1_4857449"/>
      <w:bookmarkEnd w:id="11001"/>
      <w:r>
        <w:rPr>
          <w:rtl w:val="true"/>
          <w:lang w:eastAsia="he-IL"/>
        </w:rPr>
        <w:t xml:space="preserve">. </w:t>
      </w:r>
      <w:bookmarkStart w:id="11002" w:name="_ETM_Q1_4862870"/>
      <w:bookmarkEnd w:id="11002"/>
      <w:r>
        <w:rPr>
          <w:rtl w:val="true"/>
          <w:lang w:eastAsia="he-IL"/>
        </w:rPr>
        <w:t>כמו</w:t>
      </w:r>
      <w:bookmarkStart w:id="11003" w:name="_ETM_Q1_4863231"/>
      <w:bookmarkEnd w:id="11003"/>
      <w:r>
        <w:rPr>
          <w:rtl w:val="true"/>
          <w:lang w:eastAsia="he-IL"/>
        </w:rPr>
        <w:t xml:space="preserve"> שהר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</w:t>
      </w:r>
      <w:bookmarkStart w:id="11004" w:name="_ETM_Q1_4863922"/>
      <w:bookmarkEnd w:id="11004"/>
      <w:r>
        <w:rPr>
          <w:rtl w:val="true"/>
          <w:lang w:eastAsia="he-IL"/>
        </w:rPr>
        <w:t xml:space="preserve"> המיסים</w:t>
      </w:r>
      <w:bookmarkStart w:id="11005" w:name="_ETM_Q1_4865622"/>
      <w:bookmarkEnd w:id="11005"/>
      <w:r>
        <w:rPr>
          <w:rtl w:val="true"/>
          <w:lang w:eastAsia="he-IL"/>
        </w:rPr>
        <w:t xml:space="preserve"> יש הזדהות אחרת</w:t>
      </w:r>
      <w:r>
        <w:rPr>
          <w:rtl w:val="true"/>
          <w:lang w:eastAsia="he-IL"/>
        </w:rPr>
        <w:t>.</w:t>
      </w:r>
      <w:bookmarkStart w:id="11006" w:name="_ETM_Q1_4866923"/>
      <w:bookmarkEnd w:id="11006"/>
      <w:r>
        <w:rPr>
          <w:rtl w:val="true"/>
          <w:lang w:eastAsia="he-IL"/>
        </w:rPr>
        <w:t xml:space="preserve"> </w:t>
      </w:r>
      <w:bookmarkStart w:id="11007" w:name="_ETM_Q1_4865198"/>
      <w:bookmarkEnd w:id="11007"/>
      <w:r>
        <w:rPr>
          <w:rtl w:val="true"/>
          <w:lang w:eastAsia="he-IL"/>
        </w:rPr>
        <w:t xml:space="preserve">לגבי שלטון מקומי </w:t>
      </w:r>
      <w:bookmarkStart w:id="11008" w:name="_ETM_Q1_4868269"/>
      <w:bookmarkEnd w:id="1100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9" w:name="_ETM_Q1_4866800"/>
      <w:bookmarkStart w:id="11010" w:name="_ETM_Q1_4866515"/>
      <w:bookmarkStart w:id="11011" w:name="_ETM_Q1_4866800"/>
      <w:bookmarkStart w:id="11012" w:name="_ETM_Q1_4866515"/>
      <w:bookmarkEnd w:id="11011"/>
      <w:bookmarkEnd w:id="11012"/>
    </w:p>
    <w:p>
      <w:pPr>
        <w:pStyle w:val="Style13"/>
        <w:keepNext w:val="true"/>
        <w:rPr/>
      </w:pPr>
      <w:bookmarkStart w:id="11013" w:name="ET_speaker_נירה_לאמעי_רכלבסקי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4" w:name="_ETM_Q1_4866299"/>
      <w:bookmarkEnd w:id="11014"/>
      <w:r>
        <w:rPr>
          <w:rtl w:val="true"/>
        </w:rPr>
        <w:t>א</w:t>
      </w:r>
      <w:bookmarkStart w:id="11015" w:name="_ETM_Q1_4864299"/>
      <w:bookmarkEnd w:id="11015"/>
      <w:r>
        <w:rPr>
          <w:rtl w:val="true"/>
        </w:rPr>
        <w:t>בל היא לפי חוק</w:t>
      </w:r>
      <w:r>
        <w:rPr>
          <w:rtl w:val="true"/>
        </w:rPr>
        <w:t xml:space="preserve">, </w:t>
      </w:r>
      <w:bookmarkStart w:id="11016" w:name="_ETM_Q1_4866051"/>
      <w:bookmarkEnd w:id="11016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 xml:space="preserve">ברשות </w:t>
      </w:r>
      <w:bookmarkStart w:id="11017" w:name="_ETM_Q1_4870351"/>
      <w:bookmarkEnd w:id="11017"/>
      <w:r>
        <w:rPr>
          <w:rtl w:val="true"/>
        </w:rPr>
        <w:t xml:space="preserve">המיסים </w:t>
      </w:r>
      <w:bookmarkStart w:id="11018" w:name="_ETM_Q1_4869165"/>
      <w:bookmarkEnd w:id="11018"/>
      <w:r>
        <w:rPr>
          <w:rtl w:val="true"/>
        </w:rPr>
        <w:t>ההזדהות היא לא לפי חוק</w:t>
      </w:r>
      <w:r>
        <w:rPr>
          <w:rtl w:val="true"/>
        </w:rPr>
        <w:t xml:space="preserve">? </w:t>
      </w:r>
      <w:bookmarkStart w:id="11019" w:name="_ETM_Q1_4869042"/>
      <w:bookmarkStart w:id="11020" w:name="_ETM_Q1_4871042"/>
      <w:bookmarkEnd w:id="11019"/>
      <w:bookmarkEnd w:id="11020"/>
    </w:p>
    <w:p>
      <w:pPr>
        <w:pStyle w:val="Normal"/>
        <w:rPr/>
      </w:pPr>
      <w:r>
        <w:rPr>
          <w:rtl w:val="true"/>
        </w:rPr>
      </w:r>
      <w:bookmarkStart w:id="11021" w:name="_ETM_Q1_4869945"/>
      <w:bookmarkStart w:id="11022" w:name="_ETM_Q1_4869342"/>
      <w:bookmarkStart w:id="11023" w:name="_ETM_Q1_4869945"/>
      <w:bookmarkStart w:id="11024" w:name="_ETM_Q1_4869342"/>
      <w:bookmarkEnd w:id="11023"/>
      <w:bookmarkEnd w:id="11024"/>
    </w:p>
    <w:p>
      <w:pPr>
        <w:pStyle w:val="Style13"/>
        <w:keepNext w:val="true"/>
        <w:rPr/>
      </w:pPr>
      <w:bookmarkStart w:id="11025" w:name="ET_speaker_גל_אסף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6" w:name="_ETM_Q1_4870842"/>
      <w:bookmarkEnd w:id="11026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27" w:name="_ETM_Q1_4869283"/>
      <w:bookmarkStart w:id="11028" w:name="_ETM_Q1_4867802"/>
      <w:bookmarkStart w:id="11029" w:name="_ETM_Q1_4869802"/>
      <w:bookmarkStart w:id="11030" w:name="_ETM_Q1_4871542"/>
      <w:bookmarkStart w:id="11031" w:name="_ETM_Q1_4869283"/>
      <w:bookmarkStart w:id="11032" w:name="_ETM_Q1_4867802"/>
      <w:bookmarkStart w:id="11033" w:name="_ETM_Q1_4869802"/>
      <w:bookmarkStart w:id="11034" w:name="_ETM_Q1_4871542"/>
      <w:bookmarkEnd w:id="11031"/>
      <w:bookmarkEnd w:id="11032"/>
      <w:bookmarkEnd w:id="11033"/>
      <w:bookmarkEnd w:id="11034"/>
    </w:p>
    <w:p>
      <w:pPr>
        <w:pStyle w:val="Style13"/>
        <w:keepNext w:val="true"/>
        <w:rPr/>
      </w:pPr>
      <w:bookmarkStart w:id="11035" w:name="ET_speaker_אשר_דולב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6" w:name="_ETM_Q1_4869885"/>
      <w:bookmarkEnd w:id="11036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1037" w:name="_ETM_Q1_4870688"/>
      <w:bookmarkStart w:id="11038" w:name="_ETM_Q1_4872688"/>
      <w:bookmarkStart w:id="11039" w:name="_ETM_Q1_4870783"/>
      <w:bookmarkEnd w:id="11037"/>
      <w:bookmarkEnd w:id="11038"/>
      <w:bookmarkEnd w:id="11039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1040" w:name="ET_speaker_נירה_לאמעי_רכלבסקי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1" w:name="_ETM_Q1_4866117"/>
      <w:bookmarkStart w:id="11042" w:name="_ETM_Q1_4868117"/>
      <w:bookmarkStart w:id="11043" w:name="_ETM_Q1_4869817"/>
      <w:bookmarkEnd w:id="11041"/>
      <w:bookmarkEnd w:id="11042"/>
      <w:bookmarkEnd w:id="11043"/>
      <w:r>
        <w:rPr>
          <w:rtl w:val="true"/>
        </w:rPr>
        <w:t>אין חוק ספציפ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044" w:name="_ETM_Q1_4873699"/>
      <w:bookmarkStart w:id="11045" w:name="_ETM_Q1_4871652"/>
      <w:bookmarkStart w:id="11046" w:name="_ETM_Q1_4873397"/>
      <w:bookmarkStart w:id="11047" w:name="_ETM_Q1_4875102"/>
      <w:bookmarkStart w:id="11048" w:name="_ETM_Q1_4873699"/>
      <w:bookmarkStart w:id="11049" w:name="_ETM_Q1_4871652"/>
      <w:bookmarkStart w:id="11050" w:name="_ETM_Q1_4873397"/>
      <w:bookmarkStart w:id="11051" w:name="_ETM_Q1_4875102"/>
      <w:bookmarkEnd w:id="11048"/>
      <w:bookmarkEnd w:id="11049"/>
      <w:bookmarkEnd w:id="11050"/>
      <w:bookmarkEnd w:id="11051"/>
    </w:p>
    <w:p>
      <w:pPr>
        <w:pStyle w:val="Style13"/>
        <w:keepNext w:val="true"/>
        <w:rPr/>
      </w:pPr>
      <w:bookmarkStart w:id="11052" w:name="ET_speaker_גל_אסף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3" w:name="_ETM_Q1_4870299"/>
      <w:bookmarkStart w:id="11054" w:name="_ETM_Q1_4872299"/>
      <w:bookmarkStart w:id="11055" w:name="_ETM_Q1_4874299"/>
      <w:bookmarkEnd w:id="11053"/>
      <w:bookmarkEnd w:id="11054"/>
      <w:bookmarkEnd w:id="11055"/>
      <w:r>
        <w:rPr>
          <w:rtl w:val="true"/>
        </w:rPr>
        <w:t>ל</w:t>
      </w:r>
      <w:bookmarkStart w:id="11056" w:name="_ETM_Q1_4868299"/>
      <w:bookmarkEnd w:id="11056"/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57" w:name="_ETM_Q1_4868814"/>
      <w:bookmarkStart w:id="11058" w:name="_ETM_Q1_4868814"/>
      <w:bookmarkEnd w:id="11058"/>
    </w:p>
    <w:p>
      <w:pPr>
        <w:pStyle w:val="Style13"/>
        <w:keepNext w:val="true"/>
        <w:rPr/>
      </w:pPr>
      <w:bookmarkStart w:id="11059" w:name="ET_speaker_אשר_דולב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0" w:name="_ETM_Q1_4871814"/>
      <w:bookmarkEnd w:id="11060"/>
      <w:r>
        <w:rPr>
          <w:rtl w:val="true"/>
        </w:rPr>
        <w:t>לא להזדה</w:t>
      </w:r>
      <w:bookmarkStart w:id="11061" w:name="_ETM_Q1_4872214"/>
      <w:bookmarkEnd w:id="11061"/>
      <w:r>
        <w:rPr>
          <w:rtl w:val="true"/>
        </w:rPr>
        <w:t>ו</w:t>
      </w:r>
      <w:bookmarkStart w:id="11062" w:name="_ETM_Q1_4871023"/>
      <w:bookmarkEnd w:id="11062"/>
      <w:r>
        <w:rPr>
          <w:rtl w:val="true"/>
        </w:rPr>
        <w:t>ת</w:t>
      </w:r>
      <w:r>
        <w:rPr>
          <w:rtl w:val="true"/>
        </w:rPr>
        <w:t xml:space="preserve">. </w:t>
      </w:r>
      <w:bookmarkStart w:id="11063" w:name="_ETM_Q1_4872167"/>
      <w:bookmarkStart w:id="11064" w:name="_ETM_Q1_4874167"/>
      <w:bookmarkStart w:id="11065" w:name="_ETM_Q1_4870203"/>
      <w:bookmarkEnd w:id="11063"/>
      <w:bookmarkEnd w:id="11064"/>
      <w:bookmarkEnd w:id="11065"/>
    </w:p>
    <w:p>
      <w:pPr>
        <w:pStyle w:val="Normal"/>
        <w:rPr/>
      </w:pPr>
      <w:r>
        <w:rPr>
          <w:rtl w:val="true"/>
        </w:rPr>
      </w:r>
      <w:bookmarkStart w:id="11066" w:name="_ETM_Q1_4876621"/>
      <w:bookmarkStart w:id="11067" w:name="_ETM_Q1_4873621"/>
      <w:bookmarkStart w:id="11068" w:name="_ETM_Q1_4873321"/>
      <w:bookmarkStart w:id="11069" w:name="_ETM_Q1_4876621"/>
      <w:bookmarkStart w:id="11070" w:name="_ETM_Q1_4873621"/>
      <w:bookmarkStart w:id="11071" w:name="_ETM_Q1_4873321"/>
      <w:bookmarkEnd w:id="11069"/>
      <w:bookmarkEnd w:id="11070"/>
      <w:bookmarkEnd w:id="11071"/>
    </w:p>
    <w:p>
      <w:pPr>
        <w:pStyle w:val="Style13"/>
        <w:keepNext w:val="true"/>
        <w:rPr/>
      </w:pPr>
      <w:bookmarkStart w:id="11072" w:name="ET_speaker_גל_אסף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3" w:name="_ETM_Q1_4873221"/>
      <w:bookmarkStart w:id="11074" w:name="_ETM_Q1_4875221"/>
      <w:bookmarkStart w:id="11075" w:name="_ETM_Q1_4877221"/>
      <w:bookmarkEnd w:id="11073"/>
      <w:bookmarkEnd w:id="11074"/>
      <w:bookmarkEnd w:id="11075"/>
      <w:r>
        <w:rPr>
          <w:rtl w:val="true"/>
        </w:rPr>
        <w:t xml:space="preserve">לא </w:t>
      </w:r>
      <w:bookmarkStart w:id="11076" w:name="_ETM_Q1_4877530"/>
      <w:bookmarkStart w:id="11077" w:name="_ETM_Q1_4878750"/>
      <w:bookmarkEnd w:id="11076"/>
      <w:bookmarkEnd w:id="11077"/>
      <w:r>
        <w:rPr>
          <w:rtl w:val="true"/>
        </w:rPr>
        <w:t>כי לא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78" w:name="_ETM_Q1_4877951"/>
      <w:bookmarkStart w:id="11079" w:name="_ETM_Q1_4875549"/>
      <w:bookmarkStart w:id="11080" w:name="_ETM_Q1_4877951"/>
      <w:bookmarkStart w:id="11081" w:name="_ETM_Q1_4875549"/>
      <w:bookmarkEnd w:id="11080"/>
      <w:bookmarkEnd w:id="11081"/>
    </w:p>
    <w:p>
      <w:pPr>
        <w:pStyle w:val="Style13"/>
        <w:keepNext w:val="true"/>
        <w:rPr/>
      </w:pPr>
      <w:bookmarkStart w:id="11082" w:name="ET_speaker_6156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3" w:name="_ETM_Q1_4875076"/>
      <w:bookmarkStart w:id="11084" w:name="_ETM_Q1_4876854"/>
      <w:bookmarkStart w:id="11085" w:name="_ETM_Q1_4878854"/>
      <w:bookmarkEnd w:id="11083"/>
      <w:bookmarkEnd w:id="11084"/>
      <w:bookmarkEnd w:id="11085"/>
      <w:r>
        <w:rPr>
          <w:rtl w:val="true"/>
        </w:rPr>
        <w:t>מה זאת אומרת</w:t>
      </w:r>
      <w:r>
        <w:rPr>
          <w:rtl w:val="true"/>
        </w:rPr>
        <w:t xml:space="preserve">, </w:t>
      </w:r>
      <w:bookmarkStart w:id="11086" w:name="_ETM_Q1_4873954"/>
      <w:bookmarkEnd w:id="11086"/>
      <w:r>
        <w:rPr>
          <w:rtl w:val="true"/>
        </w:rPr>
        <w:t xml:space="preserve">לא </w:t>
      </w:r>
      <w:bookmarkStart w:id="11087" w:name="_ETM_Q1_4874451"/>
      <w:bookmarkEnd w:id="11087"/>
      <w:r>
        <w:rPr>
          <w:rtl w:val="true"/>
        </w:rPr>
        <w:t>צריך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8" w:name="_ETM_Q1_4876107"/>
      <w:bookmarkStart w:id="11089" w:name="_ETM_Q1_4842007"/>
      <w:bookmarkStart w:id="11090" w:name="_ETM_Q1_4876107"/>
      <w:bookmarkStart w:id="11091" w:name="_ETM_Q1_4842007"/>
      <w:bookmarkEnd w:id="11090"/>
      <w:bookmarkEnd w:id="11091"/>
    </w:p>
    <w:p>
      <w:pPr>
        <w:pStyle w:val="Style13"/>
        <w:keepNext w:val="true"/>
        <w:rPr/>
      </w:pPr>
      <w:bookmarkStart w:id="11092" w:name="ET_speaker_גל_אסף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3" w:name="_ETM_Q1_4872775"/>
      <w:bookmarkStart w:id="11094" w:name="_ETM_Q1_4874775"/>
      <w:bookmarkStart w:id="11095" w:name="_ETM_Q1_4876775"/>
      <w:bookmarkStart w:id="11096" w:name="_ETM_Q1_4878775"/>
      <w:bookmarkStart w:id="11097" w:name="_ETM_Q1_4878480"/>
      <w:bookmarkEnd w:id="11093"/>
      <w:bookmarkEnd w:id="11094"/>
      <w:bookmarkEnd w:id="11095"/>
      <w:bookmarkEnd w:id="11096"/>
      <w:bookmarkEnd w:id="11097"/>
      <w:r>
        <w:rPr>
          <w:rtl w:val="true"/>
          <w:lang w:eastAsia="he-IL"/>
        </w:rPr>
        <w:t>רשות המיסים מזהה אותך מספיק טוב</w:t>
      </w:r>
      <w:bookmarkStart w:id="11098" w:name="_ETM_Q1_4877321"/>
      <w:bookmarkStart w:id="11099" w:name="_ETM_Q1_4879098"/>
      <w:bookmarkStart w:id="11100" w:name="_ETM_Q1_4880508"/>
      <w:bookmarkStart w:id="11101" w:name="_ETM_Q1_4877721"/>
      <w:bookmarkStart w:id="11102" w:name="_ETM_Q1_4879721"/>
      <w:bookmarkEnd w:id="11098"/>
      <w:bookmarkEnd w:id="11099"/>
      <w:bookmarkEnd w:id="11100"/>
      <w:bookmarkEnd w:id="11101"/>
      <w:bookmarkEnd w:id="11102"/>
      <w:r>
        <w:rPr>
          <w:rtl w:val="true"/>
          <w:lang w:eastAsia="he-IL"/>
        </w:rPr>
        <w:t xml:space="preserve"> ואתה לא הרגשת </w:t>
      </w:r>
      <w:bookmarkStart w:id="11103" w:name="_ETM_Q1_4880006"/>
      <w:bookmarkEnd w:id="11103"/>
      <w:r>
        <w:rPr>
          <w:rtl w:val="true"/>
          <w:lang w:eastAsia="he-IL"/>
        </w:rPr>
        <w:t>צורך</w:t>
      </w:r>
      <w:bookmarkStart w:id="11104" w:name="_ETM_Q1_4880106"/>
      <w:bookmarkEnd w:id="11104"/>
      <w:r>
        <w:rPr>
          <w:rtl w:val="true"/>
          <w:lang w:eastAsia="he-IL"/>
        </w:rPr>
        <w:t xml:space="preserve"> לקבוע</w:t>
      </w:r>
      <w:bookmarkStart w:id="11105" w:name="_ETM_Q1_4878998"/>
      <w:bookmarkEnd w:id="11105"/>
      <w:r>
        <w:rPr>
          <w:rtl w:val="true"/>
          <w:lang w:eastAsia="he-IL"/>
        </w:rPr>
        <w:t xml:space="preserve"> 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6" w:name="_ETM_Q1_4881628"/>
      <w:bookmarkStart w:id="11107" w:name="_ETM_Q1_4880428"/>
      <w:bookmarkStart w:id="11108" w:name="_ETM_Q1_4881628"/>
      <w:bookmarkStart w:id="11109" w:name="_ETM_Q1_4880428"/>
      <w:bookmarkEnd w:id="11108"/>
      <w:bookmarkEnd w:id="11109"/>
    </w:p>
    <w:p>
      <w:pPr>
        <w:pStyle w:val="Style13"/>
        <w:keepNext w:val="true"/>
        <w:rPr/>
      </w:pPr>
      <w:bookmarkStart w:id="11110" w:name="ET_speaker_6156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1" w:name="_ETM_Q1_4878529"/>
      <w:bookmarkStart w:id="11112" w:name="_ETM_Q1_4880529"/>
      <w:bookmarkStart w:id="11113" w:name="_ETM_Q1_4882229"/>
      <w:bookmarkEnd w:id="11111"/>
      <w:bookmarkEnd w:id="11112"/>
      <w:bookmarkEnd w:id="1111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ביעה שלך </w:t>
      </w:r>
      <w:bookmarkStart w:id="11114" w:name="_ETM_Q1_4882281"/>
      <w:bookmarkStart w:id="11115" w:name="_ETM_Q1_4881930"/>
      <w:bookmarkStart w:id="11116" w:name="_ETM_Q1_4883129"/>
      <w:bookmarkEnd w:id="11114"/>
      <w:bookmarkEnd w:id="11115"/>
      <w:bookmarkEnd w:id="11116"/>
      <w:r>
        <w:rPr>
          <w:rtl w:val="true"/>
          <w:lang w:eastAsia="he-IL"/>
        </w:rPr>
        <w:t xml:space="preserve">שרשות המיסים מזהה </w:t>
      </w:r>
      <w:bookmarkStart w:id="11117" w:name="_ETM_Q1_4884947"/>
      <w:bookmarkEnd w:id="11117"/>
      <w:r>
        <w:rPr>
          <w:rtl w:val="true"/>
          <w:lang w:eastAsia="he-IL"/>
        </w:rPr>
        <w:t>אותי מספי</w:t>
      </w:r>
      <w:bookmarkStart w:id="11118" w:name="_ETM_Q1_4883345"/>
      <w:bookmarkStart w:id="11119" w:name="_ETM_Q1_4885345"/>
      <w:bookmarkEnd w:id="11118"/>
      <w:bookmarkEnd w:id="11119"/>
      <w:r>
        <w:rPr>
          <w:rtl w:val="true"/>
          <w:lang w:eastAsia="he-IL"/>
        </w:rPr>
        <w:t>ק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</w:t>
      </w:r>
      <w:bookmarkStart w:id="11120" w:name="_ETM_Q1_4884730"/>
      <w:bookmarkStart w:id="11121" w:name="_ETM_Q1_4886229"/>
      <w:bookmarkStart w:id="11122" w:name="_ETM_Q1_4888229"/>
      <w:bookmarkEnd w:id="11120"/>
      <w:bookmarkEnd w:id="11121"/>
      <w:bookmarkEnd w:id="11122"/>
      <w:r>
        <w:rPr>
          <w:rtl w:val="true"/>
          <w:lang w:eastAsia="he-IL"/>
        </w:rPr>
        <w:t>כתבת עם איום</w:t>
      </w:r>
      <w:bookmarkStart w:id="11123" w:name="_ETM_Q1_4887658"/>
      <w:bookmarkEnd w:id="11123"/>
      <w:r>
        <w:rPr>
          <w:rtl w:val="true"/>
          <w:lang w:eastAsia="he-IL"/>
        </w:rPr>
        <w:t xml:space="preserve"> הולך וגדל</w:t>
      </w:r>
      <w:r>
        <w:rPr>
          <w:rtl w:val="true"/>
          <w:lang w:eastAsia="he-IL"/>
        </w:rPr>
        <w:t xml:space="preserve">. </w:t>
      </w:r>
      <w:bookmarkStart w:id="11124" w:name="_ETM_Q1_4889756"/>
      <w:bookmarkEnd w:id="11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5" w:name="_ETM_Q1_4891258"/>
      <w:bookmarkStart w:id="11126" w:name="_ETM_Q1_4890058"/>
      <w:bookmarkStart w:id="11127" w:name="_ETM_Q1_4891258"/>
      <w:bookmarkStart w:id="11128" w:name="_ETM_Q1_4890058"/>
      <w:bookmarkEnd w:id="11127"/>
      <w:bookmarkEnd w:id="11128"/>
    </w:p>
    <w:p>
      <w:pPr>
        <w:pStyle w:val="Style13"/>
        <w:keepNext w:val="true"/>
        <w:rPr/>
      </w:pPr>
      <w:bookmarkStart w:id="11129" w:name="ET_speaker_אשר_דולב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0" w:name="_ETM_Q1_4889858"/>
      <w:bookmarkStart w:id="11131" w:name="_ETM_Q1_4891858"/>
      <w:bookmarkEnd w:id="11130"/>
      <w:bookmarkEnd w:id="11131"/>
      <w:r>
        <w:rPr>
          <w:rtl w:val="true"/>
          <w:lang w:eastAsia="he-IL"/>
        </w:rPr>
        <w:t>ה</w:t>
      </w:r>
      <w:bookmarkStart w:id="11132" w:name="_ETM_Q1_4887858"/>
      <w:bookmarkEnd w:id="11132"/>
      <w:r>
        <w:rPr>
          <w:rtl w:val="true"/>
          <w:lang w:eastAsia="he-IL"/>
        </w:rPr>
        <w:t>י</w:t>
      </w:r>
      <w:bookmarkStart w:id="11133" w:name="_ETM_Q1_4885858"/>
      <w:bookmarkEnd w:id="11133"/>
      <w:r>
        <w:rPr>
          <w:rtl w:val="true"/>
          <w:lang w:eastAsia="he-IL"/>
        </w:rPr>
        <w:t>א מונחית על ידי מערך הסיי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4" w:name="_ETM_Q1_4883759"/>
      <w:bookmarkStart w:id="11135" w:name="_ETM_Q1_4884907"/>
      <w:bookmarkStart w:id="11136" w:name="_ETM_Q1_4886907"/>
      <w:bookmarkStart w:id="11137" w:name="_ETM_Q1_4888907"/>
      <w:bookmarkStart w:id="11138" w:name="_ETM_Q1_4890607"/>
      <w:bookmarkStart w:id="11139" w:name="_ETM_Q1_4890307"/>
      <w:bookmarkStart w:id="11140" w:name="_ETM_Q1_4889709"/>
      <w:bookmarkStart w:id="11141" w:name="_ETM_Q1_4889407"/>
      <w:bookmarkStart w:id="11142" w:name="_ETM_Q1_4883759"/>
      <w:bookmarkStart w:id="11143" w:name="_ETM_Q1_4884907"/>
      <w:bookmarkStart w:id="11144" w:name="_ETM_Q1_4886907"/>
      <w:bookmarkStart w:id="11145" w:name="_ETM_Q1_4888907"/>
      <w:bookmarkStart w:id="11146" w:name="_ETM_Q1_4890607"/>
      <w:bookmarkStart w:id="11147" w:name="_ETM_Q1_4890307"/>
      <w:bookmarkStart w:id="11148" w:name="_ETM_Q1_4889709"/>
      <w:bookmarkStart w:id="11149" w:name="_ETM_Q1_4889407"/>
      <w:bookmarkEnd w:id="11142"/>
      <w:bookmarkEnd w:id="11143"/>
      <w:bookmarkEnd w:id="11144"/>
      <w:bookmarkEnd w:id="11145"/>
      <w:bookmarkEnd w:id="11146"/>
      <w:bookmarkEnd w:id="11147"/>
      <w:bookmarkEnd w:id="11148"/>
      <w:bookmarkEnd w:id="11149"/>
    </w:p>
    <w:p>
      <w:pPr>
        <w:pStyle w:val="Style13"/>
        <w:keepNext w:val="true"/>
        <w:rPr/>
      </w:pPr>
      <w:bookmarkStart w:id="11150" w:name="ET_speaker_6156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1" w:name="_ETM_Q1_4882429"/>
      <w:bookmarkStart w:id="11152" w:name="_ETM_Q1_4884429"/>
      <w:bookmarkStart w:id="11153" w:name="_ETM_Q1_4886129"/>
      <w:bookmarkEnd w:id="11151"/>
      <w:bookmarkEnd w:id="11152"/>
      <w:bookmarkEnd w:id="11153"/>
      <w:r>
        <w:rPr>
          <w:rtl w:val="true"/>
          <w:lang w:eastAsia="he-IL"/>
        </w:rPr>
        <w:t xml:space="preserve">בסדר גמור </w:t>
      </w:r>
      <w:bookmarkStart w:id="11154" w:name="_ETM_Q1_4891549"/>
      <w:bookmarkStart w:id="11155" w:name="_ETM_Q1_4893549"/>
      <w:bookmarkEnd w:id="11154"/>
      <w:bookmarkEnd w:id="11155"/>
      <w:r>
        <w:rPr>
          <w:rtl w:val="true"/>
          <w:lang w:eastAsia="he-IL"/>
        </w:rPr>
        <w:t xml:space="preserve">אז </w:t>
      </w:r>
      <w:bookmarkStart w:id="11156" w:name="_ETM_Q1_4892104"/>
      <w:bookmarkEnd w:id="11156"/>
      <w:r>
        <w:rPr>
          <w:rtl w:val="true"/>
          <w:lang w:eastAsia="he-IL"/>
        </w:rPr>
        <w:t>אני שאלתי שאל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זורקים</w:t>
      </w:r>
      <w:bookmarkStart w:id="11157" w:name="_ETM_Q1_4897000"/>
      <w:bookmarkEnd w:id="11157"/>
      <w:r>
        <w:rPr>
          <w:rtl w:val="true"/>
          <w:lang w:eastAsia="he-IL"/>
        </w:rPr>
        <w:t xml:space="preserve"> לי</w:t>
      </w:r>
      <w:bookmarkStart w:id="11158" w:name="_ETM_Q1_4895534"/>
      <w:bookmarkEnd w:id="11158"/>
      <w:r>
        <w:rPr>
          <w:rtl w:val="true"/>
          <w:lang w:eastAsia="he-IL"/>
        </w:rPr>
        <w:t xml:space="preserve"> הרבה מאוד כותר</w:t>
      </w:r>
      <w:bookmarkStart w:id="11159" w:name="_ETM_Q1_4897710"/>
      <w:bookmarkEnd w:id="11159"/>
      <w:r>
        <w:rPr>
          <w:rtl w:val="true"/>
          <w:lang w:eastAsia="he-IL"/>
        </w:rPr>
        <w:t>ות</w:t>
      </w:r>
      <w:bookmarkStart w:id="11160" w:name="_ETM_Q1_4900313"/>
      <w:bookmarkEnd w:id="11160"/>
      <w:r>
        <w:rPr>
          <w:rtl w:val="true"/>
          <w:lang w:eastAsia="he-IL"/>
        </w:rPr>
        <w:t xml:space="preserve"> </w:t>
      </w:r>
      <w:bookmarkStart w:id="11161" w:name="_ETM_Q1_4898414"/>
      <w:bookmarkStart w:id="11162" w:name="_ETM_Q1_4900414"/>
      <w:bookmarkEnd w:id="11161"/>
      <w:bookmarkEnd w:id="11162"/>
      <w:r>
        <w:rPr>
          <w:rtl w:val="true"/>
          <w:lang w:eastAsia="he-IL"/>
        </w:rPr>
        <w:t>אבל אני שואל אתכם שאלות פשוטות</w:t>
      </w:r>
      <w:r>
        <w:rPr>
          <w:rtl w:val="true"/>
          <w:lang w:eastAsia="he-IL"/>
        </w:rPr>
        <w:t>.</w:t>
      </w:r>
      <w:bookmarkStart w:id="11163" w:name="_ETM_Q1_4900888"/>
      <w:bookmarkEnd w:id="1116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4" w:name="_ETM_Q1_4901188"/>
      <w:bookmarkStart w:id="11165" w:name="_ETM_Q1_4901188"/>
      <w:bookmarkEnd w:id="11165"/>
    </w:p>
    <w:p>
      <w:pPr>
        <w:pStyle w:val="Style13"/>
        <w:keepNext w:val="true"/>
        <w:rPr/>
      </w:pPr>
      <w:bookmarkStart w:id="11166" w:name="ET_speaker_לירון_הופפלד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הופ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7" w:name="_ETM_Q1_4898689"/>
      <w:bookmarkStart w:id="11168" w:name="_ETM_Q1_4900689"/>
      <w:bookmarkStart w:id="11169" w:name="_ETM_Q1_4902689"/>
      <w:bookmarkEnd w:id="11167"/>
      <w:bookmarkEnd w:id="11168"/>
      <w:bookmarkEnd w:id="11169"/>
      <w:r>
        <w:rPr>
          <w:rtl w:val="true"/>
          <w:lang w:eastAsia="he-IL"/>
        </w:rPr>
        <w:t>אני אשמח לה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0" w:name="_ETM_Q1_4900987"/>
      <w:bookmarkStart w:id="11171" w:name="_ETM_Q1_4900987"/>
      <w:bookmarkEnd w:id="11171"/>
    </w:p>
    <w:p>
      <w:pPr>
        <w:pStyle w:val="Style13"/>
        <w:keepNext w:val="true"/>
        <w:rPr/>
      </w:pPr>
      <w:bookmarkStart w:id="11172" w:name="ET_speaker_6156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3" w:name="_ETM_Q1_4903988"/>
      <w:bookmarkStart w:id="11174" w:name="_ETM_Q1_4903687"/>
      <w:bookmarkEnd w:id="11173"/>
      <w:bookmarkEnd w:id="11174"/>
      <w:r>
        <w:rPr>
          <w:rtl w:val="true"/>
          <w:lang w:eastAsia="he-IL"/>
        </w:rPr>
        <w:t xml:space="preserve">האם בעקבות </w:t>
      </w:r>
      <w:bookmarkStart w:id="11175" w:name="_ETM_Q1_4906986"/>
      <w:bookmarkEnd w:id="11175"/>
      <w:r>
        <w:rPr>
          <w:rtl w:val="true"/>
          <w:lang w:eastAsia="he-IL"/>
        </w:rPr>
        <w:t xml:space="preserve">הטלת </w:t>
      </w:r>
      <w:bookmarkStart w:id="11176" w:name="_ETM_Q1_4908789"/>
      <w:bookmarkEnd w:id="11176"/>
      <w:r>
        <w:rPr>
          <w:rtl w:val="true"/>
          <w:lang w:eastAsia="he-IL"/>
        </w:rPr>
        <w:t>חובת הדיגיטציה ברור שעל לשתי</w:t>
      </w:r>
      <w:bookmarkStart w:id="11177" w:name="_ETM_Q1_4909770"/>
      <w:bookmarkStart w:id="11178" w:name="_ETM_Q1_4911770"/>
      <w:bookmarkEnd w:id="11177"/>
      <w:bookmarkEnd w:id="11178"/>
      <w:r>
        <w:rPr>
          <w:rtl w:val="true"/>
          <w:lang w:eastAsia="he-IL"/>
        </w:rPr>
        <w:t xml:space="preserve"> הזרועות</w:t>
      </w:r>
      <w:bookmarkStart w:id="11179" w:name="_ETM_Q1_4909487"/>
      <w:bookmarkEnd w:id="11179"/>
      <w:r>
        <w:rPr>
          <w:rtl w:val="true"/>
          <w:lang w:eastAsia="he-IL"/>
        </w:rPr>
        <w:t xml:space="preserve"> ה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תיות לקביעת</w:t>
      </w:r>
      <w:bookmarkStart w:id="11180" w:name="_ETM_Q1_4912786"/>
      <w:bookmarkEnd w:id="11180"/>
      <w:r>
        <w:rPr>
          <w:rtl w:val="true"/>
          <w:lang w:eastAsia="he-IL"/>
        </w:rPr>
        <w:t xml:space="preserve"> סטנדרטים </w:t>
      </w:r>
      <w:bookmarkStart w:id="11181" w:name="_ETM_Q1_4910522"/>
      <w:bookmarkStart w:id="11182" w:name="_ETM_Q1_4912522"/>
      <w:bookmarkStart w:id="11183" w:name="_ETM_Q1_4914522"/>
      <w:bookmarkEnd w:id="11181"/>
      <w:bookmarkEnd w:id="11182"/>
      <w:bookmarkEnd w:id="11183"/>
      <w:r>
        <w:rPr>
          <w:rtl w:val="true"/>
          <w:lang w:eastAsia="he-IL"/>
        </w:rPr>
        <w:t xml:space="preserve">בתחום פרטיות ואבטחת </w:t>
      </w:r>
      <w:bookmarkStart w:id="11184" w:name="_ETM_Q1_4915666"/>
      <w:bookmarkEnd w:id="11184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ויותר</w:t>
      </w:r>
      <w:bookmarkStart w:id="11185" w:name="_ETM_Q1_4917858"/>
      <w:bookmarkEnd w:id="11185"/>
      <w:r>
        <w:rPr>
          <w:rtl w:val="true"/>
          <w:lang w:eastAsia="he-IL"/>
        </w:rPr>
        <w:t xml:space="preserve"> ממותר</w:t>
      </w:r>
      <w:bookmarkStart w:id="11186" w:name="_ETM_Q1_4919362"/>
      <w:bookmarkEnd w:id="111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טלת</w:t>
      </w:r>
      <w:bookmarkStart w:id="11187" w:name="_ETM_Q1_4926893"/>
      <w:bookmarkEnd w:id="11187"/>
      <w:r>
        <w:rPr>
          <w:rtl w:val="true"/>
          <w:lang w:eastAsia="he-IL"/>
        </w:rPr>
        <w:t xml:space="preserve"> עליהם האחריות </w:t>
      </w:r>
      <w:bookmarkStart w:id="11188" w:name="_ETM_Q1_4918610"/>
      <w:bookmarkStart w:id="11189" w:name="_ETM_Q1_4920610"/>
      <w:bookmarkStart w:id="11190" w:name="_ETM_Q1_4922610"/>
      <w:bookmarkEnd w:id="11188"/>
      <w:bookmarkEnd w:id="11189"/>
      <w:bookmarkEnd w:id="11190"/>
      <w:r>
        <w:rPr>
          <w:rtl w:val="true"/>
          <w:lang w:eastAsia="he-IL"/>
        </w:rPr>
        <w:t>להגדיר איזשה</w:t>
      </w:r>
      <w:bookmarkStart w:id="11191" w:name="_ETM_Q1_4918494"/>
      <w:bookmarkStart w:id="11192" w:name="_ETM_Q1_4920494"/>
      <w:bookmarkStart w:id="11193" w:name="_ETM_Q1_4922291"/>
      <w:bookmarkEnd w:id="11191"/>
      <w:bookmarkEnd w:id="11192"/>
      <w:bookmarkEnd w:id="11193"/>
      <w:r>
        <w:rPr>
          <w:rtl w:val="true"/>
          <w:lang w:eastAsia="he-IL"/>
        </w:rPr>
        <w:t>ם סטנדרטים</w:t>
      </w:r>
      <w:r>
        <w:rPr>
          <w:rtl w:val="true"/>
          <w:lang w:eastAsia="he-IL"/>
        </w:rPr>
        <w:t xml:space="preserve">? </w:t>
      </w:r>
      <w:bookmarkStart w:id="11194" w:name="_ETM_Q1_4924413"/>
      <w:bookmarkEnd w:id="11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5" w:name="_ETM_Q1_4906394"/>
      <w:bookmarkStart w:id="11196" w:name="_ETM_Q1_4907546"/>
      <w:bookmarkEnd w:id="11195"/>
      <w:bookmarkEnd w:id="11196"/>
      <w:r>
        <w:rPr>
          <w:rtl w:val="true"/>
          <w:lang w:eastAsia="he-IL"/>
        </w:rPr>
        <w:t xml:space="preserve">אין </w:t>
      </w:r>
      <w:bookmarkStart w:id="11197" w:name="_ETM_Q1_4903436"/>
      <w:bookmarkStart w:id="11198" w:name="_ETM_Q1_4905248"/>
      <w:bookmarkEnd w:id="11197"/>
      <w:bookmarkEnd w:id="11198"/>
      <w:r>
        <w:rPr>
          <w:rtl w:val="true"/>
          <w:lang w:eastAsia="he-IL"/>
        </w:rPr>
        <w:t>לי בעיה שהרשות</w:t>
      </w:r>
      <w:bookmarkStart w:id="11199" w:name="_ETM_Q1_4902962"/>
      <w:bookmarkStart w:id="11200" w:name="_ETM_Q1_4904679"/>
      <w:bookmarkStart w:id="11201" w:name="_ETM_Q1_4906679"/>
      <w:bookmarkEnd w:id="11199"/>
      <w:bookmarkEnd w:id="11200"/>
      <w:bookmarkEnd w:id="11201"/>
      <w:r>
        <w:rPr>
          <w:rtl w:val="true"/>
          <w:lang w:eastAsia="he-IL"/>
        </w:rPr>
        <w:t xml:space="preserve"> להגנת הפרטיות</w:t>
      </w:r>
      <w:bookmarkStart w:id="11202" w:name="_ETM_Q1_4909290"/>
      <w:bookmarkStart w:id="11203" w:name="_ETM_Q1_4907290"/>
      <w:bookmarkEnd w:id="11202"/>
      <w:bookmarkEnd w:id="11203"/>
      <w:r>
        <w:rPr>
          <w:rtl w:val="true"/>
          <w:lang w:eastAsia="he-IL"/>
        </w:rPr>
        <w:t xml:space="preserve"> </w:t>
      </w:r>
      <w:bookmarkStart w:id="11204" w:name="_ETM_Q1_4915287"/>
      <w:bookmarkStart w:id="11205" w:name="_ETM_Q1_4913287"/>
      <w:bookmarkEnd w:id="11204"/>
      <w:bookmarkEnd w:id="11205"/>
      <w:r>
        <w:rPr>
          <w:rtl w:val="true"/>
          <w:lang w:eastAsia="he-IL"/>
        </w:rPr>
        <w:t xml:space="preserve">תבוא ותאמר </w:t>
      </w:r>
      <w:bookmarkStart w:id="11206" w:name="_ETM_Q1_4927960"/>
      <w:bookmarkEnd w:id="11206"/>
      <w:r>
        <w:rPr>
          <w:rtl w:val="true"/>
          <w:lang w:eastAsia="he-IL"/>
        </w:rPr>
        <w:t>שבדברים הבאים האלה</w:t>
      </w:r>
      <w:bookmarkStart w:id="11207" w:name="_ETM_Q1_4929872"/>
      <w:bookmarkStart w:id="11208" w:name="_ETM_Q1_4930644"/>
      <w:bookmarkStart w:id="11209" w:name="_ETM_Q1_4929495"/>
      <w:bookmarkEnd w:id="11208"/>
      <w:bookmarkEnd w:id="11209"/>
      <w:r>
        <w:rPr>
          <w:rtl w:val="true"/>
          <w:lang w:eastAsia="he-IL"/>
        </w:rPr>
        <w:t xml:space="preserve"> היא </w:t>
      </w:r>
      <w:bookmarkEnd w:id="11207"/>
      <w:r>
        <w:rPr>
          <w:rtl w:val="true"/>
          <w:lang w:eastAsia="he-IL"/>
        </w:rPr>
        <w:t xml:space="preserve">מתירה את </w:t>
      </w:r>
      <w:bookmarkStart w:id="11210" w:name="_ETM_Q1_4929247"/>
      <w:bookmarkStart w:id="11211" w:name="_ETM_Q1_4931043"/>
      <w:bookmarkEnd w:id="11210"/>
      <w:bookmarkEnd w:id="11211"/>
      <w:r>
        <w:rPr>
          <w:rtl w:val="true"/>
          <w:lang w:eastAsia="he-IL"/>
        </w:rPr>
        <w:t xml:space="preserve">שיקול הדעת לרשות </w:t>
      </w:r>
      <w:bookmarkStart w:id="11212" w:name="_ETM_Q1_4930471"/>
      <w:bookmarkEnd w:id="11212"/>
      <w:r>
        <w:rPr>
          <w:rtl w:val="true"/>
          <w:lang w:eastAsia="he-IL"/>
        </w:rPr>
        <w:t xml:space="preserve">או שהיא קובעת </w:t>
      </w:r>
      <w:bookmarkStart w:id="11213" w:name="_ETM_Q1_4933543"/>
      <w:bookmarkEnd w:id="11213"/>
      <w:r>
        <w:rPr>
          <w:rtl w:val="true"/>
          <w:lang w:eastAsia="he-IL"/>
        </w:rPr>
        <w:t>מדרג</w:t>
      </w:r>
      <w:bookmarkStart w:id="11214" w:name="_ETM_Q1_4934099"/>
      <w:bookmarkEnd w:id="11214"/>
      <w:r>
        <w:rPr>
          <w:rtl w:val="true"/>
          <w:lang w:eastAsia="he-IL"/>
        </w:rPr>
        <w:t xml:space="preserve"> נ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5" w:name="_ETM_Q1_4929598"/>
      <w:bookmarkStart w:id="11216" w:name="_ETM_Q1_4931598"/>
      <w:bookmarkStart w:id="11217" w:name="_ETM_Q1_4933296"/>
      <w:bookmarkStart w:id="11218" w:name="_ETM_Q1_4929598"/>
      <w:bookmarkStart w:id="11219" w:name="_ETM_Q1_4931598"/>
      <w:bookmarkStart w:id="11220" w:name="_ETM_Q1_4933296"/>
      <w:bookmarkEnd w:id="11218"/>
      <w:bookmarkEnd w:id="11219"/>
      <w:bookmarkEnd w:id="11220"/>
    </w:p>
    <w:p>
      <w:pPr>
        <w:pStyle w:val="Style13"/>
        <w:keepNext w:val="true"/>
        <w:rPr/>
      </w:pPr>
      <w:bookmarkStart w:id="11221" w:name="ET_speaker_לירון_הופפלד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הופ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2" w:name="_ETM_Q1_4931645"/>
      <w:bookmarkEnd w:id="11222"/>
      <w:r>
        <w:rPr>
          <w:rtl w:val="true"/>
          <w:lang w:eastAsia="he-IL"/>
        </w:rPr>
        <w:t>אני אשמח לה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3" w:name="_ETM_Q1_4934644"/>
      <w:bookmarkStart w:id="11224" w:name="_ETM_Q1_4934644"/>
      <w:bookmarkEnd w:id="11224"/>
    </w:p>
    <w:p>
      <w:pPr>
        <w:pStyle w:val="Style13"/>
        <w:keepNext w:val="true"/>
        <w:rPr/>
      </w:pPr>
      <w:bookmarkStart w:id="11225" w:name="ET_speaker_גל_אסף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6" w:name="_ETM_Q1_4937045"/>
      <w:bookmarkEnd w:id="11226"/>
      <w:r>
        <w:rPr>
          <w:rtl w:val="true"/>
          <w:lang w:eastAsia="he-IL"/>
        </w:rPr>
        <w:t>חבר הכנסת קריב</w:t>
      </w:r>
      <w:bookmarkStart w:id="11227" w:name="_ETM_Q1_4938343"/>
      <w:bookmarkEnd w:id="11227"/>
      <w:r>
        <w:rPr>
          <w:rtl w:val="true"/>
          <w:lang w:eastAsia="he-IL"/>
        </w:rPr>
        <w:t xml:space="preserve">, </w:t>
      </w:r>
      <w:bookmarkStart w:id="11228" w:name="_ETM_Q1_4936566"/>
      <w:bookmarkEnd w:id="11228"/>
      <w:r>
        <w:rPr>
          <w:rtl w:val="true"/>
          <w:lang w:eastAsia="he-IL"/>
        </w:rPr>
        <w:t>אנ</w:t>
      </w:r>
      <w:bookmarkStart w:id="11229" w:name="_ETM_Q1_4934830"/>
      <w:bookmarkEnd w:id="11229"/>
      <w:r>
        <w:rPr>
          <w:rtl w:val="true"/>
          <w:lang w:eastAsia="he-IL"/>
        </w:rPr>
        <w:t>י רק אגיד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גיד</w:t>
      </w:r>
      <w:bookmarkStart w:id="11230" w:name="_ETM_Q1_4938228"/>
      <w:bookmarkStart w:id="11231" w:name="_ETM_Q1_4939327"/>
      <w:bookmarkEnd w:id="11230"/>
      <w:bookmarkEnd w:id="11231"/>
      <w:r>
        <w:rPr>
          <w:rtl w:val="true"/>
          <w:lang w:eastAsia="he-IL"/>
        </w:rPr>
        <w:t xml:space="preserve"> שיקול דעת </w:t>
      </w:r>
      <w:bookmarkStart w:id="11232" w:name="_ETM_Q1_4937769"/>
      <w:bookmarkStart w:id="11233" w:name="_ETM_Q1_4939769"/>
      <w:bookmarkEnd w:id="11232"/>
      <w:bookmarkEnd w:id="11233"/>
      <w:r>
        <w:rPr>
          <w:rtl w:val="true"/>
          <w:lang w:eastAsia="he-IL"/>
        </w:rPr>
        <w:t xml:space="preserve">ואז לכבול </w:t>
      </w:r>
      <w:bookmarkStart w:id="11234" w:name="_ETM_Q1_4938147"/>
      <w:bookmarkEnd w:id="11234"/>
      <w:r>
        <w:rPr>
          <w:rtl w:val="true"/>
          <w:lang w:eastAsia="he-IL"/>
        </w:rPr>
        <w:t>את שיקו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235" w:name="_ETM_Q1_4941170"/>
      <w:bookmarkStart w:id="11236" w:name="_ETM_Q1_4943170"/>
      <w:bookmarkEnd w:id="11235"/>
      <w:bookmarkEnd w:id="11236"/>
      <w:r>
        <w:rPr>
          <w:rtl w:val="true"/>
          <w:lang w:eastAsia="he-IL"/>
        </w:rPr>
        <w:t>או שאנחנו</w:t>
      </w:r>
      <w:bookmarkStart w:id="11237" w:name="_ETM_Q1_4940274"/>
      <w:bookmarkEnd w:id="11237"/>
      <w:r>
        <w:rPr>
          <w:rtl w:val="true"/>
          <w:lang w:eastAsia="he-IL"/>
        </w:rPr>
        <w:t xml:space="preserve"> נותנים שיקול דעת </w:t>
      </w:r>
      <w:r>
        <w:rPr>
          <w:rtl w:val="true"/>
          <w:lang w:eastAsia="he-IL"/>
        </w:rPr>
        <w:t>- - -</w:t>
      </w:r>
      <w:bookmarkStart w:id="11238" w:name="_ETM_Q1_4941207"/>
      <w:bookmarkEnd w:id="1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9" w:name="_ETM_Q1_4940609"/>
      <w:bookmarkStart w:id="11240" w:name="_ETM_Q1_4939709"/>
      <w:bookmarkStart w:id="11241" w:name="_ETM_Q1_4939471"/>
      <w:bookmarkStart w:id="11242" w:name="_ETM_Q1_4940609"/>
      <w:bookmarkStart w:id="11243" w:name="_ETM_Q1_4939709"/>
      <w:bookmarkStart w:id="11244" w:name="_ETM_Q1_4939471"/>
      <w:bookmarkEnd w:id="11242"/>
      <w:bookmarkEnd w:id="11243"/>
      <w:bookmarkEnd w:id="11244"/>
    </w:p>
    <w:p>
      <w:pPr>
        <w:pStyle w:val="Style13"/>
        <w:keepNext w:val="true"/>
        <w:rPr/>
      </w:pPr>
      <w:bookmarkStart w:id="11245" w:name="ET_speaker_615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6" w:name="_ETM_Q1_4937210"/>
      <w:bookmarkStart w:id="11247" w:name="_ETM_Q1_4939210"/>
      <w:bookmarkStart w:id="11248" w:name="_ETM_Q1_4941210"/>
      <w:bookmarkEnd w:id="11246"/>
      <w:bookmarkEnd w:id="11247"/>
      <w:bookmarkEnd w:id="1124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סמינריון חוקתי ואתה</w:t>
      </w:r>
      <w:bookmarkStart w:id="11249" w:name="_ETM_Q1_4947349"/>
      <w:bookmarkEnd w:id="11249"/>
      <w:r>
        <w:rPr>
          <w:rtl w:val="true"/>
          <w:lang w:eastAsia="he-IL"/>
        </w:rPr>
        <w:t xml:space="preserve"> </w:t>
      </w:r>
      <w:bookmarkStart w:id="11250" w:name="_ETM_Q1_4940851"/>
      <w:bookmarkStart w:id="11251" w:name="_ETM_Q1_4942851"/>
      <w:bookmarkStart w:id="11252" w:name="_ETM_Q1_4944851"/>
      <w:bookmarkStart w:id="11253" w:name="_ETM_Q1_4946851"/>
      <w:bookmarkEnd w:id="11250"/>
      <w:bookmarkEnd w:id="11251"/>
      <w:bookmarkEnd w:id="11252"/>
      <w:bookmarkEnd w:id="11253"/>
      <w:r>
        <w:rPr>
          <w:rtl w:val="true"/>
          <w:lang w:eastAsia="he-IL"/>
        </w:rPr>
        <w:t>טועה בענק</w:t>
      </w:r>
      <w:r>
        <w:rPr>
          <w:rtl w:val="true"/>
          <w:lang w:eastAsia="he-IL"/>
        </w:rPr>
        <w:t xml:space="preserve">. </w:t>
      </w:r>
      <w:bookmarkStart w:id="11254" w:name="_ETM_Q1_4942011"/>
      <w:bookmarkStart w:id="11255" w:name="_ETM_Q1_4944011"/>
      <w:bookmarkStart w:id="11256" w:name="_ETM_Q1_4946011"/>
      <w:bookmarkEnd w:id="11254"/>
      <w:bookmarkEnd w:id="11255"/>
      <w:bookmarkEnd w:id="11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7" w:name="_ETM_Q1_4946148"/>
      <w:bookmarkStart w:id="11258" w:name="_ETM_Q1_4944951"/>
      <w:bookmarkStart w:id="11259" w:name="_ETM_Q1_4946148"/>
      <w:bookmarkStart w:id="11260" w:name="_ETM_Q1_4944951"/>
      <w:bookmarkEnd w:id="11259"/>
      <w:bookmarkEnd w:id="11260"/>
    </w:p>
    <w:p>
      <w:pPr>
        <w:pStyle w:val="Style13"/>
        <w:keepNext w:val="true"/>
        <w:rPr/>
      </w:pPr>
      <w:bookmarkStart w:id="11261" w:name="ET_speaker_לירון_הופפלד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הופ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2" w:name="_ETM_Q1_4947048"/>
      <w:bookmarkEnd w:id="11262"/>
      <w:r>
        <w:rPr>
          <w:rtl w:val="true"/>
          <w:lang w:eastAsia="he-IL"/>
        </w:rPr>
        <w:t>אני אשמח להוסיף עוד משפט</w:t>
      </w:r>
      <w:r>
        <w:rPr>
          <w:rtl w:val="true"/>
          <w:lang w:eastAsia="he-IL"/>
        </w:rPr>
        <w:t xml:space="preserve">. </w:t>
      </w:r>
      <w:bookmarkStart w:id="11263" w:name="_ETM_Q1_4954550"/>
      <w:bookmarkEnd w:id="11263"/>
      <w:r>
        <w:rPr>
          <w:rtl w:val="true"/>
          <w:lang w:eastAsia="he-IL"/>
        </w:rPr>
        <w:t>הרבה פעמים במסגרת ה</w:t>
      </w:r>
      <w:bookmarkStart w:id="11264" w:name="_ETM_Q1_4945550"/>
      <w:bookmarkStart w:id="11265" w:name="_ETM_Q1_4947550"/>
      <w:bookmarkEnd w:id="11264"/>
      <w:bookmarkEnd w:id="11265"/>
      <w:r>
        <w:rPr>
          <w:rtl w:val="true"/>
          <w:lang w:eastAsia="he-IL"/>
        </w:rPr>
        <w:t>דיונים של החוק הזה</w:t>
      </w:r>
      <w:bookmarkStart w:id="11266" w:name="_ETM_Q1_4953330"/>
      <w:bookmarkEnd w:id="11266"/>
      <w:r>
        <w:rPr>
          <w:rtl w:val="true"/>
          <w:lang w:eastAsia="he-IL"/>
        </w:rPr>
        <w:t>,</w:t>
      </w:r>
      <w:bookmarkStart w:id="11267" w:name="_ETM_Q1_4954152"/>
      <w:bookmarkEnd w:id="11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bookmarkStart w:id="11268" w:name="_ETM_Q1_4952753"/>
      <w:bookmarkEnd w:id="11268"/>
      <w:r>
        <w:rPr>
          <w:rtl w:val="true"/>
          <w:lang w:eastAsia="he-IL"/>
        </w:rPr>
        <w:t xml:space="preserve"> מתייחסים </w:t>
      </w:r>
      <w:bookmarkStart w:id="11269" w:name="_ETM_Q1_4951982"/>
      <w:bookmarkStart w:id="11270" w:name="_ETM_Q1_4953982"/>
      <w:bookmarkEnd w:id="11269"/>
      <w:bookmarkEnd w:id="11270"/>
      <w:r>
        <w:rPr>
          <w:rtl w:val="true"/>
          <w:lang w:eastAsia="he-IL"/>
        </w:rPr>
        <w:t>לשאלת הדלתא</w:t>
      </w:r>
      <w:r>
        <w:rPr>
          <w:rtl w:val="true"/>
          <w:lang w:eastAsia="he-IL"/>
        </w:rPr>
        <w:t xml:space="preserve">. </w:t>
      </w:r>
      <w:bookmarkStart w:id="11271" w:name="_ETM_Q1_4955814"/>
      <w:bookmarkStart w:id="11272" w:name="_ETM_Q1_4957564"/>
      <w:bookmarkEnd w:id="11271"/>
      <w:bookmarkEnd w:id="11272"/>
      <w:r>
        <w:rPr>
          <w:rtl w:val="true"/>
          <w:lang w:eastAsia="he-IL"/>
        </w:rPr>
        <w:t>אנחנו</w:t>
      </w:r>
      <w:bookmarkStart w:id="11273" w:name="_ETM_Q1_4954688"/>
      <w:bookmarkEnd w:id="11273"/>
      <w:r>
        <w:rPr>
          <w:rtl w:val="true"/>
          <w:lang w:eastAsia="he-IL"/>
        </w:rPr>
        <w:t xml:space="preserve"> אומרים –  </w:t>
      </w:r>
      <w:bookmarkStart w:id="11274" w:name="_ETM_Q1_4957657"/>
      <w:bookmarkStart w:id="11275" w:name="_ETM_Q1_4959437"/>
      <w:bookmarkStart w:id="11276" w:name="_ETM_Q1_4955181"/>
      <w:bookmarkStart w:id="11277" w:name="_ETM_Q1_4956638"/>
      <w:bookmarkStart w:id="11278" w:name="_ETM_Q1_4958352"/>
      <w:bookmarkStart w:id="11279" w:name="_ETM_Q1_4957954"/>
      <w:bookmarkStart w:id="11280" w:name="_ETM_Q1_4953827"/>
      <w:bookmarkEnd w:id="11274"/>
      <w:bookmarkEnd w:id="11275"/>
      <w:bookmarkEnd w:id="11276"/>
      <w:bookmarkEnd w:id="11277"/>
      <w:bookmarkEnd w:id="11278"/>
      <w:bookmarkEnd w:id="11279"/>
      <w:bookmarkEnd w:id="11280"/>
      <w:r>
        <w:rPr>
          <w:rtl w:val="true"/>
          <w:lang w:eastAsia="he-IL"/>
        </w:rPr>
        <w:t>והדברים לא נאמר בחלל</w:t>
      </w:r>
      <w:bookmarkStart w:id="11281" w:name="_ETM_Q1_4958189"/>
      <w:bookmarkEnd w:id="11281"/>
      <w:r>
        <w:rPr>
          <w:rtl w:val="true"/>
          <w:lang w:eastAsia="he-IL"/>
        </w:rPr>
        <w:t xml:space="preserve"> ריק – שהרשויות המקומיות ו</w:t>
      </w:r>
      <w:bookmarkStart w:id="11282" w:name="_ETM_Q1_4959516"/>
      <w:bookmarkEnd w:id="11282"/>
      <w:r>
        <w:rPr>
          <w:rtl w:val="true"/>
          <w:lang w:eastAsia="he-IL"/>
        </w:rPr>
        <w:t>הגופים</w:t>
      </w:r>
      <w:bookmarkStart w:id="11283" w:name="_ETM_Q1_4959859"/>
      <w:bookmarkEnd w:id="11283"/>
      <w:r>
        <w:rPr>
          <w:rtl w:val="true"/>
          <w:lang w:eastAsia="he-IL"/>
        </w:rPr>
        <w:t xml:space="preserve"> הציבוריים </w:t>
      </w:r>
      <w:bookmarkStart w:id="11284" w:name="_ETM_Q1_4961257"/>
      <w:bookmarkEnd w:id="11284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קים</w:t>
      </w:r>
      <w:bookmarkStart w:id="11285" w:name="_ETM_Q1_4961359"/>
      <w:bookmarkEnd w:id="11285"/>
      <w:r>
        <w:rPr>
          <w:rtl w:val="true"/>
          <w:lang w:eastAsia="he-IL"/>
        </w:rPr>
        <w:t xml:space="preserve"> בהרבה </w:t>
      </w:r>
      <w:bookmarkStart w:id="11286" w:name="_ETM_Q1_4960248"/>
      <w:bookmarkEnd w:id="11286"/>
      <w:r>
        <w:rPr>
          <w:rtl w:val="true"/>
          <w:lang w:eastAsia="he-IL"/>
        </w:rPr>
        <w:t xml:space="preserve">מאוד </w:t>
      </w:r>
      <w:bookmarkStart w:id="11287" w:name="_ETM_Q1_4957990"/>
      <w:bookmarkStart w:id="11288" w:name="_ETM_Q1_4959990"/>
      <w:bookmarkEnd w:id="11287"/>
      <w:bookmarkEnd w:id="11288"/>
      <w:r>
        <w:rPr>
          <w:rtl w:val="true"/>
          <w:lang w:eastAsia="he-IL"/>
        </w:rPr>
        <w:t>מידע בעל רגישות מיוחדת</w:t>
      </w:r>
      <w:bookmarkStart w:id="11289" w:name="_ETM_Q1_4957303"/>
      <w:bookmarkStart w:id="11290" w:name="_ETM_Q1_4961091"/>
      <w:bookmarkStart w:id="11291" w:name="_ETM_Q1_4962812"/>
      <w:bookmarkEnd w:id="11289"/>
      <w:bookmarkEnd w:id="11290"/>
      <w:bookmarkEnd w:id="11291"/>
      <w:r>
        <w:rPr>
          <w:rtl w:val="true"/>
          <w:lang w:eastAsia="he-IL"/>
        </w:rPr>
        <w:t xml:space="preserve"> כבר היום</w:t>
      </w:r>
      <w:bookmarkStart w:id="11292" w:name="_ETM_Q1_4964528"/>
      <w:bookmarkStart w:id="11293" w:name="_ETM_Q1_4966528"/>
      <w:bookmarkStart w:id="11294" w:name="_ETM_Q1_4968528"/>
      <w:bookmarkEnd w:id="11292"/>
      <w:bookmarkEnd w:id="11293"/>
      <w:bookmarkEnd w:id="11294"/>
      <w:r>
        <w:rPr>
          <w:rtl w:val="true"/>
          <w:lang w:eastAsia="he-IL"/>
        </w:rPr>
        <w:t xml:space="preserve"> והחוק הזה לא נותן להם </w:t>
      </w:r>
      <w:bookmarkStart w:id="11295" w:name="_ETM_Q1_4969013"/>
      <w:bookmarkEnd w:id="11295"/>
      <w:r>
        <w:rPr>
          <w:rtl w:val="true"/>
          <w:lang w:eastAsia="he-IL"/>
        </w:rPr>
        <w:t xml:space="preserve">סמכויות </w:t>
      </w:r>
      <w:bookmarkStart w:id="11296" w:name="_ETM_Q1_4968214"/>
      <w:bookmarkEnd w:id="11296"/>
      <w:r>
        <w:rPr>
          <w:rtl w:val="true"/>
          <w:lang w:eastAsia="he-IL"/>
        </w:rPr>
        <w:t>לאסוף מידע רב יותר מהמידע שהם</w:t>
      </w:r>
      <w:bookmarkStart w:id="11297" w:name="_ETM_Q1_4970658"/>
      <w:bookmarkEnd w:id="11297"/>
      <w:r>
        <w:rPr>
          <w:rtl w:val="true"/>
          <w:lang w:eastAsia="he-IL"/>
        </w:rPr>
        <w:t xml:space="preserve"> </w:t>
      </w:r>
      <w:bookmarkStart w:id="11298" w:name="_ETM_Q1_4968870"/>
      <w:bookmarkEnd w:id="11298"/>
      <w:r>
        <w:rPr>
          <w:rtl w:val="true"/>
          <w:lang w:eastAsia="he-IL"/>
        </w:rPr>
        <w:t>מוסמכים לאסוף</w:t>
      </w:r>
      <w:r>
        <w:rPr>
          <w:rtl w:val="true"/>
          <w:lang w:eastAsia="he-IL"/>
        </w:rPr>
        <w:t xml:space="preserve">. </w:t>
      </w:r>
      <w:bookmarkStart w:id="11299" w:name="_ETM_Q1_4973559"/>
      <w:bookmarkStart w:id="11300" w:name="_ETM_Q1_4973260"/>
      <w:bookmarkEnd w:id="11299"/>
      <w:bookmarkEnd w:id="11300"/>
      <w:r>
        <w:rPr>
          <w:rtl w:val="true"/>
          <w:lang w:eastAsia="he-IL"/>
        </w:rPr>
        <w:t>בהקשר</w:t>
      </w:r>
      <w:bookmarkStart w:id="11301" w:name="_ETM_Q1_4974759"/>
      <w:bookmarkEnd w:id="1130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,</w:t>
      </w:r>
      <w:bookmarkStart w:id="11302" w:name="_ETM_Q1_4973359"/>
      <w:bookmarkEnd w:id="11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 מה שנוגע </w:t>
      </w:r>
      <w:bookmarkStart w:id="11303" w:name="_ETM_Q1_4973741"/>
      <w:bookmarkEnd w:id="11303"/>
      <w:r>
        <w:rPr>
          <w:rtl w:val="true"/>
          <w:lang w:eastAsia="he-IL"/>
        </w:rPr>
        <w:t xml:space="preserve">למידע שכבר מצוי </w:t>
      </w:r>
      <w:bookmarkStart w:id="11304" w:name="_ETM_Q1_4976546"/>
      <w:bookmarkEnd w:id="11304"/>
      <w:r>
        <w:rPr>
          <w:rtl w:val="true"/>
          <w:lang w:eastAsia="he-IL"/>
        </w:rPr>
        <w:t>- - -</w:t>
      </w:r>
      <w:bookmarkStart w:id="11305" w:name="_ETM_Q1_4973542"/>
      <w:bookmarkStart w:id="11306" w:name="_ETM_Q1_4975542"/>
      <w:bookmarkStart w:id="11307" w:name="_ETM_Q1_4973669"/>
      <w:bookmarkStart w:id="11308" w:name="_ETM_Q1_4972432"/>
      <w:bookmarkStart w:id="11309" w:name="_ETM_Q1_4974432"/>
      <w:bookmarkStart w:id="11310" w:name="_ETM_Q1_4976167"/>
      <w:bookmarkStart w:id="11311" w:name="_ETM_Q1_4978167"/>
      <w:bookmarkStart w:id="11312" w:name="_ETM_Q1_4975434"/>
      <w:bookmarkEnd w:id="11305"/>
      <w:bookmarkEnd w:id="11306"/>
      <w:bookmarkEnd w:id="11307"/>
      <w:bookmarkEnd w:id="11308"/>
      <w:bookmarkEnd w:id="11309"/>
      <w:bookmarkEnd w:id="11310"/>
      <w:bookmarkEnd w:id="11311"/>
      <w:bookmarkEnd w:id="1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3" w:name="_ETM_Q1_4974370"/>
      <w:bookmarkStart w:id="11314" w:name="_ETM_Q1_4972645"/>
      <w:bookmarkStart w:id="11315" w:name="_ETM_Q1_4974042"/>
      <w:bookmarkStart w:id="11316" w:name="_ETM_Q1_4974370"/>
      <w:bookmarkStart w:id="11317" w:name="_ETM_Q1_4972645"/>
      <w:bookmarkStart w:id="11318" w:name="_ETM_Q1_4974042"/>
      <w:bookmarkEnd w:id="11316"/>
      <w:bookmarkEnd w:id="11317"/>
      <w:bookmarkEnd w:id="11318"/>
    </w:p>
    <w:p>
      <w:pPr>
        <w:pStyle w:val="Style13"/>
        <w:keepNext w:val="true"/>
        <w:rPr/>
      </w:pPr>
      <w:bookmarkStart w:id="11319" w:name="ET_speaker_6156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0" w:name="_ETM_Q1_4977770"/>
      <w:bookmarkStart w:id="11321" w:name="_ETM_Q1_4975270"/>
      <w:bookmarkStart w:id="11322" w:name="_ETM_Q1_4974968"/>
      <w:bookmarkEnd w:id="11320"/>
      <w:bookmarkEnd w:id="11321"/>
      <w:bookmarkEnd w:id="11322"/>
      <w:r>
        <w:rPr>
          <w:rtl w:val="true"/>
          <w:lang w:eastAsia="he-IL"/>
        </w:rPr>
        <w:t>שאלתי שאלה פשוטה</w:t>
      </w:r>
      <w:r>
        <w:rPr>
          <w:rtl w:val="true"/>
          <w:lang w:eastAsia="he-IL"/>
        </w:rPr>
        <w:t>.</w:t>
      </w:r>
      <w:bookmarkStart w:id="11323" w:name="_ETM_Q1_4980661"/>
      <w:bookmarkEnd w:id="11323"/>
      <w:r>
        <w:rPr>
          <w:rtl w:val="true"/>
          <w:lang w:eastAsia="he-IL"/>
        </w:rPr>
        <w:t xml:space="preserve"> </w:t>
      </w:r>
      <w:bookmarkStart w:id="11324" w:name="_ETM_Q1_4978961"/>
      <w:bookmarkEnd w:id="11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5" w:name="_ETM_Q1_4979837"/>
      <w:bookmarkStart w:id="11326" w:name="_ETM_Q1_4979237"/>
      <w:bookmarkStart w:id="11327" w:name="_ETM_Q1_4979837"/>
      <w:bookmarkStart w:id="11328" w:name="_ETM_Q1_4979237"/>
      <w:bookmarkEnd w:id="11327"/>
      <w:bookmarkEnd w:id="11328"/>
    </w:p>
    <w:p>
      <w:pPr>
        <w:pStyle w:val="Style13"/>
        <w:keepNext w:val="true"/>
        <w:rPr/>
      </w:pPr>
      <w:bookmarkStart w:id="11329" w:name="ET_speaker_לירון_הופפלד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הופ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330" w:name="_ETM_Q1_4976741"/>
      <w:bookmarkStart w:id="11331" w:name="_ETM_Q1_4978741"/>
      <w:bookmarkStart w:id="11332" w:name="_ETM_Q1_4980741"/>
      <w:bookmarkEnd w:id="11330"/>
      <w:bookmarkEnd w:id="11331"/>
      <w:bookmarkEnd w:id="11332"/>
      <w:r>
        <w:rPr>
          <w:rtl w:val="true"/>
          <w:lang w:eastAsia="he-IL"/>
        </w:rPr>
        <w:t xml:space="preserve">ני </w:t>
      </w:r>
      <w:bookmarkStart w:id="11333" w:name="_ETM_Q1_4974741"/>
      <w:bookmarkEnd w:id="11333"/>
      <w:r>
        <w:rPr>
          <w:rtl w:val="true"/>
          <w:lang w:eastAsia="he-IL"/>
        </w:rPr>
        <w:t>אשמח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ה לנקודה הזו בדיוק</w:t>
      </w:r>
      <w:r>
        <w:rPr>
          <w:rtl w:val="true"/>
          <w:lang w:eastAsia="he-IL"/>
        </w:rPr>
        <w:t xml:space="preserve">. </w:t>
      </w:r>
      <w:bookmarkStart w:id="11334" w:name="_ETM_Q1_4981019"/>
      <w:bookmarkStart w:id="11335" w:name="_ETM_Q1_4980719"/>
      <w:bookmarkEnd w:id="11334"/>
      <w:bookmarkEnd w:id="11335"/>
      <w:r>
        <w:rPr>
          <w:rtl w:val="true"/>
          <w:lang w:eastAsia="he-IL"/>
        </w:rPr>
        <w:t>בכל</w:t>
      </w:r>
      <w:bookmarkStart w:id="11336" w:name="_ETM_Q1_4984017"/>
      <w:bookmarkEnd w:id="11336"/>
      <w:r>
        <w:rPr>
          <w:rtl w:val="true"/>
          <w:lang w:eastAsia="he-IL"/>
        </w:rPr>
        <w:t xml:space="preserve"> מה שנוגע למידע</w:t>
      </w:r>
      <w:bookmarkStart w:id="11337" w:name="_ETM_Q1_4981819"/>
      <w:bookmarkStart w:id="11338" w:name="_ETM_Q1_4983819"/>
      <w:bookmarkEnd w:id="11337"/>
      <w:bookmarkEnd w:id="11338"/>
      <w:r>
        <w:rPr>
          <w:rtl w:val="true"/>
          <w:lang w:eastAsia="he-IL"/>
        </w:rPr>
        <w:t xml:space="preserve"> מרגע שהוא כבר נמצא בידי הרשות המקומית </w:t>
      </w:r>
      <w:bookmarkStart w:id="11339" w:name="_ETM_Q1_4986620"/>
      <w:bookmarkStart w:id="11340" w:name="_ETM_Q1_4988620"/>
      <w:bookmarkEnd w:id="11339"/>
      <w:bookmarkEnd w:id="11340"/>
      <w:r>
        <w:rPr>
          <w:rtl w:val="true"/>
          <w:lang w:eastAsia="he-IL"/>
        </w:rPr>
        <w:t>וכאשר תושב</w:t>
      </w:r>
      <w:r>
        <w:rPr>
          <w:rtl w:val="true"/>
          <w:lang w:eastAsia="he-IL"/>
        </w:rPr>
        <w:t>,</w:t>
      </w:r>
      <w:bookmarkStart w:id="11341" w:name="_ETM_Q1_4986945"/>
      <w:bookmarkEnd w:id="11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 או אזרח – אני</w:t>
      </w:r>
      <w:bookmarkStart w:id="11342" w:name="_ETM_Q1_4988249"/>
      <w:bookmarkEnd w:id="11342"/>
      <w:r>
        <w:rPr>
          <w:rtl w:val="true"/>
          <w:lang w:eastAsia="he-IL"/>
        </w:rPr>
        <w:t xml:space="preserve"> לא מדברת רק </w:t>
      </w:r>
      <w:bookmarkStart w:id="11343" w:name="_ETM_Q1_4990024"/>
      <w:bookmarkEnd w:id="11343"/>
      <w:r>
        <w:rPr>
          <w:rtl w:val="true"/>
          <w:lang w:eastAsia="he-IL"/>
        </w:rPr>
        <w:t>על ע</w:t>
      </w:r>
      <w:bookmarkStart w:id="11344" w:name="_ETM_Q1_4987224"/>
      <w:bookmarkStart w:id="11345" w:name="_ETM_Q1_4989224"/>
      <w:bookmarkEnd w:id="11344"/>
      <w:bookmarkEnd w:id="11345"/>
      <w:r>
        <w:rPr>
          <w:rtl w:val="true"/>
          <w:lang w:eastAsia="he-IL"/>
        </w:rPr>
        <w:t xml:space="preserve">ובדי הרשות המקומית אלא גם אני כשאני </w:t>
      </w:r>
      <w:bookmarkStart w:id="11346" w:name="_ETM_Q1_4991785"/>
      <w:bookmarkEnd w:id="11346"/>
      <w:r>
        <w:rPr>
          <w:rtl w:val="true"/>
          <w:lang w:eastAsia="he-IL"/>
        </w:rPr>
        <w:t xml:space="preserve">רוצה </w:t>
      </w:r>
      <w:bookmarkStart w:id="11347" w:name="_ETM_Q1_4992596"/>
      <w:bookmarkEnd w:id="11347"/>
      <w:r>
        <w:rPr>
          <w:rtl w:val="true"/>
          <w:lang w:eastAsia="he-IL"/>
        </w:rPr>
        <w:t>לגשת אל המידע שלי שנמצא</w:t>
      </w:r>
      <w:bookmarkStart w:id="11348" w:name="_ETM_Q1_4994194"/>
      <w:bookmarkEnd w:id="11348"/>
      <w:r>
        <w:rPr>
          <w:rtl w:val="true"/>
          <w:lang w:eastAsia="he-IL"/>
        </w:rPr>
        <w:t xml:space="preserve"> בידי</w:t>
      </w:r>
      <w:bookmarkStart w:id="11349" w:name="_ETM_Q1_4991582"/>
      <w:bookmarkStart w:id="11350" w:name="_ETM_Q1_4993582"/>
      <w:bookmarkEnd w:id="11349"/>
      <w:bookmarkEnd w:id="11350"/>
      <w:r>
        <w:rPr>
          <w:rtl w:val="true"/>
          <w:lang w:eastAsia="he-IL"/>
        </w:rPr>
        <w:t xml:space="preserve"> הרשות המקומית או בידי </w:t>
      </w:r>
      <w:bookmarkStart w:id="11351" w:name="_ETM_Q1_4995696"/>
      <w:bookmarkEnd w:id="11351"/>
      <w:r>
        <w:rPr>
          <w:rtl w:val="true"/>
          <w:lang w:eastAsia="he-IL"/>
        </w:rPr>
        <w:t>כל גוף במדינת ישראל</w:t>
      </w:r>
      <w:bookmarkStart w:id="11352" w:name="_ETM_Q1_4994680"/>
      <w:bookmarkStart w:id="11353" w:name="_ETM_Q1_4996392"/>
      <w:bookmarkEnd w:id="11352"/>
      <w:bookmarkEnd w:id="11353"/>
      <w:r>
        <w:rPr>
          <w:rtl w:val="true"/>
          <w:lang w:eastAsia="he-IL"/>
        </w:rPr>
        <w:t xml:space="preserve"> </w:t>
      </w:r>
      <w:bookmarkStart w:id="11354" w:name="_ETM_Q1_4998359"/>
      <w:bookmarkStart w:id="11355" w:name="_ETM_Q1_4997780"/>
      <w:bookmarkEnd w:id="11354"/>
      <w:bookmarkEnd w:id="11355"/>
      <w:r>
        <w:rPr>
          <w:rtl w:val="true"/>
          <w:lang w:eastAsia="he-IL"/>
        </w:rPr>
        <w:t>אז –  יש חובה לזהות אותי</w:t>
      </w:r>
      <w:bookmarkStart w:id="11356" w:name="_ETM_Q1_4992296"/>
      <w:bookmarkEnd w:id="11356"/>
      <w:r>
        <w:rPr>
          <w:rtl w:val="true"/>
          <w:lang w:eastAsia="he-IL"/>
        </w:rPr>
        <w:t xml:space="preserve"> </w:t>
      </w:r>
      <w:bookmarkStart w:id="11357" w:name="_ETM_Q1_4994893"/>
      <w:bookmarkEnd w:id="11357"/>
      <w:r>
        <w:rPr>
          <w:rtl w:val="true"/>
          <w:lang w:eastAsia="he-IL"/>
        </w:rPr>
        <w:t xml:space="preserve">מכוח </w:t>
      </w:r>
      <w:bookmarkStart w:id="11358" w:name="_ETM_Q1_4997583"/>
      <w:bookmarkStart w:id="11359" w:name="_ETM_Q1_4999583"/>
      <w:bookmarkStart w:id="11360" w:name="_ETM_Q1_5001583"/>
      <w:bookmarkEnd w:id="11358"/>
      <w:bookmarkEnd w:id="11359"/>
      <w:bookmarkEnd w:id="11360"/>
      <w:r>
        <w:rPr>
          <w:rtl w:val="true"/>
          <w:lang w:eastAsia="he-IL"/>
        </w:rPr>
        <w:t>תקנות אבטחת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1" w:name="_ETM_Q1_5002661"/>
      <w:bookmarkStart w:id="11362" w:name="_ETM_Q1_5002362"/>
      <w:bookmarkEnd w:id="11361"/>
      <w:bookmarkEnd w:id="11362"/>
      <w:r>
        <w:rPr>
          <w:rtl w:val="true"/>
          <w:lang w:eastAsia="he-IL"/>
        </w:rPr>
        <w:t>תקנה</w:t>
      </w:r>
      <w:bookmarkStart w:id="11363" w:name="_ETM_Q1_5002162"/>
      <w:bookmarkEnd w:id="11363"/>
      <w:r>
        <w:rPr>
          <w:rtl w:val="true"/>
          <w:lang w:eastAsia="he-IL"/>
        </w:rPr>
        <w:t xml:space="preserve">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ג </w:t>
      </w:r>
      <w:bookmarkStart w:id="11364" w:name="_ETM_Q1_5003810"/>
      <w:bookmarkStart w:id="11365" w:name="_ETM_Q1_5001603"/>
      <w:bookmarkEnd w:id="11364"/>
      <w:bookmarkEnd w:id="11365"/>
      <w:r>
        <w:rPr>
          <w:rtl w:val="true"/>
          <w:lang w:eastAsia="he-IL"/>
        </w:rPr>
        <w:t xml:space="preserve">לתקנות אבטחת </w:t>
      </w:r>
      <w:bookmarkStart w:id="11366" w:name="_ETM_Q1_5005532"/>
      <w:bookmarkEnd w:id="11366"/>
      <w:r>
        <w:rPr>
          <w:rtl w:val="true"/>
          <w:lang w:eastAsia="he-IL"/>
        </w:rPr>
        <w:t xml:space="preserve">מידע </w:t>
      </w:r>
      <w:bookmarkStart w:id="11367" w:name="_ETM_Q1_5002430"/>
      <w:bookmarkStart w:id="11368" w:name="_ETM_Q1_5004430"/>
      <w:bookmarkEnd w:id="11367"/>
      <w:bookmarkEnd w:id="11368"/>
      <w:r>
        <w:rPr>
          <w:rtl w:val="true"/>
          <w:lang w:eastAsia="he-IL"/>
        </w:rPr>
        <w:t>קובעת שבמאגר מידע שניתן</w:t>
      </w:r>
      <w:bookmarkStart w:id="11369" w:name="_ETM_Q1_5005802"/>
      <w:bookmarkEnd w:id="11369"/>
      <w:r>
        <w:rPr>
          <w:rtl w:val="true"/>
          <w:lang w:eastAsia="he-IL"/>
        </w:rPr>
        <w:t xml:space="preserve"> לגשת אליו</w:t>
      </w:r>
      <w:bookmarkStart w:id="11370" w:name="_ETM_Q1_5004925"/>
      <w:bookmarkEnd w:id="11370"/>
      <w:r>
        <w:rPr>
          <w:rtl w:val="true"/>
          <w:lang w:eastAsia="he-IL"/>
        </w:rPr>
        <w:t xml:space="preserve"> מרחוק</w:t>
      </w:r>
      <w:bookmarkStart w:id="11371" w:name="_ETM_Q1_5007305"/>
      <w:bookmarkEnd w:id="11371"/>
      <w:r>
        <w:rPr>
          <w:rtl w:val="true"/>
          <w:lang w:eastAsia="he-IL"/>
        </w:rPr>
        <w:t xml:space="preserve"> באמ</w:t>
      </w:r>
      <w:bookmarkStart w:id="11372" w:name="_ETM_Q1_5005828"/>
      <w:bookmarkEnd w:id="11372"/>
      <w:r>
        <w:rPr>
          <w:rtl w:val="true"/>
          <w:lang w:eastAsia="he-IL"/>
        </w:rPr>
        <w:t xml:space="preserve">צעות </w:t>
      </w:r>
      <w:bookmarkStart w:id="11373" w:name="_ETM_Q1_5004426"/>
      <w:bookmarkEnd w:id="11373"/>
      <w:r>
        <w:rPr>
          <w:rtl w:val="true"/>
          <w:lang w:eastAsia="he-IL"/>
        </w:rPr>
        <w:t xml:space="preserve">רשת האינטרנט </w:t>
      </w:r>
      <w:bookmarkStart w:id="11374" w:name="_ETM_Q1_5004505"/>
      <w:bookmarkEnd w:id="11374"/>
      <w:r>
        <w:rPr>
          <w:rtl w:val="true"/>
          <w:lang w:eastAsia="he-IL"/>
        </w:rPr>
        <w:t xml:space="preserve">או </w:t>
      </w:r>
      <w:bookmarkStart w:id="11375" w:name="_ETM_Q1_5000207"/>
      <w:bookmarkStart w:id="11376" w:name="_ETM_Q1_5007207"/>
      <w:bookmarkEnd w:id="11375"/>
      <w:bookmarkEnd w:id="11376"/>
      <w:r>
        <w:rPr>
          <w:rtl w:val="true"/>
          <w:lang w:eastAsia="he-IL"/>
        </w:rPr>
        <w:t>רשת ציבורית אחרת</w:t>
      </w:r>
      <w:bookmarkStart w:id="11377" w:name="_ETM_Q1_5009641"/>
      <w:bookmarkEnd w:id="113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שה שי</w:t>
      </w:r>
      <w:bookmarkStart w:id="11378" w:name="_ETM_Q1_5008336"/>
      <w:bookmarkStart w:id="11379" w:name="_ETM_Q1_5010336"/>
      <w:bookmarkEnd w:id="11378"/>
      <w:bookmarkEnd w:id="11379"/>
      <w:r>
        <w:rPr>
          <w:rtl w:val="true"/>
          <w:lang w:eastAsia="he-IL"/>
        </w:rPr>
        <w:t xml:space="preserve">מוש נוסף על </w:t>
      </w:r>
      <w:bookmarkStart w:id="11380" w:name="_ETM_Q1_5012505"/>
      <w:bookmarkEnd w:id="11380"/>
      <w:r>
        <w:rPr>
          <w:rtl w:val="true"/>
          <w:lang w:eastAsia="he-IL"/>
        </w:rPr>
        <w:t>אמצעי אבטח</w:t>
      </w:r>
      <w:bookmarkStart w:id="11381" w:name="_ETM_Q1_5012305"/>
      <w:bookmarkEnd w:id="11381"/>
      <w:r>
        <w:rPr>
          <w:rtl w:val="true"/>
          <w:lang w:eastAsia="he-IL"/>
        </w:rPr>
        <w:t xml:space="preserve">ה </w:t>
      </w:r>
      <w:bookmarkStart w:id="11382" w:name="_ETM_Q1_5008524"/>
      <w:bookmarkStart w:id="11383" w:name="_ETM_Q1_5010524"/>
      <w:bookmarkEnd w:id="11382"/>
      <w:bookmarkEnd w:id="11383"/>
      <w:r>
        <w:rPr>
          <w:rtl w:val="true"/>
          <w:lang w:eastAsia="he-IL"/>
        </w:rPr>
        <w:t xml:space="preserve">כאמור בתקנות משנה </w:t>
      </w:r>
      <w:bookmarkStart w:id="11384" w:name="_ETM_Q1_5011627"/>
      <w:bookmarkStart w:id="11385" w:name="_ETM_Q1_5012804"/>
      <w:bookmarkEnd w:id="11384"/>
      <w:bookmarkEnd w:id="1138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11386" w:name="_ETM_Q1_5011650"/>
      <w:bookmarkEnd w:id="11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11387" w:name="_ETM_Q1_5011550"/>
      <w:bookmarkStart w:id="11388" w:name="_ETM_Q1_5013550"/>
      <w:bookmarkStart w:id="11389" w:name="_ETM_Q1_5015550"/>
      <w:bookmarkEnd w:id="11387"/>
      <w:bookmarkEnd w:id="11388"/>
      <w:bookmarkEnd w:id="11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מצעים שמטרתם </w:t>
      </w:r>
      <w:bookmarkStart w:id="11390" w:name="_ETM_Q1_5013952"/>
      <w:bookmarkEnd w:id="11390"/>
      <w:r>
        <w:rPr>
          <w:rtl w:val="true"/>
          <w:lang w:eastAsia="he-IL"/>
        </w:rPr>
        <w:t xml:space="preserve">לזהות את המתקשר </w:t>
      </w:r>
      <w:bookmarkStart w:id="11391" w:name="_ETM_Q1_5013848"/>
      <w:bookmarkStart w:id="11392" w:name="_ETM_Q1_5015848"/>
      <w:bookmarkEnd w:id="11391"/>
      <w:bookmarkEnd w:id="11392"/>
      <w:r>
        <w:rPr>
          <w:rtl w:val="true"/>
          <w:lang w:eastAsia="he-IL"/>
        </w:rPr>
        <w:t>והמ</w:t>
      </w:r>
      <w:bookmarkStart w:id="11393" w:name="_ETM_Q1_5016655"/>
      <w:bookmarkEnd w:id="11393"/>
      <w:r>
        <w:rPr>
          <w:rtl w:val="true"/>
          <w:lang w:eastAsia="he-IL"/>
        </w:rPr>
        <w:t xml:space="preserve">אמתים </w:t>
      </w:r>
      <w:bookmarkStart w:id="11394" w:name="_ETM_Q1_5016380"/>
      <w:bookmarkEnd w:id="11394"/>
      <w:r>
        <w:rPr>
          <w:rtl w:val="true"/>
          <w:lang w:eastAsia="he-IL"/>
        </w:rPr>
        <w:t>את הרשאתו לביצוע פעילו</w:t>
      </w:r>
      <w:bookmarkStart w:id="11395" w:name="_ETM_Q1_5016579"/>
      <w:bookmarkStart w:id="11396" w:name="_ETM_Q1_5018579"/>
      <w:bookmarkEnd w:id="11395"/>
      <w:bookmarkEnd w:id="11396"/>
      <w:r>
        <w:rPr>
          <w:rtl w:val="true"/>
          <w:lang w:eastAsia="he-IL"/>
        </w:rPr>
        <w:t xml:space="preserve">ת </w:t>
      </w:r>
      <w:bookmarkStart w:id="11397" w:name="_ETM_Q1_5015080"/>
      <w:bookmarkEnd w:id="11397"/>
      <w:r>
        <w:rPr>
          <w:rtl w:val="true"/>
          <w:lang w:eastAsia="he-IL"/>
        </w:rPr>
        <w:t xml:space="preserve">מרחוק </w:t>
      </w:r>
      <w:bookmarkStart w:id="11398" w:name="_ETM_Q1_5017593"/>
      <w:bookmarkStart w:id="11399" w:name="_ETM_Q1_5018104"/>
      <w:bookmarkStart w:id="11400" w:name="_ETM_Q1_5016502"/>
      <w:bookmarkEnd w:id="11398"/>
      <w:bookmarkEnd w:id="11399"/>
      <w:bookmarkEnd w:id="11400"/>
      <w:r>
        <w:rPr>
          <w:rtl w:val="true"/>
          <w:lang w:eastAsia="he-IL"/>
        </w:rPr>
        <w:t>ואת הי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ניין </w:t>
      </w:r>
      <w:bookmarkStart w:id="11401" w:name="_ETM_Q1_5018607"/>
      <w:bookmarkStart w:id="11402" w:name="_ETM_Q1_5020607"/>
      <w:bookmarkEnd w:id="11401"/>
      <w:bookmarkEnd w:id="11402"/>
      <w:r>
        <w:rPr>
          <w:rtl w:val="true"/>
          <w:lang w:eastAsia="he-IL"/>
        </w:rPr>
        <w:t>גישה של בעל</w:t>
      </w:r>
      <w:bookmarkStart w:id="11403" w:name="_ETM_Q1_5016710"/>
      <w:bookmarkStart w:id="11404" w:name="_ETM_Q1_5017291"/>
      <w:bookmarkStart w:id="11405" w:name="_ETM_Q1_5018789"/>
      <w:bookmarkStart w:id="11406" w:name="_ETM_Q1_5020789"/>
      <w:bookmarkEnd w:id="11403"/>
      <w:bookmarkEnd w:id="11404"/>
      <w:bookmarkEnd w:id="11405"/>
      <w:bookmarkEnd w:id="11406"/>
      <w:r>
        <w:rPr>
          <w:rtl w:val="true"/>
          <w:lang w:eastAsia="he-IL"/>
        </w:rPr>
        <w:t xml:space="preserve"> הרשאה </w:t>
      </w:r>
      <w:bookmarkStart w:id="11407" w:name="_ETM_Q1_5015506"/>
      <w:bookmarkStart w:id="11408" w:name="_ETM_Q1_5017313"/>
      <w:bookmarkStart w:id="11409" w:name="_ETM_Q1_5019078"/>
      <w:bookmarkStart w:id="11410" w:name="_ETM_Q1_5021078"/>
      <w:bookmarkStart w:id="11411" w:name="_ETM_Q1_5023078"/>
      <w:bookmarkEnd w:id="11407"/>
      <w:bookmarkEnd w:id="11408"/>
      <w:bookmarkEnd w:id="11409"/>
      <w:bookmarkEnd w:id="11410"/>
      <w:bookmarkEnd w:id="11411"/>
      <w:r>
        <w:rPr>
          <w:rtl w:val="true"/>
          <w:lang w:eastAsia="he-IL"/>
        </w:rPr>
        <w:t xml:space="preserve">למאגר מידע </w:t>
      </w:r>
      <w:bookmarkStart w:id="11412" w:name="_ETM_Q1_5021606"/>
      <w:bookmarkEnd w:id="11412"/>
      <w:r>
        <w:rPr>
          <w:rtl w:val="true"/>
          <w:lang w:eastAsia="he-IL"/>
        </w:rPr>
        <w:t xml:space="preserve">ברמת </w:t>
      </w:r>
      <w:bookmarkStart w:id="11413" w:name="_ETM_Q1_5020160"/>
      <w:bookmarkEnd w:id="11413"/>
      <w:r>
        <w:rPr>
          <w:rtl w:val="true"/>
          <w:lang w:eastAsia="he-IL"/>
        </w:rPr>
        <w:t>האבטחה הבינונית ו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עשה </w:t>
      </w:r>
      <w:bookmarkStart w:id="11414" w:name="_ETM_Q1_5024090"/>
      <w:bookmarkEnd w:id="11414"/>
      <w:r>
        <w:rPr>
          <w:rtl w:val="true"/>
          <w:lang w:eastAsia="he-IL"/>
        </w:rPr>
        <w:t>שימוש באמצ</w:t>
      </w:r>
      <w:bookmarkStart w:id="11415" w:name="_ETM_Q1_5024161"/>
      <w:bookmarkEnd w:id="11415"/>
      <w:r>
        <w:rPr>
          <w:rtl w:val="true"/>
          <w:lang w:eastAsia="he-IL"/>
        </w:rPr>
        <w:t xml:space="preserve">עי </w:t>
      </w:r>
      <w:bookmarkStart w:id="11416" w:name="_ETM_Q1_5024460"/>
      <w:bookmarkEnd w:id="11416"/>
      <w:r>
        <w:rPr>
          <w:rtl w:val="true"/>
          <w:lang w:eastAsia="he-IL"/>
        </w:rPr>
        <w:t>פיזי הנת</w:t>
      </w:r>
      <w:bookmarkStart w:id="11417" w:name="_ETM_Q1_5026010"/>
      <w:bookmarkEnd w:id="11417"/>
      <w:r>
        <w:rPr>
          <w:rtl w:val="true"/>
          <w:lang w:eastAsia="he-IL"/>
        </w:rPr>
        <w:t xml:space="preserve">ון </w:t>
      </w:r>
      <w:bookmarkStart w:id="11418" w:name="_ETM_Q1_5023259"/>
      <w:bookmarkStart w:id="11419" w:name="_ETM_Q1_5025259"/>
      <w:bookmarkStart w:id="11420" w:name="_ETM_Q1_5024558"/>
      <w:bookmarkEnd w:id="11418"/>
      <w:bookmarkEnd w:id="11419"/>
      <w:bookmarkEnd w:id="11420"/>
      <w:r>
        <w:rPr>
          <w:rtl w:val="true"/>
          <w:lang w:eastAsia="he-IL"/>
        </w:rPr>
        <w:t>- - -</w:t>
      </w:r>
      <w:bookmarkStart w:id="11421" w:name="_ETM_Q1_5023963"/>
      <w:bookmarkStart w:id="11422" w:name="_ETM_Q1_5021833"/>
      <w:bookmarkEnd w:id="11421"/>
      <w:bookmarkEnd w:id="11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423" w:name="_ETM_Q1_5024562"/>
      <w:bookmarkStart w:id="11424" w:name="_ETM_Q1_5024812"/>
      <w:bookmarkStart w:id="11425" w:name="_ETM_Q1_5023332"/>
      <w:bookmarkStart w:id="11426" w:name="_ETM_Q1_5024531"/>
      <w:bookmarkStart w:id="11427" w:name="_ETM_Q1_5024562"/>
      <w:bookmarkStart w:id="11428" w:name="_ETM_Q1_5024812"/>
      <w:bookmarkStart w:id="11429" w:name="_ETM_Q1_5023332"/>
      <w:bookmarkStart w:id="11430" w:name="_ETM_Q1_5024531"/>
      <w:bookmarkEnd w:id="11429"/>
      <w:bookmarkEnd w:id="11430"/>
    </w:p>
    <w:p>
      <w:pPr>
        <w:pStyle w:val="Style30"/>
        <w:keepNext w:val="true"/>
        <w:rPr/>
      </w:pPr>
      <w:bookmarkStart w:id="11431" w:name="ET_yor_6351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2" w:name="_ETM_Q1_5037965"/>
      <w:bookmarkStart w:id="11433" w:name="_ETM_Q1_5039490"/>
      <w:bookmarkStart w:id="11434" w:name="_ETM_Q1_5041490"/>
      <w:bookmarkStart w:id="11435" w:name="_ETM_Q1_5036888"/>
      <w:bookmarkEnd w:id="11432"/>
      <w:bookmarkEnd w:id="11433"/>
      <w:bookmarkEnd w:id="11434"/>
      <w:bookmarkEnd w:id="11435"/>
      <w:r>
        <w:rPr>
          <w:rtl w:val="true"/>
          <w:lang w:eastAsia="he-IL"/>
        </w:rPr>
        <w:t>זה בעל הרשאה</w:t>
      </w:r>
      <w:r>
        <w:rPr>
          <w:rtl w:val="true"/>
          <w:lang w:eastAsia="he-IL"/>
        </w:rPr>
        <w:t>.</w:t>
      </w:r>
      <w:bookmarkStart w:id="11436" w:name="_ETM_Q1_5024932"/>
      <w:bookmarkEnd w:id="11436"/>
      <w:r>
        <w:rPr>
          <w:rtl w:val="true"/>
          <w:lang w:eastAsia="he-IL"/>
        </w:rPr>
        <w:t xml:space="preserve"> </w:t>
      </w:r>
      <w:bookmarkEnd w:id="11427"/>
      <w:bookmarkEnd w:id="11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1437" w:name="ET_speaker_6156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8" w:name="_ETM_Q1_5023533"/>
      <w:bookmarkStart w:id="11439" w:name="_ETM_Q1_5025533"/>
      <w:bookmarkStart w:id="11440" w:name="_ETM_Q1_5027533"/>
      <w:bookmarkStart w:id="11441" w:name="_ETM_Q1_5027232"/>
      <w:bookmarkEnd w:id="11438"/>
      <w:bookmarkEnd w:id="11439"/>
      <w:bookmarkEnd w:id="11440"/>
      <w:bookmarkEnd w:id="11441"/>
      <w:r>
        <w:rPr>
          <w:rtl w:val="true"/>
          <w:lang w:eastAsia="he-IL"/>
        </w:rPr>
        <w:t xml:space="preserve">זה עוסק </w:t>
      </w:r>
      <w:bookmarkStart w:id="11442" w:name="_ETM_Q1_5024931"/>
      <w:bookmarkEnd w:id="11442"/>
      <w:r>
        <w:rPr>
          <w:rtl w:val="true"/>
          <w:lang w:eastAsia="he-IL"/>
        </w:rPr>
        <w:t xml:space="preserve">בגישה </w:t>
      </w:r>
      <w:bookmarkStart w:id="11443" w:name="_ETM_Q1_5026158"/>
      <w:bookmarkEnd w:id="11443"/>
      <w:r>
        <w:rPr>
          <w:rtl w:val="true"/>
          <w:lang w:eastAsia="he-IL"/>
        </w:rPr>
        <w:t>למ</w:t>
      </w:r>
      <w:bookmarkStart w:id="11444" w:name="_ETM_Q1_5024410"/>
      <w:bookmarkEnd w:id="11444"/>
      <w:r>
        <w:rPr>
          <w:rtl w:val="true"/>
          <w:lang w:eastAsia="he-IL"/>
        </w:rPr>
        <w:t>אגר מידע</w:t>
      </w:r>
      <w:r>
        <w:rPr>
          <w:rtl w:val="true"/>
          <w:lang w:eastAsia="he-IL"/>
        </w:rPr>
        <w:t xml:space="preserve">. </w:t>
      </w:r>
      <w:bookmarkStart w:id="11445" w:name="_ETM_Q1_5026160"/>
      <w:bookmarkEnd w:id="11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1446" w:name="ET_speaker_נירה_לאמעי_רכלבסקי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7" w:name="_ETM_Q1_5024580"/>
      <w:bookmarkStart w:id="11448" w:name="_ETM_Q1_5025981"/>
      <w:bookmarkStart w:id="11449" w:name="_ETM_Q1_5025360"/>
      <w:bookmarkStart w:id="11450" w:name="_ETM_Q1_5022310"/>
      <w:bookmarkStart w:id="11451" w:name="_ETM_Q1_5017931"/>
      <w:bookmarkEnd w:id="11447"/>
      <w:bookmarkEnd w:id="11448"/>
      <w:bookmarkEnd w:id="11449"/>
      <w:bookmarkEnd w:id="11450"/>
      <w:bookmarkEnd w:id="11451"/>
      <w:r>
        <w:rPr>
          <w:rtl w:val="true"/>
          <w:lang w:eastAsia="he-IL"/>
        </w:rPr>
        <w:t>זה גישה למאגר מידע</w:t>
      </w:r>
      <w:r>
        <w:rPr>
          <w:rtl w:val="true"/>
          <w:lang w:eastAsia="he-IL"/>
        </w:rPr>
        <w:t xml:space="preserve">. </w:t>
      </w:r>
      <w:bookmarkStart w:id="11452" w:name="_ETM_Q1_5028562"/>
      <w:bookmarkEnd w:id="11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3" w:name="_ETM_Q1_5026811"/>
      <w:bookmarkStart w:id="11454" w:name="_ETM_Q1_5026562"/>
      <w:bookmarkStart w:id="11455" w:name="_ETM_Q1_5026811"/>
      <w:bookmarkStart w:id="11456" w:name="_ETM_Q1_5026562"/>
      <w:bookmarkEnd w:id="11455"/>
      <w:bookmarkEnd w:id="11456"/>
    </w:p>
    <w:p>
      <w:pPr>
        <w:pStyle w:val="Style13"/>
        <w:keepNext w:val="true"/>
        <w:rPr/>
      </w:pPr>
      <w:bookmarkStart w:id="11457" w:name="ET_speaker_615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8" w:name="_ETM_Q1_5026111"/>
      <w:bookmarkStart w:id="11459" w:name="_ETM_Q1_5028111"/>
      <w:bookmarkStart w:id="11460" w:name="_ETM_Q1_5030111"/>
      <w:bookmarkEnd w:id="11458"/>
      <w:bookmarkEnd w:id="11459"/>
      <w:bookmarkEnd w:id="11460"/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מתקשה להבין</w:t>
      </w:r>
      <w:bookmarkStart w:id="11461" w:name="_ETM_Q1_5031011"/>
      <w:bookmarkEnd w:id="11461"/>
      <w:r>
        <w:rPr>
          <w:rtl w:val="true"/>
          <w:lang w:eastAsia="he-IL"/>
        </w:rPr>
        <w:t xml:space="preserve"> את </w:t>
      </w:r>
      <w:bookmarkStart w:id="11462" w:name="_ETM_Q1_5031541"/>
      <w:bookmarkEnd w:id="11462"/>
      <w:r>
        <w:rPr>
          <w:rtl w:val="true"/>
          <w:lang w:eastAsia="he-IL"/>
        </w:rPr>
        <w:t>הקושי לתת תושבה ברורה</w:t>
      </w:r>
      <w:bookmarkStart w:id="11463" w:name="_ETM_Q1_5035241"/>
      <w:bookmarkEnd w:id="114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11464" w:name="_ETM_Q1_5034064"/>
      <w:bookmarkEnd w:id="11464"/>
      <w:r>
        <w:rPr>
          <w:rtl w:val="true"/>
          <w:lang w:eastAsia="he-IL"/>
        </w:rPr>
        <w:t>שאני לא מצליח לנסח את</w:t>
      </w:r>
      <w:bookmarkStart w:id="11465" w:name="_ETM_Q1_5037275"/>
      <w:bookmarkEnd w:id="11465"/>
      <w:r>
        <w:rPr>
          <w:rtl w:val="true"/>
          <w:lang w:eastAsia="he-IL"/>
        </w:rPr>
        <w:t xml:space="preserve"> השאלה בצור</w:t>
      </w:r>
      <w:bookmarkStart w:id="11466" w:name="_ETM_Q1_5037375"/>
      <w:bookmarkEnd w:id="11466"/>
      <w:r>
        <w:rPr>
          <w:rtl w:val="true"/>
          <w:lang w:eastAsia="he-IL"/>
        </w:rPr>
        <w:t xml:space="preserve">ה </w:t>
      </w:r>
      <w:bookmarkStart w:id="11467" w:name="_ETM_Q1_5035668"/>
      <w:bookmarkEnd w:id="11467"/>
      <w:r>
        <w:rPr>
          <w:rtl w:val="true"/>
          <w:lang w:eastAsia="he-IL"/>
        </w:rPr>
        <w:t>מספי</w:t>
      </w:r>
      <w:bookmarkStart w:id="11468" w:name="_ETM_Q1_5037166"/>
      <w:bookmarkEnd w:id="11468"/>
      <w:r>
        <w:rPr>
          <w:rtl w:val="true"/>
          <w:lang w:eastAsia="he-IL"/>
        </w:rPr>
        <w:t xml:space="preserve">ק </w:t>
      </w:r>
      <w:bookmarkStart w:id="11469" w:name="_ETM_Q1_5037273"/>
      <w:bookmarkEnd w:id="11469"/>
      <w:r>
        <w:rPr>
          <w:rtl w:val="true"/>
          <w:lang w:eastAsia="he-IL"/>
        </w:rPr>
        <w:t xml:space="preserve">ברורה </w:t>
      </w:r>
      <w:bookmarkStart w:id="11470" w:name="_ETM_Q1_5037872"/>
      <w:bookmarkStart w:id="11471" w:name="_ETM_Q1_5037572"/>
      <w:bookmarkEnd w:id="11470"/>
      <w:bookmarkEnd w:id="11471"/>
      <w:r>
        <w:rPr>
          <w:rtl w:val="true"/>
          <w:lang w:eastAsia="he-IL"/>
        </w:rPr>
        <w:t>וזה בגל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2" w:name="_ETM_Q1_5039873"/>
      <w:bookmarkStart w:id="11473" w:name="_ETM_Q1_5039873"/>
      <w:bookmarkEnd w:id="11473"/>
    </w:p>
    <w:p>
      <w:pPr>
        <w:pStyle w:val="Style30"/>
        <w:keepNext w:val="true"/>
        <w:rPr/>
      </w:pPr>
      <w:bookmarkStart w:id="11474" w:name="ET_yor_6351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5" w:name="_ETM_Q1_5036772"/>
      <w:bookmarkStart w:id="11476" w:name="_ETM_Q1_5038772"/>
      <w:bookmarkStart w:id="11477" w:name="_ETM_Q1_5040471"/>
      <w:bookmarkEnd w:id="11475"/>
      <w:bookmarkEnd w:id="11476"/>
      <w:bookmarkEnd w:id="1147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11478" w:name="_ETM_Q1_5038488"/>
      <w:bookmarkEnd w:id="11478"/>
      <w:r>
        <w:rPr>
          <w:rtl w:val="true"/>
          <w:lang w:eastAsia="he-IL"/>
        </w:rPr>
        <w:t>לך איך אני מבין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</w:t>
      </w:r>
      <w:bookmarkStart w:id="11479" w:name="_ETM_Q1_5031514"/>
      <w:bookmarkStart w:id="11480" w:name="_ETM_Q1_5028709"/>
      <w:bookmarkStart w:id="11481" w:name="_ETM_Q1_5026259"/>
      <w:bookmarkStart w:id="11482" w:name="_ETM_Q1_5024065"/>
      <w:bookmarkStart w:id="11483" w:name="_ETM_Q1_5021510"/>
      <w:bookmarkEnd w:id="11479"/>
      <w:bookmarkEnd w:id="11480"/>
      <w:bookmarkEnd w:id="11481"/>
      <w:bookmarkEnd w:id="11482"/>
      <w:bookmarkEnd w:id="1148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  <w:bookmarkStart w:id="11484" w:name="_ETM_Q1_5045982"/>
      <w:bookmarkStart w:id="11485" w:name="_ETM_Q1_5045771"/>
      <w:bookmarkStart w:id="11486" w:name="_ETM_Q1_5043888"/>
      <w:bookmarkEnd w:id="11484"/>
      <w:bookmarkEnd w:id="11485"/>
      <w:bookmarkEnd w:id="11486"/>
      <w:r>
        <w:rPr>
          <w:rtl w:val="true"/>
          <w:lang w:eastAsia="he-IL"/>
        </w:rPr>
        <w:t>ההיגיון המרכזי שעליו אנחנו מתווכחים</w:t>
      </w:r>
      <w:bookmarkStart w:id="11487" w:name="_ETM_Q1_5024537"/>
      <w:bookmarkStart w:id="11488" w:name="_ETM_Q1_5022813"/>
      <w:bookmarkStart w:id="11489" w:name="_ETM_Q1_5029813"/>
      <w:bookmarkStart w:id="11490" w:name="_ETM_Q1_5028982"/>
      <w:bookmarkEnd w:id="11487"/>
      <w:bookmarkEnd w:id="11488"/>
      <w:bookmarkEnd w:id="11489"/>
      <w:bookmarkEnd w:id="11490"/>
      <w:r>
        <w:rPr>
          <w:rtl w:val="true"/>
          <w:lang w:eastAsia="he-IL"/>
        </w:rPr>
        <w:t xml:space="preserve">  לאור</w:t>
      </w:r>
      <w:bookmarkStart w:id="11491" w:name="_ETM_Q1_5044749"/>
      <w:bookmarkStart w:id="11492" w:name="_ETM_Q1_5046539"/>
      <w:bookmarkEnd w:id="11491"/>
      <w:bookmarkEnd w:id="11492"/>
      <w:r>
        <w:rPr>
          <w:rtl w:val="true"/>
          <w:lang w:eastAsia="he-IL"/>
        </w:rPr>
        <w:t>ך הדיון האח</w:t>
      </w:r>
      <w:bookmarkStart w:id="11493" w:name="_ETM_Q1_5044280"/>
      <w:bookmarkStart w:id="11494" w:name="_ETM_Q1_5045998"/>
      <w:bookmarkEnd w:id="11493"/>
      <w:bookmarkEnd w:id="11494"/>
      <w:r>
        <w:rPr>
          <w:rtl w:val="true"/>
          <w:lang w:eastAsia="he-IL"/>
        </w:rPr>
        <w:t xml:space="preserve">רונים זה שהחוק </w:t>
      </w:r>
      <w:bookmarkStart w:id="11495" w:name="_ETM_Q1_5049396"/>
      <w:bookmarkEnd w:id="11495"/>
      <w:r>
        <w:rPr>
          <w:rtl w:val="true"/>
          <w:lang w:eastAsia="he-IL"/>
        </w:rPr>
        <w:t>הזה</w:t>
      </w:r>
      <w:bookmarkStart w:id="11496" w:name="_ETM_Q1_5049898"/>
      <w:bookmarkEnd w:id="11496"/>
      <w:r>
        <w:rPr>
          <w:rtl w:val="true"/>
          <w:lang w:eastAsia="he-IL"/>
        </w:rPr>
        <w:t xml:space="preserve"> </w:t>
      </w:r>
      <w:bookmarkStart w:id="11497" w:name="_ETM_Q1_5046415"/>
      <w:bookmarkStart w:id="11498" w:name="_ETM_Q1_5048197"/>
      <w:bookmarkEnd w:id="11497"/>
      <w:bookmarkEnd w:id="11498"/>
      <w:r>
        <w:rPr>
          <w:rtl w:val="true"/>
          <w:lang w:eastAsia="he-IL"/>
        </w:rPr>
        <w:t>לא מכריח</w:t>
      </w:r>
      <w:bookmarkStart w:id="11499" w:name="_ETM_Q1_5044377"/>
      <w:bookmarkStart w:id="11500" w:name="_ETM_Q1_5045847"/>
      <w:bookmarkEnd w:id="11499"/>
      <w:bookmarkEnd w:id="11500"/>
      <w:r>
        <w:rPr>
          <w:rtl w:val="true"/>
          <w:lang w:eastAsia="he-IL"/>
        </w:rPr>
        <w:t xml:space="preserve"> ולא מחייב את הרשויות לתת יותר שירותים</w:t>
      </w:r>
      <w:bookmarkStart w:id="11501" w:name="_ETM_Q1_5052497"/>
      <w:bookmarkEnd w:id="11501"/>
      <w:r>
        <w:rPr>
          <w:rtl w:val="true"/>
          <w:lang w:eastAsia="he-IL"/>
        </w:rPr>
        <w:t xml:space="preserve"> שבה</w:t>
      </w:r>
      <w:bookmarkStart w:id="11502" w:name="_ETM_Q1_5053576"/>
      <w:bookmarkEnd w:id="11502"/>
      <w:r>
        <w:rPr>
          <w:rtl w:val="true"/>
          <w:lang w:eastAsia="he-IL"/>
        </w:rPr>
        <w:t xml:space="preserve">ם </w:t>
      </w:r>
      <w:bookmarkStart w:id="11503" w:name="_ETM_Q1_5053077"/>
      <w:bookmarkEnd w:id="11503"/>
      <w:r>
        <w:rPr>
          <w:rtl w:val="true"/>
          <w:lang w:eastAsia="he-IL"/>
        </w:rPr>
        <w:t>הם אוספים יותר</w:t>
      </w:r>
      <w:bookmarkStart w:id="11504" w:name="_ETM_Q1_5052598"/>
      <w:bookmarkStart w:id="11505" w:name="_ETM_Q1_5054598"/>
      <w:bookmarkEnd w:id="11504"/>
      <w:bookmarkEnd w:id="11505"/>
      <w:r>
        <w:rPr>
          <w:rtl w:val="true"/>
          <w:lang w:eastAsia="he-IL"/>
        </w:rPr>
        <w:t xml:space="preserve"> מידע </w:t>
      </w:r>
      <w:bookmarkStart w:id="11506" w:name="_ETM_Q1_5052075"/>
      <w:bookmarkEnd w:id="11506"/>
      <w:r>
        <w:rPr>
          <w:rtl w:val="true"/>
          <w:lang w:eastAsia="he-IL"/>
        </w:rPr>
        <w:t>רגיש על הצי</w:t>
      </w:r>
      <w:bookmarkStart w:id="11507" w:name="_ETM_Q1_5054158"/>
      <w:bookmarkStart w:id="11508" w:name="_ETM_Q1_5055277"/>
      <w:bookmarkStart w:id="11509" w:name="_ETM_Q1_5057277"/>
      <w:bookmarkEnd w:id="11507"/>
      <w:bookmarkEnd w:id="11508"/>
      <w:bookmarkEnd w:id="11509"/>
      <w:r>
        <w:rPr>
          <w:rtl w:val="true"/>
          <w:lang w:eastAsia="he-IL"/>
        </w:rPr>
        <w:t>בור</w:t>
      </w:r>
      <w:bookmarkStart w:id="11510" w:name="_ETM_Q1_5055680"/>
      <w:bookmarkEnd w:id="115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1" w:name="_ETM_Q1_5055698"/>
      <w:bookmarkStart w:id="11512" w:name="_ETM_Q1_5053957"/>
      <w:bookmarkStart w:id="11513" w:name="_ETM_Q1_5055957"/>
      <w:bookmarkStart w:id="11514" w:name="_ETM_Q1_5055698"/>
      <w:bookmarkStart w:id="11515" w:name="_ETM_Q1_5053957"/>
      <w:bookmarkStart w:id="11516" w:name="_ETM_Q1_5055957"/>
      <w:bookmarkEnd w:id="11514"/>
      <w:bookmarkEnd w:id="11515"/>
      <w:bookmarkEnd w:id="11516"/>
    </w:p>
    <w:p>
      <w:pPr>
        <w:pStyle w:val="Style13"/>
        <w:keepNext w:val="true"/>
        <w:rPr/>
      </w:pPr>
      <w:bookmarkStart w:id="11517" w:name="ET_speaker_615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8" w:name="_ETM_Q1_5051297"/>
      <w:bookmarkStart w:id="11519" w:name="_ETM_Q1_5053082"/>
      <w:bookmarkStart w:id="11520" w:name="_ETM_Q1_5054899"/>
      <w:bookmarkStart w:id="11521" w:name="_ETM_Q1_5056899"/>
      <w:bookmarkEnd w:id="11518"/>
      <w:bookmarkEnd w:id="11519"/>
      <w:bookmarkEnd w:id="11520"/>
      <w:bookmarkEnd w:id="11521"/>
      <w:r>
        <w:rPr>
          <w:rtl w:val="true"/>
          <w:lang w:eastAsia="he-IL"/>
        </w:rPr>
        <w:t>בוודאי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2" w:name="_ETM_Q1_5053405"/>
      <w:bookmarkStart w:id="11523" w:name="_ETM_Q1_5053103"/>
      <w:bookmarkStart w:id="11524" w:name="_ETM_Q1_5053405"/>
      <w:bookmarkStart w:id="11525" w:name="_ETM_Q1_5053103"/>
      <w:bookmarkEnd w:id="11524"/>
      <w:bookmarkEnd w:id="11525"/>
    </w:p>
    <w:p>
      <w:pPr>
        <w:pStyle w:val="Style30"/>
        <w:keepNext w:val="true"/>
        <w:rPr/>
      </w:pPr>
      <w:bookmarkStart w:id="11526" w:name="ET_yor_6351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7" w:name="_ETM_Q1_5057905"/>
      <w:bookmarkEnd w:id="11527"/>
      <w:r>
        <w:rPr>
          <w:rtl w:val="true"/>
          <w:lang w:eastAsia="he-IL"/>
        </w:rPr>
        <w:t>לאץ</w:t>
      </w:r>
      <w:bookmarkStart w:id="11528" w:name="_ETM_Q1_5058305"/>
      <w:bookmarkEnd w:id="11528"/>
      <w:r>
        <w:rPr>
          <w:rtl w:val="true"/>
          <w:lang w:eastAsia="he-IL"/>
        </w:rPr>
        <w:t xml:space="preserve"> את אותו השירות שהוא נות</w:t>
      </w:r>
      <w:bookmarkStart w:id="11529" w:name="_ETM_Q1_5058023"/>
      <w:bookmarkStart w:id="11530" w:name="_ETM_Q1_5059827"/>
      <w:bookmarkEnd w:id="11529"/>
      <w:bookmarkEnd w:id="11530"/>
      <w:r>
        <w:rPr>
          <w:rtl w:val="true"/>
          <w:lang w:eastAsia="he-IL"/>
        </w:rPr>
        <w:t>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</w:t>
      </w:r>
      <w:bookmarkStart w:id="11531" w:name="_ETM_Q1_5058929"/>
      <w:bookmarkEnd w:id="11531"/>
      <w:r>
        <w:rPr>
          <w:rtl w:val="true"/>
          <w:lang w:eastAsia="he-IL"/>
        </w:rPr>
        <w:t>לעשות בצורה</w:t>
      </w:r>
      <w:bookmarkStart w:id="11532" w:name="_ETM_Q1_5060631"/>
      <w:bookmarkEnd w:id="11532"/>
      <w:r>
        <w:rPr>
          <w:rtl w:val="true"/>
          <w:lang w:eastAsia="he-IL"/>
        </w:rPr>
        <w:t xml:space="preserve"> דיגיטלי</w:t>
      </w:r>
      <w:bookmarkStart w:id="11533" w:name="_ETM_Q1_5058944"/>
      <w:bookmarkStart w:id="11534" w:name="_ETM_Q1_5060728"/>
      <w:bookmarkEnd w:id="11533"/>
      <w:bookmarkEnd w:id="11534"/>
      <w:r>
        <w:rPr>
          <w:rtl w:val="true"/>
          <w:lang w:eastAsia="he-IL"/>
        </w:rPr>
        <w:t>ת</w:t>
      </w:r>
      <w:bookmarkStart w:id="11535" w:name="_ETM_Q1_5057228"/>
      <w:bookmarkEnd w:id="115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11536" w:name="_ETM_Q1_5056008"/>
      <w:bookmarkEnd w:id="11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עיה קיימת אז ה</w:t>
      </w:r>
      <w:bookmarkStart w:id="11537" w:name="_ETM_Q1_5062377"/>
      <w:bookmarkEnd w:id="11537"/>
      <w:r>
        <w:rPr>
          <w:rtl w:val="true"/>
          <w:lang w:eastAsia="he-IL"/>
        </w:rPr>
        <w:t xml:space="preserve">יא קיימת כבר </w:t>
      </w:r>
      <w:bookmarkStart w:id="11538" w:name="_ETM_Q1_5064703"/>
      <w:bookmarkEnd w:id="11538"/>
      <w:r>
        <w:rPr>
          <w:rtl w:val="true"/>
          <w:lang w:eastAsia="he-IL"/>
        </w:rPr>
        <w:t>היום</w:t>
      </w:r>
      <w:bookmarkStart w:id="11539" w:name="_ETM_Q1_5063303"/>
      <w:bookmarkEnd w:id="115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טתך</w:t>
      </w:r>
      <w:bookmarkStart w:id="11540" w:name="_ETM_Q1_5063075"/>
      <w:bookmarkEnd w:id="11540"/>
      <w:r>
        <w:rPr>
          <w:rtl w:val="true"/>
          <w:lang w:eastAsia="he-IL"/>
        </w:rPr>
        <w:t xml:space="preserve"> והחוק הזה לא משנה</w:t>
      </w:r>
      <w:bookmarkStart w:id="11541" w:name="_ETM_Q1_5065579"/>
      <w:bookmarkEnd w:id="115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וסיף</w:t>
      </w:r>
      <w:bookmarkStart w:id="11542" w:name="_ETM_Q1_5067134"/>
      <w:bookmarkEnd w:id="11542"/>
      <w:r>
        <w:rPr>
          <w:rtl w:val="true"/>
          <w:lang w:eastAsia="he-IL"/>
        </w:rPr>
        <w:t xml:space="preserve"> על</w:t>
      </w:r>
      <w:bookmarkStart w:id="11543" w:name="_ETM_Q1_5065198"/>
      <w:bookmarkStart w:id="11544" w:name="_ETM_Q1_5060943"/>
      <w:bookmarkStart w:id="11545" w:name="_ETM_Q1_5065687"/>
      <w:bookmarkEnd w:id="11543"/>
      <w:bookmarkEnd w:id="11544"/>
      <w:bookmarkEnd w:id="11545"/>
      <w:r>
        <w:rPr>
          <w:rtl w:val="true"/>
          <w:lang w:eastAsia="he-IL"/>
        </w:rPr>
        <w:t xml:space="preserve"> הבעיה שום דב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546" w:name="_ETM_Q1_5069933"/>
      <w:bookmarkStart w:id="11547" w:name="_ETM_Q1_5072310"/>
      <w:bookmarkStart w:id="11548" w:name="_ETM_Q1_5069532"/>
      <w:bookmarkStart w:id="11549" w:name="_ETM_Q1_5069933"/>
      <w:bookmarkStart w:id="11550" w:name="_ETM_Q1_5072310"/>
      <w:bookmarkStart w:id="11551" w:name="_ETM_Q1_5069532"/>
      <w:bookmarkEnd w:id="11549"/>
      <w:bookmarkEnd w:id="11550"/>
      <w:bookmarkEnd w:id="11551"/>
    </w:p>
    <w:p>
      <w:pPr>
        <w:pStyle w:val="Style13"/>
        <w:keepNext w:val="true"/>
        <w:rPr/>
      </w:pPr>
      <w:bookmarkStart w:id="11552" w:name="ET_speaker_אסף_גרינבום_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3" w:name="_ETM_Q1_5069933"/>
      <w:bookmarkStart w:id="11554" w:name="_ETM_Q1_5068136"/>
      <w:bookmarkStart w:id="11555" w:name="_ETM_Q1_5069834"/>
      <w:bookmarkEnd w:id="11553"/>
      <w:bookmarkEnd w:id="11554"/>
      <w:bookmarkEnd w:id="11555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1556" w:name="_ETM_Q1_5066961"/>
      <w:bookmarkEnd w:id="115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1557" w:name="_ETM_Q1_5066707"/>
      <w:bookmarkEnd w:id="11557"/>
      <w:r>
        <w:rPr>
          <w:rtl w:val="true"/>
          <w:lang w:eastAsia="he-IL"/>
        </w:rPr>
        <w:t>ו</w:t>
      </w:r>
      <w:bookmarkStart w:id="11558" w:name="_ETM_Q1_5065507"/>
      <w:bookmarkEnd w:id="11558"/>
      <w:r>
        <w:rPr>
          <w:rtl w:val="true"/>
          <w:lang w:eastAsia="he-IL"/>
        </w:rPr>
        <w:t>א מטיל חובה</w:t>
      </w:r>
      <w:r>
        <w:rPr>
          <w:rtl w:val="true"/>
          <w:lang w:eastAsia="he-IL"/>
        </w:rPr>
        <w:t xml:space="preserve">. </w:t>
      </w:r>
      <w:bookmarkStart w:id="11559" w:name="_ETM_Q1_5070335"/>
      <w:bookmarkStart w:id="11560" w:name="_ETM_Q1_5072136"/>
      <w:bookmarkStart w:id="11561" w:name="_ETM_Q1_5067836"/>
      <w:bookmarkEnd w:id="11559"/>
      <w:bookmarkEnd w:id="11560"/>
      <w:bookmarkEnd w:id="11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2" w:name="_ETM_Q1_5073035"/>
      <w:bookmarkStart w:id="11563" w:name="_ETM_Q1_5072733"/>
      <w:bookmarkStart w:id="11564" w:name="_ETM_Q1_5073035"/>
      <w:bookmarkStart w:id="11565" w:name="_ETM_Q1_5072733"/>
      <w:bookmarkEnd w:id="11564"/>
      <w:bookmarkEnd w:id="11565"/>
    </w:p>
    <w:p>
      <w:pPr>
        <w:pStyle w:val="Style30"/>
        <w:keepNext w:val="true"/>
        <w:rPr/>
      </w:pPr>
      <w:bookmarkStart w:id="11566" w:name="ET_yor_635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7" w:name="_ETM_Q1_5076134"/>
      <w:bookmarkStart w:id="11568" w:name="_ETM_Q1_5074534"/>
      <w:bookmarkEnd w:id="11567"/>
      <w:bookmarkEnd w:id="11568"/>
      <w:r>
        <w:rPr>
          <w:rtl w:val="true"/>
          <w:lang w:eastAsia="he-IL"/>
        </w:rPr>
        <w:t xml:space="preserve">גם לאדם לוקח </w:t>
      </w:r>
      <w:r>
        <w:rPr>
          <w:lang w:eastAsia="he-IL"/>
        </w:rPr>
        <w:t>5</w:t>
      </w:r>
      <w:bookmarkStart w:id="11569" w:name="_ETM_Q1_5078878"/>
      <w:bookmarkEnd w:id="11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להגיע לאשנב </w:t>
      </w:r>
      <w:bookmarkStart w:id="11570" w:name="_ETM_Q1_5079838"/>
      <w:bookmarkEnd w:id="11570"/>
      <w:r>
        <w:rPr>
          <w:rtl w:val="true"/>
          <w:lang w:eastAsia="he-IL"/>
        </w:rPr>
        <w:t>ולמסור את המידע</w:t>
      </w:r>
      <w:bookmarkStart w:id="11571" w:name="_ETM_Q1_5082512"/>
      <w:bookmarkEnd w:id="11571"/>
      <w:r>
        <w:rPr>
          <w:rtl w:val="true"/>
          <w:lang w:eastAsia="he-IL"/>
        </w:rPr>
        <w:t xml:space="preserve"> </w:t>
      </w:r>
      <w:bookmarkStart w:id="11572" w:name="_ETM_Q1_5080512"/>
      <w:bookmarkEnd w:id="11572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בטלפון</w:t>
      </w:r>
      <w:bookmarkStart w:id="11573" w:name="_ETM_Q1_5081787"/>
      <w:bookmarkEnd w:id="11573"/>
      <w:r>
        <w:rPr>
          <w:rtl w:val="true"/>
          <w:lang w:eastAsia="he-IL"/>
        </w:rPr>
        <w:t xml:space="preserve">, </w:t>
      </w:r>
      <w:bookmarkStart w:id="11574" w:name="_ETM_Q1_5078063"/>
      <w:bookmarkStart w:id="11575" w:name="_ETM_Q1_5080063"/>
      <w:bookmarkEnd w:id="11574"/>
      <w:bookmarkEnd w:id="11575"/>
      <w:r>
        <w:rPr>
          <w:rtl w:val="true"/>
          <w:lang w:eastAsia="he-IL"/>
        </w:rPr>
        <w:t xml:space="preserve">בסוף המידע מוזן בתוך המערכת </w:t>
      </w:r>
      <w:bookmarkStart w:id="11576" w:name="_ETM_Q1_5082936"/>
      <w:bookmarkEnd w:id="11576"/>
      <w:r>
        <w:rPr>
          <w:rtl w:val="true"/>
          <w:lang w:eastAsia="he-IL"/>
        </w:rPr>
        <w:t xml:space="preserve">ומרגע </w:t>
      </w:r>
      <w:bookmarkStart w:id="11577" w:name="_ETM_Q1_5084093"/>
      <w:bookmarkEnd w:id="11577"/>
      <w:r>
        <w:rPr>
          <w:rtl w:val="true"/>
          <w:lang w:eastAsia="he-IL"/>
        </w:rPr>
        <w:t>שהמידע מוזן לתו</w:t>
      </w:r>
      <w:bookmarkStart w:id="11578" w:name="_ETM_Q1_5086706"/>
      <w:bookmarkStart w:id="11579" w:name="_ETM_Q1_5084493"/>
      <w:bookmarkEnd w:id="11578"/>
      <w:bookmarkEnd w:id="11579"/>
      <w:r>
        <w:rPr>
          <w:rtl w:val="true"/>
          <w:lang w:eastAsia="he-IL"/>
        </w:rPr>
        <w:t xml:space="preserve">ך </w:t>
      </w:r>
      <w:bookmarkStart w:id="11580" w:name="_ETM_Q1_5082911"/>
      <w:bookmarkStart w:id="11581" w:name="_ETM_Q1_5084911"/>
      <w:bookmarkEnd w:id="11580"/>
      <w:bookmarkEnd w:id="11581"/>
      <w:r>
        <w:rPr>
          <w:rtl w:val="true"/>
          <w:lang w:eastAsia="he-IL"/>
        </w:rPr>
        <w:t xml:space="preserve">המערכת </w:t>
      </w:r>
      <w:bookmarkStart w:id="11582" w:name="_ETM_Q1_5080892"/>
      <w:bookmarkStart w:id="11583" w:name="_ETM_Q1_5082693"/>
      <w:bookmarkEnd w:id="11582"/>
      <w:bookmarkEnd w:id="11583"/>
      <w:r>
        <w:rPr>
          <w:rtl w:val="true"/>
          <w:lang w:eastAsia="he-IL"/>
        </w:rPr>
        <w:t>א</w:t>
      </w:r>
      <w:bookmarkStart w:id="11584" w:name="_ETM_Q1_5082687"/>
      <w:bookmarkEnd w:id="11584"/>
      <w:r>
        <w:rPr>
          <w:rtl w:val="true"/>
          <w:lang w:eastAsia="he-IL"/>
        </w:rPr>
        <w:t>ז אתה בבעיה</w:t>
      </w:r>
      <w:bookmarkStart w:id="11585" w:name="_ETM_Q1_5087562"/>
      <w:bookmarkStart w:id="11586" w:name="_ETM_Q1_5081832"/>
      <w:bookmarkStart w:id="11587" w:name="_ETM_Q1_5083533"/>
      <w:bookmarkStart w:id="11588" w:name="_ETM_Q1_5085233"/>
      <w:bookmarkStart w:id="11589" w:name="_ETM_Q1_5085034"/>
      <w:bookmarkStart w:id="11590" w:name="_ETM_Q1_5085584"/>
      <w:bookmarkStart w:id="11591" w:name="_ETM_Q1_5087290"/>
      <w:bookmarkStart w:id="11592" w:name="_ETM_Q1_5089290"/>
      <w:bookmarkStart w:id="11593" w:name="_ETM_Q1_5089065"/>
      <w:bookmarkStart w:id="11594" w:name="_ETM_Q1_5090764"/>
      <w:bookmarkStart w:id="11595" w:name="_ETM_Q1_5090569"/>
      <w:bookmarkStart w:id="11596" w:name="_ETM_Q1_5092291"/>
      <w:bookmarkStart w:id="11597" w:name="_ETM_Q1_5089893"/>
      <w:bookmarkStart w:id="11598" w:name="_ETM_Q1_5091893"/>
      <w:bookmarkStart w:id="11599" w:name="_ETM_Q1_5091694"/>
      <w:bookmarkStart w:id="11600" w:name="_ETM_Q1_5091344"/>
      <w:bookmarkStart w:id="11601" w:name="_ETM_Q1_5093120"/>
      <w:bookmarkStart w:id="11602" w:name="_ETM_Q1_5096841"/>
      <w:bookmarkStart w:id="11603" w:name="_ETM_Q1_5096643"/>
      <w:bookmarkStart w:id="11604" w:name="_ETM_Q1_5093545"/>
      <w:bookmarkStart w:id="11605" w:name="_ETM_Q1_5093245"/>
      <w:bookmarkStart w:id="11606" w:name="_ETM_Q1_5093019"/>
      <w:bookmarkStart w:id="11607" w:name="_ETM_Q1_5094740"/>
      <w:bookmarkStart w:id="11608" w:name="_ETM_Q1_5096469"/>
      <w:bookmarkStart w:id="11609" w:name="_ETM_Q1_5097870"/>
      <w:bookmarkStart w:id="11610" w:name="_ETM_Q1_5097620"/>
      <w:bookmarkStart w:id="11611" w:name="_ETM_Q1_5099321"/>
      <w:bookmarkStart w:id="11612" w:name="_ETM_Q1_5099095"/>
      <w:bookmarkStart w:id="11613" w:name="_ETM_Q1_5100216"/>
      <w:bookmarkStart w:id="11614" w:name="_ETM_Q1_5073330"/>
      <w:bookmarkStart w:id="11615" w:name="_ETM_Q1_5072803"/>
      <w:bookmarkStart w:id="11616" w:name="_ETM_Q1_5079813"/>
      <w:bookmarkStart w:id="11617" w:name="_ETM_Q1_5086813"/>
      <w:bookmarkStart w:id="11618" w:name="_ETM_Q1_5101977"/>
      <w:bookmarkStart w:id="11619" w:name="_ETM_Q1_5103725"/>
      <w:bookmarkStart w:id="11620" w:name="_ETM_Q1_5105489"/>
      <w:bookmarkStart w:id="11621" w:name="_ETM_Q1_5107218"/>
      <w:bookmarkStart w:id="11622" w:name="_ETM_Q1_5108924"/>
      <w:bookmarkStart w:id="11623" w:name="_ETM_Q1_5110623"/>
      <w:bookmarkStart w:id="11624" w:name="_ETM_Q1_5110372"/>
      <w:bookmarkStart w:id="11625" w:name="_ETM_Q1_5112098"/>
      <w:bookmarkStart w:id="11626" w:name="_ETM_Q1_5114098"/>
      <w:bookmarkStart w:id="11627" w:name="_ETM_Q1_5113859"/>
      <w:bookmarkStart w:id="11628" w:name="_ETM_Q1_5086893"/>
      <w:bookmarkEnd w:id="11585"/>
      <w:bookmarkEnd w:id="11586"/>
      <w:bookmarkEnd w:id="11587"/>
      <w:bookmarkEnd w:id="11588"/>
      <w:bookmarkEnd w:id="11589"/>
      <w:bookmarkEnd w:id="11590"/>
      <w:bookmarkEnd w:id="11591"/>
      <w:bookmarkEnd w:id="11592"/>
      <w:bookmarkEnd w:id="11593"/>
      <w:bookmarkEnd w:id="11594"/>
      <w:bookmarkEnd w:id="11595"/>
      <w:bookmarkEnd w:id="11596"/>
      <w:bookmarkEnd w:id="11597"/>
      <w:bookmarkEnd w:id="11598"/>
      <w:bookmarkEnd w:id="11599"/>
      <w:bookmarkEnd w:id="11600"/>
      <w:bookmarkEnd w:id="11601"/>
      <w:bookmarkEnd w:id="11602"/>
      <w:bookmarkEnd w:id="11603"/>
      <w:bookmarkEnd w:id="11604"/>
      <w:bookmarkEnd w:id="11605"/>
      <w:bookmarkEnd w:id="11606"/>
      <w:bookmarkEnd w:id="11607"/>
      <w:bookmarkEnd w:id="11608"/>
      <w:bookmarkEnd w:id="11609"/>
      <w:bookmarkEnd w:id="11610"/>
      <w:bookmarkEnd w:id="11611"/>
      <w:bookmarkEnd w:id="11612"/>
      <w:bookmarkEnd w:id="11613"/>
      <w:bookmarkEnd w:id="11614"/>
      <w:bookmarkEnd w:id="11615"/>
      <w:bookmarkEnd w:id="11616"/>
      <w:bookmarkEnd w:id="11617"/>
      <w:bookmarkEnd w:id="11618"/>
      <w:bookmarkEnd w:id="11619"/>
      <w:bookmarkEnd w:id="11620"/>
      <w:bookmarkEnd w:id="11621"/>
      <w:bookmarkEnd w:id="11622"/>
      <w:bookmarkEnd w:id="11623"/>
      <w:bookmarkEnd w:id="11624"/>
      <w:bookmarkEnd w:id="11625"/>
      <w:bookmarkEnd w:id="11626"/>
      <w:bookmarkEnd w:id="11627"/>
      <w:bookmarkEnd w:id="11628"/>
      <w:r>
        <w:rPr>
          <w:rtl w:val="true"/>
          <w:lang w:eastAsia="he-IL"/>
        </w:rPr>
        <w:t xml:space="preserve"> וב</w:t>
      </w:r>
      <w:bookmarkStart w:id="11629" w:name="_ETM_Q1_5087391"/>
      <w:bookmarkStart w:id="11630" w:name="_ETM_Q1_5089086"/>
      <w:bookmarkEnd w:id="11629"/>
      <w:bookmarkEnd w:id="11630"/>
      <w:r>
        <w:rPr>
          <w:rtl w:val="true"/>
          <w:lang w:eastAsia="he-IL"/>
        </w:rPr>
        <w:t xml:space="preserve">רגע שאתה בבעיה אז יש עליך </w:t>
      </w:r>
      <w:bookmarkStart w:id="11631" w:name="_ETM_Q1_5087792"/>
      <w:bookmarkStart w:id="11632" w:name="_ETM_Q1_5089585"/>
      <w:bookmarkEnd w:id="11631"/>
      <w:bookmarkEnd w:id="11632"/>
      <w:r>
        <w:rPr>
          <w:rtl w:val="true"/>
          <w:lang w:eastAsia="he-IL"/>
        </w:rPr>
        <w:t>א</w:t>
      </w:r>
      <w:bookmarkStart w:id="11633" w:name="_ETM_Q1_5087987"/>
      <w:bookmarkEnd w:id="11633"/>
      <w:r>
        <w:rPr>
          <w:rtl w:val="true"/>
          <w:lang w:eastAsia="he-IL"/>
        </w:rPr>
        <w:t>ת התקנות</w:t>
      </w:r>
      <w:bookmarkStart w:id="11634" w:name="_ETM_Q1_5090086"/>
      <w:bookmarkEnd w:id="11634"/>
      <w:r>
        <w:rPr>
          <w:rtl w:val="true"/>
          <w:lang w:eastAsia="he-IL"/>
        </w:rPr>
        <w:t xml:space="preserve"> של </w:t>
      </w:r>
      <w:bookmarkStart w:id="11635" w:name="_ETM_Q1_5088468"/>
      <w:bookmarkStart w:id="11636" w:name="_ETM_Q1_5090187"/>
      <w:bookmarkEnd w:id="11635"/>
      <w:bookmarkEnd w:id="11636"/>
      <w:r>
        <w:rPr>
          <w:rtl w:val="true"/>
          <w:lang w:eastAsia="he-IL"/>
        </w:rPr>
        <w:t>אי</w:t>
      </w:r>
      <w:bookmarkStart w:id="11637" w:name="_ETM_Q1_5088668"/>
      <w:bookmarkEnd w:id="11637"/>
      <w:r>
        <w:rPr>
          <w:rtl w:val="true"/>
          <w:lang w:eastAsia="he-IL"/>
        </w:rPr>
        <w:t xml:space="preserve">ך מנהלים מאגר מידע והחוק הזה לא משנה את </w:t>
      </w:r>
      <w:bookmarkStart w:id="11638" w:name="_ETM_Q1_5097069"/>
      <w:bookmarkEnd w:id="1163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bookmarkStart w:id="11639" w:name="_ETM_Q1_5095119"/>
      <w:bookmarkStart w:id="11640" w:name="_ETM_Q1_5094841"/>
      <w:bookmarkStart w:id="11641" w:name="_ETM_Q1_5096567"/>
      <w:bookmarkEnd w:id="11639"/>
      <w:bookmarkEnd w:id="11640"/>
      <w:bookmarkEnd w:id="11641"/>
      <w:r>
        <w:rPr>
          <w:rtl w:val="true"/>
          <w:lang w:eastAsia="he-IL"/>
        </w:rPr>
        <w:t>הוא</w:t>
      </w:r>
      <w:bookmarkStart w:id="11642" w:name="_ETM_Q1_5093421"/>
      <w:bookmarkEnd w:id="11642"/>
      <w:r>
        <w:rPr>
          <w:rtl w:val="true"/>
          <w:lang w:eastAsia="he-IL"/>
        </w:rPr>
        <w:t xml:space="preserve"> </w:t>
      </w:r>
      <w:bookmarkStart w:id="11643" w:name="_ETM_Q1_5093644"/>
      <w:bookmarkEnd w:id="11643"/>
      <w:r>
        <w:rPr>
          <w:rtl w:val="true"/>
          <w:lang w:eastAsia="he-IL"/>
        </w:rPr>
        <w:t xml:space="preserve">רק חוסך את חמשת </w:t>
      </w:r>
      <w:bookmarkStart w:id="11644" w:name="_ETM_Q1_5095759"/>
      <w:bookmarkStart w:id="11645" w:name="_ETM_Q1_5095569"/>
      <w:bookmarkStart w:id="11646" w:name="_ETM_Q1_5097342"/>
      <w:bookmarkEnd w:id="11644"/>
      <w:bookmarkEnd w:id="11645"/>
      <w:bookmarkEnd w:id="11646"/>
      <w:r>
        <w:rPr>
          <w:rtl w:val="true"/>
          <w:lang w:eastAsia="he-IL"/>
        </w:rPr>
        <w:t xml:space="preserve">השעות שלוקח </w:t>
      </w:r>
      <w:bookmarkStart w:id="11647" w:name="_ETM_Q1_5097562"/>
      <w:bookmarkEnd w:id="11647"/>
      <w:r>
        <w:rPr>
          <w:rtl w:val="true"/>
          <w:lang w:eastAsia="he-IL"/>
        </w:rPr>
        <w:t xml:space="preserve">לזה להגיע </w:t>
      </w:r>
      <w:bookmarkStart w:id="11648" w:name="_ETM_Q1_5094061"/>
      <w:bookmarkStart w:id="11649" w:name="_ETM_Q1_5095761"/>
      <w:bookmarkStart w:id="11650" w:name="_ETM_Q1_5095573"/>
      <w:bookmarkStart w:id="11651" w:name="_ETM_Q1_5097062"/>
      <w:bookmarkEnd w:id="11648"/>
      <w:bookmarkEnd w:id="11649"/>
      <w:bookmarkEnd w:id="11650"/>
      <w:bookmarkEnd w:id="11651"/>
      <w:r>
        <w:rPr>
          <w:rtl w:val="true"/>
          <w:lang w:eastAsia="he-IL"/>
        </w:rPr>
        <w:t>למ</w:t>
      </w:r>
      <w:bookmarkStart w:id="11652" w:name="_ETM_Q1_5092520"/>
      <w:bookmarkStart w:id="11653" w:name="_ETM_Q1_5094220"/>
      <w:bookmarkEnd w:id="11652"/>
      <w:bookmarkEnd w:id="11653"/>
      <w:r>
        <w:rPr>
          <w:rtl w:val="true"/>
          <w:lang w:eastAsia="he-IL"/>
        </w:rPr>
        <w:t>ערכ</w:t>
      </w:r>
      <w:bookmarkStart w:id="11654" w:name="_ETM_Q1_5092768"/>
      <w:bookmarkEnd w:id="11654"/>
      <w:r>
        <w:rPr>
          <w:rtl w:val="true"/>
          <w:lang w:eastAsia="he-IL"/>
        </w:rPr>
        <w:t>ת</w:t>
      </w:r>
      <w:bookmarkStart w:id="11655" w:name="_ETM_Q1_5091071"/>
      <w:bookmarkEnd w:id="116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מה שהוא עושה</w:t>
      </w:r>
      <w:r>
        <w:rPr>
          <w:rtl w:val="true"/>
          <w:lang w:eastAsia="he-IL"/>
        </w:rPr>
        <w:t xml:space="preserve">. </w:t>
      </w:r>
      <w:bookmarkStart w:id="11656" w:name="_ETM_Q1_5099694"/>
      <w:bookmarkStart w:id="11657" w:name="_ETM_Q1_5099096"/>
      <w:bookmarkEnd w:id="11656"/>
      <w:bookmarkEnd w:id="1165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1658" w:name="ET_speaker_615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9" w:name="_ETM_Q1_5095645"/>
      <w:bookmarkStart w:id="11660" w:name="_ETM_Q1_5095346"/>
      <w:bookmarkEnd w:id="11659"/>
      <w:bookmarkEnd w:id="11660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bookmarkStart w:id="11661" w:name="_ETM_Q1_5103292"/>
      <w:bookmarkEnd w:id="11661"/>
      <w:r>
        <w:rPr>
          <w:rtl w:val="true"/>
          <w:lang w:eastAsia="he-IL"/>
        </w:rPr>
        <w:t>החוק הזה עושה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חייב את </w:t>
      </w:r>
      <w:bookmarkStart w:id="11662" w:name="_ETM_Q1_5107185"/>
      <w:bookmarkStart w:id="11663" w:name="_ETM_Q1_5107489"/>
      <w:bookmarkStart w:id="11664" w:name="_ETM_Q1_5109189"/>
      <w:bookmarkStart w:id="11665" w:name="_ETM_Q1_5109121"/>
      <w:bookmarkStart w:id="11666" w:name="_ETM_Q1_5110897"/>
      <w:bookmarkStart w:id="11667" w:name="_ETM_Q1_5112596"/>
      <w:bookmarkEnd w:id="11662"/>
      <w:bookmarkEnd w:id="11663"/>
      <w:bookmarkEnd w:id="11664"/>
      <w:bookmarkEnd w:id="11665"/>
      <w:bookmarkEnd w:id="11666"/>
      <w:bookmarkEnd w:id="11667"/>
      <w:r>
        <w:rPr>
          <w:rtl w:val="true"/>
          <w:lang w:eastAsia="he-IL"/>
        </w:rPr>
        <w:t>רש</w:t>
      </w:r>
      <w:bookmarkStart w:id="11668" w:name="_ETM_Q1_5105005"/>
      <w:bookmarkStart w:id="11669" w:name="_ETM_Q1_5104801"/>
      <w:bookmarkStart w:id="11670" w:name="_ETM_Q1_5106586"/>
      <w:bookmarkEnd w:id="11668"/>
      <w:bookmarkEnd w:id="11669"/>
      <w:bookmarkEnd w:id="11670"/>
      <w:r>
        <w:rPr>
          <w:rtl w:val="true"/>
          <w:lang w:eastAsia="he-IL"/>
        </w:rPr>
        <w:t>ויו</w:t>
      </w:r>
      <w:bookmarkStart w:id="11671" w:name="_ETM_Q1_5103306"/>
      <w:bookmarkEnd w:id="11671"/>
      <w:r>
        <w:rPr>
          <w:rtl w:val="true"/>
          <w:lang w:eastAsia="he-IL"/>
        </w:rPr>
        <w:t>ת הציבור במדינת ישראל לאפשר גישה דיגיטלית לשירו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2" w:name="_ETM_Q1_5118273"/>
      <w:bookmarkStart w:id="11673" w:name="_ETM_Q1_5118273"/>
      <w:bookmarkEnd w:id="11673"/>
    </w:p>
    <w:p>
      <w:pPr>
        <w:pStyle w:val="Style30"/>
        <w:keepNext w:val="true"/>
        <w:rPr/>
      </w:pPr>
      <w:bookmarkStart w:id="11674" w:name="ET_yor_635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5" w:name="_ETM_Q1_5119174"/>
      <w:bookmarkEnd w:id="116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6" w:name="_ETM_Q1_5123773"/>
      <w:bookmarkStart w:id="11677" w:name="_ETM_Q1_5120377"/>
      <w:bookmarkStart w:id="11678" w:name="_ETM_Q1_5123773"/>
      <w:bookmarkStart w:id="11679" w:name="_ETM_Q1_5120377"/>
      <w:bookmarkEnd w:id="11678"/>
      <w:bookmarkEnd w:id="11679"/>
    </w:p>
    <w:p>
      <w:pPr>
        <w:pStyle w:val="Style13"/>
        <w:keepNext w:val="true"/>
        <w:rPr/>
      </w:pPr>
      <w:bookmarkStart w:id="11680" w:name="ET_speaker_6156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1" w:name="_ETM_Q1_5117460"/>
      <w:bookmarkStart w:id="11682" w:name="_ETM_Q1_5117228"/>
      <w:bookmarkStart w:id="11683" w:name="_ETM_Q1_5118949"/>
      <w:bookmarkStart w:id="11684" w:name="_ETM_Q1_5120747"/>
      <w:bookmarkStart w:id="11685" w:name="_ETM_Q1_5122475"/>
      <w:bookmarkStart w:id="11686" w:name="_ETM_Q1_5124153"/>
      <w:bookmarkEnd w:id="11681"/>
      <w:bookmarkEnd w:id="11682"/>
      <w:bookmarkEnd w:id="11683"/>
      <w:bookmarkEnd w:id="11684"/>
      <w:bookmarkEnd w:id="11685"/>
      <w:bookmarkEnd w:id="11686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1687" w:name="_ETM_Q1_5118363"/>
      <w:bookmarkEnd w:id="11687"/>
      <w:r>
        <w:rPr>
          <w:rtl w:val="true"/>
          <w:lang w:eastAsia="he-IL"/>
        </w:rPr>
        <w:t>פעם ראשונה ש</w:t>
      </w:r>
      <w:bookmarkStart w:id="11688" w:name="_ETM_Q1_5126929"/>
      <w:bookmarkStart w:id="11689" w:name="_ETM_Q1_5125426"/>
      <w:bookmarkEnd w:id="11688"/>
      <w:bookmarkEnd w:id="11689"/>
      <w:r>
        <w:rPr>
          <w:rtl w:val="true"/>
          <w:lang w:eastAsia="he-IL"/>
        </w:rPr>
        <w:t>בצורה גורפת</w:t>
      </w:r>
      <w:bookmarkStart w:id="11690" w:name="_ETM_Q1_5119929"/>
      <w:bookmarkStart w:id="11691" w:name="_ETM_Q1_5122026"/>
      <w:bookmarkStart w:id="11692" w:name="_ETM_Q1_5121778"/>
      <w:bookmarkStart w:id="11693" w:name="_ETM_Q1_5123563"/>
      <w:bookmarkEnd w:id="11690"/>
      <w:bookmarkEnd w:id="11691"/>
      <w:bookmarkEnd w:id="11692"/>
      <w:bookmarkEnd w:id="11693"/>
      <w:r>
        <w:rPr>
          <w:rtl w:val="true"/>
          <w:lang w:eastAsia="he-IL"/>
        </w:rPr>
        <w:t xml:space="preserve"> מוטלת על הרשויות חובה להשתמש במנגנון </w:t>
      </w:r>
      <w:bookmarkStart w:id="11694" w:name="_ETM_Q1_5132176"/>
      <w:bookmarkEnd w:id="11694"/>
      <w:r>
        <w:rPr>
          <w:rtl w:val="true"/>
          <w:lang w:eastAsia="he-IL"/>
        </w:rPr>
        <w:t xml:space="preserve">של </w:t>
      </w:r>
      <w:bookmarkStart w:id="11695" w:name="_ETM_Q1_5130774"/>
      <w:bookmarkEnd w:id="11695"/>
      <w:r>
        <w:rPr>
          <w:rtl w:val="true"/>
          <w:lang w:eastAsia="he-IL"/>
        </w:rPr>
        <w:t>ה</w:t>
      </w:r>
      <w:bookmarkStart w:id="11696" w:name="_ETM_Q1_5129011"/>
      <w:bookmarkEnd w:id="11696"/>
      <w:r>
        <w:rPr>
          <w:rtl w:val="true"/>
          <w:lang w:eastAsia="he-IL"/>
        </w:rPr>
        <w:t>זדהות דיגיטלית</w:t>
      </w:r>
      <w:r>
        <w:rPr>
          <w:rtl w:val="true"/>
          <w:lang w:eastAsia="he-IL"/>
        </w:rPr>
        <w:t xml:space="preserve">. </w:t>
      </w:r>
      <w:bookmarkStart w:id="11697" w:name="_ETM_Q1_5128509"/>
      <w:bookmarkStart w:id="11698" w:name="_ETM_Q1_5130288"/>
      <w:bookmarkEnd w:id="11697"/>
      <w:bookmarkEnd w:id="11698"/>
      <w:r>
        <w:rPr>
          <w:rtl w:val="true"/>
          <w:lang w:eastAsia="he-IL"/>
        </w:rPr>
        <w:t>ז</w:t>
      </w:r>
      <w:bookmarkStart w:id="11699" w:name="_ETM_Q1_5126758"/>
      <w:bookmarkEnd w:id="11699"/>
      <w:r>
        <w:rPr>
          <w:rtl w:val="true"/>
          <w:lang w:eastAsia="he-IL"/>
        </w:rPr>
        <w:t xml:space="preserve">ו </w:t>
      </w:r>
      <w:bookmarkStart w:id="11700" w:name="_ETM_Q1_5127000"/>
      <w:bookmarkEnd w:id="11700"/>
      <w:r>
        <w:rPr>
          <w:rtl w:val="true"/>
          <w:lang w:eastAsia="he-IL"/>
        </w:rPr>
        <w:t>בוו</w:t>
      </w:r>
      <w:bookmarkStart w:id="11701" w:name="_ETM_Q1_5125301"/>
      <w:bookmarkEnd w:id="11701"/>
      <w:r>
        <w:rPr>
          <w:rtl w:val="true"/>
          <w:lang w:eastAsia="he-IL"/>
        </w:rPr>
        <w:t>דאי</w:t>
      </w:r>
      <w:bookmarkStart w:id="11702" w:name="_ETM_Q1_5125527"/>
      <w:bookmarkEnd w:id="11702"/>
      <w:r>
        <w:rPr>
          <w:rtl w:val="true"/>
          <w:lang w:eastAsia="he-IL"/>
        </w:rPr>
        <w:t xml:space="preserve"> לא הפעם הראשונה שמוטלת </w:t>
      </w:r>
      <w:bookmarkStart w:id="11703" w:name="_ETM_Q1_5134527"/>
      <w:bookmarkEnd w:id="11703"/>
      <w:r>
        <w:rPr>
          <w:rtl w:val="true"/>
          <w:lang w:eastAsia="he-IL"/>
        </w:rPr>
        <w:t xml:space="preserve">על </w:t>
      </w:r>
      <w:bookmarkStart w:id="11704" w:name="_ETM_Q1_5133726"/>
      <w:bookmarkEnd w:id="11704"/>
      <w:r>
        <w:rPr>
          <w:rtl w:val="true"/>
          <w:lang w:eastAsia="he-IL"/>
        </w:rPr>
        <w:t>ה</w:t>
      </w:r>
      <w:bookmarkStart w:id="11705" w:name="_ETM_Q1_5131952"/>
      <w:bookmarkEnd w:id="11705"/>
      <w:r>
        <w:rPr>
          <w:rtl w:val="true"/>
          <w:lang w:eastAsia="he-IL"/>
        </w:rPr>
        <w:t>רשויות לאסוף מידע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ך היחידה לאסוף </w:t>
      </w:r>
      <w:bookmarkStart w:id="11706" w:name="_ETM_Q1_5136602"/>
      <w:bookmarkStart w:id="11707" w:name="_ETM_Q1_5138602"/>
      <w:bookmarkEnd w:id="11706"/>
      <w:bookmarkEnd w:id="11707"/>
      <w:r>
        <w:rPr>
          <w:rtl w:val="true"/>
          <w:lang w:eastAsia="he-IL"/>
        </w:rPr>
        <w:t>א</w:t>
      </w:r>
      <w:bookmarkStart w:id="11708" w:name="_ETM_Q1_5139040"/>
      <w:bookmarkEnd w:id="11708"/>
      <w:r>
        <w:rPr>
          <w:rtl w:val="true"/>
          <w:lang w:eastAsia="he-IL"/>
        </w:rPr>
        <w:t>ותו זה</w:t>
      </w:r>
      <w:bookmarkStart w:id="11709" w:name="_ETM_Q1_5137706"/>
      <w:bookmarkEnd w:id="11709"/>
      <w:r>
        <w:rPr>
          <w:rtl w:val="true"/>
          <w:lang w:eastAsia="he-IL"/>
        </w:rPr>
        <w:t xml:space="preserve"> באמצעות מאגר 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0" w:name="_ETM_Q1_5143210"/>
      <w:bookmarkStart w:id="11711" w:name="_ETM_Q1_5143210"/>
      <w:bookmarkEnd w:id="11711"/>
    </w:p>
    <w:p>
      <w:pPr>
        <w:pStyle w:val="Normal"/>
        <w:rPr>
          <w:lang w:eastAsia="he-IL"/>
        </w:rPr>
      </w:pPr>
      <w:bookmarkStart w:id="11712" w:name="_ETM_Q1_5143507"/>
      <w:bookmarkEnd w:id="11712"/>
      <w:r>
        <w:rPr>
          <w:rtl w:val="true"/>
          <w:lang w:eastAsia="he-IL"/>
        </w:rPr>
        <w:t>על זה אני מסכים איתך אב</w:t>
      </w:r>
      <w:bookmarkStart w:id="11713" w:name="_ETM_Q1_5143687"/>
      <w:bookmarkStart w:id="11714" w:name="_ETM_Q1_5145410"/>
      <w:bookmarkStart w:id="11715" w:name="_ETM_Q1_5141729"/>
      <w:bookmarkStart w:id="11716" w:name="_ETM_Q1_5143590"/>
      <w:bookmarkStart w:id="11717" w:name="_ETM_Q1_5145311"/>
      <w:bookmarkEnd w:id="11713"/>
      <w:bookmarkEnd w:id="11714"/>
      <w:bookmarkEnd w:id="11715"/>
      <w:bookmarkEnd w:id="11716"/>
      <w:bookmarkEnd w:id="11717"/>
      <w:r>
        <w:rPr>
          <w:rtl w:val="true"/>
          <w:lang w:eastAsia="he-IL"/>
        </w:rPr>
        <w:t xml:space="preserve">ל </w:t>
      </w:r>
      <w:bookmarkStart w:id="11718" w:name="_ETM_Q1_5142958"/>
      <w:bookmarkStart w:id="11719" w:name="_ETM_Q1_5144709"/>
      <w:bookmarkStart w:id="11720" w:name="_ETM_Q1_5141930"/>
      <w:bookmarkEnd w:id="11718"/>
      <w:bookmarkEnd w:id="11719"/>
      <w:bookmarkEnd w:id="11720"/>
      <w:r>
        <w:rPr>
          <w:rtl w:val="true"/>
          <w:lang w:eastAsia="he-IL"/>
        </w:rPr>
        <w:t>אנחנו</w:t>
      </w:r>
      <w:bookmarkStart w:id="11721" w:name="_ETM_Q1_5140989"/>
      <w:bookmarkStart w:id="11722" w:name="_ETM_Q1_5140388"/>
      <w:bookmarkStart w:id="11723" w:name="_ETM_Q1_5140090"/>
      <w:bookmarkStart w:id="11724" w:name="_ETM_Q1_5140337"/>
      <w:bookmarkStart w:id="11725" w:name="_ETM_Q1_5142141"/>
      <w:bookmarkEnd w:id="11721"/>
      <w:bookmarkEnd w:id="11722"/>
      <w:bookmarkEnd w:id="11723"/>
      <w:bookmarkEnd w:id="11724"/>
      <w:bookmarkEnd w:id="11725"/>
      <w:r>
        <w:rPr>
          <w:rtl w:val="true"/>
          <w:lang w:eastAsia="he-IL"/>
        </w:rPr>
        <w:t xml:space="preserve"> נכנסים כאן לעידן שמחייב את הרשויות במדינת ישראל להיכנס לעידן של </w:t>
      </w:r>
      <w:bookmarkStart w:id="11726" w:name="_ETM_Q1_5149496"/>
      <w:bookmarkStart w:id="11727" w:name="_ETM_Q1_5151288"/>
      <w:bookmarkStart w:id="11728" w:name="_ETM_Q1_5151787"/>
      <w:bookmarkEnd w:id="11726"/>
      <w:bookmarkEnd w:id="11727"/>
      <w:bookmarkEnd w:id="11728"/>
      <w:r>
        <w:rPr>
          <w:rtl w:val="true"/>
          <w:lang w:eastAsia="he-IL"/>
        </w:rPr>
        <w:t>זיהוי 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9" w:name="_ETM_Q1_5166673"/>
      <w:bookmarkStart w:id="11730" w:name="_ETM_Q1_5151460"/>
      <w:bookmarkStart w:id="11731" w:name="_ETM_Q1_5151160"/>
      <w:bookmarkStart w:id="11732" w:name="_ETM_Q1_5150264"/>
      <w:bookmarkStart w:id="11733" w:name="_ETM_Q1_5148774"/>
      <w:bookmarkStart w:id="11734" w:name="_ETM_Q1_5150469"/>
      <w:bookmarkStart w:id="11735" w:name="_ETM_Q1_5152239"/>
      <w:bookmarkStart w:id="11736" w:name="_ETM_Q1_5153034"/>
      <w:bookmarkStart w:id="11737" w:name="_ETM_Q1_5166673"/>
      <w:bookmarkStart w:id="11738" w:name="_ETM_Q1_5151460"/>
      <w:bookmarkStart w:id="11739" w:name="_ETM_Q1_5151160"/>
      <w:bookmarkStart w:id="11740" w:name="_ETM_Q1_5150264"/>
      <w:bookmarkStart w:id="11741" w:name="_ETM_Q1_5148774"/>
      <w:bookmarkStart w:id="11742" w:name="_ETM_Q1_5150469"/>
      <w:bookmarkStart w:id="11743" w:name="_ETM_Q1_5152239"/>
      <w:bookmarkStart w:id="11744" w:name="_ETM_Q1_5153034"/>
      <w:bookmarkEnd w:id="11737"/>
      <w:bookmarkEnd w:id="11738"/>
      <w:bookmarkEnd w:id="11739"/>
      <w:bookmarkEnd w:id="11740"/>
      <w:bookmarkEnd w:id="11741"/>
      <w:bookmarkEnd w:id="11742"/>
      <w:bookmarkEnd w:id="11743"/>
      <w:bookmarkEnd w:id="11744"/>
    </w:p>
    <w:p>
      <w:pPr>
        <w:pStyle w:val="Style13"/>
        <w:keepNext w:val="true"/>
        <w:rPr/>
      </w:pPr>
      <w:bookmarkStart w:id="11745" w:name="ET_speaker_גל_אסף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6" w:name="_ETM_Q1_5167571"/>
      <w:bookmarkStart w:id="11747" w:name="_ETM_Q1_5167571"/>
      <w:bookmarkEnd w:id="11747"/>
    </w:p>
    <w:p>
      <w:pPr>
        <w:pStyle w:val="Normal"/>
        <w:rPr>
          <w:lang w:eastAsia="he-IL"/>
        </w:rPr>
      </w:pPr>
      <w:bookmarkStart w:id="11748" w:name="_ETM_Q1_5142256"/>
      <w:bookmarkStart w:id="11749" w:name="_ETM_Q1_5177004"/>
      <w:bookmarkEnd w:id="11748"/>
      <w:bookmarkEnd w:id="11749"/>
      <w:r>
        <w:rPr>
          <w:rtl w:val="true"/>
          <w:lang w:eastAsia="he-IL"/>
        </w:rPr>
        <w:t xml:space="preserve">חבר הכנסת </w:t>
      </w:r>
      <w:bookmarkStart w:id="11750" w:name="_ETM_Q1_5153364"/>
      <w:bookmarkEnd w:id="11750"/>
      <w:r>
        <w:rPr>
          <w:rtl w:val="true"/>
          <w:lang w:eastAsia="he-IL"/>
        </w:rPr>
        <w:t>ק</w:t>
      </w:r>
      <w:bookmarkStart w:id="11751" w:name="_ETM_Q1_5151644"/>
      <w:bookmarkEnd w:id="11751"/>
      <w:r>
        <w:rPr>
          <w:rtl w:val="true"/>
          <w:lang w:eastAsia="he-IL"/>
        </w:rPr>
        <w:t>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ש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0%</w:t>
      </w:r>
      <w:bookmarkStart w:id="11752" w:name="_ETM_Q1_5153442"/>
      <w:bookmarkStart w:id="11753" w:name="_ETM_Q1_5153228"/>
      <w:bookmarkStart w:id="11754" w:name="_ETM_Q1_5155228"/>
      <w:bookmarkStart w:id="11755" w:name="_ETM_Q1_5154993"/>
      <w:bookmarkEnd w:id="11752"/>
      <w:bookmarkEnd w:id="11753"/>
      <w:bookmarkEnd w:id="11754"/>
      <w:bookmarkEnd w:id="11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bookmarkStart w:id="11756" w:name="_ETM_Q1_5151442"/>
      <w:bookmarkEnd w:id="11756"/>
      <w:r>
        <w:rPr>
          <w:rtl w:val="true"/>
          <w:lang w:eastAsia="he-IL"/>
        </w:rPr>
        <w:t>שירותים בשלטון</w:t>
      </w:r>
      <w:bookmarkStart w:id="11757" w:name="_ETM_Q1_5155596"/>
      <w:bookmarkEnd w:id="11757"/>
      <w:r>
        <w:rPr>
          <w:rtl w:val="true"/>
          <w:lang w:eastAsia="he-IL"/>
        </w:rPr>
        <w:t xml:space="preserve"> המקומי הם דיגיט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8" w:name="_ETM_Q1_5163396"/>
      <w:bookmarkStart w:id="11759" w:name="_ETM_Q1_5161295"/>
      <w:bookmarkStart w:id="11760" w:name="_ETM_Q1_5160995"/>
      <w:bookmarkStart w:id="11761" w:name="_ETM_Q1_5163396"/>
      <w:bookmarkStart w:id="11762" w:name="_ETM_Q1_5161295"/>
      <w:bookmarkStart w:id="11763" w:name="_ETM_Q1_5160995"/>
      <w:bookmarkEnd w:id="11761"/>
      <w:bookmarkEnd w:id="11762"/>
      <w:bookmarkEnd w:id="11763"/>
    </w:p>
    <w:p>
      <w:pPr>
        <w:pStyle w:val="Style13"/>
        <w:keepNext w:val="true"/>
        <w:rPr/>
      </w:pPr>
      <w:bookmarkStart w:id="11764" w:name="ET_speaker_6156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5" w:name="_ETM_Q1_5165797"/>
      <w:bookmarkStart w:id="11766" w:name="_ETM_Q1_5164593"/>
      <w:bookmarkStart w:id="11767" w:name="_ETM_Q1_5164296"/>
      <w:bookmarkEnd w:id="11765"/>
      <w:bookmarkEnd w:id="11766"/>
      <w:bookmarkEnd w:id="11767"/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8" w:name="_ETM_Q1_5154992"/>
      <w:bookmarkStart w:id="11769" w:name="_ETM_Q1_5154992"/>
      <w:bookmarkEnd w:id="11769"/>
    </w:p>
    <w:p>
      <w:pPr>
        <w:pStyle w:val="Style13"/>
        <w:keepNext w:val="true"/>
        <w:rPr/>
      </w:pPr>
      <w:bookmarkStart w:id="11770" w:name="ET_speaker_גל_אסף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1" w:name="_ETM_Q1_5148092"/>
      <w:bookmarkStart w:id="11772" w:name="_ETM_Q1_5147834"/>
      <w:bookmarkStart w:id="11773" w:name="_ETM_Q1_5149595"/>
      <w:bookmarkStart w:id="11774" w:name="_ETM_Q1_5153127"/>
      <w:bookmarkStart w:id="11775" w:name="_ETM_Q1_5155127"/>
      <w:bookmarkStart w:id="11776" w:name="_ETM_Q1_5154887"/>
      <w:bookmarkStart w:id="11777" w:name="_ETM_Q1_5156596"/>
      <w:bookmarkStart w:id="11778" w:name="_ETM_Q1_5158596"/>
      <w:bookmarkStart w:id="11779" w:name="_ETM_Q1_5158394"/>
      <w:bookmarkStart w:id="11780" w:name="_ETM_Q1_5160128"/>
      <w:bookmarkStart w:id="11781" w:name="_ETM_Q1_5161874"/>
      <w:bookmarkStart w:id="11782" w:name="_ETM_Q1_5163579"/>
      <w:bookmarkStart w:id="11783" w:name="_ETM_Q1_5165296"/>
      <w:bookmarkStart w:id="11784" w:name="_ETM_Q1_5167296"/>
      <w:bookmarkEnd w:id="11771"/>
      <w:bookmarkEnd w:id="11772"/>
      <w:bookmarkEnd w:id="11773"/>
      <w:bookmarkEnd w:id="11774"/>
      <w:bookmarkEnd w:id="11775"/>
      <w:bookmarkEnd w:id="11776"/>
      <w:bookmarkEnd w:id="11777"/>
      <w:bookmarkEnd w:id="11778"/>
      <w:bookmarkEnd w:id="11779"/>
      <w:bookmarkEnd w:id="11780"/>
      <w:bookmarkEnd w:id="11781"/>
      <w:bookmarkEnd w:id="11782"/>
      <w:bookmarkEnd w:id="11783"/>
      <w:bookmarkEnd w:id="11784"/>
      <w:r>
        <w:rPr>
          <w:rtl w:val="true"/>
          <w:lang w:eastAsia="he-IL"/>
        </w:rPr>
        <w:t>יש טיימינג ל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5" w:name="_ETM_Q1_5160693"/>
      <w:bookmarkStart w:id="11786" w:name="_ETM_Q1_5160392"/>
      <w:bookmarkStart w:id="11787" w:name="_ETM_Q1_5160693"/>
      <w:bookmarkStart w:id="11788" w:name="_ETM_Q1_5160392"/>
      <w:bookmarkEnd w:id="11787"/>
      <w:bookmarkEnd w:id="11788"/>
    </w:p>
    <w:p>
      <w:pPr>
        <w:pStyle w:val="Style13"/>
        <w:keepNext w:val="true"/>
        <w:rPr/>
      </w:pPr>
      <w:bookmarkStart w:id="11789" w:name="ET_speaker_6156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0" w:name="_ETM_Q1_5148992"/>
      <w:bookmarkEnd w:id="11790"/>
      <w:r>
        <w:rPr>
          <w:rtl w:val="true"/>
          <w:lang w:eastAsia="he-IL"/>
        </w:rPr>
        <w:t>נהדר ועכשיו אנחנו</w:t>
      </w:r>
      <w:bookmarkStart w:id="11791" w:name="_ETM_Q1_5163992"/>
      <w:bookmarkEnd w:id="11791"/>
      <w:r>
        <w:rPr>
          <w:rtl w:val="true"/>
          <w:lang w:eastAsia="he-IL"/>
        </w:rPr>
        <w:t xml:space="preserve"> הופכים את זה לחובה חקוקה ולא לעניין </w:t>
      </w:r>
      <w:bookmarkStart w:id="11792" w:name="_ETM_Q1_5165644"/>
      <w:bookmarkStart w:id="11793" w:name="_ETM_Q1_5167392"/>
      <w:bookmarkEnd w:id="11792"/>
      <w:bookmarkEnd w:id="11793"/>
      <w:r>
        <w:rPr>
          <w:rtl w:val="true"/>
          <w:lang w:eastAsia="he-IL"/>
        </w:rPr>
        <w:t>ו</w:t>
      </w:r>
      <w:bookmarkStart w:id="11794" w:name="_ETM_Q1_5165880"/>
      <w:bookmarkEnd w:id="11794"/>
      <w:r>
        <w:rPr>
          <w:rtl w:val="true"/>
          <w:lang w:eastAsia="he-IL"/>
        </w:rPr>
        <w:t>ולו</w:t>
      </w:r>
      <w:bookmarkStart w:id="11795" w:name="_ETM_Q1_5163880"/>
      <w:bookmarkEnd w:id="11795"/>
      <w:r>
        <w:rPr>
          <w:rtl w:val="true"/>
          <w:lang w:eastAsia="he-IL"/>
        </w:rPr>
        <w:t>נטרי</w:t>
      </w:r>
      <w:bookmarkStart w:id="11796" w:name="_ETM_Q1_5162500"/>
      <w:bookmarkStart w:id="11797" w:name="_ETM_Q1_5164274"/>
      <w:bookmarkEnd w:id="11796"/>
      <w:bookmarkEnd w:id="117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798" w:name="_ETM_Q1_5167248"/>
      <w:bookmarkEnd w:id="11798"/>
      <w:r>
        <w:rPr>
          <w:rtl w:val="true"/>
          <w:lang w:eastAsia="he-IL"/>
        </w:rPr>
        <w:t xml:space="preserve">הופכים את זה לדבר שהוא גורף </w:t>
      </w:r>
      <w:bookmarkStart w:id="11799" w:name="_ETM_Q1_5171248"/>
      <w:bookmarkEnd w:id="11799"/>
      <w:r>
        <w:rPr>
          <w:rtl w:val="true"/>
          <w:lang w:eastAsia="he-IL"/>
        </w:rPr>
        <w:t>ו</w:t>
      </w:r>
      <w:bookmarkStart w:id="11800" w:name="_ETM_Q1_5169495"/>
      <w:bookmarkEnd w:id="11800"/>
      <w:r>
        <w:rPr>
          <w:rtl w:val="true"/>
          <w:lang w:eastAsia="he-IL"/>
        </w:rPr>
        <w:t>כשע</w:t>
      </w:r>
      <w:bookmarkStart w:id="11801" w:name="_ETM_Q1_5167789"/>
      <w:bookmarkEnd w:id="11801"/>
      <w:r>
        <w:rPr>
          <w:rtl w:val="true"/>
          <w:lang w:eastAsia="he-IL"/>
        </w:rPr>
        <w:t>ושים מעשה חקיקה</w:t>
      </w:r>
      <w:bookmarkStart w:id="11802" w:name="_ETM_Q1_5170810"/>
      <w:bookmarkEnd w:id="11802"/>
      <w:r>
        <w:rPr>
          <w:rtl w:val="true"/>
          <w:lang w:eastAsia="he-IL"/>
        </w:rPr>
        <w:t xml:space="preserve"> </w:t>
      </w:r>
      <w:bookmarkStart w:id="11803" w:name="_ETM_Q1_5166040"/>
      <w:bookmarkStart w:id="11804" w:name="_ETM_Q1_5167842"/>
      <w:bookmarkEnd w:id="11803"/>
      <w:bookmarkEnd w:id="11804"/>
      <w:r>
        <w:rPr>
          <w:rtl w:val="true"/>
          <w:lang w:eastAsia="he-IL"/>
        </w:rPr>
        <w:t>שמעביר</w:t>
      </w:r>
      <w:bookmarkStart w:id="11805" w:name="_ETM_Q1_5171806"/>
      <w:bookmarkEnd w:id="11805"/>
      <w:r>
        <w:rPr>
          <w:rtl w:val="true"/>
          <w:lang w:eastAsia="he-IL"/>
        </w:rPr>
        <w:t xml:space="preserve"> </w:t>
      </w:r>
      <w:bookmarkStart w:id="11806" w:name="_ETM_Q1_5170095"/>
      <w:bookmarkEnd w:id="11806"/>
      <w:r>
        <w:rPr>
          <w:rtl w:val="true"/>
          <w:lang w:eastAsia="he-IL"/>
        </w:rPr>
        <w:t>משהו מעניין וול</w:t>
      </w:r>
      <w:bookmarkStart w:id="11807" w:name="_ETM_Q1_5171399"/>
      <w:bookmarkStart w:id="11808" w:name="_ETM_Q1_5173165"/>
      <w:bookmarkEnd w:id="11807"/>
      <w:bookmarkEnd w:id="11808"/>
      <w:r>
        <w:rPr>
          <w:rtl w:val="true"/>
          <w:lang w:eastAsia="he-IL"/>
        </w:rPr>
        <w:t>ונטרי לחובה ומרחיב את היריעה א</w:t>
      </w:r>
      <w:bookmarkStart w:id="11809" w:name="_ETM_Q1_5175806"/>
      <w:bookmarkStart w:id="11810" w:name="_ETM_Q1_5177597"/>
      <w:bookmarkEnd w:id="11809"/>
      <w:bookmarkEnd w:id="11810"/>
      <w:r>
        <w:rPr>
          <w:rtl w:val="true"/>
          <w:lang w:eastAsia="he-IL"/>
        </w:rPr>
        <w:t xml:space="preserve">ז התפקיד של הבית הזה הוא לבדוק שכל </w:t>
      </w:r>
      <w:bookmarkStart w:id="11811" w:name="_ETM_Q1_5174003"/>
      <w:bookmarkStart w:id="11812" w:name="_ETM_Q1_5176003"/>
      <w:bookmarkStart w:id="11813" w:name="_ETM_Q1_5175709"/>
      <w:bookmarkStart w:id="11814" w:name="_ETM_Q1_5177477"/>
      <w:bookmarkStart w:id="11815" w:name="_ETM_Q1_5179197"/>
      <w:bookmarkStart w:id="11816" w:name="_ETM_Q1_5181002"/>
      <w:bookmarkEnd w:id="11811"/>
      <w:bookmarkEnd w:id="11812"/>
      <w:bookmarkEnd w:id="11813"/>
      <w:bookmarkEnd w:id="11814"/>
      <w:bookmarkEnd w:id="11815"/>
      <w:bookmarkEnd w:id="11816"/>
      <w:r>
        <w:rPr>
          <w:rtl w:val="true"/>
          <w:lang w:eastAsia="he-IL"/>
        </w:rPr>
        <w:t xml:space="preserve">ההגנות והאיזונים </w:t>
      </w:r>
      <w:bookmarkStart w:id="11817" w:name="_ETM_Q1_5181099"/>
      <w:bookmarkEnd w:id="11817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. </w:t>
      </w:r>
      <w:bookmarkStart w:id="11818" w:name="_ETM_Q1_5183497"/>
      <w:bookmarkStart w:id="11819" w:name="_ETM_Q1_5183200"/>
      <w:bookmarkEnd w:id="11818"/>
      <w:bookmarkEnd w:id="11819"/>
      <w:r>
        <w:rPr>
          <w:rtl w:val="true"/>
          <w:lang w:eastAsia="he-IL"/>
        </w:rPr>
        <w:t xml:space="preserve">האמירה שהייתם צריכים </w:t>
      </w:r>
      <w:bookmarkStart w:id="11820" w:name="_ETM_Q1_5185405"/>
      <w:bookmarkStart w:id="11821" w:name="_ETM_Q1_5186901"/>
      <w:bookmarkEnd w:id="11820"/>
      <w:bookmarkEnd w:id="11821"/>
      <w:r>
        <w:rPr>
          <w:rtl w:val="true"/>
          <w:lang w:eastAsia="he-IL"/>
        </w:rPr>
        <w:t>ל</w:t>
      </w:r>
      <w:bookmarkStart w:id="11822" w:name="_ETM_Q1_5185634"/>
      <w:bookmarkEnd w:id="11822"/>
      <w:r>
        <w:rPr>
          <w:rtl w:val="true"/>
          <w:lang w:eastAsia="he-IL"/>
        </w:rPr>
        <w:t>עשות</w:t>
      </w:r>
      <w:bookmarkStart w:id="11823" w:name="_ETM_Q1_5183935"/>
      <w:bookmarkEnd w:id="11823"/>
      <w:r>
        <w:rPr>
          <w:rtl w:val="true"/>
          <w:lang w:eastAsia="he-IL"/>
        </w:rPr>
        <w:t xml:space="preserve"> א</w:t>
      </w:r>
      <w:bookmarkStart w:id="11824" w:name="_ETM_Q1_5184176"/>
      <w:bookmarkEnd w:id="11824"/>
      <w:r>
        <w:rPr>
          <w:rtl w:val="true"/>
          <w:lang w:eastAsia="he-IL"/>
        </w:rPr>
        <w:t>ת זה ממזמן</w:t>
      </w:r>
      <w:bookmarkStart w:id="11825" w:name="_ETM_Q1_5176779"/>
      <w:bookmarkStart w:id="11826" w:name="_ETM_Q1_5183779"/>
      <w:bookmarkStart w:id="11827" w:name="_ETM_Q1_5181405"/>
      <w:bookmarkStart w:id="11828" w:name="_ETM_Q1_5188405"/>
      <w:bookmarkStart w:id="11829" w:name="_ETM_Q1_5188180"/>
      <w:bookmarkEnd w:id="11825"/>
      <w:bookmarkEnd w:id="11826"/>
      <w:bookmarkEnd w:id="11827"/>
      <w:bookmarkEnd w:id="11828"/>
      <w:bookmarkEnd w:id="11829"/>
      <w:r>
        <w:rPr>
          <w:rtl w:val="true"/>
          <w:lang w:eastAsia="he-IL"/>
        </w:rPr>
        <w:t xml:space="preserve"> כשזה </w:t>
      </w:r>
      <w:bookmarkStart w:id="11830" w:name="_ETM_Q1_5188079"/>
      <w:bookmarkEnd w:id="11830"/>
      <w:r>
        <w:rPr>
          <w:rtl w:val="true"/>
          <w:lang w:eastAsia="he-IL"/>
        </w:rPr>
        <w:t>עוד היה וולונטרי</w:t>
      </w:r>
      <w:bookmarkStart w:id="11831" w:name="_ETM_Q1_5180853"/>
      <w:bookmarkStart w:id="11832" w:name="_ETM_Q1_5182258"/>
      <w:bookmarkStart w:id="11833" w:name="_ETM_Q1_5184258"/>
      <w:bookmarkStart w:id="11834" w:name="_ETM_Q1_5184034"/>
      <w:bookmarkStart w:id="11835" w:name="_ETM_Q1_5185734"/>
      <w:bookmarkStart w:id="11836" w:name="_ETM_Q1_5185502"/>
      <w:bookmarkStart w:id="11837" w:name="_ETM_Q1_5187203"/>
      <w:bookmarkStart w:id="11838" w:name="_ETM_Q1_5186908"/>
      <w:bookmarkStart w:id="11839" w:name="_ETM_Q1_5188380"/>
      <w:bookmarkStart w:id="11840" w:name="_ETM_Q1_5189848"/>
      <w:bookmarkStart w:id="11841" w:name="_ETM_Q1_5191553"/>
      <w:bookmarkStart w:id="11842" w:name="_ETM_Q1_5193253"/>
      <w:bookmarkStart w:id="11843" w:name="_ETM_Q1_5193029"/>
      <w:bookmarkStart w:id="11844" w:name="_ETM_Q1_5194461"/>
      <w:bookmarkStart w:id="11845" w:name="_ETM_Q1_5196157"/>
      <w:bookmarkStart w:id="11846" w:name="_ETM_Q1_5195978"/>
      <w:bookmarkStart w:id="11847" w:name="_ETM_Q1_5173703"/>
      <w:bookmarkStart w:id="11848" w:name="_ETM_Q1_5175703"/>
      <w:bookmarkStart w:id="11849" w:name="_ETM_Q1_5175406"/>
      <w:bookmarkStart w:id="11850" w:name="_ETM_Q1_5177197"/>
      <w:bookmarkStart w:id="11851" w:name="_ETM_Q1_5178594"/>
      <w:bookmarkEnd w:id="11831"/>
      <w:bookmarkEnd w:id="11832"/>
      <w:bookmarkEnd w:id="11833"/>
      <w:bookmarkEnd w:id="11834"/>
      <w:bookmarkEnd w:id="11835"/>
      <w:bookmarkEnd w:id="11836"/>
      <w:bookmarkEnd w:id="11837"/>
      <w:bookmarkEnd w:id="11838"/>
      <w:bookmarkEnd w:id="11839"/>
      <w:bookmarkEnd w:id="11840"/>
      <w:bookmarkEnd w:id="11841"/>
      <w:bookmarkEnd w:id="11842"/>
      <w:bookmarkEnd w:id="11843"/>
      <w:bookmarkEnd w:id="11844"/>
      <w:bookmarkEnd w:id="11845"/>
      <w:bookmarkEnd w:id="11846"/>
      <w:bookmarkEnd w:id="11847"/>
      <w:bookmarkEnd w:id="11848"/>
      <w:bookmarkEnd w:id="11849"/>
      <w:bookmarkEnd w:id="11850"/>
      <w:bookmarkEnd w:id="11851"/>
      <w:r>
        <w:rPr>
          <w:rtl w:val="true"/>
          <w:lang w:eastAsia="he-IL"/>
        </w:rPr>
        <w:t xml:space="preserve"> </w:t>
      </w:r>
      <w:bookmarkStart w:id="11852" w:name="_ETM_Q1_5186529"/>
      <w:bookmarkStart w:id="11853" w:name="_ETM_Q1_5188230"/>
      <w:bookmarkStart w:id="11854" w:name="_ETM_Q1_5187981"/>
      <w:bookmarkStart w:id="11855" w:name="_ETM_Q1_5189706"/>
      <w:bookmarkStart w:id="11856" w:name="_ETM_Q1_5188134"/>
      <w:bookmarkStart w:id="11857" w:name="_ETM_Q1_5185876"/>
      <w:bookmarkStart w:id="11858" w:name="_ETM_Q1_5183575"/>
      <w:bookmarkStart w:id="11859" w:name="_ETM_Q1_5183378"/>
      <w:bookmarkStart w:id="11860" w:name="_ETM_Q1_5181129"/>
      <w:bookmarkStart w:id="11861" w:name="_ETM_Q1_5178878"/>
      <w:bookmarkStart w:id="11862" w:name="_ETM_Q1_5176629"/>
      <w:bookmarkStart w:id="11863" w:name="_ETM_Q1_5174374"/>
      <w:bookmarkEnd w:id="11852"/>
      <w:bookmarkEnd w:id="11853"/>
      <w:bookmarkEnd w:id="11854"/>
      <w:bookmarkEnd w:id="11855"/>
      <w:bookmarkEnd w:id="11856"/>
      <w:bookmarkEnd w:id="11857"/>
      <w:bookmarkEnd w:id="11858"/>
      <w:bookmarkEnd w:id="11859"/>
      <w:bookmarkEnd w:id="11860"/>
      <w:bookmarkEnd w:id="11861"/>
      <w:bookmarkEnd w:id="11862"/>
      <w:bookmarkEnd w:id="11863"/>
      <w:r>
        <w:rPr>
          <w:rtl w:val="true"/>
          <w:lang w:eastAsia="he-IL"/>
        </w:rPr>
        <w:t>אז מה</w:t>
      </w:r>
      <w:bookmarkStart w:id="11864" w:name="_ETM_Q1_5192583"/>
      <w:bookmarkEnd w:id="11864"/>
      <w:r>
        <w:rPr>
          <w:rtl w:val="true"/>
          <w:lang w:eastAsia="he-IL"/>
        </w:rPr>
        <w:t xml:space="preserve"> נזכרתם </w:t>
      </w:r>
      <w:bookmarkStart w:id="11865" w:name="_ETM_Q1_5188866"/>
      <w:bookmarkStart w:id="11866" w:name="_ETM_Q1_5190633"/>
      <w:bookmarkStart w:id="11867" w:name="_ETM_Q1_5192381"/>
      <w:bookmarkEnd w:id="11865"/>
      <w:bookmarkEnd w:id="11866"/>
      <w:bookmarkEnd w:id="11867"/>
      <w:r>
        <w:rPr>
          <w:rtl w:val="true"/>
          <w:lang w:eastAsia="he-IL"/>
        </w:rPr>
        <w:t>עכש</w:t>
      </w:r>
      <w:bookmarkStart w:id="11868" w:name="_ETM_Q1_5189109"/>
      <w:bookmarkEnd w:id="11868"/>
      <w:r>
        <w:rPr>
          <w:rtl w:val="true"/>
          <w:lang w:eastAsia="he-IL"/>
        </w:rPr>
        <w:t xml:space="preserve">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9" w:name="_ETM_Q1_5188763"/>
      <w:bookmarkStart w:id="11870" w:name="_ETM_Q1_5188763"/>
      <w:bookmarkEnd w:id="11870"/>
    </w:p>
    <w:p>
      <w:pPr>
        <w:pStyle w:val="Style30"/>
        <w:keepNext w:val="true"/>
        <w:rPr/>
      </w:pPr>
      <w:bookmarkStart w:id="11871" w:name="ET_yor_635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872" w:name="_ETM_Q1_5185334"/>
      <w:bookmarkStart w:id="11873" w:name="_ETM_Q1_5187107"/>
      <w:bookmarkStart w:id="11874" w:name="_ETM_Q1_5188884"/>
      <w:bookmarkStart w:id="11875" w:name="_ETM_Q1_5189408"/>
      <w:bookmarkStart w:id="11876" w:name="_ETM_Q1_5190810"/>
      <w:bookmarkStart w:id="11877" w:name="_ETM_Q1_5185334"/>
      <w:bookmarkStart w:id="11878" w:name="_ETM_Q1_5187107"/>
      <w:bookmarkStart w:id="11879" w:name="_ETM_Q1_5188884"/>
      <w:bookmarkStart w:id="11880" w:name="_ETM_Q1_5189408"/>
      <w:bookmarkStart w:id="11881" w:name="_ETM_Q1_5190810"/>
      <w:bookmarkEnd w:id="11877"/>
      <w:bookmarkEnd w:id="11878"/>
      <w:bookmarkEnd w:id="11879"/>
      <w:bookmarkEnd w:id="11880"/>
      <w:bookmarkEnd w:id="11881"/>
    </w:p>
    <w:p>
      <w:pPr>
        <w:pStyle w:val="Normal"/>
        <w:rPr>
          <w:lang w:eastAsia="he-IL"/>
        </w:rPr>
      </w:pPr>
      <w:bookmarkStart w:id="11882" w:name="_ETM_Q1_5185534"/>
      <w:bookmarkStart w:id="11883" w:name="_ETM_Q1_5184803"/>
      <w:bookmarkEnd w:id="11882"/>
      <w:bookmarkEnd w:id="118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4" w:name="_ETM_Q1_5187635"/>
      <w:bookmarkStart w:id="11885" w:name="_ETM_Q1_5185834"/>
      <w:bookmarkStart w:id="11886" w:name="_ETM_Q1_5193382"/>
      <w:bookmarkStart w:id="11887" w:name="_ETM_Q1_5187635"/>
      <w:bookmarkStart w:id="11888" w:name="_ETM_Q1_5185834"/>
      <w:bookmarkStart w:id="11889" w:name="_ETM_Q1_5193382"/>
      <w:bookmarkEnd w:id="11887"/>
      <w:bookmarkEnd w:id="11888"/>
      <w:bookmarkEnd w:id="11889"/>
    </w:p>
    <w:p>
      <w:pPr>
        <w:pStyle w:val="Style13"/>
        <w:keepNext w:val="true"/>
        <w:rPr/>
      </w:pPr>
      <w:bookmarkStart w:id="11890" w:name="ET_speaker_6156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1" w:name="_ETM_Q1_5187631"/>
      <w:bookmarkStart w:id="11892" w:name="_ETM_Q1_5187410"/>
      <w:bookmarkStart w:id="11893" w:name="_ETM_Q1_5189106"/>
      <w:bookmarkStart w:id="11894" w:name="_ETM_Q1_5188932"/>
      <w:bookmarkStart w:id="11895" w:name="_ETM_Q1_5188536"/>
      <w:bookmarkEnd w:id="11891"/>
      <w:bookmarkEnd w:id="11892"/>
      <w:bookmarkEnd w:id="11893"/>
      <w:bookmarkEnd w:id="11894"/>
      <w:bookmarkEnd w:id="1189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ד</w:t>
      </w:r>
      <w:r>
        <w:rPr>
          <w:rtl w:val="true"/>
          <w:lang w:eastAsia="he-IL"/>
        </w:rPr>
        <w:t xml:space="preserve">. </w:t>
      </w:r>
      <w:bookmarkStart w:id="11896" w:name="_ETM_Q1_5190082"/>
      <w:bookmarkStart w:id="11897" w:name="_ETM_Q1_5189849"/>
      <w:bookmarkStart w:id="11898" w:name="_ETM_Q1_5191336"/>
      <w:bookmarkEnd w:id="11896"/>
      <w:bookmarkEnd w:id="11897"/>
      <w:bookmarkEnd w:id="11898"/>
      <w:r>
        <w:rPr>
          <w:rtl w:val="true"/>
          <w:lang w:eastAsia="he-IL"/>
        </w:rPr>
        <w:t xml:space="preserve">מה שאני מנסה </w:t>
      </w:r>
      <w:bookmarkStart w:id="11899" w:name="_ETM_Q1_5192183"/>
      <w:bookmarkEnd w:id="11899"/>
      <w:r>
        <w:rPr>
          <w:rtl w:val="true"/>
          <w:lang w:eastAsia="he-IL"/>
        </w:rPr>
        <w:t xml:space="preserve">להסביר </w:t>
      </w:r>
      <w:r>
        <w:rPr>
          <w:rtl w:val="true"/>
          <w:lang w:eastAsia="he-IL"/>
        </w:rPr>
        <w:t>- - -</w:t>
      </w:r>
      <w:bookmarkStart w:id="11900" w:name="_ETM_Q1_5185832"/>
      <w:bookmarkStart w:id="11901" w:name="_ETM_Q1_5185632"/>
      <w:bookmarkStart w:id="11902" w:name="_ETM_Q1_5187329"/>
      <w:bookmarkStart w:id="11903" w:name="_ETM_Q1_5187109"/>
      <w:bookmarkStart w:id="11904" w:name="_ETM_Q1_5188809"/>
      <w:bookmarkStart w:id="11905" w:name="_ETM_Q1_5188610"/>
      <w:bookmarkStart w:id="11906" w:name="_ETM_Q1_5188862"/>
      <w:bookmarkStart w:id="11907" w:name="_ETM_Q1_5190365"/>
      <w:bookmarkStart w:id="11908" w:name="_ETM_Q1_5190334"/>
      <w:bookmarkStart w:id="11909" w:name="_ETM_Q1_5193783"/>
      <w:bookmarkEnd w:id="11900"/>
      <w:bookmarkEnd w:id="11901"/>
      <w:bookmarkEnd w:id="11902"/>
      <w:bookmarkEnd w:id="11903"/>
      <w:bookmarkEnd w:id="11904"/>
      <w:bookmarkEnd w:id="11905"/>
      <w:bookmarkEnd w:id="11906"/>
      <w:bookmarkEnd w:id="11907"/>
      <w:bookmarkEnd w:id="11908"/>
      <w:bookmarkEnd w:id="1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0" w:name="_ETM_Q1_5193034"/>
      <w:bookmarkStart w:id="11911" w:name="_ETM_Q1_5192830"/>
      <w:bookmarkStart w:id="11912" w:name="_ETM_Q1_5192731"/>
      <w:bookmarkStart w:id="11913" w:name="_ETM_Q1_5193034"/>
      <w:bookmarkStart w:id="11914" w:name="_ETM_Q1_5192830"/>
      <w:bookmarkStart w:id="11915" w:name="_ETM_Q1_5192731"/>
      <w:bookmarkEnd w:id="11913"/>
      <w:bookmarkEnd w:id="11914"/>
      <w:bookmarkEnd w:id="11915"/>
    </w:p>
    <w:p>
      <w:pPr>
        <w:pStyle w:val="Style30"/>
        <w:keepNext w:val="true"/>
        <w:rPr/>
      </w:pPr>
      <w:bookmarkStart w:id="11916" w:name="ET_yor_6351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7" w:name="_ETM_Q1_5187383"/>
      <w:bookmarkStart w:id="11918" w:name="_ETM_Q1_5189164"/>
      <w:bookmarkStart w:id="11919" w:name="_ETM_Q1_5190934"/>
      <w:bookmarkStart w:id="11920" w:name="_ETM_Q1_5192629"/>
      <w:bookmarkStart w:id="11921" w:name="_ETM_Q1_5194383"/>
      <w:bookmarkStart w:id="11922" w:name="_ETM_Q1_5195183"/>
      <w:bookmarkEnd w:id="11917"/>
      <w:bookmarkEnd w:id="11918"/>
      <w:bookmarkEnd w:id="11919"/>
      <w:bookmarkEnd w:id="11920"/>
      <w:bookmarkEnd w:id="11921"/>
      <w:bookmarkEnd w:id="11922"/>
      <w:r>
        <w:rPr>
          <w:rtl w:val="true"/>
          <w:lang w:eastAsia="he-IL"/>
        </w:rPr>
        <w:t>חבר הכנסת</w:t>
      </w:r>
      <w:bookmarkStart w:id="11923" w:name="_ETM_Q1_5185362"/>
      <w:bookmarkEnd w:id="11923"/>
      <w:r>
        <w:rPr>
          <w:rtl w:val="true"/>
          <w:lang w:eastAsia="he-IL"/>
        </w:rPr>
        <w:t xml:space="preserve"> </w:t>
      </w:r>
      <w:bookmarkStart w:id="11924" w:name="_ETM_Q1_5185662"/>
      <w:bookmarkEnd w:id="11924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</w:t>
      </w:r>
      <w:bookmarkStart w:id="11925" w:name="_ETM_Q1_5190463"/>
      <w:bookmarkStart w:id="11926" w:name="_ETM_Q1_5190252"/>
      <w:bookmarkStart w:id="11927" w:name="_ETM_Q1_5191964"/>
      <w:bookmarkStart w:id="11928" w:name="_ETM_Q1_5190734"/>
      <w:bookmarkStart w:id="11929" w:name="_ETM_Q1_5192206"/>
      <w:bookmarkEnd w:id="11925"/>
      <w:bookmarkEnd w:id="11926"/>
      <w:bookmarkEnd w:id="11927"/>
      <w:bookmarkEnd w:id="11928"/>
      <w:bookmarkEnd w:id="11929"/>
      <w:r>
        <w:rPr>
          <w:rtl w:val="true"/>
          <w:lang w:eastAsia="he-IL"/>
        </w:rPr>
        <w:t>שיב לך</w:t>
      </w:r>
      <w:bookmarkStart w:id="11930" w:name="_ETM_Q1_5189058"/>
      <w:bookmarkEnd w:id="11930"/>
      <w:r>
        <w:rPr>
          <w:rtl w:val="true"/>
          <w:lang w:eastAsia="he-IL"/>
        </w:rPr>
        <w:t xml:space="preserve"> בקשב רב אבל שוב </w:t>
      </w:r>
      <w:bookmarkStart w:id="11931" w:name="_ETM_Q1_5194059"/>
      <w:bookmarkStart w:id="11932" w:name="_ETM_Q1_5196059"/>
      <w:bookmarkStart w:id="11933" w:name="_ETM_Q1_5195832"/>
      <w:bookmarkEnd w:id="11931"/>
      <w:bookmarkEnd w:id="11932"/>
      <w:bookmarkEnd w:id="11933"/>
      <w:r>
        <w:rPr>
          <w:rtl w:val="true"/>
          <w:lang w:eastAsia="he-IL"/>
        </w:rPr>
        <w:t>פ</w:t>
      </w:r>
      <w:bookmarkStart w:id="11934" w:name="_ETM_Q1_5192631"/>
      <w:bookmarkEnd w:id="11934"/>
      <w:r>
        <w:rPr>
          <w:rtl w:val="true"/>
          <w:lang w:eastAsia="he-IL"/>
        </w:rPr>
        <w:t>ע</w:t>
      </w:r>
      <w:bookmarkStart w:id="11935" w:name="_ETM_Q1_5191351"/>
      <w:bookmarkStart w:id="11936" w:name="_ETM_Q1_5191132"/>
      <w:bookmarkStart w:id="11937" w:name="_ETM_Q1_5192835"/>
      <w:bookmarkEnd w:id="11935"/>
      <w:bookmarkEnd w:id="11936"/>
      <w:bookmarkEnd w:id="11937"/>
      <w:r>
        <w:rPr>
          <w:rtl w:val="true"/>
          <w:lang w:eastAsia="he-IL"/>
        </w:rPr>
        <w:t xml:space="preserve">ם אתה </w:t>
      </w:r>
      <w:bookmarkStart w:id="11938" w:name="_ETM_Q1_5192253"/>
      <w:bookmarkEnd w:id="11938"/>
      <w:r>
        <w:rPr>
          <w:rtl w:val="true"/>
          <w:lang w:eastAsia="he-IL"/>
        </w:rPr>
        <w:t>לא עונה לנקודה שהעליתי</w:t>
      </w:r>
      <w:r>
        <w:rPr>
          <w:rtl w:val="true"/>
          <w:lang w:eastAsia="he-IL"/>
        </w:rPr>
        <w:t xml:space="preserve">. </w:t>
      </w:r>
      <w:bookmarkStart w:id="11939" w:name="_ETM_Q1_5193752"/>
      <w:bookmarkStart w:id="11940" w:name="_ETM_Q1_5193557"/>
      <w:bookmarkStart w:id="11941" w:name="_ETM_Q1_5195256"/>
      <w:bookmarkStart w:id="11942" w:name="_ETM_Q1_5195053"/>
      <w:bookmarkEnd w:id="11939"/>
      <w:bookmarkEnd w:id="11940"/>
      <w:bookmarkEnd w:id="11941"/>
      <w:bookmarkEnd w:id="11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3" w:name="_ETM_Q1_5192054"/>
      <w:bookmarkStart w:id="11944" w:name="_ETM_Q1_5187935"/>
      <w:bookmarkStart w:id="11945" w:name="_ETM_Q1_5192054"/>
      <w:bookmarkStart w:id="11946" w:name="_ETM_Q1_5187935"/>
      <w:bookmarkEnd w:id="11945"/>
      <w:bookmarkEnd w:id="11946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7" w:name="_ETM_Q1_5191750"/>
      <w:bookmarkStart w:id="11948" w:name="_ETM_Q1_5191552"/>
      <w:bookmarkStart w:id="11949" w:name="_ETM_Q1_5193552"/>
      <w:bookmarkStart w:id="11950" w:name="_ETM_Q1_5193331"/>
      <w:bookmarkStart w:id="11951" w:name="_ETM_Q1_5195028"/>
      <w:bookmarkStart w:id="11952" w:name="_ETM_Q1_5194836"/>
      <w:bookmarkStart w:id="11953" w:name="_ETM_Q1_5196265"/>
      <w:bookmarkStart w:id="11954" w:name="_ETM_Q1_5197963"/>
      <w:bookmarkStart w:id="11955" w:name="_ETM_Q1_5197767"/>
      <w:bookmarkStart w:id="11956" w:name="_ETM_Q1_5199767"/>
      <w:bookmarkStart w:id="11957" w:name="_ETM_Q1_5199547"/>
      <w:bookmarkStart w:id="11958" w:name="_ETM_Q1_5201247"/>
      <w:bookmarkStart w:id="11959" w:name="_ETM_Q1_5201033"/>
      <w:bookmarkStart w:id="11960" w:name="_ETM_Q1_5189234"/>
      <w:bookmarkStart w:id="11961" w:name="_ETM_Q1_5190333"/>
      <w:bookmarkEnd w:id="11947"/>
      <w:bookmarkEnd w:id="11948"/>
      <w:bookmarkEnd w:id="11949"/>
      <w:bookmarkEnd w:id="11950"/>
      <w:bookmarkEnd w:id="11951"/>
      <w:bookmarkEnd w:id="11952"/>
      <w:bookmarkEnd w:id="11953"/>
      <w:bookmarkEnd w:id="11954"/>
      <w:bookmarkEnd w:id="11955"/>
      <w:bookmarkEnd w:id="11956"/>
      <w:bookmarkEnd w:id="11957"/>
      <w:bookmarkEnd w:id="11958"/>
      <w:bookmarkEnd w:id="11959"/>
      <w:bookmarkEnd w:id="11960"/>
      <w:bookmarkEnd w:id="119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מדברים על שני </w:t>
      </w:r>
      <w:bookmarkStart w:id="11962" w:name="_ETM_Q1_5200452"/>
      <w:bookmarkEnd w:id="11962"/>
      <w:r>
        <w:rPr>
          <w:rtl w:val="true"/>
          <w:lang w:eastAsia="he-IL"/>
        </w:rPr>
        <w:t>דברים שונים</w:t>
      </w:r>
      <w:r>
        <w:rPr>
          <w:rtl w:val="true"/>
          <w:lang w:eastAsia="he-IL"/>
        </w:rPr>
        <w:t xml:space="preserve">. </w:t>
      </w:r>
      <w:bookmarkStart w:id="11963" w:name="_ETM_Q1_5197369"/>
      <w:bookmarkStart w:id="11964" w:name="_ETM_Q1_5199089"/>
      <w:bookmarkStart w:id="11965" w:name="_ETM_Q1_5200548"/>
      <w:bookmarkEnd w:id="11963"/>
      <w:bookmarkEnd w:id="11964"/>
      <w:bookmarkEnd w:id="11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6" w:name="_ETM_Q1_5197864"/>
      <w:bookmarkStart w:id="11967" w:name="_ETM_Q1_5197564"/>
      <w:bookmarkStart w:id="11968" w:name="_ETM_Q1_5197864"/>
      <w:bookmarkStart w:id="11969" w:name="_ETM_Q1_5197564"/>
      <w:bookmarkEnd w:id="11968"/>
      <w:bookmarkEnd w:id="11969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0" w:name="_ETM_Q1_5196160"/>
      <w:bookmarkStart w:id="11971" w:name="_ETM_Q1_5197661"/>
      <w:bookmarkStart w:id="11972" w:name="_ETM_Q1_5192352"/>
      <w:bookmarkEnd w:id="11970"/>
      <w:bookmarkEnd w:id="11971"/>
      <w:bookmarkEnd w:id="119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bookmarkStart w:id="11973" w:name="_ETM_Q1_5201809"/>
      <w:bookmarkStart w:id="11974" w:name="_ETM_Q1_5203559"/>
      <w:bookmarkStart w:id="11975" w:name="_ETM_Q1_5204731"/>
      <w:bookmarkEnd w:id="11973"/>
      <w:bookmarkEnd w:id="11974"/>
      <w:bookmarkEnd w:id="11975"/>
      <w:r>
        <w:rPr>
          <w:rtl w:val="true"/>
          <w:lang w:eastAsia="he-IL"/>
        </w:rPr>
        <w:t>?</w:t>
      </w:r>
      <w:bookmarkStart w:id="11976" w:name="_ETM_Q1_5200050"/>
      <w:bookmarkEnd w:id="11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7" w:name="_ETM_Q1_5197329"/>
      <w:bookmarkStart w:id="11978" w:name="_ETM_Q1_5197031"/>
      <w:bookmarkStart w:id="11979" w:name="_ETM_Q1_5197329"/>
      <w:bookmarkStart w:id="11980" w:name="_ETM_Q1_5197031"/>
      <w:bookmarkEnd w:id="11979"/>
      <w:bookmarkEnd w:id="11980"/>
    </w:p>
    <w:p>
      <w:pPr>
        <w:pStyle w:val="Style13"/>
        <w:keepNext w:val="true"/>
        <w:rPr/>
      </w:pPr>
      <w:bookmarkStart w:id="11981" w:name="ET_speaker_6156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982" w:name="_ETM_Q1_5198590"/>
      <w:bookmarkStart w:id="11983" w:name="_ETM_Q1_5198590"/>
      <w:bookmarkEnd w:id="11983"/>
    </w:p>
    <w:p>
      <w:pPr>
        <w:pStyle w:val="Normal"/>
        <w:rPr>
          <w:lang w:eastAsia="he-IL"/>
        </w:rPr>
      </w:pPr>
      <w:bookmarkStart w:id="11984" w:name="_ETM_Q1_5196132"/>
      <w:bookmarkEnd w:id="11984"/>
      <w:r>
        <w:rPr>
          <w:rtl w:val="true"/>
          <w:lang w:eastAsia="he-IL"/>
        </w:rPr>
        <w:t xml:space="preserve">אתה </w:t>
      </w:r>
      <w:bookmarkStart w:id="11985" w:name="_ETM_Q1_5198064"/>
      <w:bookmarkStart w:id="11986" w:name="_ETM_Q1_5199765"/>
      <w:bookmarkStart w:id="11987" w:name="_ETM_Q1_5199585"/>
      <w:bookmarkEnd w:id="11985"/>
      <w:bookmarkEnd w:id="11986"/>
      <w:bookmarkEnd w:id="11987"/>
      <w:r>
        <w:rPr>
          <w:rtl w:val="true"/>
          <w:lang w:eastAsia="he-IL"/>
        </w:rPr>
        <w:t>מדב</w:t>
      </w:r>
      <w:bookmarkStart w:id="11988" w:name="_ETM_Q1_5196583"/>
      <w:bookmarkEnd w:id="11988"/>
      <w:r>
        <w:rPr>
          <w:rtl w:val="true"/>
          <w:lang w:eastAsia="he-IL"/>
        </w:rPr>
        <w:t xml:space="preserve">ר על אגירת המידע ואין </w:t>
      </w:r>
      <w:bookmarkStart w:id="11989" w:name="_ETM_Q1_5202834"/>
      <w:bookmarkEnd w:id="11989"/>
      <w:r>
        <w:rPr>
          <w:rtl w:val="true"/>
          <w:lang w:eastAsia="he-IL"/>
        </w:rPr>
        <w:t>לי פה ויכוח</w:t>
      </w:r>
      <w:r>
        <w:rPr>
          <w:rtl w:val="true"/>
          <w:lang w:eastAsia="he-IL"/>
        </w:rPr>
        <w:t>.</w:t>
      </w:r>
      <w:bookmarkStart w:id="11990" w:name="_ETM_Q1_5212145"/>
      <w:bookmarkStart w:id="11991" w:name="_ETM_Q1_5213845"/>
      <w:bookmarkStart w:id="11992" w:name="_ETM_Q1_5213569"/>
      <w:bookmarkStart w:id="11993" w:name="_ETM_Q1_5215270"/>
      <w:bookmarkStart w:id="11994" w:name="_ETM_Q1_5217042"/>
      <w:bookmarkStart w:id="11995" w:name="_ETM_Q1_5218739"/>
      <w:bookmarkStart w:id="11996" w:name="_ETM_Q1_5218535"/>
      <w:bookmarkEnd w:id="11990"/>
      <w:bookmarkEnd w:id="11991"/>
      <w:bookmarkEnd w:id="11992"/>
      <w:bookmarkEnd w:id="11993"/>
      <w:bookmarkEnd w:id="11994"/>
      <w:bookmarkEnd w:id="11995"/>
      <w:bookmarkEnd w:id="11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7" w:name="_ETM_Q1_5202149"/>
      <w:bookmarkStart w:id="11998" w:name="_ETM_Q1_5201848"/>
      <w:bookmarkStart w:id="11999" w:name="_ETM_Q1_5201609"/>
      <w:bookmarkStart w:id="12000" w:name="_ETM_Q1_5203609"/>
      <w:bookmarkStart w:id="12001" w:name="_ETM_Q1_5203386"/>
      <w:bookmarkStart w:id="12002" w:name="_ETM_Q1_5205156"/>
      <w:bookmarkStart w:id="12003" w:name="_ETM_Q1_5206864"/>
      <w:bookmarkStart w:id="12004" w:name="_ETM_Q1_5208619"/>
      <w:bookmarkStart w:id="12005" w:name="_ETM_Q1_5212389"/>
      <w:bookmarkStart w:id="12006" w:name="_ETM_Q1_5202149"/>
      <w:bookmarkStart w:id="12007" w:name="_ETM_Q1_5201848"/>
      <w:bookmarkStart w:id="12008" w:name="_ETM_Q1_5201609"/>
      <w:bookmarkStart w:id="12009" w:name="_ETM_Q1_5203609"/>
      <w:bookmarkStart w:id="12010" w:name="_ETM_Q1_5203386"/>
      <w:bookmarkStart w:id="12011" w:name="_ETM_Q1_5205156"/>
      <w:bookmarkStart w:id="12012" w:name="_ETM_Q1_5206864"/>
      <w:bookmarkStart w:id="12013" w:name="_ETM_Q1_5208619"/>
      <w:bookmarkStart w:id="12014" w:name="_ETM_Q1_5212389"/>
      <w:bookmarkEnd w:id="12006"/>
      <w:bookmarkEnd w:id="12007"/>
      <w:bookmarkEnd w:id="12008"/>
      <w:bookmarkEnd w:id="12009"/>
      <w:bookmarkEnd w:id="12010"/>
      <w:bookmarkEnd w:id="12011"/>
      <w:bookmarkEnd w:id="12012"/>
      <w:bookmarkEnd w:id="12013"/>
      <w:bookmarkEnd w:id="12014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5" w:name="_ETM_Q1_5204341"/>
      <w:bookmarkStart w:id="12016" w:name="_ETM_Q1_5202538"/>
      <w:bookmarkStart w:id="12017" w:name="_ETM_Q1_5204010"/>
      <w:bookmarkStart w:id="12018" w:name="_ETM_Q1_5203788"/>
      <w:bookmarkStart w:id="12019" w:name="_ETM_Q1_5205549"/>
      <w:bookmarkStart w:id="12020" w:name="_ETM_Q1_5202749"/>
      <w:bookmarkEnd w:id="12015"/>
      <w:bookmarkEnd w:id="12016"/>
      <w:bookmarkEnd w:id="12017"/>
      <w:bookmarkEnd w:id="12018"/>
      <w:bookmarkEnd w:id="12019"/>
      <w:bookmarkEnd w:id="12020"/>
      <w:r>
        <w:rPr>
          <w:rtl w:val="true"/>
          <w:lang w:eastAsia="he-IL"/>
        </w:rPr>
        <w:t xml:space="preserve">ברגע שיש אגירת מידע </w:t>
      </w:r>
      <w:bookmarkStart w:id="12021" w:name="_ETM_Q1_5201611"/>
      <w:bookmarkStart w:id="12022" w:name="_ETM_Q1_5203353"/>
      <w:bookmarkEnd w:id="12021"/>
      <w:bookmarkEnd w:id="12022"/>
      <w:r>
        <w:rPr>
          <w:rtl w:val="true"/>
          <w:lang w:eastAsia="he-IL"/>
        </w:rPr>
        <w:t>באו</w:t>
      </w:r>
      <w:bookmarkStart w:id="12023" w:name="_ETM_Q1_5200147"/>
      <w:bookmarkEnd w:id="12023"/>
      <w:r>
        <w:rPr>
          <w:rtl w:val="true"/>
          <w:lang w:eastAsia="he-IL"/>
        </w:rPr>
        <w:t>פן דיגיטלי</w:t>
      </w:r>
      <w:bookmarkStart w:id="12024" w:name="_ETM_Q1_5201889"/>
      <w:bookmarkEnd w:id="12024"/>
      <w:r>
        <w:rPr>
          <w:rtl w:val="true"/>
          <w:lang w:eastAsia="he-IL"/>
        </w:rPr>
        <w:t xml:space="preserve"> אז ממילא כבר היום </w:t>
      </w:r>
      <w:bookmarkStart w:id="12025" w:name="_ETM_Q1_5203137"/>
      <w:bookmarkStart w:id="12026" w:name="_ETM_Q1_5202960"/>
      <w:bookmarkStart w:id="12027" w:name="_ETM_Q1_5204390"/>
      <w:bookmarkStart w:id="12028" w:name="_ETM_Q1_5205886"/>
      <w:bookmarkEnd w:id="12025"/>
      <w:bookmarkEnd w:id="12026"/>
      <w:bookmarkEnd w:id="12027"/>
      <w:bookmarkEnd w:id="12028"/>
      <w:r>
        <w:rPr>
          <w:rtl w:val="true"/>
          <w:lang w:eastAsia="he-IL"/>
        </w:rPr>
        <w:t>יש עליו את כל</w:t>
      </w:r>
      <w:bookmarkStart w:id="12029" w:name="_ETM_Q1_5206140"/>
      <w:bookmarkEnd w:id="12029"/>
      <w:r>
        <w:rPr>
          <w:rtl w:val="true"/>
          <w:lang w:eastAsia="he-IL"/>
        </w:rPr>
        <w:t xml:space="preserve"> הח</w:t>
      </w:r>
      <w:bookmarkStart w:id="12030" w:name="_ETM_Q1_5202637"/>
      <w:bookmarkStart w:id="12031" w:name="_ETM_Q1_5202411"/>
      <w:bookmarkStart w:id="12032" w:name="_ETM_Q1_5204107"/>
      <w:bookmarkStart w:id="12033" w:name="_ETM_Q1_5203889"/>
      <w:bookmarkStart w:id="12034" w:name="_ETM_Q1_5205642"/>
      <w:bookmarkEnd w:id="12030"/>
      <w:bookmarkEnd w:id="12031"/>
      <w:bookmarkEnd w:id="12032"/>
      <w:bookmarkEnd w:id="12033"/>
      <w:bookmarkEnd w:id="12034"/>
      <w:r>
        <w:rPr>
          <w:rtl w:val="true"/>
          <w:lang w:eastAsia="he-IL"/>
        </w:rPr>
        <w:t>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נות </w:t>
      </w:r>
      <w:bookmarkStart w:id="12035" w:name="_ETM_Q1_5208363"/>
      <w:bookmarkStart w:id="12036" w:name="_ETM_Q1_5208137"/>
      <w:bookmarkEnd w:id="12035"/>
      <w:bookmarkEnd w:id="12036"/>
      <w:r>
        <w:rPr>
          <w:rtl w:val="true"/>
          <w:lang w:eastAsia="he-IL"/>
        </w:rPr>
        <w:t>וה</w:t>
      </w:r>
      <w:bookmarkStart w:id="12037" w:name="_ETM_Q1_5206665"/>
      <w:bookmarkEnd w:id="12037"/>
      <w:r>
        <w:rPr>
          <w:rtl w:val="true"/>
          <w:lang w:eastAsia="he-IL"/>
        </w:rPr>
        <w:t>ה</w:t>
      </w:r>
      <w:bookmarkStart w:id="12038" w:name="_ETM_Q1_5203791"/>
      <w:bookmarkStart w:id="12039" w:name="_ETM_Q1_5205260"/>
      <w:bookmarkStart w:id="12040" w:name="_ETM_Q1_5205160"/>
      <w:bookmarkStart w:id="12041" w:name="_ETM_Q1_5204959"/>
      <w:bookmarkEnd w:id="12038"/>
      <w:bookmarkEnd w:id="12039"/>
      <w:bookmarkEnd w:id="12040"/>
      <w:bookmarkEnd w:id="12041"/>
      <w:r>
        <w:rPr>
          <w:rtl w:val="true"/>
          <w:lang w:eastAsia="he-IL"/>
        </w:rPr>
        <w:t>גד</w:t>
      </w:r>
      <w:bookmarkStart w:id="12042" w:name="_ETM_Q1_5204008"/>
      <w:bookmarkEnd w:id="12042"/>
      <w:r>
        <w:rPr>
          <w:rtl w:val="true"/>
          <w:lang w:eastAsia="he-IL"/>
        </w:rPr>
        <w:t>רו</w:t>
      </w:r>
      <w:bookmarkStart w:id="12043" w:name="_ETM_Q1_5202310"/>
      <w:bookmarkEnd w:id="1204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2044" w:name="_ETM_Q1_5203509"/>
      <w:bookmarkStart w:id="12045" w:name="_ETM_Q1_5203288"/>
      <w:bookmarkStart w:id="12046" w:name="_ETM_Q1_5205056"/>
      <w:bookmarkStart w:id="12047" w:name="_ETM_Q1_5206757"/>
      <w:bookmarkStart w:id="12048" w:name="_ETM_Q1_5206561"/>
      <w:bookmarkStart w:id="12049" w:name="_ETM_Q1_5204364"/>
      <w:bookmarkStart w:id="12050" w:name="_ETM_Q1_5204189"/>
      <w:bookmarkStart w:id="12051" w:name="_ETM_Q1_5205939"/>
      <w:bookmarkStart w:id="12052" w:name="_ETM_Q1_5202539"/>
      <w:bookmarkEnd w:id="12044"/>
      <w:bookmarkEnd w:id="12045"/>
      <w:bookmarkEnd w:id="12046"/>
      <w:bookmarkEnd w:id="12047"/>
      <w:bookmarkEnd w:id="12048"/>
      <w:bookmarkEnd w:id="12049"/>
      <w:bookmarkEnd w:id="12050"/>
      <w:bookmarkEnd w:id="12051"/>
      <w:bookmarkEnd w:id="12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3" w:name="_ETM_Q1_5198754"/>
      <w:bookmarkStart w:id="12054" w:name="_ETM_Q1_5198754"/>
      <w:bookmarkEnd w:id="12054"/>
    </w:p>
    <w:p>
      <w:pPr>
        <w:pStyle w:val="Style13"/>
        <w:keepNext w:val="true"/>
        <w:rPr/>
      </w:pPr>
      <w:bookmarkStart w:id="12055" w:name="ET_speaker_6156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6" w:name="_ETM_Q1_5200247"/>
      <w:bookmarkStart w:id="12057" w:name="_ETM_Q1_5201947"/>
      <w:bookmarkStart w:id="12058" w:name="_ETM_Q1_5201706"/>
      <w:bookmarkStart w:id="12059" w:name="_ETM_Q1_5203410"/>
      <w:bookmarkStart w:id="12060" w:name="_ETM_Q1_5203239"/>
      <w:bookmarkStart w:id="12061" w:name="_ETM_Q1_5204940"/>
      <w:bookmarkEnd w:id="12056"/>
      <w:bookmarkEnd w:id="12057"/>
      <w:bookmarkEnd w:id="12058"/>
      <w:bookmarkEnd w:id="12059"/>
      <w:bookmarkEnd w:id="12060"/>
      <w:bookmarkEnd w:id="12061"/>
      <w:r>
        <w:rPr>
          <w:rtl w:val="true"/>
          <w:lang w:eastAsia="he-IL"/>
        </w:rPr>
        <w:t>סל</w:t>
      </w:r>
      <w:bookmarkStart w:id="12062" w:name="_ETM_Q1_5198490"/>
      <w:bookmarkEnd w:id="12062"/>
      <w:r>
        <w:rPr>
          <w:rtl w:val="true"/>
          <w:lang w:eastAsia="he-IL"/>
        </w:rPr>
        <w:t>י</w:t>
      </w:r>
      <w:bookmarkStart w:id="12063" w:name="_ETM_Q1_5198684"/>
      <w:bookmarkEnd w:id="1206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,</w:t>
      </w:r>
      <w:bookmarkStart w:id="12064" w:name="_ETM_Q1_5196983"/>
      <w:bookmarkEnd w:id="12064"/>
      <w:r>
        <w:rPr>
          <w:rtl w:val="true"/>
          <w:lang w:eastAsia="he-IL"/>
        </w:rPr>
        <w:t xml:space="preserve"> </w:t>
      </w:r>
      <w:bookmarkStart w:id="12065" w:name="_ETM_Q1_5195237"/>
      <w:bookmarkEnd w:id="12065"/>
      <w:r>
        <w:rPr>
          <w:rtl w:val="true"/>
          <w:lang w:eastAsia="he-IL"/>
        </w:rPr>
        <w:t>לא</w:t>
      </w:r>
      <w:bookmarkStart w:id="12066" w:name="_ETM_Q1_5195457"/>
      <w:bookmarkEnd w:id="12066"/>
      <w:r>
        <w:rPr>
          <w:rtl w:val="true"/>
          <w:lang w:eastAsia="he-IL"/>
        </w:rPr>
        <w:t>.</w:t>
      </w:r>
      <w:bookmarkStart w:id="12067" w:name="_ETM_Q1_5193757"/>
      <w:bookmarkEnd w:id="12067"/>
      <w:r>
        <w:rPr>
          <w:rtl w:val="true"/>
          <w:lang w:eastAsia="he-IL"/>
        </w:rPr>
        <w:t xml:space="preserve"> </w:t>
      </w:r>
      <w:bookmarkStart w:id="12068" w:name="_ETM_Q1_5195454"/>
      <w:bookmarkStart w:id="12069" w:name="_ETM_Q1_5193953"/>
      <w:bookmarkEnd w:id="12068"/>
      <w:bookmarkEnd w:id="12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0" w:name="_ETM_Q1_5206156"/>
      <w:bookmarkStart w:id="12071" w:name="_ETM_Q1_5195752"/>
      <w:bookmarkStart w:id="12072" w:name="_ETM_Q1_5206156"/>
      <w:bookmarkStart w:id="12073" w:name="_ETM_Q1_5195752"/>
      <w:bookmarkEnd w:id="12072"/>
      <w:bookmarkEnd w:id="12073"/>
    </w:p>
    <w:p>
      <w:pPr>
        <w:pStyle w:val="Style29"/>
        <w:keepNext w:val="true"/>
        <w:rPr/>
      </w:pPr>
      <w:bookmarkStart w:id="12074" w:name="ET_interruption_קריאה_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5" w:name="_ETM_Q1_5213989"/>
      <w:bookmarkStart w:id="12076" w:name="_ETM_Q1_5212789"/>
      <w:bookmarkStart w:id="12077" w:name="_ETM_Q1_5213989"/>
      <w:bookmarkStart w:id="12078" w:name="_ETM_Q1_5212789"/>
      <w:bookmarkEnd w:id="12077"/>
      <w:bookmarkEnd w:id="12078"/>
    </w:p>
    <w:p>
      <w:pPr>
        <w:pStyle w:val="Normal"/>
        <w:rPr>
          <w:lang w:eastAsia="he-IL"/>
        </w:rPr>
      </w:pPr>
      <w:bookmarkStart w:id="12079" w:name="_ETM_Q1_5206806"/>
      <w:bookmarkEnd w:id="12079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080" w:name="_ETM_Q1_5205356"/>
      <w:bookmarkStart w:id="12081" w:name="_ETM_Q1_5206487"/>
      <w:bookmarkStart w:id="12082" w:name="_ETM_Q1_5207362"/>
      <w:bookmarkStart w:id="12083" w:name="_ETM_Q1_5208762"/>
      <w:bookmarkStart w:id="12084" w:name="_ETM_Q1_5208462"/>
      <w:bookmarkStart w:id="12085" w:name="_ETM_Q1_5206962"/>
      <w:bookmarkStart w:id="12086" w:name="_ETM_Q1_5204960"/>
      <w:bookmarkStart w:id="12087" w:name="_ETM_Q1_5205159"/>
      <w:bookmarkStart w:id="12088" w:name="_ETM_Q1_5206907"/>
      <w:bookmarkStart w:id="12089" w:name="_ETM_Q1_5208310"/>
      <w:bookmarkStart w:id="12090" w:name="_ETM_Q1_5205356"/>
      <w:bookmarkStart w:id="12091" w:name="_ETM_Q1_5206487"/>
      <w:bookmarkStart w:id="12092" w:name="_ETM_Q1_5207362"/>
      <w:bookmarkStart w:id="12093" w:name="_ETM_Q1_5208762"/>
      <w:bookmarkStart w:id="12094" w:name="_ETM_Q1_5208462"/>
      <w:bookmarkStart w:id="12095" w:name="_ETM_Q1_5206962"/>
      <w:bookmarkStart w:id="12096" w:name="_ETM_Q1_5204960"/>
      <w:bookmarkStart w:id="12097" w:name="_ETM_Q1_5205159"/>
      <w:bookmarkStart w:id="12098" w:name="_ETM_Q1_5206907"/>
      <w:bookmarkStart w:id="12099" w:name="_ETM_Q1_5208310"/>
      <w:bookmarkEnd w:id="12090"/>
      <w:bookmarkEnd w:id="12091"/>
      <w:bookmarkEnd w:id="12092"/>
      <w:bookmarkEnd w:id="12093"/>
      <w:bookmarkEnd w:id="12094"/>
      <w:bookmarkEnd w:id="12095"/>
      <w:bookmarkEnd w:id="12096"/>
      <w:bookmarkEnd w:id="12097"/>
      <w:bookmarkEnd w:id="12098"/>
      <w:bookmarkEnd w:id="12099"/>
    </w:p>
    <w:p>
      <w:pPr>
        <w:pStyle w:val="Style29"/>
        <w:keepNext w:val="true"/>
        <w:rPr/>
      </w:pPr>
      <w:bookmarkStart w:id="12100" w:name="ET_interruption_קריאה_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1" w:name="_ETM_Q1_5208889"/>
      <w:bookmarkStart w:id="12102" w:name="_ETM_Q1_5208889"/>
      <w:bookmarkEnd w:id="12102"/>
    </w:p>
    <w:p>
      <w:pPr>
        <w:pStyle w:val="Normal"/>
        <w:rPr>
          <w:lang w:eastAsia="he-IL"/>
        </w:rPr>
      </w:pPr>
      <w:bookmarkStart w:id="12103" w:name="_ETM_Q1_5206087"/>
      <w:bookmarkStart w:id="12104" w:name="_ETM_Q1_5205888"/>
      <w:bookmarkStart w:id="12105" w:name="_ETM_Q1_5205391"/>
      <w:bookmarkEnd w:id="12103"/>
      <w:bookmarkEnd w:id="12104"/>
      <w:bookmarkEnd w:id="12105"/>
      <w:r>
        <w:rPr>
          <w:rtl w:val="true"/>
          <w:lang w:eastAsia="he-IL"/>
        </w:rPr>
        <w:t>ג</w:t>
      </w:r>
      <w:bookmarkStart w:id="12106" w:name="_ETM_Q1_5204388"/>
      <w:bookmarkEnd w:id="12106"/>
      <w:r>
        <w:rPr>
          <w:rtl w:val="true"/>
          <w:lang w:eastAsia="he-IL"/>
        </w:rPr>
        <w:t xml:space="preserve">ם </w:t>
      </w:r>
      <w:bookmarkStart w:id="12107" w:name="_ETM_Q1_5204664"/>
      <w:bookmarkEnd w:id="12107"/>
      <w:r>
        <w:rPr>
          <w:rtl w:val="true"/>
          <w:lang w:eastAsia="he-IL"/>
        </w:rPr>
        <w:t>י</w:t>
      </w:r>
      <w:bookmarkStart w:id="12108" w:name="_ETM_Q1_5203391"/>
      <w:bookmarkEnd w:id="12108"/>
      <w:r>
        <w:rPr>
          <w:rtl w:val="true"/>
          <w:lang w:eastAsia="he-IL"/>
        </w:rPr>
        <w:t xml:space="preserve">ש </w:t>
      </w:r>
      <w:bookmarkStart w:id="12109" w:name="_ETM_Q1_5203907"/>
      <w:bookmarkStart w:id="12110" w:name="_ETM_Q1_5203610"/>
      <w:bookmarkEnd w:id="12109"/>
      <w:bookmarkEnd w:id="12110"/>
      <w:r>
        <w:rPr>
          <w:rtl w:val="true"/>
          <w:lang w:eastAsia="he-IL"/>
        </w:rPr>
        <w:t xml:space="preserve">הזדהות פיזית </w:t>
      </w:r>
      <w:bookmarkStart w:id="12111" w:name="_ETM_Q1_5206608"/>
      <w:bookmarkEnd w:id="12111"/>
      <w:r>
        <w:rPr>
          <w:rtl w:val="true"/>
          <w:lang w:eastAsia="he-IL"/>
        </w:rPr>
        <w:t>באותה מידה</w:t>
      </w:r>
      <w:r>
        <w:rPr>
          <w:rtl w:val="true"/>
          <w:lang w:eastAsia="he-IL"/>
        </w:rPr>
        <w:t xml:space="preserve">. </w:t>
      </w:r>
      <w:bookmarkStart w:id="12112" w:name="_ETM_Q1_5207588"/>
      <w:bookmarkStart w:id="12113" w:name="_ETM_Q1_5207390"/>
      <w:bookmarkStart w:id="12114" w:name="_ETM_Q1_5209110"/>
      <w:bookmarkEnd w:id="12112"/>
      <w:bookmarkEnd w:id="12113"/>
      <w:bookmarkEnd w:id="12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5" w:name="_ETM_Q1_5211261"/>
      <w:bookmarkStart w:id="12116" w:name="_ETM_Q1_5210959"/>
      <w:bookmarkStart w:id="12117" w:name="_ETM_Q1_5211261"/>
      <w:bookmarkStart w:id="12118" w:name="_ETM_Q1_5210959"/>
      <w:bookmarkEnd w:id="12117"/>
      <w:bookmarkEnd w:id="12118"/>
    </w:p>
    <w:p>
      <w:pPr>
        <w:pStyle w:val="Style30"/>
        <w:keepNext w:val="true"/>
        <w:rPr/>
      </w:pPr>
      <w:bookmarkStart w:id="12119" w:name="ET_yor_6351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0" w:name="_ETM_Q1_5196655"/>
      <w:bookmarkEnd w:id="12120"/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1" w:name="_ETM_Q1_5210389"/>
      <w:bookmarkStart w:id="12122" w:name="_ETM_Q1_5209892"/>
      <w:bookmarkStart w:id="12123" w:name="_ETM_Q1_5211593"/>
      <w:bookmarkStart w:id="12124" w:name="_ETM_Q1_5211390"/>
      <w:bookmarkStart w:id="12125" w:name="_ETM_Q1_5213087"/>
      <w:bookmarkStart w:id="12126" w:name="_ETM_Q1_5212877"/>
      <w:bookmarkStart w:id="12127" w:name="_ETM_Q1_5214574"/>
      <w:bookmarkStart w:id="12128" w:name="_ETM_Q1_5214365"/>
      <w:bookmarkStart w:id="12129" w:name="_ETM_Q1_5216067"/>
      <w:bookmarkStart w:id="12130" w:name="_ETM_Q1_5215870"/>
      <w:bookmarkStart w:id="12131" w:name="_ETM_Q1_5217359"/>
      <w:bookmarkStart w:id="12132" w:name="_ETM_Q1_5218461"/>
      <w:bookmarkStart w:id="12133" w:name="_ETM_Q1_5210389"/>
      <w:bookmarkStart w:id="12134" w:name="_ETM_Q1_5209892"/>
      <w:bookmarkStart w:id="12135" w:name="_ETM_Q1_5211593"/>
      <w:bookmarkStart w:id="12136" w:name="_ETM_Q1_5211390"/>
      <w:bookmarkStart w:id="12137" w:name="_ETM_Q1_5213087"/>
      <w:bookmarkStart w:id="12138" w:name="_ETM_Q1_5212877"/>
      <w:bookmarkStart w:id="12139" w:name="_ETM_Q1_5214574"/>
      <w:bookmarkStart w:id="12140" w:name="_ETM_Q1_5214365"/>
      <w:bookmarkStart w:id="12141" w:name="_ETM_Q1_5216067"/>
      <w:bookmarkStart w:id="12142" w:name="_ETM_Q1_5215870"/>
      <w:bookmarkStart w:id="12143" w:name="_ETM_Q1_5217359"/>
      <w:bookmarkStart w:id="12144" w:name="_ETM_Q1_5218461"/>
      <w:bookmarkEnd w:id="12133"/>
      <w:bookmarkEnd w:id="12134"/>
      <w:bookmarkEnd w:id="12135"/>
      <w:bookmarkEnd w:id="12136"/>
      <w:bookmarkEnd w:id="12137"/>
      <w:bookmarkEnd w:id="12138"/>
      <w:bookmarkEnd w:id="12139"/>
      <w:bookmarkEnd w:id="12140"/>
      <w:bookmarkEnd w:id="12141"/>
      <w:bookmarkEnd w:id="12142"/>
      <w:bookmarkEnd w:id="12143"/>
      <w:bookmarkEnd w:id="12144"/>
    </w:p>
    <w:p>
      <w:pPr>
        <w:pStyle w:val="Style13"/>
        <w:keepNext w:val="true"/>
        <w:rPr/>
      </w:pPr>
      <w:bookmarkStart w:id="12145" w:name="ET_speaker_6156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6" w:name="_ETM_Q1_5211589"/>
      <w:bookmarkStart w:id="12147" w:name="_ETM_Q1_5211291"/>
      <w:bookmarkEnd w:id="12146"/>
      <w:bookmarkEnd w:id="12147"/>
      <w:r>
        <w:rPr>
          <w:rtl w:val="true"/>
          <w:lang w:eastAsia="he-IL"/>
        </w:rPr>
        <w:t>מכובדי</w:t>
      </w:r>
      <w:bookmarkStart w:id="12148" w:name="_ETM_Q1_5210789"/>
      <w:bookmarkStart w:id="12149" w:name="_ETM_Q1_5212490"/>
      <w:bookmarkStart w:id="12150" w:name="_ETM_Q1_5212289"/>
      <w:bookmarkEnd w:id="12148"/>
      <w:bookmarkEnd w:id="12149"/>
      <w:bookmarkEnd w:id="12150"/>
      <w:r>
        <w:rPr>
          <w:rtl w:val="true"/>
          <w:lang w:eastAsia="he-IL"/>
        </w:rPr>
        <w:t xml:space="preserve">, </w:t>
      </w:r>
      <w:bookmarkStart w:id="12151" w:name="_ETM_Q1_5209018"/>
      <w:bookmarkEnd w:id="12151"/>
      <w:r>
        <w:rPr>
          <w:rtl w:val="true"/>
          <w:lang w:eastAsia="he-IL"/>
        </w:rPr>
        <w:t>התש</w:t>
      </w:r>
      <w:bookmarkStart w:id="12152" w:name="_ETM_Q1_5207292"/>
      <w:bookmarkEnd w:id="12152"/>
      <w:r>
        <w:rPr>
          <w:rtl w:val="true"/>
          <w:lang w:eastAsia="he-IL"/>
        </w:rPr>
        <w:t>וב</w:t>
      </w:r>
      <w:bookmarkStart w:id="12153" w:name="_ETM_Q1_5207586"/>
      <w:bookmarkEnd w:id="12153"/>
      <w:r>
        <w:rPr>
          <w:rtl w:val="true"/>
          <w:lang w:eastAsia="he-IL"/>
        </w:rPr>
        <w:t>ה היא נורא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את הייעוץ </w:t>
      </w:r>
      <w:bookmarkStart w:id="12154" w:name="_ETM_Q1_5214934"/>
      <w:bookmarkStart w:id="12155" w:name="_ETM_Q1_5216686"/>
      <w:bookmarkEnd w:id="12154"/>
      <w:bookmarkEnd w:id="12155"/>
      <w:r>
        <w:rPr>
          <w:rtl w:val="true"/>
          <w:lang w:eastAsia="he-IL"/>
        </w:rPr>
        <w:t xml:space="preserve">המשפטי של </w:t>
      </w:r>
      <w:bookmarkStart w:id="12156" w:name="_ETM_Q1_5217573"/>
      <w:bookmarkEnd w:id="12156"/>
      <w:r>
        <w:rPr>
          <w:rtl w:val="true"/>
          <w:lang w:eastAsia="he-IL"/>
        </w:rPr>
        <w:t xml:space="preserve">הרשות להגנת הפרטיות </w:t>
      </w:r>
      <w:bookmarkStart w:id="12157" w:name="_ETM_Q1_5217721"/>
      <w:bookmarkStart w:id="12158" w:name="_ETM_Q1_5219173"/>
      <w:bookmarkEnd w:id="12157"/>
      <w:bookmarkEnd w:id="12158"/>
      <w:r>
        <w:rPr>
          <w:rtl w:val="true"/>
          <w:lang w:eastAsia="he-IL"/>
        </w:rPr>
        <w:t>וז</w:t>
      </w:r>
      <w:bookmarkStart w:id="12159" w:name="_ETM_Q1_5217972"/>
      <w:bookmarkEnd w:id="12159"/>
      <w:r>
        <w:rPr>
          <w:rtl w:val="true"/>
          <w:lang w:eastAsia="he-IL"/>
        </w:rPr>
        <w:t>ה באמת לא תחום המומחיות של משרד האוצר</w:t>
      </w:r>
      <w:r>
        <w:rPr>
          <w:rtl w:val="true"/>
          <w:lang w:eastAsia="he-IL"/>
        </w:rPr>
        <w:t>,</w:t>
      </w:r>
      <w:bookmarkStart w:id="12160" w:name="_ETM_Q1_5226672"/>
      <w:bookmarkEnd w:id="12160"/>
      <w:r>
        <w:rPr>
          <w:rtl w:val="true"/>
          <w:lang w:eastAsia="he-IL"/>
        </w:rPr>
        <w:t xml:space="preserve"> </w:t>
      </w:r>
      <w:bookmarkStart w:id="12161" w:name="_ETM_Q1_5224972"/>
      <w:bookmarkEnd w:id="12161"/>
      <w:r>
        <w:rPr>
          <w:rtl w:val="true"/>
          <w:lang w:eastAsia="he-IL"/>
        </w:rPr>
        <w:t>ע</w:t>
      </w:r>
      <w:bookmarkStart w:id="12162" w:name="_ETM_Q1_5223503"/>
      <w:bookmarkEnd w:id="12162"/>
      <w:r>
        <w:rPr>
          <w:rtl w:val="true"/>
          <w:lang w:eastAsia="he-IL"/>
        </w:rPr>
        <w:t xml:space="preserve">ם </w:t>
      </w:r>
      <w:bookmarkStart w:id="12163" w:name="_ETM_Q1_5222028"/>
      <w:bookmarkEnd w:id="12163"/>
      <w:r>
        <w:rPr>
          <w:rtl w:val="true"/>
          <w:lang w:eastAsia="he-IL"/>
        </w:rPr>
        <w:t>כ</w:t>
      </w:r>
      <w:bookmarkStart w:id="12164" w:name="_ETM_Q1_5222248"/>
      <w:bookmarkEnd w:id="12164"/>
      <w:r>
        <w:rPr>
          <w:rtl w:val="true"/>
          <w:lang w:eastAsia="he-IL"/>
        </w:rPr>
        <w:t xml:space="preserve">ל הערכתי </w:t>
      </w:r>
      <w:bookmarkStart w:id="12165" w:name="_ETM_Q1_5219352"/>
      <w:bookmarkStart w:id="12166" w:name="_ETM_Q1_5221052"/>
      <w:bookmarkStart w:id="12167" w:name="_ETM_Q1_5220845"/>
      <w:bookmarkStart w:id="12168" w:name="_ETM_Q1_5222545"/>
      <w:bookmarkStart w:id="12169" w:name="_ETM_Q1_5222348"/>
      <w:bookmarkEnd w:id="12165"/>
      <w:bookmarkEnd w:id="12166"/>
      <w:bookmarkEnd w:id="12167"/>
      <w:bookmarkEnd w:id="12168"/>
      <w:bookmarkEnd w:id="12169"/>
      <w:r>
        <w:rPr>
          <w:rtl w:val="true"/>
          <w:lang w:eastAsia="he-IL"/>
        </w:rPr>
        <w:t>למ</w:t>
      </w:r>
      <w:bookmarkStart w:id="12170" w:name="_ETM_Q1_5219519"/>
      <w:bookmarkEnd w:id="12170"/>
      <w:r>
        <w:rPr>
          <w:rtl w:val="true"/>
          <w:lang w:eastAsia="he-IL"/>
        </w:rPr>
        <w:t>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אלה פשוטה</w:t>
      </w:r>
      <w:bookmarkStart w:id="12171" w:name="_ETM_Q1_5226124"/>
      <w:bookmarkEnd w:id="121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עקבות הכניסה לעידן </w:t>
      </w:r>
      <w:bookmarkStart w:id="12172" w:name="_ETM_Q1_5232727"/>
      <w:bookmarkStart w:id="12173" w:name="_ETM_Q1_5232528"/>
      <w:bookmarkStart w:id="12174" w:name="_ETM_Q1_5234229"/>
      <w:bookmarkStart w:id="12175" w:name="_ETM_Q1_5234024"/>
      <w:bookmarkEnd w:id="12172"/>
      <w:bookmarkEnd w:id="12173"/>
      <w:bookmarkEnd w:id="12174"/>
      <w:bookmarkEnd w:id="12175"/>
      <w:r>
        <w:rPr>
          <w:rtl w:val="true"/>
          <w:lang w:eastAsia="he-IL"/>
        </w:rPr>
        <w:t>הזה</w:t>
      </w:r>
      <w:bookmarkStart w:id="12176" w:name="_ETM_Q1_5229498"/>
      <w:bookmarkStart w:id="12177" w:name="_ETM_Q1_5229301"/>
      <w:bookmarkStart w:id="12178" w:name="_ETM_Q1_5231023"/>
      <w:bookmarkEnd w:id="12176"/>
      <w:bookmarkEnd w:id="12177"/>
      <w:bookmarkEnd w:id="12178"/>
      <w:r>
        <w:rPr>
          <w:rtl w:val="true"/>
          <w:lang w:eastAsia="he-IL"/>
        </w:rPr>
        <w:t xml:space="preserve"> שהוא לא </w:t>
      </w:r>
      <w:bookmarkStart w:id="12179" w:name="_ETM_Q1_5232499"/>
      <w:bookmarkEnd w:id="12179"/>
      <w:r>
        <w:rPr>
          <w:rtl w:val="true"/>
          <w:lang w:eastAsia="he-IL"/>
        </w:rPr>
        <w:t>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בה והוא ג</w:t>
      </w:r>
      <w:bookmarkStart w:id="12180" w:name="_ETM_Q1_5236778"/>
      <w:bookmarkStart w:id="12181" w:name="_ETM_Q1_5236555"/>
      <w:bookmarkStart w:id="12182" w:name="_ETM_Q1_5237998"/>
      <w:bookmarkEnd w:id="12180"/>
      <w:bookmarkEnd w:id="12181"/>
      <w:bookmarkEnd w:id="12182"/>
      <w:r>
        <w:rPr>
          <w:rtl w:val="true"/>
          <w:lang w:eastAsia="he-IL"/>
        </w:rPr>
        <w:t>ו</w:t>
      </w:r>
      <w:bookmarkStart w:id="12183" w:name="_ETM_Q1_5234778"/>
      <w:bookmarkEnd w:id="12183"/>
      <w:r>
        <w:rPr>
          <w:rtl w:val="true"/>
          <w:lang w:eastAsia="he-IL"/>
        </w:rPr>
        <w:t>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סמכותכם להוציא כרגע </w:t>
      </w:r>
      <w:bookmarkStart w:id="12184" w:name="_ETM_Q1_5238743"/>
      <w:bookmarkStart w:id="12185" w:name="_ETM_Q1_5240531"/>
      <w:bookmarkEnd w:id="12184"/>
      <w:bookmarkEnd w:id="12185"/>
      <w:r>
        <w:rPr>
          <w:rtl w:val="true"/>
          <w:lang w:eastAsia="he-IL"/>
        </w:rPr>
        <w:t>ה</w:t>
      </w:r>
      <w:bookmarkStart w:id="12186" w:name="_ETM_Q1_5238930"/>
      <w:bookmarkEnd w:id="12186"/>
      <w:r>
        <w:rPr>
          <w:rtl w:val="true"/>
          <w:lang w:eastAsia="he-IL"/>
        </w:rPr>
        <w:t>נחיות</w:t>
      </w:r>
      <w:bookmarkStart w:id="12187" w:name="_ETM_Q1_5239528"/>
      <w:bookmarkEnd w:id="12187"/>
      <w:r>
        <w:rPr>
          <w:rtl w:val="true"/>
          <w:lang w:eastAsia="he-IL"/>
        </w:rPr>
        <w:t xml:space="preserve"> שנוגעות לענייני ההזדהות</w:t>
      </w:r>
      <w:r>
        <w:rPr>
          <w:rtl w:val="true"/>
          <w:lang w:eastAsia="he-IL"/>
        </w:rPr>
        <w:t>?</w:t>
      </w:r>
      <w:bookmarkStart w:id="12188" w:name="_ETM_Q1_5248928"/>
      <w:bookmarkEnd w:id="12188"/>
      <w:r>
        <w:rPr>
          <w:rtl w:val="true"/>
          <w:lang w:eastAsia="he-IL"/>
        </w:rPr>
        <w:t xml:space="preserve"> </w:t>
      </w:r>
      <w:bookmarkStart w:id="12189" w:name="_ETM_Q1_5247206"/>
      <w:bookmarkEnd w:id="12189"/>
      <w:r>
        <w:rPr>
          <w:rtl w:val="true"/>
          <w:lang w:eastAsia="he-IL"/>
        </w:rPr>
        <w:t>ל</w:t>
      </w:r>
      <w:bookmarkStart w:id="12190" w:name="_ETM_Q1_5245483"/>
      <w:bookmarkEnd w:id="12190"/>
      <w:r>
        <w:rPr>
          <w:rtl w:val="true"/>
          <w:lang w:eastAsia="he-IL"/>
        </w:rPr>
        <w:t xml:space="preserve">א </w:t>
      </w:r>
      <w:bookmarkStart w:id="12191" w:name="_ETM_Q1_5245728"/>
      <w:bookmarkEnd w:id="12191"/>
      <w:r>
        <w:rPr>
          <w:rtl w:val="true"/>
          <w:lang w:eastAsia="he-IL"/>
        </w:rPr>
        <w:t xml:space="preserve">לענייני </w:t>
      </w:r>
      <w:bookmarkStart w:id="12192" w:name="_ETM_Q1_5243377"/>
      <w:bookmarkStart w:id="12193" w:name="_ETM_Q1_5243162"/>
      <w:bookmarkStart w:id="12194" w:name="_ETM_Q1_5244929"/>
      <w:bookmarkEnd w:id="12192"/>
      <w:bookmarkEnd w:id="12193"/>
      <w:bookmarkEnd w:id="12194"/>
      <w:r>
        <w:rPr>
          <w:rtl w:val="true"/>
          <w:lang w:eastAsia="he-IL"/>
        </w:rPr>
        <w:t>אגירת המידע</w:t>
      </w:r>
      <w:bookmarkStart w:id="12195" w:name="_ETM_Q1_5247878"/>
      <w:bookmarkEnd w:id="12195"/>
      <w:r>
        <w:rPr>
          <w:rtl w:val="true"/>
          <w:lang w:eastAsia="he-IL"/>
        </w:rPr>
        <w:t xml:space="preserve"> ולא לענייני </w:t>
      </w:r>
      <w:bookmarkStart w:id="12196" w:name="_ETM_Q1_5247001"/>
      <w:bookmarkStart w:id="12197" w:name="_ETM_Q1_5246807"/>
      <w:bookmarkStart w:id="12198" w:name="_ETM_Q1_5248577"/>
      <w:bookmarkEnd w:id="12196"/>
      <w:bookmarkEnd w:id="12197"/>
      <w:bookmarkEnd w:id="12198"/>
      <w:r>
        <w:rPr>
          <w:rtl w:val="true"/>
          <w:lang w:eastAsia="he-IL"/>
        </w:rPr>
        <w:t xml:space="preserve">גישה מרחוק למאגר אלא </w:t>
      </w:r>
      <w:bookmarkStart w:id="12199" w:name="_ETM_Q1_5248910"/>
      <w:bookmarkStart w:id="12200" w:name="_ETM_Q1_5250702"/>
      <w:bookmarkEnd w:id="12199"/>
      <w:bookmarkEnd w:id="12200"/>
      <w:r>
        <w:rPr>
          <w:rtl w:val="true"/>
          <w:lang w:eastAsia="he-IL"/>
        </w:rPr>
        <w:t>ע</w:t>
      </w:r>
      <w:bookmarkStart w:id="12201" w:name="_ETM_Q1_5249106"/>
      <w:bookmarkEnd w:id="12201"/>
      <w:r>
        <w:rPr>
          <w:rtl w:val="true"/>
          <w:lang w:eastAsia="he-IL"/>
        </w:rPr>
        <w:t xml:space="preserve">ל הפרוצדורה של </w:t>
      </w:r>
      <w:bookmarkStart w:id="12202" w:name="_ETM_Q1_5252407"/>
      <w:bookmarkEnd w:id="12202"/>
      <w:r>
        <w:rPr>
          <w:rtl w:val="true"/>
          <w:lang w:eastAsia="he-IL"/>
        </w:rPr>
        <w:t>ההזדהות</w:t>
      </w:r>
      <w:r>
        <w:rPr>
          <w:rtl w:val="true"/>
          <w:lang w:eastAsia="he-IL"/>
        </w:rPr>
        <w:t>.</w:t>
      </w:r>
      <w:bookmarkStart w:id="12203" w:name="_ETM_Q1_5254513"/>
      <w:bookmarkStart w:id="12204" w:name="_ETM_Q1_5253912"/>
      <w:bookmarkStart w:id="12205" w:name="_ETM_Q1_5250313"/>
      <w:bookmarkStart w:id="12206" w:name="_ETM_Q1_5250157"/>
      <w:bookmarkStart w:id="12207" w:name="_ETM_Q1_5251858"/>
      <w:bookmarkStart w:id="12208" w:name="_ETM_Q1_5251653"/>
      <w:bookmarkStart w:id="12209" w:name="_ETM_Q1_5253406"/>
      <w:bookmarkEnd w:id="12203"/>
      <w:bookmarkEnd w:id="12204"/>
      <w:bookmarkEnd w:id="12205"/>
      <w:bookmarkEnd w:id="12206"/>
      <w:bookmarkEnd w:id="12207"/>
      <w:bookmarkEnd w:id="12208"/>
      <w:bookmarkEnd w:id="12209"/>
      <w:r>
        <w:rPr>
          <w:rtl w:val="true"/>
          <w:lang w:eastAsia="he-IL"/>
        </w:rPr>
        <w:t xml:space="preserve"> </w:t>
      </w:r>
      <w:bookmarkStart w:id="12210" w:name="_ETM_Q1_5251357"/>
      <w:bookmarkStart w:id="12211" w:name="_ETM_Q1_5251077"/>
      <w:bookmarkStart w:id="12212" w:name="_ETM_Q1_5252836"/>
      <w:bookmarkStart w:id="12213" w:name="_ETM_Q1_5254540"/>
      <w:bookmarkStart w:id="12214" w:name="_ETM_Q1_5254336"/>
      <w:bookmarkStart w:id="12215" w:name="_ETM_Q1_5256109"/>
      <w:bookmarkEnd w:id="12210"/>
      <w:bookmarkEnd w:id="12211"/>
      <w:bookmarkEnd w:id="12212"/>
      <w:bookmarkEnd w:id="12213"/>
      <w:bookmarkEnd w:id="12214"/>
      <w:bookmarkEnd w:id="12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6" w:name="_ETM_Q1_5267537"/>
      <w:bookmarkStart w:id="12217" w:name="_ETM_Q1_5267237"/>
      <w:bookmarkEnd w:id="12216"/>
      <w:bookmarkEnd w:id="12217"/>
      <w:r>
        <w:rPr>
          <w:rtl w:val="true"/>
          <w:lang w:eastAsia="he-IL"/>
        </w:rPr>
        <w:t xml:space="preserve">אולי היה ראוי לקבוע </w:t>
      </w:r>
      <w:bookmarkStart w:id="12218" w:name="_ETM_Q1_5255135"/>
      <w:bookmarkStart w:id="12219" w:name="_ETM_Q1_5256856"/>
      <w:bookmarkEnd w:id="12218"/>
      <w:bookmarkEnd w:id="12219"/>
      <w:r>
        <w:rPr>
          <w:rtl w:val="true"/>
          <w:lang w:eastAsia="he-IL"/>
        </w:rPr>
        <w:t>א</w:t>
      </w:r>
      <w:bookmarkStart w:id="12220" w:name="_ETM_Q1_5255361"/>
      <w:bookmarkEnd w:id="12220"/>
      <w:r>
        <w:rPr>
          <w:rtl w:val="true"/>
          <w:lang w:eastAsia="he-IL"/>
        </w:rPr>
        <w:t xml:space="preserve">ת </w:t>
      </w:r>
      <w:bookmarkStart w:id="12221" w:name="_ETM_Q1_5255657"/>
      <w:bookmarkEnd w:id="12221"/>
      <w:r>
        <w:rPr>
          <w:rtl w:val="true"/>
          <w:lang w:eastAsia="he-IL"/>
        </w:rPr>
        <w:t xml:space="preserve">זה במסגרת תיקון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  <w:bookmarkStart w:id="12222" w:name="_ETM_Q1_5257818"/>
      <w:bookmarkStart w:id="12223" w:name="_ETM_Q1_5257612"/>
      <w:bookmarkStart w:id="12224" w:name="_ETM_Q1_5259315"/>
      <w:bookmarkStart w:id="12225" w:name="_ETM_Q1_5259090"/>
      <w:bookmarkStart w:id="12226" w:name="_ETM_Q1_5260861"/>
      <w:bookmarkEnd w:id="12222"/>
      <w:bookmarkEnd w:id="12223"/>
      <w:bookmarkEnd w:id="12224"/>
      <w:bookmarkEnd w:id="12225"/>
      <w:bookmarkEnd w:id="12226"/>
      <w:r>
        <w:rPr>
          <w:rtl w:val="true"/>
          <w:lang w:eastAsia="he-IL"/>
        </w:rPr>
        <w:t xml:space="preserve">אולי בכלל היה </w:t>
      </w:r>
      <w:bookmarkStart w:id="12227" w:name="_ETM_Q1_5260487"/>
      <w:bookmarkStart w:id="12228" w:name="_ETM_Q1_5260314"/>
      <w:bookmarkEnd w:id="12227"/>
      <w:bookmarkEnd w:id="12228"/>
      <w:r>
        <w:rPr>
          <w:rtl w:val="true"/>
          <w:lang w:eastAsia="he-IL"/>
        </w:rPr>
        <w:t>ר</w:t>
      </w:r>
      <w:bookmarkStart w:id="12229" w:name="_ETM_Q1_5258790"/>
      <w:bookmarkEnd w:id="12229"/>
      <w:r>
        <w:rPr>
          <w:rtl w:val="true"/>
          <w:lang w:eastAsia="he-IL"/>
        </w:rPr>
        <w:t>אוי ל</w:t>
      </w:r>
      <w:bookmarkStart w:id="12230" w:name="_ETM_Q1_5257328"/>
      <w:bookmarkEnd w:id="12230"/>
      <w:r>
        <w:rPr>
          <w:rtl w:val="true"/>
          <w:lang w:eastAsia="he-IL"/>
        </w:rPr>
        <w:t>הסדי</w:t>
      </w:r>
      <w:bookmarkStart w:id="12231" w:name="_ETM_Q1_5258516"/>
      <w:bookmarkEnd w:id="12231"/>
      <w:r>
        <w:rPr>
          <w:rtl w:val="true"/>
          <w:lang w:eastAsia="he-IL"/>
        </w:rPr>
        <w:t xml:space="preserve">ר את זה בחוק לפני עשר </w:t>
      </w:r>
      <w:bookmarkStart w:id="12232" w:name="_ETM_Q1_5260739"/>
      <w:bookmarkStart w:id="12233" w:name="_ETM_Q1_5262441"/>
      <w:bookmarkStart w:id="12234" w:name="_ETM_Q1_5262231"/>
      <w:bookmarkStart w:id="12235" w:name="_ETM_Q1_5263935"/>
      <w:bookmarkStart w:id="12236" w:name="_ETM_Q1_5263716"/>
      <w:bookmarkEnd w:id="12232"/>
      <w:bookmarkEnd w:id="12233"/>
      <w:bookmarkEnd w:id="12234"/>
      <w:bookmarkEnd w:id="12235"/>
      <w:bookmarkEnd w:id="12236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>,</w:t>
      </w:r>
      <w:bookmarkStart w:id="12237" w:name="_ETM_Q1_5256490"/>
      <w:bookmarkEnd w:id="12237"/>
      <w:r>
        <w:rPr>
          <w:rtl w:val="true"/>
          <w:lang w:eastAsia="he-IL"/>
        </w:rPr>
        <w:t xml:space="preserve"> </w:t>
      </w:r>
      <w:bookmarkStart w:id="12238" w:name="_ETM_Q1_5265490"/>
      <w:bookmarkEnd w:id="12238"/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רגע אנחנו קופצים עוד צעד </w:t>
      </w:r>
      <w:bookmarkStart w:id="12239" w:name="_ETM_Q1_5269694"/>
      <w:bookmarkStart w:id="12240" w:name="_ETM_Q1_5271393"/>
      <w:bookmarkStart w:id="12241" w:name="_ETM_Q1_5271189"/>
      <w:bookmarkStart w:id="12242" w:name="_ETM_Q1_5272889"/>
      <w:bookmarkStart w:id="12243" w:name="_ETM_Q1_5272736"/>
      <w:bookmarkEnd w:id="12239"/>
      <w:bookmarkEnd w:id="12240"/>
      <w:bookmarkEnd w:id="12241"/>
      <w:bookmarkEnd w:id="12242"/>
      <w:bookmarkEnd w:id="12243"/>
      <w:r>
        <w:rPr>
          <w:rtl w:val="true"/>
          <w:lang w:eastAsia="he-IL"/>
        </w:rPr>
        <w:t>ב</w:t>
      </w:r>
      <w:bookmarkStart w:id="12244" w:name="_ETM_Q1_5268718"/>
      <w:bookmarkStart w:id="12245" w:name="_ETM_Q1_5270718"/>
      <w:bookmarkStart w:id="12246" w:name="_ETM_Q1_5270498"/>
      <w:bookmarkStart w:id="12247" w:name="_ETM_Q1_5272197"/>
      <w:bookmarkStart w:id="12248" w:name="_ETM_Q1_5271998"/>
      <w:bookmarkStart w:id="12249" w:name="_ETM_Q1_5273758"/>
      <w:bookmarkStart w:id="12250" w:name="_ETM_Q1_5268857"/>
      <w:bookmarkStart w:id="12251" w:name="_ETM_Q1_5266814"/>
      <w:bookmarkStart w:id="12252" w:name="_ETM_Q1_5268514"/>
      <w:bookmarkStart w:id="12253" w:name="_ETM_Q1_5268269"/>
      <w:bookmarkStart w:id="12254" w:name="_ETM_Q1_5269970"/>
      <w:bookmarkEnd w:id="12244"/>
      <w:bookmarkEnd w:id="12245"/>
      <w:bookmarkEnd w:id="12246"/>
      <w:bookmarkEnd w:id="12247"/>
      <w:bookmarkEnd w:id="12248"/>
      <w:bookmarkEnd w:id="12249"/>
      <w:bookmarkEnd w:id="12250"/>
      <w:bookmarkEnd w:id="12251"/>
      <w:bookmarkEnd w:id="12252"/>
      <w:bookmarkEnd w:id="12253"/>
      <w:bookmarkEnd w:id="12254"/>
      <w:r>
        <w:rPr>
          <w:rtl w:val="true"/>
          <w:lang w:eastAsia="he-IL"/>
        </w:rPr>
        <w:t>דיגיטציה</w:t>
      </w:r>
      <w:bookmarkStart w:id="12255" w:name="_ETM_Q1_5265692"/>
      <w:bookmarkStart w:id="12256" w:name="_ETM_Q1_5265457"/>
      <w:bookmarkStart w:id="12257" w:name="_ETM_Q1_5267160"/>
      <w:bookmarkStart w:id="12258" w:name="_ETM_Q1_5266916"/>
      <w:bookmarkEnd w:id="12255"/>
      <w:bookmarkEnd w:id="12256"/>
      <w:bookmarkEnd w:id="12257"/>
      <w:bookmarkEnd w:id="12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ד הזה קשור מאוד </w:t>
      </w:r>
      <w:bookmarkStart w:id="12259" w:name="_ETM_Q1_5270295"/>
      <w:bookmarkStart w:id="12260" w:name="_ETM_Q1_5271698"/>
      <w:bookmarkStart w:id="12261" w:name="_ETM_Q1_5271492"/>
      <w:bookmarkEnd w:id="12259"/>
      <w:bookmarkEnd w:id="12260"/>
      <w:bookmarkEnd w:id="12261"/>
      <w:r>
        <w:rPr>
          <w:rtl w:val="true"/>
          <w:lang w:eastAsia="he-IL"/>
        </w:rPr>
        <w:t xml:space="preserve">להרחבת </w:t>
      </w:r>
      <w:bookmarkStart w:id="12262" w:name="_ETM_Q1_5268317"/>
      <w:bookmarkStart w:id="12263" w:name="_ETM_Q1_5270020"/>
      <w:bookmarkEnd w:id="12262"/>
      <w:bookmarkEnd w:id="12263"/>
      <w:r>
        <w:rPr>
          <w:rtl w:val="true"/>
          <w:lang w:eastAsia="he-IL"/>
        </w:rPr>
        <w:t>הש</w:t>
      </w:r>
      <w:bookmarkStart w:id="12264" w:name="_ETM_Q1_5268516"/>
      <w:bookmarkEnd w:id="12264"/>
      <w:r>
        <w:rPr>
          <w:rtl w:val="true"/>
          <w:lang w:eastAsia="he-IL"/>
        </w:rPr>
        <w:t>ימוש</w:t>
      </w:r>
      <w:bookmarkStart w:id="12265" w:name="_ETM_Q1_5269116"/>
      <w:bookmarkEnd w:id="12265"/>
      <w:r>
        <w:rPr>
          <w:rtl w:val="true"/>
          <w:lang w:eastAsia="he-IL"/>
        </w:rPr>
        <w:t xml:space="preserve"> </w:t>
      </w:r>
      <w:bookmarkStart w:id="12266" w:name="_ETM_Q1_5270320"/>
      <w:bookmarkStart w:id="12267" w:name="_ETM_Q1_5270096"/>
      <w:bookmarkStart w:id="12268" w:name="_ETM_Q1_5271616"/>
      <w:bookmarkEnd w:id="12266"/>
      <w:bookmarkEnd w:id="12267"/>
      <w:bookmarkEnd w:id="12268"/>
      <w:r>
        <w:rPr>
          <w:rtl w:val="true"/>
          <w:lang w:eastAsia="he-IL"/>
        </w:rPr>
        <w:t>בכלי ההזדהות ה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מת תופעה </w:t>
      </w:r>
      <w:bookmarkStart w:id="12269" w:name="_ETM_Q1_5274109"/>
      <w:bookmarkStart w:id="12270" w:name="_ETM_Q1_5275863"/>
      <w:bookmarkStart w:id="12271" w:name="_ETM_Q1_5277619"/>
      <w:bookmarkEnd w:id="12269"/>
      <w:bookmarkEnd w:id="12270"/>
      <w:bookmarkEnd w:id="12271"/>
      <w:r>
        <w:rPr>
          <w:rtl w:val="true"/>
          <w:lang w:eastAsia="he-IL"/>
        </w:rPr>
        <w:t>של גניבת זהות וכל</w:t>
      </w:r>
      <w:bookmarkStart w:id="12272" w:name="_ETM_Q1_5278568"/>
      <w:bookmarkEnd w:id="12272"/>
      <w:r>
        <w:rPr>
          <w:rtl w:val="true"/>
          <w:lang w:eastAsia="he-IL"/>
        </w:rPr>
        <w:t xml:space="preserve"> מה שאנחנו שואלים זה האם יש את הסמכות</w:t>
      </w:r>
      <w:bookmarkStart w:id="12273" w:name="_ETM_Q1_5283610"/>
      <w:bookmarkStart w:id="12274" w:name="_ETM_Q1_5285400"/>
      <w:bookmarkStart w:id="12275" w:name="_ETM_Q1_5286571"/>
      <w:bookmarkEnd w:id="12273"/>
      <w:bookmarkEnd w:id="12274"/>
      <w:bookmarkEnd w:id="12275"/>
      <w:r>
        <w:rPr>
          <w:rtl w:val="true"/>
          <w:lang w:eastAsia="he-IL"/>
        </w:rPr>
        <w:t xml:space="preserve"> לה</w:t>
      </w:r>
      <w:bookmarkStart w:id="12276" w:name="_ETM_Q1_5282126"/>
      <w:bookmarkEnd w:id="12276"/>
      <w:r>
        <w:rPr>
          <w:rtl w:val="true"/>
          <w:lang w:eastAsia="he-IL"/>
        </w:rPr>
        <w:t xml:space="preserve">וציא </w:t>
      </w:r>
      <w:bookmarkStart w:id="12277" w:name="_ETM_Q1_5279723"/>
      <w:bookmarkStart w:id="12278" w:name="_ETM_Q1_5279529"/>
      <w:bookmarkStart w:id="12279" w:name="_ETM_Q1_5281286"/>
      <w:bookmarkStart w:id="12280" w:name="_ETM_Q1_5282686"/>
      <w:bookmarkEnd w:id="12277"/>
      <w:bookmarkEnd w:id="12278"/>
      <w:bookmarkEnd w:id="12279"/>
      <w:bookmarkEnd w:id="12280"/>
      <w:r>
        <w:rPr>
          <w:rtl w:val="true"/>
          <w:lang w:eastAsia="he-IL"/>
        </w:rPr>
        <w:t>את ההנחיות האלה או לא</w:t>
      </w:r>
      <w:r>
        <w:rPr>
          <w:rtl w:val="true"/>
          <w:lang w:eastAsia="he-IL"/>
        </w:rPr>
        <w:t>?</w:t>
      </w:r>
      <w:bookmarkStart w:id="12281" w:name="_ETM_Q1_5283324"/>
      <w:bookmarkStart w:id="12282" w:name="_ETM_Q1_5283151"/>
      <w:bookmarkStart w:id="12283" w:name="_ETM_Q1_5284924"/>
      <w:bookmarkEnd w:id="12281"/>
      <w:bookmarkEnd w:id="12282"/>
      <w:bookmarkEnd w:id="12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4" w:name="_ETM_Q1_5280322"/>
      <w:bookmarkStart w:id="12285" w:name="_ETM_Q1_5280021"/>
      <w:bookmarkStart w:id="12286" w:name="_ETM_Q1_5279825"/>
      <w:bookmarkStart w:id="12287" w:name="_ETM_Q1_5281626"/>
      <w:bookmarkStart w:id="12288" w:name="_ETM_Q1_5280322"/>
      <w:bookmarkStart w:id="12289" w:name="_ETM_Q1_5280021"/>
      <w:bookmarkStart w:id="12290" w:name="_ETM_Q1_5279825"/>
      <w:bookmarkStart w:id="12291" w:name="_ETM_Q1_5281626"/>
      <w:bookmarkEnd w:id="12288"/>
      <w:bookmarkEnd w:id="12289"/>
      <w:bookmarkEnd w:id="12290"/>
      <w:bookmarkEnd w:id="12291"/>
    </w:p>
    <w:p>
      <w:pPr>
        <w:pStyle w:val="Style30"/>
        <w:keepNext w:val="true"/>
        <w:rPr/>
      </w:pPr>
      <w:bookmarkStart w:id="12292" w:name="ET_yor_6351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3" w:name="_ETM_Q1_5280922"/>
      <w:bookmarkEnd w:id="1229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4" w:name="_ETM_Q1_5283024"/>
      <w:bookmarkStart w:id="12295" w:name="_ETM_Q1_5281627"/>
      <w:bookmarkStart w:id="12296" w:name="_ETM_Q1_5283627"/>
      <w:bookmarkStart w:id="12297" w:name="_ETM_Q1_5283421"/>
      <w:bookmarkStart w:id="12298" w:name="_ETM_Q1_5284820"/>
      <w:bookmarkStart w:id="12299" w:name="_ETM_Q1_5283024"/>
      <w:bookmarkStart w:id="12300" w:name="_ETM_Q1_5281627"/>
      <w:bookmarkStart w:id="12301" w:name="_ETM_Q1_5283627"/>
      <w:bookmarkStart w:id="12302" w:name="_ETM_Q1_5283421"/>
      <w:bookmarkStart w:id="12303" w:name="_ETM_Q1_5284820"/>
      <w:bookmarkEnd w:id="12299"/>
      <w:bookmarkEnd w:id="12300"/>
      <w:bookmarkEnd w:id="12301"/>
      <w:bookmarkEnd w:id="12302"/>
      <w:bookmarkEnd w:id="12303"/>
    </w:p>
    <w:p>
      <w:pPr>
        <w:pStyle w:val="Style13"/>
        <w:keepNext w:val="true"/>
        <w:rPr/>
      </w:pPr>
      <w:bookmarkStart w:id="12304" w:name="ET_speaker_6156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5" w:name="_ETM_Q1_5283925"/>
      <w:bookmarkStart w:id="12306" w:name="_ETM_Q1_5283624"/>
      <w:bookmarkEnd w:id="12305"/>
      <w:bookmarkEnd w:id="12306"/>
      <w:r>
        <w:rPr>
          <w:rtl w:val="true"/>
          <w:lang w:eastAsia="he-IL"/>
        </w:rPr>
        <w:t xml:space="preserve">כי אם </w:t>
      </w:r>
      <w:bookmarkStart w:id="12307" w:name="_ETM_Q1_5285728"/>
      <w:bookmarkEnd w:id="12307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נה </w:t>
      </w:r>
      <w:bookmarkStart w:id="12308" w:name="_ETM_Q1_5286725"/>
      <w:bookmarkEnd w:id="12308"/>
      <w:r>
        <w:rPr>
          <w:rtl w:val="true"/>
          <w:lang w:eastAsia="he-IL"/>
        </w:rPr>
        <w:t>א</w:t>
      </w:r>
      <w:bookmarkStart w:id="12309" w:name="_ETM_Q1_5285001"/>
      <w:bookmarkEnd w:id="12309"/>
      <w:r>
        <w:rPr>
          <w:rtl w:val="true"/>
          <w:lang w:eastAsia="he-IL"/>
        </w:rPr>
        <w:t>ם תע</w:t>
      </w:r>
      <w:bookmarkStart w:id="12310" w:name="_ETM_Q1_5283546"/>
      <w:bookmarkEnd w:id="12310"/>
      <w:r>
        <w:rPr>
          <w:rtl w:val="true"/>
          <w:lang w:eastAsia="he-IL"/>
        </w:rPr>
        <w:t>שו את זה כאן או</w:t>
      </w:r>
      <w:bookmarkStart w:id="12311" w:name="_ETM_Q1_5285925"/>
      <w:bookmarkEnd w:id="12311"/>
      <w:r>
        <w:rPr>
          <w:rtl w:val="true"/>
          <w:lang w:eastAsia="he-IL"/>
        </w:rPr>
        <w:t xml:space="preserve"> בתיקון עקיף</w:t>
      </w:r>
      <w:bookmarkStart w:id="12312" w:name="_ETM_Q1_5287846"/>
      <w:bookmarkStart w:id="12313" w:name="_ETM_Q1_5289624"/>
      <w:bookmarkEnd w:id="12312"/>
      <w:bookmarkEnd w:id="12313"/>
      <w:r>
        <w:rPr>
          <w:rtl w:val="true"/>
          <w:lang w:eastAsia="he-IL"/>
        </w:rPr>
        <w:t xml:space="preserve"> </w:t>
      </w:r>
      <w:bookmarkStart w:id="12314" w:name="_ETM_Q1_5288052"/>
      <w:bookmarkEnd w:id="12314"/>
      <w:r>
        <w:rPr>
          <w:rtl w:val="true"/>
          <w:lang w:eastAsia="he-IL"/>
        </w:rPr>
        <w:t xml:space="preserve">מתוך זה אבל </w:t>
      </w:r>
      <w:bookmarkStart w:id="12315" w:name="_ETM_Q1_5288144"/>
      <w:bookmarkStart w:id="12316" w:name="_ETM_Q1_5289847"/>
      <w:bookmarkStart w:id="12317" w:name="_ETM_Q1_5289651"/>
      <w:bookmarkEnd w:id="12315"/>
      <w:bookmarkEnd w:id="12316"/>
      <w:bookmarkEnd w:id="12317"/>
      <w:r>
        <w:rPr>
          <w:rtl w:val="true"/>
          <w:lang w:eastAsia="he-IL"/>
        </w:rPr>
        <w:t xml:space="preserve">זה </w:t>
      </w:r>
      <w:bookmarkStart w:id="12318" w:name="_ETM_Q1_5286416"/>
      <w:bookmarkEnd w:id="12318"/>
      <w:r>
        <w:rPr>
          <w:rtl w:val="true"/>
          <w:lang w:eastAsia="he-IL"/>
        </w:rPr>
        <w:t xml:space="preserve">אבל צריך להסדיר את </w:t>
      </w:r>
      <w:bookmarkStart w:id="12319" w:name="_ETM_Q1_5289400"/>
      <w:bookmarkEnd w:id="12319"/>
      <w:r>
        <w:rPr>
          <w:rtl w:val="true"/>
          <w:lang w:eastAsia="he-IL"/>
        </w:rPr>
        <w:t>ה</w:t>
      </w:r>
      <w:bookmarkStart w:id="12320" w:name="_ETM_Q1_5307289"/>
      <w:bookmarkStart w:id="12321" w:name="_ETM_Q1_5314289"/>
      <w:bookmarkEnd w:id="12320"/>
      <w:bookmarkEnd w:id="12321"/>
      <w:r>
        <w:rPr>
          <w:rtl w:val="true"/>
          <w:lang w:eastAsia="he-IL"/>
        </w:rPr>
        <w:t>סמכות ואותה שאלה גם לגבי נושא הסייבר</w:t>
      </w:r>
      <w:bookmarkStart w:id="12322" w:name="_ETM_Q1_5298154"/>
      <w:bookmarkStart w:id="12323" w:name="_ETM_Q1_5297969"/>
      <w:bookmarkStart w:id="12324" w:name="_ETM_Q1_5299705"/>
      <w:bookmarkEnd w:id="12322"/>
      <w:bookmarkEnd w:id="12323"/>
      <w:bookmarkEnd w:id="12324"/>
      <w:r>
        <w:rPr>
          <w:rtl w:val="true"/>
          <w:lang w:eastAsia="he-IL"/>
        </w:rPr>
        <w:t>.</w:t>
      </w:r>
      <w:bookmarkStart w:id="12325" w:name="_ETM_Q1_5296457"/>
      <w:bookmarkEnd w:id="12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2326" w:name="_ETM_Q1_5295182"/>
      <w:bookmarkStart w:id="12327" w:name="_ETM_Q1_5294977"/>
      <w:bookmarkStart w:id="12328" w:name="_ETM_Q1_5296677"/>
      <w:bookmarkEnd w:id="12326"/>
      <w:bookmarkEnd w:id="12327"/>
      <w:bookmarkEnd w:id="12328"/>
      <w:r>
        <w:rPr>
          <w:rtl w:val="true"/>
          <w:lang w:eastAsia="he-IL"/>
        </w:rPr>
        <w:t>אם בסופו של דבר</w:t>
      </w:r>
      <w:r>
        <w:rPr>
          <w:rtl w:val="true"/>
          <w:lang w:eastAsia="he-IL"/>
        </w:rPr>
        <w:t>,</w:t>
      </w:r>
      <w:bookmarkStart w:id="12329" w:name="_ETM_Q1_5298182"/>
      <w:bookmarkEnd w:id="12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ערך הסייבר יש </w:t>
      </w:r>
      <w:bookmarkStart w:id="12330" w:name="_ETM_Q1_5299969"/>
      <w:bookmarkStart w:id="12331" w:name="_ETM_Q1_5299782"/>
      <w:bookmarkStart w:id="12332" w:name="_ETM_Q1_5301482"/>
      <w:bookmarkStart w:id="12333" w:name="_ETM_Q1_5301281"/>
      <w:bookmarkEnd w:id="12330"/>
      <w:bookmarkEnd w:id="12331"/>
      <w:bookmarkEnd w:id="12332"/>
      <w:bookmarkEnd w:id="12333"/>
      <w:r>
        <w:rPr>
          <w:rtl w:val="true"/>
          <w:lang w:eastAsia="he-IL"/>
        </w:rPr>
        <w:t>היום</w:t>
      </w:r>
      <w:bookmarkStart w:id="12334" w:name="_ETM_Q1_5298268"/>
      <w:bookmarkEnd w:id="12334"/>
      <w:r>
        <w:rPr>
          <w:rtl w:val="true"/>
          <w:lang w:eastAsia="he-IL"/>
        </w:rPr>
        <w:t xml:space="preserve"> </w:t>
      </w:r>
      <w:bookmarkStart w:id="12335" w:name="_ETM_Q1_5296838"/>
      <w:bookmarkStart w:id="12336" w:name="_ETM_Q1_5298538"/>
      <w:bookmarkStart w:id="12337" w:name="_ETM_Q1_5298338"/>
      <w:bookmarkEnd w:id="12335"/>
      <w:bookmarkEnd w:id="12336"/>
      <w:bookmarkEnd w:id="12337"/>
      <w:r>
        <w:rPr>
          <w:rtl w:val="true"/>
          <w:lang w:eastAsia="he-IL"/>
        </w:rPr>
        <w:t>יכו</w:t>
      </w:r>
      <w:bookmarkStart w:id="12338" w:name="_ETM_Q1_5297078"/>
      <w:bookmarkEnd w:id="12338"/>
      <w:r>
        <w:rPr>
          <w:rtl w:val="true"/>
          <w:lang w:eastAsia="he-IL"/>
        </w:rPr>
        <w:t>לת משפטית להוציא</w:t>
      </w:r>
      <w:bookmarkStart w:id="12339" w:name="_ETM_Q1_5301577"/>
      <w:bookmarkEnd w:id="12339"/>
      <w:r>
        <w:rPr>
          <w:rtl w:val="true"/>
          <w:lang w:eastAsia="he-IL"/>
        </w:rPr>
        <w:t xml:space="preserve"> הנחיה גורפת </w:t>
      </w:r>
      <w:bookmarkStart w:id="12340" w:name="_ETM_Q1_5300483"/>
      <w:bookmarkStart w:id="12341" w:name="_ETM_Q1_5302184"/>
      <w:bookmarkStart w:id="12342" w:name="_ETM_Q1_5301982"/>
      <w:bookmarkEnd w:id="12340"/>
      <w:bookmarkEnd w:id="12341"/>
      <w:bookmarkEnd w:id="12342"/>
      <w:r>
        <w:rPr>
          <w:rtl w:val="true"/>
          <w:lang w:eastAsia="he-IL"/>
        </w:rPr>
        <w:t>גם לרשויות המקומיות לגבי העניין הזה</w:t>
      </w:r>
      <w:r>
        <w:rPr>
          <w:rtl w:val="true"/>
          <w:lang w:eastAsia="he-IL"/>
        </w:rPr>
        <w:t xml:space="preserve">? </w:t>
      </w:r>
      <w:bookmarkStart w:id="12343" w:name="_ETM_Q1_5306310"/>
      <w:bookmarkStart w:id="12344" w:name="_ETM_Q1_5308047"/>
      <w:bookmarkEnd w:id="12343"/>
      <w:bookmarkEnd w:id="12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5" w:name="_ETM_Q1_5306183"/>
      <w:bookmarkStart w:id="12346" w:name="_ETM_Q1_5305987"/>
      <w:bookmarkStart w:id="12347" w:name="_ETM_Q1_5307687"/>
      <w:bookmarkStart w:id="12348" w:name="_ETM_Q1_5307488"/>
      <w:bookmarkStart w:id="12349" w:name="_ETM_Q1_5309488"/>
      <w:bookmarkStart w:id="12350" w:name="_ETM_Q1_5309267"/>
      <w:bookmarkStart w:id="12351" w:name="_ETM_Q1_5310988"/>
      <w:bookmarkStart w:id="12352" w:name="_ETM_Q1_5306183"/>
      <w:bookmarkStart w:id="12353" w:name="_ETM_Q1_5305987"/>
      <w:bookmarkStart w:id="12354" w:name="_ETM_Q1_5307687"/>
      <w:bookmarkStart w:id="12355" w:name="_ETM_Q1_5307488"/>
      <w:bookmarkStart w:id="12356" w:name="_ETM_Q1_5309488"/>
      <w:bookmarkStart w:id="12357" w:name="_ETM_Q1_5309267"/>
      <w:bookmarkStart w:id="12358" w:name="_ETM_Q1_5310988"/>
      <w:bookmarkEnd w:id="12352"/>
      <w:bookmarkEnd w:id="12353"/>
      <w:bookmarkEnd w:id="12354"/>
      <w:bookmarkEnd w:id="12355"/>
      <w:bookmarkEnd w:id="12356"/>
      <w:bookmarkEnd w:id="12357"/>
      <w:bookmarkEnd w:id="12358"/>
    </w:p>
    <w:p>
      <w:pPr>
        <w:pStyle w:val="Style34"/>
        <w:keepNext w:val="true"/>
        <w:rPr>
          <w:lang w:eastAsia="he-IL"/>
        </w:rPr>
      </w:pPr>
      <w:bookmarkStart w:id="12359" w:name="ET_guest_945510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0" w:name="_ETM_Q1_5310905"/>
      <w:bookmarkStart w:id="12361" w:name="_ETM_Q1_5310905"/>
      <w:bookmarkEnd w:id="12361"/>
    </w:p>
    <w:p>
      <w:pPr>
        <w:pStyle w:val="Normal"/>
        <w:rPr>
          <w:lang w:eastAsia="he-IL"/>
        </w:rPr>
      </w:pPr>
      <w:bookmarkStart w:id="12362" w:name="_ETM_Q1_5302806"/>
      <w:bookmarkStart w:id="12363" w:name="_ETM_Q1_5304560"/>
      <w:bookmarkEnd w:id="12362"/>
      <w:bookmarkEnd w:id="12363"/>
      <w:r>
        <w:rPr>
          <w:rtl w:val="true"/>
          <w:lang w:eastAsia="he-IL"/>
        </w:rPr>
        <w:t>אפ</w:t>
      </w:r>
      <w:bookmarkStart w:id="12364" w:name="_ETM_Q1_5303048"/>
      <w:bookmarkEnd w:id="12364"/>
      <w:r>
        <w:rPr>
          <w:rtl w:val="true"/>
          <w:lang w:eastAsia="he-IL"/>
        </w:rPr>
        <w:t>שר להוסיף על השאלה שלו</w:t>
      </w:r>
      <w:r>
        <w:rPr>
          <w:rtl w:val="true"/>
          <w:lang w:eastAsia="he-IL"/>
        </w:rPr>
        <w:t>?</w:t>
      </w:r>
      <w:bookmarkStart w:id="12365" w:name="_ETM_Q1_5304183"/>
      <w:bookmarkStart w:id="12366" w:name="_ETM_Q1_5307984"/>
      <w:bookmarkStart w:id="12367" w:name="_ETM_Q1_5307788"/>
      <w:bookmarkStart w:id="12368" w:name="_ETM_Q1_5309504"/>
      <w:bookmarkStart w:id="12369" w:name="_ETM_Q1_5312932"/>
      <w:bookmarkStart w:id="12370" w:name="_ETM_Q1_5312748"/>
      <w:bookmarkEnd w:id="12365"/>
      <w:bookmarkEnd w:id="12366"/>
      <w:bookmarkEnd w:id="12367"/>
      <w:bookmarkEnd w:id="12368"/>
      <w:bookmarkEnd w:id="12369"/>
      <w:bookmarkEnd w:id="12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1" w:name="_ETM_Q1_5307235"/>
      <w:bookmarkStart w:id="12372" w:name="_ETM_Q1_5309235"/>
      <w:bookmarkStart w:id="12373" w:name="_ETM_Q1_5311235"/>
      <w:bookmarkStart w:id="12374" w:name="_ETM_Q1_5312055"/>
      <w:bookmarkStart w:id="12375" w:name="_ETM_Q1_5302950"/>
      <w:bookmarkStart w:id="12376" w:name="_ETM_Q1_5302651"/>
      <w:bookmarkStart w:id="12377" w:name="_ETM_Q1_5302408"/>
      <w:bookmarkStart w:id="12378" w:name="_ETM_Q1_5307235"/>
      <w:bookmarkStart w:id="12379" w:name="_ETM_Q1_5309235"/>
      <w:bookmarkStart w:id="12380" w:name="_ETM_Q1_5311235"/>
      <w:bookmarkStart w:id="12381" w:name="_ETM_Q1_5312055"/>
      <w:bookmarkStart w:id="12382" w:name="_ETM_Q1_5302950"/>
      <w:bookmarkStart w:id="12383" w:name="_ETM_Q1_5302651"/>
      <w:bookmarkStart w:id="12384" w:name="_ETM_Q1_5302408"/>
      <w:bookmarkEnd w:id="12378"/>
      <w:bookmarkEnd w:id="12379"/>
      <w:bookmarkEnd w:id="12380"/>
      <w:bookmarkEnd w:id="12381"/>
      <w:bookmarkEnd w:id="12382"/>
      <w:bookmarkEnd w:id="12383"/>
      <w:bookmarkEnd w:id="12384"/>
    </w:p>
    <w:p>
      <w:pPr>
        <w:pStyle w:val="Style30"/>
        <w:keepNext w:val="true"/>
        <w:rPr/>
      </w:pPr>
      <w:bookmarkStart w:id="12385" w:name="ET_yor_6351_5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6" w:name="_ETM_Q1_5301829"/>
      <w:bookmarkStart w:id="12387" w:name="_ETM_Q1_5303534"/>
      <w:bookmarkStart w:id="12388" w:name="_ETM_Q1_5303347"/>
      <w:bookmarkStart w:id="12389" w:name="_ETM_Q1_5304747"/>
      <w:bookmarkEnd w:id="12386"/>
      <w:bookmarkEnd w:id="12387"/>
      <w:bookmarkEnd w:id="12388"/>
      <w:bookmarkEnd w:id="12389"/>
      <w:r>
        <w:rPr>
          <w:rtl w:val="true"/>
          <w:lang w:eastAsia="he-IL"/>
        </w:rPr>
        <w:t>הם</w:t>
      </w:r>
      <w:bookmarkStart w:id="12390" w:name="_ETM_Q1_5298644"/>
      <w:bookmarkStart w:id="12391" w:name="_ETM_Q1_5300083"/>
      <w:bookmarkEnd w:id="12390"/>
      <w:bookmarkEnd w:id="12391"/>
      <w:r>
        <w:rPr>
          <w:rtl w:val="true"/>
          <w:lang w:eastAsia="he-IL"/>
        </w:rPr>
        <w:t xml:space="preserve"> </w:t>
      </w:r>
      <w:bookmarkStart w:id="12392" w:name="_ETM_Q1_5298836"/>
      <w:bookmarkEnd w:id="12392"/>
      <w:r>
        <w:rPr>
          <w:rtl w:val="true"/>
          <w:lang w:eastAsia="he-IL"/>
        </w:rPr>
        <w:t>יענו ואז אתה ת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3" w:name="_ETM_Q1_5302438"/>
      <w:bookmarkStart w:id="12394" w:name="_ETM_Q1_5302137"/>
      <w:bookmarkStart w:id="12395" w:name="_ETM_Q1_5302438"/>
      <w:bookmarkStart w:id="12396" w:name="_ETM_Q1_5302137"/>
      <w:bookmarkEnd w:id="12395"/>
      <w:bookmarkEnd w:id="12396"/>
    </w:p>
    <w:p>
      <w:pPr>
        <w:pStyle w:val="Style34"/>
        <w:keepNext w:val="true"/>
        <w:rPr>
          <w:lang w:eastAsia="he-IL"/>
        </w:rPr>
      </w:pPr>
      <w:bookmarkStart w:id="12397" w:name="ET_guest_945510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8" w:name="_ETM_Q1_5313565"/>
      <w:bookmarkStart w:id="12399" w:name="_ETM_Q1_5315565"/>
      <w:bookmarkStart w:id="12400" w:name="_ETM_Q1_5317565"/>
      <w:bookmarkStart w:id="12401" w:name="_ETM_Q1_5310589"/>
      <w:bookmarkStart w:id="12402" w:name="_ETM_Q1_5313565"/>
      <w:bookmarkStart w:id="12403" w:name="_ETM_Q1_5315565"/>
      <w:bookmarkStart w:id="12404" w:name="_ETM_Q1_5317565"/>
      <w:bookmarkStart w:id="12405" w:name="_ETM_Q1_5310589"/>
      <w:bookmarkEnd w:id="12402"/>
      <w:bookmarkEnd w:id="12403"/>
      <w:bookmarkEnd w:id="12404"/>
      <w:bookmarkEnd w:id="12405"/>
    </w:p>
    <w:p>
      <w:pPr>
        <w:pStyle w:val="Normal"/>
        <w:rPr>
          <w:lang w:eastAsia="he-IL"/>
        </w:rPr>
      </w:pPr>
      <w:bookmarkStart w:id="12406" w:name="_ETM_Q1_5304538"/>
      <w:bookmarkEnd w:id="12406"/>
      <w:r>
        <w:rPr>
          <w:rtl w:val="true"/>
          <w:lang w:eastAsia="he-IL"/>
        </w:rPr>
        <w:t>אבל</w:t>
      </w:r>
      <w:bookmarkStart w:id="12407" w:name="_ETM_Q1_5309035"/>
      <w:bookmarkEnd w:id="12407"/>
      <w:r>
        <w:rPr>
          <w:rtl w:val="true"/>
          <w:lang w:eastAsia="he-IL"/>
        </w:rPr>
        <w:t xml:space="preserve"> ז</w:t>
      </w:r>
      <w:bookmarkStart w:id="12408" w:name="_ETM_Q1_5321764"/>
      <w:bookmarkEnd w:id="12408"/>
      <w:r>
        <w:rPr>
          <w:rtl w:val="true"/>
          <w:lang w:eastAsia="he-IL"/>
        </w:rPr>
        <w:t xml:space="preserve">ה ממש </w:t>
      </w:r>
      <w:bookmarkStart w:id="12409" w:name="_ETM_Q1_5308566"/>
      <w:bookmarkStart w:id="12410" w:name="_ETM_Q1_5310335"/>
      <w:bookmarkEnd w:id="12409"/>
      <w:bookmarkEnd w:id="12410"/>
      <w:r>
        <w:rPr>
          <w:rtl w:val="true"/>
          <w:lang w:eastAsia="he-IL"/>
        </w:rPr>
        <w:t>קש</w:t>
      </w:r>
      <w:bookmarkStart w:id="12411" w:name="_ETM_Q1_5308806"/>
      <w:bookmarkEnd w:id="12411"/>
      <w:r>
        <w:rPr>
          <w:rtl w:val="true"/>
          <w:lang w:eastAsia="he-IL"/>
        </w:rPr>
        <w:t>ור ל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2" w:name="_ETM_Q1_5311809"/>
      <w:bookmarkStart w:id="12413" w:name="_ETM_Q1_5311507"/>
      <w:bookmarkStart w:id="12414" w:name="_ETM_Q1_5311809"/>
      <w:bookmarkStart w:id="12415" w:name="_ETM_Q1_5311507"/>
      <w:bookmarkEnd w:id="12414"/>
      <w:bookmarkEnd w:id="12415"/>
    </w:p>
    <w:p>
      <w:pPr>
        <w:pStyle w:val="Style30"/>
        <w:keepNext w:val="true"/>
        <w:rPr/>
      </w:pPr>
      <w:bookmarkStart w:id="12416" w:name="ET_yor_6351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7" w:name="_ETM_Q1_5310364"/>
      <w:bookmarkStart w:id="12418" w:name="_ETM_Q1_5310103"/>
      <w:bookmarkStart w:id="12419" w:name="_ETM_Q1_5311803"/>
      <w:bookmarkStart w:id="12420" w:name="_ETM_Q1_5311607"/>
      <w:bookmarkStart w:id="12421" w:name="_ETM_Q1_5313005"/>
      <w:bookmarkEnd w:id="12417"/>
      <w:bookmarkEnd w:id="12418"/>
      <w:bookmarkEnd w:id="12419"/>
      <w:bookmarkEnd w:id="12420"/>
      <w:bookmarkEnd w:id="12421"/>
      <w:r>
        <w:rPr>
          <w:rtl w:val="true"/>
          <w:lang w:eastAsia="he-IL"/>
        </w:rPr>
        <w:t>ט</w:t>
      </w:r>
      <w:bookmarkStart w:id="12422" w:name="_ETM_Q1_5308665"/>
      <w:bookmarkEnd w:id="12422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קשור אז</w:t>
      </w:r>
      <w:bookmarkStart w:id="12423" w:name="_ETM_Q1_5314010"/>
      <w:bookmarkEnd w:id="12423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2424" w:name="ET_speaker_6156_4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5" w:name="_ETM_Q1_5309189"/>
      <w:bookmarkStart w:id="12426" w:name="_ETM_Q1_5309465"/>
      <w:bookmarkStart w:id="12427" w:name="_ETM_Q1_5310005"/>
      <w:bookmarkStart w:id="12428" w:name="_ETM_Q1_5311210"/>
      <w:bookmarkStart w:id="12429" w:name="_ETM_Q1_5308190"/>
      <w:bookmarkStart w:id="12430" w:name="_ETM_Q1_5309985"/>
      <w:bookmarkStart w:id="12431" w:name="_ETM_Q1_5309585"/>
      <w:bookmarkEnd w:id="12425"/>
      <w:bookmarkEnd w:id="12426"/>
      <w:bookmarkEnd w:id="12427"/>
      <w:bookmarkEnd w:id="12428"/>
      <w:bookmarkEnd w:id="12429"/>
      <w:bookmarkEnd w:id="12430"/>
      <w:bookmarkEnd w:id="12431"/>
      <w:r>
        <w:rPr>
          <w:rtl w:val="true"/>
          <w:lang w:eastAsia="he-IL"/>
        </w:rPr>
        <w:t xml:space="preserve">אני לא מבין </w:t>
      </w:r>
      <w:bookmarkStart w:id="12432" w:name="_ETM_Q1_5308389"/>
      <w:bookmarkStart w:id="12433" w:name="_ETM_Q1_5310389"/>
      <w:bookmarkEnd w:id="12432"/>
      <w:bookmarkEnd w:id="12433"/>
      <w:r>
        <w:rPr>
          <w:rtl w:val="true"/>
          <w:lang w:eastAsia="he-IL"/>
        </w:rPr>
        <w:t xml:space="preserve">איך הגענו </w:t>
      </w:r>
      <w:bookmarkStart w:id="12434" w:name="_ETM_Q1_5307858"/>
      <w:bookmarkStart w:id="12435" w:name="_ETM_Q1_5306708"/>
      <w:bookmarkStart w:id="12436" w:name="_ETM_Q1_5308509"/>
      <w:bookmarkStart w:id="12437" w:name="_ETM_Q1_5310509"/>
      <w:bookmarkStart w:id="12438" w:name="_ETM_Q1_5312509"/>
      <w:bookmarkEnd w:id="12434"/>
      <w:bookmarkEnd w:id="12435"/>
      <w:bookmarkEnd w:id="12436"/>
      <w:bookmarkEnd w:id="12437"/>
      <w:bookmarkEnd w:id="12438"/>
      <w:r>
        <w:rPr>
          <w:rtl w:val="true"/>
          <w:lang w:eastAsia="he-IL"/>
        </w:rPr>
        <w:t>לתאורי</w:t>
      </w:r>
      <w:bookmarkStart w:id="12439" w:name="_ETM_Q1_5312946"/>
      <w:bookmarkStart w:id="12440" w:name="_ETM_Q1_5314946"/>
      <w:bookmarkEnd w:id="12439"/>
      <w:bookmarkEnd w:id="12440"/>
      <w:r>
        <w:rPr>
          <w:rtl w:val="true"/>
          <w:lang w:eastAsia="he-IL"/>
        </w:rPr>
        <w:t>ית משפט מינהלי כאן</w:t>
      </w:r>
      <w:r>
        <w:rPr>
          <w:rtl w:val="true"/>
          <w:lang w:eastAsia="he-IL"/>
        </w:rPr>
        <w:t xml:space="preserve">. </w:t>
      </w:r>
      <w:bookmarkStart w:id="12441" w:name="_ETM_Q1_5311232"/>
      <w:bookmarkEnd w:id="12441"/>
      <w:r>
        <w:rPr>
          <w:rtl w:val="true"/>
          <w:lang w:eastAsia="he-IL"/>
        </w:rPr>
        <w:t>ז</w:t>
      </w:r>
      <w:bookmarkStart w:id="12442" w:name="_ETM_Q1_5313907"/>
      <w:bookmarkEnd w:id="12442"/>
      <w:r>
        <w:rPr>
          <w:rtl w:val="true"/>
          <w:lang w:eastAsia="he-IL"/>
        </w:rPr>
        <w:t>ו תשוב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מכות או אין סמכות</w:t>
      </w:r>
      <w:r>
        <w:rPr>
          <w:rtl w:val="true"/>
          <w:lang w:eastAsia="he-IL"/>
        </w:rPr>
        <w:t>?</w:t>
      </w:r>
      <w:bookmarkStart w:id="12443" w:name="_ETM_Q1_5301946"/>
      <w:bookmarkStart w:id="12444" w:name="_ETM_Q1_5301646"/>
      <w:bookmarkEnd w:id="12443"/>
      <w:bookmarkEnd w:id="12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5" w:name="_ETM_Q1_5307885"/>
      <w:bookmarkStart w:id="12446" w:name="_ETM_Q1_5307584"/>
      <w:bookmarkStart w:id="12447" w:name="_ETM_Q1_5307885"/>
      <w:bookmarkStart w:id="12448" w:name="_ETM_Q1_5307584"/>
      <w:bookmarkEnd w:id="12447"/>
      <w:bookmarkEnd w:id="12448"/>
    </w:p>
    <w:p>
      <w:pPr>
        <w:pStyle w:val="Style34"/>
        <w:keepNext w:val="true"/>
        <w:rPr>
          <w:lang w:eastAsia="he-IL"/>
        </w:rPr>
      </w:pPr>
      <w:bookmarkStart w:id="12449" w:name="ET_guest_945510_495"/>
      <w:bookmarkStart w:id="12450" w:name="_ETM_Q1_5312856"/>
      <w:bookmarkEnd w:id="12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1" w:name="_ETM_Q1_5313857"/>
      <w:bookmarkStart w:id="12452" w:name="_ETM_Q1_5313256"/>
      <w:bookmarkStart w:id="12453" w:name="_ETM_Q1_5314056"/>
      <w:bookmarkStart w:id="12454" w:name="_ETM_Q1_5305181"/>
      <w:bookmarkEnd w:id="12451"/>
      <w:bookmarkEnd w:id="12452"/>
      <w:bookmarkEnd w:id="12453"/>
      <w:bookmarkEnd w:id="12454"/>
      <w:r>
        <w:rPr>
          <w:rtl w:val="true"/>
          <w:lang w:eastAsia="he-IL"/>
        </w:rPr>
        <w:t>שמי שפירא</w:t>
      </w:r>
      <w:bookmarkStart w:id="12455" w:name="_ETM_Q1_5314692"/>
      <w:bookmarkEnd w:id="12455"/>
      <w:r>
        <w:rPr>
          <w:rtl w:val="true"/>
          <w:lang w:eastAsia="he-IL"/>
        </w:rPr>
        <w:t xml:space="preserve"> 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פק של הממשלה גם ב</w:t>
      </w:r>
      <w:bookmarkStart w:id="12456" w:name="_ETM_Q1_5315892"/>
      <w:bookmarkStart w:id="12457" w:name="_ETM_Q1_5317892"/>
      <w:bookmarkStart w:id="12458" w:name="_ETM_Q1_5319892"/>
      <w:bookmarkEnd w:id="12456"/>
      <w:bookmarkEnd w:id="12457"/>
      <w:bookmarkEnd w:id="12458"/>
      <w:r>
        <w:rPr>
          <w:rtl w:val="true"/>
          <w:lang w:eastAsia="he-IL"/>
        </w:rPr>
        <w:t>דפוס וגם בדאטה</w:t>
      </w:r>
      <w:r>
        <w:rPr>
          <w:rtl w:val="true"/>
          <w:lang w:eastAsia="he-IL"/>
        </w:rPr>
        <w:t xml:space="preserve">. </w:t>
      </w:r>
      <w:bookmarkStart w:id="12459" w:name="_ETM_Q1_5323607"/>
      <w:bookmarkEnd w:id="12459"/>
      <w:r>
        <w:rPr>
          <w:rtl w:val="true"/>
          <w:lang w:eastAsia="he-IL"/>
        </w:rPr>
        <w:t xml:space="preserve">המפעל שלי בתחום המידע </w:t>
      </w:r>
      <w:bookmarkStart w:id="12460" w:name="_ETM_Q1_5327507"/>
      <w:bookmarkStart w:id="12461" w:name="_ETM_Q1_5329507"/>
      <w:bookmarkStart w:id="12462" w:name="_ETM_Q1_5331507"/>
      <w:bookmarkEnd w:id="12460"/>
      <w:bookmarkEnd w:id="12461"/>
      <w:bookmarkEnd w:id="12462"/>
      <w:r>
        <w:rPr>
          <w:rtl w:val="true"/>
          <w:lang w:eastAsia="he-IL"/>
        </w:rPr>
        <w:t xml:space="preserve">של הממשלה </w:t>
      </w:r>
      <w:bookmarkStart w:id="12463" w:name="_ETM_Q1_5329687"/>
      <w:bookmarkEnd w:id="12463"/>
      <w:r>
        <w:rPr>
          <w:rtl w:val="true"/>
          <w:lang w:eastAsia="he-IL"/>
        </w:rPr>
        <w:t xml:space="preserve">גם בדאטה וגם </w:t>
      </w:r>
      <w:bookmarkStart w:id="12464" w:name="_ETM_Q1_5333532"/>
      <w:bookmarkStart w:id="12465" w:name="_ETM_Q1_5335532"/>
      <w:bookmarkEnd w:id="12464"/>
      <w:bookmarkEnd w:id="12465"/>
      <w:r>
        <w:rPr>
          <w:rtl w:val="true"/>
          <w:lang w:eastAsia="he-IL"/>
        </w:rPr>
        <w:t>בדפוס</w:t>
      </w:r>
      <w:bookmarkStart w:id="12466" w:name="_ETM_Q1_5335347"/>
      <w:bookmarkEnd w:id="12466"/>
      <w:r>
        <w:rPr>
          <w:rtl w:val="true"/>
          <w:lang w:eastAsia="he-IL"/>
        </w:rPr>
        <w:t xml:space="preserve"> רגיל</w:t>
      </w:r>
      <w:bookmarkStart w:id="12467" w:name="_ETM_Q1_5336547"/>
      <w:bookmarkStart w:id="12468" w:name="_ETM_Q1_5334547"/>
      <w:bookmarkEnd w:id="12467"/>
      <w:bookmarkEnd w:id="12468"/>
      <w:r>
        <w:rPr>
          <w:rtl w:val="true"/>
          <w:lang w:eastAsia="he-IL"/>
        </w:rPr>
        <w:t xml:space="preserve"> ואני מפוקח על ידי הרשות להגנת הפרטיות מזה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אני</w:t>
      </w:r>
      <w:bookmarkStart w:id="12469" w:name="_ETM_Q1_5348203"/>
      <w:bookmarkEnd w:id="12469"/>
      <w:r>
        <w:rPr>
          <w:rtl w:val="true"/>
          <w:lang w:eastAsia="he-IL"/>
        </w:rPr>
        <w:t xml:space="preserve"> נדרש להוציא מכיסי מאות</w:t>
      </w:r>
      <w:bookmarkStart w:id="12470" w:name="_ETM_Q1_5352018"/>
      <w:bookmarkEnd w:id="12470"/>
      <w:r>
        <w:rPr>
          <w:rtl w:val="true"/>
          <w:lang w:eastAsia="he-IL"/>
        </w:rPr>
        <w:t xml:space="preserve"> א</w:t>
      </w:r>
      <w:bookmarkStart w:id="12471" w:name="_ETM_Q1_5351218"/>
      <w:bookmarkEnd w:id="12471"/>
      <w:r>
        <w:rPr>
          <w:rtl w:val="true"/>
          <w:lang w:eastAsia="he-IL"/>
        </w:rPr>
        <w:t>לפי</w:t>
      </w:r>
      <w:bookmarkStart w:id="12472" w:name="_ETM_Q1_5350051"/>
      <w:bookmarkEnd w:id="12472"/>
      <w:r>
        <w:rPr>
          <w:rtl w:val="true"/>
          <w:lang w:eastAsia="he-IL"/>
        </w:rPr>
        <w:t xml:space="preserve"> שקלים בכל שנה מחדש על עמידה בסטנדרט מחייב</w:t>
      </w:r>
      <w:bookmarkStart w:id="12473" w:name="_ETM_Q1_5356056"/>
      <w:bookmarkStart w:id="12474" w:name="_ETM_Q1_5357856"/>
      <w:bookmarkStart w:id="12475" w:name="_ETM_Q1_5359856"/>
      <w:bookmarkStart w:id="12476" w:name="_ETM_Q1_5357621"/>
      <w:bookmarkEnd w:id="12473"/>
      <w:bookmarkEnd w:id="12474"/>
      <w:bookmarkEnd w:id="12475"/>
      <w:bookmarkEnd w:id="124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חום</w:t>
      </w:r>
      <w:bookmarkStart w:id="12477" w:name="_ETM_Q1_5356436"/>
      <w:bookmarkEnd w:id="12477"/>
      <w:r>
        <w:rPr>
          <w:rtl w:val="true"/>
          <w:lang w:eastAsia="he-IL"/>
        </w:rPr>
        <w:t xml:space="preserve"> הפרטיות וגם בתחום הסייבר</w:t>
      </w:r>
      <w:r>
        <w:rPr>
          <w:rtl w:val="true"/>
          <w:lang w:eastAsia="he-IL"/>
        </w:rPr>
        <w:t xml:space="preserve">. </w:t>
      </w:r>
      <w:bookmarkStart w:id="12478" w:name="_ETM_Q1_5360236"/>
      <w:bookmarkEnd w:id="1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9" w:name="_ETM_Q1_5361136"/>
      <w:bookmarkStart w:id="12480" w:name="_ETM_Q1_5360835"/>
      <w:bookmarkStart w:id="12481" w:name="_ETM_Q1_5360536"/>
      <w:bookmarkEnd w:id="12479"/>
      <w:bookmarkEnd w:id="12480"/>
      <w:bookmarkEnd w:id="12481"/>
      <w:r>
        <w:rPr>
          <w:rtl w:val="true"/>
          <w:lang w:eastAsia="he-IL"/>
        </w:rPr>
        <w:t>ה</w:t>
      </w:r>
      <w:bookmarkStart w:id="12482" w:name="_ETM_Q1_5359136"/>
      <w:bookmarkEnd w:id="12482"/>
      <w:r>
        <w:rPr>
          <w:rtl w:val="true"/>
          <w:lang w:eastAsia="he-IL"/>
        </w:rPr>
        <w:t>שאלה שלי היא</w:t>
      </w:r>
      <w:bookmarkStart w:id="12483" w:name="_ETM_Q1_5360625"/>
      <w:bookmarkEnd w:id="12483"/>
      <w:r>
        <w:rPr>
          <w:rtl w:val="true"/>
          <w:lang w:eastAsia="he-IL"/>
        </w:rPr>
        <w:t xml:space="preserve"> די קטנה ופשוטה</w:t>
      </w:r>
      <w:r>
        <w:rPr>
          <w:rtl w:val="true"/>
          <w:lang w:eastAsia="he-IL"/>
        </w:rPr>
        <w:t xml:space="preserve">. </w:t>
      </w:r>
      <w:bookmarkStart w:id="12484" w:name="_ETM_Q1_5362526"/>
      <w:bookmarkEnd w:id="12484"/>
      <w:r>
        <w:rPr>
          <w:rtl w:val="true"/>
          <w:lang w:eastAsia="he-IL"/>
        </w:rPr>
        <w:t xml:space="preserve">אף ספק </w:t>
      </w:r>
      <w:bookmarkStart w:id="12485" w:name="_ETM_Q1_5364704"/>
      <w:bookmarkEnd w:id="12485"/>
      <w:r>
        <w:rPr>
          <w:rtl w:val="true"/>
          <w:lang w:eastAsia="he-IL"/>
        </w:rPr>
        <w:t xml:space="preserve">לא יכול </w:t>
      </w:r>
      <w:bookmarkStart w:id="12486" w:name="_ETM_Q1_5361777"/>
      <w:bookmarkStart w:id="12487" w:name="_ETM_Q1_5363559"/>
      <w:bookmarkEnd w:id="12486"/>
      <w:bookmarkEnd w:id="12487"/>
      <w:r>
        <w:rPr>
          <w:rtl w:val="true"/>
          <w:lang w:eastAsia="he-IL"/>
        </w:rPr>
        <w:t>לעבוד ע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bookmarkStart w:id="12488" w:name="_ETM_Q1_5365883"/>
      <w:bookmarkEnd w:id="12488"/>
      <w:r>
        <w:rPr>
          <w:rtl w:val="true"/>
          <w:lang w:eastAsia="he-IL"/>
        </w:rPr>
        <w:t xml:space="preserve"> והרשויות מבלי</w:t>
      </w:r>
      <w:bookmarkStart w:id="12489" w:name="_ETM_Q1_5366582"/>
      <w:bookmarkEnd w:id="12489"/>
      <w:r>
        <w:rPr>
          <w:rtl w:val="true"/>
          <w:lang w:eastAsia="he-IL"/>
        </w:rPr>
        <w:t xml:space="preserve"> לעבור דבר אחד שנקרא</w:t>
      </w:r>
      <w:bookmarkStart w:id="12490" w:name="_ETM_Q1_5368703"/>
      <w:bookmarkEnd w:id="12490"/>
      <w:r>
        <w:rPr>
          <w:rtl w:val="true"/>
          <w:lang w:eastAsia="he-IL"/>
        </w:rPr>
        <w:t xml:space="preserve"> סקר סיכונים</w:t>
      </w:r>
      <w:r>
        <w:rPr>
          <w:rtl w:val="true"/>
          <w:lang w:eastAsia="he-IL"/>
        </w:rPr>
        <w:t xml:space="preserve">. </w:t>
      </w:r>
      <w:bookmarkStart w:id="12491" w:name="_ETM_Q1_5370263"/>
      <w:bookmarkEnd w:id="12491"/>
      <w:r>
        <w:rPr>
          <w:rtl w:val="true"/>
          <w:lang w:eastAsia="he-IL"/>
        </w:rPr>
        <w:t>מה החשיפה</w:t>
      </w:r>
      <w:bookmarkStart w:id="12492" w:name="_ETM_Q1_5372014"/>
      <w:bookmarkEnd w:id="12492"/>
      <w:r>
        <w:rPr>
          <w:rtl w:val="true"/>
          <w:lang w:eastAsia="he-IL"/>
        </w:rPr>
        <w:t xml:space="preserve"> שיש בכל גוף ו</w:t>
      </w:r>
      <w:bookmarkStart w:id="12493" w:name="_ETM_Q1_5373313"/>
      <w:bookmarkEnd w:id="12493"/>
      <w:r>
        <w:rPr>
          <w:rtl w:val="true"/>
          <w:lang w:eastAsia="he-IL"/>
        </w:rPr>
        <w:t>גוף ברמה הפרטנית</w:t>
      </w:r>
      <w:r>
        <w:rPr>
          <w:rtl w:val="true"/>
          <w:lang w:eastAsia="he-IL"/>
        </w:rPr>
        <w:t xml:space="preserve">, </w:t>
      </w:r>
      <w:bookmarkStart w:id="12494" w:name="_ETM_Q1_5380308"/>
      <w:bookmarkStart w:id="12495" w:name="_ETM_Q1_5376008"/>
      <w:bookmarkEnd w:id="12494"/>
      <w:bookmarkEnd w:id="12495"/>
      <w:r>
        <w:rPr>
          <w:rtl w:val="true"/>
          <w:lang w:eastAsia="he-IL"/>
        </w:rPr>
        <w:t>ברמת הזהות</w:t>
      </w:r>
      <w:r>
        <w:rPr>
          <w:rtl w:val="true"/>
          <w:lang w:eastAsia="he-IL"/>
        </w:rPr>
        <w:t>,</w:t>
      </w:r>
      <w:bookmarkStart w:id="12496" w:name="_ETM_Q1_5381747"/>
      <w:bookmarkStart w:id="12497" w:name="_ETM_Q1_5379747"/>
      <w:bookmarkEnd w:id="12496"/>
      <w:bookmarkEnd w:id="12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זדהות</w:t>
      </w:r>
      <w:r>
        <w:rPr>
          <w:rtl w:val="true"/>
          <w:lang w:eastAsia="he-IL"/>
        </w:rPr>
        <w:t>,</w:t>
      </w:r>
      <w:bookmarkStart w:id="12498" w:name="_ETM_Q1_5377767"/>
      <w:bookmarkStart w:id="12499" w:name="_ETM_Q1_5379767"/>
      <w:bookmarkStart w:id="12500" w:name="_ETM_Q1_5381467"/>
      <w:bookmarkEnd w:id="12498"/>
      <w:bookmarkEnd w:id="12499"/>
      <w:bookmarkEnd w:id="12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2501" w:name="_ETM_Q1_5373520"/>
      <w:bookmarkStart w:id="12502" w:name="_ETM_Q1_5375520"/>
      <w:bookmarkStart w:id="12503" w:name="_ETM_Q1_5377520"/>
      <w:bookmarkEnd w:id="12501"/>
      <w:bookmarkEnd w:id="12502"/>
      <w:bookmarkEnd w:id="12503"/>
      <w:r>
        <w:rPr>
          <w:rtl w:val="true"/>
          <w:lang w:eastAsia="he-IL"/>
        </w:rPr>
        <w:t>גירת</w:t>
      </w:r>
      <w:bookmarkStart w:id="12504" w:name="_ETM_Q1_5379610"/>
      <w:bookmarkEnd w:id="12504"/>
      <w:r>
        <w:rPr>
          <w:rtl w:val="true"/>
          <w:lang w:eastAsia="he-IL"/>
        </w:rPr>
        <w:t xml:space="preserve"> המ</w:t>
      </w:r>
      <w:bookmarkStart w:id="12505" w:name="_ETM_Q1_5379613"/>
      <w:bookmarkEnd w:id="12505"/>
      <w:r>
        <w:rPr>
          <w:rtl w:val="true"/>
          <w:lang w:eastAsia="he-IL"/>
        </w:rPr>
        <w:t>ידע</w:t>
      </w:r>
      <w:r>
        <w:rPr>
          <w:rtl w:val="true"/>
          <w:lang w:eastAsia="he-IL"/>
        </w:rPr>
        <w:t xml:space="preserve">, </w:t>
      </w:r>
      <w:bookmarkStart w:id="12506" w:name="_ETM_Q1_5378716"/>
      <w:bookmarkEnd w:id="12506"/>
      <w:r>
        <w:rPr>
          <w:rtl w:val="true"/>
          <w:lang w:eastAsia="he-IL"/>
        </w:rPr>
        <w:t>אחסון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ה שם את</w:t>
      </w:r>
      <w:bookmarkStart w:id="12507" w:name="_ETM_Q1_5382839"/>
      <w:bookmarkEnd w:id="12507"/>
      <w:r>
        <w:rPr>
          <w:rtl w:val="true"/>
          <w:lang w:eastAsia="he-IL"/>
        </w:rPr>
        <w:t xml:space="preserve"> המידע</w:t>
      </w:r>
      <w:r>
        <w:rPr>
          <w:rtl w:val="true"/>
          <w:lang w:eastAsia="he-IL"/>
        </w:rPr>
        <w:t xml:space="preserve">, </w:t>
      </w:r>
      <w:bookmarkStart w:id="12508" w:name="_ETM_Q1_5381634"/>
      <w:bookmarkStart w:id="12509" w:name="_ETM_Q1_5383334"/>
      <w:bookmarkStart w:id="12510" w:name="_ETM_Q1_5383839"/>
      <w:bookmarkEnd w:id="12508"/>
      <w:bookmarkEnd w:id="12509"/>
      <w:bookmarkEnd w:id="12510"/>
      <w:r>
        <w:rPr>
          <w:rtl w:val="true"/>
          <w:lang w:eastAsia="he-IL"/>
        </w:rPr>
        <w:t xml:space="preserve">אם השרת שלך בענן ועוד אלף ואחת </w:t>
      </w:r>
      <w:bookmarkStart w:id="12511" w:name="_ETM_Q1_5384770"/>
      <w:bookmarkStart w:id="12512" w:name="_ETM_Q1_5386770"/>
      <w:bookmarkEnd w:id="12511"/>
      <w:bookmarkEnd w:id="12512"/>
      <w:r>
        <w:rPr>
          <w:rtl w:val="true"/>
          <w:lang w:eastAsia="he-IL"/>
        </w:rPr>
        <w:t>דבר</w:t>
      </w:r>
      <w:bookmarkStart w:id="12513" w:name="_ETM_Q1_5381834"/>
      <w:bookmarkStart w:id="12514" w:name="_ETM_Q1_5383609"/>
      <w:bookmarkEnd w:id="12513"/>
      <w:bookmarkEnd w:id="12514"/>
      <w:r>
        <w:rPr>
          <w:rtl w:val="true"/>
          <w:lang w:eastAsia="he-IL"/>
        </w:rPr>
        <w:t>י</w:t>
      </w:r>
      <w:bookmarkStart w:id="12515" w:name="_ETM_Q1_5380366"/>
      <w:bookmarkEnd w:id="12515"/>
      <w:r>
        <w:rPr>
          <w:rtl w:val="true"/>
          <w:lang w:eastAsia="he-IL"/>
        </w:rPr>
        <w:t>ם</w:t>
      </w:r>
      <w:bookmarkStart w:id="12516" w:name="_ETM_Q1_5382146"/>
      <w:bookmarkEnd w:id="12516"/>
      <w:r>
        <w:rPr>
          <w:rtl w:val="true"/>
          <w:lang w:eastAsia="he-IL"/>
        </w:rPr>
        <w:t xml:space="preserve"> שקשורי</w:t>
      </w:r>
      <w:bookmarkStart w:id="12517" w:name="_ETM_Q1_5381051"/>
      <w:bookmarkEnd w:id="12517"/>
      <w:r>
        <w:rPr>
          <w:rtl w:val="true"/>
          <w:lang w:eastAsia="he-IL"/>
        </w:rPr>
        <w:t>ם</w:t>
      </w:r>
      <w:bookmarkStart w:id="12518" w:name="_ETM_Q1_5379266"/>
      <w:bookmarkEnd w:id="12518"/>
      <w:r>
        <w:rPr>
          <w:rtl w:val="true"/>
          <w:lang w:eastAsia="he-IL"/>
        </w:rPr>
        <w:t xml:space="preserve"> לקטע המ</w:t>
      </w:r>
      <w:bookmarkStart w:id="12519" w:name="_ETM_Q1_5392595"/>
      <w:bookmarkStart w:id="12520" w:name="_ETM_Q1_5382416"/>
      <w:bookmarkEnd w:id="12519"/>
      <w:bookmarkEnd w:id="12520"/>
      <w:r>
        <w:rPr>
          <w:rtl w:val="true"/>
          <w:lang w:eastAsia="he-IL"/>
        </w:rPr>
        <w:t>קצועי</w:t>
      </w:r>
      <w:r>
        <w:rPr>
          <w:rtl w:val="true"/>
          <w:lang w:eastAsia="he-IL"/>
        </w:rPr>
        <w:t xml:space="preserve">. </w:t>
      </w:r>
      <w:bookmarkStart w:id="12521" w:name="_ETM_Q1_5381916"/>
      <w:bookmarkEnd w:id="1252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522" w:name="_ETM_Q1_5386028"/>
      <w:bookmarkStart w:id="12523" w:name="_ETM_Q1_5389416"/>
      <w:bookmarkStart w:id="12524" w:name="_ETM_Q1_5382216"/>
      <w:bookmarkStart w:id="12525" w:name="_ETM_Q1_5386028"/>
      <w:bookmarkStart w:id="12526" w:name="_ETM_Q1_5389416"/>
      <w:bookmarkStart w:id="12527" w:name="_ETM_Q1_5382216"/>
      <w:bookmarkEnd w:id="12525"/>
      <w:bookmarkEnd w:id="12526"/>
      <w:bookmarkEnd w:id="12527"/>
    </w:p>
    <w:p>
      <w:pPr>
        <w:pStyle w:val="Style30"/>
        <w:keepNext w:val="true"/>
        <w:rPr/>
      </w:pPr>
      <w:bookmarkStart w:id="12528" w:name="ET_yor_6351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שכל זה קיים כבר</w:t>
      </w:r>
      <w:bookmarkStart w:id="12529" w:name="_ETM_Q1_5380814"/>
      <w:bookmarkEnd w:id="12529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>.</w:t>
      </w:r>
      <w:bookmarkStart w:id="12530" w:name="_ETM_Q1_5382313"/>
      <w:bookmarkEnd w:id="12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1" w:name="_ETM_Q1_5382613"/>
      <w:bookmarkStart w:id="12532" w:name="_ETM_Q1_5382613"/>
      <w:bookmarkEnd w:id="12532"/>
    </w:p>
    <w:p>
      <w:pPr>
        <w:pStyle w:val="Style34"/>
        <w:keepNext w:val="true"/>
        <w:rPr>
          <w:lang w:eastAsia="he-IL"/>
        </w:rPr>
      </w:pPr>
      <w:bookmarkStart w:id="12533" w:name="ET_guest_945510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4" w:name="_ETM_Q1_5385313"/>
      <w:bookmarkStart w:id="12535" w:name="_ETM_Q1_5385014"/>
      <w:bookmarkEnd w:id="12534"/>
      <w:bookmarkEnd w:id="125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ף רשות מקומית לא</w:t>
      </w:r>
      <w:bookmarkStart w:id="12536" w:name="_ETM_Q1_5397613"/>
      <w:bookmarkStart w:id="12537" w:name="_ETM_Q1_5395613"/>
      <w:bookmarkEnd w:id="12536"/>
      <w:bookmarkEnd w:id="12537"/>
      <w:r>
        <w:rPr>
          <w:rtl w:val="true"/>
          <w:lang w:eastAsia="he-IL"/>
        </w:rPr>
        <w:t xml:space="preserve"> היית</w:t>
      </w:r>
      <w:bookmarkStart w:id="12538" w:name="_ETM_Q1_5396118"/>
      <w:bookmarkEnd w:id="12538"/>
      <w:r>
        <w:rPr>
          <w:rtl w:val="true"/>
          <w:lang w:eastAsia="he-IL"/>
        </w:rPr>
        <w:t>ה מצליחה</w:t>
      </w:r>
      <w:bookmarkStart w:id="12539" w:name="_ETM_Q1_5397243"/>
      <w:bookmarkEnd w:id="12539"/>
      <w:r>
        <w:rPr>
          <w:rtl w:val="true"/>
          <w:lang w:eastAsia="he-IL"/>
        </w:rPr>
        <w:t xml:space="preserve"> לקבל את ה</w:t>
      </w:r>
      <w:bookmarkStart w:id="12540" w:name="_ETM_Q1_5396443"/>
      <w:bookmarkEnd w:id="12540"/>
      <w:r>
        <w:rPr>
          <w:rtl w:val="true"/>
          <w:lang w:eastAsia="he-IL"/>
        </w:rPr>
        <w:t xml:space="preserve">אישור של הרשות להגנת הפרטיות כי היא לא הייתה עוברת </w:t>
      </w:r>
      <w:bookmarkStart w:id="12541" w:name="_ETM_Q1_5401543"/>
      <w:bookmarkEnd w:id="12541"/>
      <w:r>
        <w:rPr>
          <w:rtl w:val="true"/>
          <w:lang w:eastAsia="he-IL"/>
        </w:rPr>
        <w:t>א</w:t>
      </w:r>
      <w:bookmarkStart w:id="12542" w:name="_ETM_Q1_5399772"/>
      <w:bookmarkEnd w:id="12542"/>
      <w:r>
        <w:rPr>
          <w:rtl w:val="true"/>
          <w:lang w:eastAsia="he-IL"/>
        </w:rPr>
        <w:t xml:space="preserve">ת הסקר סיכונים המינימלי </w:t>
      </w:r>
      <w:bookmarkStart w:id="12543" w:name="_ETM_Q1_5402222"/>
      <w:bookmarkStart w:id="12544" w:name="_ETM_Q1_5404222"/>
      <w:bookmarkEnd w:id="12543"/>
      <w:bookmarkEnd w:id="12544"/>
      <w:r>
        <w:rPr>
          <w:rtl w:val="true"/>
          <w:lang w:eastAsia="he-IL"/>
        </w:rPr>
        <w:t>בדברי</w:t>
      </w:r>
      <w:bookmarkStart w:id="12545" w:name="_ETM_Q1_5408148"/>
      <w:bookmarkEnd w:id="12545"/>
      <w:r>
        <w:rPr>
          <w:rtl w:val="true"/>
          <w:lang w:eastAsia="he-IL"/>
        </w:rPr>
        <w:t>ם ה</w:t>
      </w:r>
      <w:bookmarkStart w:id="12546" w:name="_ETM_Q1_5404904"/>
      <w:bookmarkStart w:id="12547" w:name="_ETM_Q1_5406324"/>
      <w:bookmarkStart w:id="12548" w:name="_ETM_Q1_5408324"/>
      <w:bookmarkStart w:id="12549" w:name="_ETM_Q1_5410148"/>
      <w:bookmarkStart w:id="12550" w:name="_ETM_Q1_5411974"/>
      <w:bookmarkEnd w:id="12546"/>
      <w:bookmarkEnd w:id="12547"/>
      <w:bookmarkEnd w:id="12548"/>
      <w:bookmarkEnd w:id="12549"/>
      <w:bookmarkEnd w:id="12550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bookmarkStart w:id="12551" w:name="_ETM_Q1_5408903"/>
      <w:bookmarkStart w:id="12552" w:name="_ETM_Q1_5406881"/>
      <w:bookmarkStart w:id="12553" w:name="_ETM_Q1_5400501"/>
      <w:bookmarkStart w:id="12554" w:name="_ETM_Q1_5402501"/>
      <w:bookmarkStart w:id="12555" w:name="_ETM_Q1_5404299"/>
      <w:bookmarkStart w:id="12556" w:name="_ETM_Q1_5412272"/>
      <w:bookmarkEnd w:id="12551"/>
      <w:bookmarkEnd w:id="12552"/>
      <w:bookmarkEnd w:id="12553"/>
      <w:bookmarkEnd w:id="12554"/>
      <w:bookmarkEnd w:id="12555"/>
      <w:bookmarkEnd w:id="12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7" w:name="_ETM_Q1_5400751"/>
      <w:bookmarkStart w:id="12558" w:name="_ETM_Q1_5400751"/>
      <w:bookmarkEnd w:id="12558"/>
    </w:p>
    <w:p>
      <w:pPr>
        <w:pStyle w:val="Style30"/>
        <w:keepNext w:val="true"/>
        <w:rPr/>
      </w:pPr>
      <w:bookmarkStart w:id="12559" w:name="ET_yor_635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0" w:name="_ETM_Q1_5401951"/>
      <w:bookmarkEnd w:id="12560"/>
      <w:r>
        <w:rPr>
          <w:rtl w:val="true"/>
          <w:lang w:eastAsia="he-IL"/>
        </w:rPr>
        <w:t>השאלה ברורה</w:t>
      </w:r>
      <w:r>
        <w:rPr>
          <w:rtl w:val="true"/>
          <w:lang w:eastAsia="he-IL"/>
        </w:rPr>
        <w:t>.</w:t>
      </w:r>
      <w:bookmarkStart w:id="12561" w:name="_ETM_Q1_5405351"/>
      <w:bookmarkEnd w:id="12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2562" w:name="ET_guest_945510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ואו</w:t>
      </w:r>
      <w:bookmarkStart w:id="12563" w:name="_ETM_Q1_5408007"/>
      <w:bookmarkEnd w:id="12563"/>
      <w:r>
        <w:rPr>
          <w:rtl w:val="true"/>
          <w:lang w:eastAsia="he-IL"/>
        </w:rPr>
        <w:t xml:space="preserve"> נשמע אותם </w:t>
      </w:r>
      <w:bookmarkStart w:id="12564" w:name="_ETM_Q1_5406318"/>
      <w:bookmarkStart w:id="12565" w:name="_ETM_Q1_5408101"/>
      <w:bookmarkEnd w:id="12564"/>
      <w:bookmarkEnd w:id="12565"/>
      <w:r>
        <w:rPr>
          <w:rtl w:val="true"/>
          <w:lang w:eastAsia="he-IL"/>
        </w:rPr>
        <w:t>ובואו נשמע את מערך הסייבר</w:t>
      </w:r>
      <w:bookmarkStart w:id="12566" w:name="_ETM_Q1_5409025"/>
      <w:bookmarkStart w:id="12567" w:name="_ETM_Q1_5410190"/>
      <w:bookmarkStart w:id="12568" w:name="_ETM_Q1_5409187"/>
      <w:bookmarkStart w:id="12569" w:name="_ETM_Q1_5409487"/>
      <w:bookmarkStart w:id="12570" w:name="_ETM_Q1_5409386"/>
      <w:bookmarkStart w:id="12571" w:name="_ETM_Q1_5409951"/>
      <w:bookmarkStart w:id="12572" w:name="_ETM_Q1_5411072"/>
      <w:bookmarkEnd w:id="12566"/>
      <w:bookmarkEnd w:id="12567"/>
      <w:bookmarkEnd w:id="12568"/>
      <w:bookmarkEnd w:id="12569"/>
      <w:bookmarkEnd w:id="12570"/>
      <w:bookmarkEnd w:id="12571"/>
      <w:bookmarkEnd w:id="12572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573" w:name="_ETM_Q1_5413720"/>
      <w:bookmarkStart w:id="12574" w:name="_ETM_Q1_5411990"/>
      <w:bookmarkStart w:id="12575" w:name="_ETM_Q1_5413720"/>
      <w:bookmarkStart w:id="12576" w:name="_ETM_Q1_5411990"/>
      <w:bookmarkEnd w:id="12575"/>
      <w:bookmarkEnd w:id="12576"/>
    </w:p>
    <w:p>
      <w:pPr>
        <w:pStyle w:val="Style13"/>
        <w:keepNext w:val="true"/>
        <w:rPr/>
      </w:pPr>
      <w:bookmarkStart w:id="12577" w:name="ET_speaker_לירון_לוי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8" w:name="_ETM_Q1_5410525"/>
      <w:bookmarkStart w:id="12579" w:name="_ETM_Q1_5415525"/>
      <w:bookmarkStart w:id="12580" w:name="_ETM_Q1_5415225"/>
      <w:bookmarkStart w:id="12581" w:name="_ETM_Q1_5410525"/>
      <w:bookmarkStart w:id="12582" w:name="_ETM_Q1_5415525"/>
      <w:bookmarkStart w:id="12583" w:name="_ETM_Q1_5415225"/>
      <w:bookmarkEnd w:id="12581"/>
      <w:bookmarkEnd w:id="12582"/>
      <w:bookmarkEnd w:id="12583"/>
    </w:p>
    <w:p>
      <w:pPr>
        <w:pStyle w:val="Normal"/>
        <w:rPr>
          <w:lang w:eastAsia="he-IL"/>
        </w:rPr>
      </w:pPr>
      <w:bookmarkStart w:id="12584" w:name="_ETM_Q1_5410797"/>
      <w:bookmarkStart w:id="12585" w:name="_ETM_Q1_5412290"/>
      <w:bookmarkEnd w:id="12584"/>
      <w:bookmarkEnd w:id="12585"/>
      <w:r>
        <w:rPr>
          <w:rtl w:val="true"/>
          <w:lang w:eastAsia="he-IL"/>
        </w:rPr>
        <w:t>אני</w:t>
      </w:r>
      <w:bookmarkStart w:id="12586" w:name="_ETM_Q1_5413190"/>
      <w:bookmarkEnd w:id="12586"/>
      <w:r>
        <w:rPr>
          <w:rtl w:val="true"/>
          <w:lang w:eastAsia="he-IL"/>
        </w:rPr>
        <w:t xml:space="preserve"> חולקת </w:t>
      </w:r>
      <w:bookmarkStart w:id="12587" w:name="_ETM_Q1_5412690"/>
      <w:bookmarkEnd w:id="12587"/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ותיקו</w:t>
      </w:r>
      <w:bookmarkStart w:id="12588" w:name="_ETM_Q1_5412204"/>
      <w:bookmarkStart w:id="12589" w:name="_ETM_Q1_5413975"/>
      <w:bookmarkEnd w:id="12588"/>
      <w:bookmarkEnd w:id="12589"/>
      <w:r>
        <w:rPr>
          <w:rtl w:val="true"/>
          <w:lang w:eastAsia="he-IL"/>
        </w:rPr>
        <w:t>ן</w:t>
      </w:r>
      <w:bookmarkStart w:id="12590" w:name="_ETM_Q1_5410474"/>
      <w:bookmarkEnd w:id="12590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מדבר על סקר </w:t>
      </w:r>
      <w:bookmarkStart w:id="12591" w:name="_ETM_Q1_5413424"/>
      <w:bookmarkEnd w:id="12591"/>
      <w:r>
        <w:rPr>
          <w:rtl w:val="true"/>
          <w:lang w:eastAsia="he-IL"/>
        </w:rPr>
        <w:t>סיכונ</w:t>
      </w:r>
      <w:bookmarkStart w:id="12592" w:name="_ETM_Q1_5414424"/>
      <w:bookmarkEnd w:id="12592"/>
      <w:r>
        <w:rPr>
          <w:rtl w:val="true"/>
          <w:lang w:eastAsia="he-IL"/>
        </w:rPr>
        <w:t xml:space="preserve">ים </w:t>
      </w:r>
      <w:bookmarkStart w:id="12593" w:name="_ETM_Q1_5412929"/>
      <w:bookmarkEnd w:id="12593"/>
      <w:r>
        <w:rPr>
          <w:rtl w:val="true"/>
          <w:lang w:eastAsia="he-IL"/>
        </w:rPr>
        <w:t>אז יש את זה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4" w:name="_ETM_Q1_5416673"/>
      <w:bookmarkStart w:id="12595" w:name="_ETM_Q1_5416372"/>
      <w:bookmarkStart w:id="12596" w:name="_ETM_Q1_5416673"/>
      <w:bookmarkStart w:id="12597" w:name="_ETM_Q1_5416372"/>
      <w:bookmarkEnd w:id="12596"/>
      <w:bookmarkEnd w:id="12597"/>
    </w:p>
    <w:p>
      <w:pPr>
        <w:pStyle w:val="Style30"/>
        <w:keepNext w:val="true"/>
        <w:rPr/>
      </w:pPr>
      <w:bookmarkStart w:id="12598" w:name="ET_yor_6351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9" w:name="_ETM_Q1_5418172"/>
      <w:bookmarkEnd w:id="12599"/>
      <w:r>
        <w:rPr>
          <w:rtl w:val="true"/>
          <w:lang w:eastAsia="he-IL"/>
        </w:rPr>
        <w:t>ט</w:t>
      </w:r>
      <w:bookmarkStart w:id="12600" w:name="_ETM_Q1_5415372"/>
      <w:bookmarkStart w:id="12601" w:name="_ETM_Q1_5417372"/>
      <w:bookmarkEnd w:id="12600"/>
      <w:bookmarkEnd w:id="12601"/>
      <w:r>
        <w:rPr>
          <w:rtl w:val="true"/>
          <w:lang w:eastAsia="he-IL"/>
        </w:rPr>
        <w:t>וב</w:t>
      </w:r>
      <w:bookmarkStart w:id="12602" w:name="_ETM_Q1_5417951"/>
      <w:bookmarkEnd w:id="126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להגנת הפרטיות</w:t>
      </w:r>
      <w:r>
        <w:rPr>
          <w:rtl w:val="true"/>
          <w:lang w:eastAsia="he-IL"/>
        </w:rPr>
        <w:t xml:space="preserve">, </w:t>
      </w:r>
      <w:bookmarkStart w:id="12603" w:name="_ETM_Q1_5420424"/>
      <w:bookmarkEnd w:id="12603"/>
      <w:r>
        <w:rPr>
          <w:rtl w:val="true"/>
          <w:lang w:eastAsia="he-IL"/>
        </w:rPr>
        <w:t>סייבר</w:t>
      </w:r>
      <w:bookmarkStart w:id="12604" w:name="_ETM_Q1_5420772"/>
      <w:bookmarkStart w:id="12605" w:name="_ETM_Q1_5419624"/>
      <w:bookmarkEnd w:id="12604"/>
      <w:bookmarkEnd w:id="12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</w:t>
      </w:r>
      <w:bookmarkStart w:id="12606" w:name="_ETM_Q1_5420452"/>
      <w:bookmarkEnd w:id="12606"/>
      <w:r>
        <w:rPr>
          <w:rtl w:val="true"/>
          <w:lang w:eastAsia="he-IL"/>
        </w:rPr>
        <w:t xml:space="preserve"> לה</w:t>
      </w:r>
      <w:bookmarkStart w:id="12607" w:name="_ETM_Q1_5420832"/>
      <w:bookmarkStart w:id="12608" w:name="_ETM_Q1_5418652"/>
      <w:bookmarkEnd w:id="12607"/>
      <w:bookmarkEnd w:id="12608"/>
      <w:r>
        <w:rPr>
          <w:rtl w:val="true"/>
          <w:lang w:eastAsia="he-IL"/>
        </w:rPr>
        <w:t>תייחס</w:t>
      </w:r>
      <w:r>
        <w:rPr>
          <w:rtl w:val="true"/>
          <w:lang w:eastAsia="he-IL"/>
        </w:rPr>
        <w:t xml:space="preserve">? </w:t>
      </w:r>
      <w:bookmarkStart w:id="12609" w:name="_ETM_Q1_5419957"/>
      <w:bookmarkEnd w:id="12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0" w:name="_ETM_Q1_5420471"/>
      <w:bookmarkStart w:id="12611" w:name="_ETM_Q1_5419927"/>
      <w:bookmarkStart w:id="12612" w:name="_ETM_Q1_5421470"/>
      <w:bookmarkStart w:id="12613" w:name="_ETM_Q1_5422869"/>
      <w:bookmarkStart w:id="12614" w:name="_ETM_Q1_5422569"/>
      <w:bookmarkStart w:id="12615" w:name="_ETM_Q1_5420170"/>
      <w:bookmarkStart w:id="12616" w:name="_ETM_Q1_5420471"/>
      <w:bookmarkStart w:id="12617" w:name="_ETM_Q1_5419927"/>
      <w:bookmarkStart w:id="12618" w:name="_ETM_Q1_5421470"/>
      <w:bookmarkStart w:id="12619" w:name="_ETM_Q1_5422869"/>
      <w:bookmarkStart w:id="12620" w:name="_ETM_Q1_5422569"/>
      <w:bookmarkStart w:id="12621" w:name="_ETM_Q1_5420170"/>
      <w:bookmarkEnd w:id="12616"/>
      <w:bookmarkEnd w:id="12617"/>
      <w:bookmarkEnd w:id="12618"/>
      <w:bookmarkEnd w:id="12619"/>
      <w:bookmarkEnd w:id="12620"/>
      <w:bookmarkEnd w:id="12621"/>
    </w:p>
    <w:p>
      <w:pPr>
        <w:pStyle w:val="Style13"/>
        <w:keepNext w:val="true"/>
        <w:rPr/>
      </w:pPr>
      <w:bookmarkStart w:id="12622" w:name="ET_speaker_נירה_לאמעי_רכלבסקי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3" w:name="_ETM_Q1_5422271"/>
      <w:bookmarkStart w:id="12624" w:name="_ETM_Q1_5421971"/>
      <w:bookmarkEnd w:id="12623"/>
      <w:bookmarkEnd w:id="12624"/>
      <w:r>
        <w:rPr>
          <w:rtl w:val="true"/>
          <w:lang w:eastAsia="he-IL"/>
        </w:rPr>
        <w:t>ל</w:t>
      </w:r>
      <w:bookmarkStart w:id="12625" w:name="_ETM_Q1_5418456"/>
      <w:bookmarkStart w:id="12626" w:name="_ETM_Q1_5420271"/>
      <w:bookmarkEnd w:id="12625"/>
      <w:bookmarkEnd w:id="1262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2627" w:name="_ETM_Q1_5416630"/>
      <w:bookmarkEnd w:id="12627"/>
      <w:r>
        <w:rPr>
          <w:rtl w:val="true"/>
          <w:lang w:eastAsia="he-IL"/>
        </w:rPr>
        <w:t xml:space="preserve">ה </w:t>
      </w:r>
      <w:bookmarkStart w:id="12628" w:name="_ETM_Q1_5418630"/>
      <w:bookmarkEnd w:id="12628"/>
      <w:r>
        <w:rPr>
          <w:rtl w:val="true"/>
          <w:lang w:eastAsia="he-IL"/>
        </w:rPr>
        <w:t>מ</w:t>
      </w:r>
      <w:bookmarkStart w:id="12629" w:name="_ETM_Q1_5416829"/>
      <w:bookmarkEnd w:id="12629"/>
      <w:r>
        <w:rPr>
          <w:rtl w:val="true"/>
          <w:lang w:eastAsia="he-IL"/>
        </w:rPr>
        <w:t>ערך הסיי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0" w:name="_ETM_Q1_5418528"/>
      <w:bookmarkStart w:id="12631" w:name="_ETM_Q1_5418228"/>
      <w:bookmarkStart w:id="12632" w:name="_ETM_Q1_5418528"/>
      <w:bookmarkStart w:id="12633" w:name="_ETM_Q1_5418228"/>
      <w:bookmarkEnd w:id="12632"/>
      <w:bookmarkEnd w:id="12633"/>
    </w:p>
    <w:p>
      <w:pPr>
        <w:pStyle w:val="Style30"/>
        <w:keepNext w:val="true"/>
        <w:rPr/>
      </w:pPr>
      <w:bookmarkStart w:id="12634" w:name="ET_yor_6351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5" w:name="_ETM_Q1_5419728"/>
      <w:bookmarkEnd w:id="1263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636" w:name="_ETM_Q1_5419821"/>
      <w:bookmarkStart w:id="12637" w:name="_ETM_Q1_5419521"/>
      <w:bookmarkStart w:id="12638" w:name="_ETM_Q1_5426028"/>
      <w:bookmarkStart w:id="12639" w:name="_ETM_Q1_5420928"/>
      <w:bookmarkStart w:id="12640" w:name="_ETM_Q1_5419821"/>
      <w:bookmarkStart w:id="12641" w:name="_ETM_Q1_5419521"/>
      <w:bookmarkStart w:id="12642" w:name="_ETM_Q1_5426028"/>
      <w:bookmarkStart w:id="12643" w:name="_ETM_Q1_5420928"/>
      <w:bookmarkEnd w:id="12640"/>
      <w:bookmarkEnd w:id="12641"/>
      <w:bookmarkEnd w:id="12642"/>
      <w:bookmarkEnd w:id="12643"/>
    </w:p>
    <w:p>
      <w:pPr>
        <w:pStyle w:val="Style13"/>
        <w:keepNext w:val="true"/>
        <w:rPr/>
      </w:pPr>
      <w:bookmarkStart w:id="12644" w:name="ET_speaker_עדי_בן_חורי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ן חו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5" w:name="_ETM_Q1_5424321"/>
      <w:bookmarkStart w:id="12646" w:name="_ETM_Q1_5433321"/>
      <w:bookmarkStart w:id="12647" w:name="_ETM_Q1_5433021"/>
      <w:bookmarkStart w:id="12648" w:name="_ETM_Q1_5432721"/>
      <w:bookmarkEnd w:id="12645"/>
      <w:bookmarkEnd w:id="12646"/>
      <w:bookmarkEnd w:id="12647"/>
      <w:bookmarkEnd w:id="12648"/>
      <w:r>
        <w:rPr>
          <w:rtl w:val="true"/>
          <w:lang w:eastAsia="he-IL"/>
        </w:rPr>
        <w:t xml:space="preserve">עדי בן </w:t>
      </w:r>
      <w:bookmarkStart w:id="12649" w:name="_ETM_Q1_5418462"/>
      <w:bookmarkEnd w:id="12649"/>
      <w:r>
        <w:rPr>
          <w:rtl w:val="true"/>
          <w:lang w:eastAsia="he-IL"/>
        </w:rPr>
        <w:t>חו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הסייבר</w:t>
      </w:r>
      <w:bookmarkStart w:id="12650" w:name="_ETM_Q1_5415048"/>
      <w:bookmarkEnd w:id="12650"/>
      <w:r>
        <w:rPr>
          <w:rtl w:val="true"/>
          <w:lang w:eastAsia="he-IL"/>
        </w:rPr>
        <w:t xml:space="preserve">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כויות מערך הסייבר קבועו</w:t>
      </w:r>
      <w:bookmarkStart w:id="12651" w:name="_ETM_Q1_5429653"/>
      <w:bookmarkStart w:id="12652" w:name="_ETM_Q1_5431653"/>
      <w:bookmarkEnd w:id="12651"/>
      <w:bookmarkEnd w:id="12652"/>
      <w:r>
        <w:rPr>
          <w:rtl w:val="true"/>
          <w:lang w:eastAsia="he-IL"/>
        </w:rPr>
        <w:t>ת</w:t>
      </w:r>
      <w:bookmarkStart w:id="12653" w:name="_ETM_Q1_5428238"/>
      <w:bookmarkEnd w:id="12653"/>
      <w:r>
        <w:rPr>
          <w:rtl w:val="true"/>
          <w:lang w:eastAsia="he-IL"/>
        </w:rPr>
        <w:t xml:space="preserve"> מכוח חוק בהקשר של</w:t>
      </w:r>
      <w:bookmarkStart w:id="12654" w:name="_ETM_Q1_5431710"/>
      <w:bookmarkEnd w:id="12654"/>
      <w:r>
        <w:rPr>
          <w:rtl w:val="true"/>
          <w:lang w:eastAsia="he-IL"/>
        </w:rPr>
        <w:t xml:space="preserve"> יישומים ביומטריים </w:t>
      </w:r>
      <w:bookmarkStart w:id="12655" w:name="_ETM_Q1_5434490"/>
      <w:bookmarkStart w:id="12656" w:name="_ETM_Q1_5436310"/>
      <w:bookmarkEnd w:id="12655"/>
      <w:bookmarkEnd w:id="12656"/>
      <w:r>
        <w:rPr>
          <w:rtl w:val="true"/>
          <w:lang w:eastAsia="he-IL"/>
        </w:rPr>
        <w:t>אז ככול שה</w:t>
      </w:r>
      <w:bookmarkStart w:id="12657" w:name="_ETM_Q1_5435130"/>
      <w:bookmarkEnd w:id="12657"/>
      <w:r>
        <w:rPr>
          <w:rtl w:val="true"/>
          <w:lang w:eastAsia="he-IL"/>
        </w:rPr>
        <w:t>הזדהות נוגעת ליישומים</w:t>
      </w:r>
      <w:bookmarkStart w:id="12658" w:name="_ETM_Q1_5436361"/>
      <w:bookmarkEnd w:id="12658"/>
      <w:r>
        <w:rPr>
          <w:rtl w:val="true"/>
          <w:lang w:eastAsia="he-IL"/>
        </w:rPr>
        <w:t xml:space="preserve"> ביומ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2659" w:name="_ETM_Q1_5438391"/>
      <w:bookmarkEnd w:id="12659"/>
      <w:r>
        <w:rPr>
          <w:rtl w:val="true"/>
          <w:lang w:eastAsia="he-IL"/>
        </w:rPr>
        <w:t xml:space="preserve"> מוסדר בסעי</w:t>
      </w:r>
      <w:bookmarkStart w:id="12660" w:name="_ETM_Q1_5437891"/>
      <w:bookmarkEnd w:id="12660"/>
      <w:r>
        <w:rPr>
          <w:rtl w:val="true"/>
          <w:lang w:eastAsia="he-IL"/>
        </w:rPr>
        <w:t xml:space="preserve">ף </w:t>
      </w:r>
      <w:bookmarkStart w:id="12661" w:name="_ETM_Q1_5439711"/>
      <w:bookmarkStart w:id="12662" w:name="_ETM_Q1_5436111"/>
      <w:bookmarkEnd w:id="12662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כללת </w:t>
      </w:r>
      <w:bookmarkStart w:id="12663" w:name="_ETM_Q1_5435369"/>
      <w:bookmarkStart w:id="12664" w:name="_ETM_Q1_5437369"/>
      <w:bookmarkStart w:id="12665" w:name="_ETM_Q1_5439110"/>
      <w:bookmarkEnd w:id="12663"/>
      <w:bookmarkEnd w:id="12664"/>
      <w:bookmarkEnd w:id="12665"/>
      <w:r>
        <w:rPr>
          <w:rtl w:val="true"/>
          <w:lang w:eastAsia="he-IL"/>
        </w:rPr>
        <w:t>אמצעי</w:t>
      </w:r>
      <w:bookmarkStart w:id="12666" w:name="_ETM_Q1_5440263"/>
      <w:bookmarkEnd w:id="12666"/>
      <w:r>
        <w:rPr>
          <w:rtl w:val="true"/>
          <w:lang w:eastAsia="he-IL"/>
        </w:rPr>
        <w:t xml:space="preserve"> </w:t>
      </w:r>
      <w:bookmarkStart w:id="12667" w:name="_ETM_Q1_5438497"/>
      <w:bookmarkEnd w:id="12667"/>
      <w:r>
        <w:rPr>
          <w:rtl w:val="true"/>
          <w:lang w:eastAsia="he-IL"/>
        </w:rPr>
        <w:t>זיה</w:t>
      </w:r>
      <w:bookmarkEnd w:id="12661"/>
      <w:r>
        <w:rPr>
          <w:rtl w:val="true"/>
          <w:lang w:eastAsia="he-IL"/>
        </w:rPr>
        <w:t>וי ביומט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8" w:name="_ETM_Q1_5439842"/>
      <w:bookmarkStart w:id="12669" w:name="_ETM_Q1_5441842"/>
      <w:bookmarkStart w:id="12670" w:name="_ETM_Q1_5443842"/>
      <w:bookmarkStart w:id="12671" w:name="_ETM_Q1_5443537"/>
      <w:bookmarkEnd w:id="12668"/>
      <w:bookmarkEnd w:id="12669"/>
      <w:bookmarkEnd w:id="12670"/>
      <w:bookmarkEnd w:id="12671"/>
      <w:r>
        <w:rPr>
          <w:rtl w:val="true"/>
          <w:lang w:eastAsia="he-IL"/>
        </w:rPr>
        <w:t>בהיבט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בים</w:t>
      </w:r>
      <w:bookmarkStart w:id="12672" w:name="_ETM_Q1_5443971"/>
      <w:bookmarkEnd w:id="12672"/>
      <w:r>
        <w:rPr>
          <w:rtl w:val="true"/>
          <w:lang w:eastAsia="he-IL"/>
        </w:rPr>
        <w:t xml:space="preserve"> יותר של הז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673" w:name="_ETM_Q1_5445571"/>
      <w:bookmarkEnd w:id="12673"/>
      <w:r>
        <w:rPr>
          <w:rtl w:val="true"/>
          <w:lang w:eastAsia="he-IL"/>
        </w:rPr>
        <w:t xml:space="preserve">לא </w:t>
      </w:r>
      <w:bookmarkStart w:id="12674" w:name="_ETM_Q1_5444990"/>
      <w:bookmarkEnd w:id="12674"/>
      <w:r>
        <w:rPr>
          <w:rtl w:val="true"/>
          <w:lang w:eastAsia="he-IL"/>
        </w:rPr>
        <w:t xml:space="preserve">יודעת להצביע כרגע </w:t>
      </w:r>
      <w:bookmarkStart w:id="12675" w:name="_ETM_Q1_5449463"/>
      <w:bookmarkEnd w:id="12675"/>
      <w:r>
        <w:rPr>
          <w:rtl w:val="true"/>
          <w:lang w:eastAsia="he-IL"/>
        </w:rPr>
        <w:t>על סמכויו</w:t>
      </w:r>
      <w:bookmarkStart w:id="12676" w:name="_ETM_Q1_5448663"/>
      <w:bookmarkEnd w:id="12676"/>
      <w:r>
        <w:rPr>
          <w:rtl w:val="true"/>
          <w:lang w:eastAsia="he-IL"/>
        </w:rPr>
        <w:t xml:space="preserve">ת </w:t>
      </w:r>
      <w:bookmarkStart w:id="12677" w:name="_ETM_Q1_5446872"/>
      <w:bookmarkEnd w:id="12677"/>
      <w:r>
        <w:rPr>
          <w:rtl w:val="true"/>
          <w:lang w:eastAsia="he-IL"/>
        </w:rPr>
        <w:t xml:space="preserve">מכוח החוק אבל אני כן אגיד שיש החלטת ממשלה </w:t>
      </w:r>
      <w:bookmarkStart w:id="12678" w:name="_ETM_Q1_5450257"/>
      <w:bookmarkStart w:id="12679" w:name="_ETM_Q1_5452257"/>
      <w:bookmarkEnd w:id="12678"/>
      <w:bookmarkEnd w:id="12679"/>
      <w:r>
        <w:rPr>
          <w:rtl w:val="true"/>
          <w:lang w:eastAsia="he-IL"/>
        </w:rPr>
        <w:t xml:space="preserve">שמעגנת את המדיניות </w:t>
      </w:r>
      <w:bookmarkStart w:id="12680" w:name="_ETM_Q1_5448622"/>
      <w:bookmarkStart w:id="12681" w:name="_ETM_Q1_5450422"/>
      <w:bookmarkStart w:id="12682" w:name="_ETM_Q1_5452422"/>
      <w:bookmarkStart w:id="12683" w:name="_ETM_Q1_5454422"/>
      <w:bookmarkEnd w:id="12680"/>
      <w:bookmarkEnd w:id="12681"/>
      <w:bookmarkEnd w:id="12682"/>
      <w:bookmarkEnd w:id="12683"/>
      <w:r>
        <w:rPr>
          <w:rtl w:val="true"/>
          <w:lang w:eastAsia="he-IL"/>
        </w:rPr>
        <w:t>הממשלתית לעניי</w:t>
      </w:r>
      <w:bookmarkStart w:id="12684" w:name="_ETM_Q1_5452722"/>
      <w:bookmarkStart w:id="12685" w:name="_ETM_Q1_5454722"/>
      <w:bookmarkEnd w:id="12684"/>
      <w:bookmarkEnd w:id="12685"/>
      <w:r>
        <w:rPr>
          <w:rtl w:val="true"/>
          <w:lang w:eastAsia="he-IL"/>
        </w:rPr>
        <w:t>ן</w:t>
      </w:r>
      <w:bookmarkStart w:id="12686" w:name="_ETM_Q1_5450916"/>
      <w:bookmarkEnd w:id="12686"/>
      <w:r>
        <w:rPr>
          <w:rtl w:val="true"/>
          <w:lang w:eastAsia="he-IL"/>
        </w:rPr>
        <w:t xml:space="preserve"> הזדהות</w:t>
      </w:r>
      <w:bookmarkStart w:id="12687" w:name="_ETM_Q1_5454371"/>
      <w:bookmarkEnd w:id="126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אמר </w:t>
      </w:r>
      <w:bookmarkStart w:id="12688" w:name="_ETM_Q1_5454421"/>
      <w:bookmarkEnd w:id="1268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 ה</w:t>
      </w:r>
      <w:bookmarkStart w:id="12689" w:name="_ETM_Q1_5458421"/>
      <w:bookmarkEnd w:id="12689"/>
      <w:r>
        <w:rPr>
          <w:rtl w:val="true"/>
          <w:lang w:eastAsia="he-IL"/>
        </w:rPr>
        <w:t>ממשלה</w:t>
      </w:r>
      <w:bookmarkStart w:id="12690" w:name="_ETM_Q1_5457241"/>
      <w:bookmarkEnd w:id="12690"/>
      <w:r>
        <w:rPr>
          <w:rtl w:val="true"/>
          <w:lang w:eastAsia="he-IL"/>
        </w:rPr>
        <w:t xml:space="preserve"> </w:t>
      </w:r>
      <w:bookmarkStart w:id="12691" w:name="_ETM_Q1_484789"/>
      <w:bookmarkStart w:id="12692" w:name="_ETM_Q1_481691"/>
      <w:bookmarkEnd w:id="12691"/>
      <w:bookmarkEnd w:id="12692"/>
      <w:r>
        <w:rPr>
          <w:rtl w:val="true"/>
          <w:lang w:eastAsia="he-IL"/>
        </w:rPr>
        <w:t xml:space="preserve">הזו מחייבת חלק גדול מאוד </w:t>
      </w:r>
      <w:bookmarkStart w:id="12693" w:name="_ETM_Q1_5457320"/>
      <w:bookmarkStart w:id="12694" w:name="_ETM_Q1_5459119"/>
      <w:bookmarkEnd w:id="12693"/>
      <w:bookmarkEnd w:id="12694"/>
      <w:r>
        <w:rPr>
          <w:rtl w:val="true"/>
          <w:lang w:eastAsia="he-IL"/>
        </w:rPr>
        <w:t>מהגופים הציבוריים</w:t>
      </w:r>
      <w:bookmarkStart w:id="12695" w:name="_ETM_Q1_5458821"/>
      <w:bookmarkEnd w:id="12695"/>
      <w:r>
        <w:rPr>
          <w:rtl w:val="true"/>
          <w:lang w:eastAsia="he-IL"/>
        </w:rPr>
        <w:t xml:space="preserve"> שהחוק הזה יחול עליהם</w:t>
      </w:r>
      <w:r>
        <w:rPr>
          <w:rtl w:val="true"/>
          <w:lang w:eastAsia="he-IL"/>
        </w:rPr>
        <w:t>,</w:t>
      </w:r>
      <w:bookmarkStart w:id="12696" w:name="_ETM_Q1_5465599"/>
      <w:bookmarkStart w:id="12697" w:name="_ETM_Q1_5460340"/>
      <w:bookmarkEnd w:id="12696"/>
      <w:bookmarkEnd w:id="12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רבות משרדי ממשלה </w:t>
      </w:r>
      <w:bookmarkStart w:id="12698" w:name="_ETM_Q1_5462143"/>
      <w:bookmarkEnd w:id="12698"/>
      <w:r>
        <w:rPr>
          <w:rtl w:val="true"/>
          <w:lang w:eastAsia="he-IL"/>
        </w:rPr>
        <w:t>ויחידות 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2699" w:name="_ETM_Q1_5465702"/>
      <w:bookmarkEnd w:id="12699"/>
      <w:r>
        <w:rPr>
          <w:rtl w:val="true"/>
          <w:lang w:eastAsia="he-IL"/>
        </w:rPr>
        <w:t xml:space="preserve"> ל</w:t>
      </w:r>
      <w:bookmarkStart w:id="12700" w:name="_ETM_Q1_5463202"/>
      <w:bookmarkStart w:id="12701" w:name="_ETM_Q1_5465202"/>
      <w:bookmarkEnd w:id="12700"/>
      <w:bookmarkEnd w:id="12701"/>
      <w:r>
        <w:rPr>
          <w:rtl w:val="true"/>
          <w:lang w:eastAsia="he-IL"/>
        </w:rPr>
        <w:t xml:space="preserve">שאלת חבר הכנסת </w:t>
      </w:r>
      <w:bookmarkStart w:id="12702" w:name="_ETM_Q1_5464722"/>
      <w:bookmarkEnd w:id="12702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. </w:t>
      </w:r>
      <w:bookmarkStart w:id="12703" w:name="_ETM_Q1_5465928"/>
      <w:bookmarkStart w:id="12704" w:name="_ETM_Q1_5465701"/>
      <w:bookmarkEnd w:id="12703"/>
      <w:bookmarkEnd w:id="12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5" w:name="_ETM_Q1_5466228"/>
      <w:bookmarkStart w:id="12706" w:name="_ETM_Q1_5466228"/>
      <w:bookmarkEnd w:id="12706"/>
    </w:p>
    <w:p>
      <w:pPr>
        <w:pStyle w:val="Style13"/>
        <w:keepNext w:val="true"/>
        <w:rPr/>
      </w:pPr>
      <w:bookmarkStart w:id="12707" w:name="ET_speaker_6156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8" w:name="_ETM_Q1_5464328"/>
      <w:bookmarkStart w:id="12709" w:name="_ETM_Q1_5466328"/>
      <w:bookmarkStart w:id="12710" w:name="_ETM_Q1_5468328"/>
      <w:bookmarkEnd w:id="12708"/>
      <w:bookmarkEnd w:id="12709"/>
      <w:bookmarkEnd w:id="1271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כם סמכ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1" w:name="_ETM_Q1_5465902"/>
      <w:bookmarkStart w:id="12712" w:name="_ETM_Q1_5465602"/>
      <w:bookmarkStart w:id="12713" w:name="_ETM_Q1_5465902"/>
      <w:bookmarkStart w:id="12714" w:name="_ETM_Q1_5465602"/>
      <w:bookmarkEnd w:id="12713"/>
      <w:bookmarkEnd w:id="12714"/>
    </w:p>
    <w:p>
      <w:pPr>
        <w:pStyle w:val="Style13"/>
        <w:keepNext w:val="true"/>
        <w:rPr/>
      </w:pPr>
      <w:bookmarkStart w:id="12715" w:name="ET_speaker_נירה_לאמעי_רכלבסקי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6" w:name="_ETM_Q1_5465155"/>
      <w:bookmarkStart w:id="12717" w:name="_ETM_Q1_5466301"/>
      <w:bookmarkStart w:id="12718" w:name="_ETM_Q1_5468301"/>
      <w:bookmarkStart w:id="12719" w:name="_ETM_Q1_5468001"/>
      <w:bookmarkEnd w:id="12716"/>
      <w:bookmarkEnd w:id="12717"/>
      <w:bookmarkEnd w:id="12718"/>
      <w:bookmarkEnd w:id="12719"/>
      <w:r>
        <w:rPr>
          <w:rtl w:val="true"/>
          <w:lang w:eastAsia="he-IL"/>
        </w:rPr>
        <w:t>את</w:t>
      </w:r>
      <w:bookmarkStart w:id="12720" w:name="_ETM_Q1_5468130"/>
      <w:bookmarkEnd w:id="12720"/>
      <w:r>
        <w:rPr>
          <w:rtl w:val="true"/>
          <w:lang w:eastAsia="he-IL"/>
        </w:rPr>
        <w:t xml:space="preserve"> יכולה להגיד בקצ</w:t>
      </w:r>
      <w:bookmarkStart w:id="12721" w:name="_ETM_Q1_5467130"/>
      <w:bookmarkStart w:id="12722" w:name="_ETM_Q1_5469130"/>
      <w:bookmarkEnd w:id="12721"/>
      <w:bookmarkEnd w:id="12722"/>
      <w:r>
        <w:rPr>
          <w:rtl w:val="true"/>
          <w:lang w:eastAsia="he-IL"/>
        </w:rPr>
        <w:t>רה</w:t>
      </w:r>
      <w:bookmarkStart w:id="12723" w:name="_ETM_Q1_5465345"/>
      <w:bookmarkEnd w:id="12723"/>
      <w:r>
        <w:rPr>
          <w:rtl w:val="true"/>
          <w:lang w:eastAsia="he-IL"/>
        </w:rPr>
        <w:t xml:space="preserve"> מה היא </w:t>
      </w:r>
      <w:bookmarkStart w:id="12724" w:name="_ETM_Q1_5462557"/>
      <w:bookmarkStart w:id="12725" w:name="_ETM_Q1_5464557"/>
      <w:bookmarkStart w:id="12726" w:name="_ETM_Q1_5466029"/>
      <w:bookmarkEnd w:id="12724"/>
      <w:bookmarkEnd w:id="12725"/>
      <w:bookmarkEnd w:id="12726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7" w:name="_ETM_Q1_5466101"/>
      <w:bookmarkStart w:id="12728" w:name="_ETM_Q1_5466101"/>
      <w:bookmarkEnd w:id="12728"/>
    </w:p>
    <w:p>
      <w:pPr>
        <w:pStyle w:val="Style13"/>
        <w:keepNext w:val="true"/>
        <w:rPr/>
      </w:pPr>
      <w:bookmarkStart w:id="12729" w:name="ET_speaker_עדי_בן_חורי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ן חו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0" w:name="_ETM_Q1_5469701"/>
      <w:bookmarkStart w:id="12731" w:name="_ETM_Q1_5469401"/>
      <w:bookmarkEnd w:id="12730"/>
      <w:bookmarkEnd w:id="12731"/>
      <w:r>
        <w:rPr>
          <w:rtl w:val="true"/>
          <w:lang w:eastAsia="he-IL"/>
        </w:rPr>
        <w:t xml:space="preserve">נמצא פה </w:t>
      </w:r>
      <w:bookmarkStart w:id="12732" w:name="_ETM_Q1_5470102"/>
      <w:bookmarkEnd w:id="12732"/>
      <w:r>
        <w:rPr>
          <w:rtl w:val="true"/>
          <w:lang w:eastAsia="he-IL"/>
        </w:rPr>
        <w:t>אליא</w:t>
      </w:r>
      <w:bookmarkStart w:id="12733" w:name="_ETM_Q1_5467529"/>
      <w:bookmarkStart w:id="12734" w:name="_ETM_Q1_5469529"/>
      <w:bookmarkEnd w:id="12733"/>
      <w:bookmarkEnd w:id="12734"/>
      <w:r>
        <w:rPr>
          <w:rtl w:val="true"/>
          <w:lang w:eastAsia="he-IL"/>
        </w:rPr>
        <w:t xml:space="preserve">ב </w:t>
      </w:r>
      <w:bookmarkStart w:id="12735" w:name="_ETM_Q1_5469244"/>
      <w:bookmarkEnd w:id="12735"/>
      <w:r>
        <w:rPr>
          <w:rtl w:val="true"/>
          <w:lang w:eastAsia="he-IL"/>
        </w:rPr>
        <w:t>נ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מרכז </w:t>
      </w:r>
      <w:bookmarkStart w:id="12736" w:name="_ETM_Q1_5472843"/>
      <w:bookmarkEnd w:id="12736"/>
      <w:r>
        <w:rPr>
          <w:rtl w:val="true"/>
          <w:lang w:eastAsia="he-IL"/>
        </w:rPr>
        <w:t>תורה ב</w:t>
      </w:r>
      <w:bookmarkStart w:id="12737" w:name="_ETM_Q1_5463843"/>
      <w:bookmarkEnd w:id="12737"/>
      <w:r>
        <w:rPr>
          <w:rtl w:val="true"/>
          <w:lang w:eastAsia="he-IL"/>
        </w:rPr>
        <w:t xml:space="preserve">מערך הסייבר הלאומי והוא </w:t>
      </w:r>
      <w:bookmarkStart w:id="12738" w:name="_ETM_Q1_5473000"/>
      <w:bookmarkStart w:id="12739" w:name="_ETM_Q1_5471701"/>
      <w:bookmarkStart w:id="12740" w:name="_ETM_Q1_5473199"/>
      <w:bookmarkStart w:id="12741" w:name="_ETM_Q1_5475199"/>
      <w:bookmarkStart w:id="12742" w:name="_ETM_Q1_5480825"/>
      <w:bookmarkEnd w:id="12738"/>
      <w:bookmarkEnd w:id="12739"/>
      <w:bookmarkEnd w:id="12740"/>
      <w:bookmarkEnd w:id="12741"/>
      <w:bookmarkEnd w:id="12742"/>
      <w:r>
        <w:rPr>
          <w:rtl w:val="true"/>
          <w:lang w:eastAsia="he-IL"/>
        </w:rPr>
        <w:t>יוכל להרחיב</w:t>
      </w:r>
      <w:bookmarkStart w:id="12743" w:name="_ETM_Q1_5477429"/>
      <w:bookmarkEnd w:id="12743"/>
      <w:r>
        <w:rPr>
          <w:rtl w:val="true"/>
          <w:lang w:eastAsia="he-IL"/>
        </w:rPr>
        <w:t xml:space="preserve"> על הפן </w:t>
      </w:r>
      <w:bookmarkStart w:id="12744" w:name="_ETM_Q1_5473789"/>
      <w:bookmarkStart w:id="12745" w:name="_ETM_Q1_5475229"/>
      <w:bookmarkStart w:id="12746" w:name="_ETM_Q1_5477229"/>
      <w:bookmarkEnd w:id="12744"/>
      <w:bookmarkEnd w:id="12745"/>
      <w:bookmarkEnd w:id="12746"/>
      <w:r>
        <w:rPr>
          <w:rtl w:val="true"/>
          <w:lang w:eastAsia="he-IL"/>
        </w:rPr>
        <w:t>המקצועי</w:t>
      </w:r>
      <w:r>
        <w:rPr>
          <w:rtl w:val="true"/>
          <w:lang w:eastAsia="he-IL"/>
        </w:rPr>
        <w:t xml:space="preserve">. </w:t>
      </w:r>
      <w:bookmarkStart w:id="12747" w:name="_ETM_Q1_5473502"/>
      <w:bookmarkEnd w:id="1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8" w:name="_ETM_Q1_5473700"/>
      <w:bookmarkStart w:id="12749" w:name="_ETM_Q1_5473700"/>
      <w:bookmarkEnd w:id="12749"/>
    </w:p>
    <w:p>
      <w:pPr>
        <w:pStyle w:val="Style13"/>
        <w:keepNext w:val="true"/>
        <w:rPr/>
      </w:pPr>
      <w:bookmarkStart w:id="12750" w:name="ET_speaker_6156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2751" w:name="_ETM_Q1_5476400"/>
      <w:bookmarkEnd w:id="12751"/>
      <w:r>
        <w:rPr>
          <w:rtl w:val="true"/>
          <w:lang w:eastAsia="he-IL"/>
        </w:rPr>
        <w:t>פ</w:t>
      </w:r>
      <w:bookmarkStart w:id="12752" w:name="_ETM_Q1_5472701"/>
      <w:bookmarkStart w:id="12753" w:name="_ETM_Q1_5474701"/>
      <w:bookmarkEnd w:id="12752"/>
      <w:bookmarkEnd w:id="12753"/>
      <w:r>
        <w:rPr>
          <w:rtl w:val="true"/>
          <w:lang w:eastAsia="he-IL"/>
        </w:rPr>
        <w:t>ני הפן המקצועי</w:t>
      </w:r>
      <w:bookmarkStart w:id="12754" w:name="_ETM_Q1_5476190"/>
      <w:bookmarkEnd w:id="12754"/>
      <w:r>
        <w:rPr>
          <w:rtl w:val="true"/>
          <w:lang w:eastAsia="he-IL"/>
        </w:rPr>
        <w:t>,</w:t>
      </w:r>
      <w:bookmarkStart w:id="12755" w:name="_ETM_Q1_5475856"/>
      <w:bookmarkStart w:id="12756" w:name="_ETM_Q1_5477601"/>
      <w:bookmarkStart w:id="12757" w:name="_ETM_Q1_5480126"/>
      <w:bookmarkEnd w:id="12755"/>
      <w:bookmarkEnd w:id="12756"/>
      <w:bookmarkEnd w:id="12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וד ב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758" w:name="_ETM_Q1_5478348"/>
      <w:bookmarkEnd w:id="12758"/>
      <w:r>
        <w:rPr>
          <w:rtl w:val="true"/>
          <w:lang w:eastAsia="he-IL"/>
        </w:rPr>
        <w:t xml:space="preserve">מבין שנכון להיום </w:t>
      </w:r>
      <w:bookmarkStart w:id="12759" w:name="_ETM_Q1_5483108"/>
      <w:bookmarkEnd w:id="12759"/>
      <w:r>
        <w:rPr>
          <w:rtl w:val="true"/>
          <w:lang w:eastAsia="he-IL"/>
        </w:rPr>
        <w:t>אין בכוחו של מערך</w:t>
      </w:r>
      <w:bookmarkStart w:id="12760" w:name="_ETM_Q1_5484408"/>
      <w:bookmarkEnd w:id="12760"/>
      <w:r>
        <w:rPr>
          <w:rtl w:val="true"/>
          <w:lang w:eastAsia="he-IL"/>
        </w:rPr>
        <w:t xml:space="preserve"> הסייבר להוציא הנחיות מחייבות לכלל </w:t>
      </w:r>
      <w:bookmarkStart w:id="12761" w:name="_ETM_Q1_5487456"/>
      <w:bookmarkEnd w:id="12761"/>
      <w:r>
        <w:rPr>
          <w:rtl w:val="true"/>
          <w:lang w:eastAsia="he-IL"/>
        </w:rPr>
        <w:t>הגופים הציבוריים</w:t>
      </w:r>
      <w:bookmarkStart w:id="12762" w:name="_ETM_Q1_5487940"/>
      <w:bookmarkStart w:id="12763" w:name="_ETM_Q1_5489940"/>
      <w:bookmarkEnd w:id="12762"/>
      <w:bookmarkEnd w:id="12763"/>
      <w:r>
        <w:rPr>
          <w:rtl w:val="true"/>
          <w:lang w:eastAsia="he-IL"/>
        </w:rPr>
        <w:t xml:space="preserve"> אם הם לא משרדי ממשלה ויחידות סמך</w:t>
      </w:r>
      <w:r>
        <w:rPr>
          <w:rtl w:val="true"/>
          <w:lang w:eastAsia="he-IL"/>
        </w:rPr>
        <w:t>,</w:t>
      </w:r>
      <w:bookmarkStart w:id="12764" w:name="_ETM_Q1_5493808"/>
      <w:bookmarkStart w:id="12765" w:name="_ETM_Q1_5493308"/>
      <w:bookmarkStart w:id="12766" w:name="_ETM_Q1_5493040"/>
      <w:bookmarkEnd w:id="12764"/>
      <w:bookmarkEnd w:id="12765"/>
      <w:bookmarkEnd w:id="12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 לרמת אבטחת</w:t>
      </w:r>
      <w:bookmarkStart w:id="12767" w:name="_ETM_Q1_5495708"/>
      <w:bookmarkEnd w:id="12767"/>
      <w:r>
        <w:rPr>
          <w:rtl w:val="true"/>
          <w:lang w:eastAsia="he-IL"/>
        </w:rPr>
        <w:t xml:space="preserve"> המידע אצלם</w:t>
      </w:r>
      <w:bookmarkStart w:id="12768" w:name="_ETM_Q1_5495713"/>
      <w:bookmarkEnd w:id="12768"/>
      <w:r>
        <w:rPr>
          <w:rtl w:val="true"/>
          <w:lang w:eastAsia="he-IL"/>
        </w:rPr>
        <w:t xml:space="preserve"> ב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12769" w:name="_ETM_Q1_5499013"/>
      <w:bookmarkEnd w:id="12769"/>
      <w:r>
        <w:rPr>
          <w:rtl w:val="true"/>
          <w:lang w:eastAsia="he-IL"/>
        </w:rPr>
        <w:t xml:space="preserve"> או ל</w:t>
      </w:r>
      <w:bookmarkStart w:id="12770" w:name="_ETM_Q1_5497917"/>
      <w:bookmarkEnd w:id="1277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?  </w:t>
      </w:r>
      <w:bookmarkStart w:id="12771" w:name="_ETM_Q1_5491521"/>
      <w:bookmarkStart w:id="12772" w:name="_ETM_Q1_5491221"/>
      <w:bookmarkEnd w:id="12771"/>
      <w:bookmarkEnd w:id="12772"/>
      <w:r>
        <w:rPr>
          <w:rtl w:val="true"/>
          <w:lang w:eastAsia="he-IL"/>
        </w:rPr>
        <w:t>יכול להיות שהתיקון הוא הרבה יותר גדול אבל כשהולכים</w:t>
      </w:r>
      <w:bookmarkStart w:id="12773" w:name="_ETM_Q1_5505020"/>
      <w:bookmarkEnd w:id="12773"/>
      <w:r>
        <w:rPr>
          <w:rtl w:val="true"/>
          <w:lang w:eastAsia="he-IL"/>
        </w:rPr>
        <w:t xml:space="preserve"> </w:t>
      </w:r>
      <w:bookmarkStart w:id="12774" w:name="_ETM_Q1_5503020"/>
      <w:bookmarkEnd w:id="12774"/>
      <w:r>
        <w:rPr>
          <w:rtl w:val="true"/>
          <w:lang w:eastAsia="he-IL"/>
        </w:rPr>
        <w:t>לחקיקה צריך לדעת את המידע</w:t>
      </w:r>
      <w:r>
        <w:rPr>
          <w:rtl w:val="true"/>
          <w:lang w:eastAsia="he-IL"/>
        </w:rPr>
        <w:t xml:space="preserve">. </w:t>
      </w:r>
      <w:bookmarkStart w:id="12775" w:name="_ETM_Q1_5509013"/>
      <w:bookmarkStart w:id="12776" w:name="_ETM_Q1_5506634"/>
      <w:bookmarkEnd w:id="12775"/>
      <w:bookmarkEnd w:id="12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7" w:name="_ETM_Q1_5509613"/>
      <w:bookmarkStart w:id="12778" w:name="_ETM_Q1_5509313"/>
      <w:bookmarkStart w:id="12779" w:name="_ETM_Q1_5509613"/>
      <w:bookmarkStart w:id="12780" w:name="_ETM_Q1_5509313"/>
      <w:bookmarkEnd w:id="12779"/>
      <w:bookmarkEnd w:id="12780"/>
    </w:p>
    <w:p>
      <w:pPr>
        <w:pStyle w:val="Style13"/>
        <w:keepNext w:val="true"/>
        <w:rPr/>
      </w:pPr>
      <w:bookmarkStart w:id="12781" w:name="ET_speaker_לירון_הופפלד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הופ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מת </w:t>
      </w:r>
      <w:bookmarkStart w:id="12782" w:name="_ETM_Q1_5506519"/>
      <w:bookmarkStart w:id="12783" w:name="_ETM_Q1_5504074"/>
      <w:bookmarkStart w:id="12784" w:name="_ETM_Q1_5506074"/>
      <w:bookmarkEnd w:id="12782"/>
      <w:bookmarkEnd w:id="12783"/>
      <w:bookmarkEnd w:id="12784"/>
      <w:r>
        <w:rPr>
          <w:rtl w:val="true"/>
          <w:lang w:eastAsia="he-IL"/>
        </w:rPr>
        <w:t>אבטחת המידע</w:t>
      </w:r>
      <w:r>
        <w:rPr>
          <w:rtl w:val="true"/>
          <w:lang w:eastAsia="he-IL"/>
        </w:rPr>
        <w:t>,</w:t>
      </w:r>
      <w:bookmarkStart w:id="12785" w:name="_ETM_Q1_5510412"/>
      <w:bookmarkEnd w:id="12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ת להגנת הפרטיות</w:t>
      </w:r>
      <w:bookmarkStart w:id="12786" w:name="_ETM_Q1_5508439"/>
      <w:bookmarkEnd w:id="12786"/>
      <w:r>
        <w:rPr>
          <w:rtl w:val="true"/>
          <w:lang w:eastAsia="he-IL"/>
        </w:rPr>
        <w:t xml:space="preserve"> יש סמכות להנחות ולאכוף </w:t>
      </w:r>
      <w:bookmarkStart w:id="12787" w:name="_ETM_Q1_5512963"/>
      <w:bookmarkEnd w:id="12787"/>
      <w:r>
        <w:rPr>
          <w:rtl w:val="true"/>
          <w:lang w:eastAsia="he-IL"/>
        </w:rPr>
        <w:t xml:space="preserve">על </w:t>
      </w:r>
      <w:bookmarkStart w:id="12788" w:name="_ETM_Q1_5511219"/>
      <w:bookmarkEnd w:id="12788"/>
      <w:r>
        <w:rPr>
          <w:rtl w:val="true"/>
          <w:lang w:eastAsia="he-IL"/>
        </w:rPr>
        <w:t>כלל</w:t>
      </w:r>
      <w:bookmarkStart w:id="12789" w:name="_ETM_Q1_5513848"/>
      <w:bookmarkEnd w:id="12789"/>
      <w:r>
        <w:rPr>
          <w:rtl w:val="true"/>
          <w:lang w:eastAsia="he-IL"/>
        </w:rPr>
        <w:t xml:space="preserve">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ל</w:t>
      </w:r>
      <w:bookmarkStart w:id="12790" w:name="_ETM_Q1_5515148"/>
      <w:bookmarkEnd w:id="12790"/>
      <w:r>
        <w:rPr>
          <w:rtl w:val="true"/>
          <w:lang w:eastAsia="he-IL"/>
        </w:rPr>
        <w:t xml:space="preserve"> משרדי הממשלה</w:t>
      </w:r>
      <w:bookmarkStart w:id="12791" w:name="_ETM_Q1_5514918"/>
      <w:bookmarkEnd w:id="127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2792" w:name="_ETM_Q1_5514931"/>
      <w:bookmarkEnd w:id="12792"/>
      <w:r>
        <w:rPr>
          <w:rtl w:val="true"/>
          <w:lang w:eastAsia="he-IL"/>
        </w:rPr>
        <w:t>לל הגופים הציבוריים וכלל</w:t>
      </w:r>
      <w:bookmarkStart w:id="12793" w:name="_ETM_Q1_5517330"/>
      <w:bookmarkEnd w:id="12793"/>
      <w:r>
        <w:rPr>
          <w:rtl w:val="true"/>
          <w:lang w:eastAsia="he-IL"/>
        </w:rPr>
        <w:t xml:space="preserve"> </w:t>
      </w:r>
      <w:bookmarkStart w:id="12794" w:name="_ETM_Q1_5517574"/>
      <w:bookmarkEnd w:id="12794"/>
      <w:r>
        <w:rPr>
          <w:rtl w:val="true"/>
          <w:lang w:eastAsia="he-IL"/>
        </w:rPr>
        <w:t>הגופים במגזר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קשר של</w:t>
      </w:r>
      <w:bookmarkStart w:id="12795" w:name="_ETM_Q1_5519475"/>
      <w:bookmarkStart w:id="12796" w:name="_ETM_Q1_5521275"/>
      <w:bookmarkEnd w:id="12795"/>
      <w:bookmarkEnd w:id="12796"/>
      <w:r>
        <w:rPr>
          <w:rtl w:val="true"/>
          <w:lang w:eastAsia="he-IL"/>
        </w:rPr>
        <w:t xml:space="preserve"> ההז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זדהות</w:t>
      </w:r>
      <w:bookmarkStart w:id="12797" w:name="_ETM_Q1_5520971"/>
      <w:bookmarkEnd w:id="12797"/>
      <w:r>
        <w:rPr>
          <w:rtl w:val="true"/>
          <w:lang w:eastAsia="he-IL"/>
        </w:rPr>
        <w:t xml:space="preserve"> נובעת</w:t>
      </w:r>
      <w:bookmarkStart w:id="12798" w:name="_ETM_Q1_5521751"/>
      <w:bookmarkEnd w:id="12798"/>
      <w:r>
        <w:rPr>
          <w:rtl w:val="true"/>
          <w:lang w:eastAsia="he-IL"/>
        </w:rPr>
        <w:t xml:space="preserve"> מתוך התקנה</w:t>
      </w:r>
      <w:bookmarkStart w:id="12799" w:name="_ETM_Q1_5522450"/>
      <w:bookmarkEnd w:id="12799"/>
      <w:r>
        <w:rPr>
          <w:rtl w:val="true"/>
          <w:lang w:eastAsia="he-IL"/>
        </w:rPr>
        <w:t xml:space="preserve"> </w:t>
      </w:r>
      <w:bookmarkStart w:id="12800" w:name="_ETM_Q1_5520697"/>
      <w:bookmarkEnd w:id="12800"/>
      <w:r>
        <w:rPr>
          <w:rtl w:val="true"/>
          <w:lang w:eastAsia="he-IL"/>
        </w:rPr>
        <w:t xml:space="preserve">שהקראתי בהקשר של גישה </w:t>
      </w:r>
      <w:bookmarkStart w:id="12801" w:name="_ETM_Q1_5524351"/>
      <w:bookmarkEnd w:id="12801"/>
      <w:r>
        <w:rPr>
          <w:rtl w:val="true"/>
          <w:lang w:eastAsia="he-IL"/>
        </w:rPr>
        <w:t>למ</w:t>
      </w:r>
      <w:bookmarkStart w:id="12802" w:name="_ETM_Q1_5522599"/>
      <w:bookmarkEnd w:id="12802"/>
      <w:r>
        <w:rPr>
          <w:rtl w:val="true"/>
          <w:lang w:eastAsia="he-IL"/>
        </w:rPr>
        <w:t>אגר מידע</w:t>
      </w:r>
      <w:bookmarkStart w:id="12803" w:name="_ETM_Q1_5522893"/>
      <w:bookmarkEnd w:id="12803"/>
      <w:r>
        <w:rPr>
          <w:rtl w:val="true"/>
          <w:lang w:eastAsia="he-IL"/>
        </w:rPr>
        <w:t>.</w:t>
      </w:r>
      <w:bookmarkStart w:id="12804" w:name="_ETM_Q1_5521093"/>
      <w:bookmarkEnd w:id="12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2805" w:name="ET_speaker_6156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6" w:name="_ETM_Q1_5523073"/>
      <w:bookmarkEnd w:id="12806"/>
      <w:r>
        <w:rPr>
          <w:rtl w:val="true"/>
          <w:lang w:eastAsia="he-IL"/>
        </w:rPr>
        <w:t xml:space="preserve">אבל אנחנו </w:t>
      </w:r>
      <w:bookmarkStart w:id="12807" w:name="_ETM_Q1_5524572"/>
      <w:bookmarkEnd w:id="12807"/>
      <w:r>
        <w:rPr>
          <w:rtl w:val="true"/>
          <w:lang w:eastAsia="he-IL"/>
        </w:rPr>
        <w:t>לא בעניין הזה</w:t>
      </w:r>
      <w:bookmarkStart w:id="12808" w:name="_ETM_Q1_5523702"/>
      <w:bookmarkStart w:id="12809" w:name="_ETM_Q1_5524897"/>
      <w:bookmarkStart w:id="12810" w:name="_ETM_Q1_5526897"/>
      <w:bookmarkEnd w:id="12808"/>
      <w:bookmarkEnd w:id="12809"/>
      <w:bookmarkEnd w:id="128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עניין הגישה למא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1" w:name="_ETM_Q1_5524173"/>
      <w:bookmarkStart w:id="12812" w:name="_ETM_Q1_5526173"/>
      <w:bookmarkStart w:id="12813" w:name="_ETM_Q1_5527872"/>
      <w:bookmarkStart w:id="12814" w:name="_ETM_Q1_5524173"/>
      <w:bookmarkStart w:id="12815" w:name="_ETM_Q1_5526173"/>
      <w:bookmarkStart w:id="12816" w:name="_ETM_Q1_5527872"/>
      <w:bookmarkEnd w:id="12814"/>
      <w:bookmarkEnd w:id="12815"/>
      <w:bookmarkEnd w:id="12816"/>
    </w:p>
    <w:p>
      <w:pPr>
        <w:pStyle w:val="Style30"/>
        <w:keepNext w:val="true"/>
        <w:rPr/>
      </w:pPr>
      <w:bookmarkStart w:id="12817" w:name="ET_yor_6351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8" w:name="_ETM_Q1_5528234"/>
      <w:bookmarkStart w:id="12819" w:name="_ETM_Q1_5524997"/>
      <w:bookmarkEnd w:id="12818"/>
      <w:bookmarkEnd w:id="1281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820" w:name="_ETM_Q1_5530323"/>
      <w:bookmarkEnd w:id="12820"/>
      <w:r>
        <w:rPr>
          <w:rtl w:val="true"/>
          <w:lang w:eastAsia="he-IL"/>
        </w:rPr>
        <w:t>לא מצליח להבין</w:t>
      </w:r>
      <w:bookmarkStart w:id="12821" w:name="_ETM_Q1_5530428"/>
      <w:bookmarkEnd w:id="12821"/>
      <w:r>
        <w:rPr>
          <w:rtl w:val="true"/>
          <w:lang w:eastAsia="he-IL"/>
        </w:rPr>
        <w:t xml:space="preserve"> את ההבדל</w:t>
      </w:r>
      <w:bookmarkStart w:id="12822" w:name="_ETM_Q1_5527823"/>
      <w:bookmarkStart w:id="12823" w:name="_ETM_Q1_5529823"/>
      <w:bookmarkEnd w:id="12822"/>
      <w:bookmarkEnd w:id="12823"/>
      <w:r>
        <w:rPr>
          <w:rtl w:val="true"/>
          <w:lang w:eastAsia="he-IL"/>
        </w:rPr>
        <w:t xml:space="preserve">, </w:t>
      </w:r>
      <w:bookmarkStart w:id="12824" w:name="_ETM_Q1_5530248"/>
      <w:bookmarkEnd w:id="12824"/>
      <w:r>
        <w:rPr>
          <w:rtl w:val="true"/>
          <w:lang w:eastAsia="he-IL"/>
        </w:rPr>
        <w:t>מה הה</w:t>
      </w:r>
      <w:bookmarkStart w:id="12825" w:name="_ETM_Q1_5529422"/>
      <w:bookmarkEnd w:id="12825"/>
      <w:r>
        <w:rPr>
          <w:rtl w:val="true"/>
          <w:lang w:eastAsia="he-IL"/>
        </w:rPr>
        <w:t>בד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6" w:name="_ETM_Q1_5528151"/>
      <w:bookmarkStart w:id="12827" w:name="_ETM_Q1_5527346"/>
      <w:bookmarkStart w:id="12828" w:name="_ETM_Q1_5529121"/>
      <w:bookmarkStart w:id="12829" w:name="_ETM_Q1_5530871"/>
      <w:bookmarkStart w:id="12830" w:name="_ETM_Q1_5532647"/>
      <w:bookmarkStart w:id="12831" w:name="_ETM_Q1_5525284"/>
      <w:bookmarkStart w:id="12832" w:name="_ETM_Q1_5532046"/>
      <w:bookmarkStart w:id="12833" w:name="_ETM_Q1_5530847"/>
      <w:bookmarkStart w:id="12834" w:name="_ETM_Q1_5528151"/>
      <w:bookmarkStart w:id="12835" w:name="_ETM_Q1_5527346"/>
      <w:bookmarkStart w:id="12836" w:name="_ETM_Q1_5529121"/>
      <w:bookmarkStart w:id="12837" w:name="_ETM_Q1_5530871"/>
      <w:bookmarkStart w:id="12838" w:name="_ETM_Q1_5532647"/>
      <w:bookmarkStart w:id="12839" w:name="_ETM_Q1_5525284"/>
      <w:bookmarkStart w:id="12840" w:name="_ETM_Q1_5532046"/>
      <w:bookmarkStart w:id="12841" w:name="_ETM_Q1_5530847"/>
      <w:bookmarkEnd w:id="12834"/>
      <w:bookmarkEnd w:id="12835"/>
      <w:bookmarkEnd w:id="12836"/>
      <w:bookmarkEnd w:id="12837"/>
      <w:bookmarkEnd w:id="12838"/>
      <w:bookmarkEnd w:id="12839"/>
      <w:bookmarkEnd w:id="12840"/>
      <w:bookmarkEnd w:id="12841"/>
    </w:p>
    <w:p>
      <w:pPr>
        <w:pStyle w:val="Style13"/>
        <w:keepNext w:val="true"/>
        <w:rPr/>
      </w:pPr>
      <w:bookmarkStart w:id="12842" w:name="ET_speaker_אשר_דולב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3" w:name="_ETM_Q1_5529651"/>
      <w:bookmarkEnd w:id="12843"/>
      <w:r>
        <w:rPr>
          <w:rtl w:val="true"/>
          <w:lang w:eastAsia="he-IL"/>
        </w:rPr>
        <w:t xml:space="preserve">התקנה הזאת מתייחסת </w:t>
      </w:r>
      <w:bookmarkStart w:id="12844" w:name="_ETM_Q1_5531551"/>
      <w:bookmarkStart w:id="12845" w:name="_ETM_Q1_5533551"/>
      <w:bookmarkEnd w:id="12844"/>
      <w:bookmarkEnd w:id="12845"/>
      <w:r>
        <w:rPr>
          <w:rtl w:val="true"/>
          <w:lang w:eastAsia="he-IL"/>
        </w:rPr>
        <w:t>למור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6" w:name="_ETM_Q1_5533006"/>
      <w:bookmarkStart w:id="12847" w:name="_ETM_Q1_5532706"/>
      <w:bookmarkStart w:id="12848" w:name="_ETM_Q1_5533006"/>
      <w:bookmarkStart w:id="12849" w:name="_ETM_Q1_5532706"/>
      <w:bookmarkEnd w:id="12848"/>
      <w:bookmarkEnd w:id="12849"/>
    </w:p>
    <w:p>
      <w:pPr>
        <w:pStyle w:val="Style30"/>
        <w:keepNext w:val="true"/>
        <w:rPr/>
      </w:pPr>
      <w:bookmarkStart w:id="12850" w:name="ET_yor_6351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1" w:name="_ETM_Q1_5534206"/>
      <w:bookmarkEnd w:id="12851"/>
      <w:r>
        <w:rPr>
          <w:rtl w:val="true"/>
          <w:lang w:eastAsia="he-IL"/>
        </w:rPr>
        <w:t>ברגע</w:t>
      </w:r>
      <w:bookmarkStart w:id="12852" w:name="_ETM_Q1_5530606"/>
      <w:bookmarkStart w:id="12853" w:name="_ETM_Q1_5532606"/>
      <w:bookmarkStart w:id="12854" w:name="_ETM_Q1_5534606"/>
      <w:bookmarkEnd w:id="12852"/>
      <w:bookmarkEnd w:id="12853"/>
      <w:bookmarkEnd w:id="12854"/>
      <w:r>
        <w:rPr>
          <w:rtl w:val="true"/>
          <w:lang w:eastAsia="he-IL"/>
        </w:rPr>
        <w:t xml:space="preserve"> שאתה נכנס למאגר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תחילה ה</w:t>
      </w:r>
      <w:bookmarkStart w:id="12855" w:name="_ETM_Q1_5534321"/>
      <w:bookmarkEnd w:id="12855"/>
      <w:r>
        <w:rPr>
          <w:rtl w:val="true"/>
          <w:lang w:eastAsia="he-IL"/>
        </w:rPr>
        <w:t>חובה</w:t>
      </w:r>
      <w:bookmarkStart w:id="12856" w:name="_ETM_Q1_5534886"/>
      <w:bookmarkEnd w:id="12856"/>
      <w:r>
        <w:rPr>
          <w:rtl w:val="true"/>
          <w:lang w:eastAsia="he-IL"/>
        </w:rPr>
        <w:t xml:space="preserve"> </w:t>
      </w:r>
      <w:bookmarkStart w:id="12857" w:name="_ETM_Q1_5533886"/>
      <w:bookmarkStart w:id="12858" w:name="_ETM_Q1_5535886"/>
      <w:bookmarkEnd w:id="12857"/>
      <w:bookmarkEnd w:id="12858"/>
      <w:r>
        <w:rPr>
          <w:rtl w:val="true"/>
          <w:lang w:eastAsia="he-IL"/>
        </w:rPr>
        <w:t>ולא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שנה</w:t>
      </w:r>
      <w:bookmarkStart w:id="12859" w:name="_ETM_Q1_5535705"/>
      <w:bookmarkEnd w:id="12859"/>
      <w:r>
        <w:rPr>
          <w:rtl w:val="true"/>
          <w:lang w:eastAsia="he-IL"/>
        </w:rPr>
        <w:t>?</w:t>
      </w:r>
      <w:bookmarkStart w:id="12860" w:name="_ETM_Q1_5533908"/>
      <w:bookmarkEnd w:id="12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1" w:name="_ETM_Q1_5534102"/>
      <w:bookmarkStart w:id="12862" w:name="_ETM_Q1_5534102"/>
      <w:bookmarkEnd w:id="12862"/>
    </w:p>
    <w:p>
      <w:pPr>
        <w:pStyle w:val="Style13"/>
        <w:keepNext w:val="true"/>
        <w:rPr/>
      </w:pPr>
      <w:bookmarkStart w:id="12863" w:name="ET_speaker_6156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4" w:name="_ETM_Q1_5535403"/>
      <w:bookmarkStart w:id="12865" w:name="_ETM_Q1_5537102"/>
      <w:bookmarkStart w:id="12866" w:name="_ETM_Q1_5536802"/>
      <w:bookmarkEnd w:id="12864"/>
      <w:bookmarkEnd w:id="12865"/>
      <w:bookmarkEnd w:id="128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2867" w:name="_ETM_Q1_5535908"/>
      <w:bookmarkEnd w:id="12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8" w:name="_ETM_Q1_5536208"/>
      <w:bookmarkStart w:id="12869" w:name="_ETM_Q1_5536208"/>
      <w:bookmarkEnd w:id="12869"/>
    </w:p>
    <w:p>
      <w:pPr>
        <w:pStyle w:val="Style30"/>
        <w:keepNext w:val="true"/>
        <w:rPr/>
      </w:pPr>
      <w:bookmarkStart w:id="12870" w:name="ET_yor_6351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1" w:name="_ETM_Q1_5536308"/>
      <w:bookmarkStart w:id="12872" w:name="_ETM_Q1_5537708"/>
      <w:bookmarkEnd w:id="12871"/>
      <w:bookmarkEnd w:id="12872"/>
      <w:r>
        <w:rPr>
          <w:rtl w:val="true"/>
          <w:lang w:eastAsia="he-IL"/>
        </w:rPr>
        <w:t>מה זה חשוב</w:t>
      </w:r>
      <w:bookmarkStart w:id="12873" w:name="_ETM_Q1_5537781"/>
      <w:bookmarkEnd w:id="12873"/>
      <w:r>
        <w:rPr>
          <w:rtl w:val="true"/>
          <w:lang w:eastAsia="he-IL"/>
        </w:rPr>
        <w:t xml:space="preserve"> אם אתה עושה את זה דר</w:t>
      </w:r>
      <w:bookmarkStart w:id="12874" w:name="_ETM_Q1_5537081"/>
      <w:bookmarkStart w:id="12875" w:name="_ETM_Q1_5539081"/>
      <w:bookmarkEnd w:id="12874"/>
      <w:bookmarkEnd w:id="12875"/>
      <w:r>
        <w:rPr>
          <w:rtl w:val="true"/>
          <w:lang w:eastAsia="he-IL"/>
        </w:rPr>
        <w:t>ך האשנ</w:t>
      </w:r>
      <w:bookmarkStart w:id="12876" w:name="_ETM_Q1_5536510"/>
      <w:bookmarkEnd w:id="12876"/>
      <w:r>
        <w:rPr>
          <w:rtl w:val="true"/>
          <w:lang w:eastAsia="he-IL"/>
        </w:rPr>
        <w:t xml:space="preserve">ב או </w:t>
      </w:r>
      <w:bookmarkStart w:id="12877" w:name="_ETM_Q1_5538453"/>
      <w:bookmarkStart w:id="12878" w:name="_ETM_Q1_5540183"/>
      <w:bookmarkStart w:id="12879" w:name="_ETM_Q1_5539483"/>
      <w:bookmarkEnd w:id="12877"/>
      <w:bookmarkEnd w:id="12878"/>
      <w:bookmarkEnd w:id="12879"/>
      <w:r>
        <w:rPr>
          <w:rtl w:val="true"/>
          <w:lang w:eastAsia="he-IL"/>
        </w:rPr>
        <w:t>שאתה עושה את זה מהבית</w:t>
      </w:r>
      <w:bookmarkStart w:id="12880" w:name="_ETM_Q1_5538333"/>
      <w:bookmarkStart w:id="12881" w:name="_ETM_Q1_5538033"/>
      <w:bookmarkStart w:id="12882" w:name="_ETM_Q1_5540033"/>
      <w:bookmarkEnd w:id="12880"/>
      <w:bookmarkEnd w:id="12881"/>
      <w:bookmarkEnd w:id="12882"/>
      <w:r>
        <w:rPr>
          <w:rtl w:val="true"/>
          <w:lang w:eastAsia="he-IL"/>
        </w:rPr>
        <w:t>?</w:t>
      </w:r>
      <w:bookmarkStart w:id="12883" w:name="_ETM_Q1_5536632"/>
      <w:bookmarkEnd w:id="12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bookmarkStart w:id="12884" w:name="_ETM_Q1_5538680"/>
      <w:bookmarkEnd w:id="12884"/>
      <w:r>
        <w:rPr>
          <w:rtl w:val="true"/>
          <w:lang w:eastAsia="he-IL"/>
        </w:rPr>
        <w:t>אני באמת לא מצליח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5" w:name="_ETM_Q1_5540425"/>
      <w:bookmarkStart w:id="12886" w:name="_ETM_Q1_5542425"/>
      <w:bookmarkStart w:id="12887" w:name="_ETM_Q1_5543580"/>
      <w:bookmarkStart w:id="12888" w:name="_ETM_Q1_5544980"/>
      <w:bookmarkStart w:id="12889" w:name="_ETM_Q1_5543780"/>
      <w:bookmarkStart w:id="12890" w:name="_ETM_Q1_5540425"/>
      <w:bookmarkStart w:id="12891" w:name="_ETM_Q1_5542425"/>
      <w:bookmarkStart w:id="12892" w:name="_ETM_Q1_5543580"/>
      <w:bookmarkStart w:id="12893" w:name="_ETM_Q1_5544980"/>
      <w:bookmarkStart w:id="12894" w:name="_ETM_Q1_5543780"/>
      <w:bookmarkEnd w:id="12890"/>
      <w:bookmarkEnd w:id="12891"/>
      <w:bookmarkEnd w:id="12892"/>
      <w:bookmarkEnd w:id="12893"/>
      <w:bookmarkEnd w:id="12894"/>
    </w:p>
    <w:p>
      <w:pPr>
        <w:pStyle w:val="Style13"/>
        <w:keepNext w:val="true"/>
        <w:rPr/>
      </w:pPr>
      <w:bookmarkStart w:id="12895" w:name="ET_speaker_גל_אסף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6" w:name="_ETM_Q1_5536174"/>
      <w:bookmarkStart w:id="12897" w:name="_ETM_Q1_5538174"/>
      <w:bookmarkStart w:id="12898" w:name="_ETM_Q1_5540174"/>
      <w:bookmarkStart w:id="12899" w:name="_ETM_Q1_5541955"/>
      <w:bookmarkStart w:id="12900" w:name="_ETM_Q1_5543955"/>
      <w:bookmarkEnd w:id="12896"/>
      <w:bookmarkEnd w:id="12897"/>
      <w:bookmarkEnd w:id="12898"/>
      <w:bookmarkEnd w:id="12899"/>
      <w:bookmarkEnd w:id="12900"/>
      <w:r>
        <w:rPr>
          <w:rtl w:val="true"/>
          <w:lang w:eastAsia="he-IL"/>
        </w:rPr>
        <w:t xml:space="preserve">צריך גם להגיד שתיקון </w:t>
      </w:r>
      <w:r>
        <w:rPr>
          <w:lang w:eastAsia="he-IL"/>
        </w:rPr>
        <w:t>13</w:t>
      </w:r>
      <w:bookmarkStart w:id="12901" w:name="_ETM_Q1_5542682"/>
      <w:bookmarkEnd w:id="12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יל </w:t>
      </w:r>
      <w:bookmarkStart w:id="12902" w:name="_ETM_Q1_5541582"/>
      <w:bookmarkEnd w:id="12902"/>
      <w:r>
        <w:rPr>
          <w:rtl w:val="true"/>
          <w:lang w:eastAsia="he-IL"/>
        </w:rPr>
        <w:t>על</w:t>
      </w:r>
      <w:bookmarkStart w:id="12903" w:name="_ETM_Q1_5539776"/>
      <w:bookmarkEnd w:id="12903"/>
      <w:r>
        <w:rPr>
          <w:rtl w:val="true"/>
          <w:lang w:eastAsia="he-IL"/>
        </w:rPr>
        <w:t xml:space="preserve"> כל רשות להחזיק</w:t>
      </w:r>
      <w:bookmarkStart w:id="12904" w:name="_ETM_Q1_5543471"/>
      <w:bookmarkEnd w:id="12904"/>
      <w:r>
        <w:rPr>
          <w:rtl w:val="true"/>
          <w:lang w:eastAsia="he-IL"/>
        </w:rPr>
        <w:t xml:space="preserve"> </w:t>
      </w:r>
      <w:r>
        <w:rPr>
          <w:lang w:eastAsia="he-IL"/>
        </w:rPr>
        <w:t>DPO</w:t>
      </w:r>
      <w:bookmarkStart w:id="12905" w:name="_ETM_Q1_5541725"/>
      <w:bookmarkStart w:id="12906" w:name="_ETM_Q1_5543526"/>
      <w:bookmarkEnd w:id="12905"/>
      <w:bookmarkEnd w:id="12906"/>
      <w:r>
        <w:rPr>
          <w:rtl w:val="true"/>
          <w:lang w:eastAsia="he-IL"/>
        </w:rPr>
        <w:t>.</w:t>
      </w:r>
      <w:bookmarkStart w:id="12907" w:name="_ETM_Q1_5545975"/>
      <w:bookmarkEnd w:id="12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2908" w:name="_ETM_Q1_5544785"/>
      <w:bookmarkEnd w:id="12908"/>
      <w:r>
        <w:rPr>
          <w:rtl w:val="true"/>
          <w:lang w:eastAsia="he-IL"/>
        </w:rPr>
        <w:t xml:space="preserve">אבער </w:t>
      </w:r>
      <w:bookmarkStart w:id="12909" w:name="_ETM_Q1_5543654"/>
      <w:bookmarkEnd w:id="1290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DPO</w:t>
      </w:r>
      <w:r>
        <w:rPr>
          <w:rtl w:val="true"/>
          <w:lang w:eastAsia="he-IL"/>
        </w:rPr>
        <w:t xml:space="preserve"> - - -</w:t>
      </w:r>
      <w:bookmarkStart w:id="12910" w:name="_ETM_Q1_5544957"/>
      <w:bookmarkStart w:id="12911" w:name="_ETM_Q1_5546757"/>
      <w:bookmarkEnd w:id="12910"/>
      <w:bookmarkEnd w:id="12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2" w:name="_ETM_Q1_5545156"/>
      <w:bookmarkStart w:id="12913" w:name="_ETM_Q1_5545156"/>
      <w:bookmarkEnd w:id="12913"/>
    </w:p>
    <w:p>
      <w:pPr>
        <w:pStyle w:val="Style13"/>
        <w:keepNext w:val="true"/>
        <w:rPr/>
      </w:pPr>
      <w:bookmarkStart w:id="12914" w:name="ET_speaker_6156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5" w:name="_ETM_Q1_5550256"/>
      <w:bookmarkStart w:id="12916" w:name="_ETM_Q1_5549956"/>
      <w:bookmarkEnd w:id="12915"/>
      <w:bookmarkEnd w:id="12916"/>
      <w:r>
        <w:rPr>
          <w:rtl w:val="true"/>
          <w:lang w:eastAsia="he-IL"/>
        </w:rPr>
        <w:t>ה</w:t>
      </w:r>
      <w:bookmarkStart w:id="12917" w:name="_ETM_Q1_5546256"/>
      <w:bookmarkStart w:id="12918" w:name="_ETM_Q1_5548256"/>
      <w:bookmarkEnd w:id="12917"/>
      <w:bookmarkEnd w:id="12918"/>
      <w:r>
        <w:rPr>
          <w:rtl w:val="true"/>
          <w:lang w:eastAsia="he-IL"/>
        </w:rPr>
        <w:t>ממ</w:t>
      </w:r>
      <w:bookmarkStart w:id="12919" w:name="_ETM_Q1_5544256"/>
      <w:bookmarkEnd w:id="12919"/>
      <w:r>
        <w:rPr>
          <w:rtl w:val="true"/>
          <w:lang w:eastAsia="he-IL"/>
        </w:rPr>
        <w:t>ונה להגנת הפרטיות</w:t>
      </w:r>
      <w:r>
        <w:rPr>
          <w:rtl w:val="true"/>
          <w:lang w:eastAsia="he-IL"/>
        </w:rPr>
        <w:t>.</w:t>
      </w:r>
      <w:bookmarkStart w:id="12920" w:name="_ETM_Q1_5548556"/>
      <w:bookmarkEnd w:id="12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1" w:name="_ETM_Q1_5549417"/>
      <w:bookmarkStart w:id="12922" w:name="_ETM_Q1_5549417"/>
      <w:bookmarkEnd w:id="12922"/>
    </w:p>
    <w:p>
      <w:pPr>
        <w:pStyle w:val="Style13"/>
        <w:keepNext w:val="true"/>
        <w:rPr/>
      </w:pPr>
      <w:bookmarkStart w:id="12923" w:name="ET_speaker_גל_אסף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4" w:name="_ETM_Q1_5547118"/>
      <w:bookmarkStart w:id="12925" w:name="_ETM_Q1_5548918"/>
      <w:bookmarkStart w:id="12926" w:name="_ETM_Q1_5550617"/>
      <w:bookmarkEnd w:id="12924"/>
      <w:bookmarkEnd w:id="12925"/>
      <w:bookmarkEnd w:id="12926"/>
      <w:r>
        <w:rPr>
          <w:rtl w:val="true"/>
          <w:lang w:eastAsia="he-IL"/>
        </w:rPr>
        <w:t>ממ</w:t>
      </w:r>
      <w:bookmarkStart w:id="12927" w:name="_ETM_Q1_5545333"/>
      <w:bookmarkEnd w:id="12927"/>
      <w:r>
        <w:rPr>
          <w:rtl w:val="true"/>
          <w:lang w:eastAsia="he-IL"/>
        </w:rPr>
        <w:t>ונה ל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לחבר</w:t>
      </w:r>
      <w:bookmarkStart w:id="12928" w:name="_ETM_Q1_5551583"/>
      <w:bookmarkEnd w:id="12928"/>
      <w:r>
        <w:rPr>
          <w:rtl w:val="true"/>
          <w:lang w:eastAsia="he-IL"/>
        </w:rPr>
        <w:t xml:space="preserve"> </w:t>
      </w:r>
      <w:bookmarkStart w:id="12929" w:name="_ETM_Q1_5549883"/>
      <w:bookmarkEnd w:id="12929"/>
      <w:r>
        <w:rPr>
          <w:rtl w:val="true"/>
          <w:lang w:eastAsia="he-IL"/>
        </w:rPr>
        <w:t xml:space="preserve">הכנסת </w:t>
      </w:r>
      <w:bookmarkStart w:id="12930" w:name="_ETM_Q1_5549587"/>
      <w:bookmarkEnd w:id="12930"/>
      <w:r>
        <w:rPr>
          <w:rtl w:val="true"/>
          <w:lang w:eastAsia="he-IL"/>
        </w:rPr>
        <w:t>אין צורך להסביר</w:t>
      </w:r>
      <w:bookmarkStart w:id="12931" w:name="_ETM_Q1_5551082"/>
      <w:bookmarkEnd w:id="12931"/>
      <w:r>
        <w:rPr>
          <w:rtl w:val="true"/>
          <w:lang w:eastAsia="he-IL"/>
        </w:rPr>
        <w:t xml:space="preserve">. </w:t>
      </w:r>
      <w:bookmarkStart w:id="12932" w:name="_ETM_Q1_5549352"/>
      <w:bookmarkEnd w:id="12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3" w:name="_ETM_Q1_5549585"/>
      <w:bookmarkStart w:id="12934" w:name="_ETM_Q1_5549585"/>
      <w:bookmarkEnd w:id="12934"/>
    </w:p>
    <w:p>
      <w:pPr>
        <w:pStyle w:val="Style30"/>
        <w:keepNext w:val="true"/>
        <w:rPr/>
      </w:pPr>
      <w:bookmarkStart w:id="12935" w:name="ET_yor_6351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6" w:name="_ETM_Q1_5550785"/>
      <w:bookmarkEnd w:id="12936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</w:t>
      </w:r>
      <w:bookmarkStart w:id="12937" w:name="_ETM_Q1_5553585"/>
      <w:bookmarkEnd w:id="12937"/>
      <w:r>
        <w:rPr>
          <w:rtl w:val="true"/>
          <w:lang w:eastAsia="he-IL"/>
        </w:rPr>
        <w:t>ין</w:t>
      </w:r>
      <w:bookmarkStart w:id="12938" w:name="_ETM_Q1_5552109"/>
      <w:bookmarkEnd w:id="12938"/>
      <w:r>
        <w:rPr>
          <w:rtl w:val="true"/>
          <w:lang w:eastAsia="he-IL"/>
        </w:rPr>
        <w:t>.</w:t>
      </w:r>
      <w:bookmarkStart w:id="12939" w:name="_ETM_Q1_5550927"/>
      <w:bookmarkEnd w:id="12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0" w:name="_ETM_Q1_5551167"/>
      <w:bookmarkStart w:id="12941" w:name="_ETM_Q1_5551167"/>
      <w:bookmarkEnd w:id="12941"/>
    </w:p>
    <w:p>
      <w:pPr>
        <w:pStyle w:val="Style13"/>
        <w:keepNext w:val="true"/>
        <w:rPr/>
      </w:pPr>
      <w:bookmarkStart w:id="12942" w:name="ET_speaker_גל_אסף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3" w:name="_ETM_Q1_5553267"/>
      <w:bookmarkStart w:id="12944" w:name="_ETM_Q1_5552967"/>
      <w:bookmarkEnd w:id="12943"/>
      <w:bookmarkEnd w:id="12944"/>
      <w:r>
        <w:rPr>
          <w:rtl w:val="true"/>
          <w:lang w:eastAsia="he-IL"/>
        </w:rPr>
        <w:t>אין בעיה</w:t>
      </w:r>
      <w:bookmarkStart w:id="12945" w:name="_ETM_Q1_5553867"/>
      <w:bookmarkEnd w:id="129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טלת חו</w:t>
      </w:r>
      <w:bookmarkStart w:id="12946" w:name="_ETM_Q1_5554268"/>
      <w:bookmarkEnd w:id="12946"/>
      <w:r>
        <w:rPr>
          <w:rtl w:val="true"/>
          <w:lang w:eastAsia="he-IL"/>
        </w:rPr>
        <w:t xml:space="preserve">בה </w:t>
      </w:r>
      <w:bookmarkStart w:id="12947" w:name="_ETM_Q1_5552910"/>
      <w:bookmarkStart w:id="12948" w:name="_ETM_Q1_5553212"/>
      <w:bookmarkStart w:id="12949" w:name="_ETM_Q1_5553528"/>
      <w:bookmarkStart w:id="12950" w:name="_ETM_Q1_5552533"/>
      <w:bookmarkEnd w:id="12947"/>
      <w:bookmarkEnd w:id="12948"/>
      <w:bookmarkEnd w:id="12949"/>
      <w:bookmarkEnd w:id="12950"/>
      <w:r>
        <w:rPr>
          <w:rtl w:val="true"/>
          <w:lang w:eastAsia="he-IL"/>
        </w:rPr>
        <w:t>לממונה הגנת פרטיות</w:t>
      </w:r>
      <w:bookmarkStart w:id="12951" w:name="_ETM_Q1_5557930"/>
      <w:bookmarkEnd w:id="12951"/>
      <w:r>
        <w:rPr>
          <w:rtl w:val="true"/>
          <w:lang w:eastAsia="he-IL"/>
        </w:rPr>
        <w:t xml:space="preserve"> </w:t>
      </w:r>
      <w:bookmarkStart w:id="12952" w:name="_ETM_Q1_5555930"/>
      <w:bookmarkEnd w:id="12952"/>
      <w:r>
        <w:rPr>
          <w:rtl w:val="true"/>
          <w:lang w:eastAsia="he-IL"/>
        </w:rPr>
        <w:t>שבין היתר</w:t>
      </w:r>
      <w:r>
        <w:rPr>
          <w:rtl w:val="true"/>
          <w:lang w:eastAsia="he-IL"/>
        </w:rPr>
        <w:t>,</w:t>
      </w:r>
      <w:bookmarkStart w:id="12953" w:name="_ETM_Q1_5555915"/>
      <w:bookmarkEnd w:id="129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בכובע אחר</w:t>
      </w:r>
      <w:r>
        <w:rPr>
          <w:rtl w:val="true"/>
          <w:lang w:eastAsia="he-IL"/>
        </w:rPr>
        <w:t xml:space="preserve">. </w:t>
      </w:r>
      <w:bookmarkStart w:id="12954" w:name="_ETM_Q1_5556215"/>
      <w:bookmarkEnd w:id="12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5" w:name="_ETM_Q1_5556437"/>
      <w:bookmarkStart w:id="12956" w:name="_ETM_Q1_5556437"/>
      <w:bookmarkEnd w:id="12956"/>
    </w:p>
    <w:p>
      <w:pPr>
        <w:pStyle w:val="Style30"/>
        <w:keepNext w:val="true"/>
        <w:rPr/>
      </w:pPr>
      <w:bookmarkStart w:id="12957" w:name="ET_yor_6351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8" w:name="_ETM_Q1_5553037"/>
      <w:bookmarkStart w:id="12959" w:name="_ETM_Q1_5555037"/>
      <w:bookmarkStart w:id="12960" w:name="_ETM_Q1_5557037"/>
      <w:bookmarkEnd w:id="12958"/>
      <w:bookmarkEnd w:id="12959"/>
      <w:bookmarkEnd w:id="129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1" w:name="_ETM_Q1_5557812"/>
      <w:bookmarkStart w:id="12962" w:name="_ETM_Q1_5556917"/>
      <w:bookmarkStart w:id="12963" w:name="_ETM_Q1_5557812"/>
      <w:bookmarkStart w:id="12964" w:name="_ETM_Q1_5556917"/>
      <w:bookmarkEnd w:id="12963"/>
      <w:bookmarkEnd w:id="12964"/>
    </w:p>
    <w:p>
      <w:pPr>
        <w:pStyle w:val="Style13"/>
        <w:keepNext w:val="true"/>
        <w:rPr/>
      </w:pPr>
      <w:bookmarkStart w:id="12965" w:name="ET_speaker_גל_אסף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6" w:name="_ETM_Q1_5558712"/>
      <w:bookmarkEnd w:id="12966"/>
      <w:r>
        <w:rPr>
          <w:rtl w:val="true"/>
          <w:lang w:eastAsia="he-IL"/>
        </w:rPr>
        <w:t>יי</w:t>
      </w:r>
      <w:bookmarkStart w:id="12967" w:name="_ETM_Q1_5557913"/>
      <w:bookmarkEnd w:id="12967"/>
      <w:r>
        <w:rPr>
          <w:rtl w:val="true"/>
          <w:lang w:eastAsia="he-IL"/>
        </w:rPr>
        <w:t xml:space="preserve">תקנו </w:t>
      </w:r>
      <w:bookmarkStart w:id="12968" w:name="_ETM_Q1_5557313"/>
      <w:bookmarkEnd w:id="12968"/>
      <w:r>
        <w:rPr>
          <w:rtl w:val="true"/>
          <w:lang w:eastAsia="he-IL"/>
        </w:rPr>
        <w:t>אותי אנשי</w:t>
      </w:r>
      <w:bookmarkStart w:id="12969" w:name="_ETM_Q1_5555811"/>
      <w:bookmarkStart w:id="12970" w:name="_ETM_Q1_5557312"/>
      <w:bookmarkEnd w:id="12969"/>
      <w:bookmarkEnd w:id="12970"/>
      <w:r>
        <w:rPr>
          <w:rtl w:val="true"/>
          <w:lang w:eastAsia="he-IL"/>
        </w:rPr>
        <w:t xml:space="preserve"> הרשות להגנת הפרטיות אם אני טועה אבל</w:t>
      </w:r>
      <w:bookmarkStart w:id="12971" w:name="_ETM_Q1_5557186"/>
      <w:bookmarkStart w:id="12972" w:name="_ETM_Q1_5558916"/>
      <w:bookmarkEnd w:id="12971"/>
      <w:bookmarkEnd w:id="12972"/>
      <w:r>
        <w:rPr>
          <w:rtl w:val="true"/>
          <w:lang w:eastAsia="he-IL"/>
        </w:rPr>
        <w:t xml:space="preserve"> הוא בכובע אחר ממונה</w:t>
      </w:r>
      <w:bookmarkStart w:id="12973" w:name="_ETM_Q1_5561011"/>
      <w:bookmarkEnd w:id="12973"/>
      <w:r>
        <w:rPr>
          <w:rtl w:val="true"/>
          <w:lang w:eastAsia="he-IL"/>
        </w:rPr>
        <w:t xml:space="preserve"> הסייבר</w:t>
      </w:r>
      <w:r>
        <w:rPr>
          <w:rtl w:val="true"/>
          <w:lang w:eastAsia="he-IL"/>
        </w:rPr>
        <w:t xml:space="preserve">. </w:t>
      </w:r>
      <w:bookmarkStart w:id="12974" w:name="_ETM_Q1_5560211"/>
      <w:bookmarkEnd w:id="1297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ונה הגנת סייבר </w:t>
      </w:r>
      <w:bookmarkStart w:id="12975" w:name="_ETM_Q1_5559906"/>
      <w:bookmarkStart w:id="12976" w:name="_ETM_Q1_5561906"/>
      <w:bookmarkStart w:id="12977" w:name="_ETM_Q1_5563906"/>
      <w:bookmarkStart w:id="12978" w:name="_ETM_Q1_5561706"/>
      <w:bookmarkEnd w:id="12975"/>
      <w:bookmarkEnd w:id="12976"/>
      <w:bookmarkEnd w:id="12977"/>
      <w:bookmarkEnd w:id="12978"/>
      <w:r>
        <w:rPr>
          <w:rtl w:val="true"/>
          <w:lang w:eastAsia="he-IL"/>
        </w:rPr>
        <w:t xml:space="preserve">מסתכל על איך אתה שומר </w:t>
      </w:r>
      <w:bookmarkStart w:id="12979" w:name="_ETM_Q1_5563150"/>
      <w:bookmarkEnd w:id="12979"/>
      <w:r>
        <w:rPr>
          <w:rtl w:val="true"/>
          <w:lang w:eastAsia="he-IL"/>
        </w:rPr>
        <w:t>את המידע וממונה</w:t>
      </w:r>
      <w:bookmarkStart w:id="12980" w:name="_ETM_Q1_5563550"/>
      <w:bookmarkEnd w:id="12980"/>
      <w:r>
        <w:rPr>
          <w:rtl w:val="true"/>
          <w:lang w:eastAsia="he-IL"/>
        </w:rPr>
        <w:t xml:space="preserve"> הגנת</w:t>
      </w:r>
      <w:bookmarkStart w:id="12981" w:name="_ETM_Q1_5560895"/>
      <w:bookmarkStart w:id="12982" w:name="_ETM_Q1_5562381"/>
      <w:bookmarkEnd w:id="12981"/>
      <w:bookmarkEnd w:id="12982"/>
      <w:r>
        <w:rPr>
          <w:rtl w:val="true"/>
          <w:lang w:eastAsia="he-IL"/>
        </w:rPr>
        <w:t xml:space="preserve"> פ</w:t>
      </w:r>
      <w:bookmarkStart w:id="12983" w:name="_ETM_Q1_5559110"/>
      <w:bookmarkEnd w:id="12983"/>
      <w:r>
        <w:rPr>
          <w:rtl w:val="true"/>
          <w:lang w:eastAsia="he-IL"/>
        </w:rPr>
        <w:t>רטיות שואל אותך שאלה יותר</w:t>
      </w:r>
      <w:bookmarkStart w:id="12984" w:name="_ETM_Q1_5562950"/>
      <w:bookmarkEnd w:id="12984"/>
      <w:r>
        <w:rPr>
          <w:rtl w:val="true"/>
          <w:lang w:eastAsia="he-IL"/>
        </w:rPr>
        <w:t xml:space="preserve">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2985" w:name="_ETM_Q1_5564850"/>
      <w:bookmarkEnd w:id="12985"/>
      <w:r>
        <w:rPr>
          <w:rtl w:val="true"/>
          <w:lang w:eastAsia="he-IL"/>
        </w:rPr>
        <w:t xml:space="preserve">שואל למה </w:t>
      </w:r>
      <w:bookmarkStart w:id="12986" w:name="_ETM_Q1_5566408"/>
      <w:bookmarkEnd w:id="12986"/>
      <w:r>
        <w:rPr>
          <w:rtl w:val="true"/>
          <w:lang w:eastAsia="he-IL"/>
        </w:rPr>
        <w:t>את</w:t>
      </w:r>
      <w:bookmarkStart w:id="12987" w:name="_ETM_Q1_5564687"/>
      <w:bookmarkEnd w:id="12987"/>
      <w:r>
        <w:rPr>
          <w:rtl w:val="true"/>
          <w:lang w:eastAsia="he-IL"/>
        </w:rPr>
        <w:t>ה בכלל שומר את זה</w:t>
      </w:r>
      <w:bookmarkStart w:id="12988" w:name="_ETM_Q1_5569207"/>
      <w:bookmarkStart w:id="12989" w:name="_ETM_Q1_5569107"/>
      <w:bookmarkEnd w:id="12988"/>
      <w:bookmarkEnd w:id="12989"/>
      <w:r>
        <w:rPr>
          <w:rtl w:val="true"/>
          <w:lang w:eastAsia="he-IL"/>
        </w:rPr>
        <w:t xml:space="preserve"> </w:t>
      </w:r>
      <w:bookmarkStart w:id="12990" w:name="_ETM_Q1_5567739"/>
      <w:bookmarkEnd w:id="12990"/>
      <w:r>
        <w:rPr>
          <w:rtl w:val="true"/>
          <w:lang w:eastAsia="he-IL"/>
        </w:rPr>
        <w:t>ויש חובה להעסיק או</w:t>
      </w:r>
      <w:bookmarkStart w:id="12991" w:name="_ETM_Q1_5569889"/>
      <w:bookmarkEnd w:id="12991"/>
      <w:r>
        <w:rPr>
          <w:rtl w:val="true"/>
          <w:lang w:eastAsia="he-IL"/>
        </w:rPr>
        <w:t>תו</w:t>
      </w:r>
      <w:bookmarkStart w:id="12992" w:name="_ETM_Q1_5568139"/>
      <w:bookmarkEnd w:id="12992"/>
      <w:r>
        <w:rPr>
          <w:rtl w:val="true"/>
          <w:lang w:eastAsia="he-IL"/>
        </w:rPr>
        <w:t xml:space="preserve"> בכל גוף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אוג</w:t>
      </w:r>
      <w:bookmarkStart w:id="12993" w:name="_ETM_Q1_5569900"/>
      <w:bookmarkStart w:id="12994" w:name="_ETM_Q1_5571709"/>
      <w:bookmarkStart w:id="12995" w:name="_ETM_Q1_5572809"/>
      <w:bookmarkEnd w:id="12993"/>
      <w:bookmarkEnd w:id="12994"/>
      <w:bookmarkEnd w:id="12995"/>
      <w:r>
        <w:rPr>
          <w:rtl w:val="true"/>
          <w:lang w:eastAsia="he-IL"/>
        </w:rPr>
        <w:t xml:space="preserve">וסט בגלל תיקון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2996" w:name="_ETM_Q1_5573240"/>
      <w:bookmarkEnd w:id="12996"/>
      <w:r>
        <w:rPr>
          <w:rtl w:val="true"/>
          <w:lang w:eastAsia="he-IL"/>
        </w:rPr>
        <w:t xml:space="preserve"> לא</w:t>
      </w:r>
      <w:bookmarkStart w:id="12997" w:name="_ETM_Q1_5571449"/>
      <w:bookmarkEnd w:id="12997"/>
      <w:r>
        <w:rPr>
          <w:rtl w:val="true"/>
          <w:lang w:eastAsia="he-IL"/>
        </w:rPr>
        <w:t xml:space="preserve"> פועלים פה בוואקום</w:t>
      </w:r>
      <w:r>
        <w:rPr>
          <w:rtl w:val="true"/>
          <w:lang w:eastAsia="he-IL"/>
        </w:rPr>
        <w:t>.</w:t>
      </w:r>
      <w:bookmarkStart w:id="12998" w:name="_ETM_Q1_5574698"/>
      <w:bookmarkEnd w:id="12998"/>
      <w:r>
        <w:rPr>
          <w:rtl w:val="true"/>
          <w:lang w:eastAsia="he-IL"/>
        </w:rPr>
        <w:t xml:space="preserve"> </w:t>
      </w:r>
      <w:bookmarkStart w:id="12999" w:name="_ETM_Q1_5575298"/>
      <w:bookmarkEnd w:id="12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0" w:name="_ETM_Q1_5570706"/>
      <w:bookmarkStart w:id="13001" w:name="_ETM_Q1_5570706"/>
      <w:bookmarkEnd w:id="13001"/>
    </w:p>
    <w:p>
      <w:pPr>
        <w:pStyle w:val="Style30"/>
        <w:keepNext w:val="true"/>
        <w:rPr/>
      </w:pPr>
      <w:bookmarkStart w:id="13002" w:name="ET_yor_6351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3" w:name="_ETM_Q1_5571611"/>
      <w:bookmarkEnd w:id="13003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.</w:t>
      </w:r>
      <w:bookmarkStart w:id="13004" w:name="_ETM_Q1_5572675"/>
      <w:bookmarkStart w:id="13005" w:name="_ETM_Q1_5574170"/>
      <w:bookmarkStart w:id="13006" w:name="_ETM_Q1_5575370"/>
      <w:bookmarkStart w:id="13007" w:name="_ETM_Q1_5575306"/>
      <w:bookmarkEnd w:id="13004"/>
      <w:bookmarkEnd w:id="13005"/>
      <w:bookmarkEnd w:id="13006"/>
      <w:bookmarkEnd w:id="13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8" w:name="_ETM_Q1_5573825"/>
      <w:bookmarkStart w:id="13009" w:name="_ETM_Q1_5572925"/>
      <w:bookmarkStart w:id="13010" w:name="_ETM_Q1_5573825"/>
      <w:bookmarkStart w:id="13011" w:name="_ETM_Q1_5572925"/>
      <w:bookmarkEnd w:id="13010"/>
      <w:bookmarkEnd w:id="13011"/>
    </w:p>
    <w:p>
      <w:pPr>
        <w:pStyle w:val="Style13"/>
        <w:keepNext w:val="true"/>
        <w:rPr/>
      </w:pPr>
      <w:bookmarkStart w:id="13012" w:name="ET_speaker_גל_אסף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3" w:name="_ETM_Q1_5575325"/>
      <w:bookmarkStart w:id="13014" w:name="_ETM_Q1_5575025"/>
      <w:bookmarkEnd w:id="13013"/>
      <w:bookmarkEnd w:id="13014"/>
      <w:r>
        <w:rPr>
          <w:rtl w:val="true"/>
          <w:lang w:eastAsia="he-IL"/>
        </w:rPr>
        <w:t>שאלות שקילת</w:t>
      </w:r>
      <w:bookmarkStart w:id="13015" w:name="_ETM_Q1_5573425"/>
      <w:bookmarkStart w:id="13016" w:name="_ETM_Q1_5575425"/>
      <w:bookmarkEnd w:id="13015"/>
      <w:bookmarkEnd w:id="13016"/>
      <w:r>
        <w:rPr>
          <w:rtl w:val="true"/>
          <w:lang w:eastAsia="he-IL"/>
        </w:rPr>
        <w:t xml:space="preserve"> הדעת האלה ייש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7" w:name="_ETM_Q1_5578449"/>
      <w:bookmarkStart w:id="13018" w:name="_ETM_Q1_5578449"/>
      <w:bookmarkEnd w:id="13018"/>
    </w:p>
    <w:p>
      <w:pPr>
        <w:pStyle w:val="Style30"/>
        <w:keepNext w:val="true"/>
        <w:rPr/>
      </w:pPr>
      <w:bookmarkStart w:id="13019" w:name="ET_yor_6351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0" w:name="_ETM_Q1_5578072"/>
      <w:bookmarkStart w:id="13021" w:name="_ETM_Q1_5575649"/>
      <w:bookmarkStart w:id="13022" w:name="_ETM_Q1_5577649"/>
      <w:bookmarkStart w:id="13023" w:name="_ETM_Q1_5579349"/>
      <w:bookmarkEnd w:id="13020"/>
      <w:bookmarkEnd w:id="13021"/>
      <w:bookmarkEnd w:id="13022"/>
      <w:bookmarkEnd w:id="13023"/>
      <w:r>
        <w:rPr>
          <w:rtl w:val="true"/>
          <w:lang w:eastAsia="he-IL"/>
        </w:rPr>
        <w:t xml:space="preserve">את </w:t>
      </w:r>
      <w:bookmarkStart w:id="13024" w:name="_ETM_Q1_5576591"/>
      <w:bookmarkEnd w:id="13024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שלך</w:t>
      </w:r>
      <w:bookmarkStart w:id="13025" w:name="_ETM_Q1_5579236"/>
      <w:bookmarkEnd w:id="13025"/>
      <w:r>
        <w:rPr>
          <w:rtl w:val="true"/>
          <w:lang w:eastAsia="he-IL"/>
        </w:rPr>
        <w:t xml:space="preserve"> הניחה</w:t>
      </w:r>
      <w:r>
        <w:rPr>
          <w:rtl w:val="true"/>
          <w:lang w:eastAsia="he-IL"/>
        </w:rPr>
        <w:t xml:space="preserve">. </w:t>
      </w:r>
      <w:bookmarkStart w:id="13026" w:name="_ETM_Q1_5584548"/>
      <w:bookmarkStart w:id="13027" w:name="_ETM_Q1_5578801"/>
      <w:bookmarkStart w:id="13028" w:name="_ETM_Q1_5580236"/>
      <w:bookmarkEnd w:id="13026"/>
      <w:bookmarkEnd w:id="13027"/>
      <w:bookmarkEnd w:id="13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3029" w:name="ET_speaker_לירון_הופפלד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הופ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נגיד שקוראים לו ממונה אבטחת מידע</w:t>
      </w:r>
      <w:bookmarkStart w:id="13030" w:name="_ETM_Q1_5569801"/>
      <w:bookmarkStart w:id="13031" w:name="_ETM_Q1_5571801"/>
      <w:bookmarkEnd w:id="13030"/>
      <w:bookmarkEnd w:id="13031"/>
      <w:r>
        <w:rPr>
          <w:rtl w:val="true"/>
          <w:lang w:eastAsia="he-IL"/>
        </w:rPr>
        <w:t xml:space="preserve">. </w:t>
      </w:r>
      <w:bookmarkStart w:id="13032" w:name="_ETM_Q1_5581197"/>
      <w:bookmarkStart w:id="13033" w:name="_ETM_Q1_5581002"/>
      <w:bookmarkStart w:id="13034" w:name="_ETM_Q1_5582740"/>
      <w:bookmarkEnd w:id="13032"/>
      <w:bookmarkEnd w:id="13033"/>
      <w:bookmarkEnd w:id="13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5" w:name="_ETM_Q1_5580402"/>
      <w:bookmarkStart w:id="13036" w:name="_ETM_Q1_5581502"/>
      <w:bookmarkStart w:id="13037" w:name="_ETM_Q1_5580402"/>
      <w:bookmarkStart w:id="13038" w:name="_ETM_Q1_5581502"/>
      <w:bookmarkEnd w:id="13037"/>
      <w:bookmarkEnd w:id="13038"/>
    </w:p>
    <w:p>
      <w:pPr>
        <w:pStyle w:val="Style29"/>
        <w:keepNext w:val="true"/>
        <w:rPr/>
      </w:pPr>
      <w:bookmarkStart w:id="13039" w:name="ET_interruption_קריאה_5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0" w:name="_ETM_Q1_5580025"/>
      <w:bookmarkStart w:id="13041" w:name="_ETM_Q1_5582025"/>
      <w:bookmarkStart w:id="13042" w:name="_ETM_Q1_5583790"/>
      <w:bookmarkStart w:id="13043" w:name="_ETM_Q1_5585190"/>
      <w:bookmarkEnd w:id="13040"/>
      <w:bookmarkEnd w:id="13041"/>
      <w:bookmarkEnd w:id="13042"/>
      <w:bookmarkEnd w:id="13043"/>
      <w:r>
        <w:rPr>
          <w:rtl w:val="true"/>
          <w:lang w:eastAsia="he-IL"/>
        </w:rPr>
        <w:t>לא ממונה סייבר</w:t>
      </w:r>
      <w:r>
        <w:rPr>
          <w:rtl w:val="true"/>
          <w:lang w:eastAsia="he-IL"/>
        </w:rPr>
        <w:t>.</w:t>
      </w:r>
      <w:bookmarkStart w:id="13044" w:name="_ETM_Q1_5582399"/>
      <w:bookmarkEnd w:id="13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3045" w:name="ET_speaker_גל_אסף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6" w:name="_ETM_Q1_5578401"/>
      <w:bookmarkStart w:id="13047" w:name="_ETM_Q1_5580201"/>
      <w:bookmarkStart w:id="13048" w:name="_ETM_Q1_5582201"/>
      <w:bookmarkEnd w:id="13046"/>
      <w:bookmarkEnd w:id="13047"/>
      <w:bookmarkEnd w:id="130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3049" w:name="_ETM_Q1_5580390"/>
      <w:bookmarkEnd w:id="13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3050" w:name="_ETM_Q1_5581590"/>
      <w:bookmarkEnd w:id="1305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051" w:name="_ETM_Q1_5582699"/>
      <w:bookmarkStart w:id="13052" w:name="_ETM_Q1_5581890"/>
      <w:bookmarkStart w:id="13053" w:name="_ETM_Q1_5582699"/>
      <w:bookmarkStart w:id="13054" w:name="_ETM_Q1_5581890"/>
      <w:bookmarkEnd w:id="13053"/>
      <w:bookmarkEnd w:id="13054"/>
    </w:p>
    <w:p>
      <w:pPr>
        <w:pStyle w:val="Style30"/>
        <w:keepNext w:val="true"/>
        <w:rPr/>
      </w:pPr>
      <w:bookmarkStart w:id="13055" w:name="ET_yor_6351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6" w:name="_ETM_Q1_5585100"/>
      <w:bookmarkStart w:id="13057" w:name="_ETM_Q1_5583299"/>
      <w:bookmarkEnd w:id="13056"/>
      <w:bookmarkEnd w:id="13057"/>
      <w:r>
        <w:rPr>
          <w:rtl w:val="true"/>
          <w:lang w:eastAsia="he-IL"/>
        </w:rPr>
        <w:t xml:space="preserve">תשימו לב גם לזה שהוא מחזיק </w:t>
      </w:r>
      <w:bookmarkStart w:id="13058" w:name="_ETM_Q1_5586186"/>
      <w:bookmarkEnd w:id="13058"/>
      <w:r>
        <w:rPr>
          <w:rtl w:val="true"/>
          <w:lang w:eastAsia="he-IL"/>
        </w:rPr>
        <w:t>את המפתח</w:t>
      </w:r>
      <w:bookmarkStart w:id="13059" w:name="_ETM_Q1_5585475"/>
      <w:bookmarkStart w:id="13060" w:name="_ETM_Q1_5585987"/>
      <w:bookmarkEnd w:id="13059"/>
      <w:bookmarkEnd w:id="13060"/>
      <w:r>
        <w:rPr>
          <w:rtl w:val="true"/>
          <w:lang w:eastAsia="he-IL"/>
        </w:rPr>
        <w:t xml:space="preserve">ות של </w:t>
      </w:r>
      <w:bookmarkStart w:id="13061" w:name="_ETM_Q1_5586376"/>
      <w:bookmarkEnd w:id="13061"/>
      <w:r>
        <w:rPr>
          <w:rtl w:val="true"/>
          <w:lang w:eastAsia="he-IL"/>
        </w:rPr>
        <w:t xml:space="preserve">הרכב </w:t>
      </w:r>
      <w:bookmarkStart w:id="13062" w:name="_ETM_Q1_5586152"/>
      <w:bookmarkStart w:id="13063" w:name="_ETM_Q1_5587977"/>
      <w:bookmarkStart w:id="13064" w:name="_ETM_Q1_5585506"/>
      <w:bookmarkEnd w:id="13062"/>
      <w:bookmarkEnd w:id="13063"/>
      <w:bookmarkEnd w:id="13064"/>
      <w:r>
        <w:rPr>
          <w:rtl w:val="true"/>
          <w:lang w:eastAsia="he-IL"/>
        </w:rPr>
        <w:t>שלו ביד כך שנראה</w:t>
      </w:r>
      <w:bookmarkStart w:id="13065" w:name="_ETM_Q1_5588502"/>
      <w:bookmarkEnd w:id="13065"/>
      <w:r>
        <w:rPr>
          <w:rtl w:val="true"/>
          <w:lang w:eastAsia="he-IL"/>
        </w:rPr>
        <w:t xml:space="preserve"> לי שאתה ממש בהיכון </w:t>
      </w:r>
      <w:bookmarkStart w:id="13066" w:name="_ETM_Q1_5591950"/>
      <w:bookmarkEnd w:id="13066"/>
      <w:r>
        <w:rPr>
          <w:rtl w:val="true"/>
          <w:lang w:eastAsia="he-IL"/>
        </w:rPr>
        <w:t>ל</w:t>
      </w:r>
      <w:bookmarkStart w:id="13067" w:name="_ETM_Q1_5591689"/>
      <w:bookmarkEnd w:id="13067"/>
      <w:r>
        <w:rPr>
          <w:rtl w:val="true"/>
          <w:lang w:eastAsia="he-IL"/>
        </w:rPr>
        <w:t>מהלך שלך</w:t>
      </w:r>
      <w:bookmarkStart w:id="13068" w:name="_ETM_Q1_5589207"/>
      <w:bookmarkEnd w:id="13068"/>
      <w:r>
        <w:rPr>
          <w:rtl w:val="true"/>
          <w:lang w:eastAsia="he-IL"/>
        </w:rPr>
        <w:t xml:space="preserve"> להעב</w:t>
      </w:r>
      <w:bookmarkStart w:id="13069" w:name="_ETM_Q1_5587571"/>
      <w:bookmarkStart w:id="13070" w:name="_ETM_Q1_5588371"/>
      <w:bookmarkStart w:id="13071" w:name="_ETM_Q1_5588602"/>
      <w:bookmarkEnd w:id="13069"/>
      <w:bookmarkEnd w:id="13070"/>
      <w:bookmarkEnd w:id="13071"/>
      <w:r>
        <w:rPr>
          <w:rtl w:val="true"/>
          <w:lang w:eastAsia="he-IL"/>
        </w:rPr>
        <w:t xml:space="preserve">רת בעלות </w:t>
      </w:r>
      <w:bookmarkStart w:id="13072" w:name="_ETM_Q1_5588649"/>
      <w:bookmarkStart w:id="13073" w:name="_ETM_Q1_5590649"/>
      <w:bookmarkEnd w:id="13072"/>
      <w:bookmarkEnd w:id="13073"/>
      <w:r>
        <w:rPr>
          <w:rtl w:val="true"/>
          <w:lang w:eastAsia="he-IL"/>
        </w:rPr>
        <w:t>על הרכב</w:t>
      </w:r>
      <w:bookmarkStart w:id="13074" w:name="_ETM_Q1_5589770"/>
      <w:bookmarkEnd w:id="13074"/>
      <w:r>
        <w:rPr>
          <w:rtl w:val="true"/>
          <w:lang w:eastAsia="he-IL"/>
        </w:rPr>
        <w:t>.</w:t>
      </w:r>
      <w:bookmarkStart w:id="13075" w:name="_ETM_Q1_5592226"/>
      <w:bookmarkStart w:id="13076" w:name="_ETM_Q1_5592011"/>
      <w:bookmarkStart w:id="13077" w:name="_ETM_Q1_5593490"/>
      <w:bookmarkEnd w:id="13075"/>
      <w:bookmarkEnd w:id="13076"/>
      <w:bookmarkEnd w:id="1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8" w:name="_ETM_Q1_5592530"/>
      <w:bookmarkStart w:id="13079" w:name="_ETM_Q1_5592530"/>
      <w:bookmarkEnd w:id="13079"/>
    </w:p>
    <w:p>
      <w:pPr>
        <w:pStyle w:val="Style29"/>
        <w:keepNext w:val="true"/>
        <w:rPr/>
      </w:pPr>
      <w:bookmarkStart w:id="13080" w:name="ET_interruption_קריאה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1" w:name="_ETM_Q1_5593826"/>
      <w:bookmarkStart w:id="13082" w:name="_ETM_Q1_5595526"/>
      <w:bookmarkEnd w:id="13081"/>
      <w:bookmarkEnd w:id="13082"/>
      <w:r>
        <w:rPr>
          <w:rtl w:val="true"/>
          <w:lang w:eastAsia="he-IL"/>
        </w:rPr>
        <w:t>או שהוא עושה היום איסופים והוא בלח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083" w:name="ET_yor_6351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יכול להיות</w:t>
      </w:r>
      <w:r>
        <w:rPr>
          <w:rtl w:val="true"/>
          <w:lang w:eastAsia="he-IL"/>
        </w:rPr>
        <w:t xml:space="preserve">. </w:t>
      </w:r>
      <w:bookmarkStart w:id="13084" w:name="_ETM_Q1_5584091"/>
      <w:bookmarkEnd w:id="13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5" w:name="_ETM_Q1_5596206"/>
      <w:bookmarkStart w:id="13086" w:name="_ETM_Q1_5586306"/>
      <w:bookmarkStart w:id="13087" w:name="_ETM_Q1_5586091"/>
      <w:bookmarkStart w:id="13088" w:name="_ETM_Q1_5596206"/>
      <w:bookmarkStart w:id="13089" w:name="_ETM_Q1_5586306"/>
      <w:bookmarkStart w:id="13090" w:name="_ETM_Q1_5586091"/>
      <w:bookmarkEnd w:id="13088"/>
      <w:bookmarkEnd w:id="13089"/>
      <w:bookmarkEnd w:id="13090"/>
    </w:p>
    <w:p>
      <w:pPr>
        <w:pStyle w:val="Style13"/>
        <w:keepNext w:val="true"/>
        <w:rPr/>
      </w:pPr>
      <w:bookmarkStart w:id="13091" w:name="ET_speaker_לירון_לוי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2" w:name="_ETM_Q1_5597706"/>
      <w:bookmarkStart w:id="13093" w:name="_ETM_Q1_5597406"/>
      <w:bookmarkEnd w:id="13092"/>
      <w:bookmarkEnd w:id="13093"/>
      <w:r>
        <w:rPr>
          <w:rtl w:val="true"/>
          <w:lang w:eastAsia="he-IL"/>
        </w:rPr>
        <w:t>התכוו</w:t>
      </w:r>
      <w:bookmarkStart w:id="13094" w:name="_ETM_Q1_5597180"/>
      <w:bookmarkEnd w:id="13094"/>
      <w:r>
        <w:rPr>
          <w:rtl w:val="true"/>
          <w:lang w:eastAsia="he-IL"/>
        </w:rPr>
        <w:t xml:space="preserve">נתי </w:t>
      </w:r>
      <w:bookmarkStart w:id="13095" w:name="_ETM_Q1_5596083"/>
      <w:bookmarkStart w:id="13096" w:name="_ETM_Q1_5596955"/>
      <w:bookmarkEnd w:id="13095"/>
      <w:bookmarkEnd w:id="13096"/>
      <w:r>
        <w:rPr>
          <w:rtl w:val="true"/>
          <w:lang w:eastAsia="he-IL"/>
        </w:rPr>
        <w:t>לתפקיד</w:t>
      </w:r>
      <w:bookmarkStart w:id="13097" w:name="_ETM_Q1_5597506"/>
      <w:bookmarkEnd w:id="13097"/>
      <w:r>
        <w:rPr>
          <w:rtl w:val="true"/>
          <w:lang w:eastAsia="he-IL"/>
        </w:rPr>
        <w:t xml:space="preserve"> של הממונה סייבר</w:t>
      </w:r>
      <w:bookmarkStart w:id="13098" w:name="_ETM_Q1_5598483"/>
      <w:bookmarkStart w:id="13099" w:name="_ETM_Q1_5600483"/>
      <w:bookmarkEnd w:id="13098"/>
      <w:bookmarkEnd w:id="13099"/>
      <w:r>
        <w:rPr>
          <w:rtl w:val="true"/>
          <w:lang w:eastAsia="he-IL"/>
        </w:rPr>
        <w:t>,</w:t>
      </w:r>
      <w:bookmarkStart w:id="13100" w:name="_ETM_Q1_5599031"/>
      <w:bookmarkEnd w:id="13100"/>
      <w:r>
        <w:rPr>
          <w:rtl w:val="true"/>
          <w:lang w:eastAsia="he-IL"/>
        </w:rPr>
        <w:t xml:space="preserve"> </w:t>
      </w:r>
      <w:bookmarkStart w:id="13101" w:name="_ETM_Q1_5597133"/>
      <w:bookmarkStart w:id="13102" w:name="_ETM_Q1_5598873"/>
      <w:bookmarkEnd w:id="13101"/>
      <w:bookmarkEnd w:id="13102"/>
      <w:r>
        <w:rPr>
          <w:rtl w:val="true"/>
          <w:lang w:eastAsia="he-IL"/>
        </w:rPr>
        <w:t>הוא</w:t>
      </w:r>
      <w:bookmarkStart w:id="13103" w:name="_ETM_Q1_5597930"/>
      <w:bookmarkEnd w:id="13103"/>
      <w:r>
        <w:rPr>
          <w:rtl w:val="true"/>
          <w:lang w:eastAsia="he-IL"/>
        </w:rPr>
        <w:t xml:space="preserve"> נקרא </w:t>
      </w:r>
      <w:bookmarkStart w:id="13104" w:name="_ETM_Q1_5587770"/>
      <w:bookmarkStart w:id="13105" w:name="_ETM_Q1_5596355"/>
      <w:bookmarkStart w:id="13106" w:name="_ETM_Q1_5599159"/>
      <w:bookmarkEnd w:id="13104"/>
      <w:bookmarkEnd w:id="13105"/>
      <w:bookmarkEnd w:id="13106"/>
      <w:r>
        <w:rPr>
          <w:rtl w:val="true"/>
          <w:lang w:eastAsia="he-IL"/>
        </w:rPr>
        <w:t>ממונה אבטח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13107" w:name="_ETM_Q1_5599058"/>
      <w:bookmarkStart w:id="13108" w:name="_ETM_Q1_5601058"/>
      <w:bookmarkEnd w:id="13107"/>
      <w:bookmarkEnd w:id="13108"/>
      <w:r>
        <w:rPr>
          <w:rtl w:val="true"/>
          <w:lang w:eastAsia="he-IL"/>
        </w:rPr>
        <w:t>הממונה על הגנת הפרטיות</w:t>
      </w:r>
      <w:bookmarkStart w:id="13109" w:name="_ETM_Q1_5604073"/>
      <w:bookmarkEnd w:id="13109"/>
      <w:r>
        <w:rPr>
          <w:rtl w:val="true"/>
          <w:lang w:eastAsia="he-IL"/>
        </w:rPr>
        <w:t xml:space="preserve"> החובה חל</w:t>
      </w:r>
      <w:bookmarkStart w:id="13110" w:name="_ETM_Q1_5603273"/>
      <w:bookmarkEnd w:id="13110"/>
      <w:r>
        <w:rPr>
          <w:rtl w:val="true"/>
          <w:lang w:eastAsia="he-IL"/>
        </w:rPr>
        <w:t>ה על כלל הגופים הציבוריים</w:t>
      </w:r>
      <w:bookmarkStart w:id="13111" w:name="_ETM_Q1_5605381"/>
      <w:bookmarkEnd w:id="13111"/>
      <w:r>
        <w:rPr>
          <w:rtl w:val="true"/>
          <w:lang w:eastAsia="he-IL"/>
        </w:rPr>
        <w:t xml:space="preserve"> כלומר</w:t>
      </w:r>
      <w:r>
        <w:rPr>
          <w:rtl w:val="true"/>
          <w:lang w:eastAsia="he-IL"/>
        </w:rPr>
        <w:t xml:space="preserve">, </w:t>
      </w:r>
      <w:bookmarkStart w:id="13112" w:name="_ETM_Q1_5605736"/>
      <w:bookmarkEnd w:id="13112"/>
      <w:r>
        <w:rPr>
          <w:rtl w:val="true"/>
          <w:lang w:eastAsia="he-IL"/>
        </w:rPr>
        <w:t>על</w:t>
      </w:r>
      <w:bookmarkStart w:id="13113" w:name="_ETM_Q1_5605011"/>
      <w:bookmarkStart w:id="13114" w:name="_ETM_Q1_5604636"/>
      <w:bookmarkEnd w:id="13113"/>
      <w:bookmarkEnd w:id="13114"/>
      <w:r>
        <w:rPr>
          <w:rtl w:val="true"/>
          <w:lang w:eastAsia="he-IL"/>
        </w:rPr>
        <w:t xml:space="preserve"> כלל</w:t>
      </w:r>
      <w:bookmarkStart w:id="13115" w:name="_ETM_Q1_5606140"/>
      <w:bookmarkEnd w:id="13115"/>
      <w:r>
        <w:rPr>
          <w:rtl w:val="true"/>
          <w:lang w:eastAsia="he-IL"/>
        </w:rPr>
        <w:t xml:space="preserve"> הרשויות המקומיות</w:t>
      </w:r>
      <w:bookmarkStart w:id="13116" w:name="_ETM_Q1_5609540"/>
      <w:bookmarkEnd w:id="13116"/>
      <w:r>
        <w:rPr>
          <w:rtl w:val="true"/>
          <w:lang w:eastAsia="he-IL"/>
        </w:rPr>
        <w:t xml:space="preserve"> ובמ</w:t>
      </w:r>
      <w:bookmarkStart w:id="13117" w:name="_ETM_Q1_5610338"/>
      <w:bookmarkEnd w:id="13117"/>
      <w:r>
        <w:rPr>
          <w:rtl w:val="true"/>
          <w:lang w:eastAsia="he-IL"/>
        </w:rPr>
        <w:t>סגרת תיקון</w:t>
      </w:r>
      <w:bookmarkStart w:id="13118" w:name="_ETM_Q1_5608322"/>
      <w:bookmarkStart w:id="13119" w:name="_ETM_Q1_5610322"/>
      <w:bookmarkStart w:id="13120" w:name="_ETM_Q1_5609438"/>
      <w:bookmarkStart w:id="13121" w:name="_ETM_Q1_5611438"/>
      <w:bookmarkEnd w:id="13118"/>
      <w:bookmarkEnd w:id="13119"/>
      <w:bookmarkEnd w:id="13120"/>
      <w:bookmarkEnd w:id="13121"/>
      <w:r>
        <w:rPr>
          <w:rtl w:val="true"/>
          <w:lang w:eastAsia="he-IL"/>
        </w:rPr>
        <w:t xml:space="preserve"> </w:t>
      </w:r>
      <w:bookmarkStart w:id="13122" w:name="_ETM_Q1_5607011"/>
      <w:bookmarkStart w:id="13123" w:name="_ETM_Q1_5609011"/>
      <w:bookmarkEnd w:id="13122"/>
      <w:bookmarkEnd w:id="13123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</w:t>
      </w:r>
      <w:bookmarkStart w:id="13124" w:name="_ETM_Q1_5604505"/>
      <w:bookmarkStart w:id="13125" w:name="_ETM_Q1_5606235"/>
      <w:bookmarkStart w:id="13126" w:name="_ETM_Q1_5608235"/>
      <w:bookmarkEnd w:id="13124"/>
      <w:bookmarkEnd w:id="13125"/>
      <w:bookmarkEnd w:id="13126"/>
      <w:r>
        <w:rPr>
          <w:rtl w:val="true"/>
          <w:lang w:eastAsia="he-IL"/>
        </w:rPr>
        <w:t xml:space="preserve">וק הגנת </w:t>
      </w:r>
      <w:bookmarkStart w:id="13127" w:name="_ETM_Q1_5606009"/>
      <w:bookmarkEnd w:id="13127"/>
      <w:r>
        <w:rPr>
          <w:rtl w:val="true"/>
          <w:lang w:eastAsia="he-IL"/>
        </w:rPr>
        <w:t>הפרטיות</w:t>
      </w:r>
      <w:bookmarkStart w:id="13128" w:name="_ETM_Q1_5631587"/>
      <w:bookmarkEnd w:id="13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9" w:name="_ETM_Q1_5632787"/>
      <w:bookmarkStart w:id="13130" w:name="_ETM_Q1_5632187"/>
      <w:bookmarkStart w:id="13131" w:name="_ETM_Q1_5631887"/>
      <w:bookmarkEnd w:id="13129"/>
      <w:bookmarkEnd w:id="13130"/>
      <w:bookmarkEnd w:id="13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13132" w:name="_ETM_Q1_5608140"/>
      <w:bookmarkStart w:id="13133" w:name="_ETM_Q1_5609940"/>
      <w:bookmarkStart w:id="13134" w:name="_ETM_Q1_5611940"/>
      <w:bookmarkStart w:id="13135" w:name="_ETM_Q1_5612909"/>
      <w:bookmarkEnd w:id="13135"/>
      <w:r>
        <w:rPr>
          <w:rtl w:val="true"/>
          <w:lang w:eastAsia="he-IL"/>
        </w:rPr>
        <w:t xml:space="preserve">התפקידים </w:t>
      </w:r>
      <w:bookmarkEnd w:id="13132"/>
      <w:bookmarkEnd w:id="13133"/>
      <w:bookmarkEnd w:id="13134"/>
      <w:r>
        <w:rPr>
          <w:rtl w:val="true"/>
          <w:lang w:eastAsia="he-IL"/>
        </w:rPr>
        <w:t>שלו עוגנו וע</w:t>
      </w:r>
      <w:bookmarkStart w:id="13136" w:name="_ETM_Q1_5612110"/>
      <w:bookmarkEnd w:id="13136"/>
      <w:r>
        <w:rPr>
          <w:rtl w:val="true"/>
          <w:lang w:eastAsia="he-IL"/>
        </w:rPr>
        <w:t xml:space="preserve">וגנו חובות על </w:t>
      </w:r>
      <w:bookmarkStart w:id="13137" w:name="_ETM_Q1_5615031"/>
      <w:bookmarkEnd w:id="13137"/>
      <w:r>
        <w:rPr>
          <w:rtl w:val="true"/>
          <w:lang w:eastAsia="he-IL"/>
        </w:rPr>
        <w:t>הגופים שצריכים</w:t>
      </w:r>
      <w:bookmarkStart w:id="13138" w:name="_ETM_Q1_5613430"/>
      <w:bookmarkStart w:id="13139" w:name="_ETM_Q1_5615430"/>
      <w:bookmarkEnd w:id="13138"/>
      <w:bookmarkEnd w:id="13139"/>
      <w:r>
        <w:rPr>
          <w:rtl w:val="true"/>
          <w:lang w:eastAsia="he-IL"/>
        </w:rPr>
        <w:t xml:space="preserve"> להעסיק את הממונה על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בה שהוא </w:t>
      </w:r>
      <w:bookmarkStart w:id="13140" w:name="_ETM_Q1_5620904"/>
      <w:bookmarkEnd w:id="13140"/>
      <w:r>
        <w:rPr>
          <w:rtl w:val="true"/>
          <w:lang w:eastAsia="he-IL"/>
        </w:rPr>
        <w:t>לא יה</w:t>
      </w:r>
      <w:bookmarkStart w:id="13141" w:name="_ETM_Q1_5621592"/>
      <w:bookmarkStart w:id="13142" w:name="_ETM_Q1_5620104"/>
      <w:bookmarkEnd w:id="13141"/>
      <w:bookmarkEnd w:id="13142"/>
      <w:r>
        <w:rPr>
          <w:rtl w:val="true"/>
          <w:lang w:eastAsia="he-IL"/>
        </w:rPr>
        <w:t>יה בניגוד עניינים</w:t>
      </w:r>
      <w:bookmarkStart w:id="13143" w:name="_ETM_Q1_5621841"/>
      <w:bookmarkEnd w:id="131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בה להעמיד ברשותו את האמצעים </w:t>
      </w:r>
      <w:bookmarkStart w:id="13144" w:name="_ETM_Q1_5626572"/>
      <w:bookmarkEnd w:id="13144"/>
      <w:r>
        <w:rPr>
          <w:rtl w:val="true"/>
          <w:lang w:eastAsia="he-IL"/>
        </w:rPr>
        <w:t>הנאות</w:t>
      </w:r>
      <w:bookmarkStart w:id="13145" w:name="_ETM_Q1_5626671"/>
      <w:bookmarkStart w:id="13146" w:name="_ETM_Q1_5628671"/>
      <w:bookmarkEnd w:id="13145"/>
      <w:bookmarkEnd w:id="13146"/>
      <w:r>
        <w:rPr>
          <w:rtl w:val="true"/>
          <w:lang w:eastAsia="he-IL"/>
        </w:rPr>
        <w:t>י</w:t>
      </w:r>
      <w:bookmarkStart w:id="13147" w:name="_ETM_Q1_5624860"/>
      <w:bookmarkEnd w:id="13147"/>
      <w:r>
        <w:rPr>
          <w:rtl w:val="true"/>
          <w:lang w:eastAsia="he-IL"/>
        </w:rPr>
        <w:t xml:space="preserve">ם </w:t>
      </w:r>
      <w:bookmarkStart w:id="13148" w:name="_ETM_Q1_5623109"/>
      <w:bookmarkStart w:id="13149" w:name="_ETM_Q1_5624910"/>
      <w:bookmarkEnd w:id="13148"/>
      <w:bookmarkEnd w:id="13149"/>
      <w:r>
        <w:rPr>
          <w:rtl w:val="true"/>
          <w:lang w:eastAsia="he-IL"/>
        </w:rPr>
        <w:t>לצורך ביצוע התפקיד שלו</w:t>
      </w:r>
      <w:bookmarkStart w:id="13150" w:name="_ETM_Q1_5622884"/>
      <w:bookmarkStart w:id="13151" w:name="_ETM_Q1_5624884"/>
      <w:bookmarkStart w:id="13152" w:name="_ETM_Q1_5626884"/>
      <w:bookmarkStart w:id="13153" w:name="_ETM_Q1_5628884"/>
      <w:bookmarkStart w:id="13154" w:name="_ETM_Q1_5625787"/>
      <w:bookmarkStart w:id="13155" w:name="_ETM_Q1_5625658"/>
      <w:bookmarkStart w:id="13156" w:name="_ETM_Q1_5626788"/>
      <w:bookmarkEnd w:id="13150"/>
      <w:bookmarkEnd w:id="13151"/>
      <w:bookmarkEnd w:id="13152"/>
      <w:bookmarkEnd w:id="13153"/>
      <w:bookmarkEnd w:id="13154"/>
      <w:bookmarkEnd w:id="13155"/>
      <w:bookmarkEnd w:id="13156"/>
      <w:r>
        <w:rPr>
          <w:rtl w:val="true"/>
          <w:lang w:eastAsia="he-IL"/>
        </w:rPr>
        <w:t xml:space="preserve"> וחובה לערב אותו בכל</w:t>
      </w:r>
      <w:bookmarkStart w:id="13157" w:name="_ETM_Q1_5629394"/>
      <w:bookmarkEnd w:id="13157"/>
      <w:r>
        <w:rPr>
          <w:rtl w:val="true"/>
          <w:lang w:eastAsia="he-IL"/>
        </w:rPr>
        <w:t xml:space="preserve"> התהליכים</w:t>
      </w:r>
      <w:bookmarkStart w:id="13158" w:name="_ETM_Q1_5628947"/>
      <w:bookmarkStart w:id="13159" w:name="_ETM_Q1_5630694"/>
      <w:bookmarkEnd w:id="13158"/>
      <w:bookmarkEnd w:id="13159"/>
      <w:r>
        <w:rPr>
          <w:rtl w:val="true"/>
          <w:lang w:eastAsia="he-IL"/>
        </w:rPr>
        <w:t xml:space="preserve"> שנו</w:t>
      </w:r>
      <w:bookmarkStart w:id="13160" w:name="_ETM_Q1_5629016"/>
      <w:bookmarkEnd w:id="13160"/>
      <w:r>
        <w:rPr>
          <w:rtl w:val="true"/>
          <w:lang w:eastAsia="he-IL"/>
        </w:rPr>
        <w:t>געים להגנה על הפרטיות</w:t>
      </w:r>
      <w:bookmarkStart w:id="13161" w:name="_ETM_Q1_5630839"/>
      <w:bookmarkEnd w:id="131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2" w:name="_ETM_Q1_5631950"/>
      <w:bookmarkStart w:id="13163" w:name="_ETM_Q1_5631650"/>
      <w:bookmarkStart w:id="13164" w:name="_ETM_Q1_5631350"/>
      <w:bookmarkStart w:id="13165" w:name="_ETM_Q1_5631950"/>
      <w:bookmarkStart w:id="13166" w:name="_ETM_Q1_5631650"/>
      <w:bookmarkStart w:id="13167" w:name="_ETM_Q1_5631350"/>
      <w:bookmarkEnd w:id="13165"/>
      <w:bookmarkEnd w:id="13166"/>
      <w:bookmarkEnd w:id="13167"/>
    </w:p>
    <w:p>
      <w:pPr>
        <w:pStyle w:val="Normal"/>
        <w:rPr>
          <w:lang w:eastAsia="he-IL"/>
        </w:rPr>
      </w:pPr>
      <w:bookmarkStart w:id="13168" w:name="_ETM_Q1_5555212"/>
      <w:bookmarkStart w:id="13169" w:name="_ETM_Q1_5508187"/>
      <w:bookmarkStart w:id="13170" w:name="_ETM_Q1_5507913"/>
      <w:bookmarkStart w:id="13171" w:name="_ETM_Q1_5509913"/>
      <w:bookmarkEnd w:id="13168"/>
      <w:bookmarkEnd w:id="13169"/>
      <w:bookmarkEnd w:id="13170"/>
      <w:bookmarkEnd w:id="1317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ה לערב את הממ</w:t>
      </w:r>
      <w:bookmarkStart w:id="13172" w:name="_ETM_Q1_5633611"/>
      <w:bookmarkEnd w:id="13172"/>
      <w:r>
        <w:rPr>
          <w:rtl w:val="true"/>
          <w:lang w:eastAsia="he-IL"/>
        </w:rPr>
        <w:t xml:space="preserve">ונה </w:t>
      </w:r>
      <w:bookmarkStart w:id="13173" w:name="_ETM_Q1_5632050"/>
      <w:bookmarkStart w:id="13174" w:name="_ETM_Q1_5634050"/>
      <w:bookmarkEnd w:id="13173"/>
      <w:bookmarkEnd w:id="13174"/>
      <w:r>
        <w:rPr>
          <w:rtl w:val="true"/>
          <w:lang w:eastAsia="he-IL"/>
        </w:rPr>
        <w:t xml:space="preserve">על הגנת הפרטיות היא חובה רחבה מעמד </w:t>
      </w:r>
      <w:bookmarkStart w:id="13175" w:name="_ETM_Q1_5636318"/>
      <w:bookmarkEnd w:id="13175"/>
      <w:r>
        <w:rPr>
          <w:rtl w:val="true"/>
          <w:lang w:eastAsia="he-IL"/>
        </w:rPr>
        <w:t>וב</w:t>
      </w:r>
      <w:bookmarkStart w:id="13176" w:name="_ETM_Q1_5634547"/>
      <w:bookmarkEnd w:id="13176"/>
      <w:r>
        <w:rPr>
          <w:rtl w:val="true"/>
          <w:lang w:eastAsia="he-IL"/>
        </w:rPr>
        <w:t xml:space="preserve">צידה גם </w:t>
      </w:r>
      <w:bookmarkStart w:id="13177" w:name="_ETM_Q1_5637532"/>
      <w:bookmarkEnd w:id="13177"/>
      <w:r>
        <w:rPr>
          <w:rtl w:val="true"/>
          <w:lang w:eastAsia="he-IL"/>
        </w:rPr>
        <w:t xml:space="preserve">הוקנתה </w:t>
      </w:r>
      <w:bookmarkStart w:id="13178" w:name="_ETM_Q1_5635522"/>
      <w:bookmarkStart w:id="13179" w:name="_ETM_Q1_5637332"/>
      <w:bookmarkEnd w:id="13178"/>
      <w:bookmarkEnd w:id="13179"/>
      <w:r>
        <w:rPr>
          <w:rtl w:val="true"/>
          <w:lang w:eastAsia="he-IL"/>
        </w:rPr>
        <w:t>לרשות להגנת הפרטיות סמכות להטיל עיצום</w:t>
      </w:r>
      <w:bookmarkStart w:id="13180" w:name="_ETM_Q1_5639171"/>
      <w:bookmarkEnd w:id="13180"/>
      <w:r>
        <w:rPr>
          <w:rtl w:val="true"/>
          <w:lang w:eastAsia="he-IL"/>
        </w:rPr>
        <w:t xml:space="preserve"> במקרה שבו לא ממונה א</w:t>
      </w:r>
      <w:bookmarkStart w:id="13181" w:name="_ETM_Q1_5640131"/>
      <w:bookmarkStart w:id="13182" w:name="_ETM_Q1_5641916"/>
      <w:bookmarkStart w:id="13183" w:name="_ETM_Q1_5643616"/>
      <w:bookmarkEnd w:id="13181"/>
      <w:bookmarkEnd w:id="13182"/>
      <w:bookmarkEnd w:id="13183"/>
      <w:r>
        <w:rPr>
          <w:rtl w:val="true"/>
          <w:lang w:eastAsia="he-IL"/>
        </w:rPr>
        <w:t>דם</w:t>
      </w:r>
      <w:bookmarkStart w:id="13184" w:name="_ETM_Q1_5639001"/>
      <w:bookmarkEnd w:id="13184"/>
      <w:r>
        <w:rPr>
          <w:rtl w:val="true"/>
          <w:lang w:eastAsia="he-IL"/>
        </w:rPr>
        <w:t xml:space="preserve"> </w:t>
      </w:r>
      <w:bookmarkStart w:id="13185" w:name="_ETM_Q1_5634295"/>
      <w:bookmarkStart w:id="13186" w:name="_ETM_Q1_5636295"/>
      <w:bookmarkStart w:id="13187" w:name="_ETM_Q1_5638096"/>
      <w:bookmarkEnd w:id="13185"/>
      <w:bookmarkEnd w:id="13186"/>
      <w:bookmarkEnd w:id="13187"/>
      <w:r>
        <w:rPr>
          <w:rtl w:val="true"/>
          <w:lang w:eastAsia="he-IL"/>
        </w:rPr>
        <w:t xml:space="preserve">לתפקיד </w:t>
      </w:r>
      <w:bookmarkStart w:id="13188" w:name="_ETM_Q1_5636517"/>
      <w:bookmarkStart w:id="13189" w:name="_ETM_Q1_5628430"/>
      <w:bookmarkStart w:id="13190" w:name="_ETM_Q1_5635430"/>
      <w:bookmarkEnd w:id="13188"/>
      <w:bookmarkEnd w:id="13189"/>
      <w:bookmarkEnd w:id="13190"/>
      <w:r>
        <w:rPr>
          <w:rtl w:val="true"/>
          <w:lang w:eastAsia="he-IL"/>
        </w:rPr>
        <w:t>או אדם מתאים</w:t>
      </w:r>
      <w:bookmarkStart w:id="13191" w:name="_ETM_Q1_5642034"/>
      <w:bookmarkStart w:id="13192" w:name="_ETM_Q1_5643839"/>
      <w:bookmarkEnd w:id="13191"/>
      <w:bookmarkEnd w:id="13192"/>
      <w:r>
        <w:rPr>
          <w:rtl w:val="true"/>
          <w:lang w:eastAsia="he-IL"/>
        </w:rPr>
        <w:t xml:space="preserve"> לתפק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3" w:name="_ETM_Q1_5644651"/>
      <w:bookmarkStart w:id="13194" w:name="_ETM_Q1_5643449"/>
      <w:bookmarkStart w:id="13195" w:name="_ETM_Q1_5644651"/>
      <w:bookmarkStart w:id="13196" w:name="_ETM_Q1_5643449"/>
      <w:bookmarkEnd w:id="13195"/>
      <w:bookmarkEnd w:id="13196"/>
    </w:p>
    <w:p>
      <w:pPr>
        <w:pStyle w:val="Style13"/>
        <w:keepNext w:val="true"/>
        <w:rPr/>
      </w:pPr>
      <w:bookmarkStart w:id="13197" w:name="ET_speaker_6156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8" w:name="_ETM_Q1_5645849"/>
      <w:bookmarkStart w:id="13199" w:name="_ETM_Q1_5645549"/>
      <w:bookmarkEnd w:id="13198"/>
      <w:bookmarkEnd w:id="13199"/>
      <w:r>
        <w:rPr>
          <w:rtl w:val="true"/>
          <w:lang w:eastAsia="he-IL"/>
        </w:rPr>
        <w:t>אני מבקש שתסב</w:t>
      </w:r>
      <w:bookmarkStart w:id="13200" w:name="_ETM_Q1_5647849"/>
      <w:bookmarkStart w:id="13201" w:name="_ETM_Q1_5649849"/>
      <w:bookmarkEnd w:id="13200"/>
      <w:bookmarkEnd w:id="13201"/>
      <w:r>
        <w:rPr>
          <w:rtl w:val="true"/>
          <w:lang w:eastAsia="he-IL"/>
        </w:rPr>
        <w:t xml:space="preserve">ירו </w:t>
      </w:r>
      <w:bookmarkStart w:id="13202" w:name="_ETM_Q1_5648147"/>
      <w:bookmarkEnd w:id="13202"/>
      <w:r>
        <w:rPr>
          <w:rtl w:val="true"/>
          <w:lang w:eastAsia="he-IL"/>
        </w:rPr>
        <w:t>לי את זה במילים הכי פשוטות שאתם יכולים</w:t>
      </w:r>
      <w:bookmarkStart w:id="13203" w:name="_ETM_Q1_5651847"/>
      <w:bookmarkEnd w:id="132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3204" w:name="_ETM_Q1_5650948"/>
      <w:bookmarkEnd w:id="13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bookmarkStart w:id="13205" w:name="_ETM_Q1_5651830"/>
      <w:bookmarkEnd w:id="13205"/>
      <w:r>
        <w:rPr>
          <w:rtl w:val="true"/>
          <w:lang w:eastAsia="he-IL"/>
        </w:rPr>
        <w:t>אין תשובה אז תאמרו שאין תשובה</w:t>
      </w:r>
      <w:r>
        <w:rPr>
          <w:rtl w:val="true"/>
          <w:lang w:eastAsia="he-IL"/>
        </w:rPr>
        <w:t>.</w:t>
      </w:r>
      <w:bookmarkStart w:id="13206" w:name="_ETM_Q1_5656130"/>
      <w:bookmarkEnd w:id="13206"/>
      <w:r>
        <w:rPr>
          <w:rtl w:val="true"/>
          <w:lang w:eastAsia="he-IL"/>
        </w:rPr>
        <w:t xml:space="preserve"> </w:t>
      </w:r>
      <w:bookmarkStart w:id="13207" w:name="_ETM_Q1_5654384"/>
      <w:bookmarkEnd w:id="13207"/>
      <w:r>
        <w:rPr>
          <w:rtl w:val="true"/>
          <w:lang w:eastAsia="he-IL"/>
        </w:rPr>
        <w:t>אני שואל שאלה</w:t>
      </w:r>
      <w:bookmarkStart w:id="13208" w:name="_ETM_Q1_5655834"/>
      <w:bookmarkEnd w:id="13208"/>
      <w:r>
        <w:rPr>
          <w:rtl w:val="true"/>
          <w:lang w:eastAsia="he-IL"/>
        </w:rPr>
        <w:t xml:space="preserve">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3209" w:name="_ETM_Q1_5650932"/>
      <w:bookmarkStart w:id="13210" w:name="_ETM_Q1_5650408"/>
      <w:bookmarkStart w:id="13211" w:name="_ETM_Q1_5657408"/>
      <w:bookmarkEnd w:id="13209"/>
      <w:bookmarkEnd w:id="13210"/>
      <w:bookmarkEnd w:id="13211"/>
      <w:r>
        <w:rPr>
          <w:rtl w:val="true"/>
          <w:lang w:eastAsia="he-IL"/>
        </w:rPr>
        <w:t xml:space="preserve">לראש הרשות להגנת הפרטיות יש סמכות לפרסם </w:t>
      </w:r>
      <w:bookmarkStart w:id="13212" w:name="_ETM_Q1_5667331"/>
      <w:bookmarkStart w:id="13213" w:name="_ETM_Q1_5664185"/>
      <w:bookmarkStart w:id="13214" w:name="_ETM_Q1_5665055"/>
      <w:bookmarkStart w:id="13215" w:name="_ETM_Q1_5664687"/>
      <w:bookmarkStart w:id="13216" w:name="_ETM_Q1_5665229"/>
      <w:bookmarkEnd w:id="13212"/>
      <w:bookmarkEnd w:id="13213"/>
      <w:bookmarkEnd w:id="13214"/>
      <w:bookmarkEnd w:id="13215"/>
      <w:bookmarkEnd w:id="13216"/>
      <w:r>
        <w:rPr>
          <w:rtl w:val="true"/>
          <w:lang w:eastAsia="he-IL"/>
        </w:rPr>
        <w:t>כרגע בעקבות החקיק</w:t>
      </w:r>
      <w:bookmarkStart w:id="13217" w:name="_ETM_Q1_5674110"/>
      <w:bookmarkEnd w:id="13217"/>
      <w:r>
        <w:rPr>
          <w:rtl w:val="true"/>
          <w:lang w:eastAsia="he-IL"/>
        </w:rPr>
        <w:t>ה הזאת</w:t>
      </w:r>
      <w:bookmarkStart w:id="13218" w:name="_ETM_Q1_5671099"/>
      <w:bookmarkEnd w:id="132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עה</w:t>
      </w:r>
      <w:bookmarkStart w:id="13219" w:name="_ETM_Q1_5673637"/>
      <w:bookmarkStart w:id="13220" w:name="_ETM_Q1_5664354"/>
      <w:bookmarkStart w:id="13221" w:name="_ETM_Q1_5664099"/>
      <w:bookmarkEnd w:id="13219"/>
      <w:bookmarkEnd w:id="13220"/>
      <w:bookmarkEnd w:id="13221"/>
      <w:r>
        <w:rPr>
          <w:rtl w:val="true"/>
          <w:lang w:eastAsia="he-IL"/>
        </w:rPr>
        <w:t xml:space="preserve"> שקובעת סטנדר</w:t>
      </w:r>
      <w:bookmarkStart w:id="13222" w:name="_ETM_Q1_5667837"/>
      <w:bookmarkStart w:id="13223" w:name="_ETM_Q1_5669662"/>
      <w:bookmarkEnd w:id="13222"/>
      <w:bookmarkEnd w:id="13223"/>
      <w:r>
        <w:rPr>
          <w:rtl w:val="true"/>
          <w:lang w:eastAsia="he-IL"/>
        </w:rPr>
        <w:t>ט</w:t>
      </w:r>
      <w:bookmarkStart w:id="13224" w:name="_ETM_Q1_5668432"/>
      <w:bookmarkEnd w:id="13224"/>
      <w:r>
        <w:rPr>
          <w:rtl w:val="true"/>
          <w:lang w:eastAsia="he-IL"/>
        </w:rPr>
        <w:t xml:space="preserve"> </w:t>
      </w:r>
      <w:bookmarkStart w:id="13225" w:name="_ETM_Q1_5675185"/>
      <w:bookmarkStart w:id="13226" w:name="_ETM_Q1_5676640"/>
      <w:bookmarkStart w:id="13227" w:name="_ETM_Q1_5678410"/>
      <w:bookmarkStart w:id="13228" w:name="_ETM_Q1_5680410"/>
      <w:bookmarkStart w:id="13229" w:name="_ETM_Q1_5682410"/>
      <w:bookmarkStart w:id="13230" w:name="_ETM_Q1_5684195"/>
      <w:bookmarkStart w:id="13231" w:name="_ETM_Q1_5685995"/>
      <w:bookmarkStart w:id="13232" w:name="_ETM_Q1_5687995"/>
      <w:bookmarkStart w:id="13233" w:name="_ETM_Q1_5689782"/>
      <w:bookmarkEnd w:id="13225"/>
      <w:bookmarkEnd w:id="13226"/>
      <w:bookmarkEnd w:id="13227"/>
      <w:bookmarkEnd w:id="13228"/>
      <w:bookmarkEnd w:id="13229"/>
      <w:bookmarkEnd w:id="13230"/>
      <w:bookmarkEnd w:id="13231"/>
      <w:bookmarkEnd w:id="13232"/>
      <w:bookmarkEnd w:id="13233"/>
      <w:r>
        <w:rPr>
          <w:rtl w:val="true"/>
          <w:lang w:eastAsia="he-IL"/>
        </w:rPr>
        <w:t xml:space="preserve">לאומי מחייב לאיכות </w:t>
      </w:r>
      <w:bookmarkStart w:id="13234" w:name="_ETM_Q1_5670927"/>
      <w:bookmarkStart w:id="13235" w:name="_ETM_Q1_5672712"/>
      <w:bookmarkEnd w:id="13234"/>
      <w:bookmarkEnd w:id="13235"/>
      <w:r>
        <w:rPr>
          <w:rtl w:val="true"/>
          <w:lang w:eastAsia="he-IL"/>
        </w:rPr>
        <w:t>מנגנוני ההזדהות</w:t>
      </w:r>
      <w:bookmarkStart w:id="13236" w:name="_ETM_Q1_5673489"/>
      <w:bookmarkStart w:id="13237" w:name="_ETM_Q1_5674910"/>
      <w:bookmarkEnd w:id="13236"/>
      <w:bookmarkEnd w:id="13237"/>
      <w:r>
        <w:rPr>
          <w:rtl w:val="true"/>
          <w:lang w:eastAsia="he-IL"/>
        </w:rPr>
        <w:t xml:space="preserve"> במגוון השירותים הדיגיטליים על פי מדרג </w:t>
      </w:r>
      <w:bookmarkStart w:id="13238" w:name="_ETM_Q1_5678014"/>
      <w:bookmarkStart w:id="13239" w:name="_ETM_Q1_5679814"/>
      <w:bookmarkStart w:id="13240" w:name="_ETM_Q1_5681814"/>
      <w:bookmarkStart w:id="13241" w:name="_ETM_Q1_5683814"/>
      <w:bookmarkEnd w:id="13238"/>
      <w:bookmarkEnd w:id="13239"/>
      <w:bookmarkEnd w:id="13240"/>
      <w:bookmarkEnd w:id="13241"/>
      <w:r>
        <w:rPr>
          <w:rtl w:val="true"/>
          <w:lang w:eastAsia="he-IL"/>
        </w:rPr>
        <w:t>מסוים שקשור בגישות המידע</w:t>
      </w:r>
      <w:r>
        <w:rPr>
          <w:rtl w:val="true"/>
          <w:lang w:eastAsia="he-IL"/>
        </w:rPr>
        <w:t>?</w:t>
      </w:r>
      <w:bookmarkStart w:id="13242" w:name="_ETM_Q1_5682743"/>
      <w:bookmarkEnd w:id="132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3" w:name="_ETM_Q1_5684543"/>
      <w:bookmarkStart w:id="13244" w:name="_ETM_Q1_5684543"/>
      <w:bookmarkEnd w:id="13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245" w:name="_ETM_Q1_5684843"/>
      <w:bookmarkEnd w:id="13245"/>
      <w:r>
        <w:rPr>
          <w:rtl w:val="true"/>
          <w:lang w:eastAsia="he-IL"/>
        </w:rPr>
        <w:t>ם</w:t>
      </w:r>
      <w:bookmarkStart w:id="13246" w:name="_ETM_Q1_5685444"/>
      <w:bookmarkEnd w:id="13246"/>
      <w:r>
        <w:rPr>
          <w:rtl w:val="true"/>
          <w:lang w:eastAsia="he-IL"/>
        </w:rPr>
        <w:t xml:space="preserve"> יש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bookmarkStart w:id="13247" w:name="_ETM_Q1_5685141"/>
      <w:bookmarkStart w:id="13248" w:name="_ETM_Q1_5683993"/>
      <w:bookmarkStart w:id="13249" w:name="_ETM_Q1_5685710"/>
      <w:bookmarkStart w:id="13250" w:name="_ETM_Q1_5682812"/>
      <w:bookmarkStart w:id="13251" w:name="_ETM_Q1_5673517"/>
      <w:bookmarkEnd w:id="13247"/>
      <w:bookmarkEnd w:id="13248"/>
      <w:bookmarkEnd w:id="13249"/>
      <w:bookmarkEnd w:id="13250"/>
      <w:bookmarkEnd w:id="13251"/>
      <w:r>
        <w:rPr>
          <w:rtl w:val="true"/>
          <w:lang w:eastAsia="he-IL"/>
        </w:rPr>
        <w:t xml:space="preserve"> ואם אין סמ</w:t>
      </w:r>
      <w:bookmarkStart w:id="13252" w:name="_ETM_Q1_5689223"/>
      <w:bookmarkStart w:id="13253" w:name="_ETM_Q1_5690944"/>
      <w:bookmarkStart w:id="13254" w:name="_ETM_Q1_5691794"/>
      <w:bookmarkEnd w:id="13252"/>
      <w:bookmarkEnd w:id="13253"/>
      <w:bookmarkEnd w:id="13254"/>
      <w:r>
        <w:rPr>
          <w:rtl w:val="true"/>
          <w:lang w:eastAsia="he-IL"/>
        </w:rPr>
        <w:t xml:space="preserve">כות </w:t>
      </w:r>
      <w:bookmarkStart w:id="13255" w:name="_ETM_Q1_5686267"/>
      <w:bookmarkStart w:id="13256" w:name="_ETM_Q1_5686042"/>
      <w:bookmarkStart w:id="13257" w:name="_ETM_Q1_5687793"/>
      <w:bookmarkEnd w:id="13255"/>
      <w:bookmarkEnd w:id="13256"/>
      <w:bookmarkEnd w:id="13257"/>
      <w:r>
        <w:rPr>
          <w:rtl w:val="true"/>
          <w:lang w:eastAsia="he-IL"/>
        </w:rPr>
        <w:t xml:space="preserve">אז זה שמחפשים </w:t>
      </w:r>
      <w:bookmarkStart w:id="13258" w:name="_ETM_Q1_5679267"/>
      <w:bookmarkEnd w:id="13258"/>
      <w:r>
        <w:rPr>
          <w:rtl w:val="true"/>
          <w:lang w:eastAsia="he-IL"/>
        </w:rPr>
        <w:t xml:space="preserve">תקנה מסוימת תוך כדי דיון זה בסדר אבל </w:t>
      </w:r>
      <w:bookmarkStart w:id="13259" w:name="_ETM_Q1_5694194"/>
      <w:bookmarkStart w:id="13260" w:name="_ETM_Q1_5689429"/>
      <w:bookmarkEnd w:id="13259"/>
      <w:bookmarkEnd w:id="13260"/>
      <w:r>
        <w:rPr>
          <w:rtl w:val="true"/>
          <w:lang w:eastAsia="he-IL"/>
        </w:rPr>
        <w:t xml:space="preserve">זה לא גורם </w:t>
      </w:r>
      <w:bookmarkStart w:id="13261" w:name="_ETM_Q1_5692245"/>
      <w:bookmarkEnd w:id="13261"/>
      <w:r>
        <w:rPr>
          <w:rtl w:val="true"/>
          <w:lang w:eastAsia="he-IL"/>
        </w:rPr>
        <w:t>לי לה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</w:t>
      </w:r>
      <w:bookmarkStart w:id="13262" w:name="_ETM_Q1_5698045"/>
      <w:bookmarkEnd w:id="13262"/>
      <w:r>
        <w:rPr>
          <w:rtl w:val="true"/>
          <w:lang w:eastAsia="he-IL"/>
        </w:rPr>
        <w:t xml:space="preserve"> </w:t>
      </w:r>
      <w:bookmarkStart w:id="13263" w:name="_ETM_Q1_5694250"/>
      <w:bookmarkStart w:id="13264" w:name="_ETM_Q1_5696250"/>
      <w:bookmarkEnd w:id="13263"/>
      <w:bookmarkEnd w:id="13264"/>
      <w:r>
        <w:rPr>
          <w:rtl w:val="true"/>
          <w:lang w:eastAsia="he-IL"/>
        </w:rPr>
        <w:t>דבר שקל לייעוץ</w:t>
      </w:r>
      <w:bookmarkStart w:id="13265" w:name="_ETM_Q1_5699579"/>
      <w:bookmarkStart w:id="13266" w:name="_ETM_Q1_5699279"/>
      <w:bookmarkEnd w:id="13265"/>
      <w:bookmarkEnd w:id="13266"/>
      <w:r>
        <w:rPr>
          <w:rtl w:val="true"/>
          <w:lang w:eastAsia="he-IL"/>
        </w:rPr>
        <w:t xml:space="preserve"> המשפטי </w:t>
      </w:r>
      <w:bookmarkStart w:id="13267" w:name="_ETM_Q1_5697472"/>
      <w:bookmarkEnd w:id="13267"/>
      <w:r>
        <w:rPr>
          <w:rtl w:val="true"/>
          <w:lang w:eastAsia="he-IL"/>
        </w:rPr>
        <w:t xml:space="preserve">של הרשות להגנת הפרטיות </w:t>
      </w:r>
      <w:bookmarkStart w:id="13268" w:name="_ETM_Q1_5698717"/>
      <w:bookmarkStart w:id="13269" w:name="_ETM_Q1_5699867"/>
      <w:bookmarkEnd w:id="13268"/>
      <w:bookmarkEnd w:id="13269"/>
      <w:r>
        <w:rPr>
          <w:rtl w:val="true"/>
          <w:lang w:eastAsia="he-IL"/>
        </w:rPr>
        <w:t xml:space="preserve">עליו כן או </w:t>
      </w:r>
      <w:bookmarkStart w:id="13270" w:name="_ETM_Q1_5702352"/>
      <w:bookmarkStart w:id="13271" w:name="_ETM_Q1_5702547"/>
      <w:bookmarkEnd w:id="13270"/>
      <w:bookmarkEnd w:id="13271"/>
      <w:r>
        <w:rPr>
          <w:rtl w:val="true"/>
          <w:lang w:eastAsia="he-IL"/>
        </w:rPr>
        <w:t xml:space="preserve">לא ואת </w:t>
      </w:r>
      <w:bookmarkStart w:id="13272" w:name="_ETM_Q1_5704751"/>
      <w:bookmarkEnd w:id="13272"/>
      <w:r>
        <w:rPr>
          <w:rtl w:val="true"/>
          <w:lang w:eastAsia="he-IL"/>
        </w:rPr>
        <w:t>אות</w:t>
      </w:r>
      <w:bookmarkStart w:id="13273" w:name="_ETM_Q1_5703310"/>
      <w:bookmarkEnd w:id="13273"/>
      <w:r>
        <w:rPr>
          <w:rtl w:val="true"/>
          <w:lang w:eastAsia="he-IL"/>
        </w:rPr>
        <w:t>ה שאלה אני שואל את מערך הסייבר</w:t>
      </w:r>
      <w:r>
        <w:rPr>
          <w:rtl w:val="true"/>
          <w:lang w:eastAsia="he-IL"/>
        </w:rPr>
        <w:t>.</w:t>
      </w:r>
      <w:bookmarkStart w:id="13274" w:name="_ETM_Q1_5707435"/>
      <w:bookmarkEnd w:id="132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5" w:name="_ETM_Q1_5707735"/>
      <w:bookmarkStart w:id="13276" w:name="_ETM_Q1_5707735"/>
      <w:bookmarkEnd w:id="13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</w:t>
      </w:r>
      <w:bookmarkStart w:id="13277" w:name="_ETM_Q1_5708035"/>
      <w:bookmarkEnd w:id="13277"/>
      <w:r>
        <w:rPr>
          <w:rtl w:val="true"/>
          <w:lang w:eastAsia="he-IL"/>
        </w:rPr>
        <w:t>נתיים</w:t>
      </w:r>
      <w:r>
        <w:rPr>
          <w:rtl w:val="true"/>
          <w:lang w:eastAsia="he-IL"/>
        </w:rPr>
        <w:t xml:space="preserve">, </w:t>
      </w:r>
      <w:bookmarkStart w:id="13278" w:name="_ETM_Q1_5708130"/>
      <w:bookmarkEnd w:id="13278"/>
      <w:r>
        <w:rPr>
          <w:rtl w:val="true"/>
          <w:lang w:eastAsia="he-IL"/>
        </w:rPr>
        <w:t xml:space="preserve">אני מקבל פה הרבה מאוד תשובות שמתקרבות </w:t>
      </w:r>
      <w:bookmarkStart w:id="13279" w:name="_ETM_Q1_5711420"/>
      <w:bookmarkEnd w:id="13279"/>
      <w:r>
        <w:rPr>
          <w:rtl w:val="true"/>
          <w:lang w:eastAsia="he-IL"/>
        </w:rPr>
        <w:t xml:space="preserve">ללב העניין </w:t>
      </w:r>
      <w:bookmarkStart w:id="13280" w:name="_ETM_Q1_5712799"/>
      <w:bookmarkEnd w:id="13280"/>
      <w:r>
        <w:rPr>
          <w:rtl w:val="true"/>
          <w:lang w:eastAsia="he-IL"/>
        </w:rPr>
        <w:t>ו</w:t>
      </w:r>
      <w:bookmarkStart w:id="13281" w:name="_ETM_Q1_5709999"/>
      <w:bookmarkStart w:id="13282" w:name="_ETM_Q1_5711999"/>
      <w:bookmarkEnd w:id="13281"/>
      <w:bookmarkEnd w:id="13282"/>
      <w:r>
        <w:rPr>
          <w:rtl w:val="true"/>
          <w:lang w:eastAsia="he-IL"/>
        </w:rPr>
        <w:t>דוקטרינות משפטיות מרשימות אבל</w:t>
      </w:r>
      <w:bookmarkStart w:id="13283" w:name="_ETM_Q1_5714203"/>
      <w:bookmarkEnd w:id="13283"/>
      <w:r>
        <w:rPr>
          <w:rtl w:val="true"/>
          <w:lang w:eastAsia="he-IL"/>
        </w:rPr>
        <w:t xml:space="preserve"> א</w:t>
      </w:r>
      <w:bookmarkStart w:id="13284" w:name="_ETM_Q1_5712478"/>
      <w:bookmarkEnd w:id="13284"/>
      <w:r>
        <w:rPr>
          <w:rtl w:val="true"/>
          <w:lang w:eastAsia="he-IL"/>
        </w:rPr>
        <w:t>תם לא מסוגלים</w:t>
      </w:r>
      <w:bookmarkStart w:id="13285" w:name="_ETM_Q1_5713727"/>
      <w:bookmarkEnd w:id="13285"/>
      <w:r>
        <w:rPr>
          <w:rtl w:val="true"/>
          <w:lang w:eastAsia="he-IL"/>
        </w:rPr>
        <w:t xml:space="preserve"> לתת לי </w:t>
      </w:r>
      <w:bookmarkStart w:id="13286" w:name="_ETM_Q1_5715127"/>
      <w:bookmarkEnd w:id="13286"/>
      <w:r>
        <w:rPr>
          <w:rtl w:val="true"/>
          <w:lang w:eastAsia="he-IL"/>
        </w:rPr>
        <w:t>תשובה של כן או לא</w:t>
      </w:r>
      <w:r>
        <w:rPr>
          <w:rtl w:val="true"/>
          <w:lang w:eastAsia="he-IL"/>
        </w:rPr>
        <w:t xml:space="preserve">. </w:t>
      </w:r>
      <w:bookmarkStart w:id="13287" w:name="_ETM_Q1_5715327"/>
      <w:bookmarkStart w:id="13288" w:name="_ETM_Q1_5717327"/>
      <w:bookmarkEnd w:id="13287"/>
      <w:bookmarkEnd w:id="13288"/>
      <w:r>
        <w:rPr>
          <w:rtl w:val="true"/>
          <w:lang w:eastAsia="he-IL"/>
        </w:rPr>
        <w:t xml:space="preserve">יכול להיות </w:t>
      </w:r>
      <w:bookmarkStart w:id="13289" w:name="_ETM_Q1_5712026"/>
      <w:bookmarkStart w:id="13290" w:name="_ETM_Q1_5713852"/>
      <w:bookmarkEnd w:id="13289"/>
      <w:bookmarkEnd w:id="13290"/>
      <w:r>
        <w:rPr>
          <w:rtl w:val="true"/>
          <w:lang w:eastAsia="he-IL"/>
        </w:rPr>
        <w:t xml:space="preserve">שאתם חושבים שהתשובה </w:t>
      </w:r>
      <w:bookmarkStart w:id="13291" w:name="_ETM_Q1_5715926"/>
      <w:bookmarkEnd w:id="13291"/>
      <w:r>
        <w:rPr>
          <w:rtl w:val="true"/>
          <w:lang w:eastAsia="he-IL"/>
        </w:rPr>
        <w:t xml:space="preserve">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זה בסדר אבל אני רוצה את הזכות </w:t>
      </w:r>
      <w:bookmarkStart w:id="13292" w:name="_ETM_Q1_5723726"/>
      <w:bookmarkEnd w:id="13292"/>
      <w:r>
        <w:rPr>
          <w:rtl w:val="true"/>
          <w:lang w:eastAsia="he-IL"/>
        </w:rPr>
        <w:t>ל</w:t>
      </w:r>
      <w:bookmarkStart w:id="13293" w:name="_ETM_Q1_5717636"/>
      <w:bookmarkEnd w:id="13293"/>
      <w:r>
        <w:rPr>
          <w:rtl w:val="true"/>
          <w:lang w:eastAsia="he-IL"/>
        </w:rPr>
        <w:t xml:space="preserve">דעת שהתשובה היא </w:t>
      </w:r>
      <w:bookmarkStart w:id="13294" w:name="_ETM_Q1_5713729"/>
      <w:bookmarkStart w:id="13295" w:name="_ETM_Q1_5722729"/>
      <w:bookmarkEnd w:id="13294"/>
      <w:bookmarkEnd w:id="1329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" </w:t>
      </w:r>
      <w:bookmarkStart w:id="13296" w:name="_ETM_Q1_5707559"/>
      <w:bookmarkEnd w:id="13296"/>
      <w:r>
        <w:rPr>
          <w:rtl w:val="true"/>
          <w:lang w:eastAsia="he-IL"/>
        </w:rPr>
        <w:t xml:space="preserve">ולחשוב שהיא צריכה להי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"</w:t>
      </w:r>
      <w:bookmarkStart w:id="13297" w:name="_ETM_Q1_5718452"/>
      <w:bookmarkEnd w:id="132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</w:t>
      </w:r>
      <w:bookmarkStart w:id="13298" w:name="_ETM_Q1_5730967"/>
      <w:bookmarkStart w:id="13299" w:name="_ETM_Q1_5730667"/>
      <w:bookmarkEnd w:id="13298"/>
      <w:bookmarkEnd w:id="13299"/>
      <w:r>
        <w:rPr>
          <w:rtl w:val="true"/>
          <w:lang w:eastAsia="he-IL"/>
        </w:rPr>
        <w:t xml:space="preserve">, </w:t>
      </w:r>
      <w:bookmarkStart w:id="13300" w:name="_ETM_Q1_5741420"/>
      <w:bookmarkStart w:id="13301" w:name="_ETM_Q1_5741161"/>
      <w:r>
        <w:rPr>
          <w:rtl w:val="true"/>
          <w:lang w:eastAsia="he-IL"/>
        </w:rPr>
        <w:t>אני לא מצליח לקבל ממכם תשובה</w:t>
      </w:r>
      <w:bookmarkStart w:id="13302" w:name="_ETM_Q1_5723967"/>
      <w:bookmarkEnd w:id="13302"/>
      <w:r>
        <w:rPr>
          <w:rtl w:val="true"/>
          <w:lang w:eastAsia="he-IL"/>
        </w:rPr>
        <w:t xml:space="preserve"> אז אני</w:t>
      </w:r>
      <w:bookmarkStart w:id="13303" w:name="_ETM_Q1_5728529"/>
      <w:bookmarkEnd w:id="13303"/>
      <w:r>
        <w:rPr>
          <w:rtl w:val="true"/>
          <w:lang w:eastAsia="he-IL"/>
        </w:rPr>
        <w:t xml:space="preserve"> אחזור</w:t>
      </w:r>
      <w:bookmarkStart w:id="13304" w:name="_ETM_Q1_5729609"/>
      <w:bookmarkEnd w:id="13304"/>
      <w:r>
        <w:rPr>
          <w:rtl w:val="true"/>
          <w:lang w:eastAsia="he-IL"/>
        </w:rPr>
        <w:t xml:space="preserve"> ע</w:t>
      </w:r>
      <w:bookmarkStart w:id="13305" w:name="_ETM_Q1_5725236"/>
      <w:bookmarkStart w:id="13306" w:name="_ETM_Q1_5727010"/>
      <w:bookmarkStart w:id="13307" w:name="_ETM_Q1_5728809"/>
      <w:bookmarkEnd w:id="13305"/>
      <w:bookmarkEnd w:id="13306"/>
      <w:bookmarkEnd w:id="13307"/>
      <w:r>
        <w:rPr>
          <w:rtl w:val="true"/>
          <w:lang w:eastAsia="he-IL"/>
        </w:rPr>
        <w:t>וד פעם על השאלה</w:t>
      </w:r>
      <w:bookmarkStart w:id="13308" w:name="_ETM_Q1_5730531"/>
      <w:bookmarkEnd w:id="133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למערך הסייבר הלאומי</w:t>
      </w:r>
      <w:bookmarkStart w:id="13309" w:name="_ETM_Q1_5733128"/>
      <w:bookmarkStart w:id="13310" w:name="_ETM_Q1_5732929"/>
      <w:bookmarkEnd w:id="13309"/>
      <w:bookmarkEnd w:id="13310"/>
      <w:r>
        <w:rPr>
          <w:rtl w:val="true"/>
          <w:lang w:eastAsia="he-IL"/>
        </w:rPr>
        <w:t xml:space="preserve"> והאם לרשות להגנת הפרטיות</w:t>
      </w:r>
      <w:bookmarkStart w:id="13311" w:name="_ETM_Q1_5738611"/>
      <w:bookmarkStart w:id="13312" w:name="_ETM_Q1_5735661"/>
      <w:bookmarkStart w:id="13313" w:name="_ETM_Q1_5733328"/>
      <w:bookmarkStart w:id="13314" w:name="_ETM_Q1_5735328"/>
      <w:bookmarkEnd w:id="13311"/>
      <w:bookmarkEnd w:id="13312"/>
      <w:bookmarkEnd w:id="13313"/>
      <w:bookmarkEnd w:id="13314"/>
      <w:r>
        <w:rPr>
          <w:rtl w:val="true"/>
          <w:lang w:eastAsia="he-IL"/>
        </w:rPr>
        <w:t xml:space="preserve"> – </w:t>
      </w:r>
      <w:bookmarkStart w:id="13315" w:name="_ETM_Q1_5719599"/>
      <w:bookmarkEnd w:id="13315"/>
      <w:r>
        <w:rPr>
          <w:rtl w:val="true"/>
          <w:lang w:eastAsia="he-IL"/>
        </w:rPr>
        <w:t xml:space="preserve">אגב </w:t>
      </w:r>
      <w:bookmarkStart w:id="13316" w:name="_ETM_Q1_5735430"/>
      <w:bookmarkStart w:id="13317" w:name="_ETM_Q1_5737430"/>
      <w:bookmarkEnd w:id="13316"/>
      <w:bookmarkEnd w:id="13317"/>
      <w:r>
        <w:rPr>
          <w:rtl w:val="true"/>
          <w:lang w:eastAsia="he-IL"/>
        </w:rPr>
        <w:t xml:space="preserve">קידום החוק הזה והכנסתנו </w:t>
      </w:r>
      <w:bookmarkStart w:id="13318" w:name="_ETM_Q1_5738960"/>
      <w:bookmarkEnd w:id="13318"/>
      <w:r>
        <w:rPr>
          <w:rtl w:val="true"/>
          <w:lang w:eastAsia="he-IL"/>
        </w:rPr>
        <w:t>לתקופה</w:t>
      </w:r>
      <w:bookmarkEnd w:id="13300"/>
      <w:bookmarkEnd w:id="13301"/>
      <w:r>
        <w:rPr>
          <w:rtl w:val="true"/>
          <w:lang w:eastAsia="he-IL"/>
        </w:rPr>
        <w:t xml:space="preserve"> שלא מותירה את הדברים וולונטרית אלא הופכ</w:t>
      </w:r>
      <w:bookmarkStart w:id="13319" w:name="_ETM_Q1_5736933"/>
      <w:bookmarkEnd w:id="13319"/>
      <w:r>
        <w:rPr>
          <w:rtl w:val="true"/>
          <w:lang w:eastAsia="he-IL"/>
        </w:rPr>
        <w:t>ת  אותם לחובה</w:t>
      </w:r>
      <w:bookmarkStart w:id="13320" w:name="_ETM_Q1_5753698"/>
      <w:bookmarkStart w:id="13321" w:name="_ETM_Q1_5751433"/>
      <w:bookmarkStart w:id="13322" w:name="_ETM_Q1_5749433"/>
      <w:bookmarkEnd w:id="13320"/>
      <w:bookmarkEnd w:id="13321"/>
      <w:bookmarkEnd w:id="13322"/>
      <w:r>
        <w:rPr>
          <w:rtl w:val="true"/>
          <w:lang w:eastAsia="he-IL"/>
        </w:rPr>
        <w:t xml:space="preserve"> – </w:t>
      </w:r>
      <w:bookmarkStart w:id="13323" w:name="_ETM_Q1_5752676"/>
      <w:bookmarkStart w:id="13324" w:name="_ETM_Q1_5752376"/>
      <w:bookmarkStart w:id="13325" w:name="_ETM_Q1_5752375"/>
      <w:bookmarkStart w:id="13326" w:name="_ETM_Q1_5752955"/>
      <w:bookmarkStart w:id="13327" w:name="_ETM_Q1_5753155"/>
      <w:bookmarkEnd w:id="13323"/>
      <w:bookmarkEnd w:id="13324"/>
      <w:bookmarkEnd w:id="13325"/>
      <w:bookmarkEnd w:id="13326"/>
      <w:bookmarkEnd w:id="13327"/>
      <w:r>
        <w:rPr>
          <w:rtl w:val="true"/>
          <w:lang w:eastAsia="he-IL"/>
        </w:rPr>
        <w:t xml:space="preserve">יש סמכות </w:t>
      </w:r>
      <w:bookmarkStart w:id="13328" w:name="_ETM_Q1_5742563"/>
      <w:bookmarkStart w:id="13329" w:name="_ETM_Q1_5744563"/>
      <w:bookmarkStart w:id="13330" w:name="_ETM_Q1_5746388"/>
      <w:bookmarkEnd w:id="13328"/>
      <w:bookmarkEnd w:id="13329"/>
      <w:bookmarkEnd w:id="13330"/>
      <w:r>
        <w:rPr>
          <w:rtl w:val="true"/>
          <w:lang w:eastAsia="he-IL"/>
        </w:rPr>
        <w:t>ל</w:t>
      </w:r>
      <w:bookmarkStart w:id="13331" w:name="_ETM_Q1_5744796"/>
      <w:bookmarkEnd w:id="13331"/>
      <w:r>
        <w:rPr>
          <w:rtl w:val="true"/>
          <w:lang w:eastAsia="he-IL"/>
        </w:rPr>
        <w:t>הוציא הנחיות</w:t>
      </w:r>
      <w:bookmarkStart w:id="13332" w:name="_ETM_Q1_5745911"/>
      <w:bookmarkEnd w:id="13332"/>
      <w:r>
        <w:rPr>
          <w:rtl w:val="true"/>
          <w:lang w:eastAsia="he-IL"/>
        </w:rPr>
        <w:t xml:space="preserve"> לכל </w:t>
      </w:r>
      <w:bookmarkStart w:id="13333" w:name="_ETM_Q1_5743411"/>
      <w:bookmarkStart w:id="13334" w:name="_ETM_Q1_5745411"/>
      <w:bookmarkEnd w:id="13333"/>
      <w:bookmarkEnd w:id="13334"/>
      <w:r>
        <w:rPr>
          <w:rtl w:val="true"/>
          <w:lang w:eastAsia="he-IL"/>
        </w:rPr>
        <w:t>הרשויות המקומיות</w:t>
      </w:r>
      <w:bookmarkStart w:id="13335" w:name="_ETM_Q1_5745012"/>
      <w:bookmarkStart w:id="13336" w:name="_ETM_Q1_5744963"/>
      <w:bookmarkStart w:id="13337" w:name="_ETM_Q1_5746789"/>
      <w:bookmarkStart w:id="13338" w:name="_ETM_Q1_5747634"/>
      <w:bookmarkEnd w:id="13335"/>
      <w:bookmarkEnd w:id="13336"/>
      <w:bookmarkEnd w:id="13337"/>
      <w:bookmarkEnd w:id="13338"/>
      <w:r>
        <w:rPr>
          <w:rtl w:val="true"/>
          <w:lang w:eastAsia="he-IL"/>
        </w:rPr>
        <w:t xml:space="preserve"> שאומרות </w:t>
      </w:r>
      <w:bookmarkStart w:id="13339" w:name="_ETM_Q1_5746686"/>
      <w:bookmarkStart w:id="13340" w:name="_ETM_Q1_5748686"/>
      <w:bookmarkEnd w:id="13339"/>
      <w:bookmarkEnd w:id="13340"/>
      <w:r>
        <w:rPr>
          <w:rtl w:val="true"/>
          <w:lang w:eastAsia="he-IL"/>
        </w:rPr>
        <w:t>מה הסטנדרט</w:t>
      </w:r>
      <w:bookmarkStart w:id="13341" w:name="_ETM_Q1_5748960"/>
      <w:bookmarkEnd w:id="13341"/>
      <w:r>
        <w:rPr>
          <w:rtl w:val="true"/>
          <w:lang w:eastAsia="he-IL"/>
        </w:rPr>
        <w:t xml:space="preserve"> של ההזדהות העצ</w:t>
      </w:r>
      <w:bookmarkStart w:id="13342" w:name="_ETM_Q1_5750263"/>
      <w:bookmarkEnd w:id="13342"/>
      <w:r>
        <w:rPr>
          <w:rtl w:val="true"/>
          <w:lang w:eastAsia="he-IL"/>
        </w:rPr>
        <w:t xml:space="preserve">מית </w:t>
      </w:r>
      <w:bookmarkStart w:id="13343" w:name="_ETM_Q1_5749374"/>
      <w:bookmarkEnd w:id="13343"/>
      <w:r>
        <w:rPr>
          <w:rtl w:val="true"/>
          <w:lang w:eastAsia="he-IL"/>
        </w:rPr>
        <w:t>או א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13344" w:name="_ETM_Q1_5768601"/>
      <w:bookmarkStart w:id="13345" w:name="_ETM_Q1_5746241"/>
      <w:bookmarkStart w:id="13346" w:name="_ETM_Q1_5748241"/>
      <w:bookmarkStart w:id="13347" w:name="_ETM_Q1_5749972"/>
      <w:bookmarkStart w:id="13348" w:name="_ETM_Q1_5751972"/>
      <w:bookmarkStart w:id="13349" w:name="_ETM_Q1_5753373"/>
      <w:bookmarkStart w:id="13350" w:name="_ETM_Q1_5753072"/>
      <w:bookmarkStart w:id="13351" w:name="_ETM_Q1_5752543"/>
      <w:bookmarkStart w:id="13352" w:name="_ETM_Q1_5754543"/>
      <w:bookmarkStart w:id="13353" w:name="_ETM_Q1_5755642"/>
      <w:bookmarkStart w:id="13354" w:name="_ETM_Q1_5754743"/>
      <w:bookmarkStart w:id="13355" w:name="_ETM_Q1_5754443"/>
      <w:bookmarkStart w:id="13356" w:name="_ETM_Q1_5751143"/>
      <w:bookmarkEnd w:id="13344"/>
      <w:bookmarkEnd w:id="13345"/>
      <w:bookmarkEnd w:id="13346"/>
      <w:bookmarkEnd w:id="13347"/>
      <w:bookmarkEnd w:id="13348"/>
      <w:bookmarkEnd w:id="13349"/>
      <w:bookmarkEnd w:id="13350"/>
      <w:bookmarkEnd w:id="13351"/>
      <w:bookmarkEnd w:id="13352"/>
      <w:bookmarkEnd w:id="13353"/>
      <w:bookmarkEnd w:id="13354"/>
      <w:bookmarkEnd w:id="13355"/>
      <w:bookmarkEnd w:id="13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למערך הסייבר יש </w:t>
      </w:r>
      <w:bookmarkStart w:id="13357" w:name="_ETM_Q1_5751561"/>
      <w:bookmarkEnd w:id="13357"/>
      <w:r>
        <w:rPr>
          <w:rtl w:val="true"/>
          <w:lang w:eastAsia="he-IL"/>
        </w:rPr>
        <w:t xml:space="preserve">סמכות לתת הנחיות </w:t>
      </w:r>
      <w:bookmarkStart w:id="13358" w:name="_ETM_Q1_5758877"/>
      <w:bookmarkStart w:id="13359" w:name="_ETM_Q1_5757166"/>
      <w:bookmarkStart w:id="13360" w:name="_ETM_Q1_5755895"/>
      <w:bookmarkStart w:id="13361" w:name="_ETM_Q1_5756175"/>
      <w:bookmarkStart w:id="13362" w:name="_ETM_Q1_5754175"/>
      <w:bookmarkStart w:id="13363" w:name="_ETM_Q1_5757061"/>
      <w:bookmarkEnd w:id="13358"/>
      <w:bookmarkEnd w:id="13359"/>
      <w:bookmarkEnd w:id="13360"/>
      <w:bookmarkEnd w:id="13361"/>
      <w:bookmarkEnd w:id="13362"/>
      <w:bookmarkEnd w:id="13363"/>
      <w:r>
        <w:rPr>
          <w:rtl w:val="true"/>
          <w:lang w:eastAsia="he-IL"/>
        </w:rPr>
        <w:t>של איך החובה החקוקה הזאת לא מגדילה</w:t>
      </w:r>
      <w:bookmarkStart w:id="13364" w:name="_ETM_Q1_5751877"/>
      <w:bookmarkEnd w:id="13364"/>
      <w:r>
        <w:rPr>
          <w:rtl w:val="true"/>
          <w:lang w:eastAsia="he-IL"/>
        </w:rPr>
        <w:t xml:space="preserve"> את איומי הסייבר</w:t>
      </w:r>
      <w:r>
        <w:rPr>
          <w:rtl w:val="true"/>
          <w:lang w:eastAsia="he-IL"/>
        </w:rPr>
        <w:t xml:space="preserve">? </w:t>
      </w:r>
      <w:bookmarkStart w:id="13365" w:name="_ETM_Q1_5763221"/>
      <w:bookmarkStart w:id="13366" w:name="_ETM_Q1_5762921"/>
      <w:bookmarkStart w:id="13367" w:name="_ETM_Q1_5761796"/>
      <w:bookmarkEnd w:id="13365"/>
      <w:bookmarkEnd w:id="13366"/>
      <w:bookmarkEnd w:id="13367"/>
      <w:r>
        <w:rPr>
          <w:rtl w:val="true"/>
          <w:lang w:eastAsia="he-IL"/>
        </w:rPr>
        <w:t xml:space="preserve">ברגע שיש </w:t>
      </w:r>
      <w:bookmarkStart w:id="13368" w:name="_ETM_Q1_5761321"/>
      <w:bookmarkStart w:id="13369" w:name="_ETM_Q1_5763321"/>
      <w:bookmarkEnd w:id="13368"/>
      <w:bookmarkEnd w:id="13369"/>
      <w:r>
        <w:rPr>
          <w:rtl w:val="true"/>
          <w:lang w:eastAsia="he-IL"/>
        </w:rPr>
        <w:t>תקש</w:t>
      </w:r>
      <w:bookmarkStart w:id="13370" w:name="_ETM_Q1_5763121"/>
      <w:bookmarkEnd w:id="13370"/>
      <w:r>
        <w:rPr>
          <w:rtl w:val="true"/>
          <w:lang w:eastAsia="he-IL"/>
        </w:rPr>
        <w:t xml:space="preserve">ורת בין </w:t>
      </w:r>
      <w:bookmarkStart w:id="13371" w:name="_ETM_Q1_5765917"/>
      <w:bookmarkStart w:id="13372" w:name="_ETM_Q1_5748925"/>
      <w:bookmarkStart w:id="13373" w:name="_ETM_Q1_5750925"/>
      <w:bookmarkStart w:id="13374" w:name="_ETM_Q1_5752925"/>
      <w:bookmarkStart w:id="13375" w:name="_ETM_Q1_5754693"/>
      <w:bookmarkStart w:id="13376" w:name="_ETM_Q1_5756496"/>
      <w:bookmarkStart w:id="13377" w:name="_ETM_Q1_5758496"/>
      <w:bookmarkStart w:id="13378" w:name="_ETM_Q1_5760496"/>
      <w:bookmarkStart w:id="13379" w:name="_ETM_Q1_5762303"/>
      <w:bookmarkStart w:id="13380" w:name="_ETM_Q1_5764095"/>
      <w:bookmarkStart w:id="13381" w:name="_ETM_Q1_5766095"/>
      <w:bookmarkEnd w:id="13371"/>
      <w:bookmarkEnd w:id="13372"/>
      <w:bookmarkEnd w:id="13373"/>
      <w:bookmarkEnd w:id="13374"/>
      <w:bookmarkEnd w:id="13375"/>
      <w:bookmarkEnd w:id="13376"/>
      <w:bookmarkEnd w:id="13377"/>
      <w:bookmarkEnd w:id="13378"/>
      <w:bookmarkEnd w:id="13379"/>
      <w:bookmarkEnd w:id="13380"/>
      <w:bookmarkEnd w:id="13381"/>
      <w:r>
        <w:rPr>
          <w:rtl w:val="true"/>
          <w:lang w:eastAsia="he-IL"/>
        </w:rPr>
        <w:t>משתמש קצה לבין הרשות המקומית</w:t>
      </w:r>
      <w:r>
        <w:rPr>
          <w:rtl w:val="true"/>
          <w:lang w:eastAsia="he-IL"/>
        </w:rPr>
        <w:t>,</w:t>
      </w:r>
      <w:bookmarkStart w:id="13382" w:name="_ETM_Q1_5767044"/>
      <w:bookmarkEnd w:id="13382"/>
      <w:r>
        <w:rPr>
          <w:rtl w:val="true"/>
          <w:lang w:eastAsia="he-IL"/>
        </w:rPr>
        <w:t xml:space="preserve"> </w:t>
      </w:r>
      <w:bookmarkStart w:id="13383" w:name="_ETM_Q1_5764169"/>
      <w:bookmarkStart w:id="13384" w:name="_ETM_Q1_5766169"/>
      <w:bookmarkEnd w:id="13383"/>
      <w:bookmarkEnd w:id="13384"/>
      <w:r>
        <w:rPr>
          <w:rtl w:val="true"/>
          <w:lang w:eastAsia="he-IL"/>
        </w:rPr>
        <w:t xml:space="preserve">נפתח עוד צוהר </w:t>
      </w:r>
      <w:bookmarkStart w:id="13385" w:name="_ETM_Q1_5767102"/>
      <w:bookmarkEnd w:id="13385"/>
      <w:r>
        <w:rPr>
          <w:rtl w:val="true"/>
          <w:lang w:eastAsia="he-IL"/>
        </w:rPr>
        <w:t>לפעולה התקפית של סייבר</w:t>
      </w:r>
      <w:bookmarkStart w:id="13386" w:name="_ETM_Q1_5768802"/>
      <w:bookmarkStart w:id="13387" w:name="_ETM_Q1_5770802"/>
      <w:bookmarkEnd w:id="13386"/>
      <w:bookmarkEnd w:id="13387"/>
      <w:r>
        <w:rPr>
          <w:rtl w:val="true"/>
          <w:lang w:eastAsia="he-IL"/>
        </w:rPr>
        <w:t xml:space="preserve"> אז השאלה היא אם </w:t>
      </w:r>
      <w:bookmarkStart w:id="13388" w:name="_ETM_Q1_5768224"/>
      <w:bookmarkStart w:id="13389" w:name="_ETM_Q1_5770023"/>
      <w:bookmarkEnd w:id="13388"/>
      <w:bookmarkEnd w:id="13389"/>
      <w:r>
        <w:rPr>
          <w:rtl w:val="true"/>
          <w:lang w:eastAsia="he-IL"/>
        </w:rPr>
        <w:t xml:space="preserve">יש או </w:t>
      </w:r>
      <w:bookmarkStart w:id="13390" w:name="_ETM_Q1_5769018"/>
      <w:bookmarkEnd w:id="13390"/>
      <w:r>
        <w:rPr>
          <w:rtl w:val="true"/>
          <w:lang w:eastAsia="he-IL"/>
        </w:rPr>
        <w:t>סמכויו</w:t>
      </w:r>
      <w:bookmarkStart w:id="13391" w:name="_ETM_Q1_5771723"/>
      <w:bookmarkEnd w:id="1339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13392" w:name="_ETM_Q1_5759324"/>
      <w:bookmarkStart w:id="13393" w:name="_ETM_Q1_5766324"/>
      <w:bookmarkEnd w:id="13392"/>
      <w:bookmarkEnd w:id="13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</w:t>
      </w:r>
      <w:bookmarkStart w:id="13394" w:name="_ETM_Q1_5729499"/>
      <w:bookmarkEnd w:id="13394"/>
      <w:r>
        <w:rPr>
          <w:rtl w:val="true"/>
          <w:lang w:eastAsia="he-IL"/>
        </w:rPr>
        <w:t xml:space="preserve"> </w:t>
      </w:r>
      <w:bookmarkStart w:id="13395" w:name="_ETM_Q1_5773825"/>
      <w:bookmarkEnd w:id="13395"/>
      <w:r>
        <w:rPr>
          <w:rtl w:val="true"/>
          <w:lang w:eastAsia="he-IL"/>
        </w:rPr>
        <w:t xml:space="preserve">שאוהד </w:t>
      </w:r>
      <w:r>
        <w:rPr>
          <w:rtl w:val="true"/>
          <w:lang w:eastAsia="he-IL"/>
        </w:rPr>
        <w:t xml:space="preserve">- - - </w:t>
      </w:r>
      <w:bookmarkStart w:id="13396" w:name="_ETM_Q1_5776303"/>
      <w:bookmarkEnd w:id="13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397" w:name="_ETM_Q1_5775188"/>
      <w:bookmarkEnd w:id="13397"/>
      <w:r>
        <w:rPr>
          <w:rtl w:val="true"/>
          <w:lang w:eastAsia="he-IL"/>
        </w:rPr>
        <w:t xml:space="preserve">ני </w:t>
      </w:r>
      <w:bookmarkStart w:id="13398" w:name="_ETM_Q1_5773706"/>
      <w:bookmarkEnd w:id="13398"/>
      <w:r>
        <w:rPr>
          <w:rtl w:val="true"/>
          <w:lang w:eastAsia="he-IL"/>
        </w:rPr>
        <w:t xml:space="preserve">מבקש את התשובה הזאת בכל </w:t>
      </w:r>
      <w:bookmarkStart w:id="13399" w:name="_ETM_Q1_5776906"/>
      <w:bookmarkEnd w:id="13399"/>
      <w:r>
        <w:rPr>
          <w:rtl w:val="true"/>
          <w:lang w:eastAsia="he-IL"/>
        </w:rPr>
        <w:t xml:space="preserve">מקרה כי אני חושב שאנחנו נכסים לעידן שבו </w:t>
      </w:r>
      <w:bookmarkStart w:id="13400" w:name="_ETM_Q1_5782706"/>
      <w:bookmarkEnd w:id="13400"/>
      <w:r>
        <w:rPr>
          <w:rtl w:val="true"/>
          <w:lang w:eastAsia="he-IL"/>
        </w:rPr>
        <w:t>איומי סייבר</w:t>
      </w:r>
      <w:bookmarkStart w:id="13401" w:name="_ETM_Q1_5784450"/>
      <w:bookmarkEnd w:id="13401"/>
      <w:r>
        <w:rPr>
          <w:rtl w:val="true"/>
          <w:lang w:eastAsia="he-IL"/>
        </w:rPr>
        <w:t xml:space="preserve"> ואבטחת</w:t>
      </w:r>
      <w:bookmarkStart w:id="13402" w:name="_ETM_Q1_5780329"/>
      <w:bookmarkEnd w:id="13402"/>
      <w:r>
        <w:rPr>
          <w:rtl w:val="true"/>
          <w:lang w:eastAsia="he-IL"/>
        </w:rPr>
        <w:t xml:space="preserve"> מידע הם לא פחות חמורים מכל </w:t>
      </w:r>
      <w:bookmarkStart w:id="13403" w:name="_ETM_Q1_5785555"/>
      <w:bookmarkStart w:id="13404" w:name="_ETM_Q1_5787555"/>
      <w:bookmarkEnd w:id="13403"/>
      <w:bookmarkEnd w:id="13404"/>
      <w:r>
        <w:rPr>
          <w:rtl w:val="true"/>
          <w:lang w:eastAsia="he-IL"/>
        </w:rPr>
        <w:t>מערכת איומים</w:t>
      </w:r>
      <w:bookmarkStart w:id="13405" w:name="_ETM_Q1_5787329"/>
      <w:bookmarkEnd w:id="13405"/>
      <w:r>
        <w:rPr>
          <w:rtl w:val="true"/>
          <w:lang w:eastAsia="he-IL"/>
        </w:rPr>
        <w:t xml:space="preserve"> אחרת</w:t>
      </w:r>
      <w:bookmarkStart w:id="13406" w:name="_ETM_Q1_5782070"/>
      <w:bookmarkEnd w:id="13406"/>
      <w:r>
        <w:rPr>
          <w:rtl w:val="true"/>
          <w:lang w:eastAsia="he-IL"/>
        </w:rPr>
        <w:t xml:space="preserve"> והאמירה של משרד המשפטים </w:t>
      </w:r>
      <w:bookmarkStart w:id="13407" w:name="_ETM_Q1_5789408"/>
      <w:bookmarkStart w:id="13408" w:name="_ETM_Q1_5791169"/>
      <w:bookmarkEnd w:id="13407"/>
      <w:bookmarkEnd w:id="13408"/>
      <w:r>
        <w:rPr>
          <w:rtl w:val="true"/>
          <w:lang w:eastAsia="he-IL"/>
        </w:rPr>
        <w:t xml:space="preserve">ומשרד האוצר שבעניין האיומים הללו </w:t>
      </w:r>
      <w:bookmarkStart w:id="13409" w:name="_ETM_Q1_5794283"/>
      <w:bookmarkEnd w:id="13409"/>
      <w:r>
        <w:rPr>
          <w:rtl w:val="true"/>
          <w:lang w:eastAsia="he-IL"/>
        </w:rPr>
        <w:t>אתם</w:t>
      </w:r>
      <w:bookmarkStart w:id="13410" w:name="_ETM_Q1_5794833"/>
      <w:bookmarkEnd w:id="13410"/>
      <w:r>
        <w:rPr>
          <w:rtl w:val="true"/>
          <w:lang w:eastAsia="he-IL"/>
        </w:rPr>
        <w:t xml:space="preserve"> מאמינים בשיקול דעת מנהלי</w:t>
      </w:r>
      <w:bookmarkStart w:id="13411" w:name="_ETM_Q1_5795333"/>
      <w:bookmarkStart w:id="13412" w:name="_ETM_Q1_5797333"/>
      <w:bookmarkEnd w:id="13411"/>
      <w:bookmarkEnd w:id="13412"/>
      <w:r>
        <w:rPr>
          <w:rtl w:val="true"/>
          <w:lang w:eastAsia="he-IL"/>
        </w:rPr>
        <w:t xml:space="preserve"> רחב</w:t>
      </w:r>
      <w:bookmarkStart w:id="13413" w:name="_ETM_Q1_5796163"/>
      <w:bookmarkEnd w:id="13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ובלת עלי</w:t>
      </w:r>
      <w:r>
        <w:rPr>
          <w:rtl w:val="true"/>
          <w:lang w:eastAsia="he-IL"/>
        </w:rPr>
        <w:t xml:space="preserve">. </w:t>
      </w:r>
      <w:bookmarkStart w:id="13414" w:name="_ETM_Q1_5795490"/>
      <w:bookmarkStart w:id="13415" w:name="_ETM_Q1_5796410"/>
      <w:bookmarkStart w:id="13416" w:name="_ETM_Q1_5797287"/>
      <w:bookmarkStart w:id="13417" w:name="_ETM_Q1_5799287"/>
      <w:bookmarkStart w:id="13418" w:name="_ETM_Q1_5801287"/>
      <w:bookmarkEnd w:id="13414"/>
      <w:bookmarkEnd w:id="13415"/>
      <w:bookmarkEnd w:id="13416"/>
      <w:bookmarkEnd w:id="13417"/>
      <w:bookmarkEnd w:id="13418"/>
      <w:r>
        <w:rPr>
          <w:rtl w:val="true"/>
          <w:lang w:eastAsia="he-IL"/>
        </w:rPr>
        <w:t xml:space="preserve">אני </w:t>
      </w:r>
      <w:bookmarkStart w:id="13419" w:name="_ETM_Q1_5796365"/>
      <w:bookmarkEnd w:id="13419"/>
      <w:r>
        <w:rPr>
          <w:rtl w:val="true"/>
          <w:lang w:eastAsia="he-IL"/>
        </w:rPr>
        <w:t>חושב שזאת אמירה מא</w:t>
      </w:r>
      <w:bookmarkStart w:id="13420" w:name="_ETM_Q1_5797065"/>
      <w:bookmarkEnd w:id="13420"/>
      <w:r>
        <w:rPr>
          <w:rtl w:val="true"/>
          <w:lang w:eastAsia="he-IL"/>
        </w:rPr>
        <w:t xml:space="preserve">וד </w:t>
      </w:r>
      <w:bookmarkStart w:id="13421" w:name="_ETM_Q1_5797635"/>
      <w:bookmarkStart w:id="13422" w:name="_ETM_Q1_5794160"/>
      <w:bookmarkStart w:id="13423" w:name="_ETM_Q1_5795290"/>
      <w:bookmarkStart w:id="13424" w:name="_ETM_Q1_5796810"/>
      <w:bookmarkEnd w:id="13421"/>
      <w:bookmarkEnd w:id="13422"/>
      <w:bookmarkEnd w:id="13423"/>
      <w:bookmarkEnd w:id="13424"/>
      <w:r>
        <w:rPr>
          <w:rtl w:val="true"/>
          <w:lang w:eastAsia="he-IL"/>
        </w:rPr>
        <w:t>מאוד מטרידה ומאוד חמורה לאור מה</w:t>
      </w:r>
      <w:bookmarkStart w:id="13425" w:name="_ETM_Q1_5806609"/>
      <w:bookmarkEnd w:id="13425"/>
      <w:r>
        <w:rPr>
          <w:rtl w:val="true"/>
          <w:lang w:eastAsia="he-IL"/>
        </w:rPr>
        <w:t xml:space="preserve"> שאנחנו ר</w:t>
      </w:r>
      <w:bookmarkStart w:id="13426" w:name="_ETM_Q1_5804093"/>
      <w:bookmarkStart w:id="13427" w:name="_ETM_Q1_5805809"/>
      <w:bookmarkEnd w:id="13426"/>
      <w:bookmarkEnd w:id="13427"/>
      <w:r>
        <w:rPr>
          <w:rtl w:val="true"/>
          <w:lang w:eastAsia="he-IL"/>
        </w:rPr>
        <w:t>וא</w:t>
      </w:r>
      <w:bookmarkStart w:id="13428" w:name="_ETM_Q1_5799446"/>
      <w:bookmarkStart w:id="13429" w:name="_ETM_Q1_5801196"/>
      <w:bookmarkStart w:id="13430" w:name="_ETM_Q1_5802917"/>
      <w:bookmarkEnd w:id="13428"/>
      <w:bookmarkEnd w:id="13429"/>
      <w:bookmarkEnd w:id="13430"/>
      <w:r>
        <w:rPr>
          <w:rtl w:val="true"/>
          <w:lang w:eastAsia="he-IL"/>
        </w:rPr>
        <w:t>ים שקור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נסיגה של השלטון המרכזי </w:t>
      </w:r>
      <w:bookmarkStart w:id="13431" w:name="_ETM_Q1_5810826"/>
      <w:bookmarkStart w:id="13432" w:name="_ETM_Q1_5812661"/>
      <w:bookmarkStart w:id="13433" w:name="_ETM_Q1_5814365"/>
      <w:bookmarkEnd w:id="13431"/>
      <w:bookmarkEnd w:id="13432"/>
      <w:bookmarkEnd w:id="13433"/>
      <w:r>
        <w:rPr>
          <w:rtl w:val="true"/>
          <w:lang w:eastAsia="he-IL"/>
        </w:rPr>
        <w:t>מ</w:t>
      </w:r>
      <w:bookmarkStart w:id="13434" w:name="_ETM_Q1_5813329"/>
      <w:bookmarkEnd w:id="13434"/>
      <w:r>
        <w:rPr>
          <w:rtl w:val="true"/>
          <w:lang w:eastAsia="he-IL"/>
        </w:rPr>
        <w:t>הבטחת ר</w:t>
      </w:r>
      <w:bookmarkStart w:id="13435" w:name="_ETM_Q1_5809125"/>
      <w:bookmarkStart w:id="13436" w:name="_ETM_Q1_5811125"/>
      <w:bookmarkEnd w:id="13435"/>
      <w:bookmarkEnd w:id="13436"/>
      <w:r>
        <w:rPr>
          <w:rtl w:val="true"/>
          <w:lang w:eastAsia="he-IL"/>
        </w:rPr>
        <w:t xml:space="preserve">מה נאותה </w:t>
      </w:r>
      <w:bookmarkStart w:id="13437" w:name="_ETM_Q1_5806540"/>
      <w:bookmarkStart w:id="13438" w:name="_ETM_Q1_5813540"/>
      <w:bookmarkEnd w:id="13437"/>
      <w:bookmarkEnd w:id="13438"/>
      <w:r>
        <w:rPr>
          <w:rtl w:val="true"/>
          <w:lang w:eastAsia="he-IL"/>
        </w:rPr>
        <w:t>של בטיחות</w:t>
      </w:r>
      <w:bookmarkStart w:id="13439" w:name="_ETM_Q1_5813451"/>
      <w:bookmarkStart w:id="13440" w:name="_ETM_Q1_5815451"/>
      <w:bookmarkEnd w:id="13439"/>
      <w:bookmarkEnd w:id="13440"/>
      <w:r>
        <w:rPr>
          <w:rtl w:val="true"/>
          <w:lang w:eastAsia="he-IL"/>
        </w:rPr>
        <w:t xml:space="preserve"> של האזרחים</w:t>
      </w:r>
      <w:r>
        <w:rPr>
          <w:rtl w:val="true"/>
          <w:lang w:eastAsia="he-IL"/>
        </w:rPr>
        <w:t xml:space="preserve">. </w:t>
      </w:r>
      <w:bookmarkStart w:id="13441" w:name="_ETM_Q1_5810573"/>
      <w:bookmarkStart w:id="13442" w:name="_ETM_Q1_5810273"/>
      <w:bookmarkStart w:id="13443" w:name="_ETM_Q1_5815550"/>
      <w:bookmarkEnd w:id="13441"/>
      <w:bookmarkEnd w:id="13442"/>
      <w:bookmarkEnd w:id="13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4" w:name="_ETM_Q1_5814373"/>
      <w:bookmarkStart w:id="13445" w:name="_ETM_Q1_5811772"/>
      <w:bookmarkStart w:id="13446" w:name="_ETM_Q1_5811472"/>
      <w:bookmarkEnd w:id="13444"/>
      <w:bookmarkEnd w:id="13445"/>
      <w:bookmarkEnd w:id="13446"/>
      <w:r>
        <w:rPr>
          <w:rtl w:val="true"/>
          <w:lang w:eastAsia="he-IL"/>
        </w:rPr>
        <w:t xml:space="preserve">אני לא מציע </w:t>
      </w:r>
      <w:bookmarkStart w:id="13447" w:name="_ETM_Q1_5817978"/>
      <w:bookmarkEnd w:id="13447"/>
      <w:r>
        <w:rPr>
          <w:rtl w:val="true"/>
          <w:lang w:eastAsia="he-IL"/>
        </w:rPr>
        <w:t>להיות דורס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רשויות</w:t>
      </w:r>
      <w:bookmarkStart w:id="13448" w:name="_ETM_Q1_5821276"/>
      <w:bookmarkEnd w:id="13448"/>
      <w:r>
        <w:rPr>
          <w:rtl w:val="true"/>
          <w:lang w:eastAsia="he-IL"/>
        </w:rPr>
        <w:t xml:space="preserve"> המקומיו</w:t>
      </w:r>
      <w:bookmarkStart w:id="13449" w:name="_ETM_Q1_5818469"/>
      <w:bookmarkStart w:id="13450" w:name="_ETM_Q1_5820469"/>
      <w:bookmarkEnd w:id="13449"/>
      <w:bookmarkEnd w:id="13450"/>
      <w:r>
        <w:rPr>
          <w:rtl w:val="true"/>
          <w:lang w:eastAsia="he-IL"/>
        </w:rPr>
        <w:t>ת ירוצו קדימה גם עם</w:t>
      </w:r>
      <w:bookmarkStart w:id="13451" w:name="_ETM_Q1_5822050"/>
      <w:bookmarkEnd w:id="13451"/>
      <w:r>
        <w:rPr>
          <w:rtl w:val="true"/>
          <w:lang w:eastAsia="he-IL"/>
        </w:rPr>
        <w:t xml:space="preserve"> הדיגיטציה אבל לבוא</w:t>
      </w:r>
      <w:bookmarkStart w:id="13452" w:name="_ETM_Q1_5826350"/>
      <w:bookmarkEnd w:id="13452"/>
      <w:r>
        <w:rPr>
          <w:rtl w:val="true"/>
          <w:lang w:eastAsia="he-IL"/>
        </w:rPr>
        <w:t xml:space="preserve"> ולמר שלא צריך פה סטנדרטיזציה </w:t>
      </w:r>
      <w:bookmarkStart w:id="13453" w:name="_ETM_Q1_5829410"/>
      <w:bookmarkEnd w:id="13453"/>
      <w:r>
        <w:rPr>
          <w:rtl w:val="true"/>
          <w:lang w:eastAsia="he-IL"/>
        </w:rPr>
        <w:t>זה</w:t>
      </w:r>
      <w:bookmarkStart w:id="13454" w:name="_ETM_Q1_5829691"/>
      <w:bookmarkEnd w:id="13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3455" w:name="_ETM_Q1_5828691"/>
      <w:bookmarkStart w:id="13456" w:name="_ETM_Q1_5830691"/>
      <w:bookmarkEnd w:id="13455"/>
      <w:bookmarkEnd w:id="13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7" w:name="_ETM_Q1_5828866"/>
      <w:bookmarkStart w:id="13458" w:name="_ETM_Q1_5828866"/>
      <w:bookmarkEnd w:id="13458"/>
    </w:p>
    <w:p>
      <w:pPr>
        <w:pStyle w:val="Style30"/>
        <w:keepNext w:val="true"/>
        <w:rPr/>
      </w:pPr>
      <w:bookmarkStart w:id="13459" w:name="ET_yor_6351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0" w:name="_ETM_Q1_5828070"/>
      <w:bookmarkStart w:id="13461" w:name="_ETM_Q1_5829770"/>
      <w:bookmarkEnd w:id="13460"/>
      <w:bookmarkEnd w:id="13461"/>
      <w:r>
        <w:rPr>
          <w:rtl w:val="true"/>
          <w:lang w:eastAsia="he-IL"/>
        </w:rPr>
        <w:t>תו</w:t>
      </w:r>
      <w:bookmarkStart w:id="13462" w:name="_ETM_Q1_5826070"/>
      <w:bookmarkEnd w:id="13462"/>
      <w:r>
        <w:rPr>
          <w:rtl w:val="true"/>
          <w:lang w:eastAsia="he-IL"/>
        </w:rPr>
        <w:t>ד</w:t>
      </w:r>
      <w:bookmarkStart w:id="13463" w:name="_ETM_Q1_5824070"/>
      <w:bookmarkEnd w:id="134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  <w:bookmarkStart w:id="13464" w:name="_ETM_Q1_5825489"/>
      <w:bookmarkEnd w:id="13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5" w:name="_ETM_Q1_5825789"/>
      <w:bookmarkStart w:id="13466" w:name="_ETM_Q1_5825789"/>
      <w:bookmarkEnd w:id="13466"/>
    </w:p>
    <w:p>
      <w:pPr>
        <w:pStyle w:val="Style13"/>
        <w:keepNext w:val="true"/>
        <w:rPr/>
      </w:pPr>
      <w:bookmarkStart w:id="13467" w:name="ET_speaker_6156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8" w:name="_ETM_Q1_5828488"/>
      <w:bookmarkStart w:id="13469" w:name="_ETM_Q1_5828189"/>
      <w:bookmarkEnd w:id="13468"/>
      <w:bookmarkEnd w:id="13469"/>
      <w:r>
        <w:rPr>
          <w:rtl w:val="true"/>
          <w:lang w:eastAsia="he-IL"/>
        </w:rPr>
        <w:t>הרג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470" w:name="_ETM_Q1_5831889"/>
      <w:bookmarkEnd w:id="13470"/>
      <w:r>
        <w:rPr>
          <w:rtl w:val="true"/>
          <w:lang w:eastAsia="he-IL"/>
        </w:rPr>
        <w:t>ני לא מאמין</w:t>
      </w:r>
      <w:bookmarkStart w:id="13471" w:name="_ETM_Q1_5832197"/>
      <w:bookmarkEnd w:id="13471"/>
      <w:r>
        <w:rPr>
          <w:rtl w:val="true"/>
          <w:lang w:eastAsia="he-IL"/>
        </w:rPr>
        <w:t xml:space="preserve"> </w:t>
      </w:r>
      <w:bookmarkStart w:id="13472" w:name="_ETM_Q1_5831950"/>
      <w:bookmarkEnd w:id="13472"/>
      <w:r>
        <w:rPr>
          <w:rtl w:val="true"/>
          <w:lang w:eastAsia="he-IL"/>
        </w:rPr>
        <w:t>שא</w:t>
      </w:r>
      <w:bookmarkStart w:id="13473" w:name="_ETM_Q1_5830798"/>
      <w:bookmarkEnd w:id="13473"/>
      <w:r>
        <w:rPr>
          <w:rtl w:val="true"/>
          <w:lang w:eastAsia="he-IL"/>
        </w:rPr>
        <w:t>ני שומע את</w:t>
      </w:r>
      <w:bookmarkStart w:id="13474" w:name="_ETM_Q1_5832530"/>
      <w:bookmarkEnd w:id="1347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  <w:bookmarkStart w:id="13475" w:name="_ETM_Q1_5833130"/>
      <w:bookmarkEnd w:id="13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6" w:name="_ETM_Q1_5834029"/>
      <w:bookmarkStart w:id="13477" w:name="_ETM_Q1_5834029"/>
      <w:bookmarkEnd w:id="13477"/>
    </w:p>
    <w:p>
      <w:pPr>
        <w:pStyle w:val="Style30"/>
        <w:keepNext w:val="true"/>
        <w:rPr/>
      </w:pPr>
      <w:bookmarkStart w:id="13478" w:name="ET_yor_6351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9" w:name="_ETM_Q1_5829833"/>
      <w:bookmarkStart w:id="13480" w:name="_ETM_Q1_5835230"/>
      <w:bookmarkEnd w:id="13479"/>
      <w:bookmarkEnd w:id="13480"/>
      <w:r>
        <w:rPr>
          <w:rtl w:val="true"/>
          <w:lang w:eastAsia="he-IL"/>
        </w:rPr>
        <w:t>אתם</w:t>
      </w:r>
      <w:bookmarkStart w:id="13481" w:name="_ETM_Q1_5830108"/>
      <w:bookmarkStart w:id="13482" w:name="_ETM_Q1_5832108"/>
      <w:bookmarkStart w:id="13483" w:name="_ETM_Q1_5833830"/>
      <w:bookmarkEnd w:id="13481"/>
      <w:bookmarkEnd w:id="13482"/>
      <w:bookmarkEnd w:id="13483"/>
      <w:r>
        <w:rPr>
          <w:rtl w:val="true"/>
          <w:lang w:eastAsia="he-IL"/>
        </w:rPr>
        <w:t xml:space="preserve"> רוצים להתייחס התייחסות נוספ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4" w:name="_ETM_Q1_5834011"/>
      <w:bookmarkStart w:id="13485" w:name="_ETM_Q1_5833788"/>
      <w:bookmarkStart w:id="13486" w:name="_ETM_Q1_5834011"/>
      <w:bookmarkStart w:id="13487" w:name="_ETM_Q1_5833788"/>
      <w:bookmarkEnd w:id="13486"/>
      <w:bookmarkEnd w:id="13487"/>
    </w:p>
    <w:p>
      <w:pPr>
        <w:pStyle w:val="Style13"/>
        <w:keepNext w:val="true"/>
        <w:rPr/>
      </w:pPr>
      <w:bookmarkStart w:id="13488" w:name="ET_speaker_6156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9" w:name="_ETM_Q1_5831811"/>
      <w:bookmarkStart w:id="13490" w:name="_ETM_Q1_5833606"/>
      <w:bookmarkStart w:id="13491" w:name="_ETM_Q1_5835606"/>
      <w:bookmarkStart w:id="13492" w:name="_ETM_Q1_5837311"/>
      <w:bookmarkEnd w:id="13489"/>
      <w:bookmarkEnd w:id="13490"/>
      <w:bookmarkEnd w:id="13491"/>
      <w:bookmarkEnd w:id="13492"/>
      <w:r>
        <w:rPr>
          <w:rtl w:val="true"/>
          <w:lang w:eastAsia="he-IL"/>
        </w:rPr>
        <w:t>אני יכול רק לקבל 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3" w:name="_ETM_Q1_5835601"/>
      <w:bookmarkStart w:id="13494" w:name="_ETM_Q1_5835301"/>
      <w:bookmarkStart w:id="13495" w:name="_ETM_Q1_5835601"/>
      <w:bookmarkStart w:id="13496" w:name="_ETM_Q1_5835301"/>
      <w:bookmarkEnd w:id="13495"/>
      <w:bookmarkEnd w:id="13496"/>
    </w:p>
    <w:p>
      <w:pPr>
        <w:pStyle w:val="Style30"/>
        <w:keepNext w:val="true"/>
        <w:rPr/>
      </w:pPr>
      <w:bookmarkStart w:id="13497" w:name="ET_yor_6351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8" w:name="_ETM_Q1_5836801"/>
      <w:bookmarkEnd w:id="13498"/>
      <w:r>
        <w:rPr>
          <w:rtl w:val="true"/>
          <w:lang w:eastAsia="he-IL"/>
        </w:rPr>
        <w:t>בסדר</w:t>
      </w:r>
      <w:bookmarkStart w:id="13499" w:name="_ETM_Q1_5834901"/>
      <w:bookmarkStart w:id="13500" w:name="_ETM_Q1_5836901"/>
      <w:bookmarkEnd w:id="13499"/>
      <w:bookmarkEnd w:id="135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</w:t>
      </w:r>
      <w:bookmarkStart w:id="13501" w:name="_ETM_Q1_5835980"/>
      <w:bookmarkEnd w:id="13501"/>
      <w:r>
        <w:rPr>
          <w:rtl w:val="true"/>
          <w:lang w:eastAsia="he-IL"/>
        </w:rPr>
        <w:t xml:space="preserve"> זה אני מפנה אליהם</w:t>
      </w:r>
      <w:r>
        <w:rPr>
          <w:rtl w:val="true"/>
          <w:lang w:eastAsia="he-IL"/>
        </w:rPr>
        <w:t xml:space="preserve">. </w:t>
      </w:r>
      <w:bookmarkStart w:id="13502" w:name="_ETM_Q1_5839879"/>
      <w:bookmarkEnd w:id="13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3503" w:name="ET_speaker_עמית_יוסוב_אמיר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ת יוסוב 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bookmarkStart w:id="13504" w:name="_ETM_Q1_5840146"/>
      <w:bookmarkStart w:id="13505" w:name="_ETM_Q1_5842146"/>
      <w:bookmarkEnd w:id="13504"/>
      <w:bookmarkEnd w:id="13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6" w:name="_ETM_Q1_5840710"/>
      <w:bookmarkStart w:id="13507" w:name="_ETM_Q1_5840710"/>
      <w:bookmarkEnd w:id="13507"/>
    </w:p>
    <w:p>
      <w:pPr>
        <w:pStyle w:val="Style13"/>
        <w:keepNext w:val="true"/>
        <w:rPr/>
      </w:pPr>
      <w:bookmarkStart w:id="13508" w:name="ET_speaker_נירה_לאמעי_רכלבסקי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13509" w:name="_ETM_Q1_5844610"/>
      <w:bookmarkEnd w:id="13509"/>
      <w:r>
        <w:rPr>
          <w:rtl w:val="true"/>
          <w:lang w:eastAsia="he-IL"/>
        </w:rPr>
        <w:t>ג</w:t>
      </w:r>
      <w:bookmarkStart w:id="13510" w:name="_ETM_Q1_5840910"/>
      <w:bookmarkStart w:id="13511" w:name="_ETM_Q1_5842910"/>
      <w:bookmarkEnd w:id="13510"/>
      <w:bookmarkEnd w:id="13511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,</w:t>
      </w:r>
      <w:bookmarkStart w:id="13512" w:name="_ETM_Q1_5839110"/>
      <w:bookmarkEnd w:id="13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13513" w:name="_ETM_Q1_5837375"/>
      <w:bookmarkEnd w:id="13513"/>
      <w:r>
        <w:rPr>
          <w:rtl w:val="true"/>
          <w:lang w:eastAsia="he-IL"/>
        </w:rPr>
        <w:t>ערך הסייבר</w:t>
      </w:r>
      <w:r>
        <w:rPr>
          <w:rtl w:val="true"/>
          <w:lang w:eastAsia="he-IL"/>
        </w:rPr>
        <w:t xml:space="preserve">. </w:t>
      </w:r>
      <w:bookmarkStart w:id="13514" w:name="_ETM_Q1_5839660"/>
      <w:bookmarkEnd w:id="13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5" w:name="_ETM_Q1_5839960"/>
      <w:bookmarkStart w:id="13516" w:name="_ETM_Q1_5839960"/>
      <w:bookmarkEnd w:id="13516"/>
    </w:p>
    <w:p>
      <w:pPr>
        <w:pStyle w:val="Style30"/>
        <w:keepNext w:val="true"/>
        <w:rPr/>
      </w:pPr>
      <w:bookmarkStart w:id="13517" w:name="ET_yor_6351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8" w:name="_ETM_Q1_5841160"/>
      <w:bookmarkEnd w:id="13518"/>
      <w:r>
        <w:rPr>
          <w:rtl w:val="true"/>
          <w:lang w:eastAsia="he-IL"/>
        </w:rPr>
        <w:t>בסדר גמור</w:t>
      </w:r>
      <w:bookmarkStart w:id="13519" w:name="_ETM_Q1_5842764"/>
      <w:bookmarkStart w:id="13520" w:name="_ETM_Q1_5844560"/>
      <w:bookmarkEnd w:id="13519"/>
      <w:bookmarkEnd w:id="135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פשר להם</w:t>
      </w:r>
      <w:bookmarkStart w:id="13521" w:name="_ETM_Q1_5844859"/>
      <w:bookmarkEnd w:id="13521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כריח אנשים לדבר</w:t>
      </w:r>
      <w:r>
        <w:rPr>
          <w:rtl w:val="true"/>
          <w:lang w:eastAsia="he-IL"/>
        </w:rPr>
        <w:t>.</w:t>
      </w:r>
      <w:bookmarkStart w:id="13522" w:name="_ETM_Q1_5847959"/>
      <w:bookmarkEnd w:id="13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זכות וולונטרית</w:t>
      </w:r>
      <w:bookmarkStart w:id="13523" w:name="_ETM_Q1_5849534"/>
      <w:bookmarkEnd w:id="13523"/>
      <w:r>
        <w:rPr>
          <w:rtl w:val="true"/>
          <w:lang w:eastAsia="he-IL"/>
        </w:rPr>
        <w:t>,</w:t>
      </w:r>
      <w:bookmarkStart w:id="13524" w:name="_ETM_Q1_5847738"/>
      <w:bookmarkEnd w:id="13524"/>
      <w:r>
        <w:rPr>
          <w:rtl w:val="true"/>
          <w:lang w:eastAsia="he-IL"/>
        </w:rPr>
        <w:t xml:space="preserve"> </w:t>
      </w:r>
      <w:bookmarkStart w:id="13525" w:name="_ETM_Q1_5847937"/>
      <w:bookmarkEnd w:id="13525"/>
      <w:r>
        <w:rPr>
          <w:rtl w:val="true"/>
          <w:lang w:eastAsia="he-IL"/>
        </w:rPr>
        <w:t>אני לא יכול לחייב אותם</w:t>
      </w:r>
      <w:r>
        <w:rPr>
          <w:rtl w:val="true"/>
          <w:lang w:eastAsia="he-IL"/>
        </w:rPr>
        <w:t xml:space="preserve">. </w:t>
      </w:r>
      <w:bookmarkStart w:id="13526" w:name="_ETM_Q1_5850321"/>
      <w:bookmarkStart w:id="13527" w:name="_ETM_Q1_5850137"/>
      <w:bookmarkEnd w:id="13526"/>
      <w:bookmarkEnd w:id="13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8" w:name="_ETM_Q1_5848040"/>
      <w:bookmarkStart w:id="13529" w:name="_ETM_Q1_5850040"/>
      <w:bookmarkStart w:id="13530" w:name="_ETM_Q1_5848040"/>
      <w:bookmarkStart w:id="13531" w:name="_ETM_Q1_5850040"/>
      <w:bookmarkEnd w:id="13530"/>
      <w:bookmarkEnd w:id="13531"/>
    </w:p>
    <w:p>
      <w:pPr>
        <w:pStyle w:val="Style13"/>
        <w:keepNext w:val="true"/>
        <w:rPr/>
      </w:pPr>
      <w:bookmarkStart w:id="13532" w:name="ET_speaker_6156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3" w:name="_ETM_Q1_5849856"/>
      <w:bookmarkStart w:id="13534" w:name="_ETM_Q1_5851621"/>
      <w:bookmarkStart w:id="13535" w:name="_ETM_Q1_5853321"/>
      <w:bookmarkEnd w:id="13533"/>
      <w:bookmarkEnd w:id="13534"/>
      <w:bookmarkEnd w:id="13535"/>
      <w:r>
        <w:rPr>
          <w:rtl w:val="true"/>
          <w:lang w:eastAsia="he-IL"/>
        </w:rPr>
        <w:t>לא</w:t>
      </w:r>
      <w:bookmarkStart w:id="13536" w:name="_ETM_Q1_5848154"/>
      <w:bookmarkStart w:id="13537" w:name="_ETM_Q1_5850154"/>
      <w:bookmarkStart w:id="13538" w:name="_ETM_Q1_5851910"/>
      <w:bookmarkEnd w:id="13536"/>
      <w:bookmarkEnd w:id="13537"/>
      <w:bookmarkEnd w:id="13538"/>
      <w:r>
        <w:rPr>
          <w:rtl w:val="true"/>
          <w:lang w:eastAsia="he-IL"/>
        </w:rPr>
        <w:t xml:space="preserve">, </w:t>
      </w:r>
      <w:bookmarkStart w:id="13539" w:name="_ETM_Q1_5848738"/>
      <w:bookmarkStart w:id="13540" w:name="_ETM_Q1_5849913"/>
      <w:bookmarkEnd w:id="13539"/>
      <w:bookmarkEnd w:id="13540"/>
      <w:r>
        <w:rPr>
          <w:rtl w:val="true"/>
          <w:lang w:eastAsia="he-IL"/>
        </w:rPr>
        <w:t xml:space="preserve">בשביל משרדי הממשלה </w:t>
      </w:r>
      <w:bookmarkStart w:id="13541" w:name="_ETM_Q1_5852013"/>
      <w:bookmarkEnd w:id="13541"/>
      <w:r>
        <w:rPr>
          <w:rtl w:val="true"/>
          <w:lang w:eastAsia="he-IL"/>
        </w:rPr>
        <w:t>לתת תשובות</w:t>
      </w:r>
      <w:bookmarkStart w:id="13542" w:name="_ETM_Q1_5853913"/>
      <w:bookmarkEnd w:id="13542"/>
      <w:r>
        <w:rPr>
          <w:rtl w:val="true"/>
          <w:lang w:eastAsia="he-IL"/>
        </w:rPr>
        <w:t xml:space="preserve"> </w:t>
      </w:r>
      <w:bookmarkStart w:id="13543" w:name="_ETM_Q1_5852157"/>
      <w:bookmarkEnd w:id="13543"/>
      <w:r>
        <w:rPr>
          <w:rtl w:val="true"/>
          <w:lang w:eastAsia="he-IL"/>
        </w:rPr>
        <w:t>זה ממש לא וולונטרי</w:t>
      </w:r>
      <w:bookmarkStart w:id="13544" w:name="_ETM_Q1_5854031"/>
      <w:bookmarkEnd w:id="1354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5" w:name="_ETM_Q1_5852329"/>
      <w:bookmarkStart w:id="13546" w:name="_ETM_Q1_5852031"/>
      <w:bookmarkStart w:id="13547" w:name="_ETM_Q1_5852329"/>
      <w:bookmarkStart w:id="13548" w:name="_ETM_Q1_5852031"/>
      <w:bookmarkEnd w:id="13547"/>
      <w:bookmarkEnd w:id="13548"/>
    </w:p>
    <w:p>
      <w:pPr>
        <w:pStyle w:val="Style30"/>
        <w:keepNext w:val="true"/>
        <w:rPr/>
      </w:pPr>
      <w:bookmarkStart w:id="13549" w:name="ET_yor_6351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0" w:name="_ETM_Q1_5853529"/>
      <w:bookmarkEnd w:id="13550"/>
      <w:r>
        <w:rPr>
          <w:rtl w:val="true"/>
          <w:lang w:eastAsia="he-IL"/>
        </w:rPr>
        <w:t>אתה יודע מה</w:t>
      </w:r>
      <w:bookmarkStart w:id="13551" w:name="_ETM_Q1_5854329"/>
      <w:bookmarkStart w:id="13552" w:name="_ETM_Q1_5856329"/>
      <w:bookmarkEnd w:id="13551"/>
      <w:bookmarkEnd w:id="13552"/>
      <w:r>
        <w:rPr>
          <w:rtl w:val="true"/>
          <w:lang w:eastAsia="he-IL"/>
        </w:rPr>
        <w:t>?</w:t>
      </w:r>
      <w:bookmarkStart w:id="13553" w:name="_ETM_Q1_5868762"/>
      <w:bookmarkEnd w:id="13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3554" w:name="_ETM_Q1_5851142"/>
      <w:bookmarkStart w:id="13555" w:name="_ETM_Q1_5853142"/>
      <w:bookmarkEnd w:id="13554"/>
      <w:bookmarkEnd w:id="13555"/>
      <w:r>
        <w:rPr>
          <w:rtl w:val="true"/>
          <w:lang w:eastAsia="he-IL"/>
        </w:rPr>
        <w:t xml:space="preserve">תה </w:t>
      </w:r>
      <w:bookmarkStart w:id="13556" w:name="_ETM_Q1_5851355"/>
      <w:bookmarkEnd w:id="13556"/>
      <w:r>
        <w:rPr>
          <w:rtl w:val="true"/>
          <w:lang w:eastAsia="he-IL"/>
        </w:rPr>
        <w:t>צודק אבל אני אח</w:t>
      </w:r>
      <w:bookmarkStart w:id="13557" w:name="_ETM_Q1_5851529"/>
      <w:bookmarkStart w:id="13558" w:name="_ETM_Q1_5852455"/>
      <w:bookmarkStart w:id="13559" w:name="_ETM_Q1_5854455"/>
      <w:bookmarkEnd w:id="13557"/>
      <w:bookmarkEnd w:id="13558"/>
      <w:bookmarkEnd w:id="13559"/>
      <w:r>
        <w:rPr>
          <w:rtl w:val="true"/>
          <w:lang w:eastAsia="he-IL"/>
        </w:rPr>
        <w:t>זור עוד פעם על התשובה שלי</w:t>
      </w:r>
      <w:bookmarkStart w:id="13560" w:name="_ETM_Q1_5856254"/>
      <w:bookmarkEnd w:id="13560"/>
      <w:r>
        <w:rPr>
          <w:rtl w:val="true"/>
          <w:lang w:eastAsia="he-IL"/>
        </w:rPr>
        <w:t xml:space="preserve"> כי כנראה </w:t>
      </w:r>
      <w:bookmarkStart w:id="13561" w:name="_ETM_Q1_5857307"/>
      <w:bookmarkEnd w:id="13561"/>
      <w:r>
        <w:rPr>
          <w:rtl w:val="true"/>
          <w:lang w:eastAsia="he-IL"/>
        </w:rPr>
        <w:t xml:space="preserve">שאנחנו </w:t>
      </w:r>
      <w:bookmarkStart w:id="13562" w:name="_ETM_Q1_5855768"/>
      <w:bookmarkStart w:id="13563" w:name="_ETM_Q1_5857254"/>
      <w:bookmarkEnd w:id="13562"/>
      <w:bookmarkEnd w:id="13563"/>
      <w:r>
        <w:rPr>
          <w:rtl w:val="true"/>
          <w:lang w:eastAsia="he-IL"/>
        </w:rPr>
        <w:t>לא מצליחים להבין</w:t>
      </w:r>
      <w:bookmarkStart w:id="13564" w:name="_ETM_Q1_5862066"/>
      <w:bookmarkEnd w:id="13564"/>
      <w:r>
        <w:rPr>
          <w:rtl w:val="true"/>
          <w:lang w:eastAsia="he-IL"/>
        </w:rPr>
        <w:t xml:space="preserve"> </w:t>
      </w:r>
      <w:bookmarkStart w:id="13565" w:name="_ETM_Q1_5860066"/>
      <w:bookmarkEnd w:id="13565"/>
      <w:r>
        <w:rPr>
          <w:rtl w:val="true"/>
          <w:lang w:eastAsia="he-IL"/>
        </w:rPr>
        <w:t>את ההיגיון אחד של השני</w:t>
      </w:r>
      <w:r>
        <w:rPr>
          <w:rtl w:val="true"/>
          <w:lang w:eastAsia="he-IL"/>
        </w:rPr>
        <w:t xml:space="preserve">. </w:t>
      </w:r>
      <w:bookmarkStart w:id="13566" w:name="_ETM_Q1_5861591"/>
      <w:bookmarkEnd w:id="13566"/>
      <w:r>
        <w:rPr>
          <w:rtl w:val="true"/>
          <w:lang w:eastAsia="he-IL"/>
        </w:rPr>
        <w:t>אני לא רואה שהחו</w:t>
      </w:r>
      <w:bookmarkStart w:id="13567" w:name="_ETM_Q1_5862020"/>
      <w:bookmarkStart w:id="13568" w:name="_ETM_Q1_5864020"/>
      <w:bookmarkStart w:id="13569" w:name="_ETM_Q1_5864520"/>
      <w:bookmarkEnd w:id="13567"/>
      <w:bookmarkEnd w:id="13568"/>
      <w:bookmarkEnd w:id="13569"/>
      <w:r>
        <w:rPr>
          <w:rtl w:val="true"/>
          <w:lang w:eastAsia="he-IL"/>
        </w:rPr>
        <w:t xml:space="preserve">ק </w:t>
      </w:r>
      <w:bookmarkStart w:id="13570" w:name="_ETM_Q1_5860244"/>
      <w:bookmarkEnd w:id="13570"/>
      <w:r>
        <w:rPr>
          <w:rtl w:val="true"/>
          <w:lang w:eastAsia="he-IL"/>
        </w:rPr>
        <w:t>ה</w:t>
      </w:r>
      <w:bookmarkStart w:id="13571" w:name="_ETM_Q1_5862244"/>
      <w:bookmarkEnd w:id="13571"/>
      <w:r>
        <w:rPr>
          <w:rtl w:val="true"/>
          <w:lang w:eastAsia="he-IL"/>
        </w:rPr>
        <w:t>זה מכיל</w:t>
      </w:r>
      <w:bookmarkStart w:id="13572" w:name="_ETM_Q1_5861642"/>
      <w:bookmarkEnd w:id="13572"/>
      <w:r>
        <w:rPr>
          <w:rtl w:val="true"/>
          <w:lang w:eastAsia="he-IL"/>
        </w:rPr>
        <w:t xml:space="preserve"> איזשהו שינוי מהותי או פותח </w:t>
      </w:r>
      <w:bookmarkStart w:id="13573" w:name="_ETM_Q1_5863021"/>
      <w:bookmarkStart w:id="13574" w:name="_ETM_Q1_5865021"/>
      <w:bookmarkEnd w:id="13573"/>
      <w:bookmarkEnd w:id="13574"/>
      <w:r>
        <w:rPr>
          <w:rtl w:val="true"/>
          <w:lang w:eastAsia="he-IL"/>
        </w:rPr>
        <w:t>איזשהו פתח</w:t>
      </w:r>
      <w:bookmarkStart w:id="13575" w:name="_ETM_Q1_5866587"/>
      <w:bookmarkEnd w:id="13575"/>
      <w:r>
        <w:rPr>
          <w:rtl w:val="true"/>
          <w:lang w:eastAsia="he-IL"/>
        </w:rPr>
        <w:t xml:space="preserve"> גדול יותר</w:t>
      </w:r>
      <w:bookmarkStart w:id="13576" w:name="_ETM_Q1_5864091"/>
      <w:bookmarkStart w:id="13577" w:name="_ETM_Q1_5866091"/>
      <w:bookmarkEnd w:id="13576"/>
      <w:bookmarkEnd w:id="13577"/>
      <w:r>
        <w:rPr>
          <w:rtl w:val="true"/>
          <w:lang w:eastAsia="he-IL"/>
        </w:rPr>
        <w:t xml:space="preserve"> ל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 מכיוון</w:t>
      </w:r>
      <w:bookmarkStart w:id="13578" w:name="_ETM_Q1_5872202"/>
      <w:bookmarkStart w:id="13579" w:name="_ETM_Q1_5873988"/>
      <w:bookmarkEnd w:id="13578"/>
      <w:bookmarkEnd w:id="13579"/>
      <w:r>
        <w:rPr>
          <w:rtl w:val="true"/>
          <w:lang w:eastAsia="he-IL"/>
        </w:rPr>
        <w:t xml:space="preserve"> שגם היום </w:t>
      </w:r>
      <w:r>
        <w:rPr>
          <w:rtl w:val="true"/>
          <w:lang w:eastAsia="he-IL"/>
        </w:rPr>
        <w:t>- - -</w:t>
      </w:r>
      <w:bookmarkStart w:id="13580" w:name="_ETM_Q1_5871977"/>
      <w:bookmarkEnd w:id="13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1" w:name="_ETM_Q1_5867365"/>
      <w:bookmarkStart w:id="13582" w:name="_ETM_Q1_5867065"/>
      <w:bookmarkStart w:id="13583" w:name="_ETM_Q1_5867365"/>
      <w:bookmarkStart w:id="13584" w:name="_ETM_Q1_5867065"/>
      <w:bookmarkEnd w:id="13583"/>
      <w:bookmarkEnd w:id="13584"/>
    </w:p>
    <w:p>
      <w:pPr>
        <w:pStyle w:val="Style13"/>
        <w:keepNext w:val="true"/>
        <w:rPr/>
      </w:pPr>
      <w:bookmarkStart w:id="13585" w:name="ET_speaker_6156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6" w:name="_ETM_Q1_5864284"/>
      <w:bookmarkStart w:id="13587" w:name="_ETM_Q1_5865990"/>
      <w:bookmarkStart w:id="13588" w:name="_ETM_Q1_5867765"/>
      <w:bookmarkStart w:id="13589" w:name="_ETM_Q1_5869765"/>
      <w:bookmarkEnd w:id="13586"/>
      <w:bookmarkEnd w:id="13587"/>
      <w:bookmarkEnd w:id="13588"/>
      <w:bookmarkEnd w:id="13589"/>
      <w:r>
        <w:rPr>
          <w:rtl w:val="true"/>
          <w:lang w:eastAsia="he-IL"/>
        </w:rPr>
        <w:t xml:space="preserve">הוא לוקח את מה שוולונטרי </w:t>
      </w:r>
      <w:bookmarkStart w:id="13590" w:name="_ETM_Q1_5869267"/>
      <w:bookmarkEnd w:id="13590"/>
      <w:r>
        <w:rPr>
          <w:rtl w:val="true"/>
          <w:lang w:eastAsia="he-IL"/>
        </w:rPr>
        <w:t>והופ</w:t>
      </w:r>
      <w:bookmarkStart w:id="13591" w:name="_ETM_Q1_5863688"/>
      <w:bookmarkStart w:id="13592" w:name="_ETM_Q1_5865492"/>
      <w:bookmarkStart w:id="13593" w:name="_ETM_Q1_5867242"/>
      <w:bookmarkStart w:id="13594" w:name="_ETM_Q1_5869067"/>
      <w:bookmarkEnd w:id="13591"/>
      <w:bookmarkEnd w:id="13592"/>
      <w:bookmarkEnd w:id="13593"/>
      <w:bookmarkEnd w:id="13594"/>
      <w:r>
        <w:rPr>
          <w:rtl w:val="true"/>
          <w:lang w:eastAsia="he-IL"/>
        </w:rPr>
        <w:t>ך אותו לחובה</w:t>
      </w:r>
      <w:r>
        <w:rPr>
          <w:rtl w:val="true"/>
          <w:lang w:eastAsia="he-IL"/>
        </w:rPr>
        <w:t xml:space="preserve">. </w:t>
      </w:r>
      <w:bookmarkStart w:id="13595" w:name="_ETM_Q1_5871078"/>
      <w:bookmarkStart w:id="13596" w:name="_ETM_Q1_5870845"/>
      <w:bookmarkEnd w:id="13595"/>
      <w:bookmarkEnd w:id="13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7" w:name="_ETM_Q1_5871379"/>
      <w:bookmarkStart w:id="13598" w:name="_ETM_Q1_5871379"/>
      <w:bookmarkEnd w:id="13598"/>
    </w:p>
    <w:p>
      <w:pPr>
        <w:pStyle w:val="Style30"/>
        <w:keepNext w:val="true"/>
        <w:rPr/>
      </w:pPr>
      <w:bookmarkStart w:id="13599" w:name="ET_yor_6351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0" w:name="_ETM_Q1_5866971"/>
      <w:bookmarkStart w:id="13601" w:name="_ETM_Q1_5866878"/>
      <w:bookmarkStart w:id="13602" w:name="_ETM_Q1_5868878"/>
      <w:bookmarkStart w:id="13603" w:name="_ETM_Q1_5870878"/>
      <w:bookmarkStart w:id="13604" w:name="_ETM_Q1_5871978"/>
      <w:bookmarkEnd w:id="13600"/>
      <w:bookmarkEnd w:id="13601"/>
      <w:bookmarkEnd w:id="13602"/>
      <w:bookmarkEnd w:id="13603"/>
      <w:bookmarkEnd w:id="136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3605" w:name="_ETM_Q1_5868661"/>
      <w:bookmarkEnd w:id="13605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3606" w:name="_ETM_Q1_5870861"/>
      <w:bookmarkEnd w:id="13606"/>
      <w:r>
        <w:rPr>
          <w:rtl w:val="true"/>
          <w:lang w:eastAsia="he-IL"/>
        </w:rPr>
        <w:t xml:space="preserve"> שוב פעם חוזרים על </w:t>
      </w:r>
      <w:bookmarkStart w:id="13607" w:name="_ETM_Q1_5872676"/>
      <w:bookmarkEnd w:id="13607"/>
      <w:r>
        <w:rPr>
          <w:rtl w:val="true"/>
          <w:lang w:eastAsia="he-IL"/>
        </w:rPr>
        <w:t>אותה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3608" w:name="_ETM_Q1_5874875"/>
      <w:bookmarkEnd w:id="13608"/>
      <w:r>
        <w:rPr>
          <w:rtl w:val="true"/>
          <w:lang w:eastAsia="he-IL"/>
        </w:rPr>
        <w:t xml:space="preserve"> היום כאשר לאדם </w:t>
      </w:r>
      <w:bookmarkStart w:id="13609" w:name="_ETM_Q1_5875523"/>
      <w:bookmarkEnd w:id="13609"/>
      <w:r>
        <w:rPr>
          <w:rtl w:val="true"/>
          <w:lang w:eastAsia="he-IL"/>
        </w:rPr>
        <w:t xml:space="preserve">לוקח </w:t>
      </w:r>
      <w:bookmarkStart w:id="13610" w:name="_ETM_Q1_5872073"/>
      <w:bookmarkStart w:id="13611" w:name="_ETM_Q1_5874073"/>
      <w:bookmarkEnd w:id="13610"/>
      <w:bookmarkEnd w:id="13611"/>
      <w:r>
        <w:rPr>
          <w:rtl w:val="true"/>
          <w:lang w:eastAsia="he-IL"/>
        </w:rPr>
        <w:t>חמש שעות לקבוע את התור</w:t>
      </w:r>
      <w:bookmarkStart w:id="13612" w:name="_ETM_Q1_5876751"/>
      <w:bookmarkStart w:id="13613" w:name="_ETM_Q1_5878521"/>
      <w:bookmarkStart w:id="13614" w:name="_ETM_Q1_5879073"/>
      <w:bookmarkStart w:id="13615" w:name="_ETM_Q1_5881073"/>
      <w:bookmarkEnd w:id="13612"/>
      <w:bookmarkEnd w:id="13613"/>
      <w:bookmarkEnd w:id="13614"/>
      <w:bookmarkEnd w:id="13615"/>
      <w:r>
        <w:rPr>
          <w:rtl w:val="true"/>
          <w:lang w:eastAsia="he-IL"/>
        </w:rPr>
        <w:t>,</w:t>
      </w:r>
      <w:bookmarkStart w:id="13616" w:name="_ETM_Q1_5874809"/>
      <w:bookmarkStart w:id="13617" w:name="_ETM_Q1_5876809"/>
      <w:bookmarkEnd w:id="13616"/>
      <w:bookmarkEnd w:id="13617"/>
      <w:r>
        <w:rPr>
          <w:rtl w:val="true"/>
          <w:lang w:eastAsia="he-IL"/>
        </w:rPr>
        <w:t xml:space="preserve"> </w:t>
      </w:r>
      <w:bookmarkStart w:id="13618" w:name="_ETM_Q1_5875323"/>
      <w:bookmarkEnd w:id="13618"/>
      <w:r>
        <w:rPr>
          <w:rtl w:val="true"/>
          <w:lang w:eastAsia="he-IL"/>
        </w:rPr>
        <w:t xml:space="preserve">להגיע אל האשנב </w:t>
      </w:r>
      <w:bookmarkStart w:id="13619" w:name="_ETM_Q1_5875823"/>
      <w:bookmarkStart w:id="13620" w:name="_ETM_Q1_5877823"/>
      <w:bookmarkEnd w:id="13619"/>
      <w:bookmarkEnd w:id="13620"/>
      <w:r>
        <w:rPr>
          <w:rtl w:val="true"/>
          <w:lang w:eastAsia="he-IL"/>
        </w:rPr>
        <w:t xml:space="preserve">ולמסור את המידע אז ברגע שהמידע נכנס </w:t>
      </w:r>
      <w:bookmarkStart w:id="13621" w:name="_ETM_Q1_5880372"/>
      <w:bookmarkStart w:id="13622" w:name="_ETM_Q1_5882072"/>
      <w:bookmarkEnd w:id="13621"/>
      <w:bookmarkEnd w:id="13622"/>
      <w:r>
        <w:rPr>
          <w:rtl w:val="true"/>
          <w:lang w:eastAsia="he-IL"/>
        </w:rPr>
        <w:t>אל</w:t>
      </w:r>
      <w:bookmarkStart w:id="13623" w:name="_ETM_Q1_5878655"/>
      <w:bookmarkEnd w:id="13623"/>
      <w:r>
        <w:rPr>
          <w:rtl w:val="true"/>
          <w:lang w:eastAsia="he-IL"/>
        </w:rPr>
        <w:t xml:space="preserve"> המאגר</w:t>
      </w:r>
      <w:bookmarkStart w:id="13624" w:name="_ETM_Q1_5880852"/>
      <w:bookmarkStart w:id="13625" w:name="_ETM_Q1_5880174"/>
      <w:bookmarkStart w:id="13626" w:name="_ETM_Q1_5881650"/>
      <w:bookmarkEnd w:id="13624"/>
      <w:bookmarkEnd w:id="13625"/>
      <w:bookmarkEnd w:id="13626"/>
      <w:r>
        <w:rPr>
          <w:rtl w:val="true"/>
          <w:lang w:eastAsia="he-IL"/>
        </w:rPr>
        <w:t xml:space="preserve">, </w:t>
      </w:r>
      <w:bookmarkStart w:id="13627" w:name="_ETM_Q1_5880557"/>
      <w:bookmarkEnd w:id="13627"/>
      <w:r>
        <w:rPr>
          <w:rtl w:val="true"/>
          <w:lang w:eastAsia="he-IL"/>
        </w:rPr>
        <w:t>היא כבר ענתה והשיבה שאז</w:t>
      </w:r>
      <w:bookmarkStart w:id="13628" w:name="_ETM_Q1_5885052"/>
      <w:bookmarkEnd w:id="13628"/>
      <w:r>
        <w:rPr>
          <w:rtl w:val="true"/>
          <w:lang w:eastAsia="he-IL"/>
        </w:rPr>
        <w:t xml:space="preserve"> </w:t>
      </w:r>
      <w:bookmarkStart w:id="13629" w:name="_ETM_Q1_5883357"/>
      <w:bookmarkEnd w:id="13629"/>
      <w:r>
        <w:rPr>
          <w:rtl w:val="true"/>
          <w:lang w:eastAsia="he-IL"/>
        </w:rPr>
        <w:t xml:space="preserve">חלות </w:t>
      </w:r>
      <w:bookmarkStart w:id="13630" w:name="_ETM_Q1_5881925"/>
      <w:bookmarkEnd w:id="13630"/>
      <w:r>
        <w:rPr>
          <w:rtl w:val="true"/>
          <w:lang w:eastAsia="he-IL"/>
        </w:rPr>
        <w:t>כל החובות</w:t>
      </w:r>
      <w:r>
        <w:rPr>
          <w:rtl w:val="true"/>
          <w:lang w:eastAsia="he-IL"/>
        </w:rPr>
        <w:t xml:space="preserve">. </w:t>
      </w:r>
      <w:bookmarkStart w:id="13631" w:name="_ETM_Q1_5881675"/>
      <w:bookmarkEnd w:id="13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2" w:name="_ETM_Q1_5881875"/>
      <w:bookmarkStart w:id="13633" w:name="_ETM_Q1_5881875"/>
      <w:bookmarkEnd w:id="13633"/>
    </w:p>
    <w:p>
      <w:pPr>
        <w:pStyle w:val="Style13"/>
        <w:keepNext w:val="true"/>
        <w:rPr/>
      </w:pPr>
      <w:bookmarkStart w:id="13634" w:name="ET_speaker_6156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5" w:name="_ETM_Q1_5883675"/>
      <w:bookmarkEnd w:id="13635"/>
      <w:r>
        <w:rPr>
          <w:rtl w:val="true"/>
          <w:lang w:eastAsia="he-IL"/>
        </w:rPr>
        <w:t>אוהד</w:t>
      </w:r>
      <w:r>
        <w:rPr>
          <w:rtl w:val="true"/>
          <w:lang w:eastAsia="he-IL"/>
        </w:rPr>
        <w:t>.</w:t>
      </w:r>
      <w:bookmarkStart w:id="13636" w:name="_ETM_Q1_5887800"/>
      <w:bookmarkEnd w:id="13636"/>
      <w:r>
        <w:rPr>
          <w:rtl w:val="true"/>
          <w:lang w:eastAsia="he-IL"/>
        </w:rPr>
        <w:t xml:space="preserve"> </w:t>
      </w:r>
      <w:bookmarkStart w:id="13637" w:name="_ETM_Q1_5884375"/>
      <w:bookmarkEnd w:id="13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8" w:name="_ETM_Q1_5882803"/>
      <w:bookmarkStart w:id="13639" w:name="_ETM_Q1_5882605"/>
      <w:bookmarkStart w:id="13640" w:name="_ETM_Q1_5884605"/>
      <w:bookmarkStart w:id="13641" w:name="_ETM_Q1_5882803"/>
      <w:bookmarkStart w:id="13642" w:name="_ETM_Q1_5882605"/>
      <w:bookmarkStart w:id="13643" w:name="_ETM_Q1_5884605"/>
      <w:bookmarkEnd w:id="13641"/>
      <w:bookmarkEnd w:id="13642"/>
      <w:bookmarkEnd w:id="13643"/>
    </w:p>
    <w:p>
      <w:pPr>
        <w:pStyle w:val="Style13"/>
        <w:keepNext w:val="true"/>
        <w:rPr/>
      </w:pPr>
      <w:bookmarkStart w:id="13644" w:name="ET_speaker_נירה_לאמעי_רכלבסקי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5" w:name="_ETM_Q1_5882608"/>
      <w:bookmarkStart w:id="13646" w:name="_ETM_Q1_5884308"/>
      <w:bookmarkEnd w:id="13645"/>
      <w:bookmarkEnd w:id="13646"/>
      <w:r>
        <w:rPr>
          <w:rtl w:val="true"/>
          <w:lang w:eastAsia="he-IL"/>
        </w:rPr>
        <w:t>י</w:t>
      </w:r>
      <w:bookmarkStart w:id="13647" w:name="_ETM_Q1_5880807"/>
      <w:bookmarkEnd w:id="13647"/>
      <w:r>
        <w:rPr>
          <w:rtl w:val="true"/>
          <w:lang w:eastAsia="he-IL"/>
        </w:rPr>
        <w:t xml:space="preserve">ש את התווך הממוחשב שיוצר </w:t>
      </w:r>
      <w:bookmarkStart w:id="13648" w:name="_ETM_Q1_5885952"/>
      <w:bookmarkEnd w:id="13648"/>
      <w:r>
        <w:rPr>
          <w:rtl w:val="true"/>
          <w:lang w:eastAsia="he-IL"/>
        </w:rPr>
        <w:t>- - -</w:t>
      </w:r>
      <w:bookmarkStart w:id="13649" w:name="_ETM_Q1_5884486"/>
      <w:bookmarkEnd w:id="13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0" w:name="_ETM_Q1_5884704"/>
      <w:bookmarkStart w:id="13651" w:name="_ETM_Q1_5884704"/>
      <w:bookmarkEnd w:id="13651"/>
    </w:p>
    <w:p>
      <w:pPr>
        <w:pStyle w:val="Style30"/>
        <w:keepNext w:val="true"/>
        <w:rPr/>
      </w:pPr>
      <w:bookmarkStart w:id="13652" w:name="ET_yor_6351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3" w:name="_ETM_Q1_5886344"/>
      <w:bookmarkStart w:id="13654" w:name="_ETM_Q1_5885304"/>
      <w:bookmarkEnd w:id="13653"/>
      <w:bookmarkEnd w:id="13654"/>
      <w:r>
        <w:rPr>
          <w:rtl w:val="true"/>
          <w:lang w:eastAsia="he-IL"/>
        </w:rPr>
        <w:t>מה זה התווך הממוחש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ווך הממוחשב </w:t>
      </w:r>
      <w:bookmarkStart w:id="13655" w:name="_ETM_Q1_5888609"/>
      <w:bookmarkStart w:id="13656" w:name="_ETM_Q1_5890609"/>
      <w:bookmarkEnd w:id="13655"/>
      <w:bookmarkEnd w:id="13656"/>
      <w:r>
        <w:rPr>
          <w:rtl w:val="true"/>
          <w:lang w:eastAsia="he-IL"/>
        </w:rPr>
        <w:t xml:space="preserve">זה בשנייה שהמידע נכנס </w:t>
      </w:r>
      <w:bookmarkStart w:id="13657" w:name="_ETM_Q1_5891573"/>
      <w:bookmarkEnd w:id="13657"/>
      <w:r>
        <w:rPr>
          <w:rtl w:val="true"/>
          <w:lang w:eastAsia="he-IL"/>
        </w:rPr>
        <w:t>אל המחשב</w:t>
      </w:r>
      <w:bookmarkStart w:id="13658" w:name="_ETM_Q1_5891973"/>
      <w:bookmarkEnd w:id="136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נה </w:t>
      </w:r>
      <w:bookmarkStart w:id="13659" w:name="_ETM_Q1_5892653"/>
      <w:bookmarkEnd w:id="13659"/>
      <w:r>
        <w:rPr>
          <w:rtl w:val="true"/>
          <w:lang w:eastAsia="he-IL"/>
        </w:rPr>
        <w:t xml:space="preserve">אם לוקח לבן אדם </w:t>
      </w:r>
      <w:bookmarkStart w:id="13660" w:name="_ETM_Q1_5890927"/>
      <w:bookmarkStart w:id="13661" w:name="_ETM_Q1_5892927"/>
      <w:bookmarkEnd w:id="13660"/>
      <w:bookmarkEnd w:id="13661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3662" w:name="_ETM_Q1_5891481"/>
      <w:bookmarkEnd w:id="13662"/>
      <w:r>
        <w:rPr>
          <w:rtl w:val="true"/>
          <w:lang w:eastAsia="he-IL"/>
        </w:rPr>
        <w:t xml:space="preserve">שעות או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כדי להגיע </w:t>
      </w:r>
      <w:bookmarkStart w:id="13663" w:name="_ETM_Q1_5896080"/>
      <w:bookmarkEnd w:id="13663"/>
      <w:r>
        <w:rPr>
          <w:rtl w:val="true"/>
          <w:lang w:eastAsia="he-IL"/>
        </w:rPr>
        <w:t>למצ</w:t>
      </w:r>
      <w:bookmarkStart w:id="13664" w:name="_ETM_Q1_5894285"/>
      <w:bookmarkEnd w:id="13664"/>
      <w:r>
        <w:rPr>
          <w:rtl w:val="true"/>
          <w:lang w:eastAsia="he-IL"/>
        </w:rPr>
        <w:t>ב הזה או שלוקח</w:t>
      </w:r>
      <w:bookmarkStart w:id="13665" w:name="_ETM_Q1_5896334"/>
      <w:bookmarkEnd w:id="13665"/>
      <w:r>
        <w:rPr>
          <w:rtl w:val="true"/>
          <w:lang w:eastAsia="he-IL"/>
        </w:rPr>
        <w:t xml:space="preserve"> ל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bookmarkStart w:id="13666" w:name="_ETM_Q1_5895634"/>
      <w:bookmarkStart w:id="13667" w:name="_ETM_Q1_5897634"/>
      <w:bookmarkEnd w:id="13666"/>
      <w:bookmarkEnd w:id="136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bookmarkStart w:id="13668" w:name="_ETM_Q1_5896484"/>
      <w:bookmarkStart w:id="13669" w:name="_ETM_Q1_5896264"/>
      <w:bookmarkEnd w:id="13668"/>
      <w:bookmarkEnd w:id="13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0" w:name="_ETM_Q1_5897413"/>
      <w:bookmarkStart w:id="13671" w:name="_ETM_Q1_5899413"/>
      <w:bookmarkStart w:id="13672" w:name="_ETM_Q1_5901413"/>
      <w:bookmarkStart w:id="13673" w:name="_ETM_Q1_5897435"/>
      <w:bookmarkStart w:id="13674" w:name="_ETM_Q1_5898312"/>
      <w:bookmarkStart w:id="13675" w:name="_ETM_Q1_5897382"/>
      <w:bookmarkStart w:id="13676" w:name="_ETM_Q1_5896707"/>
      <w:bookmarkStart w:id="13677" w:name="_ETM_Q1_5903183"/>
      <w:bookmarkStart w:id="13678" w:name="_ETM_Q1_5895714"/>
      <w:bookmarkStart w:id="13679" w:name="_ETM_Q1_5895409"/>
      <w:bookmarkStart w:id="13680" w:name="_ETM_Q1_5897413"/>
      <w:bookmarkStart w:id="13681" w:name="_ETM_Q1_5899413"/>
      <w:bookmarkStart w:id="13682" w:name="_ETM_Q1_5901413"/>
      <w:bookmarkStart w:id="13683" w:name="_ETM_Q1_5897435"/>
      <w:bookmarkStart w:id="13684" w:name="_ETM_Q1_5898312"/>
      <w:bookmarkStart w:id="13685" w:name="_ETM_Q1_5897382"/>
      <w:bookmarkStart w:id="13686" w:name="_ETM_Q1_5896707"/>
      <w:bookmarkStart w:id="13687" w:name="_ETM_Q1_5903183"/>
      <w:bookmarkStart w:id="13688" w:name="_ETM_Q1_5895714"/>
      <w:bookmarkStart w:id="13689" w:name="_ETM_Q1_5895409"/>
      <w:bookmarkEnd w:id="13680"/>
      <w:bookmarkEnd w:id="13681"/>
      <w:bookmarkEnd w:id="13682"/>
      <w:bookmarkEnd w:id="13683"/>
      <w:bookmarkEnd w:id="13684"/>
      <w:bookmarkEnd w:id="13685"/>
      <w:bookmarkEnd w:id="13686"/>
      <w:bookmarkEnd w:id="13687"/>
      <w:bookmarkEnd w:id="13688"/>
      <w:bookmarkEnd w:id="13689"/>
    </w:p>
    <w:p>
      <w:pPr>
        <w:pStyle w:val="Style13"/>
        <w:keepNext w:val="true"/>
        <w:rPr/>
      </w:pPr>
      <w:bookmarkStart w:id="13690" w:name="ET_speaker_6156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1" w:name="_ETM_Q1_5896813"/>
      <w:bookmarkStart w:id="13692" w:name="_ETM_Q1_5893862"/>
      <w:bookmarkStart w:id="13693" w:name="_ETM_Q1_5895627"/>
      <w:bookmarkStart w:id="13694" w:name="_ETM_Q1_5897627"/>
      <w:bookmarkStart w:id="13695" w:name="_ETM_Q1_5899387"/>
      <w:bookmarkStart w:id="13696" w:name="_ETM_Q1_5901205"/>
      <w:bookmarkStart w:id="13697" w:name="_ETM_Q1_5902983"/>
      <w:bookmarkStart w:id="13698" w:name="_ETM_Q1_5904983"/>
      <w:bookmarkStart w:id="13699" w:name="_ETM_Q1_5904683"/>
      <w:bookmarkEnd w:id="13691"/>
      <w:bookmarkEnd w:id="13692"/>
      <w:bookmarkEnd w:id="13693"/>
      <w:bookmarkEnd w:id="13694"/>
      <w:bookmarkEnd w:id="13695"/>
      <w:bookmarkEnd w:id="13696"/>
      <w:bookmarkEnd w:id="13697"/>
      <w:bookmarkEnd w:id="13698"/>
      <w:bookmarkEnd w:id="13699"/>
      <w:r>
        <w:rPr>
          <w:rtl w:val="true"/>
          <w:lang w:eastAsia="he-IL"/>
        </w:rPr>
        <w:t xml:space="preserve">אבל שאלתי שאלה שהיא </w:t>
      </w:r>
      <w:bookmarkStart w:id="13700" w:name="_ETM_Q1_5901082"/>
      <w:bookmarkEnd w:id="13700"/>
      <w:r>
        <w:rPr>
          <w:rtl w:val="true"/>
          <w:lang w:eastAsia="he-IL"/>
        </w:rPr>
        <w:t>ארוכה ומת</w:t>
      </w:r>
      <w:bookmarkStart w:id="13701" w:name="_ETM_Q1_5900710"/>
      <w:bookmarkStart w:id="13702" w:name="_ETM_Q1_5900505"/>
      <w:bookmarkStart w:id="13703" w:name="_ETM_Q1_5902282"/>
      <w:bookmarkEnd w:id="13701"/>
      <w:bookmarkEnd w:id="13702"/>
      <w:bookmarkEnd w:id="13703"/>
      <w:r>
        <w:rPr>
          <w:rtl w:val="true"/>
          <w:lang w:eastAsia="he-IL"/>
        </w:rPr>
        <w:t xml:space="preserve">י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704" w:name="ET_yor_6351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5" w:name="_ETM_Q1_5886712"/>
      <w:bookmarkStart w:id="13706" w:name="_ETM_Q1_5888712"/>
      <w:bookmarkStart w:id="13707" w:name="_ETM_Q1_5890712"/>
      <w:bookmarkStart w:id="13708" w:name="_ETM_Q1_5892712"/>
      <w:bookmarkStart w:id="13709" w:name="_ETM_Q1_5894412"/>
      <w:bookmarkEnd w:id="13705"/>
      <w:bookmarkEnd w:id="13706"/>
      <w:bookmarkEnd w:id="13707"/>
      <w:bookmarkEnd w:id="13708"/>
      <w:bookmarkEnd w:id="1370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3710" w:name="_ETM_Q1_5887907"/>
      <w:bookmarkEnd w:id="13710"/>
      <w:r>
        <w:rPr>
          <w:rtl w:val="true"/>
          <w:lang w:eastAsia="he-IL"/>
        </w:rPr>
        <w:t xml:space="preserve"> 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3711" w:name="ET_speaker_6156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תשובה צריכה להיות</w:t>
      </w:r>
      <w:bookmarkStart w:id="13712" w:name="_ETM_Q1_5889710"/>
      <w:bookmarkEnd w:id="13712"/>
      <w:r>
        <w:rPr>
          <w:rtl w:val="true"/>
          <w:lang w:eastAsia="he-IL"/>
        </w:rPr>
        <w:t xml:space="preserve"> </w:t>
      </w:r>
      <w:bookmarkStart w:id="13713" w:name="_ETM_Q1_5903302"/>
      <w:bookmarkEnd w:id="13713"/>
      <w:r>
        <w:rPr>
          <w:rtl w:val="true"/>
          <w:lang w:eastAsia="he-IL"/>
        </w:rPr>
        <w:t>מאוד קצרה</w:t>
      </w:r>
      <w:r>
        <w:rPr>
          <w:rtl w:val="true"/>
          <w:lang w:eastAsia="he-IL"/>
        </w:rPr>
        <w:t>.</w:t>
      </w:r>
      <w:bookmarkStart w:id="13714" w:name="_ETM_Q1_5902779"/>
      <w:bookmarkEnd w:id="1371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5" w:name="_ETM_Q1_5903004"/>
      <w:bookmarkStart w:id="13716" w:name="_ETM_Q1_5903004"/>
      <w:bookmarkEnd w:id="13716"/>
    </w:p>
    <w:p>
      <w:pPr>
        <w:pStyle w:val="Style30"/>
        <w:keepNext w:val="true"/>
        <w:rPr/>
      </w:pPr>
      <w:bookmarkStart w:id="13717" w:name="ET_yor_6351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8" w:name="_ETM_Q1_5904209"/>
      <w:bookmarkEnd w:id="137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3719" w:name="_ETM_Q1_5905409"/>
      <w:bookmarkEnd w:id="13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0" w:name="_ETM_Q1_5905709"/>
      <w:bookmarkStart w:id="13721" w:name="_ETM_Q1_5905709"/>
      <w:bookmarkEnd w:id="13721"/>
    </w:p>
    <w:p>
      <w:pPr>
        <w:pStyle w:val="Style13"/>
        <w:keepNext w:val="true"/>
        <w:rPr/>
      </w:pPr>
      <w:bookmarkStart w:id="13722" w:name="ET_speaker_6156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3" w:name="_ETM_Q1_5905509"/>
      <w:bookmarkStart w:id="13724" w:name="_ETM_Q1_5907509"/>
      <w:bookmarkEnd w:id="13723"/>
      <w:bookmarkEnd w:id="13724"/>
      <w:r>
        <w:rPr>
          <w:rtl w:val="true"/>
          <w:lang w:eastAsia="he-IL"/>
        </w:rPr>
        <w:t>כ</w:t>
      </w:r>
      <w:bookmarkStart w:id="13725" w:name="_ETM_Q1_5901509"/>
      <w:bookmarkStart w:id="13726" w:name="_ETM_Q1_5903509"/>
      <w:bookmarkEnd w:id="13725"/>
      <w:bookmarkEnd w:id="13726"/>
      <w:r>
        <w:rPr>
          <w:rtl w:val="true"/>
          <w:lang w:eastAsia="he-IL"/>
        </w:rPr>
        <w:t>ן או לא</w:t>
      </w:r>
      <w:r>
        <w:rPr>
          <w:rtl w:val="true"/>
          <w:lang w:eastAsia="he-IL"/>
        </w:rPr>
        <w:t>.</w:t>
      </w:r>
      <w:bookmarkStart w:id="13727" w:name="_ETM_Q1_5902684"/>
      <w:bookmarkEnd w:id="13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8" w:name="_ETM_Q1_5902984"/>
      <w:bookmarkStart w:id="13729" w:name="_ETM_Q1_5902984"/>
      <w:bookmarkEnd w:id="13729"/>
    </w:p>
    <w:p>
      <w:pPr>
        <w:pStyle w:val="Style30"/>
        <w:keepNext w:val="true"/>
        <w:rPr/>
      </w:pPr>
      <w:bookmarkStart w:id="13730" w:name="ET_yor_6351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1" w:name="_ETM_Q1_5903884"/>
      <w:bookmarkEnd w:id="13731"/>
      <w:r>
        <w:rPr>
          <w:rtl w:val="true"/>
          <w:lang w:eastAsia="he-IL"/>
        </w:rPr>
        <w:t>א</w:t>
      </w:r>
      <w:bookmarkStart w:id="13732" w:name="_ETM_Q1_5902183"/>
      <w:bookmarkEnd w:id="13732"/>
      <w:r>
        <w:rPr>
          <w:rtl w:val="true"/>
          <w:lang w:eastAsia="he-IL"/>
        </w:rPr>
        <w:t>ב</w:t>
      </w:r>
      <w:bookmarkStart w:id="13733" w:name="_ETM_Q1_5900408"/>
      <w:bookmarkEnd w:id="13733"/>
      <w:r>
        <w:rPr>
          <w:rtl w:val="true"/>
          <w:lang w:eastAsia="he-IL"/>
        </w:rPr>
        <w:t>ל היא</w:t>
      </w:r>
      <w:bookmarkStart w:id="13734" w:name="_ETM_Q1_5902509"/>
      <w:bookmarkEnd w:id="13734"/>
      <w:r>
        <w:rPr>
          <w:rtl w:val="true"/>
          <w:lang w:eastAsia="he-IL"/>
        </w:rPr>
        <w:t xml:space="preserve"> ענתה</w:t>
      </w:r>
      <w:r>
        <w:rPr>
          <w:rtl w:val="true"/>
          <w:lang w:eastAsia="he-IL"/>
        </w:rPr>
        <w:t xml:space="preserve">. </w:t>
      </w:r>
      <w:bookmarkStart w:id="13735" w:name="_ETM_Q1_5905608"/>
      <w:bookmarkEnd w:id="13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6" w:name="_ETM_Q1_5907191"/>
      <w:bookmarkStart w:id="13737" w:name="_ETM_Q1_5908291"/>
      <w:bookmarkStart w:id="13738" w:name="_ETM_Q1_5907191"/>
      <w:bookmarkStart w:id="13739" w:name="_ETM_Q1_5908291"/>
      <w:bookmarkEnd w:id="13738"/>
      <w:bookmarkEnd w:id="13739"/>
    </w:p>
    <w:p>
      <w:pPr>
        <w:pStyle w:val="Style13"/>
        <w:keepNext w:val="true"/>
        <w:rPr/>
      </w:pPr>
      <w:bookmarkStart w:id="13740" w:name="ET_speaker_6156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1" w:name="_ETM_Q1_5905791"/>
      <w:bookmarkStart w:id="13742" w:name="_ETM_Q1_5907587"/>
      <w:bookmarkStart w:id="13743" w:name="_ETM_Q1_5909587"/>
      <w:bookmarkEnd w:id="13741"/>
      <w:bookmarkEnd w:id="13742"/>
      <w:bookmarkEnd w:id="13743"/>
      <w:r>
        <w:rPr>
          <w:rtl w:val="true"/>
          <w:lang w:eastAsia="he-IL"/>
        </w:rPr>
        <w:t>ל</w:t>
      </w:r>
      <w:bookmarkStart w:id="13744" w:name="_ETM_Q1_5903791"/>
      <w:bookmarkEnd w:id="13744"/>
      <w:r>
        <w:rPr>
          <w:rtl w:val="true"/>
          <w:lang w:eastAsia="he-IL"/>
        </w:rPr>
        <w:t xml:space="preserve">א אמרו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bookmarkStart w:id="13745" w:name="_ETM_Q1_5912082"/>
      <w:bookmarkStart w:id="13746" w:name="_ETM_Q1_5911780"/>
      <w:bookmarkEnd w:id="13745"/>
      <w:bookmarkEnd w:id="13746"/>
      <w:r>
        <w:rPr>
          <w:rtl w:val="true"/>
          <w:lang w:eastAsia="he-IL"/>
        </w:rPr>
        <w:t>"</w:t>
      </w:r>
      <w:bookmarkStart w:id="13747" w:name="_ETM_Q1_5910980"/>
      <w:bookmarkEnd w:id="13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bookmarkStart w:id="13748" w:name="_ETM_Q1_5910170"/>
      <w:bookmarkEnd w:id="137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"</w:t>
      </w:r>
      <w:bookmarkStart w:id="13749" w:name="_ETM_Q1_5908668"/>
      <w:bookmarkEnd w:id="137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0" w:name="_ETM_Q1_5906381"/>
      <w:bookmarkStart w:id="13751" w:name="_ETM_Q1_5906381"/>
      <w:bookmarkEnd w:id="13751"/>
    </w:p>
    <w:p>
      <w:pPr>
        <w:pStyle w:val="Style30"/>
        <w:keepNext w:val="true"/>
        <w:rPr/>
      </w:pPr>
      <w:bookmarkStart w:id="13752" w:name="ET_yor_6351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3" w:name="_ETM_Q1_5907280"/>
      <w:bookmarkStart w:id="13754" w:name="_ETM_Q1_5907280"/>
      <w:bookmarkEnd w:id="13754"/>
    </w:p>
    <w:p>
      <w:pPr>
        <w:pStyle w:val="Normal"/>
        <w:rPr>
          <w:lang w:eastAsia="he-IL"/>
        </w:rPr>
      </w:pPr>
      <w:bookmarkStart w:id="13755" w:name="_ETM_Q1_5908590"/>
      <w:bookmarkEnd w:id="13755"/>
      <w:r>
        <w:rPr>
          <w:rtl w:val="true"/>
          <w:lang w:eastAsia="he-IL"/>
        </w:rPr>
        <w:t xml:space="preserve">היא </w:t>
      </w:r>
      <w:bookmarkStart w:id="13756" w:name="_ETM_Q1_5904133"/>
      <w:bookmarkEnd w:id="13756"/>
      <w:r>
        <w:rPr>
          <w:rtl w:val="true"/>
          <w:lang w:eastAsia="he-IL"/>
        </w:rPr>
        <w:t>ענתה שברגע שהמידע נכנס</w:t>
      </w:r>
      <w:bookmarkStart w:id="13757" w:name="_ETM_Q1_5908658"/>
      <w:bookmarkEnd w:id="13757"/>
      <w:r>
        <w:rPr>
          <w:rtl w:val="true"/>
          <w:lang w:eastAsia="he-IL"/>
        </w:rPr>
        <w:t xml:space="preserve"> אל המערכת אז </w:t>
      </w:r>
      <w:bookmarkStart w:id="13758" w:name="_ETM_Q1_5907317"/>
      <w:bookmarkStart w:id="13759" w:name="_ETM_Q1_5909317"/>
      <w:bookmarkEnd w:id="13758"/>
      <w:bookmarkEnd w:id="13759"/>
      <w:r>
        <w:rPr>
          <w:rtl w:val="true"/>
          <w:lang w:eastAsia="he-IL"/>
        </w:rPr>
        <w:t>כ</w:t>
      </w:r>
      <w:bookmarkStart w:id="13760" w:name="_ETM_Q1_5905317"/>
      <w:bookmarkEnd w:id="13760"/>
      <w:r>
        <w:rPr>
          <w:rtl w:val="true"/>
          <w:lang w:eastAsia="he-IL"/>
        </w:rPr>
        <w:t xml:space="preserve">ל </w:t>
      </w:r>
      <w:bookmarkStart w:id="13761" w:name="_ETM_Q1_5905532"/>
      <w:bookmarkEnd w:id="13761"/>
      <w:r>
        <w:rPr>
          <w:rtl w:val="true"/>
          <w:lang w:eastAsia="he-IL"/>
        </w:rPr>
        <w:t>החובות הללו</w:t>
      </w:r>
      <w:bookmarkStart w:id="13762" w:name="_ETM_Q1_5907492"/>
      <w:bookmarkStart w:id="13763" w:name="_ETM_Q1_5907732"/>
      <w:bookmarkEnd w:id="13762"/>
      <w:bookmarkEnd w:id="13763"/>
      <w:r>
        <w:rPr>
          <w:rtl w:val="true"/>
          <w:lang w:eastAsia="he-IL"/>
        </w:rPr>
        <w:t xml:space="preserve"> אז כל החובות </w:t>
      </w:r>
      <w:bookmarkStart w:id="13764" w:name="_ETM_Q1_5910819"/>
      <w:bookmarkStart w:id="13765" w:name="_ETM_Q1_5912819"/>
      <w:bookmarkEnd w:id="13764"/>
      <w:bookmarkEnd w:id="13765"/>
      <w:r>
        <w:rPr>
          <w:rtl w:val="true"/>
          <w:lang w:eastAsia="he-IL"/>
        </w:rPr>
        <w:t>הללו קי</w:t>
      </w:r>
      <w:bookmarkStart w:id="13766" w:name="_ETM_Q1_5911468"/>
      <w:bookmarkEnd w:id="13766"/>
      <w:r>
        <w:rPr>
          <w:rtl w:val="true"/>
          <w:lang w:eastAsia="he-IL"/>
        </w:rPr>
        <w:t>ימו</w:t>
      </w:r>
      <w:bookmarkStart w:id="13767" w:name="_ETM_Q1_5910908"/>
      <w:bookmarkEnd w:id="1376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3768" w:name="_ETM_Q1_5910068"/>
      <w:bookmarkEnd w:id="13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9" w:name="_ETM_Q1_5910269"/>
      <w:bookmarkStart w:id="13770" w:name="_ETM_Q1_5910269"/>
      <w:bookmarkEnd w:id="13770"/>
    </w:p>
    <w:p>
      <w:pPr>
        <w:pStyle w:val="Style13"/>
        <w:keepNext w:val="true"/>
        <w:rPr/>
      </w:pPr>
      <w:bookmarkStart w:id="13771" w:name="ET_speaker_6156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2" w:name="_ETM_Q1_5912368"/>
      <w:bookmarkEnd w:id="13772"/>
      <w:r>
        <w:rPr>
          <w:rtl w:val="true"/>
          <w:lang w:eastAsia="he-IL"/>
        </w:rPr>
        <w:t>אבל זאת לא הייתה השאלה</w:t>
      </w:r>
      <w:r>
        <w:rPr>
          <w:rtl w:val="true"/>
          <w:lang w:eastAsia="he-IL"/>
        </w:rPr>
        <w:t xml:space="preserve">. </w:t>
      </w:r>
      <w:bookmarkStart w:id="13773" w:name="_ETM_Q1_5915171"/>
      <w:bookmarkEnd w:id="13773"/>
      <w:r>
        <w:rPr>
          <w:rtl w:val="true"/>
          <w:lang w:eastAsia="he-IL"/>
        </w:rPr>
        <w:t xml:space="preserve">אני אחזור על </w:t>
      </w:r>
      <w:bookmarkStart w:id="13774" w:name="_ETM_Q1_5913207"/>
      <w:bookmarkStart w:id="13775" w:name="_ETM_Q1_5915207"/>
      <w:bookmarkStart w:id="13776" w:name="_ETM_Q1_5916908"/>
      <w:bookmarkEnd w:id="13774"/>
      <w:bookmarkEnd w:id="13775"/>
      <w:bookmarkEnd w:id="13776"/>
      <w:r>
        <w:rPr>
          <w:rtl w:val="true"/>
          <w:lang w:eastAsia="he-IL"/>
        </w:rPr>
        <w:t>השאלה בפעם העש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ווה שתענו לי </w:t>
      </w:r>
      <w:bookmarkStart w:id="13777" w:name="_ETM_Q1_5919874"/>
      <w:bookmarkStart w:id="13778" w:name="_ETM_Q1_5921664"/>
      <w:bookmarkEnd w:id="13777"/>
      <w:bookmarkEnd w:id="1377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13779" w:name="_ETM_Q1_5924989"/>
      <w:bookmarkEnd w:id="13779"/>
      <w:r>
        <w:rPr>
          <w:rtl w:val="true"/>
          <w:lang w:eastAsia="he-IL"/>
        </w:rPr>
        <w:br/>
      </w:r>
      <w:bookmarkStart w:id="13780" w:name="_ETM_Q1_5921690"/>
      <w:bookmarkEnd w:id="137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bookmarkStart w:id="13781" w:name="_ETM_Q1_5920190"/>
      <w:bookmarkEnd w:id="13781"/>
      <w:r>
        <w:rPr>
          <w:rtl w:val="true"/>
          <w:lang w:eastAsia="he-IL"/>
        </w:rPr>
        <w:t>".</w:t>
      </w:r>
      <w:bookmarkStart w:id="13782" w:name="_ETM_Q1_5917979"/>
      <w:bookmarkStart w:id="13783" w:name="_ETM_Q1_5918165"/>
      <w:bookmarkStart w:id="13784" w:name="_ETM_Q1_5920165"/>
      <w:bookmarkStart w:id="13785" w:name="_ETM_Q1_5920490"/>
      <w:bookmarkEnd w:id="13782"/>
      <w:bookmarkEnd w:id="13783"/>
      <w:bookmarkEnd w:id="13784"/>
      <w:bookmarkEnd w:id="13785"/>
      <w:r>
        <w:rPr>
          <w:rtl w:val="true"/>
          <w:lang w:eastAsia="he-IL"/>
        </w:rPr>
        <w:t xml:space="preserve"> </w:t>
      </w:r>
      <w:bookmarkStart w:id="13786" w:name="_ETM_Q1_5910979"/>
      <w:bookmarkEnd w:id="13786"/>
      <w:r>
        <w:rPr>
          <w:rtl w:val="true"/>
          <w:lang w:eastAsia="he-IL"/>
        </w:rPr>
        <w:t xml:space="preserve">האם לראש הרשות להגנת הפרטיות </w:t>
      </w:r>
      <w:r>
        <w:rPr>
          <w:rtl w:val="true"/>
          <w:lang w:eastAsia="he-IL"/>
        </w:rPr>
        <w:t>- - -</w:t>
      </w:r>
      <w:bookmarkStart w:id="13787" w:name="_ETM_Q1_5921994"/>
      <w:bookmarkEnd w:id="13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8" w:name="_ETM_Q1_5922178"/>
      <w:bookmarkStart w:id="13789" w:name="_ETM_Q1_5922178"/>
      <w:bookmarkEnd w:id="13789"/>
    </w:p>
    <w:p>
      <w:pPr>
        <w:pStyle w:val="Style30"/>
        <w:keepNext w:val="true"/>
        <w:rPr/>
      </w:pPr>
      <w:bookmarkStart w:id="13790" w:name="ET_yor_6351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1" w:name="_ETM_Q1_5923073"/>
      <w:bookmarkEnd w:id="1379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. </w:t>
      </w:r>
      <w:bookmarkStart w:id="13792" w:name="_ETM_Q1_5923392"/>
      <w:bookmarkStart w:id="13793" w:name="_ETM_Q1_5923178"/>
      <w:bookmarkEnd w:id="13792"/>
      <w:bookmarkEnd w:id="13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3794" w:name="ET_speaker_6156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5" w:name="_ETM_Q1_5920342"/>
      <w:bookmarkStart w:id="13796" w:name="_ETM_Q1_5922077"/>
      <w:bookmarkStart w:id="13797" w:name="_ETM_Q1_5924077"/>
      <w:bookmarkStart w:id="13798" w:name="_ETM_Q1_5923777"/>
      <w:bookmarkEnd w:id="13795"/>
      <w:bookmarkEnd w:id="13796"/>
      <w:bookmarkEnd w:id="13797"/>
      <w:bookmarkEnd w:id="13798"/>
      <w:r>
        <w:rPr>
          <w:rtl w:val="true"/>
          <w:lang w:eastAsia="he-IL"/>
        </w:rPr>
        <w:t xml:space="preserve">יש </w:t>
      </w:r>
      <w:bookmarkStart w:id="13799" w:name="_ETM_Q1_5918591"/>
      <w:bookmarkEnd w:id="13799"/>
      <w:r>
        <w:rPr>
          <w:rtl w:val="true"/>
          <w:lang w:eastAsia="he-IL"/>
        </w:rPr>
        <w:t>היו</w:t>
      </w:r>
      <w:bookmarkStart w:id="13800" w:name="_ETM_Q1_5918791"/>
      <w:bookmarkEnd w:id="13800"/>
      <w:r>
        <w:rPr>
          <w:rtl w:val="true"/>
          <w:lang w:eastAsia="he-IL"/>
        </w:rPr>
        <w:t>ם סמכות להוציא הנחייה מחייבת לכלל הגופים הציבוריים ומה הסט</w:t>
      </w:r>
      <w:bookmarkStart w:id="13801" w:name="_ETM_Q1_5930651"/>
      <w:bookmarkStart w:id="13802" w:name="_ETM_Q1_5931786"/>
      <w:bookmarkEnd w:id="13801"/>
      <w:bookmarkEnd w:id="13802"/>
      <w:r>
        <w:rPr>
          <w:rtl w:val="true"/>
          <w:lang w:eastAsia="he-IL"/>
        </w:rPr>
        <w:t>נדרט</w:t>
      </w:r>
      <w:bookmarkStart w:id="13803" w:name="_ETM_Q1_5932370"/>
      <w:bookmarkEnd w:id="13803"/>
      <w:r>
        <w:rPr>
          <w:rtl w:val="true"/>
          <w:lang w:eastAsia="he-IL"/>
        </w:rPr>
        <w:t xml:space="preserve"> </w:t>
      </w:r>
      <w:bookmarkStart w:id="13804" w:name="_ETM_Q1_5928567"/>
      <w:bookmarkStart w:id="13805" w:name="_ETM_Q1_5930370"/>
      <w:bookmarkEnd w:id="13804"/>
      <w:bookmarkEnd w:id="13805"/>
      <w:r>
        <w:rPr>
          <w:rtl w:val="true"/>
          <w:lang w:eastAsia="he-IL"/>
        </w:rPr>
        <w:t>המקצוע</w:t>
      </w:r>
      <w:bookmarkStart w:id="13806" w:name="_ETM_Q1_5929468"/>
      <w:bookmarkEnd w:id="13806"/>
      <w:r>
        <w:rPr>
          <w:rtl w:val="true"/>
          <w:lang w:eastAsia="he-IL"/>
        </w:rPr>
        <w:t xml:space="preserve">י של </w:t>
      </w:r>
      <w:bookmarkStart w:id="13807" w:name="_ETM_Q1_5928267"/>
      <w:bookmarkEnd w:id="13807"/>
      <w:r>
        <w:rPr>
          <w:rtl w:val="true"/>
          <w:lang w:eastAsia="he-IL"/>
        </w:rPr>
        <w:t>המערכת ההזדהות הנדרשת ברמות שונו</w:t>
      </w:r>
      <w:bookmarkStart w:id="13808" w:name="_ETM_Q1_5934267"/>
      <w:bookmarkEnd w:id="13808"/>
      <w:r>
        <w:rPr>
          <w:rtl w:val="true"/>
          <w:lang w:eastAsia="he-IL"/>
        </w:rPr>
        <w:t xml:space="preserve">ת של </w:t>
      </w:r>
      <w:bookmarkStart w:id="13809" w:name="_ETM_Q1_5932827"/>
      <w:bookmarkEnd w:id="13809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13810" w:name="_ETM_Q1_5936122"/>
      <w:bookmarkEnd w:id="13810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>?</w:t>
      </w:r>
      <w:bookmarkStart w:id="13811" w:name="_ETM_Q1_5934822"/>
      <w:bookmarkStart w:id="13812" w:name="_ETM_Q1_5936822"/>
      <w:bookmarkEnd w:id="13811"/>
      <w:bookmarkEnd w:id="13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3" w:name="_ETM_Q1_5933627"/>
      <w:bookmarkStart w:id="13814" w:name="_ETM_Q1_5935027"/>
      <w:bookmarkStart w:id="13815" w:name="_ETM_Q1_5933627"/>
      <w:bookmarkStart w:id="13816" w:name="_ETM_Q1_5935027"/>
      <w:bookmarkEnd w:id="13815"/>
      <w:bookmarkEnd w:id="13816"/>
    </w:p>
    <w:p>
      <w:pPr>
        <w:pStyle w:val="Style30"/>
        <w:keepNext w:val="true"/>
        <w:rPr/>
      </w:pPr>
      <w:bookmarkStart w:id="13817" w:name="ET_yor_6351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8" w:name="_ETM_Q1_5935105"/>
      <w:bookmarkEnd w:id="1381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9" w:name="_ETM_Q1_5936705"/>
      <w:bookmarkStart w:id="13820" w:name="_ETM_Q1_5938105"/>
      <w:bookmarkStart w:id="13821" w:name="_ETM_Q1_5936705"/>
      <w:bookmarkStart w:id="13822" w:name="_ETM_Q1_5938105"/>
      <w:bookmarkEnd w:id="13821"/>
      <w:bookmarkEnd w:id="13822"/>
    </w:p>
    <w:p>
      <w:pPr>
        <w:pStyle w:val="Style13"/>
        <w:keepNext w:val="true"/>
        <w:rPr/>
      </w:pPr>
      <w:bookmarkStart w:id="13823" w:name="ET_speaker_עמית_יוסוב_אמיר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4" w:name="_ETM_Q1_5934445"/>
      <w:bookmarkStart w:id="13825" w:name="_ETM_Q1_5936445"/>
      <w:bookmarkStart w:id="13826" w:name="_ETM_Q1_5938445"/>
      <w:bookmarkEnd w:id="13824"/>
      <w:bookmarkEnd w:id="13825"/>
      <w:bookmarkEnd w:id="13826"/>
      <w:r>
        <w:rPr>
          <w:rtl w:val="true"/>
          <w:lang w:eastAsia="he-IL"/>
        </w:rPr>
        <w:t>שלום ו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</w:t>
      </w:r>
      <w:bookmarkStart w:id="13827" w:name="_ETM_Q1_5939330"/>
      <w:bookmarkEnd w:id="13827"/>
      <w:r>
        <w:rPr>
          <w:rtl w:val="true"/>
          <w:lang w:eastAsia="he-IL"/>
        </w:rPr>
        <w:t xml:space="preserve">ת </w:t>
      </w:r>
      <w:bookmarkStart w:id="13828" w:name="_ETM_Q1_5937576"/>
      <w:bookmarkEnd w:id="13828"/>
      <w:r>
        <w:rPr>
          <w:rtl w:val="true"/>
          <w:lang w:eastAsia="he-IL"/>
        </w:rPr>
        <w:t>יו</w:t>
      </w:r>
      <w:bookmarkStart w:id="13829" w:name="_ETM_Q1_5936066"/>
      <w:bookmarkEnd w:id="13829"/>
      <w:r>
        <w:rPr>
          <w:rtl w:val="true"/>
          <w:lang w:eastAsia="he-IL"/>
        </w:rPr>
        <w:t xml:space="preserve">סוב </w:t>
      </w:r>
      <w:bookmarkStart w:id="13830" w:name="_ETM_Q1_5939846"/>
      <w:bookmarkEnd w:id="13830"/>
      <w:r>
        <w:rPr>
          <w:rtl w:val="true"/>
          <w:lang w:eastAsia="he-IL"/>
        </w:rPr>
        <w:t>אמיר</w:t>
      </w:r>
      <w:bookmarkStart w:id="13831" w:name="_ETM_Q1_5938246"/>
      <w:bookmarkStart w:id="13832" w:name="_ETM_Q1_5940246"/>
      <w:bookmarkEnd w:id="13831"/>
      <w:bookmarkEnd w:id="138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בתחום הגנת הפרטיות</w:t>
      </w:r>
      <w:r>
        <w:rPr>
          <w:rtl w:val="true"/>
          <w:lang w:eastAsia="he-IL"/>
        </w:rPr>
        <w:t xml:space="preserve">. </w:t>
      </w:r>
      <w:bookmarkStart w:id="13833" w:name="_ETM_Q1_5942590"/>
      <w:bookmarkStart w:id="13834" w:name="_ETM_Q1_5944381"/>
      <w:bookmarkStart w:id="13835" w:name="_ETM_Q1_5943096"/>
      <w:bookmarkEnd w:id="13833"/>
      <w:bookmarkEnd w:id="13834"/>
      <w:bookmarkEnd w:id="13835"/>
      <w:r>
        <w:rPr>
          <w:rtl w:val="true"/>
          <w:lang w:eastAsia="he-IL"/>
        </w:rPr>
        <w:t>אני מתנצל בפני אדוני</w:t>
      </w:r>
      <w:bookmarkStart w:id="13836" w:name="_ETM_Q1_5946250"/>
      <w:bookmarkEnd w:id="13836"/>
      <w:r>
        <w:rPr>
          <w:rtl w:val="true"/>
          <w:lang w:eastAsia="he-IL"/>
        </w:rPr>
        <w:t xml:space="preserve"> אבל </w:t>
      </w:r>
      <w:bookmarkStart w:id="13837" w:name="_ETM_Q1_5942814"/>
      <w:bookmarkStart w:id="13838" w:name="_ETM_Q1_5944814"/>
      <w:bookmarkEnd w:id="13837"/>
      <w:bookmarkEnd w:id="13838"/>
      <w:r>
        <w:rPr>
          <w:rtl w:val="true"/>
          <w:lang w:eastAsia="he-IL"/>
        </w:rPr>
        <w:t>התשובה היא טיפה יותר מורכבת</w:t>
      </w:r>
      <w:r>
        <w:rPr>
          <w:rtl w:val="true"/>
          <w:lang w:eastAsia="he-IL"/>
        </w:rPr>
        <w:t>.</w:t>
      </w:r>
      <w:bookmarkStart w:id="13839" w:name="_ETM_Q1_5946149"/>
      <w:bookmarkEnd w:id="1383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0" w:name="_ETM_Q1_5946713"/>
      <w:bookmarkStart w:id="13841" w:name="_ETM_Q1_5946713"/>
      <w:bookmarkEnd w:id="13841"/>
    </w:p>
    <w:p>
      <w:pPr>
        <w:pStyle w:val="Style30"/>
        <w:keepNext w:val="true"/>
        <w:rPr/>
      </w:pPr>
      <w:bookmarkStart w:id="13842" w:name="ET_yor_6351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3" w:name="_ETM_Q1_5947314"/>
      <w:bookmarkEnd w:id="13843"/>
      <w:r>
        <w:rPr>
          <w:rtl w:val="true"/>
          <w:lang w:eastAsia="he-IL"/>
        </w:rPr>
        <w:t>אני מניח שהיא</w:t>
      </w:r>
      <w:bookmarkStart w:id="13844" w:name="_ETM_Q1_5949713"/>
      <w:bookmarkEnd w:id="13844"/>
      <w:r>
        <w:rPr>
          <w:rtl w:val="true"/>
          <w:lang w:eastAsia="he-IL"/>
        </w:rPr>
        <w:t xml:space="preserve"> לא</w:t>
      </w:r>
      <w:bookmarkStart w:id="13845" w:name="_ETM_Q1_5948313"/>
      <w:bookmarkEnd w:id="13845"/>
      <w:r>
        <w:rPr>
          <w:rtl w:val="true"/>
          <w:lang w:eastAsia="he-IL"/>
        </w:rPr>
        <w:t xml:space="preserve"> תהיה </w:t>
      </w:r>
      <w:bookmarkStart w:id="13846" w:name="_ETM_Q1_5947121"/>
      <w:bookmarkEnd w:id="13846"/>
      <w:r>
        <w:rPr>
          <w:rtl w:val="true"/>
          <w:lang w:eastAsia="he-IL"/>
        </w:rPr>
        <w:t>יותר ארוכה ומת</w:t>
      </w:r>
      <w:bookmarkStart w:id="13847" w:name="_ETM_Q1_5949256"/>
      <w:bookmarkEnd w:id="13847"/>
      <w:r>
        <w:rPr>
          <w:rtl w:val="true"/>
          <w:lang w:eastAsia="he-IL"/>
        </w:rPr>
        <w:t>ישה מהשאלה</w:t>
      </w:r>
      <w:r>
        <w:rPr>
          <w:rtl w:val="true"/>
          <w:lang w:eastAsia="he-IL"/>
        </w:rPr>
        <w:t xml:space="preserve">. </w:t>
      </w:r>
      <w:bookmarkStart w:id="13848" w:name="_ETM_Q1_5951005"/>
      <w:bookmarkEnd w:id="13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9" w:name="_ETM_Q1_5951305"/>
      <w:bookmarkStart w:id="13850" w:name="_ETM_Q1_5951305"/>
      <w:bookmarkEnd w:id="13850"/>
    </w:p>
    <w:p>
      <w:pPr>
        <w:pStyle w:val="Style13"/>
        <w:keepNext w:val="true"/>
        <w:rPr/>
      </w:pPr>
      <w:bookmarkStart w:id="13851" w:name="ET_speaker_עמית_יוסוב_אמיר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2" w:name="_ETM_Q1_5954705"/>
      <w:bookmarkStart w:id="13853" w:name="_ETM_Q1_5953105"/>
      <w:bookmarkEnd w:id="13852"/>
      <w:bookmarkEnd w:id="13853"/>
      <w:r>
        <w:rPr>
          <w:rtl w:val="true"/>
          <w:lang w:eastAsia="he-IL"/>
        </w:rPr>
        <w:t xml:space="preserve">אני </w:t>
      </w:r>
      <w:bookmarkStart w:id="13854" w:name="_ETM_Q1_5955670"/>
      <w:bookmarkEnd w:id="13854"/>
      <w:r>
        <w:rPr>
          <w:rtl w:val="true"/>
          <w:lang w:eastAsia="he-IL"/>
        </w:rPr>
        <w:t xml:space="preserve">מציע שנבדיל בין </w:t>
      </w:r>
      <w:bookmarkStart w:id="13855" w:name="_ETM_Q1_5954050"/>
      <w:bookmarkStart w:id="13856" w:name="_ETM_Q1_5956050"/>
      <w:bookmarkEnd w:id="13855"/>
      <w:bookmarkEnd w:id="13856"/>
      <w:r>
        <w:rPr>
          <w:rtl w:val="true"/>
          <w:lang w:eastAsia="he-IL"/>
        </w:rPr>
        <w:t>שלושה דברים</w:t>
      </w:r>
      <w:bookmarkStart w:id="13857" w:name="_ETM_Q1_5958269"/>
      <w:bookmarkEnd w:id="138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חובה לזהות </w:t>
      </w:r>
      <w:bookmarkStart w:id="13858" w:name="_ETM_Q1_5959789"/>
      <w:bookmarkEnd w:id="13858"/>
      <w:r>
        <w:rPr>
          <w:rtl w:val="true"/>
          <w:lang w:eastAsia="he-IL"/>
        </w:rPr>
        <w:t xml:space="preserve">אדם כשאני מוסר לו מידע </w:t>
      </w:r>
      <w:bookmarkStart w:id="13859" w:name="_ETM_Q1_5960729"/>
      <w:bookmarkEnd w:id="13859"/>
      <w:r>
        <w:rPr>
          <w:rtl w:val="true"/>
          <w:lang w:eastAsia="he-IL"/>
        </w:rPr>
        <w:t xml:space="preserve">אישי </w:t>
      </w:r>
      <w:bookmarkStart w:id="13860" w:name="_ETM_Q1_5957259"/>
      <w:bookmarkStart w:id="13861" w:name="_ETM_Q1_5959259"/>
      <w:bookmarkEnd w:id="13860"/>
      <w:bookmarkEnd w:id="13861"/>
      <w:r>
        <w:rPr>
          <w:rtl w:val="true"/>
          <w:lang w:eastAsia="he-IL"/>
        </w:rPr>
        <w:t>מתוך מאגר מידע</w:t>
      </w:r>
      <w:r>
        <w:rPr>
          <w:rtl w:val="true"/>
          <w:lang w:eastAsia="he-IL"/>
        </w:rPr>
        <w:t>,</w:t>
      </w:r>
      <w:bookmarkStart w:id="13862" w:name="_ETM_Q1_5962658"/>
      <w:bookmarkEnd w:id="13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3863" w:name="_ETM_Q1_5961812"/>
      <w:bookmarkEnd w:id="13863"/>
      <w:r>
        <w:rPr>
          <w:rtl w:val="true"/>
          <w:lang w:eastAsia="he-IL"/>
        </w:rPr>
        <w:t>קבועה</w:t>
      </w:r>
      <w:bookmarkStart w:id="13864" w:name="_ETM_Q1_5960934"/>
      <w:bookmarkEnd w:id="13864"/>
      <w:r>
        <w:rPr>
          <w:rtl w:val="true"/>
          <w:lang w:eastAsia="he-IL"/>
        </w:rPr>
        <w:t xml:space="preserve"> במפורש </w:t>
      </w:r>
      <w:bookmarkStart w:id="13865" w:name="_ETM_Q1_5961658"/>
      <w:bookmarkStart w:id="13866" w:name="_ETM_Q1_5963658"/>
      <w:bookmarkEnd w:id="13865"/>
      <w:bookmarkEnd w:id="13866"/>
      <w:r>
        <w:rPr>
          <w:rtl w:val="true"/>
          <w:lang w:eastAsia="he-IL"/>
        </w:rPr>
        <w:t>ובמ</w:t>
      </w:r>
      <w:bookmarkStart w:id="13867" w:name="_ETM_Q1_5963267"/>
      <w:bookmarkStart w:id="13868" w:name="_ETM_Q1_5964432"/>
      <w:bookmarkEnd w:id="13867"/>
      <w:bookmarkEnd w:id="13868"/>
      <w:r>
        <w:rPr>
          <w:rtl w:val="true"/>
          <w:lang w:eastAsia="he-IL"/>
        </w:rPr>
        <w:t>שתמע לפי חוק הגנת הפרטיות</w:t>
      </w:r>
      <w:bookmarkStart w:id="13869" w:name="_ETM_Q1_5964292"/>
      <w:bookmarkStart w:id="13870" w:name="_ETM_Q1_5966292"/>
      <w:bookmarkEnd w:id="13869"/>
      <w:bookmarkEnd w:id="13870"/>
      <w:r>
        <w:rPr>
          <w:rtl w:val="true"/>
          <w:lang w:eastAsia="he-IL"/>
        </w:rPr>
        <w:t xml:space="preserve"> יש </w:t>
      </w:r>
      <w:bookmarkStart w:id="13871" w:name="_ETM_Q1_5966967"/>
      <w:bookmarkEnd w:id="13871"/>
      <w:r>
        <w:rPr>
          <w:rtl w:val="true"/>
          <w:lang w:eastAsia="he-IL"/>
        </w:rPr>
        <w:t xml:space="preserve">חובת סודיות </w:t>
      </w:r>
      <w:bookmarkStart w:id="13872" w:name="_ETM_Q1_5965907"/>
      <w:bookmarkStart w:id="13873" w:name="_ETM_Q1_5966767"/>
      <w:bookmarkEnd w:id="13872"/>
      <w:bookmarkEnd w:id="13873"/>
      <w:r>
        <w:rPr>
          <w:rtl w:val="true"/>
          <w:lang w:eastAsia="he-IL"/>
        </w:rPr>
        <w:t>וחובת אבטחת מידע אז אני</w:t>
      </w:r>
      <w:bookmarkStart w:id="13874" w:name="_ETM_Q1_5969267"/>
      <w:bookmarkEnd w:id="13874"/>
      <w:r>
        <w:rPr>
          <w:rtl w:val="true"/>
          <w:lang w:eastAsia="he-IL"/>
        </w:rPr>
        <w:t xml:space="preserve"> לא</w:t>
      </w:r>
      <w:bookmarkStart w:id="13875" w:name="_ETM_Q1_5967490"/>
      <w:bookmarkEnd w:id="13875"/>
      <w:r>
        <w:rPr>
          <w:rtl w:val="true"/>
          <w:lang w:eastAsia="he-IL"/>
        </w:rPr>
        <w:t xml:space="preserve"> יכול </w:t>
      </w:r>
      <w:bookmarkStart w:id="13876" w:name="_ETM_Q1_5966039"/>
      <w:bookmarkEnd w:id="13876"/>
      <w:r>
        <w:rPr>
          <w:rtl w:val="true"/>
          <w:lang w:eastAsia="he-IL"/>
        </w:rPr>
        <w:t>סתם ככה למסור מידע לאדם</w:t>
      </w:r>
      <w:bookmarkStart w:id="13877" w:name="_ETM_Q1_5968514"/>
      <w:bookmarkStart w:id="13878" w:name="_ETM_Q1_5970309"/>
      <w:bookmarkEnd w:id="13877"/>
      <w:bookmarkEnd w:id="13878"/>
      <w:r>
        <w:rPr>
          <w:rtl w:val="true"/>
          <w:lang w:eastAsia="he-IL"/>
        </w:rPr>
        <w:t>.</w:t>
      </w:r>
      <w:bookmarkStart w:id="13879" w:name="_ETM_Q1_5971464"/>
      <w:bookmarkEnd w:id="13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0" w:name="_ETM_Q1_5970064"/>
      <w:bookmarkStart w:id="13881" w:name="_ETM_Q1_5971764"/>
      <w:bookmarkStart w:id="13882" w:name="_ETM_Q1_5970064"/>
      <w:bookmarkStart w:id="13883" w:name="_ETM_Q1_5971764"/>
      <w:bookmarkEnd w:id="13882"/>
      <w:bookmarkEnd w:id="13883"/>
    </w:p>
    <w:p>
      <w:pPr>
        <w:pStyle w:val="Style30"/>
        <w:keepNext w:val="true"/>
        <w:rPr/>
      </w:pPr>
      <w:bookmarkStart w:id="13884" w:name="ET_yor_6351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5" w:name="_ETM_Q1_5969314"/>
      <w:bookmarkStart w:id="13886" w:name="_ETM_Q1_5971314"/>
      <w:bookmarkStart w:id="13887" w:name="_ETM_Q1_5973014"/>
      <w:bookmarkEnd w:id="13885"/>
      <w:bookmarkEnd w:id="13886"/>
      <w:bookmarkEnd w:id="13887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8" w:name="_ETM_Q1_5973788"/>
      <w:bookmarkStart w:id="13889" w:name="_ETM_Q1_5972888"/>
      <w:bookmarkStart w:id="13890" w:name="_ETM_Q1_5973788"/>
      <w:bookmarkStart w:id="13891" w:name="_ETM_Q1_5972888"/>
      <w:bookmarkEnd w:id="13890"/>
      <w:bookmarkEnd w:id="13891"/>
    </w:p>
    <w:p>
      <w:pPr>
        <w:pStyle w:val="Style13"/>
        <w:keepNext w:val="true"/>
        <w:rPr/>
      </w:pPr>
      <w:bookmarkStart w:id="13892" w:name="ET_speaker_עמית_יוסוב_אמיר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3893" w:name="_ETM_Q1_5975288"/>
      <w:bookmarkEnd w:id="13893"/>
      <w:r>
        <w:rPr>
          <w:rtl w:val="true"/>
          <w:lang w:eastAsia="he-IL"/>
        </w:rPr>
        <w:t>ה</w:t>
      </w:r>
      <w:bookmarkStart w:id="13894" w:name="_ETM_Q1_5973288"/>
      <w:bookmarkEnd w:id="13894"/>
      <w:r>
        <w:rPr>
          <w:rtl w:val="true"/>
          <w:lang w:eastAsia="he-IL"/>
        </w:rPr>
        <w:t xml:space="preserve"> </w:t>
      </w:r>
      <w:bookmarkStart w:id="13895" w:name="_ETM_Q1_5968288"/>
      <w:bookmarkStart w:id="13896" w:name="_ETM_Q1_5969708"/>
      <w:bookmarkStart w:id="13897" w:name="_ETM_Q1_5971513"/>
      <w:bookmarkEnd w:id="13895"/>
      <w:bookmarkEnd w:id="13896"/>
      <w:bookmarkEnd w:id="13897"/>
      <w:r>
        <w:rPr>
          <w:rtl w:val="true"/>
          <w:lang w:eastAsia="he-IL"/>
        </w:rPr>
        <w:t xml:space="preserve">מעיקר הדין ועכשיו נעבור </w:t>
      </w:r>
      <w:bookmarkStart w:id="13898" w:name="_ETM_Q1_5977584"/>
      <w:bookmarkEnd w:id="13898"/>
      <w:r>
        <w:rPr>
          <w:rtl w:val="true"/>
          <w:lang w:eastAsia="he-IL"/>
        </w:rPr>
        <w:t xml:space="preserve">לשאלת </w:t>
      </w:r>
      <w:bookmarkStart w:id="13899" w:name="_ETM_Q1_5972768"/>
      <w:bookmarkEnd w:id="13899"/>
      <w:r>
        <w:rPr>
          <w:rtl w:val="true"/>
          <w:lang w:eastAsia="he-IL"/>
        </w:rPr>
        <w:t>הסטנדרטיזציה</w:t>
      </w:r>
      <w:bookmarkStart w:id="13900" w:name="_ETM_Q1_5979663"/>
      <w:bookmarkEnd w:id="139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מכות של הרשות להגנת הפרטיות להוציא הנחיות </w:t>
      </w:r>
      <w:bookmarkStart w:id="13901" w:name="_ETM_Q1_5985114"/>
      <w:bookmarkEnd w:id="13901"/>
      <w:r>
        <w:rPr>
          <w:rtl w:val="true"/>
          <w:lang w:eastAsia="he-IL"/>
        </w:rPr>
        <w:t>או</w:t>
      </w:r>
      <w:bookmarkStart w:id="13902" w:name="_ETM_Q1_5983389"/>
      <w:bookmarkEnd w:id="13902"/>
      <w:r>
        <w:rPr>
          <w:rtl w:val="true"/>
          <w:lang w:eastAsia="he-IL"/>
        </w:rPr>
        <w:t xml:space="preserve"> כפי</w:t>
      </w:r>
      <w:bookmarkStart w:id="13903" w:name="_ETM_Q1_5979939"/>
      <w:bookmarkStart w:id="13904" w:name="_ETM_Q1_5981939"/>
      <w:bookmarkEnd w:id="13903"/>
      <w:bookmarkEnd w:id="13904"/>
      <w:r>
        <w:rPr>
          <w:rtl w:val="true"/>
          <w:lang w:eastAsia="he-IL"/>
        </w:rPr>
        <w:t xml:space="preserve"> שנקבע</w:t>
      </w:r>
      <w:bookmarkStart w:id="13905" w:name="_ETM_Q1_5981029"/>
      <w:bookmarkEnd w:id="13905"/>
      <w:r>
        <w:rPr>
          <w:rtl w:val="true"/>
          <w:lang w:eastAsia="he-IL"/>
        </w:rPr>
        <w:t xml:space="preserve"> בפסיקת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שנות של הרשות להגנת הפרטיות</w:t>
      </w:r>
      <w:bookmarkStart w:id="13906" w:name="_ETM_Q1_5986330"/>
      <w:bookmarkStart w:id="13907" w:name="_ETM_Q1_5988330"/>
      <w:bookmarkEnd w:id="13906"/>
      <w:bookmarkEnd w:id="13907"/>
      <w:r>
        <w:rPr>
          <w:rtl w:val="true"/>
          <w:lang w:eastAsia="he-IL"/>
        </w:rPr>
        <w:t xml:space="preserve"> </w:t>
      </w:r>
      <w:bookmarkStart w:id="13908" w:name="_ETM_Q1_5984564"/>
      <w:bookmarkEnd w:id="13908"/>
      <w:r>
        <w:rPr>
          <w:rtl w:val="true"/>
          <w:lang w:eastAsia="he-IL"/>
        </w:rPr>
        <w:t>את הדין</w:t>
      </w:r>
      <w:bookmarkStart w:id="13909" w:name="_ETM_Q1_5986914"/>
      <w:bookmarkEnd w:id="13909"/>
      <w:r>
        <w:rPr>
          <w:rtl w:val="true"/>
          <w:lang w:eastAsia="he-IL"/>
        </w:rPr>
        <w:t xml:space="preserve"> שמכוחה היא גם </w:t>
      </w:r>
      <w:bookmarkStart w:id="13910" w:name="_ETM_Q1_5990613"/>
      <w:bookmarkEnd w:id="13910"/>
      <w:r>
        <w:rPr>
          <w:rtl w:val="true"/>
          <w:lang w:eastAsia="he-IL"/>
        </w:rPr>
        <w:t>תאכוף</w:t>
      </w:r>
      <w:bookmarkStart w:id="13911" w:name="_ETM_Q1_5989468"/>
      <w:bookmarkEnd w:id="13911"/>
      <w:r>
        <w:rPr>
          <w:rtl w:val="true"/>
          <w:lang w:eastAsia="he-IL"/>
        </w:rPr>
        <w:t xml:space="preserve"> אות</w:t>
      </w:r>
      <w:bookmarkStart w:id="13912" w:name="_ETM_Q1_5994998"/>
      <w:bookmarkEnd w:id="13912"/>
      <w:r>
        <w:rPr>
          <w:rtl w:val="true"/>
          <w:lang w:eastAsia="he-IL"/>
        </w:rPr>
        <w:t>ו</w:t>
      </w:r>
      <w:bookmarkStart w:id="13913" w:name="_ETM_Q1_5993533"/>
      <w:bookmarkEnd w:id="139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התאם למה שיש בדין</w:t>
      </w:r>
      <w:bookmarkStart w:id="13914" w:name="_ETM_Q1_5996603"/>
      <w:bookmarkEnd w:id="139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סמכות וכך היא נקבע</w:t>
      </w:r>
      <w:bookmarkStart w:id="13915" w:name="_ETM_Q1_5991948"/>
      <w:bookmarkStart w:id="13916" w:name="_ETM_Q1_5993948"/>
      <w:bookmarkStart w:id="13917" w:name="_ETM_Q1_5995649"/>
      <w:bookmarkEnd w:id="13915"/>
      <w:bookmarkEnd w:id="13916"/>
      <w:bookmarkEnd w:id="13917"/>
      <w:r>
        <w:rPr>
          <w:rtl w:val="true"/>
          <w:lang w:eastAsia="he-IL"/>
        </w:rPr>
        <w:t>ה על ידי בתי המשפט</w:t>
      </w:r>
      <w:r>
        <w:rPr>
          <w:rtl w:val="true"/>
          <w:lang w:eastAsia="he-IL"/>
        </w:rPr>
        <w:t xml:space="preserve">. </w:t>
      </w:r>
      <w:bookmarkStart w:id="13918" w:name="_ETM_Q1_5997446"/>
      <w:bookmarkEnd w:id="13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9" w:name="_ETM_Q1_5996045"/>
      <w:bookmarkStart w:id="13920" w:name="_ETM_Q1_5998045"/>
      <w:bookmarkStart w:id="13921" w:name="_ETM_Q1_5997746"/>
      <w:bookmarkEnd w:id="13919"/>
      <w:bookmarkEnd w:id="13920"/>
      <w:bookmarkEnd w:id="13921"/>
      <w:r>
        <w:rPr>
          <w:rtl w:val="true"/>
          <w:lang w:eastAsia="he-IL"/>
        </w:rPr>
        <w:t>חברתי</w:t>
      </w:r>
      <w:bookmarkStart w:id="13922" w:name="_ETM_Q1_5996549"/>
      <w:bookmarkEnd w:id="13922"/>
      <w:r>
        <w:rPr>
          <w:rtl w:val="true"/>
          <w:lang w:eastAsia="he-IL"/>
        </w:rPr>
        <w:t xml:space="preserve"> התייחסה לדין הכי מפורט</w:t>
      </w:r>
      <w:bookmarkStart w:id="13923" w:name="_ETM_Q1_6000849"/>
      <w:bookmarkEnd w:id="13923"/>
      <w:r>
        <w:rPr>
          <w:rtl w:val="true"/>
          <w:lang w:eastAsia="he-IL"/>
        </w:rPr>
        <w:t xml:space="preserve"> בנוש</w:t>
      </w:r>
      <w:bookmarkStart w:id="13924" w:name="_ETM_Q1_5999149"/>
      <w:bookmarkStart w:id="13925" w:name="_ETM_Q1_6001149"/>
      <w:bookmarkEnd w:id="13924"/>
      <w:bookmarkEnd w:id="13925"/>
      <w:r>
        <w:rPr>
          <w:rtl w:val="true"/>
          <w:lang w:eastAsia="he-IL"/>
        </w:rPr>
        <w:t>א וזה תקנות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טחת מידע</w:t>
      </w:r>
      <w:bookmarkStart w:id="13926" w:name="_ETM_Q1_6005358"/>
      <w:bookmarkStart w:id="13927" w:name="_ETM_Q1_6006819"/>
      <w:bookmarkEnd w:id="13926"/>
      <w:bookmarkEnd w:id="13927"/>
      <w:r>
        <w:rPr>
          <w:rtl w:val="true"/>
          <w:lang w:eastAsia="he-IL"/>
        </w:rPr>
        <w:t xml:space="preserve"> כאשר היכולת לפרש אות</w:t>
      </w:r>
      <w:bookmarkStart w:id="13928" w:name="_ETM_Q1_6006578"/>
      <w:bookmarkEnd w:id="13928"/>
      <w:r>
        <w:rPr>
          <w:rtl w:val="true"/>
          <w:lang w:eastAsia="he-IL"/>
        </w:rPr>
        <w:t>ן הי</w:t>
      </w:r>
      <w:bookmarkStart w:id="13929" w:name="_ETM_Q1_6005160"/>
      <w:bookmarkEnd w:id="13929"/>
      <w:r>
        <w:rPr>
          <w:rtl w:val="true"/>
          <w:lang w:eastAsia="he-IL"/>
        </w:rPr>
        <w:t>א</w:t>
      </w:r>
      <w:bookmarkStart w:id="13930" w:name="_ETM_Q1_6005375"/>
      <w:bookmarkEnd w:id="13930"/>
      <w:r>
        <w:rPr>
          <w:rtl w:val="true"/>
          <w:lang w:eastAsia="he-IL"/>
        </w:rPr>
        <w:t xml:space="preserve"> היכולת </w:t>
      </w:r>
      <w:bookmarkStart w:id="13931" w:name="_ETM_Q1_6010904"/>
      <w:bookmarkEnd w:id="13931"/>
      <w:r>
        <w:rPr>
          <w:rtl w:val="true"/>
          <w:lang w:eastAsia="he-IL"/>
        </w:rPr>
        <w:t>לקבוע את הסטנדרטיזציה</w:t>
      </w:r>
      <w:r>
        <w:rPr>
          <w:rtl w:val="true"/>
          <w:lang w:eastAsia="he-IL"/>
        </w:rPr>
        <w:t xml:space="preserve">. </w:t>
      </w:r>
      <w:bookmarkStart w:id="13932" w:name="_ETM_Q1_6011480"/>
      <w:bookmarkEnd w:id="13932"/>
      <w:r>
        <w:rPr>
          <w:rtl w:val="true"/>
          <w:lang w:eastAsia="he-IL"/>
        </w:rPr>
        <w:t>אני מדגיש</w:t>
      </w:r>
      <w:r>
        <w:rPr>
          <w:rtl w:val="true"/>
          <w:lang w:eastAsia="he-IL"/>
        </w:rPr>
        <w:t>,</w:t>
      </w:r>
      <w:bookmarkStart w:id="13933" w:name="_ETM_Q1_6012734"/>
      <w:bookmarkEnd w:id="13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ייצור יש מאין</w:t>
      </w:r>
      <w:bookmarkStart w:id="13934" w:name="_ETM_Q1_6015379"/>
      <w:bookmarkEnd w:id="13934"/>
      <w:r>
        <w:rPr>
          <w:rtl w:val="true"/>
          <w:lang w:eastAsia="he-IL"/>
        </w:rPr>
        <w:t xml:space="preserve"> בהנחיות הא</w:t>
      </w:r>
      <w:bookmarkStart w:id="13935" w:name="_ETM_Q1_6015175"/>
      <w:bookmarkEnd w:id="13935"/>
      <w:r>
        <w:rPr>
          <w:rtl w:val="true"/>
          <w:lang w:eastAsia="he-IL"/>
        </w:rPr>
        <w:t>לה</w:t>
      </w:r>
      <w:bookmarkStart w:id="13936" w:name="_ETM_Q1_6013407"/>
      <w:bookmarkEnd w:id="13936"/>
      <w:r>
        <w:rPr>
          <w:rtl w:val="true"/>
          <w:lang w:eastAsia="he-IL"/>
        </w:rPr>
        <w:t>,</w:t>
      </w:r>
      <w:bookmarkStart w:id="13937" w:name="_ETM_Q1_6011612"/>
      <w:bookmarkEnd w:id="139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פרש את הדין הקיים</w:t>
      </w:r>
      <w:r>
        <w:rPr>
          <w:rtl w:val="true"/>
          <w:lang w:eastAsia="he-IL"/>
        </w:rPr>
        <w:t>.</w:t>
      </w:r>
      <w:bookmarkStart w:id="13938" w:name="_ETM_Q1_6016684"/>
      <w:bookmarkStart w:id="13939" w:name="_ETM_Q1_6016399"/>
      <w:bookmarkEnd w:id="13938"/>
      <w:bookmarkEnd w:id="13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0" w:name="_ETM_Q1_6017885"/>
      <w:bookmarkStart w:id="13941" w:name="_ETM_Q1_6016984"/>
      <w:bookmarkStart w:id="13942" w:name="_ETM_Q1_6017885"/>
      <w:bookmarkStart w:id="13943" w:name="_ETM_Q1_6016984"/>
      <w:bookmarkEnd w:id="13942"/>
      <w:bookmarkEnd w:id="13943"/>
    </w:p>
    <w:p>
      <w:pPr>
        <w:pStyle w:val="Style13"/>
        <w:keepNext w:val="true"/>
        <w:rPr/>
      </w:pPr>
      <w:bookmarkStart w:id="13944" w:name="ET_speaker_6156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5" w:name="_ETM_Q1_6014784"/>
      <w:bookmarkStart w:id="13946" w:name="_ETM_Q1_6016784"/>
      <w:bookmarkStart w:id="13947" w:name="_ETM_Q1_6018784"/>
      <w:bookmarkEnd w:id="13945"/>
      <w:bookmarkEnd w:id="13946"/>
      <w:bookmarkEnd w:id="13947"/>
      <w:r>
        <w:rPr>
          <w:rtl w:val="true"/>
          <w:lang w:eastAsia="he-IL"/>
        </w:rPr>
        <w:t xml:space="preserve">אז </w:t>
      </w:r>
      <w:bookmarkStart w:id="13948" w:name="_ETM_Q1_6018881"/>
      <w:bookmarkStart w:id="13949" w:name="_ETM_Q1_6019209"/>
      <w:bookmarkStart w:id="13950" w:name="_ETM_Q1_6020634"/>
      <w:bookmarkStart w:id="13951" w:name="_ETM_Q1_6018031"/>
      <w:bookmarkStart w:id="13952" w:name="_ETM_Q1_6014302"/>
      <w:bookmarkStart w:id="13953" w:name="_ETM_Q1_6011831"/>
      <w:bookmarkStart w:id="13954" w:name="_ETM_Q1_6013034"/>
      <w:bookmarkEnd w:id="13948"/>
      <w:bookmarkEnd w:id="13949"/>
      <w:bookmarkEnd w:id="13950"/>
      <w:bookmarkEnd w:id="13951"/>
      <w:bookmarkEnd w:id="13952"/>
      <w:bookmarkEnd w:id="13953"/>
      <w:bookmarkEnd w:id="13954"/>
      <w:r>
        <w:rPr>
          <w:rtl w:val="true"/>
          <w:lang w:eastAsia="he-IL"/>
        </w:rPr>
        <w:t>יש לי הצעה</w:t>
      </w:r>
      <w:r>
        <w:rPr>
          <w:rtl w:val="true"/>
          <w:lang w:eastAsia="he-IL"/>
        </w:rPr>
        <w:t xml:space="preserve">. </w:t>
      </w:r>
      <w:bookmarkStart w:id="13955" w:name="_ETM_Q1_6014111"/>
      <w:bookmarkEnd w:id="13955"/>
      <w:r>
        <w:rPr>
          <w:rtl w:val="true"/>
          <w:lang w:eastAsia="he-IL"/>
        </w:rPr>
        <w:t>בואו נכניס לסעיף הזה</w:t>
      </w:r>
      <w:bookmarkStart w:id="13956" w:name="_ETM_Q1_6036912"/>
      <w:bookmarkStart w:id="13957" w:name="_ETM_Q1_6035513"/>
      <w:bookmarkStart w:id="13958" w:name="_ETM_Q1_6035736"/>
      <w:bookmarkEnd w:id="13956"/>
      <w:bookmarkEnd w:id="13957"/>
      <w:bookmarkEnd w:id="13958"/>
      <w:r>
        <w:rPr>
          <w:rtl w:val="true"/>
          <w:lang w:eastAsia="he-IL"/>
        </w:rPr>
        <w:t xml:space="preserve"> שעוסק במשהו שהוא קצת</w:t>
      </w:r>
      <w:bookmarkStart w:id="13959" w:name="_ETM_Q1_6023811"/>
      <w:bookmarkEnd w:id="13959"/>
      <w:r>
        <w:rPr>
          <w:rtl w:val="true"/>
          <w:lang w:eastAsia="he-IL"/>
        </w:rPr>
        <w:t xml:space="preserve"> עמום בחקיקת</w:t>
      </w:r>
      <w:bookmarkStart w:id="13960" w:name="_ETM_Q1_6025534"/>
      <w:bookmarkEnd w:id="13960"/>
      <w:r>
        <w:rPr>
          <w:rtl w:val="true"/>
          <w:lang w:eastAsia="he-IL"/>
        </w:rPr>
        <w:t xml:space="preserve"> הגנת הפרטיות</w:t>
      </w:r>
      <w:bookmarkStart w:id="13961" w:name="_ETM_Q1_6024392"/>
      <w:bookmarkStart w:id="13962" w:name="_ETM_Q1_6031392"/>
      <w:bookmarkStart w:id="13963" w:name="_ETM_Q1_6027592"/>
      <w:bookmarkStart w:id="13964" w:name="_ETM_Q1_6027212"/>
      <w:bookmarkStart w:id="13965" w:name="_ETM_Q1_6028933"/>
      <w:bookmarkEnd w:id="13961"/>
      <w:bookmarkEnd w:id="13962"/>
      <w:bookmarkEnd w:id="13963"/>
      <w:bookmarkEnd w:id="13964"/>
      <w:bookmarkEnd w:id="13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יש בו סעיף שעוסק בנושא ההזדהות </w:t>
      </w:r>
      <w:bookmarkStart w:id="13966" w:name="_ETM_Q1_6032612"/>
      <w:r>
        <w:rPr>
          <w:rtl w:val="true"/>
          <w:lang w:eastAsia="he-IL"/>
        </w:rPr>
        <w:t>ו</w:t>
      </w:r>
      <w:bookmarkStart w:id="13967" w:name="_ETM_Q1_6031767"/>
      <w:bookmarkStart w:id="13968" w:name="_ETM_Q1_6032759"/>
      <w:bookmarkEnd w:id="13968"/>
      <w:r>
        <w:rPr>
          <w:rtl w:val="true"/>
          <w:lang w:eastAsia="he-IL"/>
        </w:rPr>
        <w:t>לא מדובר</w:t>
      </w:r>
      <w:bookmarkStart w:id="13969" w:name="_ETM_Q1_6031211"/>
      <w:bookmarkEnd w:id="13969"/>
      <w:r>
        <w:rPr>
          <w:rtl w:val="true"/>
          <w:lang w:eastAsia="he-IL"/>
        </w:rPr>
        <w:t xml:space="preserve"> </w:t>
      </w:r>
      <w:bookmarkEnd w:id="13966"/>
      <w:bookmarkEnd w:id="13967"/>
      <w:r>
        <w:rPr>
          <w:rtl w:val="true"/>
          <w:lang w:eastAsia="he-IL"/>
        </w:rPr>
        <w:t>בס</w:t>
      </w:r>
      <w:bookmarkStart w:id="13970" w:name="_ETM_Q1_6030309"/>
      <w:bookmarkStart w:id="13971" w:name="_ETM_Q1_6032309"/>
      <w:bookmarkStart w:id="13972" w:name="_ETM_Q1_6034309"/>
      <w:bookmarkEnd w:id="13970"/>
      <w:bookmarkEnd w:id="13971"/>
      <w:bookmarkEnd w:id="13972"/>
      <w:r>
        <w:rPr>
          <w:rtl w:val="true"/>
          <w:lang w:eastAsia="he-IL"/>
        </w:rPr>
        <w:t xml:space="preserve">יטואציה </w:t>
      </w:r>
      <w:bookmarkStart w:id="13973" w:name="_ETM_Q1_6031367"/>
      <w:bookmarkStart w:id="13974" w:name="_ETM_Q1_6033159"/>
      <w:bookmarkEnd w:id="13973"/>
      <w:bookmarkEnd w:id="13974"/>
      <w:r>
        <w:rPr>
          <w:rtl w:val="true"/>
          <w:lang w:eastAsia="he-IL"/>
        </w:rPr>
        <w:t>שהרשות</w:t>
      </w:r>
      <w:bookmarkStart w:id="13975" w:name="_ETM_Q1_6032522"/>
      <w:bookmarkStart w:id="13976" w:name="_ETM_Q1_6034522"/>
      <w:bookmarkEnd w:id="13975"/>
      <w:bookmarkEnd w:id="13976"/>
      <w:r>
        <w:rPr>
          <w:rtl w:val="true"/>
          <w:lang w:eastAsia="he-IL"/>
        </w:rPr>
        <w:t xml:space="preserve"> דוחפת את המידע אלא קולטת את המידע</w:t>
      </w:r>
      <w:bookmarkStart w:id="13977" w:name="_ETM_Q1_6037567"/>
      <w:bookmarkEnd w:id="13977"/>
      <w:r>
        <w:rPr>
          <w:rtl w:val="true"/>
          <w:lang w:eastAsia="he-IL"/>
        </w:rPr>
        <w:t xml:space="preserve"> וכאן</w:t>
      </w:r>
      <w:bookmarkStart w:id="13978" w:name="_ETM_Q1_6037367"/>
      <w:bookmarkEnd w:id="13978"/>
      <w:r>
        <w:rPr>
          <w:rtl w:val="true"/>
          <w:lang w:eastAsia="he-IL"/>
        </w:rPr>
        <w:t xml:space="preserve"> גם הרשו</w:t>
      </w:r>
      <w:bookmarkStart w:id="13979" w:name="_ETM_Q1_6038866"/>
      <w:bookmarkEnd w:id="13979"/>
      <w:r>
        <w:rPr>
          <w:rtl w:val="true"/>
          <w:lang w:eastAsia="he-IL"/>
        </w:rPr>
        <w:t>ת</w:t>
      </w:r>
      <w:bookmarkStart w:id="13980" w:name="_ETM_Q1_6036866"/>
      <w:bookmarkEnd w:id="13980"/>
      <w:r>
        <w:rPr>
          <w:rtl w:val="true"/>
          <w:lang w:eastAsia="he-IL"/>
        </w:rPr>
        <w:t xml:space="preserve"> צריכה</w:t>
      </w:r>
      <w:bookmarkStart w:id="13981" w:name="_ETM_Q1_6035446"/>
      <w:bookmarkEnd w:id="13981"/>
      <w:r>
        <w:rPr>
          <w:rtl w:val="true"/>
          <w:lang w:eastAsia="he-IL"/>
        </w:rPr>
        <w:t xml:space="preserve"> לדעת שהיא קולטת</w:t>
      </w:r>
      <w:bookmarkStart w:id="13982" w:name="_ETM_Q1_6038412"/>
      <w:bookmarkEnd w:id="13982"/>
      <w:r>
        <w:rPr>
          <w:rtl w:val="true"/>
          <w:lang w:eastAsia="he-IL"/>
        </w:rPr>
        <w:t xml:space="preserve"> את המידע מהאדם שזוהה</w:t>
      </w:r>
      <w:bookmarkStart w:id="13983" w:name="_ETM_Q1_6040011"/>
      <w:bookmarkEnd w:id="13983"/>
      <w:r>
        <w:rPr>
          <w:rtl w:val="true"/>
          <w:lang w:eastAsia="he-IL"/>
        </w:rPr>
        <w:t xml:space="preserve">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ד ערכית </w:t>
      </w:r>
      <w:r>
        <w:rPr>
          <w:rtl w:val="true"/>
          <w:lang w:eastAsia="he-IL"/>
        </w:rPr>
        <w:t>- - -</w:t>
      </w:r>
      <w:bookmarkStart w:id="13984" w:name="_ETM_Q1_6043929"/>
      <w:bookmarkStart w:id="13985" w:name="_ETM_Q1_6039444"/>
      <w:bookmarkStart w:id="13986" w:name="_ETM_Q1_6038599"/>
      <w:bookmarkEnd w:id="13984"/>
      <w:bookmarkEnd w:id="13985"/>
      <w:bookmarkEnd w:id="13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7" w:name="_ETM_Q1_6044229"/>
      <w:bookmarkStart w:id="13988" w:name="_ETM_Q1_6044229"/>
      <w:bookmarkEnd w:id="13988"/>
    </w:p>
    <w:p>
      <w:pPr>
        <w:pStyle w:val="Style13"/>
        <w:keepNext w:val="true"/>
        <w:rPr/>
      </w:pPr>
      <w:bookmarkStart w:id="13989" w:name="ET_speaker_עמית_יוסוב_אמיר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3990" w:name="_ETM_Q1_6042529"/>
      <w:bookmarkEnd w:id="13990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13991" w:name="_ETM_Q1_6041244"/>
      <w:bookmarkEnd w:id="13991"/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 xml:space="preserve">. </w:t>
      </w:r>
      <w:bookmarkStart w:id="13992" w:name="_ETM_Q1_6041644"/>
      <w:bookmarkEnd w:id="13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3993" w:name="ET_speaker_יערה_למברגר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4" w:name="_ETM_Q1_6039329"/>
      <w:bookmarkStart w:id="13995" w:name="_ETM_Q1_6041329"/>
      <w:bookmarkStart w:id="13996" w:name="_ETM_Q1_6039569"/>
      <w:bookmarkStart w:id="13997" w:name="_ETM_Q1_6041369"/>
      <w:bookmarkStart w:id="13998" w:name="_ETM_Q1_6043369"/>
      <w:bookmarkEnd w:id="13994"/>
      <w:bookmarkEnd w:id="13995"/>
      <w:bookmarkEnd w:id="13996"/>
      <w:bookmarkEnd w:id="13997"/>
      <w:bookmarkEnd w:id="13998"/>
      <w:r>
        <w:rPr>
          <w:rtl w:val="true"/>
          <w:lang w:eastAsia="he-IL"/>
        </w:rPr>
        <w:t>לא</w:t>
      </w:r>
      <w:bookmarkStart w:id="13999" w:name="_ETM_Q1_6039830"/>
      <w:bookmarkEnd w:id="13999"/>
      <w:r>
        <w:rPr>
          <w:rtl w:val="true"/>
          <w:lang w:eastAsia="he-IL"/>
        </w:rPr>
        <w:t xml:space="preserve"> בהכרח</w:t>
      </w:r>
      <w:r>
        <w:rPr>
          <w:rtl w:val="true"/>
          <w:lang w:eastAsia="he-IL"/>
        </w:rPr>
        <w:t xml:space="preserve">. </w:t>
      </w:r>
      <w:bookmarkStart w:id="14000" w:name="_ETM_Q1_6040868"/>
      <w:bookmarkEnd w:id="14000"/>
      <w:r>
        <w:rPr>
          <w:rtl w:val="true"/>
          <w:lang w:eastAsia="he-IL"/>
        </w:rPr>
        <w:t>ברגע ש</w:t>
      </w:r>
      <w:bookmarkStart w:id="14001" w:name="_ETM_Q1_6043298"/>
      <w:bookmarkEnd w:id="14001"/>
      <w:r>
        <w:rPr>
          <w:rtl w:val="true"/>
          <w:lang w:eastAsia="he-IL"/>
        </w:rPr>
        <w:t xml:space="preserve">הוא נקלט </w:t>
      </w:r>
      <w:bookmarkStart w:id="14002" w:name="_ETM_Q1_6045393"/>
      <w:bookmarkEnd w:id="14002"/>
      <w:r>
        <w:rPr>
          <w:rtl w:val="true"/>
          <w:lang w:eastAsia="he-IL"/>
        </w:rPr>
        <w:t xml:space="preserve">זה בתוך המאגר </w:t>
      </w:r>
      <w:bookmarkStart w:id="14003" w:name="_ETM_Q1_6045492"/>
      <w:bookmarkStart w:id="14004" w:name="_ETM_Q1_6041429"/>
      <w:bookmarkEnd w:id="14003"/>
      <w:bookmarkEnd w:id="14004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14005" w:name="_ETM_Q1_6045540"/>
      <w:bookmarkEnd w:id="14005"/>
      <w:r>
        <w:rPr>
          <w:rtl w:val="true"/>
          <w:lang w:eastAsia="he-IL"/>
        </w:rPr>
        <w:t>?</w:t>
      </w:r>
      <w:bookmarkStart w:id="14006" w:name="_ETM_Q1_6045410"/>
      <w:bookmarkStart w:id="14007" w:name="_ETM_Q1_6044939"/>
      <w:bookmarkEnd w:id="14006"/>
      <w:bookmarkEnd w:id="14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8" w:name="_ETM_Q1_6045710"/>
      <w:bookmarkStart w:id="14009" w:name="_ETM_Q1_6045710"/>
      <w:bookmarkEnd w:id="14009"/>
    </w:p>
    <w:p>
      <w:pPr>
        <w:pStyle w:val="Style13"/>
        <w:keepNext w:val="true"/>
        <w:rPr/>
      </w:pPr>
      <w:bookmarkStart w:id="14010" w:name="ET_speaker_6156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1" w:name="_ETM_Q1_6048409"/>
      <w:bookmarkEnd w:id="14011"/>
      <w:r>
        <w:rPr>
          <w:rtl w:val="true"/>
          <w:lang w:eastAsia="he-IL"/>
        </w:rPr>
        <w:t>א</w:t>
      </w:r>
      <w:bookmarkStart w:id="14012" w:name="_ETM_Q1_6048709"/>
      <w:bookmarkEnd w:id="14012"/>
      <w:r>
        <w:rPr>
          <w:rtl w:val="true"/>
          <w:lang w:eastAsia="he-IL"/>
        </w:rPr>
        <w:t>ב</w:t>
      </w:r>
      <w:bookmarkStart w:id="14013" w:name="_ETM_Q1_6042909"/>
      <w:bookmarkStart w:id="14014" w:name="_ETM_Q1_6044709"/>
      <w:bookmarkStart w:id="14015" w:name="_ETM_Q1_6046709"/>
      <w:bookmarkEnd w:id="14013"/>
      <w:bookmarkEnd w:id="14014"/>
      <w:bookmarkEnd w:id="14015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  <w:bookmarkStart w:id="14016" w:name="_ETM_Q1_6043829"/>
      <w:bookmarkEnd w:id="14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4017" w:name="ET_speaker_יערה_למברגר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8" w:name="_ETM_Q1_6046493"/>
      <w:bookmarkStart w:id="14019" w:name="_ETM_Q1_6046194"/>
      <w:bookmarkEnd w:id="14018"/>
      <w:bookmarkEnd w:id="140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14020" w:name="_ETM_Q1_6046588"/>
      <w:bookmarkEnd w:id="14020"/>
      <w:r>
        <w:rPr>
          <w:rtl w:val="true"/>
          <w:lang w:eastAsia="he-IL"/>
        </w:rPr>
        <w:t xml:space="preserve"> נפר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1" w:name="_ETM_Q1_6047765"/>
      <w:bookmarkStart w:id="14022" w:name="_ETM_Q1_6046866"/>
      <w:bookmarkStart w:id="14023" w:name="_ETM_Q1_6046662"/>
      <w:bookmarkStart w:id="14024" w:name="_ETM_Q1_6047765"/>
      <w:bookmarkStart w:id="14025" w:name="_ETM_Q1_6046866"/>
      <w:bookmarkStart w:id="14026" w:name="_ETM_Q1_6046662"/>
      <w:bookmarkEnd w:id="14024"/>
      <w:bookmarkEnd w:id="14025"/>
      <w:bookmarkEnd w:id="14026"/>
    </w:p>
    <w:p>
      <w:pPr>
        <w:pStyle w:val="Style13"/>
        <w:keepNext w:val="true"/>
        <w:rPr/>
      </w:pPr>
      <w:bookmarkStart w:id="14027" w:name="ET_speaker_6156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8" w:name="_ETM_Q1_6045565"/>
      <w:bookmarkStart w:id="14029" w:name="_ETM_Q1_6047565"/>
      <w:bookmarkStart w:id="14030" w:name="_ETM_Q1_6049265"/>
      <w:bookmarkStart w:id="14031" w:name="_ETM_Q1_6048965"/>
      <w:bookmarkEnd w:id="14028"/>
      <w:bookmarkEnd w:id="14029"/>
      <w:bookmarkEnd w:id="14030"/>
      <w:bookmarkEnd w:id="14031"/>
      <w:r>
        <w:rPr>
          <w:rtl w:val="true"/>
          <w:lang w:eastAsia="he-IL"/>
        </w:rPr>
        <w:t>א</w:t>
      </w:r>
      <w:bookmarkStart w:id="14032" w:name="_ETM_Q1_6043565"/>
      <w:bookmarkEnd w:id="14032"/>
      <w:r>
        <w:rPr>
          <w:rtl w:val="true"/>
          <w:lang w:eastAsia="he-IL"/>
        </w:rPr>
        <w:t>ני מדבר</w:t>
      </w:r>
      <w:bookmarkStart w:id="14033" w:name="_ETM_Q1_6044990"/>
      <w:bookmarkEnd w:id="14033"/>
      <w:r>
        <w:rPr>
          <w:rtl w:val="true"/>
          <w:lang w:eastAsia="he-IL"/>
        </w:rPr>
        <w:t xml:space="preserve"> על השלב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4" w:name="_ETM_Q1_6050090"/>
      <w:bookmarkStart w:id="14035" w:name="_ETM_Q1_6048890"/>
      <w:bookmarkStart w:id="14036" w:name="_ETM_Q1_6050090"/>
      <w:bookmarkStart w:id="14037" w:name="_ETM_Q1_6048890"/>
      <w:bookmarkEnd w:id="14036"/>
      <w:bookmarkEnd w:id="14037"/>
    </w:p>
    <w:p>
      <w:pPr>
        <w:pStyle w:val="Style13"/>
        <w:keepNext w:val="true"/>
        <w:rPr/>
      </w:pPr>
      <w:bookmarkStart w:id="14038" w:name="ET_speaker_עמית_יוסוב_אמיר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9" w:name="_ETM_Q1_6046990"/>
      <w:bookmarkStart w:id="14040" w:name="_ETM_Q1_6048990"/>
      <w:bookmarkStart w:id="14041" w:name="_ETM_Q1_6050990"/>
      <w:bookmarkEnd w:id="14039"/>
      <w:bookmarkEnd w:id="14040"/>
      <w:bookmarkEnd w:id="14041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ג </w:t>
      </w:r>
      <w:r>
        <w:rPr>
          <w:rtl w:val="true"/>
          <w:lang w:eastAsia="he-IL"/>
        </w:rPr>
        <w:t>- - -</w:t>
      </w:r>
      <w:bookmarkStart w:id="14042" w:name="_ETM_Q1_6048578"/>
      <w:bookmarkStart w:id="14043" w:name="_ETM_Q1_6050393"/>
      <w:bookmarkEnd w:id="14042"/>
      <w:bookmarkEnd w:id="14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4" w:name="_ETM_Q1_6049968"/>
      <w:bookmarkStart w:id="14045" w:name="_ETM_Q1_6048768"/>
      <w:bookmarkStart w:id="14046" w:name="_ETM_Q1_6049968"/>
      <w:bookmarkStart w:id="14047" w:name="_ETM_Q1_6048768"/>
      <w:bookmarkEnd w:id="14046"/>
      <w:bookmarkEnd w:id="14047"/>
    </w:p>
    <w:p>
      <w:pPr>
        <w:pStyle w:val="Style13"/>
        <w:keepNext w:val="true"/>
        <w:rPr/>
      </w:pPr>
      <w:bookmarkStart w:id="14048" w:name="ET_speaker_6156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9" w:name="_ETM_Q1_6050868"/>
      <w:bookmarkEnd w:id="14049"/>
      <w:r>
        <w:rPr>
          <w:rtl w:val="true"/>
          <w:lang w:eastAsia="he-IL"/>
        </w:rPr>
        <w:t xml:space="preserve"> </w:t>
      </w:r>
      <w:bookmarkStart w:id="14050" w:name="_ETM_Q1_6047665"/>
      <w:bookmarkEnd w:id="14050"/>
      <w:r>
        <w:rPr>
          <w:rtl w:val="true"/>
          <w:lang w:eastAsia="he-IL"/>
        </w:rPr>
        <w:t>אני מדבר על השלב הראשון</w:t>
      </w:r>
      <w:r>
        <w:rPr>
          <w:rtl w:val="true"/>
          <w:lang w:eastAsia="he-IL"/>
        </w:rPr>
        <w:t xml:space="preserve">. </w:t>
      </w:r>
      <w:bookmarkStart w:id="14051" w:name="_ETM_Q1_6050468"/>
      <w:bookmarkStart w:id="14052" w:name="_ETM_Q1_6052468"/>
      <w:bookmarkEnd w:id="14051"/>
      <w:bookmarkEnd w:id="14052"/>
      <w:r>
        <w:rPr>
          <w:rtl w:val="true"/>
          <w:lang w:eastAsia="he-IL"/>
        </w:rPr>
        <w:t>אני האזרח</w:t>
      </w:r>
      <w:r>
        <w:rPr>
          <w:rtl w:val="true"/>
          <w:lang w:eastAsia="he-IL"/>
        </w:rPr>
        <w:t>,</w:t>
      </w:r>
      <w:bookmarkStart w:id="14053" w:name="_ETM_Q1_6052278"/>
      <w:bookmarkEnd w:id="14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 לדחוף</w:t>
      </w:r>
      <w:bookmarkStart w:id="14054" w:name="_ETM_Q1_6053723"/>
      <w:bookmarkEnd w:id="14054"/>
      <w:r>
        <w:rPr>
          <w:rtl w:val="true"/>
          <w:lang w:eastAsia="he-IL"/>
        </w:rPr>
        <w:t xml:space="preserve"> מידע לרשות</w:t>
      </w:r>
      <w:bookmarkStart w:id="14055" w:name="_ETM_Q1_6055150"/>
      <w:bookmarkStart w:id="14056" w:name="_ETM_Q1_6056327"/>
      <w:bookmarkStart w:id="14057" w:name="_ETM_Q1_6054123"/>
      <w:bookmarkEnd w:id="14055"/>
      <w:bookmarkEnd w:id="14056"/>
      <w:bookmarkEnd w:id="14057"/>
      <w:r>
        <w:rPr>
          <w:rtl w:val="true"/>
          <w:lang w:eastAsia="he-IL"/>
        </w:rPr>
        <w:t>.</w:t>
      </w:r>
      <w:bookmarkStart w:id="14058" w:name="_ETM_Q1_6053375"/>
      <w:bookmarkEnd w:id="140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ונה 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4059" w:name="_ETM_Q1_6055804"/>
      <w:bookmarkEnd w:id="14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4060" w:name="ET_speaker_יערה_למברגר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1" w:name="_ETM_Q1_6057872"/>
      <w:bookmarkEnd w:id="140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2" w:name="_ETM_Q1_6058772"/>
      <w:bookmarkStart w:id="14063" w:name="_ETM_Q1_6058472"/>
      <w:bookmarkStart w:id="14064" w:name="_ETM_Q1_6058772"/>
      <w:bookmarkStart w:id="14065" w:name="_ETM_Q1_6058472"/>
      <w:bookmarkEnd w:id="14064"/>
      <w:bookmarkEnd w:id="14065"/>
    </w:p>
    <w:p>
      <w:pPr>
        <w:pStyle w:val="Style13"/>
        <w:keepNext w:val="true"/>
        <w:rPr/>
      </w:pPr>
      <w:bookmarkStart w:id="14066" w:name="ET_speaker_6156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4067" w:name="_ETM_Q1_6060872"/>
      <w:bookmarkStart w:id="14068" w:name="_ETM_Q1_6060573"/>
      <w:bookmarkEnd w:id="14067"/>
      <w:bookmarkEnd w:id="14068"/>
      <w:r>
        <w:rPr>
          <w:rtl w:val="true"/>
          <w:lang w:eastAsia="he-IL"/>
        </w:rPr>
        <w:t>כש</w:t>
      </w:r>
      <w:bookmarkStart w:id="14069" w:name="_ETM_Q1_6056872"/>
      <w:bookmarkStart w:id="14070" w:name="_ETM_Q1_6058872"/>
      <w:bookmarkEnd w:id="14069"/>
      <w:bookmarkEnd w:id="14070"/>
      <w:r>
        <w:rPr>
          <w:rtl w:val="true"/>
          <w:lang w:eastAsia="he-IL"/>
        </w:rPr>
        <w:t>יו יש אינטרס של הגנת הפרטיות</w:t>
      </w:r>
      <w:bookmarkStart w:id="14071" w:name="_ETM_Q1_6059747"/>
      <w:bookmarkEnd w:id="14071"/>
      <w:r>
        <w:rPr>
          <w:rtl w:val="true"/>
          <w:lang w:eastAsia="he-IL"/>
        </w:rPr>
        <w:t xml:space="preserve"> ושל </w:t>
      </w:r>
      <w:bookmarkStart w:id="14072" w:name="_ETM_Q1_6061947"/>
      <w:bookmarkEnd w:id="14072"/>
      <w:r>
        <w:rPr>
          <w:rtl w:val="true"/>
          <w:lang w:eastAsia="he-IL"/>
        </w:rPr>
        <w:t xml:space="preserve">אבטחת מידע </w:t>
      </w:r>
      <w:bookmarkStart w:id="14073" w:name="_ETM_Q1_6061367"/>
      <w:bookmarkEnd w:id="14073"/>
      <w:r>
        <w:rPr>
          <w:rtl w:val="true"/>
          <w:lang w:eastAsia="he-IL"/>
        </w:rPr>
        <w:t xml:space="preserve">לכך </w:t>
      </w:r>
      <w:bookmarkStart w:id="14074" w:name="_ETM_Q1_6061432"/>
      <w:bookmarkEnd w:id="14074"/>
      <w:r>
        <w:rPr>
          <w:rtl w:val="true"/>
          <w:lang w:eastAsia="he-IL"/>
        </w:rPr>
        <w:t>שהרשות תדע ש</w:t>
      </w:r>
      <w:bookmarkStart w:id="14075" w:name="_ETM_Q1_6063967"/>
      <w:bookmarkStart w:id="14076" w:name="_ETM_Q1_6065967"/>
      <w:bookmarkEnd w:id="14075"/>
      <w:bookmarkEnd w:id="14076"/>
      <w:r>
        <w:rPr>
          <w:rtl w:val="true"/>
          <w:lang w:eastAsia="he-IL"/>
        </w:rPr>
        <w:t>האדם שפנה הוא באמת</w:t>
      </w:r>
      <w:bookmarkStart w:id="14077" w:name="_ETM_Q1_6066632"/>
      <w:bookmarkEnd w:id="14077"/>
      <w:r>
        <w:rPr>
          <w:rtl w:val="true"/>
          <w:lang w:eastAsia="he-IL"/>
        </w:rPr>
        <w:t xml:space="preserve"> האדם שפנה</w:t>
      </w:r>
      <w:r>
        <w:rPr>
          <w:rtl w:val="true"/>
          <w:lang w:eastAsia="he-IL"/>
        </w:rPr>
        <w:t xml:space="preserve">. </w:t>
      </w:r>
      <w:bookmarkStart w:id="14078" w:name="_ETM_Q1_6068432"/>
      <w:bookmarkEnd w:id="14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9" w:name="_ETM_Q1_6061969"/>
      <w:bookmarkStart w:id="14080" w:name="_ETM_Q1_6061969"/>
      <w:bookmarkEnd w:id="14080"/>
    </w:p>
    <w:p>
      <w:pPr>
        <w:pStyle w:val="Style13"/>
        <w:keepNext w:val="true"/>
        <w:rPr/>
      </w:pPr>
      <w:bookmarkStart w:id="14081" w:name="ET_speaker_עמית_יוסוב_אמיר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2" w:name="_ETM_Q1_6065510"/>
      <w:bookmarkStart w:id="14083" w:name="_ETM_Q1_6067510"/>
      <w:bookmarkStart w:id="14084" w:name="_ETM_Q1_6069510"/>
      <w:bookmarkEnd w:id="14082"/>
      <w:bookmarkEnd w:id="14083"/>
      <w:bookmarkEnd w:id="14084"/>
      <w:r>
        <w:rPr>
          <w:rtl w:val="true"/>
          <w:lang w:eastAsia="he-IL"/>
        </w:rPr>
        <w:t>אד</w:t>
      </w:r>
      <w:bookmarkStart w:id="14085" w:name="_ETM_Q1_6063510"/>
      <w:bookmarkEnd w:id="14085"/>
      <w:r>
        <w:rPr>
          <w:rtl w:val="true"/>
          <w:lang w:eastAsia="he-IL"/>
        </w:rPr>
        <w:t>ונ</w:t>
      </w:r>
      <w:bookmarkStart w:id="14086" w:name="_ETM_Q1_6061734"/>
      <w:bookmarkEnd w:id="1408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</w:t>
      </w:r>
      <w:bookmarkStart w:id="14087" w:name="_ETM_Q1_6064169"/>
      <w:bookmarkEnd w:id="1408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8" w:name="_ETM_Q1_6064658"/>
      <w:bookmarkStart w:id="14089" w:name="_ETM_Q1_6064658"/>
      <w:bookmarkEnd w:id="14089"/>
    </w:p>
    <w:p>
      <w:pPr>
        <w:pStyle w:val="Style13"/>
        <w:keepNext w:val="true"/>
        <w:rPr/>
      </w:pPr>
      <w:bookmarkStart w:id="14090" w:name="ET_speaker_6156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1" w:name="_ETM_Q1_6066458"/>
      <w:bookmarkEnd w:id="1409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4092" w:name="_ETM_Q1_6067358"/>
      <w:bookmarkEnd w:id="14092"/>
      <w:r>
        <w:rPr>
          <w:rtl w:val="true"/>
          <w:lang w:eastAsia="he-IL"/>
        </w:rPr>
        <w:t>השאלה שלי הייתה נורא פשוטה</w:t>
      </w:r>
      <w:r>
        <w:rPr>
          <w:rtl w:val="true"/>
          <w:lang w:eastAsia="he-IL"/>
        </w:rPr>
        <w:t xml:space="preserve">. </w:t>
      </w:r>
      <w:bookmarkStart w:id="14093" w:name="_ETM_Q1_6074058"/>
      <w:bookmarkEnd w:id="14093"/>
      <w:r>
        <w:rPr>
          <w:rtl w:val="true"/>
          <w:lang w:eastAsia="he-IL"/>
        </w:rPr>
        <w:t>לגבי ההזדהות האישית בהקשר</w:t>
      </w:r>
      <w:bookmarkStart w:id="14094" w:name="_ETM_Q1_6078788"/>
      <w:bookmarkEnd w:id="14094"/>
      <w:r>
        <w:rPr>
          <w:rtl w:val="true"/>
          <w:lang w:eastAsia="he-IL"/>
        </w:rPr>
        <w:t xml:space="preserve"> הזה שאנחנו פונים אליו</w:t>
      </w:r>
      <w:bookmarkStart w:id="14095" w:name="_ETM_Q1_6079914"/>
      <w:bookmarkEnd w:id="14095"/>
      <w:r>
        <w:rPr>
          <w:rtl w:val="true"/>
          <w:lang w:eastAsia="he-IL"/>
        </w:rPr>
        <w:t>,</w:t>
      </w:r>
      <w:bookmarkStart w:id="14096" w:name="_ETM_Q1_6077388"/>
      <w:bookmarkEnd w:id="14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הקש</w:t>
      </w:r>
      <w:bookmarkStart w:id="14097" w:name="_ETM_Q1_6077814"/>
      <w:bookmarkEnd w:id="14097"/>
      <w:r>
        <w:rPr>
          <w:rtl w:val="true"/>
          <w:lang w:eastAsia="he-IL"/>
        </w:rPr>
        <w:t>ר של קבלת מידע</w:t>
      </w:r>
      <w:bookmarkStart w:id="14098" w:name="_ETM_Q1_6081474"/>
      <w:bookmarkStart w:id="14099" w:name="_ETM_Q1_6077474"/>
      <w:bookmarkStart w:id="14100" w:name="_ETM_Q1_6079213"/>
      <w:bookmarkEnd w:id="14098"/>
      <w:bookmarkEnd w:id="14099"/>
      <w:bookmarkEnd w:id="14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bookmarkStart w:id="14101" w:name="_ETM_Q1_6084677"/>
      <w:bookmarkEnd w:id="14101"/>
      <w:r>
        <w:rPr>
          <w:rtl w:val="true"/>
          <w:lang w:eastAsia="he-IL"/>
        </w:rPr>
        <w:t xml:space="preserve"> אפשר </w:t>
      </w:r>
      <w:bookmarkStart w:id="14102" w:name="_ETM_Q1_6081578"/>
      <w:bookmarkStart w:id="14103" w:name="_ETM_Q1_6083578"/>
      <w:bookmarkEnd w:id="14102"/>
      <w:bookmarkEnd w:id="14103"/>
      <w:r>
        <w:rPr>
          <w:rtl w:val="true"/>
          <w:lang w:eastAsia="he-IL"/>
        </w:rPr>
        <w:t>לדרוש שיהיו הנחיות של הר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אני</w:t>
      </w:r>
      <w:bookmarkStart w:id="14104" w:name="_ETM_Q1_6086379"/>
      <w:bookmarkEnd w:id="14104"/>
      <w:r>
        <w:rPr>
          <w:rtl w:val="true"/>
          <w:lang w:eastAsia="he-IL"/>
        </w:rPr>
        <w:t xml:space="preserve"> מבין מכם</w:t>
      </w:r>
      <w:bookmarkStart w:id="14105" w:name="_ETM_Q1_6087469"/>
      <w:bookmarkEnd w:id="14105"/>
      <w:r>
        <w:rPr>
          <w:rtl w:val="true"/>
          <w:lang w:eastAsia="he-IL"/>
        </w:rPr>
        <w:t xml:space="preserve"> זה שבחקיקה הקיימת ובתקנות</w:t>
      </w:r>
      <w:bookmarkStart w:id="14106" w:name="_ETM_Q1_6090269"/>
      <w:bookmarkEnd w:id="14106"/>
      <w:r>
        <w:rPr>
          <w:rtl w:val="true"/>
          <w:lang w:eastAsia="he-IL"/>
        </w:rPr>
        <w:t xml:space="preserve"> ה</w:t>
      </w:r>
      <w:bookmarkStart w:id="14107" w:name="_ETM_Q1_6089909"/>
      <w:bookmarkStart w:id="14108" w:name="_ETM_Q1_6091030"/>
      <w:bookmarkStart w:id="14109" w:name="_ETM_Q1_6092470"/>
      <w:bookmarkEnd w:id="14107"/>
      <w:bookmarkEnd w:id="14108"/>
      <w:bookmarkEnd w:id="14109"/>
      <w:r>
        <w:rPr>
          <w:rtl w:val="true"/>
          <w:lang w:eastAsia="he-IL"/>
        </w:rPr>
        <w:t>נושא קרוב</w:t>
      </w:r>
      <w:bookmarkStart w:id="14110" w:name="_ETM_Q1_6093049"/>
      <w:bookmarkStart w:id="14111" w:name="_ETM_Q1_6095049"/>
      <w:bookmarkEnd w:id="14110"/>
      <w:bookmarkEnd w:id="141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שנות של</w:t>
      </w:r>
      <w:bookmarkStart w:id="14112" w:name="_ETM_Q1_6095958"/>
      <w:bookmarkEnd w:id="14112"/>
      <w:r>
        <w:rPr>
          <w:rtl w:val="true"/>
          <w:lang w:eastAsia="he-IL"/>
        </w:rPr>
        <w:t xml:space="preserve"> התקנה ואיך אתה </w:t>
      </w:r>
      <w:bookmarkStart w:id="14113" w:name="_ETM_Q1_6096063"/>
      <w:bookmarkEnd w:id="14113"/>
      <w:r>
        <w:rPr>
          <w:rtl w:val="true"/>
          <w:lang w:eastAsia="he-IL"/>
        </w:rPr>
        <w:t xml:space="preserve">מבין </w:t>
      </w:r>
      <w:bookmarkStart w:id="14114" w:name="_ETM_Q1_6094607"/>
      <w:bookmarkEnd w:id="14114"/>
      <w:r>
        <w:rPr>
          <w:rtl w:val="true"/>
          <w:lang w:eastAsia="he-IL"/>
        </w:rPr>
        <w:t xml:space="preserve">את </w:t>
      </w:r>
      <w:bookmarkStart w:id="14115" w:name="_ETM_Q1_6092887"/>
      <w:bookmarkEnd w:id="14115"/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. </w:t>
      </w:r>
      <w:bookmarkStart w:id="14116" w:name="_ETM_Q1_6095232"/>
      <w:bookmarkStart w:id="14117" w:name="_ETM_Q1_6094332"/>
      <w:bookmarkStart w:id="14118" w:name="_ETM_Q1_6094032"/>
      <w:bookmarkEnd w:id="14116"/>
      <w:bookmarkEnd w:id="14117"/>
      <w:bookmarkEnd w:id="14118"/>
      <w:r>
        <w:rPr>
          <w:rtl w:val="true"/>
          <w:lang w:eastAsia="he-IL"/>
        </w:rPr>
        <w:t>\</w:t>
      </w:r>
      <w:bookmarkStart w:id="14119" w:name="_ETM_Q1_6112293"/>
      <w:bookmarkEnd w:id="14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0" w:name="_ETM_Q1_6113192"/>
      <w:bookmarkStart w:id="14121" w:name="_ETM_Q1_6112893"/>
      <w:bookmarkStart w:id="14122" w:name="_ETM_Q1_6113192"/>
      <w:bookmarkStart w:id="14123" w:name="_ETM_Q1_6112893"/>
      <w:bookmarkEnd w:id="14122"/>
      <w:bookmarkEnd w:id="14123"/>
    </w:p>
    <w:p>
      <w:pPr>
        <w:pStyle w:val="Normal"/>
        <w:rPr>
          <w:lang w:eastAsia="he-IL"/>
        </w:rPr>
      </w:pPr>
      <w:bookmarkStart w:id="14124" w:name="_ETM_Q1_6110608"/>
      <w:bookmarkStart w:id="14125" w:name="_ETM_Q1_6112393"/>
      <w:bookmarkStart w:id="14126" w:name="_ETM_Q1_6113493"/>
      <w:bookmarkEnd w:id="14124"/>
      <w:bookmarkEnd w:id="14125"/>
      <w:bookmarkEnd w:id="14126"/>
      <w:r>
        <w:rPr>
          <w:rtl w:val="true"/>
          <w:lang w:eastAsia="he-IL"/>
        </w:rPr>
        <w:t>מכיוון שאנחנו עוסקי</w:t>
      </w:r>
      <w:bookmarkStart w:id="14127" w:name="_ETM_Q1_6098332"/>
      <w:bookmarkEnd w:id="14127"/>
      <w:r>
        <w:rPr>
          <w:rtl w:val="true"/>
          <w:lang w:eastAsia="he-IL"/>
        </w:rPr>
        <w:t>ם</w:t>
      </w:r>
      <w:bookmarkStart w:id="14128" w:name="_ETM_Q1_6096530"/>
      <w:bookmarkEnd w:id="14128"/>
      <w:r>
        <w:rPr>
          <w:rtl w:val="true"/>
          <w:lang w:eastAsia="he-IL"/>
        </w:rPr>
        <w:t xml:space="preserve"> בחקיקה </w:t>
      </w:r>
      <w:bookmarkStart w:id="14129" w:name="_ETM_Q1_6098611"/>
      <w:bookmarkEnd w:id="14129"/>
      <w:r>
        <w:rPr>
          <w:rtl w:val="true"/>
          <w:lang w:eastAsia="he-IL"/>
        </w:rPr>
        <w:t>שמעבירה אותנו מהוולונטרי</w:t>
      </w:r>
      <w:bookmarkStart w:id="14130" w:name="_ETM_Q1_6101410"/>
      <w:bookmarkEnd w:id="14130"/>
      <w:r>
        <w:rPr>
          <w:rtl w:val="true"/>
          <w:lang w:eastAsia="he-IL"/>
        </w:rPr>
        <w:t xml:space="preserve"> </w:t>
      </w:r>
      <w:bookmarkStart w:id="14131" w:name="_ETM_Q1_6099650"/>
      <w:bookmarkEnd w:id="14131"/>
      <w:r>
        <w:rPr>
          <w:rtl w:val="true"/>
          <w:lang w:eastAsia="he-IL"/>
        </w:rPr>
        <w:t>לחובה</w:t>
      </w:r>
      <w:bookmarkStart w:id="14132" w:name="_ETM_Q1_6101750"/>
      <w:bookmarkEnd w:id="14132"/>
      <w:r>
        <w:rPr>
          <w:rtl w:val="true"/>
          <w:lang w:eastAsia="he-IL"/>
        </w:rPr>
        <w:t xml:space="preserve"> אז אני </w:t>
      </w:r>
      <w:bookmarkStart w:id="14133" w:name="_ETM_Q1_6100850"/>
      <w:bookmarkEnd w:id="14133"/>
      <w:r>
        <w:rPr>
          <w:rtl w:val="true"/>
          <w:lang w:eastAsia="he-IL"/>
        </w:rPr>
        <w:t xml:space="preserve">מציע להוסיף </w:t>
      </w:r>
      <w:bookmarkStart w:id="14134" w:name="_ETM_Q1_6104109"/>
      <w:bookmarkEnd w:id="14134"/>
      <w:r>
        <w:rPr>
          <w:rtl w:val="true"/>
          <w:lang w:eastAsia="he-IL"/>
        </w:rPr>
        <w:t xml:space="preserve">פה </w:t>
      </w:r>
      <w:bookmarkStart w:id="14135" w:name="_ETM_Q1_6105610"/>
      <w:bookmarkStart w:id="14136" w:name="_ETM_Q1_6103610"/>
      <w:bookmarkEnd w:id="14135"/>
      <w:bookmarkEnd w:id="14136"/>
      <w:r>
        <w:rPr>
          <w:rtl w:val="true"/>
          <w:lang w:eastAsia="he-IL"/>
        </w:rPr>
        <w:t xml:space="preserve">אמירה </w:t>
      </w:r>
      <w:bookmarkStart w:id="14137" w:name="_ETM_Q1_6102769"/>
      <w:bookmarkStart w:id="14138" w:name="_ETM_Q1_6104769"/>
      <w:bookmarkEnd w:id="14137"/>
      <w:bookmarkEnd w:id="14138"/>
      <w:r>
        <w:rPr>
          <w:rtl w:val="true"/>
          <w:lang w:eastAsia="he-IL"/>
        </w:rPr>
        <w:t>במקום הסיפה של מערכת ההזדהות הלאומית</w:t>
      </w:r>
      <w:r>
        <w:rPr>
          <w:rtl w:val="true"/>
          <w:lang w:eastAsia="he-IL"/>
        </w:rPr>
        <w:t>,</w:t>
      </w:r>
      <w:bookmarkStart w:id="14139" w:name="_ETM_Q1_6107870"/>
      <w:bookmarkEnd w:id="14139"/>
      <w:r>
        <w:rPr>
          <w:rtl w:val="true"/>
          <w:lang w:eastAsia="he-IL"/>
        </w:rPr>
        <w:t xml:space="preserve"> </w:t>
      </w:r>
      <w:bookmarkStart w:id="14140" w:name="_ETM_Q1_6110297"/>
      <w:bookmarkStart w:id="14141" w:name="_ETM_Q1_6109145"/>
      <w:bookmarkEnd w:id="14140"/>
      <w:bookmarkEnd w:id="14141"/>
      <w:r>
        <w:rPr>
          <w:rtl w:val="true"/>
          <w:lang w:eastAsia="he-IL"/>
        </w:rPr>
        <w:t xml:space="preserve">הסמכה של </w:t>
      </w:r>
      <w:bookmarkStart w:id="14142" w:name="_ETM_Q1_6106608"/>
      <w:bookmarkStart w:id="14143" w:name="_ETM_Q1_6108608"/>
      <w:bookmarkStart w:id="14144" w:name="_ETM_Q1_6105693"/>
      <w:bookmarkEnd w:id="14142"/>
      <w:bookmarkEnd w:id="14143"/>
      <w:bookmarkEnd w:id="14144"/>
      <w:r>
        <w:rPr>
          <w:rtl w:val="true"/>
          <w:lang w:eastAsia="he-IL"/>
        </w:rPr>
        <w:t>הרשות להגנת הפרטיות</w:t>
      </w:r>
      <w:bookmarkStart w:id="14145" w:name="_ETM_Q1_6110887"/>
      <w:bookmarkEnd w:id="14145"/>
      <w:r>
        <w:rPr>
          <w:rtl w:val="true"/>
          <w:lang w:eastAsia="he-IL"/>
        </w:rPr>
        <w:t xml:space="preserve"> – אחרי זה נראה מה קורה </w:t>
      </w:r>
      <w:bookmarkStart w:id="14146" w:name="_ETM_Q1_6115472"/>
      <w:bookmarkEnd w:id="14146"/>
      <w:r>
        <w:rPr>
          <w:rtl w:val="true"/>
          <w:lang w:eastAsia="he-IL"/>
        </w:rPr>
        <w:t>עם</w:t>
      </w:r>
      <w:bookmarkStart w:id="14147" w:name="_ETM_Q1_6115708"/>
      <w:bookmarkEnd w:id="14147"/>
      <w:r>
        <w:rPr>
          <w:rtl w:val="true"/>
          <w:lang w:eastAsia="he-IL"/>
        </w:rPr>
        <w:t xml:space="preserve"> מערך </w:t>
      </w:r>
      <w:bookmarkStart w:id="14148" w:name="_ETM_Q1_6112808"/>
      <w:bookmarkStart w:id="14149" w:name="_ETM_Q1_6114608"/>
      <w:bookmarkEnd w:id="14148"/>
      <w:bookmarkEnd w:id="14149"/>
      <w:r>
        <w:rPr>
          <w:rtl w:val="true"/>
          <w:lang w:eastAsia="he-IL"/>
        </w:rPr>
        <w:t>הסייבר – לתת הנחיו</w:t>
      </w:r>
      <w:bookmarkStart w:id="14150" w:name="_ETM_Q1_6117708"/>
      <w:bookmarkEnd w:id="14150"/>
      <w:r>
        <w:rPr>
          <w:rtl w:val="true"/>
          <w:lang w:eastAsia="he-IL"/>
        </w:rPr>
        <w:t>ת בעניין</w:t>
      </w:r>
      <w:r>
        <w:rPr>
          <w:rtl w:val="true"/>
          <w:lang w:eastAsia="he-IL"/>
        </w:rPr>
        <w:t xml:space="preserve">. </w:t>
      </w:r>
      <w:bookmarkStart w:id="14151" w:name="_ETM_Q1_6119727"/>
      <w:bookmarkEnd w:id="14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2" w:name="_ETM_Q1_5458973"/>
      <w:bookmarkStart w:id="14153" w:name="_ETM_Q1_6120774"/>
      <w:bookmarkStart w:id="14154" w:name="_ETM_Q1_6119929"/>
      <w:bookmarkStart w:id="14155" w:name="_ETM_Q1_6122126"/>
      <w:bookmarkStart w:id="14156" w:name="_ETM_Q1_6120027"/>
      <w:bookmarkStart w:id="14157" w:name="_ETM_Q1_5458973"/>
      <w:bookmarkStart w:id="14158" w:name="_ETM_Q1_6120774"/>
      <w:bookmarkStart w:id="14159" w:name="_ETM_Q1_6119929"/>
      <w:bookmarkStart w:id="14160" w:name="_ETM_Q1_6122126"/>
      <w:bookmarkStart w:id="14161" w:name="_ETM_Q1_6120027"/>
      <w:bookmarkEnd w:id="14157"/>
      <w:bookmarkEnd w:id="14158"/>
      <w:bookmarkEnd w:id="14159"/>
      <w:bookmarkEnd w:id="14160"/>
      <w:bookmarkEnd w:id="14161"/>
    </w:p>
    <w:p>
      <w:pPr>
        <w:pStyle w:val="Style13"/>
        <w:keepNext w:val="true"/>
        <w:rPr/>
      </w:pPr>
      <w:bookmarkStart w:id="14162" w:name="ET_speaker_עדי_בן_חורין_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ן חו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3" w:name="_ETM_Q1_5458973"/>
      <w:bookmarkStart w:id="14164" w:name="_ETM_Q1_5458973"/>
      <w:bookmarkEnd w:id="14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רוצה להתייחס</w:t>
      </w:r>
      <w:r>
        <w:rPr>
          <w:rtl w:val="true"/>
          <w:lang w:eastAsia="he-IL"/>
        </w:rPr>
        <w:t xml:space="preserve">. </w:t>
      </w:r>
      <w:bookmarkStart w:id="14165" w:name="_ETM_Q1_6118309"/>
      <w:bookmarkEnd w:id="14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4166" w:name="ET_speaker_עמית_יוסוב_אמיר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7" w:name="_ETM_Q1_6119128"/>
      <w:bookmarkStart w:id="14168" w:name="_ETM_Q1_6121128"/>
      <w:bookmarkStart w:id="14169" w:name="_ETM_Q1_6122909"/>
      <w:bookmarkStart w:id="14170" w:name="_ETM_Q1_6124709"/>
      <w:bookmarkStart w:id="14171" w:name="_ETM_Q1_6126709"/>
      <w:bookmarkEnd w:id="14167"/>
      <w:bookmarkEnd w:id="14168"/>
      <w:bookmarkEnd w:id="14169"/>
      <w:bookmarkEnd w:id="14170"/>
      <w:bookmarkEnd w:id="14171"/>
      <w:r>
        <w:rPr>
          <w:rtl w:val="true"/>
          <w:lang w:eastAsia="he-IL"/>
        </w:rPr>
        <w:t>רק שנייה לפנ</w:t>
      </w:r>
      <w:bookmarkStart w:id="14172" w:name="_ETM_Q1_6117173"/>
      <w:bookmarkStart w:id="14173" w:name="_ETM_Q1_6119173"/>
      <w:bookmarkEnd w:id="14172"/>
      <w:bookmarkEnd w:id="14173"/>
      <w:r>
        <w:rPr>
          <w:rtl w:val="true"/>
          <w:lang w:eastAsia="he-IL"/>
        </w:rPr>
        <w:t>י שבונים פה איזשהו הסדר רגולטורי חדש</w:t>
      </w:r>
      <w:r>
        <w:rPr>
          <w:rtl w:val="true"/>
          <w:lang w:eastAsia="he-IL"/>
        </w:rPr>
        <w:t xml:space="preserve">, </w:t>
      </w:r>
      <w:bookmarkStart w:id="14174" w:name="_ETM_Q1_6131527"/>
      <w:bookmarkEnd w:id="14174"/>
      <w:r>
        <w:rPr>
          <w:rtl w:val="true"/>
          <w:lang w:eastAsia="he-IL"/>
        </w:rPr>
        <w:t xml:space="preserve">מבחינה מקצועית </w:t>
      </w:r>
      <w:bookmarkStart w:id="14175" w:name="_ETM_Q1_6134447"/>
      <w:bookmarkEnd w:id="14175"/>
      <w:r>
        <w:rPr>
          <w:rtl w:val="true"/>
          <w:lang w:eastAsia="he-IL"/>
        </w:rPr>
        <w:t>ומבחינת הגנת</w:t>
      </w:r>
      <w:bookmarkStart w:id="14176" w:name="_ETM_Q1_6132227"/>
      <w:bookmarkEnd w:id="14176"/>
      <w:r>
        <w:rPr>
          <w:rtl w:val="true"/>
          <w:lang w:eastAsia="he-IL"/>
        </w:rPr>
        <w:t xml:space="preserve"> הפרטיות</w:t>
      </w:r>
      <w:bookmarkStart w:id="14177" w:name="_ETM_Q1_6131982"/>
      <w:bookmarkEnd w:id="14177"/>
      <w:r>
        <w:rPr>
          <w:rtl w:val="true"/>
          <w:lang w:eastAsia="he-IL"/>
        </w:rPr>
        <w:t xml:space="preserve"> </w:t>
      </w:r>
      <w:bookmarkStart w:id="14178" w:name="_ETM_Q1_6136690"/>
      <w:bookmarkStart w:id="14179" w:name="_ETM_Q1_6138435"/>
      <w:bookmarkEnd w:id="14178"/>
      <w:bookmarkEnd w:id="14179"/>
      <w:r>
        <w:rPr>
          <w:rtl w:val="true"/>
          <w:lang w:eastAsia="he-IL"/>
        </w:rPr>
        <w:t xml:space="preserve">אני קצת חולק על דבריו </w:t>
      </w:r>
      <w:bookmarkStart w:id="14180" w:name="_ETM_Q1_6139484"/>
      <w:bookmarkEnd w:id="14180"/>
      <w:r>
        <w:rPr>
          <w:rtl w:val="true"/>
          <w:lang w:eastAsia="he-IL"/>
        </w:rPr>
        <w:t>של חבר הכנסת</w:t>
      </w:r>
      <w:r>
        <w:rPr>
          <w:rtl w:val="true"/>
          <w:lang w:eastAsia="he-IL"/>
        </w:rPr>
        <w:t xml:space="preserve">, </w:t>
      </w:r>
      <w:bookmarkStart w:id="14181" w:name="_ETM_Q1_6190132"/>
      <w:bookmarkStart w:id="14182" w:name="_ETM_Q1_6185807"/>
      <w:bookmarkStart w:id="14183" w:name="_ETM_Q1_6182929"/>
      <w:bookmarkStart w:id="14184" w:name="_ETM_Q1_6179849"/>
      <w:bookmarkStart w:id="14185" w:name="_ETM_Q1_6173674"/>
      <w:bookmarkStart w:id="14186" w:name="_ETM_Q1_6170507"/>
      <w:bookmarkStart w:id="14187" w:name="_ETM_Q1_6167987"/>
      <w:bookmarkStart w:id="14188" w:name="_ETM_Q1_6165767"/>
      <w:bookmarkStart w:id="14189" w:name="_ETM_Q1_6163518"/>
      <w:bookmarkStart w:id="14190" w:name="_ETM_Q1_6159794"/>
      <w:bookmarkStart w:id="14191" w:name="_ETM_Q1_6156416"/>
      <w:bookmarkStart w:id="14192" w:name="_ETM_Q1_6153817"/>
      <w:bookmarkEnd w:id="14181"/>
      <w:bookmarkEnd w:id="14182"/>
      <w:bookmarkEnd w:id="14183"/>
      <w:bookmarkEnd w:id="14184"/>
      <w:bookmarkEnd w:id="14185"/>
      <w:bookmarkEnd w:id="14186"/>
      <w:bookmarkEnd w:id="14187"/>
      <w:bookmarkEnd w:id="14188"/>
      <w:bookmarkEnd w:id="14189"/>
      <w:bookmarkEnd w:id="14190"/>
      <w:bookmarkEnd w:id="14191"/>
      <w:bookmarkEnd w:id="14192"/>
      <w:r>
        <w:rPr>
          <w:rtl w:val="true"/>
          <w:lang w:eastAsia="he-IL"/>
        </w:rPr>
        <w:t xml:space="preserve">לצערי </w:t>
      </w:r>
      <w:bookmarkStart w:id="14193" w:name="_ETM_Q1_6142227"/>
      <w:bookmarkEnd w:id="14193"/>
      <w:r>
        <w:rPr>
          <w:rtl w:val="true"/>
          <w:lang w:eastAsia="he-IL"/>
        </w:rPr>
        <w:t xml:space="preserve">כי </w:t>
      </w:r>
      <w:bookmarkStart w:id="14194" w:name="_ETM_Q1_6140507"/>
      <w:bookmarkEnd w:id="14194"/>
      <w:r>
        <w:rPr>
          <w:rtl w:val="true"/>
          <w:lang w:eastAsia="he-IL"/>
        </w:rPr>
        <w:t xml:space="preserve">השאלה של זיהוי אדם כאשר </w:t>
      </w:r>
      <w:bookmarkStart w:id="14195" w:name="_ETM_Q1_6143710"/>
      <w:bookmarkEnd w:id="14195"/>
      <w:r>
        <w:rPr>
          <w:rtl w:val="true"/>
          <w:lang w:eastAsia="he-IL"/>
        </w:rPr>
        <w:t>אני מוסר לו מידע</w:t>
      </w:r>
      <w:bookmarkStart w:id="14196" w:name="_ETM_Q1_6143310"/>
      <w:bookmarkStart w:id="14197" w:name="_ETM_Q1_6145310"/>
      <w:bookmarkEnd w:id="14196"/>
      <w:bookmarkEnd w:id="14197"/>
      <w:r>
        <w:rPr>
          <w:rtl w:val="true"/>
          <w:lang w:eastAsia="he-IL"/>
        </w:rPr>
        <w:t xml:space="preserve"> מתוך מאגר </w:t>
      </w:r>
      <w:bookmarkStart w:id="14198" w:name="_ETM_Q1_6146093"/>
      <w:bookmarkEnd w:id="14198"/>
      <w:r>
        <w:rPr>
          <w:rtl w:val="true"/>
          <w:lang w:eastAsia="he-IL"/>
        </w:rPr>
        <w:t>מידע</w:t>
      </w:r>
      <w:bookmarkStart w:id="14199" w:name="_ETM_Q1_6148168"/>
      <w:bookmarkStart w:id="14200" w:name="_ETM_Q1_6146468"/>
      <w:bookmarkEnd w:id="14199"/>
      <w:bookmarkEnd w:id="14200"/>
      <w:r>
        <w:rPr>
          <w:rtl w:val="true"/>
          <w:lang w:eastAsia="he-IL"/>
        </w:rPr>
        <w:t>,</w:t>
      </w:r>
      <w:bookmarkStart w:id="14201" w:name="_ETM_Q1_6147668"/>
      <w:bookmarkEnd w:id="14201"/>
      <w:r>
        <w:rPr>
          <w:rtl w:val="true"/>
          <w:lang w:eastAsia="he-IL"/>
        </w:rPr>
        <w:t xml:space="preserve"> </w:t>
      </w:r>
      <w:bookmarkStart w:id="14202" w:name="_ETM_Q1_6145893"/>
      <w:bookmarkEnd w:id="14202"/>
      <w:r>
        <w:rPr>
          <w:rtl w:val="true"/>
          <w:lang w:eastAsia="he-IL"/>
        </w:rPr>
        <w:t>היא בליבת הגנת הפרטיות</w:t>
      </w:r>
      <w:bookmarkStart w:id="14203" w:name="_ETM_Q1_6149587"/>
      <w:bookmarkEnd w:id="14203"/>
      <w:r>
        <w:rPr>
          <w:rtl w:val="true"/>
          <w:lang w:eastAsia="he-IL"/>
        </w:rPr>
        <w:t xml:space="preserve">. </w:t>
      </w:r>
      <w:bookmarkStart w:id="14204" w:name="_ETM_Q1_6146142"/>
      <w:bookmarkStart w:id="14205" w:name="_ETM_Q1_6148142"/>
      <w:bookmarkEnd w:id="14204"/>
      <w:bookmarkEnd w:id="14205"/>
      <w:r>
        <w:rPr>
          <w:rtl w:val="true"/>
          <w:lang w:eastAsia="he-IL"/>
        </w:rPr>
        <w:t>השאלה של זיהוי</w:t>
      </w:r>
      <w:bookmarkStart w:id="14206" w:name="_ETM_Q1_6150570"/>
      <w:bookmarkEnd w:id="14206"/>
      <w:r>
        <w:rPr>
          <w:rtl w:val="true"/>
          <w:lang w:eastAsia="he-IL"/>
        </w:rPr>
        <w:t xml:space="preserve"> אדם כאשר אני מקבל </w:t>
      </w:r>
      <w:bookmarkStart w:id="14207" w:name="_ETM_Q1_6150970"/>
      <w:bookmarkEnd w:id="14207"/>
      <w:r>
        <w:rPr>
          <w:rtl w:val="true"/>
          <w:lang w:eastAsia="he-IL"/>
        </w:rPr>
        <w:t xml:space="preserve">ממנו </w:t>
      </w:r>
      <w:bookmarkStart w:id="14208" w:name="_ETM_Q1_6149514"/>
      <w:bookmarkEnd w:id="14208"/>
      <w:r>
        <w:rPr>
          <w:rtl w:val="true"/>
          <w:lang w:eastAsia="he-IL"/>
        </w:rPr>
        <w:t>מידע למאגר מידע היא</w:t>
      </w:r>
      <w:bookmarkStart w:id="14209" w:name="_ETM_Q1_6153144"/>
      <w:bookmarkEnd w:id="14209"/>
      <w:r>
        <w:rPr>
          <w:rtl w:val="true"/>
          <w:lang w:eastAsia="he-IL"/>
        </w:rPr>
        <w:t xml:space="preserve"> לאו</w:t>
      </w:r>
      <w:bookmarkStart w:id="14210" w:name="_ETM_Q1_6153614"/>
      <w:bookmarkEnd w:id="14210"/>
      <w:r>
        <w:rPr>
          <w:rtl w:val="true"/>
          <w:lang w:eastAsia="he-IL"/>
        </w:rPr>
        <w:t xml:space="preserve"> דווקא בליבת</w:t>
      </w:r>
      <w:bookmarkStart w:id="14211" w:name="_ETM_Q1_6152848"/>
      <w:bookmarkStart w:id="14212" w:name="_ETM_Q1_6154614"/>
      <w:bookmarkEnd w:id="14211"/>
      <w:bookmarkEnd w:id="14212"/>
      <w:r>
        <w:rPr>
          <w:rtl w:val="true"/>
          <w:lang w:eastAsia="he-IL"/>
        </w:rPr>
        <w:t xml:space="preserve"> הגנת הפרטיות</w:t>
      </w:r>
      <w:r>
        <w:rPr>
          <w:rtl w:val="true"/>
          <w:lang w:eastAsia="he-IL"/>
        </w:rPr>
        <w:t xml:space="preserve">. </w:t>
      </w:r>
      <w:bookmarkStart w:id="14213" w:name="_ETM_Q1_6152983"/>
      <w:bookmarkEnd w:id="1421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214" w:name="_ETM_Q1_6153183"/>
      <w:bookmarkStart w:id="14215" w:name="_ETM_Q1_6153183"/>
      <w:bookmarkEnd w:id="14215"/>
    </w:p>
    <w:p>
      <w:pPr>
        <w:pStyle w:val="Style13"/>
        <w:keepNext w:val="true"/>
        <w:rPr/>
      </w:pPr>
      <w:bookmarkStart w:id="14216" w:name="ET_speaker_יערה_למברגר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7" w:name="_ETM_Q1_6154784"/>
      <w:bookmarkStart w:id="14218" w:name="_ETM_Q1_6156483"/>
      <w:bookmarkEnd w:id="14217"/>
      <w:bookmarkEnd w:id="14218"/>
      <w:r>
        <w:rPr>
          <w:rtl w:val="true"/>
          <w:lang w:eastAsia="he-IL"/>
        </w:rPr>
        <w:t>כ</w:t>
      </w:r>
      <w:bookmarkStart w:id="14219" w:name="_ETM_Q1_6152784"/>
      <w:bookmarkEnd w:id="14219"/>
      <w:r>
        <w:rPr>
          <w:rtl w:val="true"/>
          <w:lang w:eastAsia="he-IL"/>
        </w:rPr>
        <w:t>אשר</w:t>
      </w:r>
      <w:bookmarkStart w:id="14220" w:name="_ETM_Q1_6150983"/>
      <w:bookmarkEnd w:id="14220"/>
      <w:r>
        <w:rPr>
          <w:rtl w:val="true"/>
          <w:lang w:eastAsia="he-IL"/>
        </w:rPr>
        <w:t xml:space="preserve"> הוא מוסר</w:t>
      </w:r>
      <w:bookmarkStart w:id="14221" w:name="_ETM_Q1_6154992"/>
      <w:bookmarkStart w:id="14222" w:name="_ETM_Q1_6156118"/>
      <w:bookmarkEnd w:id="14221"/>
      <w:bookmarkEnd w:id="14222"/>
      <w:r>
        <w:rPr>
          <w:rtl w:val="true"/>
          <w:lang w:eastAsia="he-IL"/>
        </w:rPr>
        <w:t>,</w:t>
      </w:r>
      <w:bookmarkStart w:id="14223" w:name="_ETM_Q1_6155723"/>
      <w:bookmarkStart w:id="14224" w:name="_ETM_Q1_6157209"/>
      <w:bookmarkStart w:id="14225" w:name="_ETM_Q1_6155720"/>
      <w:bookmarkStart w:id="14226" w:name="_ETM_Q1_6148907"/>
      <w:bookmarkStart w:id="14227" w:name="_ETM_Q1_6155907"/>
      <w:bookmarkStart w:id="14228" w:name="_ETM_Q1_6142120"/>
      <w:bookmarkStart w:id="14229" w:name="_ETM_Q1_6149120"/>
      <w:bookmarkStart w:id="14230" w:name="_ETM_Q1_6155249"/>
      <w:bookmarkStart w:id="14231" w:name="_ETM_Q1_6154747"/>
      <w:bookmarkEnd w:id="14223"/>
      <w:bookmarkEnd w:id="14224"/>
      <w:bookmarkEnd w:id="14225"/>
      <w:bookmarkEnd w:id="14226"/>
      <w:bookmarkEnd w:id="14227"/>
      <w:bookmarkEnd w:id="14228"/>
      <w:bookmarkEnd w:id="14229"/>
      <w:bookmarkEnd w:id="14230"/>
      <w:bookmarkEnd w:id="14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פילו</w:t>
      </w:r>
      <w:bookmarkStart w:id="14232" w:name="_ETM_Q1_6155714"/>
      <w:bookmarkEnd w:id="14232"/>
      <w:r>
        <w:rPr>
          <w:rtl w:val="true"/>
          <w:lang w:eastAsia="he-IL"/>
        </w:rPr>
        <w:t xml:space="preserve"> </w:t>
      </w:r>
      <w:bookmarkStart w:id="14233" w:name="_ETM_Q1_6153914"/>
      <w:bookmarkEnd w:id="14233"/>
      <w:r>
        <w:rPr>
          <w:rtl w:val="true"/>
          <w:lang w:eastAsia="he-IL"/>
        </w:rPr>
        <w:t xml:space="preserve">לא </w:t>
      </w:r>
      <w:bookmarkStart w:id="14234" w:name="_ETM_Q1_6150714"/>
      <w:bookmarkStart w:id="14235" w:name="_ETM_Q1_6152714"/>
      <w:bookmarkEnd w:id="14234"/>
      <w:bookmarkEnd w:id="14235"/>
      <w:r>
        <w:rPr>
          <w:rtl w:val="true"/>
          <w:lang w:eastAsia="he-IL"/>
        </w:rPr>
        <w:t>אני מ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6" w:name="_ETM_Q1_6155414"/>
      <w:bookmarkStart w:id="14237" w:name="_ETM_Q1_6155414"/>
      <w:bookmarkEnd w:id="14237"/>
    </w:p>
    <w:p>
      <w:pPr>
        <w:pStyle w:val="Style13"/>
        <w:keepNext w:val="true"/>
        <w:rPr/>
      </w:pPr>
      <w:bookmarkStart w:id="14238" w:name="ET_speaker_עמית_יוסוב_אמיר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9" w:name="_ETM_Q1_6157219"/>
      <w:bookmarkEnd w:id="142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4240" w:name="_ETM_Q1_6156219"/>
      <w:bookmarkStart w:id="14241" w:name="_ETM_Q1_6158219"/>
      <w:bookmarkEnd w:id="14240"/>
      <w:bookmarkEnd w:id="14241"/>
      <w:r>
        <w:rPr>
          <w:rtl w:val="true"/>
          <w:lang w:eastAsia="he-IL"/>
        </w:rPr>
        <w:t xml:space="preserve"> </w:t>
      </w:r>
      <w:bookmarkStart w:id="14242" w:name="_ETM_Q1_6154219"/>
      <w:bookmarkEnd w:id="14242"/>
      <w:r>
        <w:rPr>
          <w:rtl w:val="true"/>
          <w:lang w:eastAsia="he-IL"/>
        </w:rPr>
        <w:t xml:space="preserve">אם אני מקבל מידע אישי </w:t>
      </w:r>
      <w:bookmarkStart w:id="14243" w:name="_ETM_Q1_6159348"/>
      <w:bookmarkEnd w:id="14243"/>
      <w:r>
        <w:rPr>
          <w:rtl w:val="true"/>
          <w:lang w:eastAsia="he-IL"/>
        </w:rPr>
        <w:t>- - -</w:t>
      </w:r>
      <w:bookmarkStart w:id="14244" w:name="_ETM_Q1_6157920"/>
      <w:bookmarkEnd w:id="14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5" w:name="_ETM_Q1_6158125"/>
      <w:bookmarkStart w:id="14246" w:name="_ETM_Q1_6158125"/>
      <w:bookmarkEnd w:id="14246"/>
    </w:p>
    <w:p>
      <w:pPr>
        <w:pStyle w:val="Style13"/>
        <w:keepNext w:val="true"/>
        <w:rPr/>
      </w:pPr>
      <w:bookmarkStart w:id="14247" w:name="ET_speaker_נירה_לאמעי_רכלבסקי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val="en-AU" w:eastAsia="he-IL"/>
        </w:rPr>
      </w:pPr>
      <w:bookmarkStart w:id="14248" w:name="_ETM_Q1_6156824"/>
      <w:bookmarkStart w:id="14249" w:name="_ETM_Q1_6158824"/>
      <w:bookmarkStart w:id="14250" w:name="_ETM_Q1_6160824"/>
      <w:bookmarkEnd w:id="14248"/>
      <w:bookmarkEnd w:id="14249"/>
      <w:bookmarkEnd w:id="14250"/>
      <w:r>
        <w:rPr>
          <w:rtl w:val="true"/>
          <w:lang w:eastAsia="he-IL"/>
        </w:rPr>
        <w:t>אם אתה נותן לו הוראה</w:t>
      </w:r>
      <w:bookmarkStart w:id="14251" w:name="_ETM_Q1_6159793"/>
      <w:bookmarkEnd w:id="14251"/>
      <w:r>
        <w:rPr>
          <w:rtl w:val="true"/>
          <w:lang w:eastAsia="he-IL"/>
        </w:rPr>
        <w:t xml:space="preserve"> לשלוח לך</w:t>
      </w:r>
      <w:bookmarkStart w:id="14252" w:name="_ETM_Q1_6163052"/>
      <w:bookmarkEnd w:id="14252"/>
      <w:r>
        <w:rPr>
          <w:rtl w:val="true"/>
          <w:lang w:eastAsia="he-IL"/>
        </w:rPr>
        <w:t xml:space="preserve"> ב</w:t>
      </w:r>
      <w:bookmarkStart w:id="14253" w:name="_ETM_Q1_6163693"/>
      <w:bookmarkEnd w:id="14253"/>
      <w:r>
        <w:rPr>
          <w:rtl w:val="true"/>
          <w:lang w:eastAsia="he-IL"/>
        </w:rPr>
        <w:t>מייל</w:t>
      </w:r>
      <w:bookmarkStart w:id="14254" w:name="_ETM_Q1_6165071"/>
      <w:bookmarkEnd w:id="14254"/>
      <w:r>
        <w:rPr>
          <w:rtl w:val="true"/>
          <w:lang w:eastAsia="he-IL"/>
        </w:rPr>
        <w:t xml:space="preserve"> מידע </w:t>
      </w:r>
      <w:bookmarkStart w:id="14255" w:name="_ETM_Q1_6163970"/>
      <w:bookmarkEnd w:id="14255"/>
      <w:r>
        <w:rPr>
          <w:rtl w:val="true"/>
          <w:lang w:eastAsia="he-IL"/>
        </w:rPr>
        <w:t xml:space="preserve">רגיש </w:t>
      </w:r>
      <w:bookmarkStart w:id="14256" w:name="_ETM_Q1_6162953"/>
      <w:bookmarkEnd w:id="14256"/>
      <w:r>
        <w:rPr>
          <w:rtl w:val="true"/>
          <w:lang w:eastAsia="he-IL"/>
        </w:rPr>
        <w:t xml:space="preserve">ויש לו </w:t>
      </w:r>
      <w:r>
        <w:rPr>
          <w:lang w:val="en-AU" w:eastAsia="he-IL"/>
        </w:rPr>
        <w:t>Gmail</w:t>
      </w:r>
      <w:r>
        <w:rPr>
          <w:rtl w:val="true"/>
          <w:lang w:val="en-AU" w:eastAsia="he-IL"/>
        </w:rPr>
        <w:t xml:space="preserve"> </w:t>
      </w:r>
      <w:bookmarkStart w:id="14257" w:name="_ETM_Q1_6162294"/>
      <w:bookmarkStart w:id="14258" w:name="_ETM_Q1_6164294"/>
      <w:bookmarkEnd w:id="14257"/>
      <w:bookmarkEnd w:id="14258"/>
      <w:r>
        <w:rPr>
          <w:rtl w:val="true"/>
          <w:lang w:val="en-AU" w:eastAsia="he-IL"/>
        </w:rPr>
        <w:t>אז זה לא</w:t>
      </w:r>
      <w:bookmarkStart w:id="14259" w:name="_ETM_Q1_6165870"/>
      <w:bookmarkEnd w:id="14259"/>
      <w:r>
        <w:rPr>
          <w:rtl w:val="true"/>
          <w:lang w:val="en-AU" w:eastAsia="he-IL"/>
        </w:rPr>
        <w:t xml:space="preserve"> אחראי בצורה </w:t>
      </w:r>
      <w:r>
        <w:rPr>
          <w:rtl w:val="true"/>
          <w:lang w:val="en-AU" w:eastAsia="he-IL"/>
        </w:rPr>
        <w:t>- - -</w:t>
      </w:r>
      <w:bookmarkStart w:id="14260" w:name="_ETM_Q1_6166189"/>
      <w:bookmarkEnd w:id="14260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261" w:name="_ETM_Q1_6165507"/>
      <w:bookmarkStart w:id="14262" w:name="_ETM_Q1_6164463"/>
      <w:bookmarkStart w:id="14263" w:name="_ETM_Q1_6165507"/>
      <w:bookmarkStart w:id="14264" w:name="_ETM_Q1_6164463"/>
      <w:bookmarkEnd w:id="14263"/>
      <w:bookmarkEnd w:id="14264"/>
    </w:p>
    <w:p>
      <w:pPr>
        <w:pStyle w:val="Style13"/>
        <w:keepNext w:val="true"/>
        <w:rPr>
          <w:lang w:val="en-AU"/>
        </w:rPr>
      </w:pPr>
      <w:bookmarkStart w:id="14265" w:name="ET_speaker_גל_אסף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גל אסף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265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266" w:name="_ETM_Q1_6169987"/>
      <w:bookmarkStart w:id="14267" w:name="_ETM_Q1_6167887"/>
      <w:bookmarkStart w:id="14268" w:name="_ETM_Q1_6167587"/>
      <w:bookmarkStart w:id="14269" w:name="_ETM_Q1_6169987"/>
      <w:bookmarkStart w:id="14270" w:name="_ETM_Q1_6167887"/>
      <w:bookmarkStart w:id="14271" w:name="_ETM_Q1_6167587"/>
      <w:bookmarkEnd w:id="14270"/>
      <w:bookmarkEnd w:id="14271"/>
    </w:p>
    <w:p>
      <w:pPr>
        <w:pStyle w:val="Normal"/>
        <w:rPr>
          <w:lang w:val="en-AU" w:eastAsia="he-IL"/>
        </w:rPr>
      </w:pPr>
      <w:bookmarkStart w:id="14272" w:name="_ETM_Q1_6162987"/>
      <w:bookmarkStart w:id="14273" w:name="_ETM_Q1_6164967"/>
      <w:bookmarkStart w:id="14274" w:name="_ETM_Q1_6164668"/>
      <w:bookmarkEnd w:id="14272"/>
      <w:bookmarkEnd w:id="14273"/>
      <w:bookmarkEnd w:id="14274"/>
      <w:r>
        <w:rPr>
          <w:rtl w:val="true"/>
          <w:lang w:val="en-AU" w:eastAsia="he-IL"/>
        </w:rPr>
        <w:t>גברתי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כתבנו</w:t>
      </w:r>
      <w:bookmarkStart w:id="14275" w:name="_ETM_Q1_6165969"/>
      <w:bookmarkEnd w:id="14275"/>
      <w:r>
        <w:rPr>
          <w:rtl w:val="true"/>
          <w:lang w:val="en-AU" w:eastAsia="he-IL"/>
        </w:rPr>
        <w:t xml:space="preserve"> את זה</w:t>
      </w:r>
      <w:bookmarkStart w:id="14276" w:name="_ETM_Q1_6167089"/>
      <w:bookmarkEnd w:id="14276"/>
      <w:r>
        <w:rPr>
          <w:rtl w:val="true"/>
          <w:lang w:val="en-AU" w:eastAsia="he-IL"/>
        </w:rPr>
        <w:t xml:space="preserve"> בסעי</w:t>
      </w:r>
      <w:bookmarkStart w:id="14277" w:name="_ETM_Q1_6165689"/>
      <w:bookmarkEnd w:id="14277"/>
      <w:r>
        <w:rPr>
          <w:rtl w:val="true"/>
          <w:lang w:val="en-AU" w:eastAsia="he-IL"/>
        </w:rPr>
        <w:t>ף הבא</w:t>
      </w:r>
      <w:r>
        <w:rPr>
          <w:rtl w:val="true"/>
          <w:lang w:val="en-AU" w:eastAsia="he-IL"/>
        </w:rPr>
        <w:t xml:space="preserve">. </w:t>
      </w:r>
      <w:r>
        <w:rPr>
          <w:rtl w:val="true"/>
          <w:lang w:val="en-AU" w:eastAsia="he-IL"/>
        </w:rPr>
        <w:t xml:space="preserve">יש </w:t>
      </w:r>
      <w:bookmarkEnd w:id="14269"/>
      <w:r>
        <w:rPr>
          <w:rtl w:val="true"/>
          <w:lang w:val="en-AU" w:eastAsia="he-IL"/>
        </w:rPr>
        <w:t>סעיף בדיוק על זה</w:t>
      </w:r>
      <w:r>
        <w:rPr>
          <w:rtl w:val="true"/>
          <w:lang w:val="en-AU" w:eastAsia="he-IL"/>
        </w:rPr>
        <w:t>.</w:t>
      </w:r>
      <w:bookmarkStart w:id="14278" w:name="_ETM_Q1_6169207"/>
      <w:bookmarkEnd w:id="14278"/>
      <w:r>
        <w:rPr>
          <w:rtl w:val="true"/>
          <w:lang w:val="en-AU" w:eastAsia="he-IL"/>
        </w:rPr>
        <w:t xml:space="preserve"> </w:t>
      </w:r>
      <w:bookmarkStart w:id="14279" w:name="_ETM_Q1_6167207"/>
      <w:bookmarkEnd w:id="14279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280" w:name="_ETM_Q1_6168451"/>
      <w:bookmarkStart w:id="14281" w:name="_ETM_Q1_6167551"/>
      <w:bookmarkStart w:id="14282" w:name="_ETM_Q1_6168451"/>
      <w:bookmarkStart w:id="14283" w:name="_ETM_Q1_6167551"/>
      <w:bookmarkEnd w:id="14282"/>
      <w:bookmarkEnd w:id="14283"/>
    </w:p>
    <w:p>
      <w:pPr>
        <w:pStyle w:val="Style13"/>
        <w:keepNext w:val="true"/>
        <w:rPr>
          <w:lang w:val="en-AU"/>
        </w:rPr>
      </w:pPr>
      <w:bookmarkStart w:id="14284" w:name="ET_speaker_יערה_למברגר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יערה למברגר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284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285" w:name="_ETM_Q1_6172151"/>
      <w:bookmarkStart w:id="14286" w:name="_ETM_Q1_6173079"/>
      <w:bookmarkStart w:id="14287" w:name="_ETM_Q1_6174880"/>
      <w:bookmarkStart w:id="14288" w:name="_ETM_Q1_6176880"/>
      <w:bookmarkStart w:id="14289" w:name="_ETM_Q1_6178580"/>
      <w:bookmarkStart w:id="14290" w:name="_ETM_Q1_6172151"/>
      <w:bookmarkStart w:id="14291" w:name="_ETM_Q1_6173079"/>
      <w:bookmarkStart w:id="14292" w:name="_ETM_Q1_6174880"/>
      <w:bookmarkStart w:id="14293" w:name="_ETM_Q1_6176880"/>
      <w:bookmarkStart w:id="14294" w:name="_ETM_Q1_6178580"/>
      <w:bookmarkEnd w:id="14290"/>
      <w:bookmarkEnd w:id="14291"/>
      <w:bookmarkEnd w:id="14292"/>
      <w:bookmarkEnd w:id="14293"/>
      <w:bookmarkEnd w:id="14294"/>
    </w:p>
    <w:p>
      <w:pPr>
        <w:pStyle w:val="Normal"/>
        <w:rPr>
          <w:lang w:val="en-AU" w:eastAsia="he-IL"/>
        </w:rPr>
      </w:pPr>
      <w:bookmarkStart w:id="14295" w:name="_ETM_Q1_6172553"/>
      <w:bookmarkStart w:id="14296" w:name="_ETM_Q1_6174553"/>
      <w:bookmarkStart w:id="14297" w:name="_ETM_Q1_6176553"/>
      <w:bookmarkEnd w:id="14295"/>
      <w:bookmarkEnd w:id="14296"/>
      <w:bookmarkEnd w:id="14297"/>
      <w:r>
        <w:rPr>
          <w:rtl w:val="true"/>
          <w:lang w:val="en-AU" w:eastAsia="he-IL"/>
        </w:rPr>
        <w:t>לא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אבל אנ</w:t>
      </w:r>
      <w:bookmarkStart w:id="14298" w:name="_ETM_Q1_6175276"/>
      <w:bookmarkEnd w:id="14298"/>
      <w:r>
        <w:rPr>
          <w:rtl w:val="true"/>
          <w:lang w:val="en-AU" w:eastAsia="he-IL"/>
        </w:rPr>
        <w:t>חנו</w:t>
      </w:r>
      <w:bookmarkStart w:id="14299" w:name="_ETM_Q1_6173571"/>
      <w:bookmarkEnd w:id="14299"/>
      <w:r>
        <w:rPr>
          <w:rtl w:val="true"/>
          <w:lang w:val="en-AU" w:eastAsia="he-IL"/>
        </w:rPr>
        <w:t xml:space="preserve"> </w:t>
      </w:r>
      <w:bookmarkStart w:id="14300" w:name="_ETM_Q1_6174172"/>
      <w:bookmarkStart w:id="14301" w:name="_ETM_Q1_6175968"/>
      <w:bookmarkStart w:id="14302" w:name="_ETM_Q1_6173749"/>
      <w:bookmarkEnd w:id="14300"/>
      <w:bookmarkEnd w:id="14301"/>
      <w:bookmarkEnd w:id="14302"/>
      <w:r>
        <w:rPr>
          <w:rtl w:val="true"/>
          <w:lang w:val="en-AU" w:eastAsia="he-IL"/>
        </w:rPr>
        <w:t>לא קוראים א</w:t>
      </w:r>
      <w:bookmarkStart w:id="14303" w:name="_ETM_Q1_6175653"/>
      <w:bookmarkEnd w:id="14303"/>
      <w:r>
        <w:rPr>
          <w:rtl w:val="true"/>
          <w:lang w:val="en-AU" w:eastAsia="he-IL"/>
        </w:rPr>
        <w:t>ת הסעיף הזה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304" w:name="_ETM_Q1_6176777"/>
      <w:bookmarkStart w:id="14305" w:name="_ETM_Q1_6178177"/>
      <w:bookmarkStart w:id="14306" w:name="_ETM_Q1_6176777"/>
      <w:bookmarkStart w:id="14307" w:name="_ETM_Q1_6178177"/>
      <w:bookmarkEnd w:id="14306"/>
      <w:bookmarkEnd w:id="14307"/>
    </w:p>
    <w:p>
      <w:pPr>
        <w:pStyle w:val="Style13"/>
        <w:keepNext w:val="true"/>
        <w:rPr>
          <w:lang w:val="en-AU"/>
        </w:rPr>
      </w:pPr>
      <w:bookmarkStart w:id="14308" w:name="ET_speaker_עמית_יוסוב_אמיר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</w:t>
      </w:r>
      <w:bookmarkStart w:id="14309" w:name="_ETM_Q1_6177176"/>
      <w:bookmarkEnd w:id="14309"/>
      <w:r>
        <w:rPr>
          <w:rStyle w:val="TagStyle"/>
          <w:rtl w:val="true"/>
        </w:rPr>
        <w:t xml:space="preserve">&gt; </w:t>
      </w:r>
      <w:r>
        <w:rPr>
          <w:rtl w:val="true"/>
          <w:lang w:val="en-AU"/>
        </w:rPr>
        <w:t>עמית יוסוב אמיר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308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310" w:name="_ETM_Q1_6167672"/>
      <w:bookmarkStart w:id="14311" w:name="_ETM_Q1_6168251"/>
      <w:bookmarkStart w:id="14312" w:name="_ETM_Q1_6169951"/>
      <w:bookmarkEnd w:id="14310"/>
      <w:bookmarkEnd w:id="14311"/>
      <w:bookmarkEnd w:id="14312"/>
      <w:r>
        <w:rPr>
          <w:rtl w:val="true"/>
          <w:lang w:val="en-AU" w:eastAsia="he-IL"/>
        </w:rPr>
        <w:t xml:space="preserve"> </w:t>
      </w:r>
      <w:bookmarkStart w:id="14313" w:name="_ETM_Q1_6169488"/>
      <w:bookmarkEnd w:id="14313"/>
      <w:r>
        <w:rPr>
          <w:rtl w:val="true"/>
          <w:lang w:val="en-AU" w:eastAsia="he-IL"/>
        </w:rPr>
        <w:t>שנייה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רק אשלים את דברי</w:t>
      </w:r>
      <w:r>
        <w:rPr>
          <w:rtl w:val="true"/>
          <w:lang w:val="en-AU" w:eastAsia="he-IL"/>
        </w:rPr>
        <w:t xml:space="preserve">. </w:t>
      </w:r>
      <w:bookmarkStart w:id="14314" w:name="_ETM_Q1_6176354"/>
      <w:bookmarkStart w:id="14315" w:name="_ETM_Q1_6178072"/>
      <w:bookmarkStart w:id="14316" w:name="_ETM_Q1_6172853"/>
      <w:bookmarkStart w:id="14317" w:name="_ETM_Q1_6173974"/>
      <w:bookmarkStart w:id="14318" w:name="_ETM_Q1_6175376"/>
      <w:bookmarkEnd w:id="14314"/>
      <w:bookmarkEnd w:id="14315"/>
      <w:bookmarkEnd w:id="14316"/>
      <w:bookmarkEnd w:id="14317"/>
      <w:bookmarkEnd w:id="14318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319" w:name="_ETM_Q1_6174577"/>
      <w:bookmarkStart w:id="14320" w:name="_ETM_Q1_6174354"/>
      <w:bookmarkStart w:id="14321" w:name="_ETM_Q1_6174577"/>
      <w:bookmarkStart w:id="14322" w:name="_ETM_Q1_6174354"/>
      <w:bookmarkEnd w:id="14321"/>
      <w:bookmarkEnd w:id="14322"/>
    </w:p>
    <w:p>
      <w:pPr>
        <w:pStyle w:val="Style30"/>
        <w:keepNext w:val="true"/>
        <w:rPr>
          <w:lang w:val="en-AU"/>
        </w:rPr>
      </w:pPr>
      <w:bookmarkStart w:id="14323" w:name="ET_yor_6351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323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324" w:name="_ETM_Q1_6173477"/>
      <w:bookmarkStart w:id="14325" w:name="_ETM_Q1_6175181"/>
      <w:bookmarkEnd w:id="14324"/>
      <w:bookmarkEnd w:id="14325"/>
      <w:r>
        <w:rPr>
          <w:rtl w:val="true"/>
          <w:lang w:val="en-AU" w:eastAsia="he-IL"/>
        </w:rPr>
        <w:t>חברים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כ</w:t>
      </w:r>
      <w:bookmarkStart w:id="14326" w:name="_ETM_Q1_6171477"/>
      <w:bookmarkEnd w:id="14326"/>
      <w:r>
        <w:rPr>
          <w:rtl w:val="true"/>
          <w:lang w:val="en-AU" w:eastAsia="he-IL"/>
        </w:rPr>
        <w:t>שא</w:t>
      </w:r>
      <w:bookmarkStart w:id="14327" w:name="_ETM_Q1_6169477"/>
      <w:bookmarkEnd w:id="14327"/>
      <w:r>
        <w:rPr>
          <w:rtl w:val="true"/>
          <w:lang w:val="en-AU" w:eastAsia="he-IL"/>
        </w:rPr>
        <w:t xml:space="preserve">תם </w:t>
      </w:r>
      <w:bookmarkStart w:id="14328" w:name="_ETM_Q1_6168351"/>
      <w:bookmarkEnd w:id="14328"/>
      <w:r>
        <w:rPr>
          <w:rtl w:val="true"/>
          <w:lang w:val="en-AU" w:eastAsia="he-IL"/>
        </w:rPr>
        <w:t xml:space="preserve">מדברים </w:t>
      </w:r>
      <w:bookmarkStart w:id="14329" w:name="_ETM_Q1_6173971"/>
      <w:bookmarkEnd w:id="14329"/>
      <w:r>
        <w:rPr>
          <w:rtl w:val="true"/>
          <w:lang w:val="en-AU" w:eastAsia="he-IL"/>
        </w:rPr>
        <w:t xml:space="preserve">ביחד </w:t>
      </w:r>
      <w:bookmarkStart w:id="14330" w:name="_ETM_Q1_6173871"/>
      <w:bookmarkStart w:id="14331" w:name="_ETM_Q1_6175308"/>
      <w:bookmarkStart w:id="14332" w:name="_ETM_Q1_6176770"/>
      <w:bookmarkEnd w:id="14330"/>
      <w:bookmarkEnd w:id="14331"/>
      <w:bookmarkEnd w:id="14332"/>
      <w:r>
        <w:rPr>
          <w:rtl w:val="true"/>
          <w:lang w:val="en-AU" w:eastAsia="he-IL"/>
        </w:rPr>
        <w:t>אני</w:t>
      </w:r>
      <w:bookmarkStart w:id="14333" w:name="_ETM_Q1_6172452"/>
      <w:bookmarkEnd w:id="14333"/>
      <w:r>
        <w:rPr>
          <w:rtl w:val="true"/>
          <w:lang w:val="en-AU" w:eastAsia="he-IL"/>
        </w:rPr>
        <w:t xml:space="preserve"> לא שומע אתכם אז בוודאי </w:t>
      </w:r>
      <w:bookmarkStart w:id="14334" w:name="_ETM_Q1_6173675"/>
      <w:bookmarkEnd w:id="14334"/>
      <w:r>
        <w:rPr>
          <w:rtl w:val="true"/>
          <w:lang w:val="en-AU" w:eastAsia="he-IL"/>
        </w:rPr>
        <w:t>הצ</w:t>
      </w:r>
      <w:bookmarkStart w:id="14335" w:name="_ETM_Q1_6176750"/>
      <w:bookmarkEnd w:id="14335"/>
      <w:r>
        <w:rPr>
          <w:rtl w:val="true"/>
          <w:lang w:val="en-AU" w:eastAsia="he-IL"/>
        </w:rPr>
        <w:t>יבור</w:t>
      </w:r>
      <w:bookmarkStart w:id="14336" w:name="_ETM_Q1_6177306"/>
      <w:bookmarkEnd w:id="14336"/>
      <w:r>
        <w:rPr>
          <w:rtl w:val="true"/>
          <w:lang w:val="en-AU" w:eastAsia="he-IL"/>
        </w:rPr>
        <w:t xml:space="preserve"> גם לא</w:t>
      </w:r>
      <w:r>
        <w:rPr>
          <w:rtl w:val="true"/>
          <w:lang w:val="en-AU" w:eastAsia="he-IL"/>
        </w:rPr>
        <w:t xml:space="preserve">. </w:t>
      </w:r>
      <w:bookmarkStart w:id="14337" w:name="_ETM_Q1_6176711"/>
      <w:bookmarkStart w:id="14338" w:name="_ETM_Q1_6176511"/>
      <w:bookmarkEnd w:id="14337"/>
      <w:bookmarkEnd w:id="14338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Style13"/>
        <w:keepNext w:val="true"/>
        <w:rPr>
          <w:lang w:val="en-AU"/>
        </w:rPr>
      </w:pPr>
      <w:bookmarkStart w:id="14339" w:name="ET_speaker_עמית_יוסוב_אמיר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עמית יוסוב אמיר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339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340" w:name="_ETM_Q1_6178506"/>
      <w:bookmarkEnd w:id="14340"/>
      <w:r>
        <w:rPr>
          <w:rtl w:val="true"/>
          <w:lang w:val="en-AU" w:eastAsia="he-IL"/>
        </w:rPr>
        <w:t xml:space="preserve">כשאני מקבל מידע </w:t>
      </w:r>
      <w:bookmarkStart w:id="14341" w:name="_ETM_Q1_6180106"/>
      <w:bookmarkEnd w:id="14341"/>
      <w:r>
        <w:rPr>
          <w:rtl w:val="true"/>
          <w:lang w:val="en-AU" w:eastAsia="he-IL"/>
        </w:rPr>
        <w:t>למאגר</w:t>
      </w:r>
      <w:bookmarkStart w:id="14342" w:name="_ETM_Q1_6179901"/>
      <w:bookmarkEnd w:id="14342"/>
      <w:r>
        <w:rPr>
          <w:rtl w:val="true"/>
          <w:lang w:val="en-AU" w:eastAsia="he-IL"/>
        </w:rPr>
        <w:t xml:space="preserve"> מידע אז יש הבדל בין אבטחה</w:t>
      </w:r>
      <w:bookmarkStart w:id="14343" w:name="_ETM_Q1_6182627"/>
      <w:bookmarkEnd w:id="14343"/>
      <w:r>
        <w:rPr>
          <w:rtl w:val="true"/>
          <w:lang w:val="en-AU" w:eastAsia="he-IL"/>
        </w:rPr>
        <w:t xml:space="preserve"> </w:t>
      </w:r>
      <w:bookmarkStart w:id="14344" w:name="_ETM_Q1_6180627"/>
      <w:bookmarkEnd w:id="14344"/>
      <w:r>
        <w:rPr>
          <w:rtl w:val="true"/>
          <w:lang w:val="en-AU" w:eastAsia="he-IL"/>
        </w:rPr>
        <w:t>לבין הזיהוי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בסדר</w:t>
      </w:r>
      <w:r>
        <w:rPr>
          <w:rtl w:val="true"/>
          <w:lang w:val="en-AU" w:eastAsia="he-IL"/>
        </w:rPr>
        <w:t xml:space="preserve">? </w:t>
      </w:r>
      <w:bookmarkStart w:id="14345" w:name="_ETM_Q1_6181927"/>
      <w:bookmarkStart w:id="14346" w:name="_ETM_Q1_6183703"/>
      <w:bookmarkEnd w:id="14345"/>
      <w:bookmarkEnd w:id="14346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347" w:name="_ETM_Q1_6182432"/>
      <w:bookmarkStart w:id="14348" w:name="_ETM_Q1_6182132"/>
      <w:bookmarkStart w:id="14349" w:name="_ETM_Q1_6182432"/>
      <w:bookmarkStart w:id="14350" w:name="_ETM_Q1_6182132"/>
      <w:bookmarkEnd w:id="14349"/>
      <w:bookmarkEnd w:id="14350"/>
    </w:p>
    <w:p>
      <w:pPr>
        <w:pStyle w:val="Style30"/>
        <w:keepNext w:val="true"/>
        <w:rPr>
          <w:lang w:val="en-AU"/>
        </w:rPr>
      </w:pPr>
      <w:bookmarkStart w:id="14351" w:name="ET_yor_6351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351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352" w:name="_ETM_Q1_6180132"/>
      <w:bookmarkStart w:id="14353" w:name="_ETM_Q1_6181932"/>
      <w:bookmarkStart w:id="14354" w:name="_ETM_Q1_6183632"/>
      <w:bookmarkEnd w:id="14352"/>
      <w:bookmarkEnd w:id="14353"/>
      <w:bookmarkEnd w:id="14354"/>
      <w:r>
        <w:rPr>
          <w:rtl w:val="true"/>
          <w:lang w:val="en-AU" w:eastAsia="he-IL"/>
        </w:rPr>
        <w:t>כן</w:t>
      </w:r>
      <w:bookmarkStart w:id="14355" w:name="_ETM_Q1_6178132"/>
      <w:bookmarkEnd w:id="14355"/>
      <w:r>
        <w:rPr>
          <w:rtl w:val="true"/>
          <w:lang w:val="en-AU" w:eastAsia="he-IL"/>
        </w:rPr>
        <w:t>.</w:t>
      </w:r>
      <w:bookmarkStart w:id="14356" w:name="_ETM_Q1_6178952"/>
      <w:bookmarkEnd w:id="14356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357" w:name="_ETM_Q1_6179252"/>
      <w:bookmarkStart w:id="14358" w:name="_ETM_Q1_6179252"/>
      <w:bookmarkEnd w:id="14358"/>
    </w:p>
    <w:p>
      <w:pPr>
        <w:pStyle w:val="Style13"/>
        <w:keepNext w:val="true"/>
        <w:rPr>
          <w:lang w:val="en-AU"/>
        </w:rPr>
      </w:pPr>
      <w:bookmarkStart w:id="14359" w:name="ET_speaker_עמית_יוסוב_אמיר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עמית יוסוב אמיר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359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360" w:name="_ETM_Q1_6169997"/>
      <w:bookmarkStart w:id="14361" w:name="_ETM_Q1_6170007"/>
      <w:bookmarkStart w:id="14362" w:name="_ETM_Q1_6181427"/>
      <w:bookmarkStart w:id="14363" w:name="_ETM_Q1_6183252"/>
      <w:bookmarkStart w:id="14364" w:name="_ETM_Q1_6184952"/>
      <w:bookmarkEnd w:id="14360"/>
      <w:bookmarkEnd w:id="14361"/>
      <w:bookmarkEnd w:id="14362"/>
      <w:bookmarkEnd w:id="14363"/>
      <w:bookmarkEnd w:id="14364"/>
      <w:r>
        <w:rPr>
          <w:rtl w:val="true"/>
          <w:lang w:val="en-AU" w:eastAsia="he-IL"/>
        </w:rPr>
        <w:t>זאת אומרת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 xml:space="preserve">אם אני קיבלתי </w:t>
      </w:r>
      <w:bookmarkStart w:id="14365" w:name="_ETM_Q1_6186532"/>
      <w:bookmarkEnd w:id="14365"/>
      <w:r>
        <w:rPr>
          <w:rtl w:val="true"/>
          <w:lang w:val="en-AU" w:eastAsia="he-IL"/>
        </w:rPr>
        <w:t xml:space="preserve">מפלוני </w:t>
      </w:r>
      <w:bookmarkStart w:id="14366" w:name="_ETM_Q1_6182531"/>
      <w:bookmarkStart w:id="14367" w:name="_ETM_Q1_6184531"/>
      <w:bookmarkStart w:id="14368" w:name="_ETM_Q1_6185962"/>
      <w:bookmarkEnd w:id="14366"/>
      <w:bookmarkEnd w:id="14367"/>
      <w:bookmarkEnd w:id="14368"/>
      <w:r>
        <w:rPr>
          <w:rtl w:val="true"/>
          <w:lang w:val="en-AU" w:eastAsia="he-IL"/>
        </w:rPr>
        <w:t>ובטעות סברתי שקיבלתי מאלמוני אז זאת לא</w:t>
      </w:r>
      <w:bookmarkStart w:id="14369" w:name="_ETM_Q1_6187696"/>
      <w:bookmarkStart w:id="14370" w:name="_ETM_Q1_6189506"/>
      <w:bookmarkEnd w:id="14369"/>
      <w:bookmarkEnd w:id="14370"/>
      <w:r>
        <w:rPr>
          <w:rtl w:val="true"/>
          <w:lang w:val="en-AU" w:eastAsia="he-IL"/>
        </w:rPr>
        <w:t xml:space="preserve"> השאלה</w:t>
      </w:r>
      <w:r>
        <w:rPr>
          <w:rtl w:val="true"/>
          <w:lang w:val="en-AU" w:eastAsia="he-IL"/>
        </w:rPr>
        <w:t xml:space="preserve">. </w:t>
      </w:r>
      <w:r>
        <w:rPr>
          <w:rtl w:val="true"/>
          <w:lang w:val="en-AU" w:eastAsia="he-IL"/>
        </w:rPr>
        <w:t>השאלה היא</w:t>
      </w:r>
      <w:bookmarkStart w:id="14371" w:name="_ETM_Q1_6190055"/>
      <w:bookmarkEnd w:id="14371"/>
      <w:r>
        <w:rPr>
          <w:rtl w:val="true"/>
          <w:lang w:val="en-AU" w:eastAsia="he-IL"/>
        </w:rPr>
        <w:t xml:space="preserve"> אם </w:t>
      </w:r>
      <w:bookmarkStart w:id="14372" w:name="_ETM_Q1_6406898"/>
      <w:bookmarkStart w:id="14373" w:name="_ETM_Q1_6406598"/>
      <w:bookmarkStart w:id="14374" w:name="_ETM_Q1_6406298"/>
      <w:bookmarkStart w:id="14375" w:name="_ETM_Q1_6405998"/>
      <w:bookmarkStart w:id="14376" w:name="_ETM_Q1_6405698"/>
      <w:bookmarkStart w:id="14377" w:name="_ETM_Q1_6405398"/>
      <w:bookmarkStart w:id="14378" w:name="_ETM_Q1_6405098"/>
      <w:bookmarkStart w:id="14379" w:name="_ETM_Q1_6404798"/>
      <w:bookmarkEnd w:id="14372"/>
      <w:bookmarkEnd w:id="14373"/>
      <w:bookmarkEnd w:id="14374"/>
      <w:bookmarkEnd w:id="14375"/>
      <w:bookmarkEnd w:id="14376"/>
      <w:bookmarkEnd w:id="14377"/>
      <w:bookmarkEnd w:id="14378"/>
      <w:bookmarkEnd w:id="14379"/>
      <w:r>
        <w:rPr>
          <w:rtl w:val="true"/>
          <w:lang w:val="en-AU" w:eastAsia="he-IL"/>
        </w:rPr>
        <w:t xml:space="preserve">אבטחתי </w:t>
      </w:r>
      <w:bookmarkStart w:id="14380" w:name="_ETM_Q1_6187555"/>
      <w:bookmarkStart w:id="14381" w:name="_ETM_Q1_6189555"/>
      <w:bookmarkStart w:id="14382" w:name="_ETM_Q1_6191354"/>
      <w:bookmarkEnd w:id="14380"/>
      <w:bookmarkEnd w:id="14381"/>
      <w:bookmarkEnd w:id="14382"/>
      <w:r>
        <w:rPr>
          <w:rtl w:val="true"/>
          <w:lang w:val="en-AU" w:eastAsia="he-IL"/>
        </w:rPr>
        <w:t>את המידע כראו</w:t>
      </w:r>
      <w:bookmarkStart w:id="14383" w:name="_ETM_Q1_6201591"/>
      <w:bookmarkStart w:id="14384" w:name="_ETM_Q1_6203386"/>
      <w:bookmarkStart w:id="14385" w:name="_ETM_Q1_6205171"/>
      <w:bookmarkStart w:id="14386" w:name="_ETM_Q1_6206968"/>
      <w:bookmarkStart w:id="14387" w:name="_ETM_Q1_6208468"/>
      <w:bookmarkStart w:id="14388" w:name="_ETM_Q1_6208741"/>
      <w:bookmarkStart w:id="14389" w:name="_ETM_Q1_6209947"/>
      <w:bookmarkStart w:id="14390" w:name="_ETM_Q1_6211408"/>
      <w:bookmarkStart w:id="14391" w:name="_ETM_Q1_6213137"/>
      <w:bookmarkStart w:id="14392" w:name="_ETM_Q1_6214892"/>
      <w:bookmarkStart w:id="14393" w:name="_ETM_Q1_6216687"/>
      <w:bookmarkStart w:id="14394" w:name="_ETM_Q1_6218469"/>
      <w:bookmarkStart w:id="14395" w:name="_ETM_Q1_6220246"/>
      <w:bookmarkStart w:id="14396" w:name="_ETM_Q1_6222039"/>
      <w:bookmarkStart w:id="14397" w:name="_ETM_Q1_6223790"/>
      <w:bookmarkStart w:id="14398" w:name="_ETM_Q1_6225491"/>
      <w:bookmarkStart w:id="14399" w:name="_ETM_Q1_6227251"/>
      <w:bookmarkStart w:id="14400" w:name="_ETM_Q1_6229027"/>
      <w:bookmarkStart w:id="14401" w:name="_ETM_Q1_6230829"/>
      <w:bookmarkStart w:id="14402" w:name="_ETM_Q1_6232609"/>
      <w:bookmarkStart w:id="14403" w:name="_ETM_Q1_6234340"/>
      <w:bookmarkStart w:id="14404" w:name="_ETM_Q1_6236071"/>
      <w:bookmarkStart w:id="14405" w:name="_ETM_Q1_6237791"/>
      <w:bookmarkStart w:id="14406" w:name="_ETM_Q1_6239481"/>
      <w:bookmarkStart w:id="14407" w:name="_ETM_Q1_6241202"/>
      <w:bookmarkStart w:id="14408" w:name="_ETM_Q1_6242987"/>
      <w:bookmarkStart w:id="14409" w:name="_ETM_Q1_6402818"/>
      <w:bookmarkEnd w:id="14383"/>
      <w:bookmarkEnd w:id="14384"/>
      <w:bookmarkEnd w:id="14385"/>
      <w:bookmarkEnd w:id="14386"/>
      <w:bookmarkEnd w:id="14387"/>
      <w:bookmarkEnd w:id="14388"/>
      <w:bookmarkEnd w:id="14389"/>
      <w:bookmarkEnd w:id="14390"/>
      <w:bookmarkEnd w:id="14391"/>
      <w:bookmarkEnd w:id="14392"/>
      <w:bookmarkEnd w:id="14393"/>
      <w:bookmarkEnd w:id="14394"/>
      <w:bookmarkEnd w:id="14395"/>
      <w:bookmarkEnd w:id="14396"/>
      <w:bookmarkEnd w:id="14397"/>
      <w:bookmarkEnd w:id="14398"/>
      <w:bookmarkEnd w:id="14399"/>
      <w:bookmarkEnd w:id="14400"/>
      <w:bookmarkEnd w:id="14401"/>
      <w:bookmarkEnd w:id="14402"/>
      <w:bookmarkEnd w:id="14403"/>
      <w:bookmarkEnd w:id="14404"/>
      <w:bookmarkEnd w:id="14405"/>
      <w:bookmarkEnd w:id="14406"/>
      <w:bookmarkEnd w:id="14407"/>
      <w:bookmarkEnd w:id="14408"/>
      <w:bookmarkEnd w:id="14409"/>
      <w:r>
        <w:rPr>
          <w:rtl w:val="true"/>
          <w:lang w:val="en-AU" w:eastAsia="he-IL"/>
        </w:rPr>
        <w:t xml:space="preserve">י והאם </w:t>
      </w:r>
      <w:bookmarkStart w:id="14410" w:name="_ETM_Q1_6191707"/>
      <w:bookmarkEnd w:id="14410"/>
      <w:r>
        <w:rPr>
          <w:rtl w:val="true"/>
          <w:lang w:val="en-AU" w:eastAsia="he-IL"/>
        </w:rPr>
        <w:t>כשאני מוציא אות</w:t>
      </w:r>
      <w:bookmarkStart w:id="14411" w:name="_ETM_Q1_6195256"/>
      <w:bookmarkEnd w:id="14411"/>
      <w:r>
        <w:rPr>
          <w:rtl w:val="true"/>
          <w:lang w:val="en-AU" w:eastAsia="he-IL"/>
        </w:rPr>
        <w:t xml:space="preserve">ו ממאגר מידע אני מוודא שמי שמקבל את המידע הוא מי שאמור </w:t>
      </w:r>
      <w:bookmarkStart w:id="14412" w:name="_ETM_Q1_6197226"/>
      <w:bookmarkStart w:id="14413" w:name="_ETM_Q1_6199226"/>
      <w:bookmarkEnd w:id="14412"/>
      <w:bookmarkEnd w:id="14413"/>
      <w:r>
        <w:rPr>
          <w:rtl w:val="true"/>
          <w:lang w:val="en-AU" w:eastAsia="he-IL"/>
        </w:rPr>
        <w:t xml:space="preserve">לקבל את </w:t>
      </w:r>
      <w:bookmarkStart w:id="14414" w:name="_ETM_Q1_6198365"/>
      <w:bookmarkEnd w:id="14414"/>
      <w:r>
        <w:rPr>
          <w:rtl w:val="true"/>
          <w:lang w:val="en-AU" w:eastAsia="he-IL"/>
        </w:rPr>
        <w:t>המידע</w:t>
      </w:r>
      <w:r>
        <w:rPr>
          <w:rtl w:val="true"/>
          <w:lang w:val="en-AU" w:eastAsia="he-IL"/>
        </w:rPr>
        <w:t>.</w:t>
      </w:r>
      <w:bookmarkStart w:id="14415" w:name="_ETM_Q1_6202755"/>
      <w:bookmarkStart w:id="14416" w:name="_ETM_Q1_6203260"/>
      <w:bookmarkStart w:id="14417" w:name="_ETM_Q1_6202960"/>
      <w:bookmarkStart w:id="14418" w:name="_ETM_Q1_6199270"/>
      <w:bookmarkEnd w:id="14415"/>
      <w:bookmarkEnd w:id="14416"/>
      <w:bookmarkEnd w:id="14417"/>
      <w:bookmarkEnd w:id="14418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>ה</w:t>
      </w:r>
      <w:bookmarkStart w:id="14419" w:name="_ETM_Q1_6199570"/>
      <w:bookmarkEnd w:id="14419"/>
      <w:r>
        <w:rPr>
          <w:rtl w:val="true"/>
          <w:lang w:val="en-AU" w:eastAsia="he-IL"/>
        </w:rPr>
        <w:t xml:space="preserve">זיהוי בשלב הקבלה של המידע </w:t>
      </w:r>
      <w:bookmarkStart w:id="14420" w:name="_ETM_Q1_6201470"/>
      <w:bookmarkEnd w:id="14420"/>
      <w:r>
        <w:rPr>
          <w:rtl w:val="true"/>
          <w:lang w:val="en-AU" w:eastAsia="he-IL"/>
        </w:rPr>
        <w:t>הוא</w:t>
      </w:r>
      <w:bookmarkStart w:id="14421" w:name="_ETM_Q1_6200035"/>
      <w:bookmarkEnd w:id="14421"/>
      <w:r>
        <w:rPr>
          <w:rtl w:val="true"/>
          <w:lang w:val="en-AU" w:eastAsia="he-IL"/>
        </w:rPr>
        <w:t xml:space="preserve"> לאו דווקא </w:t>
      </w:r>
      <w:bookmarkStart w:id="14422" w:name="_ETM_Q1_6201059"/>
      <w:bookmarkStart w:id="14423" w:name="_ETM_Q1_6202164"/>
      <w:bookmarkStart w:id="14424" w:name="_ETM_Q1_6150092"/>
      <w:bookmarkStart w:id="14425" w:name="_ETM_Q1_6147868"/>
      <w:bookmarkStart w:id="14426" w:name="_ETM_Q1_6144188"/>
      <w:bookmarkStart w:id="14427" w:name="_ETM_Q1_6141671"/>
      <w:bookmarkStart w:id="14428" w:name="_ETM_Q1_6128951"/>
      <w:bookmarkStart w:id="14429" w:name="_ETM_Q1_6129249"/>
      <w:bookmarkStart w:id="14430" w:name="_ETM_Q1_6131034"/>
      <w:bookmarkStart w:id="14431" w:name="_ETM_Q1_6133034"/>
      <w:bookmarkStart w:id="14432" w:name="_ETM_Q1_6134784"/>
      <w:bookmarkStart w:id="14433" w:name="_ETM_Q1_6132934"/>
      <w:bookmarkStart w:id="14434" w:name="_ETM_Q1_6134684"/>
      <w:bookmarkStart w:id="14435" w:name="_ETM_Q1_6136113"/>
      <w:bookmarkStart w:id="14436" w:name="_ETM_Q1_6137588"/>
      <w:bookmarkStart w:id="14437" w:name="_ETM_Q1_6138506"/>
      <w:bookmarkStart w:id="14438" w:name="_ETM_Q1_6140286"/>
      <w:bookmarkStart w:id="14439" w:name="_ETM_Q1_6141692"/>
      <w:bookmarkStart w:id="14440" w:name="_ETM_Q1_6143487"/>
      <w:bookmarkStart w:id="14441" w:name="_ETM_Q1_6145290"/>
      <w:bookmarkStart w:id="14442" w:name="_ETM_Q1_6147010"/>
      <w:bookmarkStart w:id="14443" w:name="_ETM_Q1_6142809"/>
      <w:bookmarkStart w:id="14444" w:name="_ETM_Q1_6149540"/>
      <w:bookmarkStart w:id="14445" w:name="_ETM_Q1_6156395"/>
      <w:bookmarkStart w:id="14446" w:name="_ETM_Q1_6163249"/>
      <w:bookmarkStart w:id="14447" w:name="_ETM_Q1_6162997"/>
      <w:bookmarkStart w:id="14448" w:name="_ETM_Q1_6172954"/>
      <w:bookmarkStart w:id="14449" w:name="_ETM_Q1_6173850"/>
      <w:bookmarkEnd w:id="14422"/>
      <w:bookmarkEnd w:id="14423"/>
      <w:bookmarkEnd w:id="14424"/>
      <w:bookmarkEnd w:id="14425"/>
      <w:bookmarkEnd w:id="14426"/>
      <w:bookmarkEnd w:id="14427"/>
      <w:bookmarkEnd w:id="14428"/>
      <w:bookmarkEnd w:id="14429"/>
      <w:bookmarkEnd w:id="14430"/>
      <w:bookmarkEnd w:id="14431"/>
      <w:bookmarkEnd w:id="14432"/>
      <w:bookmarkEnd w:id="14433"/>
      <w:bookmarkEnd w:id="14434"/>
      <w:bookmarkEnd w:id="14435"/>
      <w:bookmarkEnd w:id="14436"/>
      <w:bookmarkEnd w:id="14437"/>
      <w:bookmarkEnd w:id="14438"/>
      <w:bookmarkEnd w:id="14439"/>
      <w:bookmarkEnd w:id="14440"/>
      <w:bookmarkEnd w:id="14441"/>
      <w:bookmarkEnd w:id="14442"/>
      <w:bookmarkEnd w:id="14443"/>
      <w:bookmarkEnd w:id="14444"/>
      <w:bookmarkEnd w:id="14445"/>
      <w:bookmarkEnd w:id="14446"/>
      <w:bookmarkEnd w:id="14447"/>
      <w:bookmarkEnd w:id="14448"/>
      <w:bookmarkEnd w:id="14449"/>
      <w:r>
        <w:rPr>
          <w:rtl w:val="true"/>
          <w:lang w:val="en-AU" w:eastAsia="he-IL"/>
        </w:rPr>
        <w:t>שיקול של</w:t>
      </w:r>
      <w:bookmarkStart w:id="14450" w:name="_ETM_Q1_6202233"/>
      <w:bookmarkEnd w:id="14450"/>
      <w:r>
        <w:rPr>
          <w:rtl w:val="true"/>
          <w:lang w:val="en-AU" w:eastAsia="he-IL"/>
        </w:rPr>
        <w:t xml:space="preserve"> הגנת הפרטיות אלא שיקול</w:t>
      </w:r>
      <w:bookmarkStart w:id="14451" w:name="_ETM_Q1_6202958"/>
      <w:bookmarkStart w:id="14452" w:name="_ETM_Q1_6204733"/>
      <w:bookmarkEnd w:id="14451"/>
      <w:bookmarkEnd w:id="14452"/>
      <w:r>
        <w:rPr>
          <w:rtl w:val="true"/>
          <w:lang w:val="en-AU" w:eastAsia="he-IL"/>
        </w:rPr>
        <w:t xml:space="preserve"> אחר</w:t>
      </w:r>
      <w:r>
        <w:rPr>
          <w:rtl w:val="true"/>
          <w:lang w:val="en-AU" w:eastAsia="he-IL"/>
        </w:rPr>
        <w:t xml:space="preserve">. </w:t>
      </w:r>
      <w:bookmarkStart w:id="14453" w:name="_ETM_Q1_6202363"/>
      <w:bookmarkEnd w:id="14453"/>
    </w:p>
    <w:p>
      <w:pPr>
        <w:pStyle w:val="Normal"/>
        <w:ind w:hanging="0"/>
        <w:rPr>
          <w:lang w:val="en-AU"/>
        </w:rPr>
      </w:pPr>
      <w:r>
        <w:rPr>
          <w:rtl w:val="true"/>
          <w:lang w:val="en-AU"/>
        </w:rPr>
      </w:r>
      <w:bookmarkStart w:id="14454" w:name="_ETM_Q1_6404498"/>
      <w:bookmarkStart w:id="14455" w:name="_ETM_Q1_6403898"/>
      <w:bookmarkStart w:id="14456" w:name="_ETM_Q1_6403598"/>
      <w:bookmarkStart w:id="14457" w:name="_ETM_Q1_6403298"/>
      <w:bookmarkStart w:id="14458" w:name="_ETM_Q1_6400550"/>
      <w:bookmarkStart w:id="14459" w:name="_ETM_Q1_6400263"/>
      <w:bookmarkStart w:id="14460" w:name="_ETM_Q1_6423263"/>
      <w:bookmarkStart w:id="14461" w:name="_ETM_Q1_6424963"/>
      <w:bookmarkStart w:id="14462" w:name="_ETM_Q1_6206263"/>
      <w:bookmarkStart w:id="14463" w:name="_ETM_Q1_6205963"/>
      <w:bookmarkStart w:id="14464" w:name="_ETM_Q1_6404498"/>
      <w:bookmarkStart w:id="14465" w:name="_ETM_Q1_6403898"/>
      <w:bookmarkStart w:id="14466" w:name="_ETM_Q1_6403598"/>
      <w:bookmarkStart w:id="14467" w:name="_ETM_Q1_6403298"/>
      <w:bookmarkStart w:id="14468" w:name="_ETM_Q1_6400550"/>
      <w:bookmarkStart w:id="14469" w:name="_ETM_Q1_6400263"/>
      <w:bookmarkStart w:id="14470" w:name="_ETM_Q1_6423263"/>
      <w:bookmarkStart w:id="14471" w:name="_ETM_Q1_6424963"/>
      <w:bookmarkStart w:id="14472" w:name="_ETM_Q1_6206263"/>
      <w:bookmarkStart w:id="14473" w:name="_ETM_Q1_6205963"/>
      <w:bookmarkEnd w:id="14464"/>
      <w:bookmarkEnd w:id="14465"/>
      <w:bookmarkEnd w:id="14466"/>
      <w:bookmarkEnd w:id="14467"/>
      <w:bookmarkEnd w:id="14468"/>
      <w:bookmarkEnd w:id="14469"/>
      <w:bookmarkEnd w:id="14470"/>
      <w:bookmarkEnd w:id="14471"/>
      <w:bookmarkEnd w:id="14472"/>
      <w:bookmarkEnd w:id="14473"/>
    </w:p>
    <w:p>
      <w:pPr>
        <w:pStyle w:val="Style13"/>
        <w:keepNext w:val="true"/>
        <w:rPr>
          <w:lang w:val="en-AU"/>
        </w:rPr>
      </w:pPr>
      <w:bookmarkStart w:id="14474" w:name="ET_speaker_6156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474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14475" w:name="_ETM_Q1_6402151"/>
      <w:bookmarkStart w:id="14476" w:name="_ETM_Q1_6404151"/>
      <w:bookmarkStart w:id="14477" w:name="_ETM_Q1_6403851"/>
      <w:bookmarkStart w:id="14478" w:name="_ETM_Q1_6403551"/>
      <w:bookmarkStart w:id="14479" w:name="_ETM_Q1_6403251"/>
      <w:bookmarkEnd w:id="14475"/>
      <w:bookmarkEnd w:id="14476"/>
      <w:bookmarkEnd w:id="14477"/>
      <w:bookmarkEnd w:id="14478"/>
      <w:bookmarkEnd w:id="14479"/>
      <w:r>
        <w:rPr>
          <w:rtl w:val="true"/>
          <w:lang w:val="en-AU"/>
        </w:rPr>
        <w:t>ב</w:t>
      </w:r>
      <w:bookmarkStart w:id="14480" w:name="_ETM_Q1_6402998"/>
      <w:bookmarkStart w:id="14481" w:name="_ETM_Q1_6402698"/>
      <w:bookmarkStart w:id="14482" w:name="_ETM_Q1_6402398"/>
      <w:bookmarkEnd w:id="14480"/>
      <w:bookmarkEnd w:id="14481"/>
      <w:bookmarkEnd w:id="14482"/>
      <w:r>
        <w:rPr>
          <w:rtl w:val="true"/>
          <w:lang w:val="en-AU"/>
        </w:rPr>
        <w:t>סדר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יך היית מגדיר את השיקול הזה</w:t>
      </w:r>
      <w:r>
        <w:rPr>
          <w:rtl w:val="true"/>
          <w:lang w:val="en-AU"/>
        </w:rPr>
        <w:t xml:space="preserve">?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483" w:name="_ETM_Q1_6204835"/>
      <w:bookmarkStart w:id="14484" w:name="_ETM_Q1_6204835"/>
      <w:bookmarkEnd w:id="14484"/>
    </w:p>
    <w:p>
      <w:pPr>
        <w:pStyle w:val="Style13"/>
        <w:keepNext w:val="true"/>
        <w:rPr>
          <w:lang w:val="en-AU"/>
        </w:rPr>
      </w:pPr>
      <w:bookmarkStart w:id="14485" w:name="ET_speaker_עמית_יוסוב_אמיר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עמית יוסוב אמיר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485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486" w:name="_ETM_Q1_6208235"/>
      <w:bookmarkStart w:id="14487" w:name="_ETM_Q1_6206635"/>
      <w:bookmarkEnd w:id="14486"/>
      <w:bookmarkEnd w:id="14487"/>
      <w:r>
        <w:rPr>
          <w:rtl w:val="true"/>
          <w:lang w:val="en-AU" w:eastAsia="he-IL"/>
        </w:rPr>
        <w:t>כמו שנטע</w:t>
      </w:r>
      <w:bookmarkStart w:id="14488" w:name="_ETM_Q1_6208265"/>
      <w:bookmarkEnd w:id="14488"/>
      <w:r>
        <w:rPr>
          <w:rtl w:val="true"/>
          <w:lang w:val="en-AU" w:eastAsia="he-IL"/>
        </w:rPr>
        <w:t xml:space="preserve">ן פה </w:t>
      </w:r>
      <w:bookmarkStart w:id="14489" w:name="_ETM_Q1_6207669"/>
      <w:bookmarkStart w:id="14490" w:name="_ETM_Q1_6209364"/>
      <w:bookmarkEnd w:id="14489"/>
      <w:bookmarkEnd w:id="14490"/>
      <w:r>
        <w:rPr>
          <w:rtl w:val="true"/>
          <w:lang w:val="en-AU" w:eastAsia="he-IL"/>
        </w:rPr>
        <w:t>על ידי נציגי משרד האוצר</w:t>
      </w:r>
      <w:r>
        <w:rPr>
          <w:rtl w:val="true"/>
          <w:lang w:val="en-AU" w:eastAsia="he-IL"/>
        </w:rPr>
        <w:t>,</w:t>
      </w:r>
      <w:bookmarkStart w:id="14491" w:name="_ETM_Q1_6211147"/>
      <w:bookmarkStart w:id="14492" w:name="_ETM_Q1_6212847"/>
      <w:bookmarkStart w:id="14493" w:name="_ETM_Q1_6212547"/>
      <w:bookmarkEnd w:id="14491"/>
      <w:bookmarkEnd w:id="14492"/>
      <w:bookmarkEnd w:id="14493"/>
      <w:r>
        <w:rPr>
          <w:rtl w:val="true"/>
          <w:lang w:val="en-AU" w:eastAsia="he-IL"/>
        </w:rPr>
        <w:t xml:space="preserve"> </w:t>
      </w:r>
      <w:bookmarkStart w:id="14494" w:name="_ETM_Q1_6208241"/>
      <w:bookmarkStart w:id="14495" w:name="_ETM_Q1_6207542"/>
      <w:bookmarkStart w:id="14496" w:name="_ETM_Q1_6209347"/>
      <w:bookmarkEnd w:id="14494"/>
      <w:bookmarkEnd w:id="14495"/>
      <w:bookmarkEnd w:id="14496"/>
      <w:r>
        <w:rPr>
          <w:rtl w:val="true"/>
          <w:lang w:val="en-AU" w:eastAsia="he-IL"/>
        </w:rPr>
        <w:t>ל</w:t>
      </w:r>
      <w:bookmarkStart w:id="14497" w:name="_ETM_Q1_6206241"/>
      <w:bookmarkEnd w:id="14497"/>
      <w:r>
        <w:rPr>
          <w:rtl w:val="true"/>
          <w:lang w:val="en-AU" w:eastAsia="he-IL"/>
        </w:rPr>
        <w:t>דוגמה</w:t>
      </w:r>
      <w:r>
        <w:rPr>
          <w:rtl w:val="true"/>
          <w:lang w:val="en-AU" w:eastAsia="he-IL"/>
        </w:rPr>
        <w:t>.</w:t>
      </w:r>
      <w:bookmarkStart w:id="14498" w:name="_ETM_Q1_6207070"/>
      <w:bookmarkEnd w:id="14498"/>
    </w:p>
    <w:p>
      <w:pPr>
        <w:pStyle w:val="Normal"/>
        <w:ind w:hanging="0"/>
        <w:rPr>
          <w:lang w:val="en-AU" w:eastAsia="he-IL"/>
        </w:rPr>
      </w:pPr>
      <w:r>
        <w:rPr>
          <w:rtl w:val="true"/>
          <w:lang w:val="en-AU" w:eastAsia="he-IL"/>
        </w:rPr>
      </w:r>
      <w:bookmarkStart w:id="14499" w:name="_ETM_Q1_6210244"/>
      <w:bookmarkStart w:id="14500" w:name="_ETM_Q1_6209345"/>
      <w:bookmarkStart w:id="14501" w:name="_ETM_Q1_6207945"/>
      <w:bookmarkStart w:id="14502" w:name="_ETM_Q1_6209945"/>
      <w:bookmarkStart w:id="14503" w:name="_ETM_Q1_6209950"/>
      <w:bookmarkStart w:id="14504" w:name="_ETM_Q1_6211065"/>
      <w:bookmarkStart w:id="14505" w:name="_ETM_Q1_6208860"/>
      <w:bookmarkStart w:id="14506" w:name="_ETM_Q1_6207370"/>
      <w:bookmarkStart w:id="14507" w:name="_ETM_Q1_6210244"/>
      <w:bookmarkStart w:id="14508" w:name="_ETM_Q1_6209345"/>
      <w:bookmarkStart w:id="14509" w:name="_ETM_Q1_6207945"/>
      <w:bookmarkStart w:id="14510" w:name="_ETM_Q1_6209945"/>
      <w:bookmarkStart w:id="14511" w:name="_ETM_Q1_6209950"/>
      <w:bookmarkStart w:id="14512" w:name="_ETM_Q1_6211065"/>
      <w:bookmarkStart w:id="14513" w:name="_ETM_Q1_6208860"/>
      <w:bookmarkStart w:id="14514" w:name="_ETM_Q1_6207370"/>
      <w:bookmarkEnd w:id="14507"/>
      <w:bookmarkEnd w:id="14508"/>
      <w:bookmarkEnd w:id="14509"/>
      <w:bookmarkEnd w:id="14510"/>
      <w:bookmarkEnd w:id="14511"/>
      <w:bookmarkEnd w:id="14512"/>
      <w:bookmarkEnd w:id="14513"/>
      <w:bookmarkEnd w:id="14514"/>
    </w:p>
    <w:p>
      <w:pPr>
        <w:pStyle w:val="Style29"/>
        <w:keepNext w:val="true"/>
        <w:rPr>
          <w:lang w:val="en-AU"/>
        </w:rPr>
      </w:pPr>
      <w:bookmarkStart w:id="14515" w:name="ET_interruption_קריאה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קריאה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515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>הייתה הגדרה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Style13"/>
        <w:keepNext w:val="true"/>
        <w:rPr>
          <w:lang w:val="en-AU"/>
        </w:rPr>
      </w:pPr>
      <w:bookmarkStart w:id="14516" w:name="ET_speaker_יערה_למברגר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יערה למברגר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516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517" w:name="_ETM_Q1_6210845"/>
      <w:bookmarkEnd w:id="14517"/>
      <w:r>
        <w:rPr>
          <w:rtl w:val="true"/>
          <w:lang w:val="en-AU" w:eastAsia="he-IL"/>
        </w:rPr>
        <w:t>יש לי הצעה</w:t>
      </w:r>
      <w:bookmarkStart w:id="14518" w:name="_ETM_Q1_6212689"/>
      <w:bookmarkStart w:id="14519" w:name="_ETM_Q1_6214689"/>
      <w:bookmarkStart w:id="14520" w:name="_ETM_Q1_6205289"/>
      <w:bookmarkStart w:id="14521" w:name="_ETM_Q1_6209750"/>
      <w:bookmarkStart w:id="14522" w:name="_ETM_Q1_6211545"/>
      <w:bookmarkEnd w:id="14518"/>
      <w:bookmarkEnd w:id="14519"/>
      <w:bookmarkEnd w:id="14520"/>
      <w:bookmarkEnd w:id="14521"/>
      <w:bookmarkEnd w:id="14522"/>
      <w:r>
        <w:rPr>
          <w:rtl w:val="true"/>
          <w:lang w:val="en-AU" w:eastAsia="he-IL"/>
        </w:rPr>
        <w:t>,</w:t>
      </w:r>
      <w:bookmarkStart w:id="14523" w:name="_ETM_Q1_6209888"/>
      <w:bookmarkStart w:id="14524" w:name="_ETM_Q1_6211888"/>
      <w:bookmarkEnd w:id="14523"/>
      <w:bookmarkEnd w:id="14524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>כדי לקרוא את הסעיף בשל</w:t>
      </w:r>
      <w:bookmarkStart w:id="14525" w:name="_ETM_Q1_6213243"/>
      <w:bookmarkEnd w:id="14525"/>
      <w:r>
        <w:rPr>
          <w:rtl w:val="true"/>
          <w:lang w:val="en-AU" w:eastAsia="he-IL"/>
        </w:rPr>
        <w:t>מותו</w:t>
      </w:r>
      <w:r>
        <w:rPr>
          <w:rtl w:val="true"/>
          <w:lang w:val="en-AU" w:eastAsia="he-IL"/>
        </w:rPr>
        <w:t xml:space="preserve">. </w:t>
      </w:r>
      <w:bookmarkStart w:id="14526" w:name="_ETM_Q1_6212705"/>
      <w:bookmarkEnd w:id="14526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527" w:name="_ETM_Q1_6209246"/>
      <w:bookmarkStart w:id="14528" w:name="_ETM_Q1_6207166"/>
      <w:bookmarkStart w:id="14529" w:name="_ETM_Q1_6208986"/>
      <w:bookmarkStart w:id="14530" w:name="_ETM_Q1_6210986"/>
      <w:bookmarkStart w:id="14531" w:name="_ETM_Q1_6212986"/>
      <w:bookmarkStart w:id="14532" w:name="_ETM_Q1_6209246"/>
      <w:bookmarkStart w:id="14533" w:name="_ETM_Q1_6207166"/>
      <w:bookmarkStart w:id="14534" w:name="_ETM_Q1_6208986"/>
      <w:bookmarkStart w:id="14535" w:name="_ETM_Q1_6210986"/>
      <w:bookmarkStart w:id="14536" w:name="_ETM_Q1_6212986"/>
      <w:bookmarkEnd w:id="14532"/>
      <w:bookmarkEnd w:id="14533"/>
      <w:bookmarkEnd w:id="14534"/>
      <w:bookmarkEnd w:id="14535"/>
      <w:bookmarkEnd w:id="14536"/>
    </w:p>
    <w:p>
      <w:pPr>
        <w:pStyle w:val="Style13"/>
        <w:keepNext w:val="true"/>
        <w:rPr>
          <w:lang w:val="en-AU"/>
        </w:rPr>
      </w:pPr>
      <w:bookmarkStart w:id="14537" w:name="ET_speaker_6156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537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538" w:name="_ETM_Q1_6209646"/>
      <w:bookmarkStart w:id="14539" w:name="_ETM_Q1_6211347"/>
      <w:bookmarkStart w:id="14540" w:name="_ETM_Q1_6211047"/>
      <w:bookmarkEnd w:id="14538"/>
      <w:bookmarkEnd w:id="14539"/>
      <w:bookmarkEnd w:id="14540"/>
      <w:r>
        <w:rPr>
          <w:rtl w:val="true"/>
          <w:lang w:val="en-AU" w:eastAsia="he-IL"/>
        </w:rPr>
        <w:t>א</w:t>
      </w:r>
      <w:bookmarkStart w:id="14541" w:name="_ETM_Q1_6207840"/>
      <w:bookmarkEnd w:id="14541"/>
      <w:r>
        <w:rPr>
          <w:rtl w:val="true"/>
          <w:lang w:val="en-AU" w:eastAsia="he-IL"/>
        </w:rPr>
        <w:t>ז בסדר גמור</w:t>
      </w:r>
      <w:bookmarkStart w:id="14542" w:name="_ETM_Q1_6206867"/>
      <w:bookmarkEnd w:id="14542"/>
      <w:r>
        <w:rPr>
          <w:rtl w:val="true"/>
          <w:lang w:val="en-AU" w:eastAsia="he-IL"/>
        </w:rPr>
        <w:t>,</w:t>
      </w:r>
      <w:bookmarkStart w:id="14543" w:name="_ETM_Q1_6214167"/>
      <w:bookmarkEnd w:id="14543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 xml:space="preserve">תעזבו את </w:t>
      </w:r>
      <w:bookmarkStart w:id="14544" w:name="_ETM_Q1_6213191"/>
      <w:bookmarkStart w:id="14545" w:name="_ETM_Q1_6215191"/>
      <w:bookmarkStart w:id="14546" w:name="_ETM_Q1_6216108"/>
      <w:bookmarkStart w:id="14547" w:name="_ETM_Q1_6213638"/>
      <w:bookmarkEnd w:id="14544"/>
      <w:bookmarkEnd w:id="14545"/>
      <w:bookmarkEnd w:id="14546"/>
      <w:bookmarkEnd w:id="14547"/>
      <w:r>
        <w:rPr>
          <w:rtl w:val="true"/>
          <w:lang w:val="en-AU" w:eastAsia="he-IL"/>
        </w:rPr>
        <w:t>הרשות להגנת הפרטיות</w:t>
      </w:r>
      <w:r>
        <w:rPr>
          <w:rtl w:val="true"/>
          <w:lang w:val="en-AU" w:eastAsia="he-IL"/>
        </w:rPr>
        <w:t>.</w:t>
      </w:r>
      <w:bookmarkStart w:id="14548" w:name="_ETM_Q1_6217109"/>
      <w:bookmarkEnd w:id="14548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>משרד המשפטים</w:t>
      </w:r>
      <w:r>
        <w:rPr>
          <w:rtl w:val="true"/>
          <w:lang w:val="en-AU" w:eastAsia="he-IL"/>
        </w:rPr>
        <w:t>,</w:t>
      </w:r>
      <w:bookmarkStart w:id="14549" w:name="_ETM_Q1_6218514"/>
      <w:bookmarkEnd w:id="14549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>מי אתם מציעים</w:t>
      </w:r>
      <w:bookmarkStart w:id="14550" w:name="_ETM_Q1_6218614"/>
      <w:bookmarkEnd w:id="14550"/>
      <w:r>
        <w:rPr>
          <w:rtl w:val="true"/>
          <w:lang w:val="en-AU" w:eastAsia="he-IL"/>
        </w:rPr>
        <w:t xml:space="preserve"> שיגן על האינטרס הזה של מ</w:t>
      </w:r>
      <w:bookmarkStart w:id="14551" w:name="_ETM_Q1_6220087"/>
      <w:bookmarkEnd w:id="14551"/>
      <w:r>
        <w:rPr>
          <w:rtl w:val="true"/>
          <w:lang w:val="en-AU" w:eastAsia="he-IL"/>
        </w:rPr>
        <w:t xml:space="preserve">ניעת </w:t>
      </w:r>
      <w:bookmarkStart w:id="14552" w:name="_ETM_Q1_6218867"/>
      <w:bookmarkEnd w:id="14552"/>
      <w:r>
        <w:rPr>
          <w:rtl w:val="true"/>
          <w:lang w:val="en-AU" w:eastAsia="he-IL"/>
        </w:rPr>
        <w:t>גניבת</w:t>
      </w:r>
      <w:bookmarkStart w:id="14553" w:name="_ETM_Q1_6219387"/>
      <w:bookmarkEnd w:id="14553"/>
      <w:r>
        <w:rPr>
          <w:rtl w:val="true"/>
          <w:lang w:val="en-AU" w:eastAsia="he-IL"/>
        </w:rPr>
        <w:t xml:space="preserve"> זהות</w:t>
      </w:r>
      <w:r>
        <w:rPr>
          <w:rtl w:val="true"/>
          <w:lang w:val="en-AU" w:eastAsia="he-IL"/>
        </w:rPr>
        <w:t>?</w:t>
      </w:r>
      <w:bookmarkStart w:id="14554" w:name="_ETM_Q1_6221967"/>
      <w:bookmarkEnd w:id="14554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555" w:name="_ETM_Q1_6219588"/>
      <w:bookmarkStart w:id="14556" w:name="_ETM_Q1_6218768"/>
      <w:bookmarkStart w:id="14557" w:name="_ETM_Q1_6220568"/>
      <w:bookmarkStart w:id="14558" w:name="_ETM_Q1_6222267"/>
      <w:bookmarkStart w:id="14559" w:name="_ETM_Q1_6219588"/>
      <w:bookmarkStart w:id="14560" w:name="_ETM_Q1_6218768"/>
      <w:bookmarkStart w:id="14561" w:name="_ETM_Q1_6220568"/>
      <w:bookmarkStart w:id="14562" w:name="_ETM_Q1_6222267"/>
      <w:bookmarkEnd w:id="14559"/>
      <w:bookmarkEnd w:id="14560"/>
      <w:bookmarkEnd w:id="14561"/>
      <w:bookmarkEnd w:id="14562"/>
    </w:p>
    <w:p>
      <w:pPr>
        <w:pStyle w:val="Style13"/>
        <w:keepNext w:val="true"/>
        <w:rPr>
          <w:lang w:val="en-AU"/>
        </w:rPr>
      </w:pPr>
      <w:bookmarkStart w:id="14563" w:name="ET_speaker_יערה_למברגר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יערה למברגר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563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564" w:name="_ETM_Q1_6217886"/>
      <w:bookmarkStart w:id="14565" w:name="_ETM_Q1_6219687"/>
      <w:bookmarkStart w:id="14566" w:name="_ETM_Q1_6221387"/>
      <w:bookmarkStart w:id="14567" w:name="_ETM_Q1_6221088"/>
      <w:bookmarkEnd w:id="14564"/>
      <w:bookmarkEnd w:id="14565"/>
      <w:bookmarkEnd w:id="14566"/>
      <w:bookmarkEnd w:id="14567"/>
      <w:r>
        <w:rPr>
          <w:rtl w:val="true"/>
          <w:lang w:val="en-AU" w:eastAsia="he-IL"/>
        </w:rPr>
        <w:t>לא</w:t>
      </w:r>
      <w:r>
        <w:rPr>
          <w:rtl w:val="true"/>
          <w:lang w:val="en-AU" w:eastAsia="he-IL"/>
        </w:rPr>
        <w:t>,</w:t>
      </w:r>
      <w:bookmarkStart w:id="14568" w:name="_ETM_Q1_6216115"/>
      <w:bookmarkEnd w:id="14568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 xml:space="preserve">אני רוצה להגיד </w:t>
      </w:r>
      <w:r>
        <w:rPr>
          <w:rtl w:val="true"/>
          <w:lang w:val="en-AU" w:eastAsia="he-IL"/>
        </w:rPr>
        <w:t>- - -</w:t>
      </w:r>
      <w:bookmarkStart w:id="14569" w:name="_ETM_Q1_6218994"/>
      <w:bookmarkEnd w:id="14569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570" w:name="_ETM_Q1_6220794"/>
      <w:bookmarkStart w:id="14571" w:name="_ETM_Q1_6219295"/>
      <w:bookmarkStart w:id="14572" w:name="_ETM_Q1_6220794"/>
      <w:bookmarkStart w:id="14573" w:name="_ETM_Q1_6219295"/>
      <w:bookmarkEnd w:id="14572"/>
      <w:bookmarkEnd w:id="14573"/>
    </w:p>
    <w:p>
      <w:pPr>
        <w:pStyle w:val="Style13"/>
        <w:keepNext w:val="true"/>
        <w:rPr>
          <w:lang w:val="en-AU"/>
        </w:rPr>
      </w:pPr>
      <w:bookmarkStart w:id="14574" w:name="ET_speaker_6156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574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575" w:name="_ETM_Q1_6221191"/>
      <w:bookmarkStart w:id="14576" w:name="_ETM_Q1_6222294"/>
      <w:bookmarkEnd w:id="14575"/>
      <w:bookmarkEnd w:id="14576"/>
      <w:r>
        <w:rPr>
          <w:rtl w:val="true"/>
          <w:lang w:val="en-AU" w:eastAsia="he-IL"/>
        </w:rPr>
        <w:t>זה מעניין אתכם</w:t>
      </w:r>
      <w:bookmarkStart w:id="14577" w:name="_ETM_Q1_6223294"/>
      <w:bookmarkEnd w:id="14577"/>
      <w:r>
        <w:rPr>
          <w:rtl w:val="true"/>
          <w:lang w:val="en-AU" w:eastAsia="he-IL"/>
        </w:rPr>
        <w:t xml:space="preserve"> הנושא</w:t>
      </w:r>
      <w:r>
        <w:rPr>
          <w:rtl w:val="true"/>
          <w:lang w:val="en-AU" w:eastAsia="he-IL"/>
        </w:rPr>
        <w:t xml:space="preserve">? </w:t>
      </w:r>
    </w:p>
    <w:p>
      <w:pPr>
        <w:pStyle w:val="Normal"/>
        <w:ind w:hanging="0"/>
        <w:rPr>
          <w:lang w:val="en-AU" w:eastAsia="he-IL"/>
        </w:rPr>
      </w:pPr>
      <w:r>
        <w:rPr>
          <w:rtl w:val="true"/>
          <w:lang w:val="en-AU" w:eastAsia="he-IL"/>
        </w:rPr>
      </w:r>
      <w:bookmarkStart w:id="14578" w:name="_ETM_Q1_6212868"/>
      <w:bookmarkStart w:id="14579" w:name="_ETM_Q1_6210467"/>
      <w:bookmarkStart w:id="14580" w:name="_ETM_Q1_6210167"/>
      <w:bookmarkStart w:id="14581" w:name="_ETM_Q1_6221438"/>
      <w:bookmarkStart w:id="14582" w:name="_ETM_Q1_6212868"/>
      <w:bookmarkStart w:id="14583" w:name="_ETM_Q1_6210467"/>
      <w:bookmarkStart w:id="14584" w:name="_ETM_Q1_6210167"/>
      <w:bookmarkStart w:id="14585" w:name="_ETM_Q1_6221438"/>
      <w:bookmarkEnd w:id="14582"/>
      <w:bookmarkEnd w:id="14583"/>
      <w:bookmarkEnd w:id="14584"/>
      <w:bookmarkEnd w:id="14585"/>
    </w:p>
    <w:p>
      <w:pPr>
        <w:pStyle w:val="Style13"/>
        <w:keepNext w:val="true"/>
        <w:rPr>
          <w:lang w:val="en-AU"/>
        </w:rPr>
      </w:pPr>
      <w:bookmarkStart w:id="14586" w:name="ET_speaker_יערה_למברגר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יערה למברגר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586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587" w:name="_ETM_Q1_6235139"/>
      <w:bookmarkStart w:id="14588" w:name="_ETM_Q1_6236331"/>
      <w:bookmarkStart w:id="14589" w:name="_ETM_Q1_6232678"/>
      <w:bookmarkStart w:id="14590" w:name="_ETM_Q1_6214668"/>
      <w:bookmarkStart w:id="14591" w:name="_ETM_Q1_6214368"/>
      <w:bookmarkStart w:id="14592" w:name="_ETM_Q1_6235139"/>
      <w:bookmarkStart w:id="14593" w:name="_ETM_Q1_6236331"/>
      <w:bookmarkStart w:id="14594" w:name="_ETM_Q1_6232678"/>
      <w:bookmarkStart w:id="14595" w:name="_ETM_Q1_6214668"/>
      <w:bookmarkStart w:id="14596" w:name="_ETM_Q1_6214368"/>
      <w:bookmarkEnd w:id="14592"/>
      <w:bookmarkEnd w:id="14593"/>
      <w:bookmarkEnd w:id="14594"/>
      <w:bookmarkEnd w:id="14595"/>
      <w:bookmarkEnd w:id="14596"/>
    </w:p>
    <w:p>
      <w:pPr>
        <w:pStyle w:val="Normal"/>
        <w:rPr>
          <w:lang w:val="en-AU" w:eastAsia="he-IL"/>
        </w:rPr>
      </w:pPr>
      <w:bookmarkStart w:id="14597" w:name="_ETM_Q1_6208347"/>
      <w:bookmarkStart w:id="14598" w:name="_ETM_Q1_6208047"/>
      <w:bookmarkEnd w:id="14597"/>
      <w:bookmarkEnd w:id="14598"/>
      <w:r>
        <w:rPr>
          <w:rtl w:val="true"/>
          <w:lang w:val="en-AU" w:eastAsia="he-IL"/>
        </w:rPr>
        <w:t>היו</w:t>
      </w:r>
      <w:r>
        <w:rPr>
          <w:rtl w:val="true"/>
          <w:lang w:val="en-AU" w:eastAsia="he-IL"/>
        </w:rPr>
        <w:t>"</w:t>
      </w:r>
      <w:r>
        <w:rPr>
          <w:rtl w:val="true"/>
          <w:lang w:val="en-AU" w:eastAsia="he-IL"/>
        </w:rPr>
        <w:t xml:space="preserve">ר יחליט על סדר הדברים אבל אני מציע שאולי נעבור </w:t>
      </w:r>
      <w:bookmarkStart w:id="14599" w:name="_ETM_Q1_6228440"/>
      <w:bookmarkEnd w:id="14599"/>
      <w:r>
        <w:rPr>
          <w:rtl w:val="true"/>
          <w:lang w:val="en-AU" w:eastAsia="he-IL"/>
        </w:rPr>
        <w:t>על הסעי</w:t>
      </w:r>
      <w:bookmarkStart w:id="14600" w:name="_ETM_Q1_6227277"/>
      <w:bookmarkEnd w:id="14600"/>
      <w:r>
        <w:rPr>
          <w:rtl w:val="true"/>
          <w:lang w:val="en-AU" w:eastAsia="he-IL"/>
        </w:rPr>
        <w:t>ף בשלמותו</w:t>
      </w:r>
      <w:r>
        <w:rPr>
          <w:rtl w:val="true"/>
          <w:lang w:val="en-AU" w:eastAsia="he-IL"/>
        </w:rPr>
        <w:t>.</w:t>
      </w:r>
      <w:bookmarkStart w:id="14601" w:name="_ETM_Q1_6228994"/>
      <w:bookmarkEnd w:id="14601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>יש פה פ</w:t>
      </w:r>
      <w:bookmarkStart w:id="14602" w:name="_ETM_Q1_6229690"/>
      <w:bookmarkEnd w:id="14602"/>
      <w:r>
        <w:rPr>
          <w:rtl w:val="true"/>
          <w:lang w:val="en-AU" w:eastAsia="he-IL"/>
        </w:rPr>
        <w:t xml:space="preserve">אזל </w:t>
      </w:r>
      <w:bookmarkStart w:id="14603" w:name="_ETM_Q1_6228249"/>
      <w:bookmarkStart w:id="14604" w:name="_ETM_Q1_6226249"/>
      <w:bookmarkEnd w:id="14603"/>
      <w:bookmarkEnd w:id="14604"/>
      <w:r>
        <w:rPr>
          <w:rtl w:val="true"/>
          <w:lang w:val="en-AU" w:eastAsia="he-IL"/>
        </w:rPr>
        <w:t>שמשלים את עצמו</w:t>
      </w:r>
      <w:bookmarkStart w:id="14605" w:name="_ETM_Q1_6232474"/>
      <w:bookmarkEnd w:id="14605"/>
      <w:r>
        <w:rPr>
          <w:rtl w:val="true"/>
          <w:lang w:val="en-AU" w:eastAsia="he-IL"/>
        </w:rPr>
        <w:t xml:space="preserve">. </w:t>
      </w:r>
      <w:bookmarkStart w:id="14606" w:name="_ETM_Q1_6230729"/>
      <w:bookmarkEnd w:id="14606"/>
      <w:r>
        <w:rPr>
          <w:rtl w:val="true"/>
          <w:lang w:val="en-AU" w:eastAsia="he-IL"/>
        </w:rPr>
        <w:t>אנחנו לוקחים</w:t>
      </w:r>
      <w:bookmarkStart w:id="14607" w:name="_ETM_Q1_6232124"/>
      <w:bookmarkEnd w:id="14607"/>
      <w:r>
        <w:rPr>
          <w:rtl w:val="true"/>
          <w:lang w:val="en-AU" w:eastAsia="he-IL"/>
        </w:rPr>
        <w:t xml:space="preserve"> סעיף</w:t>
      </w:r>
      <w:bookmarkStart w:id="14608" w:name="_ETM_Q1_6229224"/>
      <w:bookmarkStart w:id="14609" w:name="_ETM_Q1_6230724"/>
      <w:bookmarkEnd w:id="14608"/>
      <w:bookmarkEnd w:id="14609"/>
      <w:r>
        <w:rPr>
          <w:rtl w:val="true"/>
          <w:lang w:val="en-AU" w:eastAsia="he-IL"/>
        </w:rPr>
        <w:t xml:space="preserve"> אחד ואז אנחנו זולגים</w:t>
      </w:r>
      <w:r>
        <w:rPr>
          <w:rtl w:val="true"/>
          <w:lang w:val="en-AU" w:eastAsia="he-IL"/>
        </w:rPr>
        <w:t>.</w:t>
      </w:r>
      <w:bookmarkStart w:id="14610" w:name="_ETM_Q1_6230527"/>
      <w:bookmarkStart w:id="14611" w:name="_ETM_Q1_6232250"/>
      <w:bookmarkEnd w:id="14610"/>
      <w:bookmarkEnd w:id="14611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612" w:name="_ETM_Q1_6231026"/>
      <w:bookmarkStart w:id="14613" w:name="_ETM_Q1_6230726"/>
      <w:bookmarkStart w:id="14614" w:name="_ETM_Q1_6231026"/>
      <w:bookmarkStart w:id="14615" w:name="_ETM_Q1_6230726"/>
      <w:bookmarkEnd w:id="14614"/>
      <w:bookmarkEnd w:id="14615"/>
    </w:p>
    <w:p>
      <w:pPr>
        <w:pStyle w:val="Style30"/>
        <w:keepNext w:val="true"/>
        <w:rPr>
          <w:lang w:val="en-AU"/>
        </w:rPr>
      </w:pPr>
      <w:bookmarkStart w:id="14616" w:name="ET_yor_6351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Start w:id="14617" w:name="_ETM_Q1_6233571"/>
      <w:bookmarkStart w:id="14618" w:name="_ETM_Q1_6235327"/>
      <w:bookmarkStart w:id="14619" w:name="_ETM_Q1_6232527"/>
      <w:bookmarkEnd w:id="14616"/>
      <w:bookmarkEnd w:id="14617"/>
      <w:bookmarkEnd w:id="14618"/>
      <w:bookmarkEnd w:id="14619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>אני מסכים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הצעתך התקבלה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Style13"/>
        <w:keepNext w:val="true"/>
        <w:rPr>
          <w:lang w:val="en-AU"/>
        </w:rPr>
      </w:pPr>
      <w:bookmarkStart w:id="14620" w:name="ET_speaker_6156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620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621" w:name="_ETM_Q1_6231975"/>
      <w:bookmarkStart w:id="14622" w:name="_ETM_Q1_6233975"/>
      <w:bookmarkStart w:id="14623" w:name="_ETM_Q1_6235746"/>
      <w:bookmarkStart w:id="14624" w:name="_ETM_Q1_6237746"/>
      <w:bookmarkStart w:id="14625" w:name="_ETM_Q1_6237447"/>
      <w:bookmarkEnd w:id="14621"/>
      <w:bookmarkEnd w:id="14622"/>
      <w:bookmarkEnd w:id="14623"/>
      <w:bookmarkEnd w:id="14624"/>
      <w:bookmarkEnd w:id="14625"/>
      <w:r>
        <w:rPr>
          <w:rtl w:val="true"/>
          <w:lang w:val="en-AU" w:eastAsia="he-IL"/>
        </w:rPr>
        <w:t>בסעיפים הבאים</w:t>
      </w:r>
      <w:bookmarkStart w:id="14626" w:name="_ETM_Q1_6235472"/>
      <w:bookmarkEnd w:id="14626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>- - -</w:t>
      </w:r>
      <w:bookmarkStart w:id="14627" w:name="_ETM_Q1_6236773"/>
      <w:bookmarkStart w:id="14628" w:name="_ETM_Q1_6235374"/>
      <w:bookmarkStart w:id="14629" w:name="_ETM_Q1_6235340"/>
      <w:bookmarkStart w:id="14630" w:name="_ETM_Q1_6236472"/>
      <w:bookmarkStart w:id="14631" w:name="_ETM_Q1_6237872"/>
      <w:bookmarkStart w:id="14632" w:name="_ETM_Q1_6237669"/>
      <w:bookmarkStart w:id="14633" w:name="_ETM_Q1_6237439"/>
      <w:bookmarkStart w:id="14634" w:name="_ETM_Q1_6236849"/>
      <w:bookmarkEnd w:id="14627"/>
      <w:bookmarkEnd w:id="14628"/>
      <w:bookmarkEnd w:id="14629"/>
      <w:bookmarkEnd w:id="14630"/>
      <w:bookmarkEnd w:id="14631"/>
      <w:bookmarkEnd w:id="14632"/>
      <w:bookmarkEnd w:id="14633"/>
      <w:bookmarkEnd w:id="14634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635" w:name="_ETM_Q1_6237970"/>
      <w:bookmarkStart w:id="14636" w:name="_ETM_Q1_6237970"/>
      <w:bookmarkEnd w:id="14636"/>
    </w:p>
    <w:p>
      <w:pPr>
        <w:pStyle w:val="Style30"/>
        <w:keepNext w:val="true"/>
        <w:rPr>
          <w:lang w:val="en-AU"/>
        </w:rPr>
      </w:pPr>
      <w:bookmarkStart w:id="14637" w:name="ET_yor_6351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637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638" w:name="_ETM_Q1_6239169"/>
      <w:bookmarkEnd w:id="14638"/>
      <w:r>
        <w:rPr>
          <w:rtl w:val="true"/>
          <w:lang w:val="en-AU" w:eastAsia="he-IL"/>
        </w:rPr>
        <w:t>תכף</w:t>
      </w:r>
      <w:r>
        <w:rPr>
          <w:rtl w:val="true"/>
          <w:lang w:val="en-AU" w:eastAsia="he-IL"/>
        </w:rPr>
        <w:t xml:space="preserve">, </w:t>
      </w:r>
      <w:bookmarkStart w:id="14639" w:name="_ETM_Q1_6240405"/>
      <w:bookmarkStart w:id="14640" w:name="_ETM_Q1_6240170"/>
      <w:bookmarkEnd w:id="14639"/>
      <w:bookmarkEnd w:id="14640"/>
      <w:r>
        <w:rPr>
          <w:rtl w:val="true"/>
          <w:lang w:val="en-AU" w:eastAsia="he-IL"/>
        </w:rPr>
        <w:t>אני</w:t>
      </w:r>
      <w:bookmarkStart w:id="14641" w:name="_ETM_Q1_6237250"/>
      <w:bookmarkEnd w:id="14641"/>
      <w:r>
        <w:rPr>
          <w:rtl w:val="true"/>
          <w:lang w:val="en-AU" w:eastAsia="he-IL"/>
        </w:rPr>
        <w:t xml:space="preserve"> בטוח שיהיה מעניין גם בהמשך</w:t>
      </w:r>
      <w:r>
        <w:rPr>
          <w:rtl w:val="true"/>
          <w:lang w:val="en-AU" w:eastAsia="he-IL"/>
        </w:rPr>
        <w:t>.</w:t>
      </w:r>
      <w:bookmarkStart w:id="14642" w:name="_ETM_Q1_6244750"/>
      <w:bookmarkEnd w:id="14642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643" w:name="_ETM_Q1_6245089"/>
      <w:bookmarkStart w:id="14644" w:name="_ETM_Q1_6242689"/>
      <w:bookmarkStart w:id="14645" w:name="_ETM_Q1_6242388"/>
      <w:bookmarkStart w:id="14646" w:name="_ETM_Q1_6245089"/>
      <w:bookmarkStart w:id="14647" w:name="_ETM_Q1_6242689"/>
      <w:bookmarkStart w:id="14648" w:name="_ETM_Q1_6242388"/>
      <w:bookmarkEnd w:id="14646"/>
      <w:bookmarkEnd w:id="14647"/>
      <w:bookmarkEnd w:id="14648"/>
    </w:p>
    <w:p>
      <w:pPr>
        <w:pStyle w:val="Style13"/>
        <w:keepNext w:val="true"/>
        <w:rPr>
          <w:lang w:val="en-AU"/>
        </w:rPr>
      </w:pPr>
      <w:bookmarkStart w:id="14649" w:name="ET_speaker_לירון_לוי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לירון דורון לו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649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650" w:name="_ETM_Q1_6246027"/>
      <w:bookmarkStart w:id="14651" w:name="_ETM_Q1_6243502"/>
      <w:bookmarkStart w:id="14652" w:name="_ETM_Q1_6240698"/>
      <w:bookmarkStart w:id="14653" w:name="_ETM_Q1_6246027"/>
      <w:bookmarkStart w:id="14654" w:name="_ETM_Q1_6243502"/>
      <w:bookmarkStart w:id="14655" w:name="_ETM_Q1_6240698"/>
      <w:bookmarkEnd w:id="14653"/>
      <w:bookmarkEnd w:id="14654"/>
      <w:bookmarkEnd w:id="14655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 xml:space="preserve">אני רוצה לומר שאנחנו צריכים לשים פה את האזרח ולחשוב גם על מה נדרש ממנו </w:t>
      </w:r>
      <w:bookmarkStart w:id="14656" w:name="_ETM_Q1_6248670"/>
      <w:bookmarkEnd w:id="14656"/>
      <w:r>
        <w:rPr>
          <w:rtl w:val="true"/>
          <w:lang w:val="en-AU" w:eastAsia="he-IL"/>
        </w:rPr>
        <w:t>בשביל כל הנוש</w:t>
      </w:r>
      <w:bookmarkStart w:id="14657" w:name="_ETM_Q1_6248474"/>
      <w:bookmarkStart w:id="14658" w:name="_ETM_Q1_6250474"/>
      <w:bookmarkEnd w:id="14657"/>
      <w:bookmarkEnd w:id="14658"/>
      <w:r>
        <w:rPr>
          <w:rtl w:val="true"/>
          <w:lang w:val="en-AU" w:eastAsia="he-IL"/>
        </w:rPr>
        <w:t>א הזה של</w:t>
      </w:r>
      <w:bookmarkStart w:id="14659" w:name="_ETM_Q1_6249874"/>
      <w:bookmarkEnd w:id="14659"/>
      <w:r>
        <w:rPr>
          <w:rtl w:val="true"/>
          <w:lang w:val="en-AU" w:eastAsia="he-IL"/>
        </w:rPr>
        <w:t xml:space="preserve"> זהויות</w:t>
      </w:r>
      <w:r>
        <w:rPr>
          <w:rtl w:val="true"/>
          <w:lang w:val="en-AU" w:eastAsia="he-IL"/>
        </w:rPr>
        <w:t xml:space="preserve">. </w:t>
      </w:r>
      <w:r>
        <w:rPr>
          <w:rtl w:val="true"/>
          <w:lang w:val="en-AU" w:eastAsia="he-IL"/>
        </w:rPr>
        <w:t>בכל</w:t>
      </w:r>
      <w:bookmarkStart w:id="14660" w:name="_ETM_Q1_6250974"/>
      <w:bookmarkStart w:id="14661" w:name="_ETM_Q1_6252974"/>
      <w:bookmarkEnd w:id="14660"/>
      <w:bookmarkEnd w:id="14661"/>
      <w:r>
        <w:rPr>
          <w:rtl w:val="true"/>
          <w:lang w:val="en-AU" w:eastAsia="he-IL"/>
        </w:rPr>
        <w:t xml:space="preserve"> נושא החינוך זה מערכות הזדהות של משרד החינוך</w:t>
      </w:r>
      <w:bookmarkStart w:id="14662" w:name="_ETM_Q1_6253580"/>
      <w:bookmarkEnd w:id="14662"/>
      <w:r>
        <w:rPr>
          <w:rtl w:val="true"/>
          <w:lang w:val="en-AU" w:eastAsia="he-IL"/>
        </w:rPr>
        <w:t xml:space="preserve">. </w:t>
      </w:r>
      <w:r>
        <w:rPr>
          <w:rtl w:val="true"/>
          <w:lang w:val="en-AU" w:eastAsia="he-IL"/>
        </w:rPr>
        <w:t>כולנו מכירים</w:t>
      </w:r>
      <w:bookmarkStart w:id="14663" w:name="_ETM_Q1_6255175"/>
      <w:bookmarkEnd w:id="14663"/>
      <w:r>
        <w:rPr>
          <w:rtl w:val="true"/>
          <w:lang w:val="en-AU" w:eastAsia="he-IL"/>
        </w:rPr>
        <w:t xml:space="preserve"> אותן כי אנחנו הורים ואני יכולה </w:t>
      </w:r>
      <w:bookmarkStart w:id="14664" w:name="_ETM_Q1_6258510"/>
      <w:bookmarkEnd w:id="14664"/>
      <w:r>
        <w:rPr>
          <w:rtl w:val="true"/>
          <w:lang w:val="en-AU" w:eastAsia="he-IL"/>
        </w:rPr>
        <w:t>להגיד</w:t>
      </w:r>
      <w:bookmarkStart w:id="14665" w:name="_ETM_Q1_6253942"/>
      <w:bookmarkStart w:id="14666" w:name="_ETM_Q1_6255942"/>
      <w:bookmarkStart w:id="14667" w:name="_ETM_Q1_6257942"/>
      <w:bookmarkEnd w:id="14665"/>
      <w:bookmarkEnd w:id="14666"/>
      <w:bookmarkEnd w:id="14667"/>
      <w:r>
        <w:rPr>
          <w:rtl w:val="true"/>
          <w:lang w:val="en-AU" w:eastAsia="he-IL"/>
        </w:rPr>
        <w:t xml:space="preserve"> שא</w:t>
      </w:r>
      <w:bookmarkStart w:id="14668" w:name="_ETM_Q1_6254162"/>
      <w:bookmarkEnd w:id="14668"/>
      <w:r>
        <w:rPr>
          <w:rtl w:val="true"/>
          <w:lang w:val="en-AU" w:eastAsia="he-IL"/>
        </w:rPr>
        <w:t xml:space="preserve">לו </w:t>
      </w:r>
      <w:bookmarkStart w:id="14669" w:name="_ETM_Q1_6252762"/>
      <w:bookmarkEnd w:id="14669"/>
      <w:r>
        <w:rPr>
          <w:rtl w:val="true"/>
          <w:lang w:val="en-AU" w:eastAsia="he-IL"/>
        </w:rPr>
        <w:t xml:space="preserve">ארבע </w:t>
      </w:r>
      <w:bookmarkStart w:id="14670" w:name="_ETM_Q1_6254556"/>
      <w:bookmarkStart w:id="14671" w:name="_ETM_Q1_6251396"/>
      <w:bookmarkStart w:id="14672" w:name="_ETM_Q1_6249187"/>
      <w:bookmarkStart w:id="14673" w:name="_ETM_Q1_6245108"/>
      <w:bookmarkStart w:id="14674" w:name="_ETM_Q1_6246307"/>
      <w:bookmarkStart w:id="14675" w:name="_ETM_Q1_6252156"/>
      <w:bookmarkStart w:id="14676" w:name="_ETM_Q1_6251876"/>
      <w:bookmarkEnd w:id="14670"/>
      <w:bookmarkEnd w:id="14671"/>
      <w:bookmarkEnd w:id="14672"/>
      <w:bookmarkEnd w:id="14673"/>
      <w:bookmarkEnd w:id="14674"/>
      <w:bookmarkEnd w:id="14675"/>
      <w:bookmarkEnd w:id="14676"/>
      <w:r>
        <w:rPr>
          <w:rtl w:val="true"/>
          <w:lang w:val="en-AU" w:eastAsia="he-IL"/>
        </w:rPr>
        <w:t>מערכות עם ארבע הזדהויות ואני</w:t>
      </w:r>
      <w:bookmarkStart w:id="14677" w:name="_ETM_Q1_6258229"/>
      <w:bookmarkStart w:id="14678" w:name="_ETM_Q1_6259979"/>
      <w:bookmarkStart w:id="14679" w:name="_ETM_Q1_6261780"/>
      <w:bookmarkEnd w:id="14677"/>
      <w:bookmarkEnd w:id="14678"/>
      <w:bookmarkEnd w:id="14679"/>
      <w:r>
        <w:rPr>
          <w:rtl w:val="true"/>
          <w:lang w:val="en-AU" w:eastAsia="he-IL"/>
        </w:rPr>
        <w:t xml:space="preserve"> </w:t>
      </w:r>
      <w:bookmarkStart w:id="14680" w:name="_ETM_Q1_6258944"/>
      <w:bookmarkStart w:id="14681" w:name="_ETM_Q1_6260944"/>
      <w:bookmarkEnd w:id="14680"/>
      <w:bookmarkEnd w:id="14681"/>
      <w:r>
        <w:rPr>
          <w:rtl w:val="true"/>
          <w:lang w:val="en-AU" w:eastAsia="he-IL"/>
        </w:rPr>
        <w:t xml:space="preserve">אף פעם לא זוכרת מה הייתה </w:t>
      </w:r>
      <w:bookmarkStart w:id="14682" w:name="_ETM_Q1_6263343"/>
      <w:bookmarkEnd w:id="14682"/>
      <w:r>
        <w:rPr>
          <w:rtl w:val="true"/>
          <w:lang w:val="en-AU" w:eastAsia="he-IL"/>
        </w:rPr>
        <w:t>ההזדהות שלי</w:t>
      </w:r>
      <w:bookmarkStart w:id="14683" w:name="_ETM_Q1_6261443"/>
      <w:bookmarkStart w:id="14684" w:name="_ETM_Q1_6263443"/>
      <w:bookmarkEnd w:id="14683"/>
      <w:bookmarkEnd w:id="14684"/>
      <w:r>
        <w:rPr>
          <w:rtl w:val="true"/>
          <w:lang w:val="en-AU" w:eastAsia="he-IL"/>
        </w:rPr>
        <w:t xml:space="preserve"> ובפועל</w:t>
      </w:r>
      <w:bookmarkStart w:id="14685" w:name="_ETM_Q1_6261178"/>
      <w:bookmarkEnd w:id="14685"/>
      <w:r>
        <w:rPr>
          <w:rtl w:val="true"/>
          <w:lang w:val="en-AU" w:eastAsia="he-IL"/>
        </w:rPr>
        <w:t xml:space="preserve">, </w:t>
      </w:r>
      <w:bookmarkStart w:id="14686" w:name="_ETM_Q1_6256445"/>
      <w:bookmarkStart w:id="14687" w:name="_ETM_Q1_6258231"/>
      <w:bookmarkStart w:id="14688" w:name="_ETM_Q1_6259377"/>
      <w:bookmarkEnd w:id="14686"/>
      <w:bookmarkEnd w:id="14687"/>
      <w:bookmarkEnd w:id="14688"/>
      <w:r>
        <w:rPr>
          <w:rtl w:val="true"/>
          <w:lang w:val="en-AU" w:eastAsia="he-IL"/>
        </w:rPr>
        <w:t>לא נכנסת לאף מערכת כזאת</w:t>
      </w:r>
      <w:bookmarkStart w:id="14689" w:name="_ETM_Q1_6266085"/>
      <w:bookmarkEnd w:id="14689"/>
      <w:r>
        <w:rPr>
          <w:rtl w:val="true"/>
          <w:lang w:val="en-AU" w:eastAsia="he-IL"/>
        </w:rPr>
        <w:t xml:space="preserve"> מרוב הזדהויות</w:t>
      </w:r>
      <w:r>
        <w:rPr>
          <w:rtl w:val="true"/>
          <w:lang w:val="en-AU" w:eastAsia="he-IL"/>
        </w:rPr>
        <w:t>,</w:t>
      </w:r>
      <w:bookmarkStart w:id="14690" w:name="_ETM_Q1_6264565"/>
      <w:bookmarkEnd w:id="14690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>לא</w:t>
      </w:r>
      <w:bookmarkStart w:id="14691" w:name="_ETM_Q1_6265061"/>
      <w:bookmarkEnd w:id="14691"/>
      <w:r>
        <w:rPr>
          <w:rtl w:val="true"/>
          <w:lang w:val="en-AU" w:eastAsia="he-IL"/>
        </w:rPr>
        <w:t xml:space="preserve"> לשיעורים ולא למשוב</w:t>
      </w:r>
      <w:r>
        <w:rPr>
          <w:rtl w:val="true"/>
          <w:lang w:val="en-AU" w:eastAsia="he-IL"/>
        </w:rPr>
        <w:t>.</w:t>
      </w:r>
      <w:bookmarkStart w:id="14692" w:name="_ETM_Q1_6264335"/>
      <w:bookmarkStart w:id="14693" w:name="_ETM_Q1_6265165"/>
      <w:bookmarkStart w:id="14694" w:name="_ETM_Q1_6266960"/>
      <w:bookmarkEnd w:id="14692"/>
      <w:bookmarkEnd w:id="14693"/>
      <w:bookmarkEnd w:id="14694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Style30"/>
        <w:keepNext w:val="true"/>
        <w:rPr>
          <w:lang w:val="en-AU"/>
        </w:rPr>
      </w:pPr>
      <w:bookmarkStart w:id="14695" w:name="ET_yor_6351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695"/>
    </w:p>
    <w:p>
      <w:pPr>
        <w:pStyle w:val="Normal"/>
        <w:ind w:hanging="0"/>
        <w:rPr>
          <w:lang w:val="en-AU" w:eastAsia="he-IL"/>
        </w:rPr>
      </w:pPr>
      <w:r>
        <w:rPr>
          <w:rtl w:val="true"/>
          <w:lang w:val="en-AU" w:eastAsia="he-IL"/>
        </w:rPr>
      </w:r>
      <w:bookmarkStart w:id="14696" w:name="_ETM_Q1_6265685"/>
      <w:bookmarkStart w:id="14697" w:name="_ETM_Q1_6265685"/>
      <w:bookmarkEnd w:id="14697"/>
    </w:p>
    <w:p>
      <w:pPr>
        <w:pStyle w:val="Normal"/>
        <w:rPr>
          <w:lang w:val="en-AU" w:eastAsia="he-IL"/>
        </w:rPr>
      </w:pPr>
      <w:bookmarkStart w:id="14698" w:name="_ETM_Q1_6268050"/>
      <w:bookmarkEnd w:id="14698"/>
      <w:r>
        <w:rPr>
          <w:rtl w:val="true"/>
          <w:lang w:val="en-AU" w:eastAsia="he-IL"/>
        </w:rPr>
        <w:t>כן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מזל שהיום הטלפונים שלנו זוכרים יותר טוב מאיתנו אז ז</w:t>
      </w:r>
      <w:bookmarkStart w:id="14699" w:name="_ETM_Q1_6269160"/>
      <w:bookmarkEnd w:id="14699"/>
      <w:r>
        <w:rPr>
          <w:rtl w:val="true"/>
          <w:lang w:val="en-AU" w:eastAsia="he-IL"/>
        </w:rPr>
        <w:t>ה עוזר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Style13"/>
        <w:keepNext w:val="true"/>
        <w:rPr>
          <w:lang w:val="en-AU"/>
        </w:rPr>
      </w:pPr>
      <w:bookmarkStart w:id="14700" w:name="ET_speaker_לירון_לוי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לירון דורון לו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700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701" w:name="_ETM_Q1_6270265"/>
      <w:bookmarkStart w:id="14702" w:name="_ETM_Q1_6272265"/>
      <w:bookmarkStart w:id="14703" w:name="_ETM_Q1_6271565"/>
      <w:bookmarkEnd w:id="14701"/>
      <w:bookmarkEnd w:id="14702"/>
      <w:bookmarkEnd w:id="14703"/>
      <w:r>
        <w:rPr>
          <w:rtl w:val="true"/>
          <w:lang w:val="en-AU" w:eastAsia="he-IL"/>
        </w:rPr>
        <w:t>אז אני אומרת</w:t>
      </w:r>
      <w:bookmarkStart w:id="14704" w:name="_ETM_Q1_6272019"/>
      <w:bookmarkEnd w:id="14704"/>
      <w:r>
        <w:rPr>
          <w:rtl w:val="true"/>
          <w:lang w:val="en-AU" w:eastAsia="he-IL"/>
        </w:rPr>
        <w:t xml:space="preserve"> שגם לזה יש מחיר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להזדהות הזאת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705" w:name="_ETM_Q1_6262179"/>
      <w:bookmarkStart w:id="14706" w:name="_ETM_Q1_6262179"/>
      <w:bookmarkEnd w:id="14706"/>
    </w:p>
    <w:p>
      <w:pPr>
        <w:pStyle w:val="Style30"/>
        <w:keepNext w:val="true"/>
        <w:rPr>
          <w:lang w:val="en-AU"/>
        </w:rPr>
      </w:pPr>
      <w:bookmarkStart w:id="14707" w:name="ET_yor_6351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</w:t>
      </w:r>
      <w:bookmarkStart w:id="14708" w:name="_ETM_Q1_6272470"/>
      <w:bookmarkEnd w:id="14707"/>
      <w:bookmarkEnd w:id="14708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>נכון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709" w:name="_ETM_Q1_6277779"/>
      <w:bookmarkStart w:id="14710" w:name="_ETM_Q1_6277779"/>
      <w:bookmarkEnd w:id="14710"/>
    </w:p>
    <w:p>
      <w:pPr>
        <w:pStyle w:val="Style13"/>
        <w:keepNext w:val="true"/>
        <w:rPr>
          <w:lang w:val="en-AU"/>
        </w:rPr>
      </w:pPr>
      <w:bookmarkStart w:id="14711" w:name="ET_speaker_לירון_לוי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לירון דורון לו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711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>בסופו של דבר</w:t>
      </w:r>
      <w:r>
        <w:rPr>
          <w:rtl w:val="true"/>
          <w:lang w:val="en-AU" w:eastAsia="he-IL"/>
        </w:rPr>
        <w:t>,</w:t>
      </w:r>
      <w:bookmarkStart w:id="14712" w:name="_ETM_Q1_6271762"/>
      <w:bookmarkStart w:id="14713" w:name="_ETM_Q1_6273468"/>
      <w:bookmarkEnd w:id="14712"/>
      <w:bookmarkEnd w:id="14713"/>
      <w:r>
        <w:rPr>
          <w:rtl w:val="true"/>
          <w:lang w:val="en-AU" w:eastAsia="he-IL"/>
        </w:rPr>
        <w:t xml:space="preserve"> </w:t>
      </w:r>
      <w:bookmarkStart w:id="14714" w:name="_ETM_Q1_6269162"/>
      <w:bookmarkStart w:id="14715" w:name="_ETM_Q1_6271162"/>
      <w:bookmarkEnd w:id="14714"/>
      <w:bookmarkEnd w:id="14715"/>
      <w:r>
        <w:rPr>
          <w:rtl w:val="true"/>
          <w:lang w:val="en-AU" w:eastAsia="he-IL"/>
        </w:rPr>
        <w:t>בשביל לשם דו</w:t>
      </w:r>
      <w:r>
        <w:rPr>
          <w:rtl w:val="true"/>
          <w:lang w:val="en-AU" w:eastAsia="he-IL"/>
        </w:rPr>
        <w:t>"</w:t>
      </w:r>
      <w:bookmarkStart w:id="14716" w:name="_ETM_Q1_6270152"/>
      <w:bookmarkEnd w:id="14716"/>
      <w:r>
        <w:rPr>
          <w:rtl w:val="true"/>
          <w:lang w:val="en-AU" w:eastAsia="he-IL"/>
        </w:rPr>
        <w:t>ח</w:t>
      </w:r>
      <w:bookmarkStart w:id="14717" w:name="_ETM_Q1_6270717"/>
      <w:bookmarkEnd w:id="14717"/>
      <w:r>
        <w:rPr>
          <w:rtl w:val="true"/>
          <w:lang w:val="en-AU" w:eastAsia="he-IL"/>
        </w:rPr>
        <w:t xml:space="preserve"> או בשביל לשלם</w:t>
      </w:r>
      <w:bookmarkStart w:id="14718" w:name="_ETM_Q1_6270217"/>
      <w:bookmarkEnd w:id="14718"/>
      <w:r>
        <w:rPr>
          <w:rtl w:val="true"/>
          <w:lang w:val="en-AU" w:eastAsia="he-IL"/>
        </w:rPr>
        <w:t xml:space="preserve"> ארנונה</w:t>
      </w:r>
      <w:r>
        <w:rPr>
          <w:rtl w:val="true"/>
          <w:lang w:val="en-AU" w:eastAsia="he-IL"/>
        </w:rPr>
        <w:t xml:space="preserve">, </w:t>
      </w:r>
      <w:bookmarkStart w:id="14719" w:name="_ETM_Q1_6276717"/>
      <w:bookmarkStart w:id="14720" w:name="_ETM_Q1_6278717"/>
      <w:bookmarkStart w:id="14721" w:name="_ETM_Q1_6280717"/>
      <w:bookmarkEnd w:id="14719"/>
      <w:bookmarkEnd w:id="14720"/>
      <w:bookmarkEnd w:id="14721"/>
      <w:r>
        <w:rPr>
          <w:rtl w:val="true"/>
          <w:lang w:val="en-AU" w:eastAsia="he-IL"/>
        </w:rPr>
        <w:t>לא צריך מעבר לת</w:t>
      </w:r>
      <w:bookmarkStart w:id="14722" w:name="_ETM_Q1_6280242"/>
      <w:bookmarkEnd w:id="14722"/>
      <w:r>
        <w:rPr>
          <w:rtl w:val="true"/>
          <w:lang w:val="en-AU" w:eastAsia="he-IL"/>
        </w:rPr>
        <w:t>עודת זהות</w:t>
      </w:r>
      <w:r>
        <w:rPr>
          <w:rtl w:val="true"/>
          <w:lang w:val="en-AU" w:eastAsia="he-IL"/>
        </w:rPr>
        <w:t xml:space="preserve">. </w:t>
      </w:r>
      <w:bookmarkStart w:id="14723" w:name="_ETM_Q1_6283189"/>
      <w:bookmarkStart w:id="14724" w:name="_ETM_Q1_6274162"/>
      <w:bookmarkStart w:id="14725" w:name="_ETM_Q1_6273242"/>
      <w:bookmarkEnd w:id="14723"/>
      <w:bookmarkEnd w:id="14724"/>
      <w:bookmarkEnd w:id="14725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726" w:name="_ETM_Q1_6284338"/>
      <w:bookmarkStart w:id="14727" w:name="_ETM_Q1_6284039"/>
      <w:bookmarkStart w:id="14728" w:name="_ETM_Q1_6284338"/>
      <w:bookmarkStart w:id="14729" w:name="_ETM_Q1_6284039"/>
      <w:bookmarkEnd w:id="14728"/>
      <w:bookmarkEnd w:id="14729"/>
    </w:p>
    <w:p>
      <w:pPr>
        <w:pStyle w:val="Style30"/>
        <w:keepNext w:val="true"/>
        <w:rPr>
          <w:lang w:val="en-AU"/>
        </w:rPr>
      </w:pPr>
      <w:bookmarkStart w:id="14730" w:name="ET_yor_6351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730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731" w:name="_ETM_Q1_6285538"/>
      <w:bookmarkEnd w:id="14731"/>
      <w:r>
        <w:rPr>
          <w:rtl w:val="true"/>
          <w:lang w:val="en-AU" w:eastAsia="he-IL"/>
        </w:rPr>
        <w:t>נ</w:t>
      </w:r>
      <w:bookmarkStart w:id="14732" w:name="_ETM_Q1_6283838"/>
      <w:bookmarkEnd w:id="14732"/>
      <w:r>
        <w:rPr>
          <w:rtl w:val="true"/>
          <w:lang w:val="en-AU" w:eastAsia="he-IL"/>
        </w:rPr>
        <w:t>כון</w:t>
      </w:r>
      <w:r>
        <w:rPr>
          <w:rtl w:val="true"/>
          <w:lang w:val="en-AU" w:eastAsia="he-IL"/>
        </w:rPr>
        <w:t>.</w:t>
      </w:r>
      <w:bookmarkStart w:id="14733" w:name="_ETM_Q1_6282037"/>
      <w:bookmarkEnd w:id="14733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734" w:name="_ETM_Q1_6277641"/>
      <w:bookmarkStart w:id="14735" w:name="_ETM_Q1_6280252"/>
      <w:bookmarkStart w:id="14736" w:name="_ETM_Q1_6277641"/>
      <w:bookmarkStart w:id="14737" w:name="_ETM_Q1_6280252"/>
      <w:bookmarkEnd w:id="14736"/>
      <w:bookmarkEnd w:id="14737"/>
    </w:p>
    <w:p>
      <w:pPr>
        <w:pStyle w:val="Style13"/>
        <w:keepNext w:val="true"/>
        <w:rPr>
          <w:lang w:val="en-AU"/>
        </w:rPr>
      </w:pPr>
      <w:bookmarkStart w:id="14738" w:name="ET_speaker_לירון_לוי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לירון דורון לו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738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739" w:name="_ETM_Q1_6283848"/>
      <w:bookmarkStart w:id="14740" w:name="_ETM_Q1_6279442"/>
      <w:bookmarkEnd w:id="14739"/>
      <w:bookmarkEnd w:id="14740"/>
      <w:r>
        <w:rPr>
          <w:rtl w:val="true"/>
          <w:lang w:val="en-AU" w:eastAsia="he-IL"/>
        </w:rPr>
        <w:t xml:space="preserve">זה </w:t>
      </w:r>
      <w:bookmarkStart w:id="14741" w:name="_ETM_Q1_6276847"/>
      <w:bookmarkStart w:id="14742" w:name="_ETM_Q1_6278653"/>
      <w:bookmarkStart w:id="14743" w:name="_ETM_Q1_6280653"/>
      <w:bookmarkStart w:id="14744" w:name="_ETM_Q1_6282438"/>
      <w:bookmarkEnd w:id="14741"/>
      <w:bookmarkEnd w:id="14742"/>
      <w:bookmarkEnd w:id="14743"/>
      <w:bookmarkEnd w:id="14744"/>
      <w:r>
        <w:rPr>
          <w:rtl w:val="true"/>
          <w:lang w:val="en-AU" w:eastAsia="he-IL"/>
        </w:rPr>
        <w:t>שני דברים שאולי יש עליהם</w:t>
      </w:r>
      <w:bookmarkStart w:id="14745" w:name="_ETM_Q1_6283441"/>
      <w:bookmarkEnd w:id="14745"/>
      <w:r>
        <w:rPr>
          <w:rtl w:val="true"/>
          <w:lang w:val="en-AU" w:eastAsia="he-IL"/>
        </w:rPr>
        <w:t xml:space="preserve"> מידע רגיש</w:t>
      </w:r>
      <w:bookmarkStart w:id="14746" w:name="_ETM_Q1_6285848"/>
      <w:bookmarkStart w:id="14747" w:name="_ETM_Q1_6287641"/>
      <w:bookmarkEnd w:id="14746"/>
      <w:bookmarkEnd w:id="14747"/>
      <w:r>
        <w:rPr>
          <w:rtl w:val="true"/>
          <w:lang w:val="en-AU" w:eastAsia="he-IL"/>
        </w:rPr>
        <w:t xml:space="preserve"> ובסוף</w:t>
      </w:r>
      <w:r>
        <w:rPr>
          <w:rtl w:val="true"/>
          <w:lang w:val="en-AU" w:eastAsia="he-IL"/>
        </w:rPr>
        <w:t>,</w:t>
      </w:r>
      <w:bookmarkStart w:id="14748" w:name="_ETM_Q1_6284339"/>
      <w:bookmarkEnd w:id="14748"/>
      <w:r>
        <w:rPr>
          <w:rtl w:val="true"/>
          <w:lang w:val="en-AU" w:eastAsia="he-IL"/>
        </w:rPr>
        <w:t xml:space="preserve"> </w:t>
      </w:r>
      <w:bookmarkStart w:id="14749" w:name="_ETM_Q1_6284568"/>
      <w:bookmarkEnd w:id="14749"/>
      <w:r>
        <w:rPr>
          <w:rtl w:val="true"/>
          <w:lang w:val="en-AU" w:eastAsia="he-IL"/>
        </w:rPr>
        <w:t>יש לנו רגולטור שהוא</w:t>
      </w:r>
      <w:bookmarkStart w:id="14750" w:name="_ETM_Q1_6284967"/>
      <w:bookmarkEnd w:id="14750"/>
      <w:r>
        <w:rPr>
          <w:rtl w:val="true"/>
          <w:lang w:val="en-AU" w:eastAsia="he-IL"/>
        </w:rPr>
        <w:t xml:space="preserve"> המשרד עצמו</w:t>
      </w:r>
      <w:bookmarkStart w:id="14751" w:name="_ETM_Q1_6285967"/>
      <w:bookmarkEnd w:id="14751"/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משרד החינוך ומשרד הרווחה</w:t>
      </w:r>
      <w:bookmarkStart w:id="14752" w:name="_ETM_Q1_6290399"/>
      <w:bookmarkEnd w:id="14752"/>
      <w:r>
        <w:rPr>
          <w:rtl w:val="true"/>
          <w:lang w:val="en-AU" w:eastAsia="he-IL"/>
        </w:rPr>
        <w:t xml:space="preserve"> ועל כל השאר</w:t>
      </w:r>
      <w:bookmarkStart w:id="14753" w:name="_ETM_Q1_6288199"/>
      <w:bookmarkStart w:id="14754" w:name="_ETM_Q1_6290199"/>
      <w:bookmarkEnd w:id="14753"/>
      <w:bookmarkEnd w:id="14754"/>
      <w:r>
        <w:rPr>
          <w:rtl w:val="true"/>
          <w:lang w:val="en-AU" w:eastAsia="he-IL"/>
        </w:rPr>
        <w:t xml:space="preserve"> צריך שהאזרח יקבל את השירות שלו כמה </w:t>
      </w:r>
      <w:bookmarkStart w:id="14755" w:name="_ETM_Q1_6293868"/>
      <w:bookmarkEnd w:id="14755"/>
      <w:r>
        <w:rPr>
          <w:rtl w:val="true"/>
          <w:lang w:val="en-AU" w:eastAsia="he-IL"/>
        </w:rPr>
        <w:t xml:space="preserve">שיותר </w:t>
      </w:r>
      <w:bookmarkStart w:id="14756" w:name="_ETM_Q1_6290768"/>
      <w:bookmarkStart w:id="14757" w:name="_ETM_Q1_6292768"/>
      <w:bookmarkEnd w:id="14756"/>
      <w:bookmarkEnd w:id="14757"/>
      <w:r>
        <w:rPr>
          <w:rtl w:val="true"/>
          <w:lang w:val="en-AU" w:eastAsia="he-IL"/>
        </w:rPr>
        <w:t>מהר</w:t>
      </w:r>
      <w:r>
        <w:rPr>
          <w:rtl w:val="true"/>
          <w:lang w:val="en-AU" w:eastAsia="he-IL"/>
        </w:rPr>
        <w:t xml:space="preserve">. </w:t>
      </w:r>
      <w:bookmarkStart w:id="14758" w:name="_ETM_Q1_6289579"/>
      <w:bookmarkEnd w:id="14758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759" w:name="_ETM_Q1_6289843"/>
      <w:bookmarkStart w:id="14760" w:name="_ETM_Q1_6289843"/>
      <w:bookmarkEnd w:id="14760"/>
    </w:p>
    <w:p>
      <w:pPr>
        <w:pStyle w:val="Style30"/>
        <w:keepNext w:val="true"/>
        <w:rPr>
          <w:lang w:val="en-AU"/>
        </w:rPr>
      </w:pPr>
      <w:bookmarkStart w:id="14761" w:name="ET_yor_6351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761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762" w:name="_ETM_Q1_6291343"/>
      <w:bookmarkStart w:id="14763" w:name="_ETM_Q1_6291043"/>
      <w:bookmarkEnd w:id="14762"/>
      <w:bookmarkEnd w:id="14763"/>
      <w:r>
        <w:rPr>
          <w:rtl w:val="true"/>
          <w:lang w:val="en-AU" w:eastAsia="he-IL"/>
        </w:rPr>
        <w:t>נכון</w:t>
      </w:r>
      <w:r>
        <w:rPr>
          <w:rtl w:val="true"/>
          <w:lang w:val="en-AU" w:eastAsia="he-IL"/>
        </w:rPr>
        <w:t xml:space="preserve">. </w:t>
      </w:r>
      <w:r>
        <w:rPr>
          <w:rtl w:val="true"/>
          <w:lang w:val="en-AU" w:eastAsia="he-IL"/>
        </w:rPr>
        <w:t>טוב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אני בעד הגישה של כמה שפחות רגולציה</w:t>
      </w:r>
      <w:r>
        <w:rPr>
          <w:rtl w:val="true"/>
          <w:lang w:val="en-AU" w:eastAsia="he-IL"/>
        </w:rPr>
        <w:t xml:space="preserve">. </w:t>
      </w:r>
      <w:r>
        <w:rPr>
          <w:rtl w:val="true"/>
          <w:lang w:val="en-AU" w:eastAsia="he-IL"/>
        </w:rPr>
        <w:t>בסו</w:t>
      </w:r>
      <w:bookmarkStart w:id="14764" w:name="_ETM_Q1_6295731"/>
      <w:bookmarkStart w:id="14765" w:name="_ETM_Q1_6297131"/>
      <w:bookmarkStart w:id="14766" w:name="_ETM_Q1_6296856"/>
      <w:bookmarkStart w:id="14767" w:name="_ETM_Q1_6298566"/>
      <w:bookmarkEnd w:id="14764"/>
      <w:bookmarkEnd w:id="14765"/>
      <w:bookmarkEnd w:id="14766"/>
      <w:bookmarkEnd w:id="14767"/>
      <w:r>
        <w:rPr>
          <w:rtl w:val="true"/>
          <w:lang w:val="en-AU" w:eastAsia="he-IL"/>
        </w:rPr>
        <w:t>ף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תמיד אפשר להצדיק עודף רגולציה</w:t>
      </w:r>
      <w:r>
        <w:rPr>
          <w:rtl w:val="true"/>
          <w:lang w:val="en-AU" w:eastAsia="he-IL"/>
        </w:rPr>
        <w:t>.</w:t>
      </w:r>
      <w:bookmarkStart w:id="14768" w:name="_ETM_Q1_6300011"/>
      <w:bookmarkEnd w:id="14768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>גלעד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 xml:space="preserve">כבר אמרתי </w:t>
      </w:r>
      <w:bookmarkStart w:id="14769" w:name="_ETM_Q1_6302951"/>
      <w:bookmarkEnd w:id="14769"/>
      <w:r>
        <w:rPr>
          <w:rtl w:val="true"/>
          <w:lang w:val="en-AU" w:eastAsia="he-IL"/>
        </w:rPr>
        <w:t>לך</w:t>
      </w:r>
      <w:bookmarkStart w:id="14770" w:name="_ETM_Q1_6299247"/>
      <w:bookmarkStart w:id="14771" w:name="_ETM_Q1_6301247"/>
      <w:bookmarkEnd w:id="14770"/>
      <w:bookmarkEnd w:id="14771"/>
      <w:r>
        <w:rPr>
          <w:rtl w:val="true"/>
          <w:lang w:val="en-AU" w:eastAsia="he-IL"/>
        </w:rPr>
        <w:t xml:space="preserve"> בדיונים הקודמים שתמיד אפשר</w:t>
      </w:r>
      <w:bookmarkStart w:id="14772" w:name="_ETM_Q1_6298948"/>
      <w:bookmarkStart w:id="14773" w:name="_ETM_Q1_6300773"/>
      <w:bookmarkEnd w:id="14772"/>
      <w:bookmarkEnd w:id="14773"/>
      <w:r>
        <w:rPr>
          <w:rtl w:val="true"/>
          <w:lang w:val="en-AU" w:eastAsia="he-IL"/>
        </w:rPr>
        <w:t xml:space="preserve"> להצדיק עודף </w:t>
      </w:r>
      <w:bookmarkStart w:id="14774" w:name="_ETM_Q1_6297553"/>
      <w:bookmarkStart w:id="14775" w:name="_ETM_Q1_6299553"/>
      <w:bookmarkEnd w:id="14774"/>
      <w:bookmarkEnd w:id="14775"/>
      <w:r>
        <w:rPr>
          <w:rtl w:val="true"/>
          <w:lang w:val="en-AU" w:eastAsia="he-IL"/>
        </w:rPr>
        <w:t>רגולציה אבל יש</w:t>
      </w:r>
      <w:bookmarkStart w:id="14776" w:name="_ETM_Q1_6299924"/>
      <w:bookmarkEnd w:id="14776"/>
      <w:r>
        <w:rPr>
          <w:rtl w:val="true"/>
          <w:lang w:val="en-AU" w:eastAsia="he-IL"/>
        </w:rPr>
        <w:t xml:space="preserve"> לזה מחירים</w:t>
      </w:r>
      <w:r>
        <w:rPr>
          <w:rtl w:val="true"/>
          <w:lang w:val="en-AU" w:eastAsia="he-IL"/>
        </w:rPr>
        <w:t>.</w:t>
      </w:r>
      <w:bookmarkStart w:id="14777" w:name="_ETM_Q1_6303823"/>
      <w:bookmarkEnd w:id="14777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>בואו</w:t>
      </w:r>
      <w:bookmarkStart w:id="14778" w:name="_ETM_Q1_6299867"/>
      <w:bookmarkStart w:id="14779" w:name="_ETM_Q1_6301637"/>
      <w:bookmarkStart w:id="14780" w:name="_ETM_Q1_6303637"/>
      <w:bookmarkEnd w:id="14778"/>
      <w:bookmarkEnd w:id="14779"/>
      <w:bookmarkEnd w:id="14780"/>
      <w:r>
        <w:rPr>
          <w:rtl w:val="true"/>
          <w:lang w:val="en-AU" w:eastAsia="he-IL"/>
        </w:rPr>
        <w:t xml:space="preserve"> נעבור הלאה ונמשיך את הסעיף</w:t>
      </w:r>
      <w:bookmarkStart w:id="14781" w:name="_ETM_Q1_6303376"/>
      <w:bookmarkEnd w:id="14781"/>
      <w:r>
        <w:rPr>
          <w:rtl w:val="true"/>
          <w:lang w:val="en-AU" w:eastAsia="he-IL"/>
        </w:rPr>
        <w:t>.</w:t>
      </w:r>
      <w:bookmarkStart w:id="14782" w:name="_ETM_Q1_6306182"/>
      <w:bookmarkStart w:id="14783" w:name="_ETM_Q1_6303624"/>
      <w:bookmarkStart w:id="14784" w:name="_ETM_Q1_6305323"/>
      <w:bookmarkStart w:id="14785" w:name="_ETM_Q1_6304124"/>
      <w:bookmarkEnd w:id="14782"/>
      <w:bookmarkEnd w:id="14783"/>
      <w:bookmarkEnd w:id="14784"/>
      <w:bookmarkEnd w:id="14785"/>
    </w:p>
    <w:p>
      <w:pPr>
        <w:pStyle w:val="Normal"/>
        <w:ind w:hanging="0"/>
        <w:rPr>
          <w:lang w:val="en-AU" w:eastAsia="he-IL"/>
        </w:rPr>
      </w:pPr>
      <w:r>
        <w:rPr>
          <w:rtl w:val="true"/>
          <w:lang w:val="en-AU" w:eastAsia="he-IL"/>
        </w:rPr>
      </w:r>
      <w:bookmarkStart w:id="14786" w:name="_ETM_Q1_6304877"/>
      <w:bookmarkStart w:id="14787" w:name="_ETM_Q1_6304877"/>
      <w:bookmarkEnd w:id="14787"/>
    </w:p>
    <w:p>
      <w:pPr>
        <w:pStyle w:val="Style13"/>
        <w:keepNext w:val="true"/>
        <w:rPr>
          <w:lang w:val="en-AU"/>
        </w:rPr>
      </w:pPr>
      <w:bookmarkStart w:id="14788" w:name="ET_speaker_נירה_לאמעי_רכלבסקי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ירה לאמעי רכלבס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788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789" w:name="_ETM_Q1_6306081"/>
      <w:bookmarkStart w:id="14790" w:name="_ETM_Q1_6305781"/>
      <w:bookmarkStart w:id="14791" w:name="_ETM_Q1_6306081"/>
      <w:bookmarkStart w:id="14792" w:name="_ETM_Q1_6305781"/>
      <w:bookmarkEnd w:id="14791"/>
      <w:bookmarkEnd w:id="14792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>אולי זה המקום להזכיר</w:t>
      </w:r>
      <w:bookmarkStart w:id="14793" w:name="_ETM_Q1_6305581"/>
      <w:bookmarkStart w:id="14794" w:name="_ETM_Q1_6305306"/>
      <w:bookmarkEnd w:id="14793"/>
      <w:bookmarkEnd w:id="14794"/>
      <w:r>
        <w:rPr>
          <w:rtl w:val="true"/>
          <w:lang w:val="en-AU" w:eastAsia="he-IL"/>
        </w:rPr>
        <w:t xml:space="preserve"> שהיחי</w:t>
      </w:r>
      <w:bookmarkStart w:id="14795" w:name="_ETM_Q1_6303006"/>
      <w:bookmarkStart w:id="14796" w:name="_ETM_Q1_6304781"/>
      <w:bookmarkEnd w:id="14795"/>
      <w:bookmarkEnd w:id="14796"/>
      <w:r>
        <w:rPr>
          <w:rtl w:val="true"/>
          <w:lang w:val="en-AU" w:eastAsia="he-IL"/>
        </w:rPr>
        <w:t xml:space="preserve">דה המגזרית </w:t>
      </w:r>
      <w:r>
        <w:rPr>
          <w:rtl w:val="true"/>
          <w:lang w:val="en-AU" w:eastAsia="he-IL"/>
        </w:rPr>
        <w:t xml:space="preserve">- - -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797" w:name="_ETM_Q1_6301935"/>
      <w:bookmarkStart w:id="14798" w:name="_ETM_Q1_6303935"/>
      <w:bookmarkStart w:id="14799" w:name="_ETM_Q1_6301935"/>
      <w:bookmarkStart w:id="14800" w:name="_ETM_Q1_6303935"/>
      <w:bookmarkEnd w:id="14799"/>
      <w:bookmarkEnd w:id="14800"/>
    </w:p>
    <w:p>
      <w:pPr>
        <w:pStyle w:val="Style13"/>
        <w:keepNext w:val="true"/>
        <w:rPr>
          <w:lang w:val="en-AU"/>
        </w:rPr>
      </w:pPr>
      <w:bookmarkStart w:id="14801" w:name="ET_speaker_6156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Start w:id="14802" w:name="_ETM_Q1_6304870"/>
      <w:bookmarkStart w:id="14803" w:name="_ETM_Q1_6304570"/>
      <w:bookmarkEnd w:id="14801"/>
      <w:bookmarkEnd w:id="14802"/>
      <w:bookmarkEnd w:id="14803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804" w:name="_ETM_Q1_6298426"/>
      <w:bookmarkStart w:id="14805" w:name="_ETM_Q1_6298426"/>
      <w:bookmarkEnd w:id="14805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 xml:space="preserve">רק </w:t>
      </w:r>
      <w:bookmarkStart w:id="14806" w:name="_ETM_Q1_6291426"/>
      <w:bookmarkEnd w:id="14806"/>
      <w:r>
        <w:rPr>
          <w:rtl w:val="true"/>
          <w:lang w:val="en-AU" w:eastAsia="he-IL"/>
        </w:rPr>
        <w:t>שבתחום</w:t>
      </w:r>
      <w:bookmarkStart w:id="14807" w:name="_ETM_Q1_6306245"/>
      <w:bookmarkEnd w:id="14807"/>
      <w:r>
        <w:rPr>
          <w:rtl w:val="true"/>
          <w:lang w:val="en-AU" w:eastAsia="he-IL"/>
        </w:rPr>
        <w:t xml:space="preserve"> הגנת הפרטיות</w:t>
      </w:r>
      <w:bookmarkStart w:id="14808" w:name="_ETM_Q1_6306680"/>
      <w:bookmarkEnd w:id="14808"/>
      <w:r>
        <w:rPr>
          <w:rtl w:val="true"/>
          <w:lang w:val="en-AU" w:eastAsia="he-IL"/>
        </w:rPr>
        <w:t xml:space="preserve"> ואבטחת הסייבר אנחנו במינוס רגולציה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809" w:name="_ETM_Q1_6308409"/>
      <w:bookmarkStart w:id="14810" w:name="_ETM_Q1_6308409"/>
      <w:bookmarkEnd w:id="14810"/>
    </w:p>
    <w:p>
      <w:pPr>
        <w:pStyle w:val="Style30"/>
        <w:keepNext w:val="true"/>
        <w:rPr>
          <w:lang w:val="en-AU"/>
        </w:rPr>
      </w:pPr>
      <w:bookmarkStart w:id="14811" w:name="ET_yor_6351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811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812" w:name="_ETM_Q1_6309110"/>
      <w:bookmarkStart w:id="14813" w:name="_ETM_Q1_6308179"/>
      <w:bookmarkStart w:id="14814" w:name="_ETM_Q1_6309878"/>
      <w:bookmarkEnd w:id="14812"/>
      <w:bookmarkEnd w:id="14813"/>
      <w:bookmarkEnd w:id="14814"/>
      <w:r>
        <w:rPr>
          <w:rtl w:val="true"/>
          <w:lang w:val="en-AU" w:eastAsia="he-IL"/>
        </w:rPr>
        <w:t>תמיד אפשר להצדיק</w:t>
      </w:r>
      <w:r>
        <w:rPr>
          <w:rtl w:val="true"/>
          <w:lang w:val="en-AU" w:eastAsia="he-IL"/>
        </w:rPr>
        <w:t>.</w:t>
      </w:r>
      <w:bookmarkStart w:id="14815" w:name="_ETM_Q1_6313204"/>
      <w:bookmarkEnd w:id="14815"/>
      <w:r>
        <w:rPr>
          <w:rtl w:val="true"/>
          <w:lang w:val="en-AU" w:eastAsia="he-IL"/>
        </w:rPr>
        <w:t xml:space="preserve"> </w:t>
      </w:r>
      <w:bookmarkStart w:id="14816" w:name="_ETM_Q1_6311459"/>
      <w:bookmarkStart w:id="14817" w:name="_ETM_Q1_6311204"/>
      <w:bookmarkEnd w:id="14816"/>
      <w:bookmarkEnd w:id="14817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818" w:name="_ETM_Q1_6303678"/>
      <w:bookmarkStart w:id="14819" w:name="_ETM_Q1_6305109"/>
      <w:bookmarkStart w:id="14820" w:name="_ETM_Q1_6306910"/>
      <w:bookmarkStart w:id="14821" w:name="_ETM_Q1_6306576"/>
      <w:bookmarkStart w:id="14822" w:name="_ETM_Q1_6308006"/>
      <w:bookmarkStart w:id="14823" w:name="_ETM_Q1_6309806"/>
      <w:bookmarkStart w:id="14824" w:name="_ETM_Q1_6309478"/>
      <w:bookmarkStart w:id="14825" w:name="_ETM_Q1_6314584"/>
      <w:bookmarkStart w:id="14826" w:name="_ETM_Q1_6309759"/>
      <w:bookmarkStart w:id="14827" w:name="_ETM_Q1_6311759"/>
      <w:bookmarkStart w:id="14828" w:name="_ETM_Q1_6303678"/>
      <w:bookmarkStart w:id="14829" w:name="_ETM_Q1_6305109"/>
      <w:bookmarkStart w:id="14830" w:name="_ETM_Q1_6306910"/>
      <w:bookmarkStart w:id="14831" w:name="_ETM_Q1_6306576"/>
      <w:bookmarkStart w:id="14832" w:name="_ETM_Q1_6308006"/>
      <w:bookmarkStart w:id="14833" w:name="_ETM_Q1_6309806"/>
      <w:bookmarkStart w:id="14834" w:name="_ETM_Q1_6309478"/>
      <w:bookmarkStart w:id="14835" w:name="_ETM_Q1_6314584"/>
      <w:bookmarkStart w:id="14836" w:name="_ETM_Q1_6309759"/>
      <w:bookmarkStart w:id="14837" w:name="_ETM_Q1_6311759"/>
      <w:bookmarkEnd w:id="14828"/>
      <w:bookmarkEnd w:id="14829"/>
      <w:bookmarkEnd w:id="14830"/>
      <w:bookmarkEnd w:id="14831"/>
      <w:bookmarkEnd w:id="14832"/>
      <w:bookmarkEnd w:id="14833"/>
      <w:bookmarkEnd w:id="14834"/>
      <w:bookmarkEnd w:id="14835"/>
      <w:bookmarkEnd w:id="14836"/>
      <w:bookmarkEnd w:id="14837"/>
    </w:p>
    <w:p>
      <w:pPr>
        <w:pStyle w:val="Style13"/>
        <w:keepNext w:val="true"/>
        <w:rPr>
          <w:lang w:val="en-AU"/>
        </w:rPr>
      </w:pPr>
      <w:bookmarkStart w:id="14838" w:name="ET_speaker_גל_אסף_1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גל אסף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838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839" w:name="_ETM_Q1_6318038"/>
      <w:bookmarkStart w:id="14840" w:name="_ETM_Q1_6317438"/>
      <w:bookmarkStart w:id="14841" w:name="_ETM_Q1_6318038"/>
      <w:bookmarkStart w:id="14842" w:name="_ETM_Q1_6317438"/>
      <w:bookmarkEnd w:id="14841"/>
      <w:bookmarkEnd w:id="14842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 xml:space="preserve">עשינו </w:t>
      </w:r>
      <w:bookmarkStart w:id="14843" w:name="_ETM_Q1_6310105"/>
      <w:bookmarkEnd w:id="14843"/>
      <w:r>
        <w:rPr>
          <w:rtl w:val="true"/>
          <w:lang w:val="en-AU" w:eastAsia="he-IL"/>
        </w:rPr>
        <w:t>עכשיו תיקון ענק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Style13"/>
        <w:keepNext w:val="true"/>
        <w:rPr>
          <w:lang w:val="en-AU"/>
        </w:rPr>
      </w:pPr>
      <w:bookmarkStart w:id="14844" w:name="ET_speaker_6156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844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 xml:space="preserve">עשיתם תיקון ענק אבל שכחתם להכניס בו  </w:t>
      </w:r>
      <w:bookmarkStart w:id="14845" w:name="_ETM_Q1_6318407"/>
      <w:bookmarkEnd w:id="14845"/>
      <w:r>
        <w:rPr>
          <w:rtl w:val="true"/>
          <w:lang w:val="en-AU" w:eastAsia="he-IL"/>
        </w:rPr>
        <w:t>אמירה</w:t>
      </w:r>
      <w:bookmarkStart w:id="14846" w:name="_ETM_Q1_6314169"/>
      <w:bookmarkEnd w:id="14846"/>
      <w:r>
        <w:rPr>
          <w:rtl w:val="true"/>
          <w:lang w:val="en-AU" w:eastAsia="he-IL"/>
        </w:rPr>
        <w:t xml:space="preserve"> מפורטת</w:t>
      </w:r>
      <w:bookmarkStart w:id="14847" w:name="_ETM_Q1_6318567"/>
      <w:bookmarkEnd w:id="14847"/>
      <w:r>
        <w:rPr>
          <w:rtl w:val="true"/>
          <w:lang w:val="en-AU" w:eastAsia="he-IL"/>
        </w:rPr>
        <w:t xml:space="preserve"> על מי הגורם הממשלתי שמטפל בהזדהות עצמית</w:t>
      </w:r>
      <w:bookmarkStart w:id="14848" w:name="_ETM_Q1_6322284"/>
      <w:bookmarkEnd w:id="14848"/>
      <w:r>
        <w:rPr>
          <w:rtl w:val="true"/>
          <w:lang w:val="en-AU" w:eastAsia="he-IL"/>
        </w:rPr>
        <w:t xml:space="preserve"> ואחראי </w:t>
      </w:r>
      <w:bookmarkStart w:id="14849" w:name="_ETM_Q1_6321456"/>
      <w:bookmarkEnd w:id="14849"/>
      <w:r>
        <w:rPr>
          <w:rtl w:val="true"/>
          <w:lang w:val="en-AU" w:eastAsia="he-IL"/>
        </w:rPr>
        <w:t xml:space="preserve">על קביעת </w:t>
      </w:r>
      <w:bookmarkStart w:id="14850" w:name="_ETM_Q1_6323554"/>
      <w:bookmarkStart w:id="14851" w:name="_ETM_Q1_6322454"/>
      <w:bookmarkStart w:id="14852" w:name="_ETM_Q1_6322135"/>
      <w:bookmarkEnd w:id="14850"/>
      <w:bookmarkEnd w:id="14851"/>
      <w:bookmarkEnd w:id="14852"/>
      <w:r>
        <w:rPr>
          <w:rtl w:val="true"/>
          <w:lang w:val="en-AU" w:eastAsia="he-IL"/>
        </w:rPr>
        <w:t>תקנות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למשל</w:t>
      </w:r>
      <w:bookmarkStart w:id="14853" w:name="_ETM_Q1_6321169"/>
      <w:bookmarkEnd w:id="14853"/>
      <w:r>
        <w:rPr>
          <w:rtl w:val="true"/>
          <w:lang w:val="en-AU" w:eastAsia="he-IL"/>
        </w:rPr>
        <w:t>.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854" w:name="_ETM_Q1_6307902"/>
      <w:bookmarkStart w:id="14855" w:name="_ETM_Q1_6307902"/>
      <w:bookmarkEnd w:id="14855"/>
    </w:p>
    <w:p>
      <w:pPr>
        <w:pStyle w:val="Style30"/>
        <w:keepNext w:val="true"/>
        <w:rPr>
          <w:lang w:val="en-AU"/>
        </w:rPr>
      </w:pPr>
      <w:bookmarkStart w:id="14856" w:name="ET_yor_6351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856"/>
    </w:p>
    <w:p>
      <w:pPr>
        <w:pStyle w:val="Normal"/>
        <w:ind w:hanging="0"/>
        <w:rPr>
          <w:lang w:val="en-AU" w:eastAsia="he-IL"/>
        </w:rPr>
      </w:pPr>
      <w:r>
        <w:rPr>
          <w:rtl w:val="true"/>
          <w:lang w:val="en-AU" w:eastAsia="he-IL"/>
        </w:rPr>
      </w:r>
      <w:bookmarkStart w:id="14857" w:name="_ETM_Q1_6322394"/>
      <w:bookmarkStart w:id="14858" w:name="_ETM_Q1_6323241"/>
      <w:bookmarkStart w:id="14859" w:name="_ETM_Q1_6308802"/>
      <w:bookmarkStart w:id="14860" w:name="_ETM_Q1_6322394"/>
      <w:bookmarkStart w:id="14861" w:name="_ETM_Q1_6323241"/>
      <w:bookmarkStart w:id="14862" w:name="_ETM_Q1_6308802"/>
      <w:bookmarkEnd w:id="14860"/>
      <w:bookmarkEnd w:id="14861"/>
      <w:bookmarkEnd w:id="14862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>טוב</w:t>
      </w:r>
      <w:r>
        <w:rPr>
          <w:rtl w:val="true"/>
          <w:lang w:val="en-AU" w:eastAsia="he-IL"/>
        </w:rPr>
        <w:t xml:space="preserve">. </w:t>
      </w:r>
      <w:r>
        <w:rPr>
          <w:rtl w:val="true"/>
          <w:lang w:val="en-AU" w:eastAsia="he-IL"/>
        </w:rPr>
        <w:t>גלעד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תודה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863" w:name="_ETM_Q1_6323256"/>
      <w:bookmarkStart w:id="14864" w:name="_ETM_Q1_6323256"/>
      <w:bookmarkEnd w:id="14864"/>
    </w:p>
    <w:p>
      <w:pPr>
        <w:pStyle w:val="Style13"/>
        <w:keepNext w:val="true"/>
        <w:rPr>
          <w:lang w:val="en-AU"/>
        </w:rPr>
      </w:pPr>
      <w:bookmarkStart w:id="14865" w:name="ET_speaker_6156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865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866" w:name="_ETM_Q1_6325591"/>
      <w:bookmarkEnd w:id="14866"/>
      <w:r>
        <w:rPr>
          <w:rtl w:val="true"/>
          <w:lang w:val="en-AU" w:eastAsia="he-IL"/>
        </w:rPr>
        <w:t>תראו</w:t>
      </w:r>
      <w:bookmarkStart w:id="14867" w:name="_ETM_Q1_6324191"/>
      <w:bookmarkEnd w:id="14867"/>
      <w:r>
        <w:rPr>
          <w:rtl w:val="true"/>
          <w:lang w:val="en-AU" w:eastAsia="he-IL"/>
        </w:rPr>
        <w:t xml:space="preserve"> לי</w:t>
      </w:r>
      <w:bookmarkStart w:id="14868" w:name="_ETM_Q1_6322469"/>
      <w:bookmarkEnd w:id="14868"/>
      <w:r>
        <w:rPr>
          <w:rtl w:val="true"/>
          <w:lang w:val="en-AU" w:eastAsia="he-IL"/>
        </w:rPr>
        <w:t xml:space="preserve"> את הרגולציה העודפת</w:t>
      </w:r>
      <w:bookmarkStart w:id="14869" w:name="_ETM_Q1_6325727"/>
      <w:bookmarkStart w:id="14870" w:name="_ETM_Q1_6325157"/>
      <w:bookmarkEnd w:id="14869"/>
      <w:bookmarkEnd w:id="14870"/>
      <w:r>
        <w:rPr>
          <w:rtl w:val="true"/>
          <w:lang w:val="en-AU" w:eastAsia="he-IL"/>
        </w:rPr>
        <w:t xml:space="preserve"> בתחום הסייבר</w:t>
      </w:r>
      <w:bookmarkStart w:id="14871" w:name="_ETM_Q1_6325547"/>
      <w:bookmarkStart w:id="14872" w:name="_ETM_Q1_6327027"/>
      <w:bookmarkEnd w:id="14871"/>
      <w:bookmarkEnd w:id="14872"/>
      <w:r>
        <w:rPr>
          <w:rtl w:val="true"/>
          <w:lang w:val="en-AU" w:eastAsia="he-IL"/>
        </w:rPr>
        <w:t>.</w:t>
      </w:r>
      <w:bookmarkStart w:id="14873" w:name="_ETM_Q1_6323830"/>
      <w:bookmarkEnd w:id="14873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874" w:name="_ETM_Q1_6324094"/>
      <w:bookmarkStart w:id="14875" w:name="_ETM_Q1_6324094"/>
      <w:bookmarkEnd w:id="14875"/>
    </w:p>
    <w:p>
      <w:pPr>
        <w:pStyle w:val="Style30"/>
        <w:keepNext w:val="true"/>
        <w:rPr>
          <w:lang w:val="en-AU"/>
        </w:rPr>
      </w:pPr>
      <w:bookmarkStart w:id="14876" w:name="ET_yor_6351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876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877" w:name="_ETM_Q1_6323590"/>
      <w:bookmarkStart w:id="14878" w:name="_ETM_Q1_6324991"/>
      <w:bookmarkEnd w:id="14877"/>
      <w:bookmarkEnd w:id="14878"/>
      <w:r>
        <w:rPr>
          <w:rtl w:val="true"/>
          <w:lang w:val="en-AU" w:eastAsia="he-IL"/>
        </w:rPr>
        <w:t>גל</w:t>
      </w:r>
      <w:bookmarkStart w:id="14879" w:name="_ETM_Q1_6321790"/>
      <w:bookmarkEnd w:id="14879"/>
      <w:r>
        <w:rPr>
          <w:rtl w:val="true"/>
          <w:lang w:val="en-AU" w:eastAsia="he-IL"/>
        </w:rPr>
        <w:t>עד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אני רוצה שנ</w:t>
      </w:r>
      <w:bookmarkStart w:id="14880" w:name="_ETM_Q1_6325134"/>
      <w:bookmarkEnd w:id="14880"/>
      <w:r>
        <w:rPr>
          <w:rtl w:val="true"/>
          <w:lang w:val="en-AU" w:eastAsia="he-IL"/>
        </w:rPr>
        <w:t>תקדם</w:t>
      </w:r>
      <w:r>
        <w:rPr>
          <w:rtl w:val="true"/>
          <w:lang w:val="en-AU" w:eastAsia="he-IL"/>
        </w:rPr>
        <w:t xml:space="preserve">. </w:t>
      </w:r>
      <w:r>
        <w:rPr>
          <w:rtl w:val="true"/>
          <w:lang w:val="en-AU" w:eastAsia="he-IL"/>
        </w:rPr>
        <w:t>די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881" w:name="_ETM_Q1_6328130"/>
      <w:bookmarkStart w:id="14882" w:name="_ETM_Q1_6329827"/>
      <w:bookmarkStart w:id="14883" w:name="_ETM_Q1_6328130"/>
      <w:bookmarkStart w:id="14884" w:name="_ETM_Q1_6329827"/>
      <w:bookmarkEnd w:id="14883"/>
      <w:bookmarkEnd w:id="14884"/>
    </w:p>
    <w:p>
      <w:pPr>
        <w:pStyle w:val="Style13"/>
        <w:keepNext w:val="true"/>
        <w:rPr>
          <w:lang w:val="en-AU"/>
        </w:rPr>
      </w:pPr>
      <w:bookmarkStart w:id="14885" w:name="ET_speaker_נירה_לאמעי_רכלבסקי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ירה לאמעי רכלבס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885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886" w:name="_ETM_Q1_6330190"/>
      <w:bookmarkStart w:id="14887" w:name="_ETM_Q1_6330190"/>
      <w:bookmarkEnd w:id="14887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 xml:space="preserve">אני רק רוצה להזכיר בעניין הזה שהוועדה </w:t>
      </w:r>
      <w:bookmarkStart w:id="14888" w:name="_ETM_Q1_6332586"/>
      <w:bookmarkEnd w:id="14888"/>
      <w:r>
        <w:rPr>
          <w:rtl w:val="true"/>
          <w:lang w:val="en-AU" w:eastAsia="he-IL"/>
        </w:rPr>
        <w:t>שמעה כאן ממשרד הפנים</w:t>
      </w:r>
      <w:bookmarkStart w:id="14889" w:name="_ETM_Q1_6331530"/>
      <w:bookmarkEnd w:id="14889"/>
      <w:r>
        <w:rPr>
          <w:rtl w:val="true"/>
          <w:lang w:val="en-AU" w:eastAsia="he-IL"/>
        </w:rPr>
        <w:t xml:space="preserve"> שהיחידה </w:t>
      </w:r>
      <w:bookmarkStart w:id="14890" w:name="_ETM_Q1_6332826"/>
      <w:bookmarkEnd w:id="14890"/>
      <w:r>
        <w:rPr>
          <w:rtl w:val="true"/>
          <w:lang w:val="en-AU" w:eastAsia="he-IL"/>
        </w:rPr>
        <w:t xml:space="preserve">המגזרית שאמורה להנחות את </w:t>
      </w:r>
      <w:bookmarkStart w:id="14891" w:name="_ETM_Q1_6334930"/>
      <w:bookmarkEnd w:id="14891"/>
      <w:r>
        <w:rPr>
          <w:rtl w:val="true"/>
          <w:lang w:val="en-AU" w:eastAsia="he-IL"/>
        </w:rPr>
        <w:t>הרשויות המקומיות</w:t>
      </w:r>
      <w:bookmarkStart w:id="14892" w:name="_ETM_Q1_6336145"/>
      <w:bookmarkEnd w:id="14892"/>
      <w:r>
        <w:rPr>
          <w:rtl w:val="true"/>
          <w:lang w:val="en-AU" w:eastAsia="he-IL"/>
        </w:rPr>
        <w:t xml:space="preserve"> במשרד הפנים בענייני</w:t>
      </w:r>
      <w:bookmarkStart w:id="14893" w:name="_ETM_Q1_6340288"/>
      <w:bookmarkEnd w:id="14893"/>
      <w:r>
        <w:rPr>
          <w:rtl w:val="true"/>
          <w:lang w:val="en-AU" w:eastAsia="he-IL"/>
        </w:rPr>
        <w:t xml:space="preserve"> הגנת</w:t>
      </w:r>
      <w:bookmarkStart w:id="14894" w:name="_ETM_Q1_6338889"/>
      <w:bookmarkEnd w:id="14894"/>
      <w:r>
        <w:rPr>
          <w:rtl w:val="true"/>
          <w:lang w:val="en-AU" w:eastAsia="he-IL"/>
        </w:rPr>
        <w:t xml:space="preserve"> סייבר הוקמה</w:t>
      </w:r>
      <w:bookmarkStart w:id="14895" w:name="_ETM_Q1_6339498"/>
      <w:bookmarkEnd w:id="14895"/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נסגרה או לא הוקמה</w:t>
      </w:r>
      <w:bookmarkStart w:id="14896" w:name="_ETM_Q1_6341022"/>
      <w:bookmarkEnd w:id="14896"/>
      <w:r>
        <w:rPr>
          <w:rtl w:val="true"/>
          <w:lang w:val="en-AU" w:eastAsia="he-IL"/>
        </w:rPr>
        <w:t xml:space="preserve">. </w:t>
      </w:r>
      <w:bookmarkStart w:id="14897" w:name="_ETM_Q1_6360347"/>
      <w:bookmarkStart w:id="14898" w:name="_ETM_Q1_6341419"/>
      <w:bookmarkStart w:id="14899" w:name="_ETM_Q1_6339225"/>
      <w:bookmarkEnd w:id="14897"/>
      <w:bookmarkEnd w:id="14898"/>
      <w:bookmarkEnd w:id="14899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900" w:name="_ETM_Q1_6361250"/>
      <w:bookmarkStart w:id="14901" w:name="_ETM_Q1_6360948"/>
      <w:bookmarkEnd w:id="14900"/>
      <w:bookmarkEnd w:id="14901"/>
      <w:r>
        <w:rPr>
          <w:rtl w:val="true"/>
          <w:lang w:val="en-AU" w:eastAsia="he-IL"/>
        </w:rPr>
        <w:t>ה</w:t>
      </w:r>
      <w:bookmarkStart w:id="14902" w:name="_ETM_Q1_6340825"/>
      <w:bookmarkEnd w:id="14902"/>
      <w:r>
        <w:rPr>
          <w:rtl w:val="true"/>
          <w:lang w:val="en-AU" w:eastAsia="he-IL"/>
        </w:rPr>
        <w:t>יא היית</w:t>
      </w:r>
      <w:bookmarkStart w:id="14903" w:name="_ETM_Q1_6341143"/>
      <w:bookmarkStart w:id="14904" w:name="_ETM_Q1_6342048"/>
      <w:bookmarkEnd w:id="14903"/>
      <w:bookmarkEnd w:id="14904"/>
      <w:r>
        <w:rPr>
          <w:rtl w:val="true"/>
          <w:lang w:val="en-AU" w:eastAsia="he-IL"/>
        </w:rPr>
        <w:t>ה</w:t>
      </w:r>
      <w:bookmarkStart w:id="14905" w:name="_ETM_Q1_6339619"/>
      <w:bookmarkStart w:id="14906" w:name="_ETM_Q1_6339426"/>
      <w:bookmarkEnd w:id="14905"/>
      <w:bookmarkEnd w:id="14906"/>
      <w:r>
        <w:rPr>
          <w:rtl w:val="true"/>
          <w:lang w:val="en-AU" w:eastAsia="he-IL"/>
        </w:rPr>
        <w:t xml:space="preserve"> קיימת בעבר לפחות לתקופה מסוי</w:t>
      </w:r>
      <w:bookmarkStart w:id="14907" w:name="_ETM_Q1_6345419"/>
      <w:bookmarkEnd w:id="14907"/>
      <w:r>
        <w:rPr>
          <w:rtl w:val="true"/>
          <w:lang w:val="en-AU" w:eastAsia="he-IL"/>
        </w:rPr>
        <w:t xml:space="preserve">מת והיא </w:t>
      </w:r>
      <w:bookmarkStart w:id="14908" w:name="_ETM_Q1_6345094"/>
      <w:bookmarkEnd w:id="14908"/>
      <w:r>
        <w:rPr>
          <w:rtl w:val="true"/>
          <w:lang w:val="en-AU" w:eastAsia="he-IL"/>
        </w:rPr>
        <w:t>לא קיימת היום</w:t>
      </w:r>
      <w:bookmarkStart w:id="14909" w:name="_ETM_Q1_6351298"/>
      <w:bookmarkEnd w:id="14909"/>
      <w:r>
        <w:rPr>
          <w:rtl w:val="true"/>
          <w:lang w:val="en-AU" w:eastAsia="he-IL"/>
        </w:rPr>
        <w:t xml:space="preserve">. </w:t>
      </w:r>
      <w:bookmarkStart w:id="14910" w:name="_ETM_Q1_6352794"/>
      <w:bookmarkStart w:id="14911" w:name="_ETM_Q1_6352497"/>
      <w:bookmarkEnd w:id="14910"/>
      <w:bookmarkEnd w:id="14911"/>
      <w:r>
        <w:rPr>
          <w:rtl w:val="true"/>
          <w:lang w:val="en-AU" w:eastAsia="he-IL"/>
        </w:rPr>
        <w:t>זה עלה בסוף הדיון הקודם והוועדה פנתה למשרד הפנים כדי להבין מה עומד לקרות בעניין הזה</w:t>
      </w:r>
      <w:r>
        <w:rPr>
          <w:rtl w:val="true"/>
          <w:lang w:val="en-AU" w:eastAsia="he-IL"/>
        </w:rPr>
        <w:t xml:space="preserve">. </w:t>
      </w:r>
      <w:bookmarkStart w:id="14912" w:name="_ETM_Q1_6354997"/>
      <w:bookmarkEnd w:id="14912"/>
      <w:r>
        <w:rPr>
          <w:rtl w:val="true"/>
          <w:lang w:val="en-AU" w:eastAsia="he-IL"/>
        </w:rPr>
        <w:t>כלומר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אין את</w:t>
      </w:r>
      <w:bookmarkStart w:id="14913" w:name="_ETM_Q1_6356182"/>
      <w:bookmarkEnd w:id="14913"/>
      <w:r>
        <w:rPr>
          <w:rtl w:val="true"/>
          <w:lang w:val="en-AU" w:eastAsia="he-IL"/>
        </w:rPr>
        <w:t xml:space="preserve"> ההנחיה הבסיסית המחויבת לפי </w:t>
      </w:r>
      <w:bookmarkStart w:id="14914" w:name="_ETM_Q1_6358951"/>
      <w:bookmarkEnd w:id="14914"/>
      <w:r>
        <w:rPr>
          <w:rtl w:val="true"/>
          <w:lang w:val="en-AU" w:eastAsia="he-IL"/>
        </w:rPr>
        <w:t>- - -</w:t>
      </w:r>
      <w:bookmarkStart w:id="14915" w:name="_ETM_Q1_6361925"/>
      <w:bookmarkStart w:id="14916" w:name="_ETM_Q1_6361650"/>
      <w:bookmarkStart w:id="14917" w:name="_ETM_Q1_6356855"/>
      <w:bookmarkStart w:id="14918" w:name="_ETM_Q1_6358656"/>
      <w:bookmarkEnd w:id="14915"/>
      <w:bookmarkEnd w:id="14916"/>
      <w:bookmarkEnd w:id="14917"/>
      <w:bookmarkEnd w:id="14918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919" w:name="_ETM_Q1_6362225"/>
      <w:bookmarkStart w:id="14920" w:name="_ETM_Q1_6362225"/>
      <w:bookmarkEnd w:id="14920"/>
    </w:p>
    <w:p>
      <w:pPr>
        <w:pStyle w:val="Style30"/>
        <w:keepNext w:val="true"/>
        <w:rPr>
          <w:lang w:val="en-AU"/>
        </w:rPr>
      </w:pPr>
      <w:bookmarkStart w:id="14921" w:name="ET_yor_6351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Start w:id="14922" w:name="_ETM_Q1_6362827"/>
      <w:bookmarkEnd w:id="14921"/>
      <w:bookmarkEnd w:id="14922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>לא קיבלנו על זה תשובה בפעם הקודמת</w:t>
      </w:r>
      <w:r>
        <w:rPr>
          <w:rtl w:val="true"/>
          <w:lang w:val="en-AU" w:eastAsia="he-IL"/>
        </w:rPr>
        <w:t xml:space="preserve">?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923" w:name="_ETM_Q1_6364338"/>
      <w:bookmarkStart w:id="14924" w:name="_ETM_Q1_6363525"/>
      <w:bookmarkStart w:id="14925" w:name="_ETM_Q1_6364338"/>
      <w:bookmarkStart w:id="14926" w:name="_ETM_Q1_6363525"/>
      <w:bookmarkEnd w:id="14925"/>
      <w:bookmarkEnd w:id="14926"/>
    </w:p>
    <w:p>
      <w:pPr>
        <w:pStyle w:val="Style13"/>
        <w:keepNext w:val="true"/>
        <w:rPr>
          <w:lang w:val="en-AU"/>
        </w:rPr>
      </w:pPr>
      <w:bookmarkStart w:id="14927" w:name="ET_speaker_נירה_לאמעי_רכלבסקי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ירה לאמעי רכלבס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927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4928" w:name="_ETM_Q1_6361853"/>
      <w:bookmarkStart w:id="14929" w:name="_ETM_Q1_6365835"/>
      <w:bookmarkEnd w:id="14928"/>
      <w:bookmarkEnd w:id="14929"/>
      <w:r>
        <w:rPr>
          <w:rtl w:val="true"/>
          <w:lang w:val="en-AU" w:eastAsia="he-IL"/>
        </w:rPr>
        <w:t>זה</w:t>
      </w:r>
      <w:bookmarkStart w:id="14930" w:name="_ETM_Q1_6363324"/>
      <w:bookmarkStart w:id="14931" w:name="_ETM_Q1_6364134"/>
      <w:bookmarkStart w:id="14932" w:name="_ETM_Q1_6366134"/>
      <w:bookmarkEnd w:id="14930"/>
      <w:bookmarkEnd w:id="14931"/>
      <w:bookmarkEnd w:id="14932"/>
      <w:r>
        <w:rPr>
          <w:rtl w:val="true"/>
          <w:lang w:val="en-AU" w:eastAsia="he-IL"/>
        </w:rPr>
        <w:t xml:space="preserve"> התגלה בסוך הדיון</w:t>
      </w:r>
      <w:r>
        <w:rPr>
          <w:rtl w:val="true"/>
          <w:lang w:val="en-AU" w:eastAsia="he-IL"/>
        </w:rPr>
        <w:t xml:space="preserve">. </w:t>
      </w:r>
      <w:bookmarkStart w:id="14933" w:name="_ETM_Q1_6372334"/>
      <w:bookmarkStart w:id="14934" w:name="_ETM_Q1_6365823"/>
      <w:bookmarkEnd w:id="14933"/>
      <w:bookmarkEnd w:id="14934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935" w:name="_ETM_Q1_6375581"/>
      <w:bookmarkStart w:id="14936" w:name="_ETM_Q1_6377581"/>
      <w:bookmarkStart w:id="14937" w:name="_ETM_Q1_6373833"/>
      <w:bookmarkStart w:id="14938" w:name="_ETM_Q1_6375581"/>
      <w:bookmarkStart w:id="14939" w:name="_ETM_Q1_6377581"/>
      <w:bookmarkStart w:id="14940" w:name="_ETM_Q1_6373833"/>
      <w:bookmarkEnd w:id="14938"/>
      <w:bookmarkEnd w:id="14939"/>
      <w:bookmarkEnd w:id="14940"/>
    </w:p>
    <w:p>
      <w:pPr>
        <w:pStyle w:val="Style34"/>
        <w:keepNext w:val="true"/>
        <w:rPr>
          <w:lang w:val="en-AU" w:eastAsia="he-IL"/>
        </w:rPr>
      </w:pPr>
      <w:bookmarkStart w:id="14941" w:name="ET_guest_944281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 w:eastAsia="he-IL"/>
        </w:rPr>
        <w:t>נעמה שחל</w:t>
      </w:r>
      <w:r>
        <w:rPr>
          <w:rtl w:val="true"/>
          <w:lang w:val="en-AU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 w:eastAsia="he-IL"/>
        </w:rPr>
        <w:t xml:space="preserve">   </w:t>
      </w:r>
      <w:bookmarkEnd w:id="14941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942" w:name="_ETM_Q1_6378210"/>
      <w:bookmarkStart w:id="14943" w:name="_ETM_Q1_6377910"/>
      <w:bookmarkStart w:id="14944" w:name="_ETM_Q1_6378210"/>
      <w:bookmarkStart w:id="14945" w:name="_ETM_Q1_6377910"/>
      <w:bookmarkEnd w:id="14944"/>
      <w:bookmarkEnd w:id="14945"/>
    </w:p>
    <w:p>
      <w:pPr>
        <w:pStyle w:val="Normal"/>
        <w:rPr>
          <w:lang w:val="en-AU" w:eastAsia="he-IL"/>
        </w:rPr>
      </w:pPr>
      <w:bookmarkStart w:id="14946" w:name="_ETM_Q1_6372433"/>
      <w:bookmarkStart w:id="14947" w:name="_ETM_Q1_6374133"/>
      <w:bookmarkEnd w:id="14946"/>
      <w:bookmarkEnd w:id="14947"/>
      <w:r>
        <w:rPr>
          <w:rtl w:val="true"/>
          <w:lang w:val="en-AU" w:eastAsia="he-IL"/>
        </w:rPr>
        <w:t xml:space="preserve">בהקשר הזה אני </w:t>
      </w:r>
      <w:bookmarkStart w:id="14948" w:name="_ETM_Q1_6371630"/>
      <w:bookmarkStart w:id="14949" w:name="_ETM_Q1_6362134"/>
      <w:bookmarkEnd w:id="14948"/>
      <w:bookmarkEnd w:id="14949"/>
      <w:r>
        <w:rPr>
          <w:rtl w:val="true"/>
          <w:lang w:val="en-AU" w:eastAsia="he-IL"/>
        </w:rPr>
        <w:t>רוצ</w:t>
      </w:r>
      <w:bookmarkStart w:id="14950" w:name="_ETM_Q1_6370409"/>
      <w:bookmarkEnd w:id="14950"/>
      <w:r>
        <w:rPr>
          <w:rtl w:val="true"/>
          <w:lang w:val="en-AU" w:eastAsia="he-IL"/>
        </w:rPr>
        <w:t xml:space="preserve">ה להזכיר </w:t>
      </w:r>
      <w:bookmarkStart w:id="14951" w:name="_ETM_Q1_6371227"/>
      <w:bookmarkEnd w:id="14951"/>
      <w:r>
        <w:rPr>
          <w:rtl w:val="true"/>
          <w:lang w:val="en-AU" w:eastAsia="he-IL"/>
        </w:rPr>
        <w:t>ש</w:t>
      </w:r>
      <w:bookmarkStart w:id="14952" w:name="_ETM_Q1_6367827"/>
      <w:bookmarkStart w:id="14953" w:name="_ETM_Q1_6369827"/>
      <w:bookmarkEnd w:id="14952"/>
      <w:bookmarkEnd w:id="14953"/>
      <w:r>
        <w:rPr>
          <w:rtl w:val="true"/>
          <w:lang w:val="en-AU" w:eastAsia="he-IL"/>
        </w:rPr>
        <w:t>לצד האמירה הזאת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כ</w:t>
      </w:r>
      <w:bookmarkStart w:id="14954" w:name="_ETM_Q1_6366429"/>
      <w:bookmarkEnd w:id="14954"/>
      <w:r>
        <w:rPr>
          <w:rtl w:val="true"/>
          <w:lang w:val="en-AU" w:eastAsia="he-IL"/>
        </w:rPr>
        <w:t xml:space="preserve">ן </w:t>
      </w:r>
      <w:bookmarkStart w:id="14955" w:name="_ETM_Q1_6368207"/>
      <w:bookmarkStart w:id="14956" w:name="_ETM_Q1_6366950"/>
      <w:bookmarkEnd w:id="14955"/>
      <w:bookmarkEnd w:id="14956"/>
      <w:r>
        <w:rPr>
          <w:rtl w:val="true"/>
          <w:lang w:val="en-AU" w:eastAsia="he-IL"/>
        </w:rPr>
        <w:t xml:space="preserve">הוצג </w:t>
      </w:r>
      <w:bookmarkStart w:id="14957" w:name="_ETM_Q1_6371314"/>
      <w:bookmarkStart w:id="14958" w:name="_ETM_Q1_6373110"/>
      <w:bookmarkEnd w:id="14957"/>
      <w:bookmarkEnd w:id="14958"/>
      <w:r>
        <w:rPr>
          <w:rtl w:val="true"/>
          <w:lang w:val="en-AU" w:eastAsia="he-IL"/>
        </w:rPr>
        <w:t xml:space="preserve">לוועדה </w:t>
      </w:r>
      <w:bookmarkStart w:id="14959" w:name="_ETM_Q1_6379086"/>
      <w:bookmarkEnd w:id="14959"/>
      <w:r>
        <w:rPr>
          <w:rtl w:val="true"/>
          <w:lang w:val="en-AU" w:eastAsia="he-IL"/>
        </w:rPr>
        <w:t xml:space="preserve">הרבה מאוד מידע </w:t>
      </w:r>
      <w:bookmarkStart w:id="14960" w:name="_ETM_Q1_6375209"/>
      <w:bookmarkEnd w:id="14960"/>
      <w:r>
        <w:rPr>
          <w:rtl w:val="true"/>
          <w:lang w:val="en-AU" w:eastAsia="he-IL"/>
        </w:rPr>
        <w:t>על המא</w:t>
      </w:r>
      <w:bookmarkStart w:id="14961" w:name="_ETM_Q1_6372691"/>
      <w:bookmarkStart w:id="14962" w:name="_ETM_Q1_6374408"/>
      <w:bookmarkEnd w:id="14961"/>
      <w:bookmarkEnd w:id="14962"/>
      <w:r>
        <w:rPr>
          <w:rtl w:val="true"/>
          <w:lang w:val="en-AU" w:eastAsia="he-IL"/>
        </w:rPr>
        <w:t>מצים המשלימים שהממשלה עושה כדי לסייע לשלטון</w:t>
      </w:r>
      <w:bookmarkStart w:id="14963" w:name="_ETM_Q1_6377230"/>
      <w:bookmarkEnd w:id="14963"/>
      <w:r>
        <w:rPr>
          <w:rtl w:val="true"/>
          <w:lang w:val="en-AU" w:eastAsia="he-IL"/>
        </w:rPr>
        <w:t xml:space="preserve"> המקומי בתחום </w:t>
      </w:r>
      <w:bookmarkStart w:id="14964" w:name="_ETM_Q1_6378962"/>
      <w:bookmarkEnd w:id="14964"/>
      <w:r>
        <w:rPr>
          <w:rtl w:val="true"/>
          <w:lang w:val="en-AU" w:eastAsia="he-IL"/>
        </w:rPr>
        <w:t>הסייבר</w:t>
      </w:r>
      <w:r>
        <w:rPr>
          <w:rtl w:val="true"/>
          <w:lang w:val="en-AU" w:eastAsia="he-IL"/>
        </w:rPr>
        <w:t xml:space="preserve">. </w:t>
      </w:r>
      <w:bookmarkStart w:id="14965" w:name="_ETM_Q1_6378459"/>
      <w:bookmarkEnd w:id="14965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966" w:name="_ETM_Q1_6378034"/>
      <w:bookmarkStart w:id="14967" w:name="_ETM_Q1_6378009"/>
      <w:bookmarkStart w:id="14968" w:name="_ETM_Q1_6378034"/>
      <w:bookmarkStart w:id="14969" w:name="_ETM_Q1_6378009"/>
      <w:bookmarkEnd w:id="14968"/>
      <w:bookmarkEnd w:id="14969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Style13"/>
        <w:keepNext w:val="true"/>
        <w:rPr>
          <w:lang w:val="en-AU"/>
        </w:rPr>
      </w:pPr>
      <w:bookmarkStart w:id="14970" w:name="ET_speaker_נירה_לאמעי_רכלבסקי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ירה לאמעי רכלבס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970"/>
    </w:p>
    <w:p>
      <w:pPr>
        <w:pStyle w:val="Normal"/>
        <w:ind w:hanging="0"/>
        <w:rPr>
          <w:lang w:val="en-AU" w:eastAsia="he-IL"/>
        </w:rPr>
      </w:pPr>
      <w:r>
        <w:rPr>
          <w:rtl w:val="true"/>
          <w:lang w:val="en-AU" w:eastAsia="he-IL"/>
        </w:rPr>
      </w:r>
      <w:bookmarkStart w:id="14971" w:name="_ETM_Q1_6380938"/>
      <w:bookmarkStart w:id="14972" w:name="_ETM_Q1_6380938"/>
      <w:bookmarkEnd w:id="14972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 xml:space="preserve">כן אבל לא מוותרים על היחידה </w:t>
      </w:r>
      <w:bookmarkStart w:id="14973" w:name="_ETM_Q1_6388835"/>
      <w:bookmarkStart w:id="14974" w:name="_ETM_Q1_6386835"/>
      <w:bookmarkEnd w:id="14973"/>
      <w:bookmarkEnd w:id="14974"/>
      <w:r>
        <w:rPr>
          <w:rtl w:val="true"/>
          <w:lang w:val="en-AU" w:eastAsia="he-IL"/>
        </w:rPr>
        <w:t>המגזרית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נכון</w:t>
      </w:r>
      <w:bookmarkStart w:id="14975" w:name="_ETM_Q1_6387068"/>
      <w:bookmarkStart w:id="14976" w:name="_ETM_Q1_6388868"/>
      <w:bookmarkEnd w:id="14975"/>
      <w:bookmarkEnd w:id="14976"/>
      <w:r>
        <w:rPr>
          <w:rtl w:val="true"/>
          <w:lang w:val="en-AU" w:eastAsia="he-IL"/>
        </w:rPr>
        <w:t>?</w:t>
      </w:r>
      <w:bookmarkStart w:id="14977" w:name="_ETM_Q1_6383889"/>
      <w:bookmarkStart w:id="14978" w:name="_ETM_Q1_6385068"/>
      <w:bookmarkEnd w:id="14977"/>
      <w:bookmarkEnd w:id="14978"/>
      <w:r>
        <w:rPr>
          <w:rtl w:val="true"/>
          <w:lang w:val="en-AU" w:eastAsia="he-IL"/>
        </w:rPr>
        <w:t xml:space="preserve"> </w:t>
      </w:r>
      <w:bookmarkStart w:id="14979" w:name="_ETM_Q1_6381286"/>
      <w:bookmarkStart w:id="14980" w:name="_ETM_Q1_6383082"/>
      <w:bookmarkEnd w:id="14979"/>
      <w:bookmarkEnd w:id="14980"/>
      <w:r>
        <w:rPr>
          <w:rtl w:val="true"/>
          <w:lang w:val="en-AU" w:eastAsia="he-IL"/>
        </w:rPr>
        <w:t>יש החלטת ממשלה שאומרת שתהיה</w:t>
      </w:r>
      <w:bookmarkStart w:id="14981" w:name="_ETM_Q1_6384679"/>
      <w:bookmarkEnd w:id="14981"/>
      <w:r>
        <w:rPr>
          <w:rtl w:val="true"/>
          <w:lang w:val="en-AU" w:eastAsia="he-IL"/>
        </w:rPr>
        <w:t xml:space="preserve"> יחידה מגזר</w:t>
      </w:r>
      <w:bookmarkStart w:id="14982" w:name="_ETM_Q1_6386159"/>
      <w:bookmarkEnd w:id="14982"/>
      <w:r>
        <w:rPr>
          <w:rtl w:val="true"/>
          <w:lang w:val="en-AU" w:eastAsia="he-IL"/>
        </w:rPr>
        <w:t>ית</w:t>
      </w:r>
      <w:bookmarkStart w:id="14983" w:name="_ETM_Q1_6386661"/>
      <w:bookmarkEnd w:id="14983"/>
      <w:r>
        <w:rPr>
          <w:rtl w:val="true"/>
          <w:lang w:val="en-AU" w:eastAsia="he-IL"/>
        </w:rPr>
        <w:t xml:space="preserve"> </w:t>
      </w:r>
      <w:bookmarkStart w:id="14984" w:name="_ETM_Q1_6385263"/>
      <w:bookmarkEnd w:id="14984"/>
      <w:r>
        <w:rPr>
          <w:rtl w:val="true"/>
          <w:lang w:val="en-AU" w:eastAsia="he-IL"/>
        </w:rPr>
        <w:t>שתופעל על ידי מערך הסייבר והי</w:t>
      </w:r>
      <w:bookmarkStart w:id="14985" w:name="_ETM_Q1_6388590"/>
      <w:bookmarkEnd w:id="14985"/>
      <w:r>
        <w:rPr>
          <w:rtl w:val="true"/>
          <w:lang w:val="en-AU" w:eastAsia="he-IL"/>
        </w:rPr>
        <w:t>א תעביר את ההנחיות לשלטון</w:t>
      </w:r>
      <w:bookmarkStart w:id="14986" w:name="_ETM_Q1_6388168"/>
      <w:bookmarkStart w:id="14987" w:name="_ETM_Q1_6390168"/>
      <w:bookmarkEnd w:id="14986"/>
      <w:bookmarkEnd w:id="14987"/>
      <w:r>
        <w:rPr>
          <w:rtl w:val="true"/>
          <w:lang w:val="en-AU" w:eastAsia="he-IL"/>
        </w:rPr>
        <w:t xml:space="preserve"> המקומי</w:t>
      </w:r>
      <w:r>
        <w:rPr>
          <w:rtl w:val="true"/>
          <w:lang w:val="en-AU" w:eastAsia="he-IL"/>
        </w:rPr>
        <w:t>.</w:t>
      </w:r>
      <w:bookmarkStart w:id="14988" w:name="_ETM_Q1_6389569"/>
      <w:bookmarkEnd w:id="14988"/>
      <w:r>
        <w:rPr>
          <w:rtl w:val="true"/>
          <w:lang w:val="en-AU" w:eastAsia="he-IL"/>
        </w:rPr>
        <w:t xml:space="preserve">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989" w:name="_ETM_Q1_6391095"/>
      <w:bookmarkStart w:id="14990" w:name="_ETM_Q1_6389668"/>
      <w:bookmarkStart w:id="14991" w:name="_ETM_Q1_6388769"/>
      <w:bookmarkStart w:id="14992" w:name="_ETM_Q1_6391095"/>
      <w:bookmarkStart w:id="14993" w:name="_ETM_Q1_6389668"/>
      <w:bookmarkStart w:id="14994" w:name="_ETM_Q1_6388769"/>
      <w:bookmarkEnd w:id="14992"/>
      <w:bookmarkEnd w:id="14993"/>
      <w:bookmarkEnd w:id="14994"/>
    </w:p>
    <w:p>
      <w:pPr>
        <w:pStyle w:val="Style13"/>
        <w:keepNext w:val="true"/>
        <w:rPr>
          <w:lang w:val="en-AU"/>
        </w:rPr>
      </w:pPr>
      <w:bookmarkStart w:id="14995" w:name="ET_speaker_אשר_דולב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שר דולב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4995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>זה משרד הפנים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לא מערך הסייבר</w:t>
      </w:r>
      <w:r>
        <w:rPr>
          <w:rtl w:val="true"/>
          <w:lang w:val="en-AU" w:eastAsia="he-IL"/>
        </w:rPr>
        <w:t>.</w:t>
      </w:r>
      <w:bookmarkStart w:id="14996" w:name="_ETM_Q1_6375513"/>
      <w:bookmarkStart w:id="14997" w:name="_ETM_Q1_6380412"/>
      <w:bookmarkStart w:id="14998" w:name="_ETM_Q1_6380095"/>
      <w:bookmarkEnd w:id="14996"/>
      <w:bookmarkEnd w:id="14997"/>
      <w:bookmarkEnd w:id="14998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4999" w:name="_ETM_Q1_6379015"/>
      <w:bookmarkStart w:id="15000" w:name="_ETM_Q1_6375815"/>
      <w:bookmarkStart w:id="15001" w:name="_ETM_Q1_6379015"/>
      <w:bookmarkStart w:id="15002" w:name="_ETM_Q1_6375815"/>
      <w:bookmarkEnd w:id="15001"/>
      <w:bookmarkEnd w:id="15002"/>
    </w:p>
    <w:p>
      <w:pPr>
        <w:pStyle w:val="Style13"/>
        <w:keepNext w:val="true"/>
        <w:rPr>
          <w:lang w:val="en-AU"/>
        </w:rPr>
      </w:pPr>
      <w:bookmarkStart w:id="15003" w:name="ET_speaker_נירה_לאמעי_רכלבסקי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ירה לאמעי רכלבס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Start w:id="15004" w:name="_ETM_Q1_6391637"/>
      <w:bookmarkStart w:id="15005" w:name="_ETM_Q1_6387689"/>
      <w:bookmarkStart w:id="15006" w:name="_ETM_Q1_6385485"/>
      <w:bookmarkStart w:id="15007" w:name="_ETM_Q1_6381683"/>
      <w:bookmarkStart w:id="15008" w:name="_ETM_Q1_6390937"/>
      <w:bookmarkEnd w:id="15003"/>
      <w:bookmarkEnd w:id="15004"/>
      <w:bookmarkEnd w:id="15005"/>
      <w:bookmarkEnd w:id="15006"/>
      <w:bookmarkEnd w:id="15007"/>
      <w:bookmarkEnd w:id="15008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009" w:name="_ETM_Q1_6391859"/>
      <w:bookmarkEnd w:id="15009"/>
      <w:r>
        <w:rPr>
          <w:rtl w:val="true"/>
          <w:lang w:val="en-AU" w:eastAsia="he-IL"/>
        </w:rPr>
        <w:t>מה אמרתי</w:t>
      </w:r>
      <w:r>
        <w:rPr>
          <w:rtl w:val="true"/>
          <w:lang w:val="en-AU" w:eastAsia="he-IL"/>
        </w:rPr>
        <w:t xml:space="preserve">?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010" w:name="_ETM_Q1_6388873"/>
      <w:bookmarkStart w:id="15011" w:name="_ETM_Q1_6388359"/>
      <w:bookmarkStart w:id="15012" w:name="_ETM_Q1_6388873"/>
      <w:bookmarkStart w:id="15013" w:name="_ETM_Q1_6388359"/>
      <w:bookmarkEnd w:id="15012"/>
      <w:bookmarkEnd w:id="15013"/>
    </w:p>
    <w:p>
      <w:pPr>
        <w:pStyle w:val="Style30"/>
        <w:keepNext w:val="true"/>
        <w:rPr>
          <w:lang w:val="en-AU"/>
        </w:rPr>
      </w:pPr>
      <w:bookmarkStart w:id="15014" w:name="ET_yor_6351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014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015" w:name="_ETM_Q1_6389666"/>
      <w:bookmarkEnd w:id="15015"/>
      <w:r>
        <w:rPr>
          <w:rtl w:val="true"/>
          <w:lang w:val="en-AU" w:eastAsia="he-IL"/>
        </w:rPr>
        <w:t xml:space="preserve">זה </w:t>
      </w:r>
      <w:bookmarkStart w:id="15016" w:name="_ETM_Q1_6394466"/>
      <w:bookmarkEnd w:id="15016"/>
      <w:r>
        <w:rPr>
          <w:rtl w:val="true"/>
          <w:lang w:val="en-AU" w:eastAsia="he-IL"/>
        </w:rPr>
        <w:t>משרד הפנים</w:t>
      </w:r>
      <w:bookmarkStart w:id="15017" w:name="_ETM_Q1_6394267"/>
      <w:bookmarkEnd w:id="15017"/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018" w:name="_ETM_Q1_6392985"/>
      <w:bookmarkStart w:id="15019" w:name="_ETM_Q1_6392788"/>
      <w:bookmarkStart w:id="15020" w:name="_ETM_Q1_6392985"/>
      <w:bookmarkStart w:id="15021" w:name="_ETM_Q1_6392788"/>
      <w:bookmarkEnd w:id="15020"/>
      <w:bookmarkEnd w:id="15021"/>
    </w:p>
    <w:p>
      <w:pPr>
        <w:pStyle w:val="Style13"/>
        <w:keepNext w:val="true"/>
        <w:rPr>
          <w:lang w:val="en-AU"/>
        </w:rPr>
      </w:pPr>
      <w:bookmarkStart w:id="15022" w:name="ET_speaker_אשר_דולב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5023" w:name="_ETM_Q1_6392486"/>
      <w:bookmarkEnd w:id="15023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שר דולב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022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024" w:name="_ETM_Q1_6390987"/>
      <w:bookmarkStart w:id="15025" w:name="_ETM_Q1_6389562"/>
      <w:bookmarkEnd w:id="15024"/>
      <w:bookmarkEnd w:id="15025"/>
      <w:r>
        <w:rPr>
          <w:rtl w:val="true"/>
          <w:lang w:val="en-AU" w:eastAsia="he-IL"/>
        </w:rPr>
        <w:t>מ</w:t>
      </w:r>
      <w:bookmarkStart w:id="15026" w:name="_ETM_Q1_6387071"/>
      <w:bookmarkStart w:id="15027" w:name="_ETM_Q1_6389071"/>
      <w:bookmarkStart w:id="15028" w:name="_ETM_Q1_6391071"/>
      <w:bookmarkEnd w:id="15026"/>
      <w:bookmarkEnd w:id="15027"/>
      <w:bookmarkEnd w:id="15028"/>
      <w:r>
        <w:rPr>
          <w:rtl w:val="true"/>
          <w:lang w:val="en-AU" w:eastAsia="he-IL"/>
        </w:rPr>
        <w:t>שרד הפנים</w:t>
      </w:r>
      <w:r>
        <w:rPr>
          <w:rtl w:val="true"/>
          <w:lang w:val="en-AU" w:eastAsia="he-IL"/>
        </w:rPr>
        <w:t xml:space="preserve">. </w:t>
      </w:r>
      <w:bookmarkStart w:id="15029" w:name="_ETM_Q1_6391238"/>
      <w:bookmarkEnd w:id="15029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030" w:name="_ETM_Q1_6392138"/>
      <w:bookmarkStart w:id="15031" w:name="_ETM_Q1_6391541"/>
      <w:bookmarkStart w:id="15032" w:name="_ETM_Q1_6392138"/>
      <w:bookmarkStart w:id="15033" w:name="_ETM_Q1_6391541"/>
      <w:bookmarkEnd w:id="15032"/>
      <w:bookmarkEnd w:id="15033"/>
    </w:p>
    <w:p>
      <w:pPr>
        <w:pStyle w:val="Style13"/>
        <w:keepNext w:val="true"/>
        <w:rPr>
          <w:lang w:val="en-AU"/>
        </w:rPr>
      </w:pPr>
      <w:bookmarkStart w:id="15034" w:name="ET_speaker_נירה_לאמעי_רכלבסקי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ירה לאמעי רכלבס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034"/>
    </w:p>
    <w:p>
      <w:pPr>
        <w:pStyle w:val="Normal"/>
        <w:rPr>
          <w:lang w:val="en-AU" w:eastAsia="he-IL"/>
        </w:rPr>
      </w:pPr>
      <w:bookmarkStart w:id="15035" w:name="_ETM_Q1_6393038"/>
      <w:bookmarkEnd w:id="15035"/>
      <w:r>
        <w:rPr>
          <w:rtl w:val="true"/>
          <w:lang w:val="en-AU" w:eastAsia="he-IL"/>
        </w:rPr>
        <w:t xml:space="preserve"> </w:t>
      </w:r>
      <w:bookmarkStart w:id="15036" w:name="_ETM_Q1_6390093"/>
      <w:bookmarkStart w:id="15037" w:name="_ETM_Q1_6392093"/>
      <w:bookmarkStart w:id="15038" w:name="_ETM_Q1_6394093"/>
      <w:bookmarkStart w:id="15039" w:name="_ETM_Q1_6394358"/>
      <w:bookmarkStart w:id="15040" w:name="_ETM_Q1_6392358"/>
      <w:bookmarkEnd w:id="15036"/>
      <w:bookmarkEnd w:id="15037"/>
      <w:bookmarkEnd w:id="15038"/>
      <w:bookmarkEnd w:id="15039"/>
      <w:bookmarkEnd w:id="15040"/>
    </w:p>
    <w:p>
      <w:pPr>
        <w:pStyle w:val="Normal"/>
        <w:rPr>
          <w:lang w:val="en-AU" w:eastAsia="he-IL"/>
        </w:rPr>
      </w:pPr>
      <w:bookmarkStart w:id="15041" w:name="_ETM_Q1_6386558"/>
      <w:bookmarkEnd w:id="15041"/>
      <w:r>
        <w:rPr>
          <w:rtl w:val="true"/>
          <w:lang w:val="en-AU" w:eastAsia="he-IL"/>
        </w:rPr>
        <w:t>כן אבל זה מגיע במקור מיה</w:t>
      </w:r>
      <w:r>
        <w:rPr>
          <w:rtl w:val="true"/>
          <w:lang w:val="en-AU" w:eastAsia="he-IL"/>
        </w:rPr>
        <w:t>"</w:t>
      </w:r>
      <w:r>
        <w:rPr>
          <w:rtl w:val="true"/>
          <w:lang w:val="en-AU" w:eastAsia="he-IL"/>
        </w:rPr>
        <w:t>ב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לא</w:t>
      </w:r>
      <w:r>
        <w:rPr>
          <w:rtl w:val="true"/>
          <w:lang w:val="en-AU" w:eastAsia="he-IL"/>
        </w:rPr>
        <w:t xml:space="preserve">?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042" w:name="_ETM_Q1_6399340"/>
      <w:bookmarkStart w:id="15043" w:name="_ETM_Q1_6396738"/>
      <w:bookmarkStart w:id="15044" w:name="_ETM_Q1_6399340"/>
      <w:bookmarkStart w:id="15045" w:name="_ETM_Q1_6396738"/>
      <w:bookmarkEnd w:id="15044"/>
      <w:bookmarkEnd w:id="15045"/>
    </w:p>
    <w:p>
      <w:pPr>
        <w:pStyle w:val="Style13"/>
        <w:keepNext w:val="true"/>
        <w:rPr>
          <w:lang w:val="en-AU"/>
        </w:rPr>
      </w:pPr>
      <w:bookmarkStart w:id="15046" w:name="ET_speaker_אשר_דולב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שר דולב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046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047" w:name="_ETM_Q1_6400540"/>
      <w:bookmarkEnd w:id="15047"/>
      <w:r>
        <w:rPr>
          <w:rtl w:val="true"/>
          <w:lang w:val="en-AU" w:eastAsia="he-IL"/>
        </w:rPr>
        <w:t xml:space="preserve">זה </w:t>
      </w:r>
      <w:bookmarkStart w:id="15048" w:name="_ETM_Q1_6391041"/>
      <w:bookmarkStart w:id="15049" w:name="_ETM_Q1_6393041"/>
      <w:bookmarkStart w:id="15050" w:name="_ETM_Q1_6395041"/>
      <w:bookmarkStart w:id="15051" w:name="_ETM_Q1_6396843"/>
      <w:bookmarkStart w:id="15052" w:name="_ETM_Q1_6398843"/>
      <w:bookmarkStart w:id="15053" w:name="_ETM_Q1_6400843"/>
      <w:bookmarkEnd w:id="15048"/>
      <w:bookmarkEnd w:id="15049"/>
      <w:bookmarkEnd w:id="15050"/>
      <w:bookmarkEnd w:id="15051"/>
      <w:bookmarkEnd w:id="15052"/>
      <w:bookmarkEnd w:id="15053"/>
      <w:r>
        <w:rPr>
          <w:rtl w:val="true"/>
          <w:lang w:val="en-AU" w:eastAsia="he-IL"/>
        </w:rPr>
        <w:t xml:space="preserve">מונחה </w:t>
      </w:r>
      <w:bookmarkStart w:id="15054" w:name="_ETM_Q1_6397957"/>
      <w:bookmarkEnd w:id="15054"/>
      <w:r>
        <w:rPr>
          <w:rtl w:val="true"/>
          <w:lang w:val="en-AU" w:eastAsia="he-IL"/>
        </w:rPr>
        <w:t xml:space="preserve">על ידי </w:t>
      </w:r>
      <w:bookmarkStart w:id="15055" w:name="_ETM_Q1_6396217"/>
      <w:bookmarkEnd w:id="15055"/>
      <w:r>
        <w:rPr>
          <w:rtl w:val="true"/>
          <w:lang w:val="en-AU" w:eastAsia="he-IL"/>
        </w:rPr>
        <w:t>מערך הסייבר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056" w:name="_ETM_Q1_6398790"/>
      <w:bookmarkStart w:id="15057" w:name="_ETM_Q1_6400790"/>
      <w:bookmarkStart w:id="15058" w:name="_ETM_Q1_6398348"/>
      <w:bookmarkStart w:id="15059" w:name="_ETM_Q1_6400143"/>
      <w:bookmarkStart w:id="15060" w:name="_ETM_Q1_6399439"/>
      <w:bookmarkStart w:id="15061" w:name="_ETM_Q1_6398790"/>
      <w:bookmarkStart w:id="15062" w:name="_ETM_Q1_6400790"/>
      <w:bookmarkStart w:id="15063" w:name="_ETM_Q1_6398348"/>
      <w:bookmarkStart w:id="15064" w:name="_ETM_Q1_6400143"/>
      <w:bookmarkStart w:id="15065" w:name="_ETM_Q1_6399439"/>
      <w:bookmarkEnd w:id="15061"/>
      <w:bookmarkEnd w:id="15062"/>
      <w:bookmarkEnd w:id="15063"/>
      <w:bookmarkEnd w:id="15064"/>
      <w:bookmarkEnd w:id="15065"/>
    </w:p>
    <w:p>
      <w:pPr>
        <w:pStyle w:val="Style13"/>
        <w:keepNext w:val="true"/>
        <w:rPr>
          <w:lang w:val="en-AU"/>
        </w:rPr>
      </w:pPr>
      <w:bookmarkStart w:id="15066" w:name="ET_speaker_עמית_יוסוב_אמיר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עמית יוסוב אמיר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066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067" w:name="_ETM_Q1_6401093"/>
      <w:bookmarkEnd w:id="15067"/>
      <w:r>
        <w:rPr>
          <w:rtl w:val="true"/>
          <w:lang w:val="en-AU" w:eastAsia="he-IL"/>
        </w:rPr>
        <w:t>י</w:t>
      </w:r>
      <w:bookmarkStart w:id="15068" w:name="_ETM_Q1_6401393"/>
      <w:bookmarkEnd w:id="15068"/>
      <w:r>
        <w:rPr>
          <w:rtl w:val="true"/>
          <w:lang w:val="en-AU" w:eastAsia="he-IL"/>
        </w:rPr>
        <w:t>ה</w:t>
      </w:r>
      <w:bookmarkStart w:id="15069" w:name="_ETM_Q1_6397393"/>
      <w:bookmarkStart w:id="15070" w:name="_ETM_Q1_6399393"/>
      <w:bookmarkEnd w:id="15069"/>
      <w:bookmarkEnd w:id="15070"/>
      <w:r>
        <w:rPr>
          <w:rtl w:val="true"/>
          <w:lang w:val="en-AU" w:eastAsia="he-IL"/>
        </w:rPr>
        <w:t>"</w:t>
      </w:r>
      <w:r>
        <w:rPr>
          <w:rtl w:val="true"/>
          <w:lang w:val="en-AU" w:eastAsia="he-IL"/>
        </w:rPr>
        <w:t>ב</w:t>
      </w:r>
      <w:bookmarkStart w:id="15071" w:name="_ETM_Q1_6395615"/>
      <w:bookmarkEnd w:id="15071"/>
      <w:r>
        <w:rPr>
          <w:rtl w:val="true"/>
          <w:lang w:val="en-AU" w:eastAsia="he-IL"/>
        </w:rPr>
        <w:t xml:space="preserve"> </w:t>
      </w:r>
      <w:bookmarkStart w:id="15072" w:name="_ETM_Q1_6389412"/>
      <w:bookmarkStart w:id="15073" w:name="_ETM_Q1_6396412"/>
      <w:bookmarkStart w:id="15074" w:name="_ETM_Q1_6395810"/>
      <w:bookmarkEnd w:id="15072"/>
      <w:bookmarkEnd w:id="15073"/>
      <w:bookmarkEnd w:id="15074"/>
      <w:r>
        <w:rPr>
          <w:rtl w:val="true"/>
          <w:lang w:val="en-AU" w:eastAsia="he-IL"/>
        </w:rPr>
        <w:t>היא היחידה המגזרית של הממשלה</w:t>
      </w:r>
      <w:bookmarkStart w:id="15075" w:name="_ETM_Q1_6388799"/>
      <w:bookmarkStart w:id="15076" w:name="_ETM_Q1_6397799"/>
      <w:bookmarkEnd w:id="15075"/>
      <w:bookmarkEnd w:id="15076"/>
      <w:r>
        <w:rPr>
          <w:rtl w:val="true"/>
          <w:lang w:val="en-AU" w:eastAsia="he-IL"/>
        </w:rPr>
        <w:t xml:space="preserve">, </w:t>
      </w:r>
      <w:bookmarkStart w:id="15077" w:name="_ETM_Q1_6402122"/>
      <w:bookmarkEnd w:id="15077"/>
      <w:r>
        <w:rPr>
          <w:rtl w:val="true"/>
          <w:lang w:val="en-AU" w:eastAsia="he-IL"/>
        </w:rPr>
        <w:t>היא</w:t>
      </w:r>
      <w:bookmarkStart w:id="15078" w:name="_ETM_Q1_6400399"/>
      <w:bookmarkEnd w:id="15078"/>
      <w:r>
        <w:rPr>
          <w:rtl w:val="true"/>
          <w:lang w:val="en-AU" w:eastAsia="he-IL"/>
        </w:rPr>
        <w:t xml:space="preserve"> מונחית על ידי</w:t>
      </w:r>
      <w:bookmarkStart w:id="15079" w:name="_ETM_Q1_6401841"/>
      <w:bookmarkStart w:id="15080" w:name="_ETM_Q1_6403269"/>
      <w:bookmarkEnd w:id="15079"/>
      <w:bookmarkEnd w:id="15080"/>
      <w:r>
        <w:rPr>
          <w:rtl w:val="true"/>
          <w:lang w:val="en-AU" w:eastAsia="he-IL"/>
        </w:rPr>
        <w:t xml:space="preserve"> מערך </w:t>
      </w:r>
      <w:bookmarkStart w:id="15081" w:name="_ETM_Q1_6403651"/>
      <w:bookmarkEnd w:id="15081"/>
      <w:r>
        <w:rPr>
          <w:rtl w:val="true"/>
          <w:lang w:val="en-AU" w:eastAsia="he-IL"/>
        </w:rPr>
        <w:t>הסייבר ומנחה את הממשלה</w:t>
      </w:r>
      <w:bookmarkStart w:id="15082" w:name="_ETM_Q1_6404951"/>
      <w:bookmarkEnd w:id="15082"/>
      <w:r>
        <w:rPr>
          <w:rtl w:val="true"/>
          <w:lang w:val="en-AU" w:eastAsia="he-IL"/>
        </w:rPr>
        <w:t xml:space="preserve">. </w:t>
      </w:r>
      <w:bookmarkStart w:id="15083" w:name="_ETM_Q1_6403217"/>
      <w:bookmarkEnd w:id="15083"/>
      <w:r>
        <w:rPr>
          <w:rtl w:val="true"/>
          <w:lang w:val="en-AU" w:eastAsia="he-IL"/>
        </w:rPr>
        <w:t xml:space="preserve">החלטת הממשלה </w:t>
      </w:r>
      <w:bookmarkStart w:id="15084" w:name="_ETM_Q1_6403117"/>
      <w:bookmarkEnd w:id="15084"/>
      <w:r>
        <w:rPr>
          <w:rtl w:val="true"/>
          <w:lang w:val="en-AU" w:eastAsia="he-IL"/>
        </w:rPr>
        <w:t>שציטטת מנחה</w:t>
      </w:r>
      <w:bookmarkStart w:id="15085" w:name="_ETM_Q1_6407037"/>
      <w:bookmarkEnd w:id="15085"/>
      <w:r>
        <w:rPr>
          <w:rtl w:val="true"/>
          <w:lang w:val="en-AU" w:eastAsia="he-IL"/>
        </w:rPr>
        <w:t xml:space="preserve"> את משרד </w:t>
      </w:r>
      <w:bookmarkStart w:id="15086" w:name="_ETM_Q1_6407903"/>
      <w:bookmarkEnd w:id="15086"/>
      <w:r>
        <w:rPr>
          <w:rtl w:val="true"/>
          <w:lang w:val="en-AU" w:eastAsia="he-IL"/>
        </w:rPr>
        <w:t>הפנים</w:t>
      </w:r>
      <w:bookmarkStart w:id="15087" w:name="_ETM_Q1_6406802"/>
      <w:bookmarkEnd w:id="15087"/>
      <w:r>
        <w:rPr>
          <w:rtl w:val="true"/>
          <w:lang w:val="en-AU" w:eastAsia="he-IL"/>
        </w:rPr>
        <w:t xml:space="preserve"> להקים </w:t>
      </w:r>
      <w:bookmarkStart w:id="15088" w:name="_ETM_Q1_6409949"/>
      <w:bookmarkStart w:id="15089" w:name="_ETM_Q1_6411759"/>
      <w:bookmarkStart w:id="15090" w:name="_ETM_Q1_6413522"/>
      <w:bookmarkStart w:id="15091" w:name="_ETM_Q1_6415522"/>
      <w:bookmarkStart w:id="15092" w:name="_ETM_Q1_6406520"/>
      <w:bookmarkEnd w:id="15092"/>
      <w:r>
        <w:rPr>
          <w:rtl w:val="true"/>
          <w:lang w:val="en-AU" w:eastAsia="he-IL"/>
        </w:rPr>
        <w:t xml:space="preserve">יחידת הנחייה </w:t>
      </w:r>
      <w:bookmarkStart w:id="15093" w:name="_ETM_Q1_6409028"/>
      <w:bookmarkStart w:id="15094" w:name="_ETM_Q1_6410845"/>
      <w:bookmarkEnd w:id="15093"/>
      <w:bookmarkEnd w:id="15094"/>
      <w:r>
        <w:rPr>
          <w:rtl w:val="true"/>
          <w:lang w:val="en-AU" w:eastAsia="he-IL"/>
        </w:rPr>
        <w:t>מגזרית לשלטון</w:t>
      </w:r>
      <w:r>
        <w:rPr>
          <w:rtl w:val="true"/>
          <w:lang w:val="en-AU" w:eastAsia="he-IL"/>
        </w:rPr>
        <w:t>.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095" w:name="_ETM_Q1_6407616"/>
      <w:bookmarkStart w:id="15096" w:name="_ETM_Q1_6407319"/>
      <w:bookmarkStart w:id="15097" w:name="_ETM_Q1_6407616"/>
      <w:bookmarkStart w:id="15098" w:name="_ETM_Q1_6407319"/>
      <w:bookmarkEnd w:id="15088"/>
      <w:bookmarkEnd w:id="15089"/>
      <w:bookmarkEnd w:id="15090"/>
      <w:bookmarkEnd w:id="15091"/>
      <w:bookmarkEnd w:id="15097"/>
      <w:bookmarkEnd w:id="15098"/>
    </w:p>
    <w:p>
      <w:pPr>
        <w:pStyle w:val="Style13"/>
        <w:keepNext w:val="true"/>
        <w:rPr>
          <w:lang w:val="en-AU"/>
        </w:rPr>
      </w:pPr>
      <w:bookmarkStart w:id="15099" w:name="ET_speaker_נירה_לאמעי_רכלבסקי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ירה לאמעי רכלבס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</w:t>
      </w:r>
      <w:bookmarkStart w:id="15100" w:name="_ETM_Q1_6414758"/>
      <w:bookmarkStart w:id="15101" w:name="_ETM_Q1_6408927"/>
      <w:bookmarkStart w:id="15102" w:name="_ETM_Q1_6410717"/>
      <w:bookmarkStart w:id="15103" w:name="_ETM_Q1_6411517"/>
      <w:bookmarkStart w:id="15104" w:name="_ETM_Q1_6413247"/>
      <w:bookmarkEnd w:id="15099"/>
      <w:bookmarkEnd w:id="15100"/>
      <w:bookmarkEnd w:id="15101"/>
      <w:bookmarkEnd w:id="15102"/>
      <w:bookmarkEnd w:id="15103"/>
      <w:bookmarkEnd w:id="15104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105" w:name="_ETM_Q1_6404843"/>
      <w:bookmarkStart w:id="15106" w:name="_ETM_Q1_6406843"/>
      <w:bookmarkStart w:id="15107" w:name="_ETM_Q1_6404843"/>
      <w:bookmarkStart w:id="15108" w:name="_ETM_Q1_6406843"/>
      <w:bookmarkEnd w:id="15107"/>
      <w:bookmarkEnd w:id="15108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 xml:space="preserve">שרשור מערכתי שלא מתרחש וזה הלב או אחד מהדברים </w:t>
      </w:r>
      <w:bookmarkStart w:id="15109" w:name="_ETM_Q1_6414184"/>
      <w:r>
        <w:rPr>
          <w:rtl w:val="true"/>
          <w:lang w:val="en-AU" w:eastAsia="he-IL"/>
        </w:rPr>
        <w:t>הקריטיים</w:t>
      </w:r>
      <w:r>
        <w:rPr>
          <w:rtl w:val="true"/>
          <w:lang w:val="en-AU" w:eastAsia="he-IL"/>
        </w:rPr>
        <w:t>.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110" w:name="_ETM_Q1_6416484"/>
      <w:bookmarkStart w:id="15111" w:name="_ETM_Q1_6416183"/>
      <w:bookmarkStart w:id="15112" w:name="_ETM_Q1_6416484"/>
      <w:bookmarkStart w:id="15113" w:name="_ETM_Q1_6416183"/>
      <w:bookmarkEnd w:id="15112"/>
      <w:bookmarkEnd w:id="15113"/>
    </w:p>
    <w:p>
      <w:pPr>
        <w:pStyle w:val="Style30"/>
        <w:keepNext w:val="true"/>
        <w:rPr>
          <w:lang w:val="en-AU"/>
        </w:rPr>
      </w:pPr>
      <w:bookmarkStart w:id="15114" w:name="ET_yor_6351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114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115" w:name="_ETM_Q1_6415984"/>
      <w:bookmarkStart w:id="15116" w:name="_ETM_Q1_6417683"/>
      <w:bookmarkEnd w:id="15115"/>
      <w:bookmarkEnd w:id="15116"/>
      <w:r>
        <w:rPr>
          <w:rtl w:val="true"/>
          <w:lang w:val="en-AU" w:eastAsia="he-IL"/>
        </w:rPr>
        <w:t>טו</w:t>
      </w:r>
      <w:bookmarkStart w:id="15117" w:name="_ETM_Q1_6413984"/>
      <w:bookmarkEnd w:id="15117"/>
      <w:r>
        <w:rPr>
          <w:rtl w:val="true"/>
          <w:lang w:val="en-AU" w:eastAsia="he-IL"/>
        </w:rPr>
        <w:t>ב</w:t>
      </w:r>
      <w:bookmarkStart w:id="15118" w:name="_ETM_Q1_6412260"/>
      <w:bookmarkEnd w:id="15118"/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חברים</w:t>
      </w:r>
      <w:r>
        <w:rPr>
          <w:rtl w:val="true"/>
          <w:lang w:val="en-AU" w:eastAsia="he-IL"/>
        </w:rPr>
        <w:t>.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119" w:name="_ETM_Q1_6416077"/>
      <w:bookmarkStart w:id="15120" w:name="_ETM_Q1_6414875"/>
      <w:bookmarkStart w:id="15121" w:name="_ETM_Q1_6414576"/>
      <w:bookmarkStart w:id="15122" w:name="_ETM_Q1_6416077"/>
      <w:bookmarkStart w:id="15123" w:name="_ETM_Q1_6414875"/>
      <w:bookmarkStart w:id="15124" w:name="_ETM_Q1_6414576"/>
      <w:bookmarkEnd w:id="15122"/>
      <w:bookmarkEnd w:id="15123"/>
      <w:bookmarkEnd w:id="15124"/>
    </w:p>
    <w:p>
      <w:pPr>
        <w:pStyle w:val="Style13"/>
        <w:keepNext w:val="true"/>
        <w:rPr>
          <w:lang w:val="en-AU"/>
        </w:rPr>
      </w:pPr>
      <w:bookmarkStart w:id="15125" w:name="ET_speaker_6156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</w:t>
      </w:r>
      <w:bookmarkStart w:id="15126" w:name="_ETM_Q1_6416976"/>
      <w:bookmarkEnd w:id="15109"/>
      <w:bookmarkEnd w:id="15125"/>
      <w:bookmarkEnd w:id="15126"/>
    </w:p>
    <w:p>
      <w:pPr>
        <w:pStyle w:val="Normal"/>
        <w:ind w:hanging="0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>אוהד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אני מבקש לו</w:t>
      </w:r>
      <w:bookmarkStart w:id="15127" w:name="_ETM_Q1_6419477"/>
      <w:bookmarkEnd w:id="15127"/>
      <w:r>
        <w:rPr>
          <w:rtl w:val="true"/>
          <w:lang w:val="en-AU" w:eastAsia="he-IL"/>
        </w:rPr>
        <w:t xml:space="preserve">מר </w:t>
      </w:r>
      <w:bookmarkStart w:id="15128" w:name="_ETM_Q1_6417731"/>
      <w:bookmarkEnd w:id="15128"/>
      <w:r>
        <w:rPr>
          <w:rtl w:val="true"/>
          <w:lang w:val="en-AU" w:eastAsia="he-IL"/>
        </w:rPr>
        <w:t>את</w:t>
      </w:r>
      <w:bookmarkStart w:id="15129" w:name="_ETM_Q1_6417977"/>
      <w:bookmarkEnd w:id="15129"/>
      <w:r>
        <w:rPr>
          <w:rtl w:val="true"/>
          <w:lang w:val="en-AU" w:eastAsia="he-IL"/>
        </w:rPr>
        <w:t xml:space="preserve"> </w:t>
      </w:r>
      <w:bookmarkStart w:id="15130" w:name="_ETM_Q1_6415977"/>
      <w:bookmarkEnd w:id="15130"/>
      <w:r>
        <w:rPr>
          <w:rtl w:val="true"/>
          <w:lang w:val="en-AU" w:eastAsia="he-IL"/>
        </w:rPr>
        <w:t>הדבר הבא לפרוטוקול</w:t>
      </w:r>
      <w:r>
        <w:rPr>
          <w:rtl w:val="true"/>
          <w:lang w:val="en-AU" w:eastAsia="he-IL"/>
        </w:rPr>
        <w:t xml:space="preserve">. </w:t>
      </w:r>
      <w:bookmarkStart w:id="15131" w:name="_ETM_Q1_6418130"/>
      <w:bookmarkStart w:id="15132" w:name="_ETM_Q1_6419867"/>
      <w:bookmarkEnd w:id="15131"/>
      <w:bookmarkEnd w:id="15132"/>
      <w:r>
        <w:rPr>
          <w:rtl w:val="true"/>
          <w:lang w:val="en-AU" w:eastAsia="he-IL"/>
        </w:rPr>
        <w:t xml:space="preserve">אני מרגיש שלא </w:t>
      </w:r>
      <w:bookmarkStart w:id="15133" w:name="_ETM_Q1_6418154"/>
      <w:bookmarkEnd w:id="15133"/>
      <w:r>
        <w:rPr>
          <w:rtl w:val="true"/>
          <w:lang w:val="en-AU" w:eastAsia="he-IL"/>
        </w:rPr>
        <w:t>ניתנות פה תשובו</w:t>
      </w:r>
      <w:bookmarkStart w:id="15134" w:name="_ETM_Q1_6421051"/>
      <w:bookmarkStart w:id="15135" w:name="_ETM_Q1_6420855"/>
      <w:bookmarkEnd w:id="15134"/>
      <w:bookmarkEnd w:id="15135"/>
      <w:r>
        <w:rPr>
          <w:rtl w:val="true"/>
          <w:lang w:val="en-AU" w:eastAsia="he-IL"/>
        </w:rPr>
        <w:t>ת ב</w:t>
      </w:r>
      <w:bookmarkStart w:id="15136" w:name="_ETM_Q1_6419051"/>
      <w:bookmarkEnd w:id="15136"/>
      <w:r>
        <w:rPr>
          <w:rtl w:val="true"/>
          <w:lang w:val="en-AU" w:eastAsia="he-IL"/>
        </w:rPr>
        <w:t>רורות בסוגיות האלה</w:t>
      </w:r>
      <w:r>
        <w:rPr>
          <w:rtl w:val="true"/>
          <w:lang w:val="en-AU" w:eastAsia="he-IL"/>
        </w:rPr>
        <w:t>.</w:t>
      </w:r>
      <w:bookmarkStart w:id="15137" w:name="_ETM_Q1_6428434"/>
      <w:bookmarkStart w:id="15138" w:name="_ETM_Q1_6430229"/>
      <w:bookmarkStart w:id="15139" w:name="_ETM_Q1_6432229"/>
      <w:bookmarkEnd w:id="15137"/>
      <w:bookmarkEnd w:id="15138"/>
      <w:bookmarkEnd w:id="15139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 xml:space="preserve">אני </w:t>
      </w:r>
      <w:bookmarkStart w:id="15140" w:name="_ETM_Q1_6427332"/>
      <w:bookmarkEnd w:id="15140"/>
      <w:r>
        <w:rPr>
          <w:rtl w:val="true"/>
          <w:lang w:val="en-AU" w:eastAsia="he-IL"/>
        </w:rPr>
        <w:t>רוצה לומר לך</w:t>
      </w:r>
      <w:bookmarkStart w:id="15141" w:name="_ETM_Q1_6428001"/>
      <w:bookmarkEnd w:id="15141"/>
      <w:r>
        <w:rPr>
          <w:rtl w:val="true"/>
          <w:lang w:val="en-AU" w:eastAsia="he-IL"/>
        </w:rPr>
        <w:t xml:space="preserve"> משהו</w:t>
      </w:r>
      <w:bookmarkStart w:id="15142" w:name="_ETM_Q1_6423305"/>
      <w:bookmarkStart w:id="15143" w:name="_ETM_Q1_6425305"/>
      <w:bookmarkStart w:id="15144" w:name="_ETM_Q1_6427100"/>
      <w:bookmarkEnd w:id="15142"/>
      <w:bookmarkEnd w:id="15143"/>
      <w:bookmarkEnd w:id="15144"/>
      <w:r>
        <w:rPr>
          <w:rtl w:val="true"/>
          <w:lang w:val="en-AU" w:eastAsia="he-IL"/>
        </w:rPr>
        <w:t xml:space="preserve"> בגלל</w:t>
      </w:r>
      <w:bookmarkStart w:id="15145" w:name="_ETM_Q1_6424140"/>
      <w:bookmarkEnd w:id="15145"/>
      <w:r>
        <w:rPr>
          <w:rtl w:val="true"/>
          <w:lang w:val="en-AU" w:eastAsia="he-IL"/>
        </w:rPr>
        <w:t xml:space="preserve"> שאני יודע שהנושא קרוב ללי</w:t>
      </w:r>
      <w:bookmarkStart w:id="15146" w:name="_ETM_Q1_6424640"/>
      <w:bookmarkStart w:id="15147" w:name="_ETM_Q1_6426640"/>
      <w:bookmarkEnd w:id="15146"/>
      <w:bookmarkEnd w:id="15147"/>
      <w:r>
        <w:rPr>
          <w:rtl w:val="true"/>
          <w:lang w:val="en-AU" w:eastAsia="he-IL"/>
        </w:rPr>
        <w:t>בך כמו שלכולנו</w:t>
      </w:r>
      <w:r>
        <w:rPr>
          <w:rtl w:val="true"/>
          <w:lang w:val="en-AU" w:eastAsia="he-IL"/>
        </w:rPr>
        <w:t xml:space="preserve">. </w:t>
      </w:r>
      <w:r>
        <w:rPr>
          <w:rtl w:val="true"/>
          <w:lang w:val="en-AU" w:eastAsia="he-IL"/>
        </w:rPr>
        <w:t>אנחנו נכנסים</w:t>
      </w:r>
      <w:bookmarkStart w:id="15148" w:name="_ETM_Q1_6433010"/>
      <w:bookmarkEnd w:id="15148"/>
      <w:r>
        <w:rPr>
          <w:rtl w:val="true"/>
          <w:lang w:val="en-AU" w:eastAsia="he-IL"/>
        </w:rPr>
        <w:t xml:space="preserve"> בצדק ל</w:t>
      </w:r>
      <w:bookmarkStart w:id="15149" w:name="_ETM_Q1_6432315"/>
      <w:bookmarkStart w:id="15150" w:name="_ETM_Q1_6434315"/>
      <w:bookmarkEnd w:id="15149"/>
      <w:bookmarkEnd w:id="15150"/>
      <w:r>
        <w:rPr>
          <w:rtl w:val="true"/>
          <w:lang w:val="en-AU" w:eastAsia="he-IL"/>
        </w:rPr>
        <w:t>עידן שבו לחיילים קרביים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בדגש על מילו</w:t>
      </w:r>
      <w:bookmarkStart w:id="15151" w:name="_ETM_Q1_6436069"/>
      <w:bookmarkStart w:id="15152" w:name="_ETM_Q1_6438069"/>
      <w:bookmarkEnd w:id="15151"/>
      <w:bookmarkEnd w:id="15152"/>
      <w:r>
        <w:rPr>
          <w:rtl w:val="true"/>
          <w:lang w:val="en-AU" w:eastAsia="he-IL"/>
        </w:rPr>
        <w:t>אימניקים</w:t>
      </w:r>
      <w:r>
        <w:rPr>
          <w:rtl w:val="true"/>
          <w:lang w:val="en-AU" w:eastAsia="he-IL"/>
        </w:rPr>
        <w:t>,</w:t>
      </w:r>
      <w:bookmarkStart w:id="15153" w:name="_ETM_Q1_6434089"/>
      <w:bookmarkStart w:id="15154" w:name="_ETM_Q1_6434639"/>
      <w:bookmarkStart w:id="15155" w:name="_ETM_Q1_6436141"/>
      <w:bookmarkStart w:id="15156" w:name="_ETM_Q1_6438141"/>
      <w:bookmarkEnd w:id="15153"/>
      <w:bookmarkEnd w:id="15154"/>
      <w:bookmarkEnd w:id="15155"/>
      <w:bookmarkEnd w:id="15156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 xml:space="preserve">תעמוד הזכות לפנות לרשויות </w:t>
      </w:r>
      <w:bookmarkStart w:id="15157" w:name="_ETM_Q1_6441289"/>
      <w:bookmarkEnd w:id="15157"/>
      <w:r>
        <w:rPr>
          <w:rtl w:val="true"/>
          <w:lang w:val="en-AU" w:eastAsia="he-IL"/>
        </w:rPr>
        <w:t>ש</w:t>
      </w:r>
      <w:bookmarkStart w:id="15158" w:name="_ETM_Q1_6440990"/>
      <w:bookmarkEnd w:id="15158"/>
      <w:r>
        <w:rPr>
          <w:rtl w:val="true"/>
          <w:lang w:val="en-AU" w:eastAsia="he-IL"/>
        </w:rPr>
        <w:t>לטון</w:t>
      </w:r>
      <w:bookmarkStart w:id="15159" w:name="_ETM_Q1_6440415"/>
      <w:bookmarkEnd w:id="15159"/>
      <w:r>
        <w:rPr>
          <w:rtl w:val="true"/>
          <w:lang w:val="en-AU" w:eastAsia="he-IL"/>
        </w:rPr>
        <w:t xml:space="preserve"> שונות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 xml:space="preserve">לרבות רשויות </w:t>
      </w:r>
      <w:bookmarkStart w:id="15160" w:name="_ETM_Q1_6443212"/>
      <w:bookmarkEnd w:id="15160"/>
      <w:r>
        <w:rPr>
          <w:rtl w:val="true"/>
          <w:lang w:val="en-AU" w:eastAsia="he-IL"/>
        </w:rPr>
        <w:t>מקומיות</w:t>
      </w:r>
      <w:bookmarkStart w:id="15161" w:name="_ETM_Q1_6444941"/>
      <w:bookmarkEnd w:id="15161"/>
      <w:r>
        <w:rPr>
          <w:rtl w:val="true"/>
          <w:lang w:val="en-AU" w:eastAsia="he-IL"/>
        </w:rPr>
        <w:t xml:space="preserve"> ולבקש </w:t>
      </w:r>
      <w:bookmarkStart w:id="15162" w:name="_ETM_Q1_6443938"/>
      <w:bookmarkStart w:id="15163" w:name="_ETM_Q1_6445938"/>
      <w:bookmarkEnd w:id="15162"/>
      <w:bookmarkEnd w:id="15163"/>
      <w:r>
        <w:rPr>
          <w:rtl w:val="true"/>
          <w:lang w:val="en-AU" w:eastAsia="he-IL"/>
        </w:rPr>
        <w:t>הכרה בשירות המילואים שלהם</w:t>
      </w:r>
      <w:r>
        <w:rPr>
          <w:rtl w:val="true"/>
          <w:lang w:val="en-AU" w:eastAsia="he-IL"/>
        </w:rPr>
        <w:t>.</w:t>
      </w:r>
      <w:bookmarkStart w:id="15164" w:name="_ETM_Q1_6449836"/>
      <w:bookmarkEnd w:id="15164"/>
      <w:r>
        <w:rPr>
          <w:rtl w:val="true"/>
          <w:lang w:val="en-AU" w:eastAsia="he-IL"/>
        </w:rPr>
        <w:t xml:space="preserve"> </w:t>
      </w:r>
      <w:bookmarkStart w:id="15165" w:name="_ETM_Q1_6457808"/>
      <w:bookmarkStart w:id="15166" w:name="_ETM_Q1_6456908"/>
      <w:bookmarkStart w:id="15167" w:name="_ETM_Q1_6456607"/>
      <w:bookmarkEnd w:id="15165"/>
      <w:bookmarkEnd w:id="15166"/>
      <w:bookmarkEnd w:id="15167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168" w:name="_ETM_Q1_6456408"/>
      <w:bookmarkStart w:id="15169" w:name="_ETM_Q1_6458408"/>
      <w:bookmarkStart w:id="15170" w:name="_ETM_Q1_6458110"/>
      <w:bookmarkEnd w:id="15168"/>
      <w:bookmarkEnd w:id="15169"/>
      <w:bookmarkEnd w:id="15170"/>
      <w:r>
        <w:rPr>
          <w:rtl w:val="true"/>
          <w:lang w:val="en-AU" w:eastAsia="he-IL"/>
        </w:rPr>
        <w:t>א</w:t>
      </w:r>
      <w:bookmarkStart w:id="15171" w:name="_ETM_Q1_6454408"/>
      <w:bookmarkEnd w:id="15171"/>
      <w:r>
        <w:rPr>
          <w:rtl w:val="true"/>
          <w:lang w:val="en-AU" w:eastAsia="he-IL"/>
        </w:rPr>
        <w:t>ני אומר לכם</w:t>
      </w:r>
      <w:bookmarkStart w:id="15172" w:name="_ETM_Q1_6455536"/>
      <w:bookmarkEnd w:id="15172"/>
      <w:r>
        <w:rPr>
          <w:rtl w:val="true"/>
          <w:lang w:val="en-AU" w:eastAsia="he-IL"/>
        </w:rPr>
        <w:t xml:space="preserve"> </w:t>
      </w:r>
      <w:bookmarkStart w:id="15173" w:name="_ETM_Q1_6454060"/>
      <w:bookmarkStart w:id="15174" w:name="_ETM_Q1_6453837"/>
      <w:bookmarkEnd w:id="15173"/>
      <w:bookmarkEnd w:id="15174"/>
      <w:r>
        <w:rPr>
          <w:rtl w:val="true"/>
          <w:lang w:val="en-AU" w:eastAsia="he-IL"/>
        </w:rPr>
        <w:t>בדיון גלוי ואני אומר לפרוטוקול שה</w:t>
      </w:r>
      <w:bookmarkStart w:id="15175" w:name="_ETM_Q1_6445060"/>
      <w:bookmarkEnd w:id="15175"/>
      <w:r>
        <w:rPr>
          <w:rtl w:val="true"/>
          <w:lang w:val="en-AU" w:eastAsia="he-IL"/>
        </w:rPr>
        <w:t>סוגייה הזאת</w:t>
      </w:r>
      <w:bookmarkStart w:id="15176" w:name="_ETM_Q1_6449187"/>
      <w:bookmarkEnd w:id="15176"/>
      <w:r>
        <w:rPr>
          <w:rtl w:val="true"/>
          <w:lang w:val="en-AU" w:eastAsia="he-IL"/>
        </w:rPr>
        <w:t xml:space="preserve"> היא סוגייה שיש לה השלכות </w:t>
      </w:r>
      <w:bookmarkStart w:id="15177" w:name="_ETM_Q1_6460389"/>
      <w:bookmarkEnd w:id="15177"/>
      <w:r>
        <w:rPr>
          <w:rtl w:val="true"/>
          <w:lang w:val="en-AU" w:eastAsia="he-IL"/>
        </w:rPr>
        <w:t xml:space="preserve">מאוד משמעותיות על סוגיות </w:t>
      </w:r>
      <w:bookmarkStart w:id="15178" w:name="_ETM_Q1_6467802"/>
      <w:bookmarkEnd w:id="15178"/>
      <w:r>
        <w:rPr>
          <w:rtl w:val="true"/>
          <w:lang w:val="en-AU" w:eastAsia="he-IL"/>
        </w:rPr>
        <w:t>של ביטחון</w:t>
      </w:r>
      <w:bookmarkStart w:id="15179" w:name="_ETM_Q1_6468046"/>
      <w:bookmarkStart w:id="15180" w:name="_ETM_Q1_6470046"/>
      <w:bookmarkStart w:id="15181" w:name="_ETM_Q1_6467604"/>
      <w:bookmarkEnd w:id="15179"/>
      <w:bookmarkEnd w:id="15180"/>
      <w:bookmarkEnd w:id="15181"/>
      <w:r>
        <w:rPr>
          <w:rtl w:val="true"/>
          <w:lang w:val="en-AU" w:eastAsia="he-IL"/>
        </w:rPr>
        <w:t xml:space="preserve">. </w:t>
      </w:r>
      <w:r>
        <w:rPr>
          <w:rtl w:val="true"/>
          <w:lang w:val="en-AU" w:eastAsia="he-IL"/>
        </w:rPr>
        <w:t>זה לא המקום לדון בזה אבל הניסיון להציג</w:t>
      </w:r>
      <w:bookmarkStart w:id="15182" w:name="_ETM_Q1_6473076"/>
      <w:bookmarkEnd w:id="15182"/>
      <w:r>
        <w:rPr>
          <w:rtl w:val="true"/>
          <w:lang w:val="en-AU" w:eastAsia="he-IL"/>
        </w:rPr>
        <w:t xml:space="preserve"> </w:t>
      </w:r>
      <w:bookmarkStart w:id="15183" w:name="_ETM_Q1_6474476"/>
      <w:bookmarkStart w:id="15184" w:name="_ETM_Q1_6476476"/>
      <w:bookmarkEnd w:id="15183"/>
      <w:bookmarkEnd w:id="15184"/>
      <w:r>
        <w:rPr>
          <w:rtl w:val="true"/>
          <w:lang w:val="en-AU" w:eastAsia="he-IL"/>
        </w:rPr>
        <w:t xml:space="preserve">שכל הקשר </w:t>
      </w:r>
      <w:bookmarkStart w:id="15185" w:name="_ETM_Q1_6473926"/>
      <w:bookmarkEnd w:id="15185"/>
      <w:r>
        <w:rPr>
          <w:rtl w:val="true"/>
          <w:lang w:val="en-AU" w:eastAsia="he-IL"/>
        </w:rPr>
        <w:t>בין</w:t>
      </w:r>
      <w:bookmarkStart w:id="15186" w:name="_ETM_Q1_6472104"/>
      <w:bookmarkEnd w:id="15186"/>
      <w:r>
        <w:rPr>
          <w:rtl w:val="true"/>
          <w:lang w:val="en-AU" w:eastAsia="he-IL"/>
        </w:rPr>
        <w:t xml:space="preserve"> האזרח לבין הרשות המקומית</w:t>
      </w:r>
      <w:bookmarkStart w:id="15187" w:name="_ETM_Q1_6475379"/>
      <w:bookmarkEnd w:id="15187"/>
      <w:r>
        <w:rPr>
          <w:rtl w:val="true"/>
          <w:lang w:val="en-AU" w:eastAsia="he-IL"/>
        </w:rPr>
        <w:t xml:space="preserve"> </w:t>
      </w:r>
      <w:bookmarkStart w:id="15188" w:name="_ETM_Q1_6479679"/>
      <w:bookmarkStart w:id="15189" w:name="_ETM_Q1_6481470"/>
      <w:bookmarkEnd w:id="15188"/>
      <w:bookmarkEnd w:id="15189"/>
      <w:r>
        <w:rPr>
          <w:rtl w:val="true"/>
          <w:lang w:val="en-AU" w:eastAsia="he-IL"/>
        </w:rPr>
        <w:t xml:space="preserve">זה לשלם </w:t>
      </w:r>
      <w:bookmarkStart w:id="15190" w:name="_ETM_Q1_6479332"/>
      <w:bookmarkEnd w:id="15190"/>
      <w:r>
        <w:rPr>
          <w:rtl w:val="true"/>
          <w:lang w:val="en-AU" w:eastAsia="he-IL"/>
        </w:rPr>
        <w:t>את</w:t>
      </w:r>
      <w:bookmarkStart w:id="15191" w:name="_ETM_Q1_6479529"/>
      <w:bookmarkEnd w:id="15191"/>
      <w:r>
        <w:rPr>
          <w:rtl w:val="true"/>
          <w:lang w:val="en-AU" w:eastAsia="he-IL"/>
        </w:rPr>
        <w:t xml:space="preserve"> </w:t>
      </w:r>
      <w:bookmarkStart w:id="15192" w:name="_ETM_Q1_6477828"/>
      <w:bookmarkEnd w:id="15192"/>
      <w:r>
        <w:rPr>
          <w:rtl w:val="true"/>
          <w:lang w:val="en-AU" w:eastAsia="he-IL"/>
        </w:rPr>
        <w:t>דו</w:t>
      </w:r>
      <w:r>
        <w:rPr>
          <w:rtl w:val="true"/>
          <w:lang w:val="en-AU" w:eastAsia="he-IL"/>
        </w:rPr>
        <w:t>"</w:t>
      </w:r>
      <w:r>
        <w:rPr>
          <w:rtl w:val="true"/>
          <w:lang w:val="en-AU" w:eastAsia="he-IL"/>
        </w:rPr>
        <w:t>ח החנייה ואת חוב הארנונה</w:t>
      </w:r>
      <w:r>
        <w:rPr>
          <w:rtl w:val="true"/>
          <w:lang w:val="en-AU" w:eastAsia="he-IL"/>
        </w:rPr>
        <w:t xml:space="preserve">, </w:t>
      </w:r>
      <w:bookmarkStart w:id="15193" w:name="_ETM_Q1_6483824"/>
      <w:bookmarkEnd w:id="15193"/>
      <w:r>
        <w:rPr>
          <w:rtl w:val="true"/>
          <w:lang w:val="en-AU" w:eastAsia="he-IL"/>
        </w:rPr>
        <w:t>למעט הנושא של</w:t>
      </w:r>
      <w:bookmarkStart w:id="15194" w:name="_ETM_Q1_6485582"/>
      <w:bookmarkEnd w:id="15194"/>
      <w:r>
        <w:rPr>
          <w:rtl w:val="true"/>
          <w:lang w:val="en-AU" w:eastAsia="he-IL"/>
        </w:rPr>
        <w:t xml:space="preserve"> חינוך שמוסדר </w:t>
      </w:r>
      <w:bookmarkStart w:id="15195" w:name="_ETM_Q1_6484466"/>
      <w:bookmarkStart w:id="15196" w:name="_ETM_Q1_6486282"/>
      <w:bookmarkEnd w:id="15195"/>
      <w:bookmarkEnd w:id="15196"/>
      <w:r>
        <w:rPr>
          <w:rtl w:val="true"/>
          <w:lang w:val="en-AU" w:eastAsia="he-IL"/>
        </w:rPr>
        <w:t xml:space="preserve">או הנושא של רווחה </w:t>
      </w:r>
      <w:r>
        <w:rPr>
          <w:rtl w:val="true"/>
          <w:lang w:val="en-AU" w:eastAsia="he-IL"/>
        </w:rPr>
        <w:t>- - -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197" w:name="_ETM_Q1_6489861"/>
      <w:bookmarkStart w:id="15198" w:name="_ETM_Q1_6486962"/>
      <w:bookmarkStart w:id="15199" w:name="_ETM_Q1_6488586"/>
      <w:bookmarkStart w:id="15200" w:name="_ETM_Q1_6489861"/>
      <w:bookmarkStart w:id="15201" w:name="_ETM_Q1_6486962"/>
      <w:bookmarkStart w:id="15202" w:name="_ETM_Q1_6488586"/>
      <w:bookmarkEnd w:id="15200"/>
      <w:bookmarkEnd w:id="15201"/>
      <w:bookmarkEnd w:id="15202"/>
    </w:p>
    <w:p>
      <w:pPr>
        <w:pStyle w:val="Style13"/>
        <w:keepNext w:val="true"/>
        <w:rPr>
          <w:lang w:val="en-AU"/>
        </w:rPr>
      </w:pPr>
      <w:bookmarkStart w:id="15203" w:name="ET_speaker_לירון_לוי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לירון דורון לו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203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204" w:name="_ETM_Q1_6491666"/>
      <w:bookmarkStart w:id="15205" w:name="_ETM_Q1_6491363"/>
      <w:bookmarkStart w:id="15206" w:name="_ETM_Q1_6491666"/>
      <w:bookmarkStart w:id="15207" w:name="_ETM_Q1_6491363"/>
      <w:bookmarkEnd w:id="15206"/>
      <w:bookmarkEnd w:id="15207"/>
    </w:p>
    <w:p>
      <w:pPr>
        <w:pStyle w:val="Normal"/>
        <w:rPr>
          <w:lang w:val="en-AU" w:eastAsia="he-IL"/>
        </w:rPr>
      </w:pPr>
      <w:bookmarkStart w:id="15208" w:name="_ETM_Q1_6487186"/>
      <w:bookmarkStart w:id="15209" w:name="_ETM_Q1_6489186"/>
      <w:bookmarkEnd w:id="15208"/>
      <w:bookmarkEnd w:id="15209"/>
      <w:r>
        <w:rPr>
          <w:rtl w:val="true"/>
          <w:lang w:val="en-AU" w:eastAsia="he-IL"/>
        </w:rPr>
        <w:t>לא</w:t>
      </w:r>
      <w:bookmarkStart w:id="15210" w:name="_ETM_Q1_6487461"/>
      <w:bookmarkStart w:id="15211" w:name="_ETM_Q1_6489461"/>
      <w:bookmarkStart w:id="15212" w:name="_ETM_Q1_6491461"/>
      <w:bookmarkEnd w:id="15210"/>
      <w:bookmarkEnd w:id="15211"/>
      <w:bookmarkEnd w:id="15212"/>
      <w:r>
        <w:rPr>
          <w:rtl w:val="true"/>
          <w:lang w:val="en-AU" w:eastAsia="he-IL"/>
        </w:rPr>
        <w:t xml:space="preserve"> אבל זה קש</w:t>
      </w:r>
      <w:bookmarkStart w:id="15213" w:name="_ETM_Q1_6488101"/>
      <w:bookmarkEnd w:id="15213"/>
      <w:r>
        <w:rPr>
          <w:rtl w:val="true"/>
          <w:lang w:val="en-AU" w:eastAsia="he-IL"/>
        </w:rPr>
        <w:t>ור</w:t>
      </w:r>
      <w:bookmarkStart w:id="15214" w:name="_ETM_Q1_6488669"/>
      <w:bookmarkEnd w:id="15214"/>
      <w:r>
        <w:rPr>
          <w:rtl w:val="true"/>
          <w:lang w:val="en-AU" w:eastAsia="he-IL"/>
        </w:rPr>
        <w:t xml:space="preserve"> למ</w:t>
      </w:r>
      <w:bookmarkStart w:id="15215" w:name="_ETM_Q1_6486970"/>
      <w:bookmarkEnd w:id="15215"/>
      <w:r>
        <w:rPr>
          <w:rtl w:val="true"/>
          <w:lang w:val="en-AU" w:eastAsia="he-IL"/>
        </w:rPr>
        <w:t xml:space="preserve">ערכות </w:t>
      </w:r>
      <w:bookmarkStart w:id="15216" w:name="_ETM_Q1_6485562"/>
      <w:bookmarkStart w:id="15217" w:name="_ETM_Q1_6487562"/>
      <w:bookmarkEnd w:id="15216"/>
      <w:bookmarkEnd w:id="15217"/>
      <w:r>
        <w:rPr>
          <w:rtl w:val="true"/>
          <w:lang w:val="en-AU" w:eastAsia="he-IL"/>
        </w:rPr>
        <w:t>של המדינה והרשות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ל</w:t>
      </w:r>
      <w:bookmarkStart w:id="15218" w:name="_ETM_Q1_6489191"/>
      <w:bookmarkEnd w:id="15218"/>
      <w:r>
        <w:rPr>
          <w:rtl w:val="true"/>
          <w:lang w:val="en-AU" w:eastAsia="he-IL"/>
        </w:rPr>
        <w:t>א האז</w:t>
      </w:r>
      <w:bookmarkStart w:id="15219" w:name="_ETM_Q1_6486390"/>
      <w:bookmarkStart w:id="15220" w:name="_ETM_Q1_6488390"/>
      <w:bookmarkEnd w:id="15219"/>
      <w:bookmarkEnd w:id="15220"/>
      <w:r>
        <w:rPr>
          <w:rtl w:val="true"/>
          <w:lang w:val="en-AU" w:eastAsia="he-IL"/>
        </w:rPr>
        <w:t>רח</w:t>
      </w:r>
      <w:r>
        <w:rPr>
          <w:rtl w:val="true"/>
          <w:lang w:val="en-AU" w:eastAsia="he-IL"/>
        </w:rPr>
        <w:t xml:space="preserve">. </w:t>
      </w:r>
      <w:bookmarkStart w:id="15221" w:name="_ETM_Q1_6485888"/>
      <w:bookmarkStart w:id="15222" w:name="_ETM_Q1_6485702"/>
      <w:bookmarkEnd w:id="15221"/>
      <w:bookmarkEnd w:id="15222"/>
    </w:p>
    <w:p>
      <w:pPr>
        <w:pStyle w:val="Normal"/>
        <w:ind w:hanging="0"/>
        <w:rPr>
          <w:lang w:val="en-AU" w:eastAsia="he-IL"/>
        </w:rPr>
      </w:pPr>
      <w:r>
        <w:rPr>
          <w:rtl w:val="true"/>
          <w:lang w:val="en-AU" w:eastAsia="he-IL"/>
        </w:rPr>
      </w:r>
      <w:bookmarkStart w:id="15223" w:name="_ETM_Q1_6487990"/>
      <w:bookmarkStart w:id="15224" w:name="_ETM_Q1_6486187"/>
      <w:bookmarkStart w:id="15225" w:name="_ETM_Q1_6487990"/>
      <w:bookmarkStart w:id="15226" w:name="_ETM_Q1_6486187"/>
      <w:bookmarkEnd w:id="15225"/>
      <w:bookmarkEnd w:id="15226"/>
    </w:p>
    <w:p>
      <w:pPr>
        <w:pStyle w:val="Style13"/>
        <w:keepNext w:val="true"/>
        <w:rPr>
          <w:lang w:val="en-AU"/>
        </w:rPr>
      </w:pPr>
      <w:bookmarkStart w:id="15227" w:name="ET_speaker_6156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227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228" w:name="_ETM_Q1_6490770"/>
      <w:bookmarkStart w:id="15229" w:name="_ETM_Q1_6488686"/>
      <w:bookmarkStart w:id="15230" w:name="_ETM_Q1_6488988"/>
      <w:bookmarkStart w:id="15231" w:name="_ETM_Q1_6490788"/>
      <w:bookmarkStart w:id="15232" w:name="_ETM_Q1_6488887"/>
      <w:bookmarkEnd w:id="15228"/>
      <w:bookmarkEnd w:id="15229"/>
      <w:bookmarkEnd w:id="15230"/>
      <w:bookmarkEnd w:id="15231"/>
      <w:bookmarkEnd w:id="15232"/>
      <w:r>
        <w:rPr>
          <w:rtl w:val="true"/>
          <w:lang w:val="en-AU" w:eastAsia="he-IL"/>
        </w:rPr>
        <w:t>לא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לא</w:t>
      </w:r>
      <w:r>
        <w:rPr>
          <w:rtl w:val="true"/>
          <w:lang w:val="en-AU" w:eastAsia="he-IL"/>
        </w:rPr>
        <w:t>.</w:t>
      </w:r>
      <w:bookmarkStart w:id="15233" w:name="_ETM_Q1_6491669"/>
      <w:bookmarkEnd w:id="15233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Style13"/>
        <w:keepNext w:val="true"/>
        <w:rPr>
          <w:lang w:val="en-AU"/>
        </w:rPr>
      </w:pPr>
      <w:bookmarkStart w:id="15234" w:name="ET_speaker_נירה_לאמעי_רכלבסקי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ירה לאמעי רכלבס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234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>חס וחלילה אם זה יקרה</w:t>
      </w:r>
      <w:bookmarkStart w:id="15235" w:name="_ETM_Q1_6491747"/>
      <w:bookmarkStart w:id="15236" w:name="_ETM_Q1_6491790"/>
      <w:bookmarkStart w:id="15237" w:name="_ETM_Q1_6490789"/>
      <w:bookmarkStart w:id="15238" w:name="_ETM_Q1_6484669"/>
      <w:bookmarkEnd w:id="15235"/>
      <w:bookmarkEnd w:id="15236"/>
      <w:bookmarkEnd w:id="15237"/>
      <w:bookmarkEnd w:id="15238"/>
      <w:r>
        <w:rPr>
          <w:rtl w:val="true"/>
          <w:lang w:val="en-AU" w:eastAsia="he-IL"/>
        </w:rPr>
        <w:t>,</w:t>
      </w:r>
      <w:bookmarkStart w:id="15239" w:name="_ETM_Q1_6490847"/>
      <w:bookmarkEnd w:id="15239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 xml:space="preserve">זה </w:t>
      </w:r>
      <w:bookmarkStart w:id="15240" w:name="_ETM_Q1_6490548"/>
      <w:bookmarkStart w:id="15241" w:name="_ETM_Q1_6491089"/>
      <w:bookmarkEnd w:id="15240"/>
      <w:bookmarkEnd w:id="15241"/>
      <w:r>
        <w:rPr>
          <w:rtl w:val="true"/>
          <w:lang w:val="en-AU" w:eastAsia="he-IL"/>
        </w:rPr>
        <w:t>יקרה</w:t>
      </w:r>
      <w:bookmarkStart w:id="15242" w:name="_ETM_Q1_6491970"/>
      <w:bookmarkEnd w:id="15242"/>
      <w:r>
        <w:rPr>
          <w:rtl w:val="true"/>
          <w:lang w:val="en-AU" w:eastAsia="he-IL"/>
        </w:rPr>
        <w:t xml:space="preserve"> </w:t>
      </w:r>
      <w:bookmarkStart w:id="15243" w:name="_ETM_Q1_6491149"/>
      <w:bookmarkStart w:id="15244" w:name="_ETM_Q1_6492250"/>
      <w:bookmarkEnd w:id="15244"/>
      <w:r>
        <w:rPr>
          <w:rtl w:val="true"/>
          <w:lang w:val="en-AU" w:eastAsia="he-IL"/>
        </w:rPr>
        <w:t>- - -</w:t>
      </w:r>
      <w:bookmarkStart w:id="15245" w:name="_ETM_Q1_6491150"/>
      <w:bookmarkEnd w:id="15243"/>
      <w:bookmarkEnd w:id="15245"/>
      <w:r>
        <w:rPr>
          <w:rtl w:val="true"/>
          <w:lang w:val="en-AU" w:eastAsia="he-IL"/>
        </w:rPr>
        <w:t xml:space="preserve"> </w:t>
      </w:r>
      <w:bookmarkStart w:id="15246" w:name="_ETM_Q1_6489649"/>
      <w:bookmarkStart w:id="15247" w:name="_ETM_Q1_6491449"/>
      <w:bookmarkStart w:id="15248" w:name="_ETM_Q1_6491090"/>
      <w:bookmarkStart w:id="15249" w:name="_ETM_Q1_6488650"/>
      <w:bookmarkStart w:id="15250" w:name="_ETM_Q1_6490650"/>
      <w:bookmarkStart w:id="15251" w:name="_ETM_Q1_6491550"/>
      <w:bookmarkStart w:id="15252" w:name="_ETM_Q1_6492548"/>
      <w:bookmarkStart w:id="15253" w:name="_ETM_Q1_6491032"/>
      <w:bookmarkStart w:id="15254" w:name="_ETM_Q1_6492788"/>
      <w:bookmarkStart w:id="15255" w:name="_ETM_Q1_6490150"/>
      <w:bookmarkStart w:id="15256" w:name="_ETM_Q1_6491046"/>
      <w:bookmarkStart w:id="15257" w:name="_ETM_Q1_6491891"/>
      <w:bookmarkStart w:id="15258" w:name="_ETM_Q1_6490291"/>
      <w:bookmarkEnd w:id="15249"/>
      <w:bookmarkEnd w:id="15250"/>
      <w:bookmarkEnd w:id="15251"/>
      <w:bookmarkEnd w:id="15252"/>
      <w:bookmarkEnd w:id="15253"/>
      <w:bookmarkEnd w:id="15254"/>
      <w:bookmarkEnd w:id="15255"/>
      <w:bookmarkEnd w:id="15256"/>
      <w:bookmarkEnd w:id="15257"/>
      <w:bookmarkEnd w:id="15258"/>
      <w:r>
        <w:rPr>
          <w:rtl w:val="true"/>
          <w:lang w:val="en-AU" w:eastAsia="he-IL"/>
        </w:rPr>
        <w:t>על המאגר הביומטרי</w:t>
      </w:r>
      <w:bookmarkStart w:id="15259" w:name="_ETM_Q1_6491190"/>
      <w:bookmarkStart w:id="15260" w:name="_ETM_Q1_6491733"/>
      <w:bookmarkStart w:id="15261" w:name="_ETM_Q1_6492889"/>
      <w:bookmarkStart w:id="15262" w:name="_ETM_Q1_6490889"/>
      <w:bookmarkEnd w:id="15259"/>
      <w:bookmarkEnd w:id="15260"/>
      <w:bookmarkEnd w:id="15261"/>
      <w:bookmarkEnd w:id="15262"/>
      <w:r>
        <w:rPr>
          <w:rtl w:val="true"/>
          <w:lang w:val="en-AU" w:eastAsia="he-IL"/>
        </w:rPr>
        <w:t>.</w:t>
      </w:r>
      <w:bookmarkStart w:id="15263" w:name="_ETM_Q1_6494987"/>
      <w:bookmarkEnd w:id="15246"/>
      <w:bookmarkEnd w:id="15247"/>
      <w:bookmarkEnd w:id="15248"/>
      <w:bookmarkEnd w:id="15263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Style13"/>
        <w:keepNext w:val="true"/>
        <w:rPr>
          <w:lang w:val="en-AU"/>
        </w:rPr>
      </w:pPr>
      <w:bookmarkStart w:id="15264" w:name="ET_speaker_6156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264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265" w:name="_ETM_Q1_6494932"/>
      <w:bookmarkStart w:id="15266" w:name="_ETM_Q1_6494632"/>
      <w:bookmarkEnd w:id="15265"/>
      <w:bookmarkEnd w:id="15266"/>
      <w:r>
        <w:rPr>
          <w:rtl w:val="true"/>
          <w:lang w:val="en-AU" w:eastAsia="he-IL"/>
        </w:rPr>
        <w:t>ל</w:t>
      </w:r>
      <w:bookmarkStart w:id="15267" w:name="_ETM_Q1_6491133"/>
      <w:bookmarkStart w:id="15268" w:name="_ETM_Q1_6492932"/>
      <w:bookmarkEnd w:id="15267"/>
      <w:bookmarkEnd w:id="15268"/>
      <w:r>
        <w:rPr>
          <w:rtl w:val="true"/>
          <w:lang w:val="en-AU" w:eastAsia="he-IL"/>
        </w:rPr>
        <w:t>א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לא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269" w:name="_ETM_Q1_6492249"/>
      <w:bookmarkStart w:id="15270" w:name="_ETM_Q1_6492249"/>
      <w:bookmarkEnd w:id="15270"/>
    </w:p>
    <w:p>
      <w:pPr>
        <w:pStyle w:val="Style13"/>
        <w:keepNext w:val="true"/>
        <w:rPr>
          <w:lang w:val="en-AU"/>
        </w:rPr>
      </w:pPr>
      <w:bookmarkStart w:id="15271" w:name="ET_speaker_לירון_לוי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לירון דורון לו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271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272" w:name="_ETM_Q1_6494047"/>
      <w:bookmarkEnd w:id="15272"/>
      <w:r>
        <w:rPr>
          <w:rtl w:val="true"/>
          <w:lang w:val="en-AU" w:eastAsia="he-IL"/>
        </w:rPr>
        <w:t>זה המדינה והרשות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273" w:name="_ETM_Q1_6497650"/>
      <w:bookmarkStart w:id="15274" w:name="_ETM_Q1_6497350"/>
      <w:bookmarkStart w:id="15275" w:name="_ETM_Q1_6497650"/>
      <w:bookmarkStart w:id="15276" w:name="_ETM_Q1_6497350"/>
      <w:bookmarkEnd w:id="15275"/>
      <w:bookmarkEnd w:id="15276"/>
    </w:p>
    <w:p>
      <w:pPr>
        <w:pStyle w:val="Style13"/>
        <w:keepNext w:val="true"/>
        <w:rPr>
          <w:lang w:val="en-AU"/>
        </w:rPr>
      </w:pPr>
      <w:bookmarkStart w:id="15277" w:name="ET_speaker_6156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277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278" w:name="_ETM_Q1_6494647"/>
      <w:bookmarkStart w:id="15279" w:name="_ETM_Q1_6496647"/>
      <w:bookmarkStart w:id="15280" w:name="_ETM_Q1_6498647"/>
      <w:bookmarkStart w:id="15281" w:name="_ETM_Q1_6500647"/>
      <w:bookmarkEnd w:id="15278"/>
      <w:bookmarkEnd w:id="15279"/>
      <w:bookmarkEnd w:id="15280"/>
      <w:bookmarkEnd w:id="15281"/>
      <w:r>
        <w:rPr>
          <w:rtl w:val="true"/>
          <w:lang w:val="en-AU" w:eastAsia="he-IL"/>
        </w:rPr>
        <w:t>אני</w:t>
      </w:r>
      <w:bookmarkStart w:id="15282" w:name="_ETM_Q1_6494091"/>
      <w:bookmarkEnd w:id="15282"/>
      <w:r>
        <w:rPr>
          <w:rtl w:val="true"/>
          <w:lang w:val="en-AU" w:eastAsia="he-IL"/>
        </w:rPr>
        <w:t xml:space="preserve"> לא סתם פתחתי בעניין של רישוי כלי</w:t>
      </w:r>
      <w:bookmarkStart w:id="15283" w:name="_ETM_Q1_6503386"/>
      <w:bookmarkEnd w:id="15283"/>
      <w:r>
        <w:rPr>
          <w:rtl w:val="true"/>
          <w:lang w:val="en-AU" w:eastAsia="he-IL"/>
        </w:rPr>
        <w:t xml:space="preserve"> הי</w:t>
      </w:r>
      <w:bookmarkStart w:id="15284" w:name="_ETM_Q1_6500958"/>
      <w:bookmarkStart w:id="15285" w:name="_ETM_Q1_6500590"/>
      <w:bookmarkStart w:id="15286" w:name="_ETM_Q1_6502590"/>
      <w:bookmarkEnd w:id="15284"/>
      <w:bookmarkEnd w:id="15285"/>
      <w:bookmarkEnd w:id="15286"/>
      <w:r>
        <w:rPr>
          <w:rtl w:val="true"/>
          <w:lang w:val="en-AU" w:eastAsia="he-IL"/>
        </w:rPr>
        <w:t>רייה ודליפת המידע לגביו</w:t>
      </w:r>
      <w:r>
        <w:rPr>
          <w:rtl w:val="true"/>
          <w:lang w:val="en-AU" w:eastAsia="he-IL"/>
        </w:rPr>
        <w:t xml:space="preserve">. </w:t>
      </w:r>
      <w:r>
        <w:rPr>
          <w:rtl w:val="true"/>
          <w:lang w:val="en-AU" w:eastAsia="he-IL"/>
        </w:rPr>
        <w:t>ככול שנעבור משנה לשנה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 xml:space="preserve">כמות </w:t>
      </w:r>
      <w:bookmarkStart w:id="15287" w:name="_ETM_Q1_6510158"/>
      <w:bookmarkEnd w:id="15287"/>
      <w:r>
        <w:rPr>
          <w:rtl w:val="true"/>
          <w:lang w:val="en-AU" w:eastAsia="he-IL"/>
        </w:rPr>
        <w:t>המידע שהאזרח יעביר באמצעיים</w:t>
      </w:r>
      <w:bookmarkStart w:id="15288" w:name="_ETM_Q1_6512357"/>
      <w:bookmarkEnd w:id="15288"/>
      <w:r>
        <w:rPr>
          <w:rtl w:val="true"/>
          <w:lang w:val="en-AU" w:eastAsia="he-IL"/>
        </w:rPr>
        <w:t xml:space="preserve"> דיגיטליים לרשויות השלטון השונות</w:t>
      </w:r>
      <w:bookmarkStart w:id="15289" w:name="_ETM_Q1_6515342"/>
      <w:bookmarkEnd w:id="15289"/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לרבות השלטון</w:t>
      </w:r>
      <w:bookmarkStart w:id="15290" w:name="_ETM_Q1_6516821"/>
      <w:bookmarkEnd w:id="15290"/>
      <w:r>
        <w:rPr>
          <w:rtl w:val="true"/>
          <w:lang w:val="en-AU" w:eastAsia="he-IL"/>
        </w:rPr>
        <w:t xml:space="preserve"> המקומי</w:t>
      </w:r>
      <w:bookmarkStart w:id="15291" w:name="_ETM_Q1_6517445"/>
      <w:bookmarkEnd w:id="15291"/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תלך ותגדל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292" w:name="_ETM_Q1_6522220"/>
      <w:bookmarkStart w:id="15293" w:name="_ETM_Q1_6522220"/>
      <w:bookmarkEnd w:id="15293"/>
    </w:p>
    <w:p>
      <w:pPr>
        <w:pStyle w:val="Normal"/>
        <w:rPr>
          <w:lang w:val="en-AU" w:eastAsia="he-IL"/>
        </w:rPr>
      </w:pPr>
      <w:bookmarkStart w:id="15294" w:name="_ETM_Q1_6522518"/>
      <w:bookmarkEnd w:id="15294"/>
      <w:r>
        <w:rPr>
          <w:rtl w:val="true"/>
          <w:lang w:val="en-AU" w:eastAsia="he-IL"/>
        </w:rPr>
        <w:t>פה אני</w:t>
      </w:r>
      <w:bookmarkStart w:id="15295" w:name="_ETM_Q1_6521417"/>
      <w:bookmarkEnd w:id="15295"/>
      <w:r>
        <w:rPr>
          <w:rtl w:val="true"/>
          <w:lang w:val="en-AU" w:eastAsia="he-IL"/>
        </w:rPr>
        <w:t xml:space="preserve"> לא פונה לשלטון</w:t>
      </w:r>
      <w:bookmarkStart w:id="15296" w:name="_ETM_Q1_6522470"/>
      <w:bookmarkStart w:id="15297" w:name="_ETM_Q1_6524470"/>
      <w:bookmarkEnd w:id="15296"/>
      <w:bookmarkEnd w:id="15297"/>
      <w:r>
        <w:rPr>
          <w:rtl w:val="true"/>
          <w:lang w:val="en-AU" w:eastAsia="he-IL"/>
        </w:rPr>
        <w:t xml:space="preserve"> המקומי כי אתם בטח לא חפצים </w:t>
      </w:r>
      <w:bookmarkStart w:id="15298" w:name="_ETM_Q1_6525946"/>
      <w:bookmarkStart w:id="15299" w:name="_ETM_Q1_6527946"/>
      <w:bookmarkEnd w:id="15298"/>
      <w:bookmarkEnd w:id="15299"/>
      <w:r>
        <w:rPr>
          <w:rtl w:val="true"/>
          <w:lang w:val="en-AU" w:eastAsia="he-IL"/>
        </w:rPr>
        <w:t xml:space="preserve">בעוד רגולציה </w:t>
      </w:r>
      <w:bookmarkStart w:id="15300" w:name="_ETM_Q1_6528444"/>
      <w:bookmarkEnd w:id="15300"/>
      <w:r>
        <w:rPr>
          <w:rtl w:val="true"/>
          <w:lang w:val="en-AU" w:eastAsia="he-IL"/>
        </w:rPr>
        <w:t>אבל אני מסתכל על הרשות להגנת הפרטיות</w:t>
      </w:r>
      <w:bookmarkStart w:id="15301" w:name="_ETM_Q1_6528172"/>
      <w:bookmarkStart w:id="15302" w:name="_ETM_Q1_6530172"/>
      <w:bookmarkEnd w:id="15301"/>
      <w:bookmarkEnd w:id="15302"/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 xml:space="preserve">על משרד המשפטים ועל מערך </w:t>
      </w:r>
      <w:bookmarkStart w:id="15303" w:name="_ETM_Q1_6534150"/>
      <w:bookmarkEnd w:id="15303"/>
      <w:r>
        <w:rPr>
          <w:rtl w:val="true"/>
          <w:lang w:val="en-AU" w:eastAsia="he-IL"/>
        </w:rPr>
        <w:t xml:space="preserve">הסייבר ואני לכם </w:t>
      </w:r>
      <w:bookmarkStart w:id="15304" w:name="_ETM_Q1_6535750"/>
      <w:bookmarkEnd w:id="15304"/>
      <w:r>
        <w:rPr>
          <w:rtl w:val="true"/>
          <w:lang w:val="en-AU" w:eastAsia="he-IL"/>
        </w:rPr>
        <w:t>מהרבה שעות בוועדת החוקה שאתם בפ</w:t>
      </w:r>
      <w:bookmarkStart w:id="15305" w:name="_ETM_Q1_6538454"/>
      <w:bookmarkStart w:id="15306" w:name="_ETM_Q1_6540267"/>
      <w:bookmarkEnd w:id="15305"/>
      <w:bookmarkEnd w:id="15306"/>
      <w:r>
        <w:rPr>
          <w:rtl w:val="true"/>
          <w:lang w:val="en-AU" w:eastAsia="he-IL"/>
        </w:rPr>
        <w:t>יגור רציני</w:t>
      </w:r>
      <w:bookmarkStart w:id="15307" w:name="_ETM_Q1_6541649"/>
      <w:bookmarkEnd w:id="15307"/>
      <w:r>
        <w:rPr>
          <w:rtl w:val="true"/>
          <w:lang w:val="en-AU" w:eastAsia="he-IL"/>
        </w:rPr>
        <w:t xml:space="preserve">. </w:t>
      </w:r>
      <w:r>
        <w:rPr>
          <w:rtl w:val="true"/>
          <w:lang w:val="en-AU" w:eastAsia="he-IL"/>
        </w:rPr>
        <w:t>אתם</w:t>
      </w:r>
      <w:bookmarkStart w:id="15308" w:name="_ETM_Q1_6543249"/>
      <w:bookmarkEnd w:id="15308"/>
      <w:r>
        <w:rPr>
          <w:rtl w:val="true"/>
          <w:lang w:val="en-AU" w:eastAsia="he-IL"/>
        </w:rPr>
        <w:t xml:space="preserve"> עוצ</w:t>
      </w:r>
      <w:bookmarkStart w:id="15309" w:name="_ETM_Q1_6537250"/>
      <w:bookmarkStart w:id="15310" w:name="_ETM_Q1_6539250"/>
      <w:bookmarkStart w:id="15311" w:name="_ETM_Q1_6540437"/>
      <w:bookmarkStart w:id="15312" w:name="_ETM_Q1_6542437"/>
      <w:bookmarkEnd w:id="15309"/>
      <w:bookmarkEnd w:id="15310"/>
      <w:bookmarkEnd w:id="15311"/>
      <w:bookmarkEnd w:id="15312"/>
      <w:r>
        <w:rPr>
          <w:rtl w:val="true"/>
          <w:lang w:val="en-AU" w:eastAsia="he-IL"/>
        </w:rPr>
        <w:t xml:space="preserve">מים את עיינכם לחורים שיש </w:t>
      </w:r>
      <w:bookmarkStart w:id="15313" w:name="_ETM_Q1_6544725"/>
      <w:bookmarkEnd w:id="15313"/>
      <w:r>
        <w:rPr>
          <w:rtl w:val="true"/>
          <w:lang w:val="en-AU" w:eastAsia="he-IL"/>
        </w:rPr>
        <w:t xml:space="preserve">ברשת הזו </w:t>
      </w:r>
      <w:bookmarkStart w:id="15314" w:name="_ETM_Q1_6547829"/>
      <w:bookmarkEnd w:id="15314"/>
      <w:r>
        <w:rPr>
          <w:rtl w:val="true"/>
          <w:lang w:val="en-AU" w:eastAsia="he-IL"/>
        </w:rPr>
        <w:t>והנתונים מדברים בעד ע</w:t>
      </w:r>
      <w:bookmarkStart w:id="15315" w:name="_ETM_Q1_6549948"/>
      <w:bookmarkEnd w:id="15315"/>
      <w:r>
        <w:rPr>
          <w:rtl w:val="true"/>
          <w:lang w:val="en-AU" w:eastAsia="he-IL"/>
        </w:rPr>
        <w:t>צמם</w:t>
      </w:r>
      <w:bookmarkStart w:id="15316" w:name="_ETM_Q1_6548452"/>
      <w:bookmarkEnd w:id="15316"/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גם הדו</w:t>
      </w:r>
      <w:bookmarkStart w:id="15317" w:name="_ETM_Q1_6550031"/>
      <w:bookmarkEnd w:id="15317"/>
      <w:r>
        <w:rPr>
          <w:rtl w:val="true"/>
          <w:lang w:val="en-AU" w:eastAsia="he-IL"/>
        </w:rPr>
        <w:t>"</w:t>
      </w:r>
      <w:r>
        <w:rPr>
          <w:rtl w:val="true"/>
          <w:lang w:val="en-AU" w:eastAsia="he-IL"/>
        </w:rPr>
        <w:t>חות</w:t>
      </w:r>
      <w:bookmarkStart w:id="15318" w:name="_ETM_Q1_6546536"/>
      <w:bookmarkStart w:id="15319" w:name="_ETM_Q1_6548536"/>
      <w:bookmarkEnd w:id="15318"/>
      <w:bookmarkEnd w:id="15319"/>
      <w:r>
        <w:rPr>
          <w:rtl w:val="true"/>
          <w:lang w:val="en-AU" w:eastAsia="he-IL"/>
        </w:rPr>
        <w:t xml:space="preserve"> הגלויים וגם</w:t>
      </w:r>
      <w:bookmarkStart w:id="15320" w:name="_ETM_Q1_6548909"/>
      <w:bookmarkEnd w:id="15320"/>
      <w:r>
        <w:rPr>
          <w:rtl w:val="true"/>
          <w:lang w:val="en-AU" w:eastAsia="he-IL"/>
        </w:rPr>
        <w:t xml:space="preserve"> הדו</w:t>
      </w:r>
      <w:r>
        <w:rPr>
          <w:rtl w:val="true"/>
          <w:lang w:val="en-AU" w:eastAsia="he-IL"/>
        </w:rPr>
        <w:t>"</w:t>
      </w:r>
      <w:r>
        <w:rPr>
          <w:rtl w:val="true"/>
          <w:lang w:val="en-AU" w:eastAsia="he-IL"/>
        </w:rPr>
        <w:t xml:space="preserve">חות </w:t>
      </w:r>
      <w:bookmarkStart w:id="15321" w:name="_ETM_Q1_6548735"/>
      <w:bookmarkStart w:id="15322" w:name="_ETM_Q1_6550508"/>
      <w:bookmarkEnd w:id="15321"/>
      <w:bookmarkEnd w:id="15322"/>
      <w:r>
        <w:rPr>
          <w:rtl w:val="true"/>
          <w:lang w:val="en-AU" w:eastAsia="he-IL"/>
        </w:rPr>
        <w:t>ש</w:t>
      </w:r>
      <w:bookmarkStart w:id="15323" w:name="_ETM_Q1_6550935"/>
      <w:bookmarkEnd w:id="15323"/>
      <w:r>
        <w:rPr>
          <w:rtl w:val="true"/>
          <w:lang w:val="en-AU" w:eastAsia="he-IL"/>
        </w:rPr>
        <w:t>לא גלו</w:t>
      </w:r>
      <w:bookmarkStart w:id="15324" w:name="_ETM_Q1_6549810"/>
      <w:bookmarkStart w:id="15325" w:name="_ETM_Q1_6551239"/>
      <w:bookmarkEnd w:id="15324"/>
      <w:bookmarkEnd w:id="15325"/>
      <w:r>
        <w:rPr>
          <w:rtl w:val="true"/>
          <w:lang w:val="en-AU" w:eastAsia="he-IL"/>
        </w:rPr>
        <w:t>יי</w:t>
      </w:r>
      <w:bookmarkStart w:id="15326" w:name="_ETM_Q1_6546931"/>
      <w:bookmarkStart w:id="15327" w:name="_ETM_Q1_6548654"/>
      <w:bookmarkEnd w:id="15326"/>
      <w:bookmarkEnd w:id="15327"/>
      <w:r>
        <w:rPr>
          <w:rtl w:val="true"/>
          <w:lang w:val="en-AU" w:eastAsia="he-IL"/>
        </w:rPr>
        <w:t>ם</w:t>
      </w:r>
      <w:r>
        <w:rPr>
          <w:rtl w:val="true"/>
          <w:lang w:val="en-AU" w:eastAsia="he-IL"/>
        </w:rPr>
        <w:t>.</w:t>
      </w:r>
      <w:bookmarkStart w:id="15328" w:name="_ETM_Q1_6547512"/>
      <w:bookmarkEnd w:id="15328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329" w:name="_ETM_Q1_6547813"/>
      <w:bookmarkStart w:id="15330" w:name="_ETM_Q1_6547813"/>
      <w:bookmarkEnd w:id="15330"/>
    </w:p>
    <w:p>
      <w:pPr>
        <w:pStyle w:val="Style30"/>
        <w:keepNext w:val="true"/>
        <w:rPr>
          <w:lang w:val="en-AU"/>
        </w:rPr>
      </w:pPr>
      <w:bookmarkStart w:id="15331" w:name="ET_yor_6351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331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332" w:name="_ETM_Q1_6548412"/>
      <w:bookmarkEnd w:id="15332"/>
      <w:r>
        <w:rPr>
          <w:rtl w:val="true"/>
          <w:lang w:val="en-AU" w:eastAsia="he-IL"/>
        </w:rPr>
        <w:t>טוב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גלעד</w:t>
      </w:r>
      <w:r>
        <w:rPr>
          <w:rtl w:val="true"/>
          <w:lang w:val="en-AU" w:eastAsia="he-IL"/>
        </w:rPr>
        <w:t>.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333" w:name="_ETM_Q1_6552608"/>
      <w:bookmarkStart w:id="15334" w:name="_ETM_Q1_6551112"/>
      <w:bookmarkStart w:id="15335" w:name="_ETM_Q1_6552608"/>
      <w:bookmarkStart w:id="15336" w:name="_ETM_Q1_6551112"/>
      <w:bookmarkEnd w:id="15335"/>
      <w:bookmarkEnd w:id="15336"/>
    </w:p>
    <w:p>
      <w:pPr>
        <w:pStyle w:val="Style13"/>
        <w:keepNext w:val="true"/>
        <w:rPr>
          <w:lang w:val="en-AU"/>
        </w:rPr>
      </w:pPr>
      <w:bookmarkStart w:id="15337" w:name="ET_speaker_6156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337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338" w:name="_ETM_Q1_6554111"/>
      <w:bookmarkEnd w:id="15338"/>
      <w:r>
        <w:rPr>
          <w:rtl w:val="true"/>
          <w:lang w:val="en-AU" w:eastAsia="he-IL"/>
        </w:rPr>
        <w:t>ה</w:t>
      </w:r>
      <w:bookmarkStart w:id="15339" w:name="_ETM_Q1_6550535"/>
      <w:bookmarkStart w:id="15340" w:name="_ETM_Q1_6552412"/>
      <w:bookmarkEnd w:id="15339"/>
      <w:bookmarkEnd w:id="15340"/>
      <w:r>
        <w:rPr>
          <w:rtl w:val="true"/>
          <w:lang w:val="en-AU" w:eastAsia="he-IL"/>
        </w:rPr>
        <w:t>תשובות שאני מקבל מכם</w:t>
      </w:r>
      <w:bookmarkStart w:id="15341" w:name="_ETM_Q1_6555535"/>
      <w:bookmarkEnd w:id="15341"/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מאוד מטרידות</w:t>
      </w:r>
      <w:r>
        <w:rPr>
          <w:rtl w:val="true"/>
          <w:lang w:val="en-AU" w:eastAsia="he-IL"/>
        </w:rPr>
        <w:t xml:space="preserve">. </w:t>
      </w:r>
      <w:r>
        <w:rPr>
          <w:rtl w:val="true"/>
          <w:lang w:val="en-AU" w:eastAsia="he-IL"/>
        </w:rPr>
        <w:t>א</w:t>
      </w:r>
      <w:bookmarkStart w:id="15342" w:name="_ETM_Q1_6558035"/>
      <w:bookmarkEnd w:id="15342"/>
      <w:r>
        <w:rPr>
          <w:rtl w:val="true"/>
          <w:lang w:val="en-AU" w:eastAsia="he-IL"/>
        </w:rPr>
        <w:t xml:space="preserve">תם לא מסתכלים למציאות </w:t>
      </w:r>
      <w:bookmarkStart w:id="15343" w:name="_ETM_Q1_6559809"/>
      <w:bookmarkEnd w:id="15343"/>
      <w:r>
        <w:rPr>
          <w:rtl w:val="true"/>
          <w:lang w:val="en-AU" w:eastAsia="he-IL"/>
        </w:rPr>
        <w:t>ב</w:t>
      </w:r>
      <w:bookmarkStart w:id="15344" w:name="_ETM_Q1_6558630"/>
      <w:bookmarkEnd w:id="15344"/>
      <w:r>
        <w:rPr>
          <w:rtl w:val="true"/>
          <w:lang w:val="en-AU" w:eastAsia="he-IL"/>
        </w:rPr>
        <w:t xml:space="preserve">עיניים ואתם </w:t>
      </w:r>
      <w:bookmarkStart w:id="15345" w:name="_ETM_Q1_6561706"/>
      <w:bookmarkEnd w:id="15345"/>
      <w:r>
        <w:rPr>
          <w:rtl w:val="true"/>
          <w:lang w:val="en-AU" w:eastAsia="he-IL"/>
        </w:rPr>
        <w:t>ל</w:t>
      </w:r>
      <w:bookmarkStart w:id="15346" w:name="_ETM_Q1_6563706"/>
      <w:bookmarkEnd w:id="15346"/>
      <w:r>
        <w:rPr>
          <w:rtl w:val="true"/>
          <w:lang w:val="en-AU" w:eastAsia="he-IL"/>
        </w:rPr>
        <w:t>אר</w:t>
      </w:r>
      <w:bookmarkStart w:id="15347" w:name="_ETM_Q1_6561938"/>
      <w:bookmarkStart w:id="15348" w:name="_ETM_Q1_6563938"/>
      <w:bookmarkEnd w:id="15347"/>
      <w:bookmarkEnd w:id="15348"/>
      <w:r>
        <w:rPr>
          <w:rtl w:val="true"/>
          <w:lang w:val="en-AU" w:eastAsia="he-IL"/>
        </w:rPr>
        <w:t xml:space="preserve"> לקוחים על עצמכם </w:t>
      </w:r>
      <w:bookmarkStart w:id="15349" w:name="_ETM_Q1_6562836"/>
      <w:bookmarkEnd w:id="15349"/>
      <w:r>
        <w:rPr>
          <w:rtl w:val="true"/>
          <w:lang w:val="en-AU" w:eastAsia="he-IL"/>
        </w:rPr>
        <w:t>את מה שאת</w:t>
      </w:r>
      <w:bookmarkStart w:id="15350" w:name="_ETM_Q1_6560612"/>
      <w:bookmarkStart w:id="15351" w:name="_ETM_Q1_6562612"/>
      <w:bookmarkEnd w:id="15350"/>
      <w:bookmarkEnd w:id="15351"/>
      <w:r>
        <w:rPr>
          <w:rtl w:val="true"/>
          <w:lang w:val="en-AU" w:eastAsia="he-IL"/>
        </w:rPr>
        <w:t>ם צריכים לקחת</w:t>
      </w:r>
      <w:r>
        <w:rPr>
          <w:rtl w:val="true"/>
          <w:lang w:val="en-AU" w:eastAsia="he-IL"/>
        </w:rPr>
        <w:t xml:space="preserve">. </w:t>
      </w:r>
      <w:r>
        <w:rPr>
          <w:rtl w:val="true"/>
          <w:lang w:val="en-AU" w:eastAsia="he-IL"/>
        </w:rPr>
        <w:t xml:space="preserve">את </w:t>
      </w:r>
      <w:bookmarkStart w:id="15352" w:name="_ETM_Q1_6562912"/>
      <w:bookmarkEnd w:id="15352"/>
      <w:r>
        <w:rPr>
          <w:rtl w:val="true"/>
          <w:lang w:val="en-AU" w:eastAsia="he-IL"/>
        </w:rPr>
        <w:t>כל הזמן באים ואומרים שהיה</w:t>
      </w:r>
      <w:bookmarkStart w:id="15353" w:name="_ETM_Q1_6565116"/>
      <w:bookmarkEnd w:id="15353"/>
      <w:r>
        <w:rPr>
          <w:rtl w:val="true"/>
          <w:lang w:val="en-AU" w:eastAsia="he-IL"/>
        </w:rPr>
        <w:t xml:space="preserve"> צריך לחוקק את זה אז </w:t>
      </w:r>
      <w:bookmarkStart w:id="15354" w:name="_ETM_Q1_6568390"/>
      <w:bookmarkEnd w:id="15354"/>
      <w:r>
        <w:rPr>
          <w:rtl w:val="true"/>
          <w:lang w:val="en-AU" w:eastAsia="he-IL"/>
        </w:rPr>
        <w:t>ואולי</w:t>
      </w:r>
      <w:bookmarkStart w:id="15355" w:name="_ETM_Q1_6567288"/>
      <w:bookmarkEnd w:id="15355"/>
      <w:r>
        <w:rPr>
          <w:rtl w:val="true"/>
          <w:lang w:val="en-AU" w:eastAsia="he-IL"/>
        </w:rPr>
        <w:t xml:space="preserve"> </w:t>
      </w:r>
      <w:bookmarkStart w:id="15356" w:name="_ETM_Q1_6566730"/>
      <w:bookmarkEnd w:id="15356"/>
      <w:r>
        <w:rPr>
          <w:rtl w:val="true"/>
          <w:lang w:val="en-AU" w:eastAsia="he-IL"/>
        </w:rPr>
        <w:t>נחוקק את זה בעתיד</w:t>
      </w:r>
      <w:r>
        <w:rPr>
          <w:rtl w:val="true"/>
          <w:lang w:val="en-AU" w:eastAsia="he-IL"/>
        </w:rPr>
        <w:t xml:space="preserve">. </w:t>
      </w:r>
      <w:r>
        <w:rPr>
          <w:rtl w:val="true"/>
          <w:lang w:val="en-AU" w:eastAsia="he-IL"/>
        </w:rPr>
        <w:t xml:space="preserve">אתם מסרבים לנצל חקיקה </w:t>
      </w:r>
      <w:bookmarkStart w:id="15357" w:name="_ETM_Q1_6572220"/>
      <w:bookmarkEnd w:id="15357"/>
      <w:r>
        <w:rPr>
          <w:rtl w:val="true"/>
          <w:lang w:val="en-AU" w:eastAsia="he-IL"/>
        </w:rPr>
        <w:t>שמרחיבה</w:t>
      </w:r>
      <w:bookmarkStart w:id="15358" w:name="_ETM_Q1_6573408"/>
      <w:bookmarkEnd w:id="15358"/>
      <w:r>
        <w:rPr>
          <w:rtl w:val="true"/>
          <w:lang w:val="en-AU" w:eastAsia="he-IL"/>
        </w:rPr>
        <w:t xml:space="preserve"> את הדיגיטציה</w:t>
      </w:r>
      <w:bookmarkStart w:id="15359" w:name="_ETM_Q1_6569946"/>
      <w:bookmarkStart w:id="15360" w:name="_ETM_Q1_6571411"/>
      <w:bookmarkStart w:id="15361" w:name="_ETM_Q1_6572906"/>
      <w:bookmarkEnd w:id="15359"/>
      <w:bookmarkEnd w:id="15360"/>
      <w:bookmarkEnd w:id="15361"/>
      <w:r>
        <w:rPr>
          <w:rtl w:val="true"/>
          <w:lang w:val="en-AU" w:eastAsia="he-IL"/>
        </w:rPr>
        <w:t>.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362" w:name="_ETM_Q1_6570450"/>
      <w:bookmarkStart w:id="15363" w:name="_ETM_Q1_6570450"/>
      <w:bookmarkEnd w:id="15363"/>
    </w:p>
    <w:p>
      <w:pPr>
        <w:pStyle w:val="Style30"/>
        <w:keepNext w:val="true"/>
        <w:rPr>
          <w:lang w:val="en-AU"/>
        </w:rPr>
      </w:pPr>
      <w:bookmarkStart w:id="15364" w:name="ET_yor_6351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364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365" w:name="_ETM_Q1_6571650"/>
      <w:bookmarkEnd w:id="15365"/>
      <w:r>
        <w:rPr>
          <w:rtl w:val="true"/>
          <w:lang w:val="en-AU" w:eastAsia="he-IL"/>
        </w:rPr>
        <w:t>גלעד</w:t>
      </w:r>
      <w:bookmarkStart w:id="15366" w:name="_ETM_Q1_6571851"/>
      <w:bookmarkStart w:id="15367" w:name="_ETM_Q1_6573851"/>
      <w:bookmarkEnd w:id="15366"/>
      <w:bookmarkEnd w:id="15367"/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אני מסרב</w:t>
      </w:r>
      <w:r>
        <w:rPr>
          <w:rtl w:val="true"/>
          <w:lang w:val="en-AU" w:eastAsia="he-IL"/>
        </w:rPr>
        <w:t xml:space="preserve">. </w:t>
      </w:r>
      <w:bookmarkStart w:id="15368" w:name="_ETM_Q1_6570447"/>
      <w:bookmarkStart w:id="15369" w:name="_ETM_Q1_6572447"/>
      <w:bookmarkEnd w:id="15368"/>
      <w:bookmarkEnd w:id="15369"/>
      <w:r>
        <w:rPr>
          <w:rtl w:val="true"/>
          <w:lang w:val="en-AU" w:eastAsia="he-IL"/>
        </w:rPr>
        <w:t>לא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אני מסרב</w:t>
      </w:r>
      <w:r>
        <w:rPr>
          <w:rtl w:val="true"/>
          <w:lang w:val="en-AU" w:eastAsia="he-IL"/>
        </w:rPr>
        <w:t xml:space="preserve">. </w:t>
      </w:r>
      <w:bookmarkStart w:id="15370" w:name="_ETM_Q1_6573108"/>
      <w:bookmarkEnd w:id="15370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371" w:name="_ETM_Q1_6574908"/>
      <w:bookmarkStart w:id="15372" w:name="_ETM_Q1_6573407"/>
      <w:bookmarkStart w:id="15373" w:name="_ETM_Q1_6574908"/>
      <w:bookmarkStart w:id="15374" w:name="_ETM_Q1_6573407"/>
      <w:bookmarkEnd w:id="15373"/>
      <w:bookmarkEnd w:id="15374"/>
    </w:p>
    <w:p>
      <w:pPr>
        <w:pStyle w:val="Style13"/>
        <w:keepNext w:val="true"/>
        <w:rPr>
          <w:lang w:val="en-AU"/>
        </w:rPr>
      </w:pPr>
      <w:bookmarkStart w:id="15375" w:name="ET_speaker_6156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375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376" w:name="_ETM_Q1_6572627"/>
      <w:bookmarkStart w:id="15377" w:name="_ETM_Q1_6574408"/>
      <w:bookmarkStart w:id="15378" w:name="_ETM_Q1_6576408"/>
      <w:bookmarkEnd w:id="15376"/>
      <w:bookmarkEnd w:id="15377"/>
      <w:bookmarkEnd w:id="15378"/>
      <w:r>
        <w:rPr>
          <w:rtl w:val="true"/>
          <w:lang w:val="en-AU" w:eastAsia="he-IL"/>
        </w:rPr>
        <w:t>בסדר גמור</w:t>
      </w:r>
      <w:r>
        <w:rPr>
          <w:rtl w:val="true"/>
          <w:lang w:val="en-AU" w:eastAsia="he-IL"/>
        </w:rPr>
        <w:t>.</w:t>
      </w:r>
      <w:bookmarkStart w:id="15379" w:name="_ETM_Q1_6571506"/>
      <w:bookmarkEnd w:id="15379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380" w:name="_ETM_Q1_6571746"/>
      <w:bookmarkStart w:id="15381" w:name="_ETM_Q1_6571746"/>
      <w:bookmarkEnd w:id="15381"/>
    </w:p>
    <w:p>
      <w:pPr>
        <w:pStyle w:val="Style30"/>
        <w:keepNext w:val="true"/>
        <w:rPr>
          <w:lang w:val="en-AU"/>
        </w:rPr>
      </w:pPr>
      <w:bookmarkStart w:id="15382" w:name="ET_yor_6351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382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383" w:name="_ETM_Q1_6573248"/>
      <w:bookmarkEnd w:id="15383"/>
      <w:r>
        <w:rPr>
          <w:rtl w:val="true"/>
          <w:lang w:val="en-AU" w:eastAsia="he-IL"/>
        </w:rPr>
        <w:t>אל תאשים אותם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אני מס</w:t>
      </w:r>
      <w:bookmarkStart w:id="15384" w:name="_ETM_Q1_6576051"/>
      <w:bookmarkEnd w:id="15384"/>
      <w:r>
        <w:rPr>
          <w:rtl w:val="true"/>
          <w:lang w:val="en-AU" w:eastAsia="he-IL"/>
        </w:rPr>
        <w:t>ר</w:t>
      </w:r>
      <w:bookmarkStart w:id="15385" w:name="_ETM_Q1_6574051"/>
      <w:bookmarkEnd w:id="15385"/>
      <w:r>
        <w:rPr>
          <w:rtl w:val="true"/>
          <w:lang w:val="en-AU" w:eastAsia="he-IL"/>
        </w:rPr>
        <w:t>ב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386" w:name="_ETM_Q1_6573307"/>
      <w:bookmarkStart w:id="15387" w:name="_ETM_Q1_6572706"/>
      <w:bookmarkStart w:id="15388" w:name="_ETM_Q1_6572529"/>
      <w:bookmarkStart w:id="15389" w:name="_ETM_Q1_6573307"/>
      <w:bookmarkStart w:id="15390" w:name="_ETM_Q1_6572706"/>
      <w:bookmarkStart w:id="15391" w:name="_ETM_Q1_6572529"/>
      <w:bookmarkEnd w:id="15389"/>
      <w:bookmarkEnd w:id="15390"/>
      <w:bookmarkEnd w:id="15391"/>
    </w:p>
    <w:p>
      <w:pPr>
        <w:pStyle w:val="Style13"/>
        <w:keepNext w:val="true"/>
        <w:rPr>
          <w:lang w:val="en-AU"/>
        </w:rPr>
      </w:pPr>
      <w:bookmarkStart w:id="15392" w:name="ET_speaker_6156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392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393" w:name="_ETM_Q1_6574806"/>
      <w:bookmarkEnd w:id="15393"/>
      <w:r>
        <w:rPr>
          <w:rtl w:val="true"/>
          <w:lang w:val="en-AU" w:eastAsia="he-IL"/>
        </w:rPr>
        <w:t>לא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זה הממשלה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394" w:name="_ETM_Q1_6578109"/>
      <w:bookmarkStart w:id="15395" w:name="_ETM_Q1_6578109"/>
      <w:bookmarkEnd w:id="15395"/>
    </w:p>
    <w:p>
      <w:pPr>
        <w:pStyle w:val="Style30"/>
        <w:keepNext w:val="true"/>
        <w:rPr>
          <w:lang w:val="en-AU"/>
        </w:rPr>
      </w:pPr>
      <w:bookmarkStart w:id="15396" w:name="ET_yor_6351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396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397" w:name="_ETM_Q1_6579011"/>
      <w:bookmarkEnd w:id="15397"/>
      <w:r>
        <w:rPr>
          <w:rtl w:val="true"/>
          <w:lang w:val="en-AU" w:eastAsia="he-IL"/>
        </w:rPr>
        <w:t>אני שוב</w:t>
      </w:r>
      <w:bookmarkStart w:id="15398" w:name="_ETM_Q1_6581406"/>
      <w:bookmarkEnd w:id="15398"/>
      <w:r>
        <w:rPr>
          <w:rtl w:val="true"/>
          <w:lang w:val="en-AU" w:eastAsia="he-IL"/>
        </w:rPr>
        <w:t xml:space="preserve"> </w:t>
      </w:r>
      <w:bookmarkStart w:id="15399" w:name="_ETM_Q1_6579406"/>
      <w:bookmarkEnd w:id="15399"/>
      <w:r>
        <w:rPr>
          <w:rtl w:val="true"/>
          <w:lang w:val="en-AU" w:eastAsia="he-IL"/>
        </w:rPr>
        <w:t>אומר</w:t>
      </w:r>
      <w:r>
        <w:rPr>
          <w:rtl w:val="true"/>
          <w:lang w:val="en-AU" w:eastAsia="he-IL"/>
        </w:rPr>
        <w:t>,</w:t>
      </w:r>
      <w:bookmarkStart w:id="15400" w:name="_ETM_Q1_6577929"/>
      <w:bookmarkEnd w:id="15400"/>
      <w:r>
        <w:rPr>
          <w:rtl w:val="true"/>
          <w:lang w:val="en-AU" w:eastAsia="he-IL"/>
        </w:rPr>
        <w:t xml:space="preserve"> </w:t>
      </w:r>
      <w:bookmarkStart w:id="15401" w:name="_ETM_Q1_6579929"/>
      <w:bookmarkEnd w:id="15401"/>
      <w:r>
        <w:rPr>
          <w:rtl w:val="true"/>
          <w:lang w:val="en-AU" w:eastAsia="he-IL"/>
        </w:rPr>
        <w:t xml:space="preserve">אני מכבד </w:t>
      </w:r>
      <w:bookmarkStart w:id="15402" w:name="_ETM_Q1_6577530"/>
      <w:bookmarkStart w:id="15403" w:name="_ETM_Q1_6579331"/>
      <w:bookmarkEnd w:id="15402"/>
      <w:bookmarkEnd w:id="15403"/>
      <w:r>
        <w:rPr>
          <w:rtl w:val="true"/>
          <w:lang w:val="en-AU" w:eastAsia="he-IL"/>
        </w:rPr>
        <w:t xml:space="preserve">אותך ונתתי לך הרבה מאוד </w:t>
      </w:r>
      <w:bookmarkStart w:id="15404" w:name="_ETM_Q1_6579370"/>
      <w:bookmarkStart w:id="15405" w:name="_ETM_Q1_6581167"/>
      <w:bookmarkEnd w:id="15404"/>
      <w:bookmarkEnd w:id="15405"/>
      <w:r>
        <w:rPr>
          <w:rtl w:val="true"/>
          <w:lang w:val="en-AU" w:eastAsia="he-IL"/>
        </w:rPr>
        <w:t>זמן דיבור</w:t>
      </w:r>
      <w:bookmarkStart w:id="15406" w:name="_ETM_Q1_6580529"/>
      <w:bookmarkEnd w:id="15406"/>
      <w:r>
        <w:rPr>
          <w:rtl w:val="true"/>
          <w:lang w:val="en-AU" w:eastAsia="he-IL"/>
        </w:rPr>
        <w:t xml:space="preserve"> בוועדה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407" w:name="_ETM_Q1_6582329"/>
      <w:bookmarkStart w:id="15408" w:name="_ETM_Q1_6582329"/>
      <w:bookmarkEnd w:id="15408"/>
    </w:p>
    <w:p>
      <w:pPr>
        <w:pStyle w:val="Style13"/>
        <w:keepNext w:val="true"/>
        <w:rPr>
          <w:lang w:val="en-AU"/>
        </w:rPr>
      </w:pPr>
      <w:bookmarkStart w:id="15409" w:name="ET_speaker_6156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409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410" w:name="_ETM_Q1_6589029"/>
      <w:bookmarkStart w:id="15411" w:name="_ETM_Q1_6587029"/>
      <w:bookmarkStart w:id="15412" w:name="_ETM_Q1_6584729"/>
      <w:bookmarkEnd w:id="15410"/>
      <w:bookmarkEnd w:id="15411"/>
      <w:bookmarkEnd w:id="15412"/>
      <w:r>
        <w:rPr>
          <w:rtl w:val="true"/>
          <w:lang w:val="en-AU" w:eastAsia="he-IL"/>
        </w:rPr>
        <w:t>נכו</w:t>
      </w:r>
      <w:bookmarkStart w:id="15413" w:name="_ETM_Q1_6591300"/>
      <w:bookmarkEnd w:id="15413"/>
      <w:r>
        <w:rPr>
          <w:rtl w:val="true"/>
          <w:lang w:val="en-AU" w:eastAsia="he-IL"/>
        </w:rPr>
        <w:t>ן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 xml:space="preserve">אין לי </w:t>
      </w:r>
      <w:bookmarkStart w:id="15414" w:name="_ETM_Q1_6586976"/>
      <w:bookmarkStart w:id="15415" w:name="_ETM_Q1_6588755"/>
      <w:bookmarkStart w:id="15416" w:name="_ETM_Q1_6590755"/>
      <w:bookmarkEnd w:id="15414"/>
      <w:bookmarkEnd w:id="15415"/>
      <w:bookmarkEnd w:id="15416"/>
      <w:r>
        <w:rPr>
          <w:rtl w:val="true"/>
          <w:lang w:val="en-AU" w:eastAsia="he-IL"/>
        </w:rPr>
        <w:t>תלונות</w:t>
      </w:r>
      <w:r>
        <w:rPr>
          <w:rtl w:val="true"/>
          <w:lang w:val="en-AU" w:eastAsia="he-IL"/>
        </w:rPr>
        <w:t>.</w:t>
      </w:r>
      <w:bookmarkStart w:id="15417" w:name="_ETM_Q1_6585865"/>
      <w:bookmarkEnd w:id="15417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418" w:name="_ETM_Q1_6583865"/>
      <w:bookmarkStart w:id="15419" w:name="_ETM_Q1_6583865"/>
      <w:bookmarkEnd w:id="15419"/>
    </w:p>
    <w:p>
      <w:pPr>
        <w:pStyle w:val="Style30"/>
        <w:keepNext w:val="true"/>
        <w:rPr>
          <w:lang w:val="en-AU"/>
        </w:rPr>
      </w:pPr>
      <w:bookmarkStart w:id="15420" w:name="ET_yor_6351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420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421" w:name="_ETM_Q1_6580267"/>
      <w:bookmarkStart w:id="15422" w:name="_ETM_Q1_6582267"/>
      <w:bookmarkStart w:id="15423" w:name="_ETM_Q1_6584267"/>
      <w:bookmarkStart w:id="15424" w:name="_ETM_Q1_6584468"/>
      <w:bookmarkEnd w:id="15421"/>
      <w:bookmarkEnd w:id="15422"/>
      <w:bookmarkEnd w:id="15423"/>
      <w:bookmarkEnd w:id="15424"/>
      <w:r>
        <w:rPr>
          <w:rtl w:val="true"/>
          <w:lang w:val="en-AU" w:eastAsia="he-IL"/>
        </w:rPr>
        <w:t>בסוף</w:t>
      </w:r>
      <w:bookmarkStart w:id="15425" w:name="_ETM_Q1_6582994"/>
      <w:bookmarkEnd w:id="15425"/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יש לנו פה מחלוק</w:t>
      </w:r>
      <w:bookmarkStart w:id="15426" w:name="_ETM_Q1_6584847"/>
      <w:bookmarkEnd w:id="15426"/>
      <w:r>
        <w:rPr>
          <w:rtl w:val="true"/>
          <w:lang w:val="en-AU" w:eastAsia="he-IL"/>
        </w:rPr>
        <w:t xml:space="preserve">ת </w:t>
      </w:r>
      <w:bookmarkStart w:id="15427" w:name="_ETM_Q1_6583089"/>
      <w:bookmarkEnd w:id="15427"/>
      <w:r>
        <w:rPr>
          <w:rtl w:val="true"/>
          <w:lang w:val="en-AU" w:eastAsia="he-IL"/>
        </w:rPr>
        <w:t xml:space="preserve">עקרונית </w:t>
      </w:r>
      <w:bookmarkStart w:id="15428" w:name="_ETM_Q1_6584566"/>
      <w:bookmarkEnd w:id="15428"/>
      <w:r>
        <w:rPr>
          <w:rtl w:val="true"/>
          <w:lang w:val="en-AU" w:eastAsia="he-IL"/>
        </w:rPr>
        <w:t>ואני לא מוכן לתקן את כל ה</w:t>
      </w:r>
      <w:bookmarkStart w:id="15429" w:name="_ETM_Q1_6585069"/>
      <w:bookmarkStart w:id="15430" w:name="_ETM_Q1_6587069"/>
      <w:bookmarkEnd w:id="15429"/>
      <w:bookmarkEnd w:id="15430"/>
      <w:r>
        <w:rPr>
          <w:rtl w:val="true"/>
          <w:lang w:val="en-AU" w:eastAsia="he-IL"/>
        </w:rPr>
        <w:t xml:space="preserve">בעיות </w:t>
      </w:r>
      <w:bookmarkStart w:id="15431" w:name="_ETM_Q1_6584490"/>
      <w:bookmarkEnd w:id="15431"/>
      <w:r>
        <w:rPr>
          <w:rtl w:val="true"/>
          <w:lang w:val="en-AU" w:eastAsia="he-IL"/>
        </w:rPr>
        <w:t xml:space="preserve">האחרות </w:t>
      </w:r>
      <w:bookmarkStart w:id="15432" w:name="_ETM_Q1_6581287"/>
      <w:bookmarkStart w:id="15433" w:name="_ETM_Q1_6583287"/>
      <w:bookmarkEnd w:id="15432"/>
      <w:bookmarkEnd w:id="15433"/>
      <w:r>
        <w:rPr>
          <w:rtl w:val="true"/>
          <w:lang w:val="en-AU" w:eastAsia="he-IL"/>
        </w:rPr>
        <w:t>שקיימות אגב</w:t>
      </w:r>
      <w:bookmarkStart w:id="15434" w:name="_ETM_Q1_6583969"/>
      <w:bookmarkEnd w:id="15434"/>
      <w:r>
        <w:rPr>
          <w:rtl w:val="true"/>
          <w:lang w:val="en-AU" w:eastAsia="he-IL"/>
        </w:rPr>
        <w:t xml:space="preserve"> החוק הזה</w:t>
      </w:r>
      <w:r>
        <w:rPr>
          <w:rtl w:val="true"/>
          <w:lang w:val="en-AU" w:eastAsia="he-IL"/>
        </w:rPr>
        <w:t xml:space="preserve">. </w:t>
      </w:r>
      <w:bookmarkStart w:id="15435" w:name="_ETM_Q1_6586297"/>
      <w:bookmarkStart w:id="15436" w:name="_ETM_Q1_6588297"/>
      <w:bookmarkStart w:id="15437" w:name="_ETM_Q1_6584276"/>
      <w:bookmarkStart w:id="15438" w:name="_ETM_Q1_6586276"/>
      <w:bookmarkStart w:id="15439" w:name="_ETM_Q1_6588067"/>
      <w:bookmarkStart w:id="15440" w:name="_ETM_Q1_6590067"/>
      <w:bookmarkEnd w:id="15435"/>
      <w:bookmarkEnd w:id="15436"/>
      <w:bookmarkEnd w:id="15437"/>
      <w:bookmarkEnd w:id="15438"/>
      <w:bookmarkEnd w:id="15439"/>
      <w:bookmarkEnd w:id="15440"/>
      <w:r>
        <w:rPr>
          <w:rtl w:val="true"/>
          <w:lang w:val="en-AU" w:eastAsia="he-IL"/>
        </w:rPr>
        <w:t xml:space="preserve">אם הבעיות הללו קיימות </w:t>
      </w:r>
      <w:r>
        <w:rPr>
          <w:rtl w:val="true"/>
          <w:lang w:val="en-AU" w:eastAsia="he-IL"/>
        </w:rPr>
        <w:t>- - -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441" w:name="_ETM_Q1_6589128"/>
      <w:bookmarkStart w:id="15442" w:name="_ETM_Q1_6586492"/>
      <w:bookmarkStart w:id="15443" w:name="_ETM_Q1_6587786"/>
      <w:bookmarkStart w:id="15444" w:name="_ETM_Q1_6585688"/>
      <w:bookmarkStart w:id="15445" w:name="_ETM_Q1_6589128"/>
      <w:bookmarkStart w:id="15446" w:name="_ETM_Q1_6586492"/>
      <w:bookmarkStart w:id="15447" w:name="_ETM_Q1_6587786"/>
      <w:bookmarkStart w:id="15448" w:name="_ETM_Q1_6585688"/>
      <w:bookmarkEnd w:id="15445"/>
      <w:bookmarkEnd w:id="15446"/>
      <w:bookmarkEnd w:id="15447"/>
      <w:bookmarkEnd w:id="15448"/>
    </w:p>
    <w:p>
      <w:pPr>
        <w:pStyle w:val="Style13"/>
        <w:keepNext w:val="true"/>
        <w:rPr>
          <w:lang w:val="en-AU"/>
        </w:rPr>
      </w:pPr>
      <w:bookmarkStart w:id="15449" w:name="ET_speaker_6156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449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  <w:bookmarkStart w:id="15450" w:name="_ETM_Q1_6585948"/>
      <w:bookmarkStart w:id="15451" w:name="_ETM_Q1_6587728"/>
      <w:bookmarkStart w:id="15452" w:name="_ETM_Q1_6585948"/>
      <w:bookmarkStart w:id="15453" w:name="_ETM_Q1_6587728"/>
      <w:bookmarkEnd w:id="15452"/>
      <w:bookmarkEnd w:id="15453"/>
    </w:p>
    <w:p>
      <w:pPr>
        <w:pStyle w:val="Normal"/>
        <w:rPr>
          <w:lang w:val="en-AU" w:eastAsia="he-IL"/>
        </w:rPr>
      </w:pPr>
      <w:bookmarkStart w:id="15454" w:name="_ETM_Q1_6586378"/>
      <w:bookmarkStart w:id="15455" w:name="_ETM_Q1_6588190"/>
      <w:bookmarkStart w:id="15456" w:name="_ETM_Q1_6588988"/>
      <w:bookmarkEnd w:id="15454"/>
      <w:bookmarkEnd w:id="15455"/>
      <w:bookmarkEnd w:id="15456"/>
      <w:r>
        <w:rPr>
          <w:rtl w:val="true"/>
          <w:lang w:val="en-AU" w:eastAsia="he-IL"/>
        </w:rPr>
        <w:t>זה לא על גב</w:t>
      </w:r>
      <w:bookmarkStart w:id="15457" w:name="_ETM_Q1_6589728"/>
      <w:bookmarkEnd w:id="15457"/>
      <w:r>
        <w:rPr>
          <w:rtl w:val="true"/>
          <w:lang w:val="en-AU" w:eastAsia="he-IL"/>
        </w:rPr>
        <w:t xml:space="preserve"> החוק הזה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זה פה</w:t>
      </w:r>
      <w:r>
        <w:rPr>
          <w:rtl w:val="true"/>
          <w:lang w:val="en-AU" w:eastAsia="he-IL"/>
        </w:rPr>
        <w:t>.</w:t>
      </w:r>
      <w:bookmarkStart w:id="15458" w:name="_ETM_Q1_6591469"/>
      <w:bookmarkEnd w:id="15458"/>
      <w:r>
        <w:rPr>
          <w:rtl w:val="true"/>
          <w:lang w:val="en-AU" w:eastAsia="he-IL"/>
        </w:rPr>
        <w:t xml:space="preserve"> </w:t>
      </w:r>
      <w:bookmarkStart w:id="15459" w:name="_ETM_Q1_6589469"/>
      <w:bookmarkEnd w:id="15459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460" w:name="_ETM_Q1_6589398"/>
      <w:bookmarkStart w:id="15461" w:name="_ETM_Q1_6589199"/>
      <w:bookmarkStart w:id="15462" w:name="_ETM_Q1_6589398"/>
      <w:bookmarkStart w:id="15463" w:name="_ETM_Q1_6589199"/>
      <w:bookmarkEnd w:id="15462"/>
      <w:bookmarkEnd w:id="15463"/>
    </w:p>
    <w:p>
      <w:pPr>
        <w:pStyle w:val="Style30"/>
        <w:keepNext w:val="true"/>
        <w:rPr>
          <w:lang w:val="en-AU"/>
        </w:rPr>
      </w:pPr>
      <w:bookmarkStart w:id="15464" w:name="ET_yor_6351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464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465" w:name="_ETM_Q1_6586300"/>
      <w:bookmarkStart w:id="15466" w:name="_ETM_Q1_6588300"/>
      <w:bookmarkStart w:id="15467" w:name="_ETM_Q1_6589998"/>
      <w:bookmarkEnd w:id="15465"/>
      <w:bookmarkEnd w:id="15466"/>
      <w:bookmarkEnd w:id="15467"/>
      <w:r>
        <w:rPr>
          <w:rtl w:val="true"/>
          <w:lang w:val="en-AU" w:eastAsia="he-IL"/>
        </w:rPr>
        <w:t>לא</w:t>
      </w:r>
      <w:r>
        <w:rPr>
          <w:rtl w:val="true"/>
          <w:lang w:val="en-AU" w:eastAsia="he-IL"/>
        </w:rPr>
        <w:t>.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468" w:name="_ETM_Q1_6587464"/>
      <w:bookmarkStart w:id="15469" w:name="_ETM_Q1_6586569"/>
      <w:bookmarkStart w:id="15470" w:name="_ETM_Q1_6587464"/>
      <w:bookmarkStart w:id="15471" w:name="_ETM_Q1_6586569"/>
      <w:bookmarkEnd w:id="15470"/>
      <w:bookmarkEnd w:id="15471"/>
    </w:p>
    <w:p>
      <w:pPr>
        <w:pStyle w:val="Style13"/>
        <w:keepNext w:val="true"/>
        <w:rPr>
          <w:lang w:val="en-AU"/>
        </w:rPr>
      </w:pPr>
      <w:bookmarkStart w:id="15472" w:name="ET_speaker_6156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472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473" w:name="_ETM_Q1_6588968"/>
      <w:bookmarkStart w:id="15474" w:name="_ETM_Q1_6588666"/>
      <w:bookmarkEnd w:id="15473"/>
      <w:bookmarkEnd w:id="15474"/>
      <w:r>
        <w:rPr>
          <w:rtl w:val="true"/>
          <w:lang w:val="en-AU" w:eastAsia="he-IL"/>
        </w:rPr>
        <w:t>זה הזדהו</w:t>
      </w:r>
      <w:bookmarkStart w:id="15475" w:name="_ETM_Q1_6589364"/>
      <w:bookmarkEnd w:id="15475"/>
      <w:r>
        <w:rPr>
          <w:rtl w:val="true"/>
          <w:lang w:val="en-AU" w:eastAsia="he-IL"/>
        </w:rPr>
        <w:t>ת</w:t>
      </w:r>
      <w:r>
        <w:rPr>
          <w:rtl w:val="true"/>
          <w:lang w:val="en-AU" w:eastAsia="he-IL"/>
        </w:rPr>
        <w:t>.</w:t>
      </w:r>
      <w:bookmarkStart w:id="15476" w:name="_ETM_Q1_6590578"/>
      <w:bookmarkStart w:id="15477" w:name="_ETM_Q1_6592300"/>
      <w:bookmarkStart w:id="15478" w:name="_ETM_Q1_6590300"/>
      <w:bookmarkEnd w:id="15476"/>
      <w:bookmarkEnd w:id="15477"/>
      <w:bookmarkEnd w:id="15478"/>
      <w:r>
        <w:rPr>
          <w:rtl w:val="true"/>
          <w:lang w:val="en-AU" w:eastAsia="he-IL"/>
        </w:rPr>
        <w:t xml:space="preserve"> </w:t>
      </w:r>
      <w:bookmarkStart w:id="15479" w:name="_ETM_Q1_6590868"/>
      <w:bookmarkStart w:id="15480" w:name="_ETM_Q1_6494489"/>
      <w:bookmarkEnd w:id="15479"/>
      <w:bookmarkEnd w:id="15480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481" w:name="_ETM_Q1_6589076"/>
      <w:bookmarkStart w:id="15482" w:name="_ETM_Q1_6588868"/>
      <w:bookmarkStart w:id="15483" w:name="_ETM_Q1_6589076"/>
      <w:bookmarkStart w:id="15484" w:name="_ETM_Q1_6588868"/>
      <w:bookmarkEnd w:id="15483"/>
      <w:bookmarkEnd w:id="15484"/>
    </w:p>
    <w:p>
      <w:pPr>
        <w:pStyle w:val="Style30"/>
        <w:keepNext w:val="true"/>
        <w:rPr>
          <w:lang w:val="en-AU"/>
        </w:rPr>
      </w:pPr>
      <w:bookmarkStart w:id="15485" w:name="ET_yor_6351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485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486" w:name="_ETM_Q1_6588878"/>
      <w:bookmarkStart w:id="15487" w:name="_ETM_Q1_6590577"/>
      <w:bookmarkEnd w:id="15486"/>
      <w:bookmarkEnd w:id="15487"/>
      <w:r>
        <w:rPr>
          <w:rtl w:val="true"/>
          <w:lang w:val="en-AU" w:eastAsia="he-IL"/>
        </w:rPr>
        <w:t>פ</w:t>
      </w:r>
      <w:bookmarkStart w:id="15488" w:name="_ETM_Q1_6587079"/>
      <w:bookmarkEnd w:id="15488"/>
      <w:r>
        <w:rPr>
          <w:rtl w:val="true"/>
          <w:lang w:val="en-AU" w:eastAsia="he-IL"/>
        </w:rPr>
        <w:t>ה אנחנו חלוקים וזה בדיוק</w:t>
      </w:r>
      <w:bookmarkStart w:id="15489" w:name="_ETM_Q1_6590049"/>
      <w:bookmarkEnd w:id="15489"/>
      <w:r>
        <w:rPr>
          <w:rtl w:val="true"/>
          <w:lang w:val="en-AU" w:eastAsia="he-IL"/>
        </w:rPr>
        <w:t xml:space="preserve"> מה שאני אומר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490" w:name="_ETM_Q1_6596849"/>
      <w:bookmarkStart w:id="15491" w:name="_ETM_Q1_6594548"/>
      <w:bookmarkStart w:id="15492" w:name="_ETM_Q1_6596849"/>
      <w:bookmarkStart w:id="15493" w:name="_ETM_Q1_6594548"/>
      <w:bookmarkEnd w:id="15492"/>
      <w:bookmarkEnd w:id="15493"/>
    </w:p>
    <w:p>
      <w:pPr>
        <w:pStyle w:val="Style13"/>
        <w:keepNext w:val="true"/>
        <w:rPr>
          <w:lang w:val="en-AU"/>
        </w:rPr>
      </w:pPr>
      <w:bookmarkStart w:id="15494" w:name="ET_speaker_6156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494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495" w:name="_ETM_Q1_6598598"/>
      <w:bookmarkEnd w:id="15495"/>
      <w:r>
        <w:rPr>
          <w:rtl w:val="true"/>
          <w:lang w:val="en-AU" w:eastAsia="he-IL"/>
        </w:rPr>
        <w:t>זה הזדהות</w:t>
      </w:r>
      <w:bookmarkStart w:id="15496" w:name="_ETM_Q1_6600396"/>
      <w:bookmarkStart w:id="15497" w:name="_ETM_Q1_6598396"/>
      <w:bookmarkEnd w:id="15496"/>
      <w:bookmarkEnd w:id="15497"/>
      <w:r>
        <w:rPr>
          <w:rtl w:val="true"/>
          <w:lang w:val="en-AU" w:eastAsia="he-IL"/>
        </w:rPr>
        <w:t>.</w:t>
      </w:r>
      <w:bookmarkStart w:id="15498" w:name="_ETM_Q1_6598651"/>
      <w:bookmarkEnd w:id="15498"/>
      <w:r>
        <w:rPr>
          <w:rtl w:val="true"/>
          <w:lang w:val="en-AU" w:eastAsia="he-IL"/>
        </w:rPr>
        <w:t xml:space="preserve"> </w:t>
      </w:r>
      <w:bookmarkStart w:id="15499" w:name="_ETM_Q1_6596847"/>
      <w:bookmarkEnd w:id="15499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500" w:name="_ETM_Q1_6597096"/>
      <w:bookmarkStart w:id="15501" w:name="_ETM_Q1_6597096"/>
      <w:bookmarkEnd w:id="15501"/>
    </w:p>
    <w:p>
      <w:pPr>
        <w:pStyle w:val="Style30"/>
        <w:keepNext w:val="true"/>
        <w:rPr>
          <w:lang w:val="en-AU"/>
        </w:rPr>
      </w:pPr>
      <w:bookmarkStart w:id="15502" w:name="ET_yor_6351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502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503" w:name="_ETM_Q1_6596029"/>
      <w:bookmarkStart w:id="15504" w:name="_ETM_Q1_6598029"/>
      <w:bookmarkStart w:id="15505" w:name="_ETM_Q1_6600029"/>
      <w:bookmarkStart w:id="15506" w:name="_ETM_Q1_6599526"/>
      <w:bookmarkStart w:id="15507" w:name="_ETM_Q1_6594948"/>
      <w:bookmarkStart w:id="15508" w:name="_ETM_Q1_6582766"/>
      <w:bookmarkStart w:id="15509" w:name="_ETM_Q1_6584766"/>
      <w:bookmarkStart w:id="15510" w:name="_ETM_Q1_6586575"/>
      <w:bookmarkStart w:id="15511" w:name="_ETM_Q1_6588377"/>
      <w:bookmarkStart w:id="15512" w:name="_ETM_Q1_6590377"/>
      <w:bookmarkStart w:id="15513" w:name="_ETM_Q1_6592167"/>
      <w:bookmarkStart w:id="15514" w:name="_ETM_Q1_6594167"/>
      <w:bookmarkStart w:id="15515" w:name="_ETM_Q1_6595956"/>
      <w:bookmarkStart w:id="15516" w:name="_ETM_Q1_6593496"/>
      <w:bookmarkStart w:id="15517" w:name="_ETM_Q1_6595496"/>
      <w:bookmarkStart w:id="15518" w:name="_ETM_Q1_6597496"/>
      <w:bookmarkStart w:id="15519" w:name="_ETM_Q1_6598596"/>
      <w:bookmarkEnd w:id="15503"/>
      <w:bookmarkEnd w:id="15504"/>
      <w:bookmarkEnd w:id="15505"/>
      <w:bookmarkEnd w:id="15506"/>
      <w:bookmarkEnd w:id="15507"/>
      <w:bookmarkEnd w:id="15508"/>
      <w:bookmarkEnd w:id="15509"/>
      <w:bookmarkEnd w:id="15510"/>
      <w:bookmarkEnd w:id="15511"/>
      <w:bookmarkEnd w:id="15512"/>
      <w:bookmarkEnd w:id="15513"/>
      <w:bookmarkEnd w:id="15514"/>
      <w:bookmarkEnd w:id="15515"/>
      <w:bookmarkEnd w:id="15516"/>
      <w:bookmarkEnd w:id="15517"/>
      <w:bookmarkEnd w:id="15518"/>
      <w:bookmarkEnd w:id="15519"/>
      <w:r>
        <w:rPr>
          <w:rtl w:val="true"/>
          <w:lang w:val="en-AU" w:eastAsia="he-IL"/>
        </w:rPr>
        <w:t>א</w:t>
      </w:r>
      <w:bookmarkStart w:id="15520" w:name="_ETM_Q1_6594029"/>
      <w:bookmarkEnd w:id="15520"/>
      <w:r>
        <w:rPr>
          <w:rtl w:val="true"/>
          <w:lang w:val="en-AU" w:eastAsia="he-IL"/>
        </w:rPr>
        <w:t xml:space="preserve">ם </w:t>
      </w:r>
      <w:bookmarkStart w:id="15521" w:name="_ETM_Q1_6592226"/>
      <w:bookmarkEnd w:id="15521"/>
      <w:r>
        <w:rPr>
          <w:rtl w:val="true"/>
          <w:lang w:val="en-AU" w:eastAsia="he-IL"/>
        </w:rPr>
        <w:t>הבעיות</w:t>
      </w:r>
      <w:bookmarkStart w:id="15522" w:name="_ETM_Q1_6590777"/>
      <w:bookmarkEnd w:id="15522"/>
      <w:r>
        <w:rPr>
          <w:rtl w:val="true"/>
          <w:lang w:val="en-AU" w:eastAsia="he-IL"/>
        </w:rPr>
        <w:t xml:space="preserve"> האלו </w:t>
      </w:r>
      <w:bookmarkStart w:id="15523" w:name="_ETM_Q1_6594426"/>
      <w:bookmarkEnd w:id="15523"/>
      <w:r>
        <w:rPr>
          <w:rtl w:val="true"/>
          <w:lang w:val="en-AU" w:eastAsia="he-IL"/>
        </w:rPr>
        <w:t xml:space="preserve">קיימות </w:t>
      </w:r>
      <w:bookmarkStart w:id="15524" w:name="_ETM_Q1_6593828"/>
      <w:bookmarkStart w:id="15525" w:name="_ETM_Q1_6595529"/>
      <w:bookmarkEnd w:id="15524"/>
      <w:bookmarkEnd w:id="15525"/>
      <w:r>
        <w:rPr>
          <w:rtl w:val="true"/>
          <w:lang w:val="en-AU" w:eastAsia="he-IL"/>
        </w:rPr>
        <w:t>אז הן קיימות גם היום ואני מוכן</w:t>
      </w:r>
      <w:bookmarkStart w:id="15526" w:name="_ETM_Q1_6595152"/>
      <w:bookmarkStart w:id="15527" w:name="_ETM_Q1_6597152"/>
      <w:bookmarkStart w:id="15528" w:name="_ETM_Q1_6599152"/>
      <w:bookmarkEnd w:id="15526"/>
      <w:bookmarkEnd w:id="15527"/>
      <w:bookmarkEnd w:id="15528"/>
      <w:r>
        <w:rPr>
          <w:rtl w:val="true"/>
          <w:lang w:val="en-AU" w:eastAsia="he-IL"/>
        </w:rPr>
        <w:t xml:space="preserve"> </w:t>
      </w:r>
      <w:bookmarkStart w:id="15529" w:name="_ETM_Q1_6593368"/>
      <w:bookmarkEnd w:id="15529"/>
      <w:r>
        <w:rPr>
          <w:rtl w:val="true"/>
          <w:lang w:val="en-AU" w:eastAsia="he-IL"/>
        </w:rPr>
        <w:t xml:space="preserve">להצטרך </w:t>
      </w:r>
      <w:bookmarkStart w:id="15530" w:name="_ETM_Q1_6592252"/>
      <w:bookmarkEnd w:id="15530"/>
      <w:r>
        <w:rPr>
          <w:rtl w:val="true"/>
          <w:lang w:val="en-AU" w:eastAsia="he-IL"/>
        </w:rPr>
        <w:t>אליך לחקיקה</w:t>
      </w:r>
      <w:bookmarkStart w:id="15531" w:name="_ETM_Q1_6593678"/>
      <w:bookmarkEnd w:id="15531"/>
      <w:r>
        <w:rPr>
          <w:rtl w:val="true"/>
          <w:lang w:val="en-AU" w:eastAsia="he-IL"/>
        </w:rPr>
        <w:t xml:space="preserve"> אחרת שתתקן את הדברים האלה</w:t>
      </w:r>
      <w:bookmarkStart w:id="15532" w:name="_ETM_Q1_6598277"/>
      <w:bookmarkEnd w:id="15532"/>
      <w:r>
        <w:rPr>
          <w:rtl w:val="true"/>
          <w:lang w:val="en-AU" w:eastAsia="he-IL"/>
        </w:rPr>
        <w:t>.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533" w:name="_ETM_Q1_6601527"/>
      <w:bookmarkStart w:id="15534" w:name="_ETM_Q1_6599446"/>
      <w:bookmarkStart w:id="15535" w:name="_ETM_Q1_6599146"/>
      <w:bookmarkStart w:id="15536" w:name="_ETM_Q1_6601527"/>
      <w:bookmarkStart w:id="15537" w:name="_ETM_Q1_6599446"/>
      <w:bookmarkStart w:id="15538" w:name="_ETM_Q1_6599146"/>
      <w:bookmarkEnd w:id="15536"/>
      <w:bookmarkEnd w:id="15537"/>
      <w:bookmarkEnd w:id="15538"/>
    </w:p>
    <w:p>
      <w:pPr>
        <w:pStyle w:val="Style13"/>
        <w:keepNext w:val="true"/>
        <w:rPr>
          <w:lang w:val="en-AU"/>
        </w:rPr>
      </w:pPr>
      <w:bookmarkStart w:id="15539" w:name="ET_speaker_אסף_גרינבום_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סף גרינבום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539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540" w:name="_ETM_Q1_6613190"/>
      <w:bookmarkStart w:id="15541" w:name="_ETM_Q1_6614304"/>
      <w:bookmarkStart w:id="15542" w:name="_ETM_Q1_6611750"/>
      <w:bookmarkStart w:id="15543" w:name="_ETM_Q1_6607431"/>
      <w:bookmarkStart w:id="15544" w:name="_ETM_Q1_6603652"/>
      <w:bookmarkStart w:id="15545" w:name="_ETM_Q1_6600827"/>
      <w:bookmarkStart w:id="15546" w:name="_ETM_Q1_6597967"/>
      <w:bookmarkStart w:id="15547" w:name="_ETM_Q1_6595077"/>
      <w:bookmarkStart w:id="15548" w:name="_ETM_Q1_6592195"/>
      <w:bookmarkStart w:id="15549" w:name="_ETM_Q1_6597195"/>
      <w:bookmarkStart w:id="15550" w:name="_ETM_Q1_6596626"/>
      <w:bookmarkStart w:id="15551" w:name="_ETM_Q1_6603626"/>
      <w:bookmarkStart w:id="15552" w:name="_ETM_Q1_6603327"/>
      <w:bookmarkStart w:id="15553" w:name="_ETM_Q1_6613190"/>
      <w:bookmarkStart w:id="15554" w:name="_ETM_Q1_6614304"/>
      <w:bookmarkStart w:id="15555" w:name="_ETM_Q1_6611750"/>
      <w:bookmarkStart w:id="15556" w:name="_ETM_Q1_6607431"/>
      <w:bookmarkStart w:id="15557" w:name="_ETM_Q1_6603652"/>
      <w:bookmarkStart w:id="15558" w:name="_ETM_Q1_6600827"/>
      <w:bookmarkStart w:id="15559" w:name="_ETM_Q1_6597967"/>
      <w:bookmarkStart w:id="15560" w:name="_ETM_Q1_6595077"/>
      <w:bookmarkStart w:id="15561" w:name="_ETM_Q1_6592195"/>
      <w:bookmarkStart w:id="15562" w:name="_ETM_Q1_6597195"/>
      <w:bookmarkStart w:id="15563" w:name="_ETM_Q1_6596626"/>
      <w:bookmarkStart w:id="15564" w:name="_ETM_Q1_6603626"/>
      <w:bookmarkStart w:id="15565" w:name="_ETM_Q1_6603327"/>
      <w:bookmarkEnd w:id="15553"/>
      <w:bookmarkEnd w:id="15554"/>
      <w:bookmarkEnd w:id="15555"/>
      <w:bookmarkEnd w:id="15556"/>
      <w:bookmarkEnd w:id="15557"/>
      <w:bookmarkEnd w:id="15558"/>
      <w:bookmarkEnd w:id="15559"/>
      <w:bookmarkEnd w:id="15560"/>
      <w:bookmarkEnd w:id="15561"/>
      <w:bookmarkEnd w:id="15562"/>
      <w:bookmarkEnd w:id="15563"/>
      <w:bookmarkEnd w:id="15564"/>
      <w:bookmarkEnd w:id="15565"/>
    </w:p>
    <w:p>
      <w:pPr>
        <w:pStyle w:val="Normal"/>
        <w:rPr>
          <w:lang w:val="en-AU" w:eastAsia="he-IL"/>
        </w:rPr>
      </w:pPr>
      <w:bookmarkStart w:id="15566" w:name="_ETM_Q1_6595749"/>
      <w:bookmarkStart w:id="15567" w:name="_ETM_Q1_6602749"/>
      <w:bookmarkStart w:id="15568" w:name="_ETM_Q1_6602445"/>
      <w:bookmarkEnd w:id="15566"/>
      <w:bookmarkEnd w:id="15567"/>
      <w:bookmarkEnd w:id="15568"/>
      <w:r>
        <w:rPr>
          <w:rtl w:val="true"/>
          <w:lang w:val="en-AU" w:eastAsia="he-IL"/>
        </w:rPr>
        <w:t xml:space="preserve">אבל זו החקיקה הראשונה שמעלה </w:t>
      </w:r>
      <w:bookmarkStart w:id="15569" w:name="_ETM_Q1_6600467"/>
      <w:bookmarkEnd w:id="15569"/>
      <w:r>
        <w:rPr>
          <w:rtl w:val="true"/>
          <w:lang w:val="en-AU" w:eastAsia="he-IL"/>
        </w:rPr>
        <w:t>את זה לחקיקה ראשית</w:t>
      </w:r>
      <w:bookmarkStart w:id="15570" w:name="_ETM_Q1_6601769"/>
      <w:bookmarkEnd w:id="15570"/>
      <w:r>
        <w:rPr>
          <w:rtl w:val="true"/>
          <w:lang w:val="en-AU" w:eastAsia="he-IL"/>
        </w:rPr>
        <w:t xml:space="preserve">. </w:t>
      </w:r>
      <w:bookmarkStart w:id="15571" w:name="_ETM_Q1_6600229"/>
      <w:bookmarkStart w:id="15572" w:name="_ETM_Q1_6599981"/>
      <w:bookmarkEnd w:id="15571"/>
      <w:bookmarkEnd w:id="15572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573" w:name="_ETM_Q1_6600529"/>
      <w:bookmarkStart w:id="15574" w:name="_ETM_Q1_6600529"/>
      <w:bookmarkEnd w:id="15574"/>
    </w:p>
    <w:p>
      <w:pPr>
        <w:pStyle w:val="Style30"/>
        <w:keepNext w:val="true"/>
        <w:rPr>
          <w:lang w:val="en-AU"/>
        </w:rPr>
      </w:pPr>
      <w:bookmarkStart w:id="15575" w:name="ET_yor_6351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575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576" w:name="_ETM_Q1_6601731"/>
      <w:bookmarkEnd w:id="15576"/>
      <w:r>
        <w:rPr>
          <w:rtl w:val="true"/>
          <w:lang w:val="en-AU" w:eastAsia="he-IL"/>
        </w:rPr>
        <w:t>השבתי לו ואני</w:t>
      </w:r>
      <w:bookmarkStart w:id="15577" w:name="_ETM_Q1_6602431"/>
      <w:bookmarkEnd w:id="15577"/>
      <w:r>
        <w:rPr>
          <w:rtl w:val="true"/>
          <w:lang w:val="en-AU" w:eastAsia="he-IL"/>
        </w:rPr>
        <w:t xml:space="preserve"> חושב ש</w:t>
      </w:r>
      <w:bookmarkStart w:id="15578" w:name="_ETM_Q1_6601830"/>
      <w:bookmarkStart w:id="15579" w:name="_ETM_Q1_6603586"/>
      <w:bookmarkStart w:id="15580" w:name="_ETM_Q1_6605110"/>
      <w:bookmarkStart w:id="15581" w:name="_ETM_Q1_6606030"/>
      <w:bookmarkStart w:id="15582" w:name="_ETM_Q1_6603781"/>
      <w:bookmarkStart w:id="15583" w:name="_ETM_Q1_6602002"/>
      <w:bookmarkStart w:id="15584" w:name="_ETM_Q1_6602552"/>
      <w:bookmarkStart w:id="15585" w:name="_ETM_Q1_6600703"/>
      <w:bookmarkStart w:id="15586" w:name="_ETM_Q1_6602402"/>
      <w:bookmarkStart w:id="15587" w:name="_ETM_Q1_6602201"/>
      <w:bookmarkEnd w:id="15578"/>
      <w:bookmarkEnd w:id="15579"/>
      <w:bookmarkEnd w:id="15580"/>
      <w:bookmarkEnd w:id="15581"/>
      <w:bookmarkEnd w:id="15582"/>
      <w:bookmarkEnd w:id="15583"/>
      <w:bookmarkEnd w:id="15584"/>
      <w:bookmarkEnd w:id="15585"/>
      <w:bookmarkEnd w:id="15586"/>
      <w:bookmarkEnd w:id="15587"/>
      <w:r>
        <w:rPr>
          <w:rtl w:val="true"/>
          <w:lang w:val="en-AU" w:eastAsia="he-IL"/>
        </w:rPr>
        <w:t>כבר השבתי</w:t>
      </w:r>
      <w:bookmarkStart w:id="15588" w:name="_ETM_Q1_6602183"/>
      <w:bookmarkEnd w:id="15588"/>
      <w:r>
        <w:rPr>
          <w:rtl w:val="true"/>
          <w:lang w:val="en-AU" w:eastAsia="he-IL"/>
        </w:rPr>
        <w:t xml:space="preserve"> על </w:t>
      </w:r>
      <w:bookmarkStart w:id="15589" w:name="_ETM_Q1_6600405"/>
      <w:bookmarkEnd w:id="15589"/>
      <w:r>
        <w:rPr>
          <w:rtl w:val="true"/>
          <w:lang w:val="en-AU" w:eastAsia="he-IL"/>
        </w:rPr>
        <w:t>הנקודה הזאת</w:t>
      </w:r>
      <w:bookmarkStart w:id="15590" w:name="_ETM_Q1_6602450"/>
      <w:bookmarkEnd w:id="15590"/>
      <w:r>
        <w:rPr>
          <w:rtl w:val="true"/>
          <w:lang w:val="en-AU" w:eastAsia="he-IL"/>
        </w:rPr>
        <w:t xml:space="preserve"> שלוש פ</w:t>
      </w:r>
      <w:bookmarkStart w:id="15591" w:name="_ETM_Q1_6604953"/>
      <w:bookmarkEnd w:id="15591"/>
      <w:r>
        <w:rPr>
          <w:rtl w:val="true"/>
          <w:lang w:val="en-AU" w:eastAsia="he-IL"/>
        </w:rPr>
        <w:t>עמים</w:t>
      </w:r>
      <w:bookmarkStart w:id="15592" w:name="_ETM_Q1_6603458"/>
      <w:bookmarkEnd w:id="15592"/>
      <w:r>
        <w:rPr>
          <w:rtl w:val="true"/>
          <w:lang w:val="en-AU" w:eastAsia="he-IL"/>
        </w:rPr>
        <w:t xml:space="preserve"> בדיון הזה</w:t>
      </w:r>
      <w:r>
        <w:rPr>
          <w:rtl w:val="true"/>
          <w:lang w:val="en-AU" w:eastAsia="he-IL"/>
        </w:rPr>
        <w:t xml:space="preserve">. </w:t>
      </w:r>
      <w:bookmarkStart w:id="15593" w:name="_ETM_Q1_6603232"/>
      <w:bookmarkEnd w:id="15593"/>
      <w:r>
        <w:rPr>
          <w:rtl w:val="true"/>
          <w:lang w:val="en-AU" w:eastAsia="he-IL"/>
        </w:rPr>
        <w:t>אני לא רואה ה</w:t>
      </w:r>
      <w:bookmarkStart w:id="15594" w:name="_ETM_Q1_6604790"/>
      <w:bookmarkStart w:id="15595" w:name="_ETM_Q1_6605932"/>
      <w:bookmarkEnd w:id="15594"/>
      <w:bookmarkEnd w:id="15595"/>
      <w:r>
        <w:rPr>
          <w:rtl w:val="true"/>
          <w:lang w:val="en-AU" w:eastAsia="he-IL"/>
        </w:rPr>
        <w:t xml:space="preserve">בדל </w:t>
      </w:r>
      <w:bookmarkStart w:id="15596" w:name="_ETM_Q1_6602234"/>
      <w:bookmarkStart w:id="15597" w:name="_ETM_Q1_6603958"/>
      <w:bookmarkEnd w:id="15596"/>
      <w:bookmarkEnd w:id="15597"/>
      <w:r>
        <w:rPr>
          <w:rtl w:val="true"/>
          <w:lang w:val="en-AU" w:eastAsia="he-IL"/>
        </w:rPr>
        <w:t>א</w:t>
      </w:r>
      <w:bookmarkStart w:id="15598" w:name="_ETM_Q1_6603105"/>
      <w:bookmarkStart w:id="15599" w:name="_ETM_Q1_6602502"/>
      <w:bookmarkEnd w:id="15598"/>
      <w:bookmarkEnd w:id="15599"/>
      <w:r>
        <w:rPr>
          <w:rtl w:val="true"/>
          <w:lang w:val="en-AU" w:eastAsia="he-IL"/>
        </w:rPr>
        <w:t xml:space="preserve">ם לוקח </w:t>
      </w:r>
      <w:bookmarkStart w:id="15600" w:name="_ETM_Q1_6604901"/>
      <w:bookmarkStart w:id="15601" w:name="_ETM_Q1_6602346"/>
      <w:bookmarkStart w:id="15602" w:name="_ETM_Q1_6594146"/>
      <w:bookmarkStart w:id="15603" w:name="_ETM_Q1_6589499"/>
      <w:bookmarkStart w:id="15604" w:name="_ETM_Q1_6596105"/>
      <w:bookmarkEnd w:id="15600"/>
      <w:bookmarkEnd w:id="15601"/>
      <w:bookmarkEnd w:id="15602"/>
      <w:bookmarkEnd w:id="15603"/>
      <w:bookmarkEnd w:id="15604"/>
      <w:r>
        <w:rPr>
          <w:rtl w:val="true"/>
          <w:lang w:val="en-AU" w:eastAsia="he-IL"/>
        </w:rPr>
        <w:t xml:space="preserve">לבן אדם </w:t>
      </w:r>
      <w:bookmarkStart w:id="15605" w:name="_ETM_Q1_6604759"/>
      <w:bookmarkStart w:id="15606" w:name="_ETM_Q1_6606759"/>
      <w:bookmarkEnd w:id="15605"/>
      <w:bookmarkEnd w:id="15606"/>
      <w:r>
        <w:rPr>
          <w:lang w:val="en-AU" w:eastAsia="he-IL"/>
        </w:rPr>
        <w:t>24</w:t>
      </w:r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 xml:space="preserve">שעות </w:t>
      </w:r>
      <w:bookmarkStart w:id="15607" w:name="_ETM_Q1_6584248"/>
      <w:bookmarkEnd w:id="15607"/>
      <w:r>
        <w:rPr>
          <w:rtl w:val="true"/>
          <w:lang w:val="en-AU" w:eastAsia="he-IL"/>
        </w:rPr>
        <w:t xml:space="preserve">להגיע לאשנב </w:t>
      </w:r>
      <w:bookmarkStart w:id="15608" w:name="_ETM_Q1_6605761"/>
      <w:bookmarkStart w:id="15609" w:name="_ETM_Q1_6607761"/>
      <w:bookmarkEnd w:id="15608"/>
      <w:bookmarkEnd w:id="15609"/>
      <w:r>
        <w:rPr>
          <w:rtl w:val="true"/>
          <w:lang w:val="en-AU" w:eastAsia="he-IL"/>
        </w:rPr>
        <w:t>ולה</w:t>
      </w:r>
      <w:bookmarkStart w:id="15610" w:name="_ETM_Q1_6605649"/>
      <w:bookmarkStart w:id="15611" w:name="_ETM_Q1_6607649"/>
      <w:bookmarkStart w:id="15612" w:name="_ETM_Q1_6607346"/>
      <w:bookmarkStart w:id="15613" w:name="_ETM_Q1_6607588"/>
      <w:bookmarkEnd w:id="15610"/>
      <w:bookmarkEnd w:id="15611"/>
      <w:bookmarkEnd w:id="15612"/>
      <w:bookmarkEnd w:id="15613"/>
      <w:r>
        <w:rPr>
          <w:rtl w:val="true"/>
          <w:lang w:val="en-AU" w:eastAsia="he-IL"/>
        </w:rPr>
        <w:t>עביר את</w:t>
      </w:r>
      <w:bookmarkStart w:id="15614" w:name="_ETM_Q1_6606786"/>
      <w:bookmarkEnd w:id="15614"/>
      <w:r>
        <w:rPr>
          <w:rtl w:val="true"/>
          <w:lang w:val="en-AU" w:eastAsia="he-IL"/>
        </w:rPr>
        <w:t xml:space="preserve"> </w:t>
      </w:r>
      <w:bookmarkStart w:id="15615" w:name="_ETM_Q1_6607486"/>
      <w:bookmarkEnd w:id="15615"/>
      <w:r>
        <w:rPr>
          <w:rtl w:val="true"/>
          <w:lang w:val="en-AU" w:eastAsia="he-IL"/>
        </w:rPr>
        <w:t xml:space="preserve">מערכת הביטחון </w:t>
      </w:r>
      <w:bookmarkStart w:id="15616" w:name="_ETM_Q1_6607849"/>
      <w:bookmarkEnd w:id="15616"/>
      <w:r>
        <w:rPr>
          <w:rtl w:val="true"/>
          <w:lang w:val="en-AU" w:eastAsia="he-IL"/>
        </w:rPr>
        <w:t xml:space="preserve">בתוך המערכת </w:t>
      </w:r>
      <w:bookmarkStart w:id="15617" w:name="_ETM_Q1_6608446"/>
      <w:bookmarkEnd w:id="15617"/>
      <w:r>
        <w:rPr>
          <w:rtl w:val="true"/>
          <w:lang w:val="en-AU" w:eastAsia="he-IL"/>
        </w:rPr>
        <w:t xml:space="preserve">או שהוא עושה </w:t>
      </w:r>
      <w:bookmarkStart w:id="15618" w:name="_ETM_Q1_6608132"/>
      <w:bookmarkEnd w:id="15618"/>
      <w:r>
        <w:rPr>
          <w:rtl w:val="true"/>
          <w:lang w:val="en-AU" w:eastAsia="he-IL"/>
        </w:rPr>
        <w:t xml:space="preserve">את זה תוך </w:t>
      </w:r>
      <w:bookmarkStart w:id="15619" w:name="_ETM_Q1_6609331"/>
      <w:bookmarkEnd w:id="15619"/>
      <w:r>
        <w:rPr>
          <w:lang w:val="en-AU" w:eastAsia="he-IL"/>
        </w:rPr>
        <w:t>30</w:t>
      </w:r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>שניו</w:t>
      </w:r>
      <w:bookmarkStart w:id="15620" w:name="_ETM_Q1_6607731"/>
      <w:bookmarkStart w:id="15621" w:name="_ETM_Q1_6609731"/>
      <w:bookmarkStart w:id="15622" w:name="_ETM_Q1_6611731"/>
      <w:bookmarkEnd w:id="15620"/>
      <w:bookmarkEnd w:id="15621"/>
      <w:bookmarkEnd w:id="15622"/>
      <w:r>
        <w:rPr>
          <w:rtl w:val="true"/>
          <w:lang w:val="en-AU" w:eastAsia="he-IL"/>
        </w:rPr>
        <w:t>ת בטלפון</w:t>
      </w:r>
      <w:bookmarkStart w:id="15623" w:name="_ETM_Q1_6608851"/>
      <w:bookmarkEnd w:id="15623"/>
      <w:r>
        <w:rPr>
          <w:rtl w:val="true"/>
          <w:lang w:val="en-AU" w:eastAsia="he-IL"/>
        </w:rPr>
        <w:t>.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624" w:name="_ETM_Q1_6603278"/>
      <w:bookmarkStart w:id="15625" w:name="_ETM_Q1_6603278"/>
      <w:bookmarkEnd w:id="15625"/>
    </w:p>
    <w:p>
      <w:pPr>
        <w:pStyle w:val="Style13"/>
        <w:keepNext w:val="true"/>
        <w:rPr>
          <w:lang w:val="en-AU"/>
        </w:rPr>
      </w:pPr>
      <w:bookmarkStart w:id="15626" w:name="ET_speaker_6156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626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627" w:name="_ETM_Q1_6604482"/>
      <w:bookmarkEnd w:id="15627"/>
      <w:r>
        <w:rPr>
          <w:rtl w:val="true"/>
          <w:lang w:val="en-AU" w:eastAsia="he-IL"/>
        </w:rPr>
        <w:t xml:space="preserve">בוודאי </w:t>
      </w:r>
      <w:bookmarkStart w:id="15628" w:name="_ETM_Q1_6605682"/>
      <w:bookmarkEnd w:id="15628"/>
      <w:r>
        <w:rPr>
          <w:rtl w:val="true"/>
          <w:lang w:val="en-AU" w:eastAsia="he-IL"/>
        </w:rPr>
        <w:t xml:space="preserve">שיש </w:t>
      </w:r>
      <w:bookmarkStart w:id="15629" w:name="_ETM_Q1_6599550"/>
      <w:bookmarkEnd w:id="15629"/>
      <w:r>
        <w:rPr>
          <w:rtl w:val="true"/>
          <w:lang w:val="en-AU" w:eastAsia="he-IL"/>
        </w:rPr>
        <w:t>הבדל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Style30"/>
        <w:keepNext w:val="true"/>
        <w:rPr>
          <w:lang w:val="en-AU"/>
        </w:rPr>
      </w:pPr>
      <w:bookmarkStart w:id="15630" w:name="ET_yor_6351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630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631" w:name="_ETM_Q1_6606903"/>
      <w:bookmarkStart w:id="15632" w:name="_ETM_Q1_6613903"/>
      <w:bookmarkStart w:id="15633" w:name="_ETM_Q1_6611906"/>
      <w:bookmarkStart w:id="15634" w:name="_ETM_Q1_6609059"/>
      <w:bookmarkStart w:id="15635" w:name="_ETM_Q1_6604981"/>
      <w:bookmarkStart w:id="15636" w:name="_ETM_Q1_6601249"/>
      <w:bookmarkStart w:id="15637" w:name="_ETM_Q1_6598668"/>
      <w:bookmarkStart w:id="15638" w:name="_ETM_Q1_6595480"/>
      <w:bookmarkStart w:id="15639" w:name="_ETM_Q1_6592870"/>
      <w:bookmarkStart w:id="15640" w:name="_ETM_Q1_6577248"/>
      <w:bookmarkStart w:id="15641" w:name="_ETM_Q1_6585893"/>
      <w:bookmarkStart w:id="15642" w:name="_ETM_Q1_6592348"/>
      <w:bookmarkStart w:id="15643" w:name="_ETM_Q1_6587879"/>
      <w:bookmarkStart w:id="15644" w:name="_ETM_Q1_6594879"/>
      <w:bookmarkEnd w:id="15631"/>
      <w:bookmarkEnd w:id="15632"/>
      <w:bookmarkEnd w:id="15633"/>
      <w:bookmarkEnd w:id="15634"/>
      <w:bookmarkEnd w:id="15635"/>
      <w:bookmarkEnd w:id="15636"/>
      <w:bookmarkEnd w:id="15637"/>
      <w:bookmarkEnd w:id="15638"/>
      <w:bookmarkEnd w:id="15639"/>
      <w:bookmarkEnd w:id="15640"/>
      <w:bookmarkEnd w:id="15641"/>
      <w:bookmarkEnd w:id="15642"/>
      <w:bookmarkEnd w:id="15643"/>
      <w:bookmarkEnd w:id="15644"/>
      <w:r>
        <w:rPr>
          <w:rtl w:val="true"/>
          <w:lang w:val="en-AU" w:eastAsia="he-IL"/>
        </w:rPr>
        <w:t>אין הבדל</w:t>
      </w:r>
      <w:r>
        <w:rPr>
          <w:rtl w:val="true"/>
          <w:lang w:val="en-AU" w:eastAsia="he-IL"/>
        </w:rPr>
        <w:t xml:space="preserve">. </w:t>
      </w:r>
      <w:bookmarkStart w:id="15645" w:name="_ETM_Q1_6611112"/>
      <w:bookmarkEnd w:id="15645"/>
      <w:r>
        <w:rPr>
          <w:rtl w:val="true"/>
          <w:lang w:val="en-AU" w:eastAsia="he-IL"/>
        </w:rPr>
        <w:t xml:space="preserve">אם הבעיה </w:t>
      </w:r>
      <w:bookmarkStart w:id="15646" w:name="_ETM_Q1_6612206"/>
      <w:bookmarkEnd w:id="15646"/>
      <w:r>
        <w:rPr>
          <w:rtl w:val="true"/>
          <w:lang w:val="en-AU" w:eastAsia="he-IL"/>
        </w:rPr>
        <w:t>קיימת</w:t>
      </w:r>
      <w:bookmarkStart w:id="15647" w:name="_ETM_Q1_6611406"/>
      <w:bookmarkEnd w:id="15647"/>
      <w:r>
        <w:rPr>
          <w:rtl w:val="true"/>
          <w:lang w:val="en-AU" w:eastAsia="he-IL"/>
        </w:rPr>
        <w:t xml:space="preserve"> אז היא קיימת היום</w:t>
      </w:r>
      <w:r>
        <w:rPr>
          <w:rtl w:val="true"/>
          <w:lang w:val="en-AU" w:eastAsia="he-IL"/>
        </w:rPr>
        <w:t xml:space="preserve">. </w:t>
      </w:r>
      <w:bookmarkStart w:id="15648" w:name="_ETM_Q1_6615210"/>
      <w:bookmarkStart w:id="15649" w:name="_ETM_Q1_6613210"/>
      <w:bookmarkStart w:id="15650" w:name="_ETM_Q1_6613202"/>
      <w:bookmarkEnd w:id="15648"/>
      <w:bookmarkEnd w:id="15649"/>
      <w:bookmarkEnd w:id="15650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Style13"/>
        <w:keepNext w:val="true"/>
        <w:rPr>
          <w:lang w:val="en-AU"/>
        </w:rPr>
      </w:pPr>
      <w:bookmarkStart w:id="15651" w:name="ET_speaker_אסף_גרינבום_1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סף גרינבום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651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652" w:name="_ETM_Q1_6619110"/>
      <w:bookmarkStart w:id="15653" w:name="_ETM_Q1_6618809"/>
      <w:bookmarkStart w:id="15654" w:name="_ETM_Q1_6619110"/>
      <w:bookmarkStart w:id="15655" w:name="_ETM_Q1_6618809"/>
      <w:bookmarkEnd w:id="15654"/>
      <w:bookmarkEnd w:id="15655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  <w:t>אין הבדל בגניבת הזהות</w:t>
      </w:r>
      <w:r>
        <w:rPr>
          <w:rtl w:val="true"/>
          <w:lang w:val="en-AU" w:eastAsia="he-IL"/>
        </w:rPr>
        <w:t xml:space="preserve">?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656" w:name="_ETM_Q1_6613131"/>
      <w:bookmarkStart w:id="15657" w:name="_ETM_Q1_6608210"/>
      <w:bookmarkStart w:id="15658" w:name="_ETM_Q1_6613131"/>
      <w:bookmarkStart w:id="15659" w:name="_ETM_Q1_6608210"/>
      <w:bookmarkEnd w:id="15658"/>
      <w:bookmarkEnd w:id="15659"/>
    </w:p>
    <w:p>
      <w:pPr>
        <w:pStyle w:val="Style30"/>
        <w:keepNext w:val="true"/>
        <w:rPr>
          <w:lang w:val="en-AU"/>
        </w:rPr>
      </w:pPr>
      <w:bookmarkStart w:id="15660" w:name="ET_yor_6351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660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661" w:name="_ETM_Q1_6610608"/>
      <w:bookmarkStart w:id="15662" w:name="_ETM_Q1_6612608"/>
      <w:bookmarkStart w:id="15663" w:name="_ETM_Q1_6614306"/>
      <w:bookmarkEnd w:id="15661"/>
      <w:bookmarkEnd w:id="15662"/>
      <w:bookmarkEnd w:id="15663"/>
      <w:r>
        <w:rPr>
          <w:rtl w:val="true"/>
          <w:lang w:val="en-AU" w:eastAsia="he-IL"/>
        </w:rPr>
        <w:t>יכול להיות שאתם צודקים במאה אחוז אבל אל ת</w:t>
      </w:r>
      <w:bookmarkStart w:id="15664" w:name="_ETM_Q1_6617037"/>
      <w:bookmarkStart w:id="15665" w:name="_ETM_Q1_6618190"/>
      <w:bookmarkStart w:id="15666" w:name="_ETM_Q1_6614028"/>
      <w:bookmarkStart w:id="15667" w:name="_ETM_Q1_6621028"/>
      <w:bookmarkEnd w:id="15664"/>
      <w:bookmarkEnd w:id="15665"/>
      <w:bookmarkEnd w:id="15666"/>
      <w:bookmarkEnd w:id="15667"/>
      <w:r>
        <w:rPr>
          <w:rtl w:val="true"/>
          <w:lang w:val="en-AU" w:eastAsia="he-IL"/>
        </w:rPr>
        <w:t xml:space="preserve">ביאו </w:t>
      </w:r>
      <w:bookmarkStart w:id="15668" w:name="_ETM_Q1_6616506"/>
      <w:bookmarkEnd w:id="15668"/>
      <w:r>
        <w:rPr>
          <w:rtl w:val="true"/>
          <w:lang w:val="en-AU" w:eastAsia="he-IL"/>
        </w:rPr>
        <w:t>לי את</w:t>
      </w:r>
      <w:bookmarkStart w:id="15669" w:name="_ETM_Q1_6617085"/>
      <w:bookmarkEnd w:id="15669"/>
      <w:r>
        <w:rPr>
          <w:rtl w:val="true"/>
          <w:lang w:val="en-AU" w:eastAsia="he-IL"/>
        </w:rPr>
        <w:t xml:space="preserve"> כל התיקונים שאתם רוצים לעשות במדינת ישראל </w:t>
      </w:r>
      <w:bookmarkStart w:id="15670" w:name="_ETM_Q1_6617590"/>
      <w:bookmarkStart w:id="15671" w:name="_ETM_Q1_6619590"/>
      <w:bookmarkEnd w:id="15670"/>
      <w:bookmarkEnd w:id="15671"/>
      <w:r>
        <w:rPr>
          <w:rtl w:val="true"/>
          <w:lang w:val="en-AU" w:eastAsia="he-IL"/>
        </w:rPr>
        <w:t>על גב החוק הזה</w:t>
      </w:r>
      <w:r>
        <w:rPr>
          <w:rtl w:val="true"/>
          <w:lang w:val="en-AU" w:eastAsia="he-IL"/>
        </w:rPr>
        <w:t>.</w:t>
      </w:r>
      <w:bookmarkStart w:id="15672" w:name="_ETM_Q1_6620207"/>
      <w:bookmarkEnd w:id="15672"/>
      <w:r>
        <w:rPr>
          <w:rtl w:val="true"/>
          <w:lang w:val="en-AU" w:eastAsia="he-IL"/>
        </w:rPr>
        <w:t xml:space="preserve"> </w:t>
      </w:r>
      <w:bookmarkStart w:id="15673" w:name="_ETM_Q1_6620810"/>
      <w:bookmarkEnd w:id="15673"/>
      <w:r>
        <w:rPr>
          <w:rtl w:val="true"/>
          <w:lang w:val="en-AU" w:eastAsia="he-IL"/>
        </w:rPr>
        <w:t>זה לא קשור</w:t>
      </w:r>
      <w:r>
        <w:rPr>
          <w:rtl w:val="true"/>
          <w:lang w:val="en-AU" w:eastAsia="he-IL"/>
        </w:rPr>
        <w:t xml:space="preserve">. 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674" w:name="_ETM_Q1_6621109"/>
      <w:bookmarkStart w:id="15675" w:name="_ETM_Q1_6621109"/>
      <w:bookmarkEnd w:id="15675"/>
    </w:p>
    <w:p>
      <w:pPr>
        <w:pStyle w:val="Style13"/>
        <w:keepNext w:val="true"/>
        <w:rPr>
          <w:lang w:val="en-AU"/>
        </w:rPr>
      </w:pPr>
      <w:bookmarkStart w:id="15676" w:name="ET_speaker_6156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676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677" w:name="_ETM_Q1_6622609"/>
      <w:bookmarkEnd w:id="15677"/>
      <w:r>
        <w:rPr>
          <w:rtl w:val="true"/>
          <w:lang w:val="en-AU" w:eastAsia="he-IL"/>
        </w:rPr>
        <w:t>לא</w:t>
      </w:r>
      <w:r>
        <w:rPr>
          <w:rtl w:val="true"/>
          <w:lang w:val="en-AU" w:eastAsia="he-IL"/>
        </w:rPr>
        <w:t>,</w:t>
      </w:r>
      <w:bookmarkStart w:id="15678" w:name="_ETM_Q1_6621510"/>
      <w:bookmarkEnd w:id="15678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>אני רק</w:t>
      </w:r>
      <w:bookmarkStart w:id="15679" w:name="_ETM_Q1_6623281"/>
      <w:bookmarkEnd w:id="15679"/>
      <w:r>
        <w:rPr>
          <w:rtl w:val="true"/>
          <w:lang w:val="en-AU" w:eastAsia="he-IL"/>
        </w:rPr>
        <w:t xml:space="preserve"> </w:t>
      </w:r>
      <w:bookmarkStart w:id="15680" w:name="_ETM_Q1_6621281"/>
      <w:bookmarkEnd w:id="15680"/>
      <w:r>
        <w:rPr>
          <w:rtl w:val="true"/>
          <w:lang w:val="en-AU" w:eastAsia="he-IL"/>
        </w:rPr>
        <w:t xml:space="preserve">רוצה </w:t>
      </w:r>
      <w:bookmarkStart w:id="15681" w:name="_ETM_Q1_6619785"/>
      <w:bookmarkEnd w:id="15681"/>
      <w:r>
        <w:rPr>
          <w:rtl w:val="true"/>
          <w:lang w:val="en-AU" w:eastAsia="he-IL"/>
        </w:rPr>
        <w:t>ברמ</w:t>
      </w:r>
      <w:bookmarkStart w:id="15682" w:name="_ETM_Q1_6620433"/>
      <w:bookmarkEnd w:id="15682"/>
      <w:r>
        <w:rPr>
          <w:rtl w:val="true"/>
          <w:lang w:val="en-AU" w:eastAsia="he-IL"/>
        </w:rPr>
        <w:t>ת ההזדהות</w:t>
      </w:r>
      <w:r>
        <w:rPr>
          <w:rtl w:val="true"/>
          <w:lang w:val="en-AU" w:eastAsia="he-IL"/>
        </w:rPr>
        <w:t>.</w:t>
      </w:r>
      <w:bookmarkStart w:id="15683" w:name="_ETM_Q1_6621659"/>
      <w:bookmarkEnd w:id="15683"/>
      <w:r>
        <w:rPr>
          <w:rtl w:val="true"/>
          <w:lang w:val="en-AU" w:eastAsia="he-IL"/>
        </w:rPr>
        <w:t xml:space="preserve"> </w:t>
      </w:r>
      <w:bookmarkStart w:id="15684" w:name="_ETM_Q1_6619659"/>
      <w:bookmarkEnd w:id="15684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685" w:name="_ETM_Q1_6619929"/>
      <w:bookmarkStart w:id="15686" w:name="_ETM_Q1_6619929"/>
      <w:bookmarkEnd w:id="15686"/>
    </w:p>
    <w:p>
      <w:pPr>
        <w:pStyle w:val="Style30"/>
        <w:keepNext w:val="true"/>
        <w:rPr>
          <w:lang w:val="en-AU"/>
        </w:rPr>
      </w:pPr>
      <w:bookmarkStart w:id="15687" w:name="ET_yor_6351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687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688" w:name="_ETM_Q1_6617830"/>
      <w:bookmarkStart w:id="15689" w:name="_ETM_Q1_6619732"/>
      <w:bookmarkStart w:id="15690" w:name="_ETM_Q1_6621432"/>
      <w:bookmarkEnd w:id="15688"/>
      <w:bookmarkEnd w:id="15689"/>
      <w:bookmarkEnd w:id="15690"/>
      <w:r>
        <w:rPr>
          <w:rtl w:val="true"/>
          <w:lang w:val="en-AU" w:eastAsia="he-IL"/>
        </w:rPr>
        <w:t>מה</w:t>
      </w:r>
      <w:bookmarkStart w:id="15691" w:name="_ETM_Q1_6623811"/>
      <w:bookmarkEnd w:id="15691"/>
      <w:r>
        <w:rPr>
          <w:rtl w:val="true"/>
          <w:lang w:val="en-AU" w:eastAsia="he-IL"/>
        </w:rPr>
        <w:t xml:space="preserve"> אפשר </w:t>
      </w:r>
      <w:bookmarkStart w:id="15692" w:name="_ETM_Q1_6622410"/>
      <w:bookmarkEnd w:id="15692"/>
      <w:r>
        <w:rPr>
          <w:rtl w:val="true"/>
          <w:lang w:val="en-AU" w:eastAsia="he-IL"/>
        </w:rPr>
        <w:t>לעשות</w:t>
      </w:r>
      <w:r>
        <w:rPr>
          <w:rtl w:val="true"/>
          <w:lang w:val="en-AU" w:eastAsia="he-IL"/>
        </w:rPr>
        <w:t>?</w:t>
      </w:r>
      <w:bookmarkStart w:id="15693" w:name="_ETM_Q1_6621262"/>
      <w:bookmarkEnd w:id="15693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>הדברים לא קשורים</w:t>
      </w:r>
      <w:r>
        <w:rPr>
          <w:rtl w:val="true"/>
          <w:lang w:val="en-AU" w:eastAsia="he-IL"/>
        </w:rPr>
        <w:t xml:space="preserve">. </w:t>
      </w:r>
      <w:bookmarkStart w:id="15694" w:name="_ETM_Q1_6624562"/>
      <w:bookmarkStart w:id="15695" w:name="_ETM_Q1_6624284"/>
      <w:bookmarkEnd w:id="15694"/>
      <w:bookmarkEnd w:id="15695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696" w:name="_ETM_Q1_6624860"/>
      <w:bookmarkStart w:id="15697" w:name="_ETM_Q1_6624860"/>
      <w:bookmarkEnd w:id="15697"/>
    </w:p>
    <w:p>
      <w:pPr>
        <w:pStyle w:val="Style13"/>
        <w:keepNext w:val="true"/>
        <w:rPr>
          <w:lang w:val="en-AU"/>
        </w:rPr>
      </w:pPr>
      <w:bookmarkStart w:id="15698" w:name="ET_speaker_6156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698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699" w:name="_ETM_Q1_6622563"/>
      <w:bookmarkStart w:id="15700" w:name="_ETM_Q1_6624365"/>
      <w:bookmarkStart w:id="15701" w:name="_ETM_Q1_6626162"/>
      <w:bookmarkStart w:id="15702" w:name="_ETM_Q1_6627860"/>
      <w:bookmarkEnd w:id="15699"/>
      <w:bookmarkEnd w:id="15700"/>
      <w:bookmarkEnd w:id="15701"/>
      <w:bookmarkEnd w:id="15702"/>
      <w:r>
        <w:rPr>
          <w:rtl w:val="true"/>
          <w:lang w:val="en-AU" w:eastAsia="he-IL"/>
        </w:rPr>
        <w:t>א</w:t>
      </w:r>
      <w:bookmarkStart w:id="15703" w:name="_ETM_Q1_6620762"/>
      <w:bookmarkEnd w:id="15703"/>
      <w:r>
        <w:rPr>
          <w:rtl w:val="true"/>
          <w:lang w:val="en-AU" w:eastAsia="he-IL"/>
        </w:rPr>
        <w:t>ני</w:t>
      </w:r>
      <w:bookmarkStart w:id="15704" w:name="_ETM_Q1_6618862"/>
      <w:bookmarkEnd w:id="15704"/>
      <w:r>
        <w:rPr>
          <w:rtl w:val="true"/>
          <w:lang w:val="en-AU" w:eastAsia="he-IL"/>
        </w:rPr>
        <w:t xml:space="preserve"> רוצה שברמת ההזדהות תהיה </w:t>
      </w:r>
      <w:bookmarkStart w:id="15705" w:name="_ETM_Q1_6622939"/>
      <w:bookmarkEnd w:id="15705"/>
      <w:r>
        <w:rPr>
          <w:rtl w:val="true"/>
          <w:lang w:val="en-AU" w:eastAsia="he-IL"/>
        </w:rPr>
        <w:t>סטנדרטיזציה</w:t>
      </w:r>
      <w:r>
        <w:rPr>
          <w:rtl w:val="true"/>
          <w:lang w:val="en-AU" w:eastAsia="he-IL"/>
        </w:rPr>
        <w:t xml:space="preserve">. </w:t>
      </w:r>
      <w:bookmarkStart w:id="15706" w:name="_ETM_Q1_6625337"/>
      <w:bookmarkEnd w:id="15706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707" w:name="_ETM_Q1_6625637"/>
      <w:bookmarkStart w:id="15708" w:name="_ETM_Q1_6625637"/>
      <w:bookmarkEnd w:id="15708"/>
    </w:p>
    <w:p>
      <w:pPr>
        <w:pStyle w:val="Style30"/>
        <w:keepNext w:val="true"/>
        <w:rPr>
          <w:lang w:val="en-AU"/>
        </w:rPr>
      </w:pPr>
      <w:bookmarkStart w:id="15709" w:name="ET_yor_6351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709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710" w:name="_ETM_Q1_6626837"/>
      <w:bookmarkEnd w:id="15710"/>
      <w:r>
        <w:rPr>
          <w:rtl w:val="true"/>
          <w:lang w:val="en-AU" w:eastAsia="he-IL"/>
        </w:rPr>
        <w:t>זהו</w:t>
      </w:r>
      <w:bookmarkStart w:id="15711" w:name="_ETM_Q1_6626039"/>
      <w:bookmarkEnd w:id="15711"/>
      <w:r>
        <w:rPr>
          <w:rtl w:val="true"/>
          <w:lang w:val="en-AU" w:eastAsia="he-IL"/>
        </w:rPr>
        <w:t>,</w:t>
      </w:r>
      <w:bookmarkStart w:id="15712" w:name="_ETM_Q1_6624564"/>
      <w:bookmarkEnd w:id="15712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>הדיון נעצר</w:t>
      </w:r>
      <w:r>
        <w:rPr>
          <w:rtl w:val="true"/>
          <w:lang w:val="en-AU" w:eastAsia="he-IL"/>
        </w:rPr>
        <w:t>.</w:t>
      </w:r>
      <w:bookmarkStart w:id="15713" w:name="_ETM_Q1_6629365"/>
      <w:bookmarkStart w:id="15714" w:name="_ETM_Q1_6631140"/>
      <w:bookmarkStart w:id="15715" w:name="_ETM_Q1_6633140"/>
      <w:bookmarkStart w:id="15716" w:name="_ETM_Q1_6634561"/>
      <w:bookmarkStart w:id="15717" w:name="_ETM_Q1_6627762"/>
      <w:bookmarkStart w:id="15718" w:name="_ETM_Q1_6627461"/>
      <w:bookmarkEnd w:id="15713"/>
      <w:bookmarkEnd w:id="15714"/>
      <w:bookmarkEnd w:id="15715"/>
      <w:bookmarkEnd w:id="15716"/>
      <w:bookmarkEnd w:id="15717"/>
      <w:bookmarkEnd w:id="15718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 xml:space="preserve">אני מבקש </w:t>
      </w:r>
      <w:bookmarkStart w:id="15719" w:name="_ETM_Q1_6628253"/>
      <w:bookmarkStart w:id="15720" w:name="_ETM_Q1_6630253"/>
      <w:bookmarkEnd w:id="15719"/>
      <w:bookmarkEnd w:id="15720"/>
      <w:r>
        <w:rPr>
          <w:rtl w:val="true"/>
          <w:lang w:val="en-AU" w:eastAsia="he-IL"/>
        </w:rPr>
        <w:t>להמשיך להקריא</w:t>
      </w:r>
      <w:bookmarkStart w:id="15721" w:name="_ETM_Q1_6626917"/>
      <w:bookmarkStart w:id="15722" w:name="_ETM_Q1_6628917"/>
      <w:bookmarkEnd w:id="15721"/>
      <w:bookmarkEnd w:id="15722"/>
      <w:r>
        <w:rPr>
          <w:rtl w:val="true"/>
          <w:lang w:val="en-AU" w:eastAsia="he-IL"/>
        </w:rPr>
        <w:t xml:space="preserve"> את</w:t>
      </w:r>
      <w:bookmarkStart w:id="15723" w:name="_ETM_Q1_6627163"/>
      <w:bookmarkEnd w:id="15723"/>
      <w:r>
        <w:rPr>
          <w:rtl w:val="true"/>
          <w:lang w:val="en-AU" w:eastAsia="he-IL"/>
        </w:rPr>
        <w:t xml:space="preserve"> הסעיף</w:t>
      </w:r>
      <w:r>
        <w:rPr>
          <w:rtl w:val="true"/>
          <w:lang w:val="en-AU" w:eastAsia="he-IL"/>
        </w:rPr>
        <w:t>.</w:t>
      </w:r>
      <w:bookmarkStart w:id="15724" w:name="_ETM_Q1_6628368"/>
      <w:bookmarkEnd w:id="15724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725" w:name="_ETM_Q1_6628664"/>
      <w:bookmarkStart w:id="15726" w:name="_ETM_Q1_6628664"/>
      <w:bookmarkEnd w:id="15726"/>
    </w:p>
    <w:p>
      <w:pPr>
        <w:pStyle w:val="Style34"/>
        <w:keepNext w:val="true"/>
        <w:rPr>
          <w:lang w:val="en-AU" w:eastAsia="he-IL"/>
        </w:rPr>
      </w:pPr>
      <w:bookmarkStart w:id="15727" w:name="ET_guest_944281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 w:eastAsia="he-IL"/>
        </w:rPr>
        <w:t>נעמה שחל</w:t>
      </w:r>
      <w:r>
        <w:rPr>
          <w:rtl w:val="true"/>
          <w:lang w:val="en-AU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 w:eastAsia="he-IL"/>
        </w:rPr>
        <w:t xml:space="preserve">   </w:t>
      </w:r>
      <w:bookmarkEnd w:id="15727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"/>
        <w:gridCol w:w="387"/>
        <w:gridCol w:w="542"/>
        <w:gridCol w:w="7195"/>
      </w:tblGrid>
      <w:tr>
        <w:trPr/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5728" w:name="_ETM_Q1_6665974"/>
            <w:bookmarkStart w:id="15729" w:name="_ETM_Q1_6635292"/>
            <w:bookmarkStart w:id="15730" w:name="_ETM_Q1_6625016"/>
            <w:bookmarkStart w:id="15731" w:name="_ETM_Q1_6632016"/>
            <w:bookmarkStart w:id="15732" w:name="_ETM_Q1_6631715"/>
            <w:bookmarkStart w:id="15733" w:name="_ETM_Q1_6665974"/>
            <w:bookmarkStart w:id="15734" w:name="_ETM_Q1_6635292"/>
            <w:bookmarkStart w:id="15735" w:name="_ETM_Q1_6625016"/>
            <w:bookmarkStart w:id="15736" w:name="_ETM_Q1_6632016"/>
            <w:bookmarkStart w:id="15737" w:name="_ETM_Q1_6631715"/>
            <w:bookmarkEnd w:id="15733"/>
            <w:bookmarkEnd w:id="15734"/>
            <w:bookmarkEnd w:id="15735"/>
            <w:bookmarkEnd w:id="15736"/>
            <w:bookmarkEnd w:id="15737"/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וף הציבורי ישקול שיקולים הנוגעים להגנה על פרטיותו של מקבל ה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כלל זה שמירה על סודיות רפואית ואבטחת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ברת מידע בעל רגישות מיוחד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הגדרתו בחוק הגנת הפרט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ת היחיד לגוף ה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תאפשר בדרך מאובטחת ובאופן שמתחשב בשיקולי פרטיות והכל בהתאם למידת רגישות המידע בנסיבות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גוף הציבורי ישקול שיקולי הגנת הסייבר לעניין תקיפות על המערכות והממשקים הנוגעים לשירות או תקיפות באמצעותם וינקוט באמצעי הגנה לשם </w:t>
            </w:r>
            <w:bookmarkStart w:id="15738" w:name="_ETM_Q1_6644375"/>
            <w:bookmarkStart w:id="15739" w:name="_ETM_Q1_6646146"/>
            <w:bookmarkStart w:id="15740" w:name="_ETM_Q1_6647898"/>
            <w:bookmarkStart w:id="15741" w:name="_ETM_Q1_6649674"/>
            <w:bookmarkStart w:id="15742" w:name="_ETM_Q1_6650823"/>
            <w:bookmarkStart w:id="15743" w:name="_ETM_Q1_6652268"/>
            <w:bookmarkStart w:id="15744" w:name="_ETM_Q1_6654268"/>
            <w:bookmarkStart w:id="15745" w:name="_ETM_Q1_6656268"/>
            <w:bookmarkStart w:id="15746" w:name="_ETM_Q1_6657978"/>
            <w:bookmarkStart w:id="15747" w:name="_ETM_Q1_6659384"/>
            <w:bookmarkStart w:id="15748" w:name="_ETM_Q1_6661199"/>
            <w:bookmarkEnd w:id="15738"/>
            <w:bookmarkEnd w:id="15739"/>
            <w:bookmarkEnd w:id="15740"/>
            <w:bookmarkEnd w:id="15741"/>
            <w:bookmarkEnd w:id="15742"/>
            <w:bookmarkEnd w:id="15743"/>
            <w:bookmarkEnd w:id="15744"/>
            <w:bookmarkEnd w:id="15745"/>
            <w:bookmarkEnd w:id="15746"/>
            <w:bookmarkEnd w:id="15747"/>
            <w:bookmarkEnd w:id="1574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ך</w:t>
            </w:r>
            <w:bookmarkStart w:id="15749" w:name="_ETM_Q1_6636738"/>
            <w:bookmarkStart w:id="15750" w:name="_ETM_Q1_6634164"/>
            <w:bookmarkStart w:id="15751" w:name="_ETM_Q1_6631949"/>
            <w:bookmarkStart w:id="15752" w:name="_ETM_Q1_6629664"/>
            <w:bookmarkStart w:id="15753" w:name="_ETM_Q1_6626816"/>
            <w:bookmarkStart w:id="15754" w:name="_ETM_Q1_6628540"/>
            <w:bookmarkStart w:id="15755" w:name="_ETM_Q1_6630540"/>
            <w:bookmarkStart w:id="15756" w:name="_ETM_Q1_6632540"/>
            <w:bookmarkStart w:id="15757" w:name="_ETM_Q1_6634347"/>
            <w:bookmarkStart w:id="15758" w:name="_ETM_Q1_6636049"/>
            <w:bookmarkStart w:id="15759" w:name="_ETM_Q1_6636302"/>
            <w:bookmarkStart w:id="15760" w:name="_ETM_Q1_6638027"/>
            <w:bookmarkStart w:id="15761" w:name="_ETM_Q1_6639770"/>
            <w:bookmarkStart w:id="15762" w:name="_ETM_Q1_6641547"/>
            <w:bookmarkStart w:id="15763" w:name="_ETM_Q1_6643547"/>
            <w:bookmarkStart w:id="15764" w:name="_ETM_Q1_6645316"/>
            <w:bookmarkEnd w:id="15749"/>
            <w:bookmarkEnd w:id="15750"/>
            <w:bookmarkEnd w:id="15751"/>
            <w:bookmarkEnd w:id="15752"/>
            <w:bookmarkEnd w:id="15753"/>
            <w:bookmarkEnd w:id="15754"/>
            <w:bookmarkEnd w:id="15755"/>
            <w:bookmarkEnd w:id="15756"/>
            <w:bookmarkEnd w:id="15757"/>
            <w:bookmarkEnd w:id="15758"/>
            <w:bookmarkEnd w:id="15759"/>
            <w:bookmarkEnd w:id="15760"/>
            <w:bookmarkEnd w:id="15761"/>
            <w:bookmarkEnd w:id="15762"/>
            <w:bookmarkEnd w:id="15763"/>
            <w:bookmarkEnd w:id="1576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לרבות זיהוי והתמודדות עם תקיפות סיי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15765" w:name="_ETM_Q1_6671449"/>
            <w:bookmarkEnd w:id="15765"/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7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ות סעיף זה באות להוסיף על הוראות כל דין אחר ולא לגרוע מ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  <w:bookmarkStart w:id="15766" w:name="_ETM_Q1_6674006"/>
            <w:bookmarkEnd w:id="15766"/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5767" w:name="_ETM_Q1_6674608"/>
            <w:bookmarkStart w:id="15768" w:name="_ETM_Q1_6674306"/>
            <w:bookmarkStart w:id="15769" w:name="_ETM_Q1_6674608"/>
            <w:bookmarkStart w:id="15770" w:name="_ETM_Q1_6674306"/>
            <w:bookmarkEnd w:id="15769"/>
            <w:bookmarkEnd w:id="15770"/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5771" w:name="_ETM_Q1_6674906"/>
            <w:bookmarkEnd w:id="15771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לי לגרוע מהוראות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ות סעיף זה באות להוסיף על כל הוראה בעניין הגנת סייבר או הזדהות דיגיטלית שנקבעה בהחלטת ממשלה או לפ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ם במקרה של סת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ברו הוראות חוק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5772" w:name="_ETM_Q1_6692185"/>
            <w:bookmarkStart w:id="15773" w:name="_ETM_Q1_6691889"/>
            <w:bookmarkStart w:id="15774" w:name="_ETM_Q1_6692185"/>
            <w:bookmarkStart w:id="15775" w:name="_ETM_Q1_6691889"/>
            <w:bookmarkEnd w:id="15774"/>
            <w:bookmarkEnd w:id="15775"/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5776" w:name="_ETM_Q1_6692485"/>
            <w:bookmarkEnd w:id="15776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ן בחובה על גוף ציבורי להנגיש את שירותיו הנפוצים לציבור באמצעים דיגיטליים כאמור בסעיף קטן</w:t>
            </w:r>
            <w:bookmarkStart w:id="15777" w:name="_ETM_Q1_6698495"/>
            <w:bookmarkStart w:id="15778" w:name="_ETM_Q1_6698289"/>
            <w:bookmarkEnd w:id="15777"/>
            <w:bookmarkEnd w:id="1577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bookmarkStart w:id="15779" w:name="_ETM_Q1_6697395"/>
            <w:bookmarkEnd w:id="1577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די לגרוע מחובתו של גוף ציבורי לספ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התאם לקהל היעד של ה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נה הולם למקבלי שירות שאין להם כישורים או אמצעים להשתמש בשירות הדיגיט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ך שתינתן להם אפשרות סבירה ומעשית לקבלת שירות בהתחשב במאפייניהן הייחודיים</w:t>
            </w:r>
            <w:bookmarkStart w:id="15780" w:name="_ETM_Q1_6709325"/>
            <w:bookmarkEnd w:id="15780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  <w:bookmarkStart w:id="15781" w:name="_ETM_Q1_6721701"/>
            <w:bookmarkStart w:id="15782" w:name="_ETM_Q1_6721203"/>
            <w:bookmarkStart w:id="15783" w:name="_ETM_Q1_6711003"/>
            <w:bookmarkStart w:id="15784" w:name="_ETM_Q1_6710701"/>
            <w:bookmarkEnd w:id="15781"/>
            <w:bookmarkEnd w:id="15782"/>
            <w:bookmarkEnd w:id="15783"/>
            <w:bookmarkEnd w:id="15784"/>
          </w:p>
        </w:tc>
      </w:tr>
      <w:tr>
        <w:trPr/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עיף קטן</w:t>
      </w:r>
      <w:bookmarkStart w:id="15785" w:name="_ETM_Q1_6714203"/>
      <w:bookmarkEnd w:id="15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bookmarkStart w:id="15786" w:name="_ETM_Q1_6707203"/>
      <w:bookmarkEnd w:id="15786"/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זה הצעת </w:t>
      </w:r>
      <w:bookmarkStart w:id="15787" w:name="_ETM_Q1_6710200"/>
      <w:bookmarkEnd w:id="1578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bookmarkStart w:id="15788" w:name="_ETM_Q1_6712300"/>
      <w:bookmarkEnd w:id="15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9" w:name="_ETM_Q1_6712600"/>
      <w:bookmarkStart w:id="15790" w:name="_ETM_Q1_6712600"/>
      <w:bookmarkEnd w:id="15790"/>
    </w:p>
    <w:p>
      <w:pPr>
        <w:pStyle w:val="Style13"/>
        <w:keepNext w:val="true"/>
        <w:rPr/>
      </w:pPr>
      <w:bookmarkStart w:id="15791" w:name="ET_speaker_נירה_לאמעי_רכלבסקי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2" w:name="_ETM_Q1_6715005"/>
      <w:bookmarkStart w:id="15793" w:name="_ETM_Q1_6714701"/>
      <w:bookmarkEnd w:id="15792"/>
      <w:bookmarkEnd w:id="157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"/>
        <w:gridCol w:w="387"/>
        <w:gridCol w:w="7738"/>
      </w:tblGrid>
      <w:tr>
        <w:trPr/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5794" w:name="_ETM_Q1_6726181"/>
            <w:bookmarkStart w:id="15795" w:name="_ETM_Q1_6724681"/>
            <w:bookmarkStart w:id="15796" w:name="_ETM_Q1_6726181"/>
            <w:bookmarkStart w:id="15797" w:name="_ETM_Q1_6724681"/>
            <w:bookmarkEnd w:id="15796"/>
            <w:bookmarkEnd w:id="15797"/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שירות נפוץ באופן דיגיט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ן בו כדי לבוא במקום מתן השירות באופן שאיננו דיגיט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רבות בדרך הקבועה בחוק או בתק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8" w:name="_ETM_Q1_6734178"/>
      <w:bookmarkStart w:id="15799" w:name="_ETM_Q1_6734178"/>
      <w:bookmarkEnd w:id="15799"/>
    </w:p>
    <w:p>
      <w:pPr>
        <w:pStyle w:val="Style34"/>
        <w:keepNext w:val="true"/>
        <w:rPr>
          <w:lang w:eastAsia="he-IL"/>
        </w:rPr>
      </w:pPr>
      <w:bookmarkStart w:id="15800" w:name="ET_guest_944281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יט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הז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5801" w:name="ET_speaker_נירה_לאמעי_רכלבסקי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"/>
        <w:gridCol w:w="387"/>
        <w:gridCol w:w="7738"/>
      </w:tblGrid>
      <w:tr>
        <w:trPr/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KeepWithNext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 מסר אלקטרוני שהועבר מהגוף הציבורי ליחיד במסגרת מתן שירות נפוץ לפי חוק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ולו הוראות פרק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2" w:name="_ETM_Q1_6737188"/>
      <w:bookmarkStart w:id="15803" w:name="_ETM_Q1_6743342"/>
      <w:bookmarkStart w:id="15804" w:name="_ETM_Q1_6743132"/>
      <w:bookmarkStart w:id="15805" w:name="_ETM_Q1_6737188"/>
      <w:bookmarkStart w:id="15806" w:name="_ETM_Q1_6743342"/>
      <w:bookmarkStart w:id="15807" w:name="_ETM_Q1_6743132"/>
      <w:bookmarkEnd w:id="15805"/>
      <w:bookmarkEnd w:id="15806"/>
      <w:bookmarkEnd w:id="15807"/>
    </w:p>
    <w:p>
      <w:pPr>
        <w:pStyle w:val="Style13"/>
        <w:keepNext w:val="true"/>
        <w:rPr/>
      </w:pPr>
      <w:bookmarkStart w:id="15808" w:name="ET_speaker_נירה_לאמעי_רכלבסקי_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9" w:name="_ETM_Q1_6740088"/>
      <w:bookmarkStart w:id="15810" w:name="_ETM_Q1_6737488"/>
      <w:bookmarkEnd w:id="15809"/>
      <w:bookmarkEnd w:id="15810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בירו בבקשה </w:t>
      </w:r>
      <w:bookmarkStart w:id="15811" w:name="_ETM_Q1_6736342"/>
      <w:bookmarkEnd w:id="15811"/>
      <w:r>
        <w:rPr>
          <w:rtl w:val="true"/>
          <w:lang w:eastAsia="he-IL"/>
        </w:rPr>
        <w:t>את מה שהקראת</w:t>
      </w:r>
      <w:bookmarkStart w:id="15812" w:name="_ETM_Q1_6747309"/>
      <w:bookmarkEnd w:id="15812"/>
      <w:r>
        <w:rPr>
          <w:rtl w:val="true"/>
          <w:lang w:eastAsia="he-IL"/>
        </w:rPr>
        <w:t xml:space="preserve">ם עד </w:t>
      </w:r>
      <w:bookmarkStart w:id="15813" w:name="_ETM_Q1_6747842"/>
      <w:bookmarkEnd w:id="1581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ספיק</w:t>
      </w:r>
      <w:r>
        <w:rPr>
          <w:rtl w:val="true"/>
          <w:lang w:eastAsia="he-IL"/>
        </w:rPr>
        <w:t xml:space="preserve">. </w:t>
      </w:r>
      <w:bookmarkStart w:id="15814" w:name="_ETM_Q1_6749442"/>
      <w:bookmarkEnd w:id="15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5" w:name="_ETM_Q1_6749652"/>
      <w:bookmarkStart w:id="15816" w:name="_ETM_Q1_6749652"/>
      <w:bookmarkEnd w:id="15816"/>
    </w:p>
    <w:p>
      <w:pPr>
        <w:pStyle w:val="Style30"/>
        <w:keepNext w:val="true"/>
        <w:rPr/>
      </w:pPr>
      <w:bookmarkStart w:id="15817" w:name="ET_yor_6351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8" w:name="_ETM_Q1_6750551"/>
      <w:bookmarkEnd w:id="158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9" w:name="_ETM_Q1_6752351"/>
      <w:bookmarkStart w:id="15820" w:name="_ETM_Q1_6751751"/>
      <w:bookmarkStart w:id="15821" w:name="_ETM_Q1_6751451"/>
      <w:bookmarkStart w:id="15822" w:name="_ETM_Q1_6752351"/>
      <w:bookmarkStart w:id="15823" w:name="_ETM_Q1_6751751"/>
      <w:bookmarkStart w:id="15824" w:name="_ETM_Q1_6751451"/>
      <w:bookmarkEnd w:id="15822"/>
      <w:bookmarkEnd w:id="15823"/>
      <w:bookmarkEnd w:id="15824"/>
    </w:p>
    <w:p>
      <w:pPr>
        <w:pStyle w:val="Style34"/>
        <w:keepNext w:val="true"/>
        <w:rPr>
          <w:lang w:eastAsia="he-IL"/>
        </w:rPr>
      </w:pPr>
      <w:bookmarkStart w:id="15825" w:name="ET_guest_944281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bookmarkStart w:id="15826" w:name="_ETM_Q1_6785905"/>
      <w:bookmarkEnd w:id="15826"/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7" w:name="_ETM_Q1_6750388"/>
      <w:bookmarkStart w:id="15828" w:name="_ETM_Q1_6752151"/>
      <w:bookmarkStart w:id="15829" w:name="_ETM_Q1_6754151"/>
      <w:bookmarkStart w:id="15830" w:name="_ETM_Q1_6753854"/>
      <w:bookmarkEnd w:id="15827"/>
      <w:bookmarkEnd w:id="15828"/>
      <w:bookmarkEnd w:id="15829"/>
      <w:bookmarkEnd w:id="15830"/>
      <w:r>
        <w:rPr>
          <w:rtl w:val="true"/>
          <w:lang w:eastAsia="he-IL"/>
        </w:rPr>
        <w:t>כפי</w:t>
      </w:r>
      <w:bookmarkStart w:id="15831" w:name="_ETM_Q1_6748630"/>
      <w:bookmarkEnd w:id="15831"/>
      <w:r>
        <w:rPr>
          <w:rtl w:val="true"/>
          <w:lang w:eastAsia="he-IL"/>
        </w:rPr>
        <w:t xml:space="preserve"> שהוב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15832" w:name="_ETM_Q1_6752515"/>
      <w:bookmarkEnd w:id="15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ד לא</w:t>
      </w:r>
      <w:bookmarkStart w:id="15833" w:name="_ETM_Q1_6754742"/>
      <w:bookmarkStart w:id="15834" w:name="_ETM_Q1_6756517"/>
      <w:bookmarkEnd w:id="15833"/>
      <w:bookmarkEnd w:id="15834"/>
      <w:r>
        <w:rPr>
          <w:rtl w:val="true"/>
          <w:lang w:eastAsia="he-IL"/>
        </w:rPr>
        <w:t>פשר לרשות הציבורית</w:t>
      </w:r>
      <w:bookmarkStart w:id="15835" w:name="_ETM_Q1_6757441"/>
      <w:bookmarkEnd w:id="15835"/>
      <w:r>
        <w:rPr>
          <w:rtl w:val="true"/>
          <w:lang w:eastAsia="he-IL"/>
        </w:rPr>
        <w:t xml:space="preserve"> </w:t>
      </w:r>
      <w:bookmarkStart w:id="15836" w:name="_ETM_Q1_6755441"/>
      <w:bookmarkEnd w:id="15836"/>
      <w:r>
        <w:rPr>
          <w:rtl w:val="true"/>
          <w:lang w:eastAsia="he-IL"/>
        </w:rPr>
        <w:t xml:space="preserve">לקבוע שהרשות הציבורית נדרשת לשקול </w:t>
      </w:r>
      <w:bookmarkStart w:id="15837" w:name="_ETM_Q1_6757966"/>
      <w:bookmarkStart w:id="15838" w:name="_ETM_Q1_6759966"/>
      <w:bookmarkStart w:id="15839" w:name="_ETM_Q1_6761966"/>
      <w:bookmarkEnd w:id="15837"/>
      <w:bookmarkEnd w:id="15838"/>
      <w:bookmarkEnd w:id="15839"/>
      <w:r>
        <w:rPr>
          <w:rtl w:val="true"/>
          <w:lang w:eastAsia="he-IL"/>
        </w:rPr>
        <w:t>את השיק</w:t>
      </w:r>
      <w:bookmarkStart w:id="15840" w:name="_ETM_Q1_6757425"/>
      <w:bookmarkEnd w:id="15840"/>
      <w:r>
        <w:rPr>
          <w:rtl w:val="true"/>
          <w:lang w:eastAsia="he-IL"/>
        </w:rPr>
        <w:t>ול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15841" w:name="_ETM_Q1_6760527"/>
      <w:bookmarkStart w:id="15842" w:name="_ETM_Q1_6762527"/>
      <w:bookmarkEnd w:id="15841"/>
      <w:bookmarkEnd w:id="15842"/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שיקולים שנוגעים להז</w:t>
      </w:r>
      <w:bookmarkStart w:id="15843" w:name="_ETM_Q1_6766939"/>
      <w:bookmarkEnd w:id="15843"/>
      <w:r>
        <w:rPr>
          <w:rtl w:val="true"/>
          <w:lang w:eastAsia="he-IL"/>
        </w:rPr>
        <w:t>דהות</w:t>
      </w:r>
      <w:bookmarkStart w:id="15844" w:name="_ETM_Q1_6764706"/>
      <w:bookmarkEnd w:id="15844"/>
      <w:r>
        <w:rPr>
          <w:rtl w:val="true"/>
          <w:lang w:eastAsia="he-IL"/>
        </w:rPr>
        <w:t xml:space="preserve">, </w:t>
      </w:r>
      <w:bookmarkStart w:id="15845" w:name="_ETM_Q1_6763906"/>
      <w:bookmarkEnd w:id="15845"/>
      <w:r>
        <w:rPr>
          <w:rtl w:val="true"/>
          <w:lang w:eastAsia="he-IL"/>
        </w:rPr>
        <w:t>לפרטיות ולהגנת הסייבר</w:t>
      </w:r>
      <w:r>
        <w:rPr>
          <w:rtl w:val="true"/>
          <w:lang w:eastAsia="he-IL"/>
        </w:rPr>
        <w:t xml:space="preserve">. </w:t>
      </w:r>
      <w:bookmarkStart w:id="15846" w:name="_ETM_Q1_6776131"/>
      <w:bookmarkStart w:id="15847" w:name="_ETM_Q1_6766699"/>
      <w:bookmarkStart w:id="15848" w:name="_ETM_Q1_6768394"/>
      <w:bookmarkEnd w:id="15846"/>
      <w:bookmarkEnd w:id="15847"/>
      <w:bookmarkEnd w:id="15848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>,</w:t>
      </w:r>
      <w:bookmarkStart w:id="15849" w:name="_ETM_Q1_6767869"/>
      <w:bookmarkStart w:id="15850" w:name="_ETM_Q1_6767568"/>
      <w:bookmarkEnd w:id="15849"/>
      <w:bookmarkEnd w:id="15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ף נועד לקבוע</w:t>
      </w:r>
      <w:bookmarkStart w:id="15851" w:name="_ETM_Q1_6771465"/>
      <w:bookmarkEnd w:id="15851"/>
      <w:r>
        <w:rPr>
          <w:rtl w:val="true"/>
          <w:lang w:eastAsia="he-IL"/>
        </w:rPr>
        <w:t xml:space="preserve"> שהוא לא גורע מהסדרים</w:t>
      </w:r>
      <w:bookmarkStart w:id="15852" w:name="_ETM_Q1_6772769"/>
      <w:bookmarkEnd w:id="15852"/>
      <w:r>
        <w:rPr>
          <w:rtl w:val="true"/>
          <w:lang w:eastAsia="he-IL"/>
        </w:rPr>
        <w:t xml:space="preserve"> בדינים אחרים</w:t>
      </w:r>
      <w:bookmarkStart w:id="15853" w:name="_ETM_Q1_6772233"/>
      <w:bookmarkEnd w:id="15853"/>
      <w:r>
        <w:rPr>
          <w:rtl w:val="true"/>
          <w:lang w:eastAsia="he-IL"/>
        </w:rPr>
        <w:t xml:space="preserve">. </w:t>
      </w:r>
      <w:bookmarkStart w:id="15854" w:name="_ETM_Q1_6772434"/>
      <w:bookmarkEnd w:id="1585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855" w:name="_ETM_Q1_6772736"/>
      <w:bookmarkStart w:id="15856" w:name="_ETM_Q1_6772736"/>
      <w:bookmarkEnd w:id="15856"/>
    </w:p>
    <w:p>
      <w:pPr>
        <w:pStyle w:val="Style13"/>
        <w:keepNext w:val="true"/>
        <w:rPr/>
      </w:pPr>
      <w:bookmarkStart w:id="15857" w:name="ET_speaker_נירה_לאמעי_רכלבסקי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8" w:name="_ETM_Q1_6775251"/>
      <w:bookmarkStart w:id="15859" w:name="_ETM_Q1_6776335"/>
      <w:bookmarkEnd w:id="15858"/>
      <w:bookmarkEnd w:id="15859"/>
      <w:r>
        <w:rPr>
          <w:rtl w:val="true"/>
          <w:lang w:eastAsia="he-IL"/>
        </w:rPr>
        <w:t>לא אבל חשוב להבהי</w:t>
      </w:r>
      <w:bookmarkStart w:id="15860" w:name="_ETM_Q1_6775875"/>
      <w:bookmarkEnd w:id="15860"/>
      <w:r>
        <w:rPr>
          <w:rtl w:val="true"/>
          <w:lang w:eastAsia="he-IL"/>
        </w:rPr>
        <w:t>ר</w:t>
      </w:r>
      <w:bookmarkStart w:id="15861" w:name="_ETM_Q1_6774474"/>
      <w:bookmarkEnd w:id="15861"/>
      <w:r>
        <w:rPr>
          <w:rtl w:val="true"/>
          <w:lang w:eastAsia="he-IL"/>
        </w:rPr>
        <w:t xml:space="preserve"> לפני כן ש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ש התייחסות למידע</w:t>
      </w:r>
      <w:bookmarkStart w:id="15862" w:name="_ETM_Q1_6783738"/>
      <w:bookmarkStart w:id="15863" w:name="_ETM_Q1_6785167"/>
      <w:bookmarkStart w:id="15864" w:name="_ETM_Q1_6783167"/>
      <w:bookmarkEnd w:id="15862"/>
      <w:bookmarkEnd w:id="15863"/>
      <w:bookmarkEnd w:id="15864"/>
      <w:r>
        <w:rPr>
          <w:rtl w:val="true"/>
          <w:lang w:eastAsia="he-IL"/>
        </w:rPr>
        <w:t xml:space="preserve"> בעל רגישות</w:t>
      </w:r>
      <w:bookmarkStart w:id="15865" w:name="_ETM_Q1_6785533"/>
      <w:bookmarkEnd w:id="15865"/>
      <w:r>
        <w:rPr>
          <w:rtl w:val="true"/>
          <w:lang w:eastAsia="he-IL"/>
        </w:rPr>
        <w:t xml:space="preserve"> מיוחדת כהגדרתו</w:t>
      </w:r>
      <w:bookmarkStart w:id="15866" w:name="_ETM_Q1_6782833"/>
      <w:bookmarkStart w:id="15867" w:name="_ETM_Q1_6784833"/>
      <w:bookmarkEnd w:id="15866"/>
      <w:bookmarkEnd w:id="15867"/>
      <w:r>
        <w:rPr>
          <w:rtl w:val="true"/>
          <w:lang w:eastAsia="he-IL"/>
        </w:rPr>
        <w:t xml:space="preserve"> בחוק הגנת הפרטיות</w:t>
      </w:r>
      <w:bookmarkStart w:id="15868" w:name="_ETM_Q1_6785103"/>
      <w:bookmarkStart w:id="15869" w:name="_ETM_Q1_6787103"/>
      <w:bookmarkEnd w:id="15868"/>
      <w:bookmarkEnd w:id="15869"/>
      <w:r>
        <w:rPr>
          <w:rtl w:val="true"/>
          <w:lang w:eastAsia="he-IL"/>
        </w:rPr>
        <w:t xml:space="preserve">, </w:t>
      </w:r>
      <w:bookmarkStart w:id="15870" w:name="_ETM_Q1_6783103"/>
      <w:bookmarkEnd w:id="15870"/>
      <w:r>
        <w:rPr>
          <w:rtl w:val="true"/>
          <w:lang w:eastAsia="he-IL"/>
        </w:rPr>
        <w:t>כפי שהקראתי מקודם</w:t>
      </w:r>
      <w:r>
        <w:rPr>
          <w:rtl w:val="true"/>
          <w:lang w:eastAsia="he-IL"/>
        </w:rPr>
        <w:t>.</w:t>
      </w:r>
      <w:bookmarkStart w:id="15871" w:name="_ETM_Q1_6785737"/>
      <w:bookmarkStart w:id="15872" w:name="_ETM_Q1_6785532"/>
      <w:bookmarkEnd w:id="15871"/>
      <w:bookmarkEnd w:id="15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3" w:name="_ETM_Q1_6786037"/>
      <w:bookmarkStart w:id="15874" w:name="_ETM_Q1_6786037"/>
      <w:bookmarkEnd w:id="15874"/>
    </w:p>
    <w:p>
      <w:pPr>
        <w:pStyle w:val="Style34"/>
        <w:keepNext w:val="true"/>
        <w:rPr>
          <w:lang w:eastAsia="he-IL"/>
        </w:rPr>
      </w:pPr>
      <w:bookmarkStart w:id="15875" w:name="ET_guest_944281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6" w:name="_ETM_Q1_6784035"/>
      <w:bookmarkStart w:id="15877" w:name="_ETM_Q1_6785835"/>
      <w:bookmarkStart w:id="15878" w:name="_ETM_Q1_6787835"/>
      <w:bookmarkStart w:id="15879" w:name="_ETM_Q1_6787539"/>
      <w:bookmarkEnd w:id="15876"/>
      <w:bookmarkEnd w:id="15877"/>
      <w:bookmarkEnd w:id="15878"/>
      <w:bookmarkEnd w:id="15879"/>
      <w:r>
        <w:rPr>
          <w:rtl w:val="true"/>
          <w:lang w:eastAsia="he-IL"/>
        </w:rPr>
        <w:t>נ</w:t>
      </w:r>
      <w:bookmarkStart w:id="15880" w:name="_ETM_Q1_6772268"/>
      <w:bookmarkStart w:id="15881" w:name="_ETM_Q1_6773608"/>
      <w:bookmarkStart w:id="15882" w:name="_ETM_Q1_6780048"/>
      <w:bookmarkEnd w:id="15880"/>
      <w:bookmarkEnd w:id="15881"/>
      <w:bookmarkEnd w:id="15882"/>
      <w:r>
        <w:rPr>
          <w:rtl w:val="true"/>
          <w:lang w:eastAsia="he-IL"/>
        </w:rPr>
        <w:t>כ</w:t>
      </w:r>
      <w:bookmarkStart w:id="15883" w:name="_ETM_Q1_6782260"/>
      <w:bookmarkEnd w:id="1588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.</w:t>
      </w:r>
      <w:bookmarkStart w:id="15884" w:name="_ETM_Q1_6782505"/>
      <w:bookmarkEnd w:id="15884"/>
      <w:r>
        <w:rPr>
          <w:rtl w:val="true"/>
          <w:lang w:eastAsia="he-IL"/>
        </w:rPr>
        <w:t xml:space="preserve"> </w:t>
      </w:r>
      <w:bookmarkStart w:id="15885" w:name="_ETM_Q1_6788280"/>
      <w:bookmarkStart w:id="15886" w:name="_ETM_Q1_6788005"/>
      <w:bookmarkEnd w:id="15885"/>
      <w:bookmarkEnd w:id="15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5887" w:name="ET_speaker_נירה_לאמעי_רכלבסקי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5888" w:name="_ETM_Q1_6783462"/>
      <w:bookmarkStart w:id="15889" w:name="_ETM_Q1_6784877"/>
      <w:bookmarkStart w:id="15890" w:name="_ETM_Q1_6786877"/>
      <w:bookmarkStart w:id="15891" w:name="_ETM_Q1_6788676"/>
      <w:bookmarkStart w:id="15892" w:name="_ETM_Q1_6790676"/>
      <w:bookmarkStart w:id="15893" w:name="_ETM_Q1_6792676"/>
      <w:bookmarkStart w:id="15894" w:name="_ETM_Q1_6789936"/>
      <w:bookmarkStart w:id="15895" w:name="_ETM_Q1_6785178"/>
      <w:bookmarkStart w:id="15896" w:name="_ETM_Q1_6787178"/>
      <w:bookmarkStart w:id="15897" w:name="_ETM_Q1_6788979"/>
      <w:bookmarkStart w:id="15898" w:name="_ETM_Q1_6790979"/>
      <w:bookmarkStart w:id="15899" w:name="_ETM_Q1_6790680"/>
      <w:bookmarkEnd w:id="15888"/>
      <w:bookmarkEnd w:id="15889"/>
      <w:bookmarkEnd w:id="15890"/>
      <w:bookmarkEnd w:id="15891"/>
      <w:bookmarkEnd w:id="15892"/>
      <w:bookmarkEnd w:id="15893"/>
      <w:bookmarkEnd w:id="15894"/>
      <w:bookmarkEnd w:id="15895"/>
      <w:bookmarkEnd w:id="15896"/>
      <w:bookmarkEnd w:id="15897"/>
      <w:bookmarkEnd w:id="15898"/>
      <w:bookmarkEnd w:id="15899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בל</w:t>
      </w:r>
      <w:bookmarkStart w:id="15900" w:name="_ETM_Q1_6783533"/>
      <w:bookmarkEnd w:id="15900"/>
      <w:r>
        <w:rPr>
          <w:rtl w:val="true"/>
          <w:lang w:eastAsia="he-IL"/>
        </w:rPr>
        <w:t xml:space="preserve"> לרשות ני</w:t>
      </w:r>
      <w:bookmarkStart w:id="15901" w:name="_ETM_Q1_6781233"/>
      <w:bookmarkStart w:id="15902" w:name="_ETM_Q1_6783033"/>
      <w:bookmarkEnd w:id="15901"/>
      <w:bookmarkEnd w:id="15902"/>
      <w:r>
        <w:rPr>
          <w:rtl w:val="true"/>
          <w:lang w:eastAsia="he-IL"/>
        </w:rPr>
        <w:t>ת</w:t>
      </w:r>
      <w:bookmarkStart w:id="15903" w:name="_ETM_Q1_6783231"/>
      <w:bookmarkStart w:id="15904" w:name="_ETM_Q1_6781051"/>
      <w:bookmarkStart w:id="15905" w:name="_ETM_Q1_6778226"/>
      <w:bookmarkStart w:id="15906" w:name="_ETM_Q1_6779631"/>
      <w:bookmarkStart w:id="15907" w:name="_ETM_Q1_6781631"/>
      <w:bookmarkEnd w:id="15903"/>
      <w:bookmarkEnd w:id="15904"/>
      <w:bookmarkEnd w:id="15905"/>
      <w:bookmarkEnd w:id="15906"/>
      <w:bookmarkEnd w:id="15907"/>
      <w:r>
        <w:rPr>
          <w:rtl w:val="true"/>
          <w:lang w:eastAsia="he-IL"/>
        </w:rPr>
        <w:t xml:space="preserve">ן </w:t>
      </w:r>
      <w:bookmarkStart w:id="15908" w:name="_ETM_Q1_6788631"/>
      <w:bookmarkEnd w:id="15908"/>
      <w:r>
        <w:rPr>
          <w:rtl w:val="true"/>
          <w:lang w:eastAsia="he-IL"/>
        </w:rPr>
        <w:t>שיקול דעת להת</w:t>
      </w:r>
      <w:bookmarkStart w:id="15909" w:name="_ETM_Q1_6790510"/>
      <w:bookmarkStart w:id="15910" w:name="_ETM_Q1_6791981"/>
      <w:bookmarkEnd w:id="15909"/>
      <w:bookmarkEnd w:id="15910"/>
      <w:r>
        <w:rPr>
          <w:rtl w:val="true"/>
          <w:lang w:eastAsia="he-IL"/>
        </w:rPr>
        <w:t xml:space="preserve">ייחס למידת רגישות </w:t>
      </w:r>
      <w:bookmarkStart w:id="15911" w:name="_ETM_Q1_6792838"/>
      <w:bookmarkEnd w:id="15911"/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5912" w:name="_ETM_Q1_6791133"/>
      <w:bookmarkStart w:id="15913" w:name="_ETM_Q1_6792938"/>
      <w:bookmarkEnd w:id="15912"/>
      <w:bookmarkEnd w:id="15913"/>
      <w:r>
        <w:rPr>
          <w:rtl w:val="true"/>
          <w:lang w:eastAsia="he-IL"/>
        </w:rPr>
        <w:t xml:space="preserve">לרשות ניתנת </w:t>
      </w:r>
      <w:bookmarkStart w:id="15914" w:name="_ETM_Q1_6791213"/>
      <w:bookmarkEnd w:id="15914"/>
      <w:r>
        <w:rPr>
          <w:rtl w:val="true"/>
          <w:lang w:eastAsia="he-IL"/>
        </w:rPr>
        <w:t xml:space="preserve">כאן איזושהי </w:t>
      </w:r>
      <w:bookmarkStart w:id="15915" w:name="_ETM_Q1_6796312"/>
      <w:bookmarkEnd w:id="15915"/>
      <w:r>
        <w:rPr>
          <w:rtl w:val="true"/>
          <w:lang w:eastAsia="he-IL"/>
        </w:rPr>
        <w:t xml:space="preserve">סמכות או שיקול דעת </w:t>
      </w:r>
      <w:bookmarkStart w:id="15916" w:name="_ETM_Q1_6798607"/>
      <w:bookmarkStart w:id="15917" w:name="_ETM_Q1_6800457"/>
      <w:bookmarkStart w:id="15918" w:name="_ETM_Q1_6802457"/>
      <w:bookmarkEnd w:id="15916"/>
      <w:bookmarkEnd w:id="15917"/>
      <w:bookmarkEnd w:id="15918"/>
      <w:r>
        <w:rPr>
          <w:rtl w:val="true"/>
          <w:lang w:eastAsia="he-IL"/>
        </w:rPr>
        <w:t>לדרג בתוך ההגדרות של המידע</w:t>
      </w:r>
      <w:bookmarkStart w:id="15919" w:name="_ETM_Q1_6800741"/>
      <w:bookmarkEnd w:id="15919"/>
      <w:r>
        <w:rPr>
          <w:rtl w:val="true"/>
          <w:lang w:eastAsia="he-IL"/>
        </w:rPr>
        <w:t xml:space="preserve"> הזה </w:t>
      </w:r>
      <w:bookmarkStart w:id="15920" w:name="_ETM_Q1_6798709"/>
      <w:bookmarkStart w:id="15921" w:name="_ETM_Q1_6800505"/>
      <w:bookmarkEnd w:id="15920"/>
      <w:bookmarkEnd w:id="15921"/>
      <w:r>
        <w:rPr>
          <w:rtl w:val="true"/>
          <w:lang w:eastAsia="he-IL"/>
        </w:rPr>
        <w:t>מה רגיש יותר</w:t>
      </w:r>
      <w:bookmarkStart w:id="15922" w:name="_ETM_Q1_6800443"/>
      <w:bookmarkEnd w:id="15922"/>
      <w:r>
        <w:rPr>
          <w:rtl w:val="true"/>
          <w:lang w:eastAsia="he-IL"/>
        </w:rPr>
        <w:t xml:space="preserve"> ומה רגיש פחות</w:t>
      </w:r>
      <w:r>
        <w:rPr>
          <w:rtl w:val="true"/>
          <w:lang w:eastAsia="he-IL"/>
        </w:rPr>
        <w:t>.</w:t>
      </w:r>
      <w:bookmarkStart w:id="15923" w:name="_ETM_Q1_6803742"/>
      <w:bookmarkEnd w:id="1592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924" w:name="_ETM_Q1_6804642"/>
      <w:bookmarkStart w:id="15925" w:name="_ETM_Q1_6804642"/>
      <w:bookmarkEnd w:id="15925"/>
    </w:p>
    <w:p>
      <w:pPr>
        <w:pStyle w:val="Style34"/>
        <w:keepNext w:val="true"/>
        <w:rPr>
          <w:lang w:eastAsia="he-IL"/>
        </w:rPr>
      </w:pPr>
      <w:bookmarkStart w:id="15926" w:name="ET_guest_944281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7" w:name="_ETM_Q1_6802437"/>
      <w:bookmarkStart w:id="15928" w:name="_ETM_Q1_6804437"/>
      <w:bookmarkStart w:id="15929" w:name="_ETM_Q1_6806142"/>
      <w:bookmarkEnd w:id="15927"/>
      <w:bookmarkEnd w:id="15928"/>
      <w:bookmarkEnd w:id="159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5930" w:name="_ETM_Q1_6802812"/>
      <w:bookmarkEnd w:id="15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זכ</w:t>
      </w:r>
      <w:bookmarkStart w:id="15931" w:name="_ETM_Q1_6804012"/>
      <w:bookmarkEnd w:id="15931"/>
      <w:r>
        <w:rPr>
          <w:rtl w:val="true"/>
          <w:lang w:eastAsia="he-IL"/>
        </w:rPr>
        <w:t>ור</w:t>
      </w:r>
      <w:bookmarkStart w:id="15932" w:name="_ETM_Q1_6803763"/>
      <w:bookmarkStart w:id="15933" w:name="_ETM_Q1_6805763"/>
      <w:bookmarkStart w:id="15934" w:name="_ETM_Q1_6797262"/>
      <w:bookmarkStart w:id="15935" w:name="_ETM_Q1_6804262"/>
      <w:bookmarkEnd w:id="15932"/>
      <w:bookmarkEnd w:id="15933"/>
      <w:bookmarkEnd w:id="15934"/>
      <w:bookmarkEnd w:id="15935"/>
      <w:r>
        <w:rPr>
          <w:rtl w:val="true"/>
          <w:lang w:eastAsia="he-IL"/>
        </w:rPr>
        <w:t xml:space="preserve"> שגם כשאנחנו</w:t>
      </w:r>
      <w:bookmarkStart w:id="15936" w:name="_ETM_Q1_6803187"/>
      <w:bookmarkEnd w:id="15936"/>
      <w:r>
        <w:rPr>
          <w:rtl w:val="true"/>
          <w:lang w:eastAsia="he-IL"/>
        </w:rPr>
        <w:t xml:space="preserve"> מדברים </w:t>
      </w:r>
      <w:bookmarkStart w:id="15937" w:name="_ETM_Q1_6803986"/>
      <w:bookmarkEnd w:id="15937"/>
      <w:r>
        <w:rPr>
          <w:rtl w:val="true"/>
          <w:lang w:eastAsia="he-IL"/>
        </w:rPr>
        <w:t>על מידע בעל</w:t>
      </w:r>
      <w:bookmarkStart w:id="15938" w:name="_ETM_Q1_6806786"/>
      <w:bookmarkEnd w:id="15938"/>
      <w:r>
        <w:rPr>
          <w:rtl w:val="true"/>
          <w:lang w:eastAsia="he-IL"/>
        </w:rPr>
        <w:t xml:space="preserve"> רגישות מיוחדת</w:t>
      </w:r>
      <w:bookmarkStart w:id="15939" w:name="_ETM_Q1_6806864"/>
      <w:bookmarkEnd w:id="15939"/>
      <w:r>
        <w:rPr>
          <w:rtl w:val="true"/>
          <w:lang w:eastAsia="he-IL"/>
        </w:rPr>
        <w:t xml:space="preserve"> אז עדיין</w:t>
      </w:r>
      <w:bookmarkStart w:id="15940" w:name="_ETM_Q1_6807765"/>
      <w:bookmarkEnd w:id="15940"/>
      <w:r>
        <w:rPr>
          <w:rtl w:val="true"/>
          <w:lang w:eastAsia="he-IL"/>
        </w:rPr>
        <w:t xml:space="preserve"> </w:t>
      </w:r>
      <w:bookmarkStart w:id="15941" w:name="_ETM_Q1_6807994"/>
      <w:bookmarkEnd w:id="15941"/>
      <w:r>
        <w:rPr>
          <w:rtl w:val="true"/>
          <w:lang w:eastAsia="he-IL"/>
        </w:rPr>
        <w:t>בתוך ההגדרה הזא</w:t>
      </w:r>
      <w:bookmarkStart w:id="15942" w:name="_ETM_Q1_6810695"/>
      <w:bookmarkEnd w:id="15942"/>
      <w:r>
        <w:rPr>
          <w:rtl w:val="true"/>
          <w:lang w:eastAsia="he-IL"/>
        </w:rPr>
        <w:t xml:space="preserve">ת </w:t>
      </w:r>
      <w:bookmarkStart w:id="15943" w:name="_ETM_Q1_6803695"/>
      <w:bookmarkEnd w:id="15943"/>
      <w:r>
        <w:rPr>
          <w:rtl w:val="true"/>
          <w:lang w:eastAsia="he-IL"/>
        </w:rPr>
        <w:t xml:space="preserve">יש </w:t>
      </w:r>
      <w:bookmarkStart w:id="15944" w:name="_ETM_Q1_6804588"/>
      <w:bookmarkEnd w:id="15944"/>
      <w:r>
        <w:rPr>
          <w:rtl w:val="true"/>
          <w:lang w:eastAsia="he-IL"/>
        </w:rPr>
        <w:t>מ</w:t>
      </w:r>
      <w:bookmarkStart w:id="15945" w:name="_ETM_Q1_6809063"/>
      <w:bookmarkEnd w:id="15945"/>
      <w:r>
        <w:rPr>
          <w:rtl w:val="true"/>
          <w:lang w:eastAsia="he-IL"/>
        </w:rPr>
        <w:t xml:space="preserve">שרעת </w:t>
      </w:r>
      <w:bookmarkStart w:id="15946" w:name="_ETM_Q1_6808552"/>
      <w:bookmarkEnd w:id="15946"/>
      <w:r>
        <w:rPr>
          <w:rtl w:val="true"/>
          <w:lang w:eastAsia="he-IL"/>
        </w:rPr>
        <w:t>של רגי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,</w:t>
      </w:r>
      <w:bookmarkStart w:id="15947" w:name="_ETM_Q1_6811512"/>
      <w:bookmarkStart w:id="15948" w:name="_ETM_Q1_6811271"/>
      <w:bookmarkEnd w:id="15947"/>
      <w:bookmarkEnd w:id="15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 מדברים על מידע ע</w:t>
      </w:r>
      <w:bookmarkStart w:id="15949" w:name="_ETM_Q1_6813716"/>
      <w:bookmarkEnd w:id="15949"/>
      <w:r>
        <w:rPr>
          <w:rtl w:val="true"/>
          <w:lang w:eastAsia="he-IL"/>
        </w:rPr>
        <w:t>ל</w:t>
      </w:r>
      <w:bookmarkStart w:id="15950" w:name="_ETM_Q1_6813421"/>
      <w:bookmarkEnd w:id="15950"/>
      <w:r>
        <w:rPr>
          <w:rtl w:val="true"/>
          <w:lang w:eastAsia="he-IL"/>
        </w:rPr>
        <w:t xml:space="preserve"> מצבו הכלכלי של </w:t>
      </w:r>
      <w:bookmarkStart w:id="15951" w:name="_ETM_Q1_6816116"/>
      <w:bookmarkEnd w:id="15951"/>
      <w:r>
        <w:rPr>
          <w:rtl w:val="true"/>
          <w:lang w:eastAsia="he-IL"/>
        </w:rPr>
        <w:t>אדם אז יש הבדל</w:t>
      </w:r>
      <w:bookmarkStart w:id="15952" w:name="_ETM_Q1_6816220"/>
      <w:bookmarkEnd w:id="15952"/>
      <w:r>
        <w:rPr>
          <w:rtl w:val="true"/>
          <w:lang w:eastAsia="he-IL"/>
        </w:rPr>
        <w:t xml:space="preserve"> בין לדעת אם יש לי או</w:t>
      </w:r>
      <w:bookmarkStart w:id="15953" w:name="_ETM_Q1_6811693"/>
      <w:bookmarkEnd w:id="15953"/>
      <w:r>
        <w:rPr>
          <w:rtl w:val="true"/>
          <w:lang w:eastAsia="he-IL"/>
        </w:rPr>
        <w:t xml:space="preserve"> אין לי נכס לבין השאלה אם</w:t>
      </w:r>
      <w:bookmarkStart w:id="15954" w:name="_ETM_Q1_6819898"/>
      <w:bookmarkEnd w:id="15954"/>
      <w:r>
        <w:rPr>
          <w:rtl w:val="true"/>
          <w:lang w:eastAsia="he-IL"/>
        </w:rPr>
        <w:t xml:space="preserve"> יש לי ת</w:t>
      </w:r>
      <w:bookmarkStart w:id="15955" w:name="_ETM_Q1_6818131"/>
      <w:bookmarkStart w:id="15956" w:name="_ETM_Q1_6819632"/>
      <w:bookmarkEnd w:id="15955"/>
      <w:bookmarkEnd w:id="15956"/>
      <w:r>
        <w:rPr>
          <w:rtl w:val="true"/>
          <w:lang w:eastAsia="he-IL"/>
        </w:rPr>
        <w:t xml:space="preserve">יק בהוצאה </w:t>
      </w:r>
      <w:bookmarkStart w:id="15957" w:name="_ETM_Q1_6820146"/>
      <w:bookmarkEnd w:id="15957"/>
      <w:r>
        <w:rPr>
          <w:rtl w:val="true"/>
          <w:lang w:eastAsia="he-IL"/>
        </w:rPr>
        <w:t>לפועל או לא</w:t>
      </w:r>
      <w:r>
        <w:rPr>
          <w:rtl w:val="true"/>
          <w:lang w:eastAsia="he-IL"/>
        </w:rPr>
        <w:t>,</w:t>
      </w:r>
      <w:bookmarkStart w:id="15958" w:name="_ETM_Q1_6824146"/>
      <w:bookmarkEnd w:id="15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bookmarkStart w:id="15959" w:name="_ETM_Q1_6825015"/>
      <w:bookmarkStart w:id="15960" w:name="_ETM_Q1_6823015"/>
      <w:bookmarkEnd w:id="15959"/>
      <w:bookmarkEnd w:id="15960"/>
      <w:r>
        <w:rPr>
          <w:rtl w:val="true"/>
          <w:lang w:eastAsia="he-IL"/>
        </w:rPr>
        <w:t xml:space="preserve">, </w:t>
      </w:r>
      <w:bookmarkStart w:id="15961" w:name="_ETM_Q1_6820693"/>
      <w:bookmarkStart w:id="15962" w:name="_ETM_Q1_6827693"/>
      <w:bookmarkEnd w:id="15961"/>
      <w:bookmarkEnd w:id="15962"/>
      <w:r>
        <w:rPr>
          <w:rtl w:val="true"/>
          <w:lang w:eastAsia="he-IL"/>
        </w:rPr>
        <w:t xml:space="preserve">גם </w:t>
      </w:r>
      <w:bookmarkStart w:id="15963" w:name="_ETM_Q1_6821898"/>
      <w:bookmarkEnd w:id="15963"/>
      <w:r>
        <w:rPr>
          <w:rtl w:val="true"/>
          <w:lang w:eastAsia="he-IL"/>
        </w:rPr>
        <w:t>בתוך ההגדרה</w:t>
      </w:r>
      <w:bookmarkStart w:id="15964" w:name="_ETM_Q1_6814898"/>
      <w:bookmarkEnd w:id="15964"/>
      <w:r>
        <w:rPr>
          <w:rtl w:val="true"/>
          <w:lang w:eastAsia="he-IL"/>
        </w:rPr>
        <w:t xml:space="preserve"> הזאת</w:t>
      </w:r>
      <w:bookmarkStart w:id="15965" w:name="_ETM_Q1_6816347"/>
      <w:bookmarkEnd w:id="15965"/>
      <w:r>
        <w:rPr>
          <w:rtl w:val="true"/>
          <w:lang w:eastAsia="he-IL"/>
        </w:rPr>
        <w:t xml:space="preserve"> אז לא כל סוג מידע </w:t>
      </w:r>
      <w:bookmarkStart w:id="15966" w:name="_ETM_Q1_6825447"/>
      <w:bookmarkEnd w:id="15966"/>
      <w:r>
        <w:rPr>
          <w:rtl w:val="true"/>
          <w:lang w:eastAsia="he-IL"/>
        </w:rPr>
        <w:t>רגיש מיוחד הוא זהה</w:t>
      </w:r>
      <w:bookmarkStart w:id="15967" w:name="_ETM_Q1_6827796"/>
      <w:bookmarkStart w:id="15968" w:name="_ETM_Q1_6827592"/>
      <w:bookmarkEnd w:id="15967"/>
      <w:bookmarkEnd w:id="15968"/>
      <w:r>
        <w:rPr>
          <w:rtl w:val="true"/>
          <w:lang w:eastAsia="he-IL"/>
        </w:rPr>
        <w:t xml:space="preserve"> וביחס לזה ה</w:t>
      </w:r>
      <w:bookmarkStart w:id="15969" w:name="_ETM_Q1_6829405"/>
      <w:bookmarkStart w:id="15970" w:name="_ETM_Q1_6831196"/>
      <w:bookmarkEnd w:id="15969"/>
      <w:bookmarkEnd w:id="15970"/>
      <w:r>
        <w:rPr>
          <w:rtl w:val="true"/>
          <w:lang w:eastAsia="he-IL"/>
        </w:rPr>
        <w:t>גוף הציבורי נדרש לשקול את תהליך</w:t>
      </w:r>
      <w:bookmarkStart w:id="15971" w:name="_ETM_Q1_6836799"/>
      <w:bookmarkEnd w:id="15971"/>
      <w:r>
        <w:rPr>
          <w:rtl w:val="true"/>
          <w:lang w:eastAsia="he-IL"/>
        </w:rPr>
        <w:t xml:space="preserve"> קבלת </w:t>
      </w:r>
      <w:bookmarkStart w:id="15972" w:name="_ETM_Q1_6835999"/>
      <w:bookmarkEnd w:id="15972"/>
      <w:r>
        <w:rPr>
          <w:rtl w:val="true"/>
          <w:lang w:eastAsia="he-IL"/>
        </w:rPr>
        <w:t>המידע ולאבטח אותו באופן הרלוונטי</w:t>
      </w:r>
      <w:bookmarkStart w:id="15973" w:name="_ETM_Q1_6840579"/>
      <w:bookmarkEnd w:id="15973"/>
      <w:r>
        <w:rPr>
          <w:rtl w:val="true"/>
          <w:lang w:eastAsia="he-IL"/>
        </w:rPr>
        <w:t xml:space="preserve">. </w:t>
      </w:r>
      <w:bookmarkStart w:id="15974" w:name="_ETM_Q1_6838754"/>
      <w:bookmarkEnd w:id="15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5" w:name="_ETM_Q1_6838949"/>
      <w:bookmarkStart w:id="15976" w:name="_ETM_Q1_6838949"/>
      <w:bookmarkEnd w:id="15976"/>
    </w:p>
    <w:p>
      <w:pPr>
        <w:pStyle w:val="Style13"/>
        <w:keepNext w:val="true"/>
        <w:rPr/>
      </w:pPr>
      <w:bookmarkStart w:id="15977" w:name="ET_speaker_נירה_לאמעי_רכלבסקי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8" w:name="_ETM_Q1_6835349"/>
      <w:bookmarkStart w:id="15979" w:name="_ETM_Q1_6837349"/>
      <w:bookmarkStart w:id="15980" w:name="_ETM_Q1_6839349"/>
      <w:bookmarkStart w:id="15981" w:name="_ETM_Q1_6841349"/>
      <w:bookmarkStart w:id="15982" w:name="_ETM_Q1_6841049"/>
      <w:bookmarkEnd w:id="15978"/>
      <w:bookmarkEnd w:id="15979"/>
      <w:bookmarkEnd w:id="15980"/>
      <w:bookmarkEnd w:id="15981"/>
      <w:bookmarkEnd w:id="1598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ם מידע </w:t>
      </w:r>
      <w:bookmarkStart w:id="15983" w:name="_ETM_Q1_6838277"/>
      <w:bookmarkEnd w:id="15983"/>
      <w:r>
        <w:rPr>
          <w:rtl w:val="true"/>
          <w:lang w:eastAsia="he-IL"/>
        </w:rPr>
        <w:t>על שירות קרבי</w:t>
      </w:r>
      <w:bookmarkStart w:id="15984" w:name="_ETM_Q1_6845577"/>
      <w:bookmarkEnd w:id="15984"/>
      <w:r>
        <w:rPr>
          <w:rtl w:val="true"/>
          <w:lang w:eastAsia="he-IL"/>
        </w:rPr>
        <w:t xml:space="preserve">? </w:t>
      </w:r>
      <w:bookmarkStart w:id="15985" w:name="_ETM_Q1_6847437"/>
      <w:bookmarkEnd w:id="15985"/>
      <w:r>
        <w:rPr>
          <w:rtl w:val="true"/>
          <w:lang w:eastAsia="he-IL"/>
        </w:rPr>
        <w:t>שירות קרבי פעיל במילואים</w:t>
      </w:r>
      <w:bookmarkStart w:id="15986" w:name="_ETM_Q1_6848983"/>
      <w:bookmarkStart w:id="15987" w:name="_ETM_Q1_6850752"/>
      <w:bookmarkEnd w:id="15986"/>
      <w:bookmarkEnd w:id="15987"/>
      <w:r>
        <w:rPr>
          <w:rtl w:val="true"/>
          <w:lang w:eastAsia="he-IL"/>
        </w:rPr>
        <w:t xml:space="preserve"> זה</w:t>
      </w:r>
      <w:bookmarkStart w:id="15988" w:name="_ETM_Q1_6850084"/>
      <w:bookmarkEnd w:id="15988"/>
      <w:r>
        <w:rPr>
          <w:rtl w:val="true"/>
          <w:lang w:eastAsia="he-IL"/>
        </w:rPr>
        <w:t xml:space="preserve"> לא מידע 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5989" w:name="_ETM_Q1_6854278"/>
      <w:bookmarkEnd w:id="15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0" w:name="_ETM_Q1_6854578"/>
      <w:bookmarkStart w:id="15991" w:name="_ETM_Q1_6854578"/>
      <w:bookmarkEnd w:id="15991"/>
    </w:p>
    <w:p>
      <w:pPr>
        <w:pStyle w:val="Style13"/>
        <w:keepNext w:val="true"/>
        <w:rPr/>
      </w:pPr>
      <w:bookmarkStart w:id="15992" w:name="ET_speaker_עמית_יוסוב_אמיר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3" w:name="_ETM_Q1_6853333"/>
      <w:bookmarkStart w:id="15994" w:name="_ETM_Q1_6855333"/>
      <w:bookmarkEnd w:id="15993"/>
      <w:bookmarkEnd w:id="15994"/>
      <w:r>
        <w:rPr>
          <w:rtl w:val="true"/>
          <w:lang w:eastAsia="he-IL"/>
        </w:rPr>
        <w:t>ה</w:t>
      </w:r>
      <w:bookmarkStart w:id="15995" w:name="_ETM_Q1_6851333"/>
      <w:bookmarkEnd w:id="15995"/>
      <w:r>
        <w:rPr>
          <w:rtl w:val="true"/>
          <w:lang w:eastAsia="he-IL"/>
        </w:rPr>
        <w:t>שי</w:t>
      </w:r>
      <w:bookmarkStart w:id="15996" w:name="_ETM_Q1_6849333"/>
      <w:bookmarkEnd w:id="15996"/>
      <w:r>
        <w:rPr>
          <w:rtl w:val="true"/>
          <w:lang w:eastAsia="he-IL"/>
        </w:rPr>
        <w:t xml:space="preserve">קול פה הוא לא </w:t>
      </w:r>
      <w:bookmarkStart w:id="15997" w:name="_ETM_Q1_6852611"/>
      <w:bookmarkEnd w:id="15997"/>
      <w:r>
        <w:rPr>
          <w:rtl w:val="true"/>
          <w:lang w:eastAsia="he-IL"/>
        </w:rPr>
        <w:t>פרטיות</w:t>
      </w:r>
      <w:bookmarkStart w:id="15998" w:name="_ETM_Q1_6855473"/>
      <w:bookmarkStart w:id="15999" w:name="_ETM_Q1_6857259"/>
      <w:bookmarkStart w:id="16000" w:name="_ETM_Q1_6839450"/>
      <w:bookmarkStart w:id="16001" w:name="_ETM_Q1_6845611"/>
      <w:bookmarkEnd w:id="15998"/>
      <w:bookmarkEnd w:id="15999"/>
      <w:bookmarkEnd w:id="16000"/>
      <w:bookmarkEnd w:id="160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נו</w:t>
      </w:r>
      <w:bookmarkStart w:id="16002" w:name="_ETM_Q1_6855261"/>
      <w:bookmarkStart w:id="16003" w:name="_ETM_Q1_6855390"/>
      <w:bookmarkStart w:id="16004" w:name="_ETM_Q1_6856571"/>
      <w:bookmarkStart w:id="16005" w:name="_ETM_Q1_6857441"/>
      <w:bookmarkStart w:id="16006" w:name="_ETM_Q1_6858632"/>
      <w:bookmarkStart w:id="16007" w:name="_ETM_Q1_6859459"/>
      <w:bookmarkStart w:id="16008" w:name="_ETM_Q1_6860660"/>
      <w:bookmarkStart w:id="16009" w:name="_ETM_Q1_6862089"/>
      <w:bookmarkStart w:id="16010" w:name="_ETM_Q1_6863554"/>
      <w:bookmarkStart w:id="16011" w:name="_ETM_Q1_6836255"/>
      <w:bookmarkStart w:id="16012" w:name="_ETM_Q1_6833950"/>
      <w:bookmarkStart w:id="16013" w:name="_ETM_Q1_6840950"/>
      <w:bookmarkEnd w:id="16002"/>
      <w:bookmarkEnd w:id="16003"/>
      <w:bookmarkEnd w:id="16004"/>
      <w:bookmarkEnd w:id="16005"/>
      <w:bookmarkEnd w:id="16006"/>
      <w:bookmarkEnd w:id="16007"/>
      <w:bookmarkEnd w:id="16008"/>
      <w:bookmarkEnd w:id="16009"/>
      <w:bookmarkEnd w:id="16010"/>
      <w:bookmarkEnd w:id="16011"/>
      <w:bookmarkEnd w:id="16012"/>
      <w:bookmarkEnd w:id="160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שיקולים חשובים שהם לא בדיוק </w:t>
      </w:r>
      <w:bookmarkStart w:id="16014" w:name="_ETM_Q1_6857042"/>
      <w:bookmarkStart w:id="16015" w:name="_ETM_Q1_6858861"/>
      <w:bookmarkStart w:id="16016" w:name="_ETM_Q1_6860861"/>
      <w:bookmarkEnd w:id="16014"/>
      <w:bookmarkEnd w:id="16015"/>
      <w:bookmarkEnd w:id="16016"/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במידע אנחנו</w:t>
      </w:r>
      <w:bookmarkStart w:id="16017" w:name="_ETM_Q1_6860672"/>
      <w:bookmarkEnd w:id="16017"/>
      <w:r>
        <w:rPr>
          <w:rtl w:val="true"/>
          <w:lang w:eastAsia="he-IL"/>
        </w:rPr>
        <w:t xml:space="preserve"> בדרך כלל מסתכלים על הפר</w:t>
      </w:r>
      <w:bookmarkStart w:id="16018" w:name="_ETM_Q1_6862162"/>
      <w:bookmarkEnd w:id="16018"/>
      <w:r>
        <w:rPr>
          <w:rtl w:val="true"/>
          <w:lang w:eastAsia="he-IL"/>
        </w:rPr>
        <w:t xml:space="preserve">טיות </w:t>
      </w:r>
      <w:bookmarkStart w:id="16019" w:name="_ETM_Q1_6863261"/>
      <w:bookmarkEnd w:id="16019"/>
      <w:r>
        <w:rPr>
          <w:rtl w:val="true"/>
          <w:lang w:eastAsia="he-IL"/>
        </w:rPr>
        <w:t>ואכן חלק גדול</w:t>
      </w:r>
      <w:bookmarkStart w:id="16020" w:name="_ETM_Q1_6864261"/>
      <w:bookmarkEnd w:id="16020"/>
      <w:r>
        <w:rPr>
          <w:rtl w:val="true"/>
          <w:lang w:eastAsia="he-IL"/>
        </w:rPr>
        <w:t xml:space="preserve"> מהרגישויות </w:t>
      </w:r>
      <w:bookmarkStart w:id="16021" w:name="_ETM_Q1_6864561"/>
      <w:bookmarkEnd w:id="16021"/>
      <w:r>
        <w:rPr>
          <w:rtl w:val="true"/>
          <w:lang w:eastAsia="he-IL"/>
        </w:rPr>
        <w:t>הן</w:t>
      </w:r>
      <w:bookmarkStart w:id="16022" w:name="_ETM_Q1_6863264"/>
      <w:bookmarkEnd w:id="16022"/>
      <w:r>
        <w:rPr>
          <w:rtl w:val="true"/>
          <w:lang w:eastAsia="he-IL"/>
        </w:rPr>
        <w:t xml:space="preserve"> באמת בתחום הפרטיות </w:t>
      </w:r>
      <w:bookmarkStart w:id="16023" w:name="_ETM_Q1_6863988"/>
      <w:bookmarkStart w:id="16024" w:name="_ETM_Q1_6865988"/>
      <w:bookmarkEnd w:id="16023"/>
      <w:bookmarkEnd w:id="16024"/>
      <w:r>
        <w:rPr>
          <w:rtl w:val="true"/>
          <w:lang w:eastAsia="he-IL"/>
        </w:rPr>
        <w:t>אבל פה</w:t>
      </w:r>
      <w:bookmarkStart w:id="16025" w:name="_ETM_Q1_6866888"/>
      <w:bookmarkEnd w:id="16025"/>
      <w:r>
        <w:rPr>
          <w:rtl w:val="true"/>
          <w:lang w:eastAsia="he-IL"/>
        </w:rPr>
        <w:t xml:space="preserve"> למשל</w:t>
      </w:r>
      <w:bookmarkStart w:id="16026" w:name="_ETM_Q1_6866088"/>
      <w:bookmarkEnd w:id="16026"/>
      <w:r>
        <w:rPr>
          <w:rtl w:val="true"/>
          <w:lang w:eastAsia="he-IL"/>
        </w:rPr>
        <w:t>,</w:t>
      </w:r>
      <w:bookmarkStart w:id="16027" w:name="_ETM_Q1_6864088"/>
      <w:bookmarkEnd w:id="16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שמע שהרגישות היא יותר בתחום הבי</w:t>
      </w:r>
      <w:bookmarkStart w:id="16028" w:name="_ETM_Q1_6868063"/>
      <w:bookmarkEnd w:id="16028"/>
      <w:r>
        <w:rPr>
          <w:rtl w:val="true"/>
          <w:lang w:eastAsia="he-IL"/>
        </w:rPr>
        <w:t xml:space="preserve">טחון </w:t>
      </w:r>
      <w:bookmarkStart w:id="16029" w:name="_ETM_Q1_6866618"/>
      <w:bookmarkEnd w:id="16029"/>
      <w:r>
        <w:rPr>
          <w:rtl w:val="true"/>
          <w:lang w:eastAsia="he-IL"/>
        </w:rPr>
        <w:t>ולא בתחו</w:t>
      </w:r>
      <w:bookmarkStart w:id="16030" w:name="_ETM_Q1_6868073"/>
      <w:bookmarkEnd w:id="16030"/>
      <w:r>
        <w:rPr>
          <w:rtl w:val="true"/>
          <w:lang w:eastAsia="he-IL"/>
        </w:rPr>
        <w:t>ם הפרטיו</w:t>
      </w:r>
      <w:bookmarkStart w:id="16031" w:name="_ETM_Q1_6870273"/>
      <w:bookmarkEnd w:id="16031"/>
      <w:r>
        <w:rPr>
          <w:rtl w:val="true"/>
          <w:lang w:eastAsia="he-IL"/>
        </w:rPr>
        <w:t>ת</w:t>
      </w:r>
      <w:bookmarkStart w:id="16032" w:name="_ETM_Q1_6868473"/>
      <w:bookmarkEnd w:id="16032"/>
      <w:r>
        <w:rPr>
          <w:rtl w:val="true"/>
          <w:lang w:eastAsia="he-IL"/>
        </w:rPr>
        <w:t xml:space="preserve">. </w:t>
      </w:r>
      <w:bookmarkStart w:id="16033" w:name="_ETM_Q1_6868617"/>
      <w:bookmarkEnd w:id="16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4" w:name="_ETM_Q1_6869517"/>
      <w:bookmarkStart w:id="16035" w:name="_ETM_Q1_6869517"/>
      <w:bookmarkEnd w:id="16035"/>
    </w:p>
    <w:p>
      <w:pPr>
        <w:pStyle w:val="Style13"/>
        <w:keepNext w:val="true"/>
        <w:rPr/>
      </w:pPr>
      <w:bookmarkStart w:id="16036" w:name="ET_speaker_נירה_לאמעי_רכלבסקי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7" w:name="_ETM_Q1_6867017"/>
      <w:bookmarkStart w:id="16038" w:name="_ETM_Q1_6869017"/>
      <w:bookmarkStart w:id="16039" w:name="_ETM_Q1_6871017"/>
      <w:bookmarkEnd w:id="16037"/>
      <w:bookmarkEnd w:id="16038"/>
      <w:bookmarkEnd w:id="16039"/>
      <w:r>
        <w:rPr>
          <w:rtl w:val="true"/>
          <w:lang w:eastAsia="he-IL"/>
        </w:rPr>
        <w:t>אבל אתם מבינים שאם מאגר כזה דולף אז</w:t>
      </w:r>
      <w:bookmarkStart w:id="16040" w:name="_ETM_Q1_6873547"/>
      <w:bookmarkEnd w:id="16040"/>
      <w:r>
        <w:rPr>
          <w:rtl w:val="true"/>
          <w:lang w:eastAsia="he-IL"/>
        </w:rPr>
        <w:t xml:space="preserve"> הי</w:t>
      </w:r>
      <w:bookmarkStart w:id="16041" w:name="_ETM_Q1_6873352"/>
      <w:bookmarkEnd w:id="16041"/>
      <w:r>
        <w:rPr>
          <w:rtl w:val="true"/>
          <w:lang w:eastAsia="he-IL"/>
        </w:rPr>
        <w:t>ום</w:t>
      </w:r>
      <w:bookmarkStart w:id="16042" w:name="_ETM_Q1_6871572"/>
      <w:bookmarkEnd w:id="16042"/>
      <w:r>
        <w:rPr>
          <w:rtl w:val="true"/>
          <w:lang w:eastAsia="he-IL"/>
        </w:rPr>
        <w:t xml:space="preserve"> זה כמעט שווה ערך </w:t>
      </w:r>
      <w:bookmarkStart w:id="16043" w:name="_ETM_Q1_6871842"/>
      <w:bookmarkStart w:id="16044" w:name="_ETM_Q1_6872072"/>
      <w:bookmarkStart w:id="16045" w:name="_ETM_Q1_6873771"/>
      <w:bookmarkStart w:id="16046" w:name="_ETM_Q1_6875466"/>
      <w:bookmarkEnd w:id="16043"/>
      <w:bookmarkEnd w:id="16044"/>
      <w:bookmarkEnd w:id="16045"/>
      <w:bookmarkEnd w:id="16046"/>
      <w:r>
        <w:rPr>
          <w:rtl w:val="true"/>
          <w:lang w:eastAsia="he-IL"/>
        </w:rPr>
        <w:t xml:space="preserve">לכך שידלוף חלק מהמאגר </w:t>
      </w:r>
      <w:bookmarkStart w:id="16047" w:name="_ETM_Q1_6876970"/>
      <w:bookmarkStart w:id="16048" w:name="_ETM_Q1_6878970"/>
      <w:bookmarkEnd w:id="16047"/>
      <w:bookmarkEnd w:id="16048"/>
      <w:r>
        <w:rPr>
          <w:rtl w:val="true"/>
          <w:lang w:eastAsia="he-IL"/>
        </w:rPr>
        <w:t>הביומטרי</w:t>
      </w:r>
      <w:bookmarkStart w:id="16049" w:name="_ETM_Q1_6876150"/>
      <w:bookmarkEnd w:id="16049"/>
      <w:r>
        <w:rPr>
          <w:rtl w:val="true"/>
          <w:lang w:eastAsia="he-IL"/>
        </w:rPr>
        <w:t xml:space="preserve"> הלאומי וידעו </w:t>
      </w:r>
      <w:bookmarkStart w:id="16050" w:name="_ETM_Q1_6878350"/>
      <w:bookmarkEnd w:id="1605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16051" w:name="_ETM_Q1_6876250"/>
      <w:bookmarkStart w:id="16052" w:name="_ETM_Q1_6878050"/>
      <w:bookmarkEnd w:id="16051"/>
      <w:bookmarkEnd w:id="16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bookmarkStart w:id="16053" w:name="_ETM_Q1_6873269"/>
      <w:bookmarkStart w:id="16054" w:name="_ETM_Q1_6875054"/>
      <w:bookmarkEnd w:id="16053"/>
      <w:bookmarkEnd w:id="16054"/>
      <w:r>
        <w:rPr>
          <w:rtl w:val="true"/>
          <w:lang w:eastAsia="he-IL"/>
        </w:rPr>
        <w:t xml:space="preserve"> תביעות אצבע </w:t>
      </w:r>
      <w:bookmarkStart w:id="16055" w:name="_ETM_Q1_6878073"/>
      <w:bookmarkEnd w:id="16055"/>
      <w:r>
        <w:rPr>
          <w:rtl w:val="true"/>
          <w:lang w:eastAsia="he-IL"/>
        </w:rPr>
        <w:t>הן</w:t>
      </w:r>
      <w:bookmarkStart w:id="16056" w:name="_ETM_Q1_6881047"/>
      <w:bookmarkEnd w:id="16056"/>
      <w:r>
        <w:rPr>
          <w:rtl w:val="true"/>
          <w:lang w:eastAsia="he-IL"/>
        </w:rPr>
        <w:t xml:space="preserve"> </w:t>
      </w:r>
      <w:bookmarkStart w:id="16057" w:name="_ETM_Q1_6877332"/>
      <w:bookmarkStart w:id="16058" w:name="_ETM_Q1_6879047"/>
      <w:bookmarkEnd w:id="16057"/>
      <w:bookmarkEnd w:id="16058"/>
      <w:r>
        <w:rPr>
          <w:rtl w:val="true"/>
          <w:lang w:eastAsia="he-IL"/>
        </w:rPr>
        <w:t>של אזרחים ישראלים</w:t>
      </w:r>
      <w:r>
        <w:rPr>
          <w:rtl w:val="true"/>
          <w:lang w:eastAsia="he-IL"/>
        </w:rPr>
        <w:t>?</w:t>
      </w:r>
      <w:bookmarkStart w:id="16059" w:name="_ETM_Q1_6880351"/>
      <w:bookmarkStart w:id="16060" w:name="_ETM_Q1_6879151"/>
      <w:bookmarkStart w:id="16061" w:name="_ETM_Q1_6878872"/>
      <w:bookmarkEnd w:id="16059"/>
      <w:bookmarkEnd w:id="16060"/>
      <w:bookmarkEnd w:id="16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6062" w:name="ET_interruption_קריאה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ודאי אבל </w:t>
      </w:r>
      <w:r>
        <w:rPr>
          <w:rtl w:val="true"/>
          <w:lang w:eastAsia="he-IL"/>
        </w:rPr>
        <w:t>- - -</w:t>
      </w:r>
      <w:bookmarkStart w:id="16063" w:name="_ETM_Q1_6878398"/>
      <w:bookmarkStart w:id="16064" w:name="_ETM_Q1_6880173"/>
      <w:bookmarkStart w:id="16065" w:name="_ETM_Q1_6881998"/>
      <w:bookmarkStart w:id="16066" w:name="_ETM_Q1_6883799"/>
      <w:bookmarkEnd w:id="16063"/>
      <w:bookmarkEnd w:id="16064"/>
      <w:bookmarkEnd w:id="16065"/>
      <w:bookmarkEnd w:id="16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7" w:name="_ETM_Q1_6875450"/>
      <w:bookmarkStart w:id="16068" w:name="_ETM_Q1_6877155"/>
      <w:bookmarkStart w:id="16069" w:name="_ETM_Q1_6876850"/>
      <w:bookmarkStart w:id="16070" w:name="_ETM_Q1_6876650"/>
      <w:bookmarkStart w:id="16071" w:name="_ETM_Q1_6875450"/>
      <w:bookmarkStart w:id="16072" w:name="_ETM_Q1_6877155"/>
      <w:bookmarkStart w:id="16073" w:name="_ETM_Q1_6876850"/>
      <w:bookmarkStart w:id="16074" w:name="_ETM_Q1_6876650"/>
      <w:bookmarkEnd w:id="16071"/>
      <w:bookmarkEnd w:id="16072"/>
      <w:bookmarkEnd w:id="16073"/>
      <w:bookmarkEnd w:id="16074"/>
    </w:p>
    <w:p>
      <w:pPr>
        <w:pStyle w:val="Style34"/>
        <w:keepNext w:val="true"/>
        <w:rPr>
          <w:lang w:eastAsia="he-IL"/>
        </w:rPr>
      </w:pPr>
      <w:bookmarkStart w:id="16075" w:name="ET_guest_944281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6" w:name="_ETM_Q1_6876868"/>
      <w:bookmarkEnd w:id="1607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16077" w:name="_ETM_Q1_6879869"/>
      <w:bookmarkStart w:id="16078" w:name="_ETM_Q1_6882268"/>
      <w:bookmarkEnd w:id="16077"/>
      <w:bookmarkEnd w:id="16078"/>
      <w:r>
        <w:rPr>
          <w:rtl w:val="true"/>
          <w:lang w:eastAsia="he-IL"/>
        </w:rPr>
        <w:t>המאגר</w:t>
      </w:r>
      <w:bookmarkStart w:id="16079" w:name="_ETM_Q1_6885233"/>
      <w:bookmarkEnd w:id="16079"/>
      <w:r>
        <w:rPr>
          <w:rtl w:val="true"/>
          <w:lang w:eastAsia="he-IL"/>
        </w:rPr>
        <w:t xml:space="preserve"> ה</w:t>
      </w:r>
      <w:bookmarkStart w:id="16080" w:name="_ETM_Q1_6883533"/>
      <w:bookmarkEnd w:id="16080"/>
      <w:r>
        <w:rPr>
          <w:rtl w:val="true"/>
          <w:lang w:eastAsia="he-IL"/>
        </w:rPr>
        <w:t>ביו</w:t>
      </w:r>
      <w:bookmarkStart w:id="16081" w:name="_ETM_Q1_6881258"/>
      <w:bookmarkStart w:id="16082" w:name="_ETM_Q1_6882993"/>
      <w:bookmarkEnd w:id="16081"/>
      <w:bookmarkEnd w:id="16082"/>
      <w:r>
        <w:rPr>
          <w:rtl w:val="true"/>
          <w:lang w:eastAsia="he-IL"/>
        </w:rPr>
        <w:t xml:space="preserve">מטרי </w:t>
      </w:r>
      <w:bookmarkStart w:id="16083" w:name="_ETM_Q1_6880973"/>
      <w:bookmarkEnd w:id="16083"/>
      <w:r>
        <w:rPr>
          <w:rtl w:val="true"/>
          <w:lang w:eastAsia="he-IL"/>
        </w:rPr>
        <w:t>יש הסד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4" w:name="_ETM_Q1_6883057"/>
      <w:bookmarkStart w:id="16085" w:name="_ETM_Q1_6882497"/>
      <w:bookmarkStart w:id="16086" w:name="_ETM_Q1_6884497"/>
      <w:bookmarkStart w:id="16087" w:name="_ETM_Q1_6884198"/>
      <w:bookmarkStart w:id="16088" w:name="_ETM_Q1_6883057"/>
      <w:bookmarkStart w:id="16089" w:name="_ETM_Q1_6882497"/>
      <w:bookmarkStart w:id="16090" w:name="_ETM_Q1_6884497"/>
      <w:bookmarkStart w:id="16091" w:name="_ETM_Q1_6884198"/>
      <w:bookmarkEnd w:id="16088"/>
      <w:bookmarkEnd w:id="16089"/>
      <w:bookmarkEnd w:id="16090"/>
      <w:bookmarkEnd w:id="16091"/>
    </w:p>
    <w:p>
      <w:pPr>
        <w:pStyle w:val="Style13"/>
        <w:keepNext w:val="true"/>
        <w:rPr/>
      </w:pPr>
      <w:bookmarkStart w:id="16092" w:name="ET_speaker_גל_אסף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3" w:name="_ETM_Q1_6879272"/>
      <w:bookmarkStart w:id="16094" w:name="_ETM_Q1_6881057"/>
      <w:bookmarkStart w:id="16095" w:name="_ETM_Q1_6882857"/>
      <w:bookmarkStart w:id="16096" w:name="_ETM_Q1_6884857"/>
      <w:bookmarkStart w:id="16097" w:name="_ETM_Q1_6884557"/>
      <w:bookmarkEnd w:id="16093"/>
      <w:bookmarkEnd w:id="16094"/>
      <w:bookmarkEnd w:id="16095"/>
      <w:bookmarkEnd w:id="16096"/>
      <w:bookmarkEnd w:id="16097"/>
      <w:r>
        <w:rPr>
          <w:rtl w:val="true"/>
          <w:lang w:eastAsia="he-IL"/>
        </w:rPr>
        <w:t>עורך דין לאמעי</w:t>
      </w:r>
      <w:r>
        <w:rPr>
          <w:rtl w:val="true"/>
          <w:lang w:eastAsia="he-IL"/>
        </w:rPr>
        <w:t>,</w:t>
      </w:r>
      <w:bookmarkStart w:id="16098" w:name="_ETM_Q1_6878232"/>
      <w:bookmarkStart w:id="16099" w:name="_ETM_Q1_6880232"/>
      <w:bookmarkEnd w:id="16098"/>
      <w:bookmarkEnd w:id="16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מאגר דולף אז</w:t>
      </w:r>
      <w:bookmarkStart w:id="16100" w:name="_ETM_Q1_6886547"/>
      <w:bookmarkEnd w:id="16100"/>
      <w:r>
        <w:rPr>
          <w:rtl w:val="true"/>
          <w:lang w:eastAsia="he-IL"/>
        </w:rPr>
        <w:t xml:space="preserve"> זה לא משנה </w:t>
      </w:r>
      <w:bookmarkStart w:id="16101" w:name="_ETM_Q1_6886347"/>
      <w:bookmarkEnd w:id="16101"/>
      <w:r>
        <w:rPr>
          <w:rtl w:val="true"/>
          <w:lang w:eastAsia="he-IL"/>
        </w:rPr>
        <w:t xml:space="preserve">אם הגשתי את זה פיזית </w:t>
      </w:r>
      <w:bookmarkStart w:id="16102" w:name="_ETM_Q1_6887276"/>
      <w:bookmarkEnd w:id="16102"/>
      <w:r>
        <w:rPr>
          <w:rtl w:val="true"/>
          <w:lang w:eastAsia="he-IL"/>
        </w:rPr>
        <w:t>א</w:t>
      </w:r>
      <w:bookmarkStart w:id="16103" w:name="_ETM_Q1_6889449"/>
      <w:bookmarkEnd w:id="16103"/>
      <w:r>
        <w:rPr>
          <w:rtl w:val="true"/>
          <w:lang w:eastAsia="he-IL"/>
        </w:rPr>
        <w:t xml:space="preserve">ו </w:t>
      </w:r>
      <w:bookmarkStart w:id="16104" w:name="_ETM_Q1_6887699"/>
      <w:bookmarkEnd w:id="16104"/>
      <w:r>
        <w:rPr>
          <w:rtl w:val="true"/>
          <w:lang w:eastAsia="he-IL"/>
        </w:rPr>
        <w:t>דיגיטלית</w:t>
      </w:r>
      <w:r>
        <w:rPr>
          <w:rtl w:val="true"/>
          <w:lang w:eastAsia="he-IL"/>
        </w:rPr>
        <w:t xml:space="preserve">. </w:t>
      </w:r>
      <w:bookmarkStart w:id="16105" w:name="_ETM_Q1_6886649"/>
      <w:bookmarkStart w:id="16106" w:name="_ETM_Q1_6888649"/>
      <w:bookmarkStart w:id="16107" w:name="_ETM_Q1_6890049"/>
      <w:bookmarkEnd w:id="16105"/>
      <w:bookmarkEnd w:id="16106"/>
      <w:bookmarkEnd w:id="1610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,</w:t>
      </w:r>
      <w:bookmarkStart w:id="16108" w:name="_ETM_Q1_6884046"/>
      <w:bookmarkStart w:id="16109" w:name="_ETM_Q1_6885476"/>
      <w:bookmarkStart w:id="16110" w:name="_ETM_Q1_6887476"/>
      <w:bookmarkStart w:id="16111" w:name="_ETM_Q1_6887177"/>
      <w:bookmarkEnd w:id="16108"/>
      <w:bookmarkEnd w:id="16109"/>
      <w:bookmarkEnd w:id="16110"/>
      <w:bookmarkEnd w:id="16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יום מא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את חוק הגנת הפרטיות</w:t>
      </w:r>
      <w:bookmarkStart w:id="16112" w:name="_ETM_Q1_6894171"/>
      <w:bookmarkEnd w:id="16112"/>
      <w:r>
        <w:rPr>
          <w:rtl w:val="true"/>
          <w:lang w:eastAsia="he-IL"/>
        </w:rPr>
        <w:t xml:space="preserve"> </w:t>
      </w:r>
      <w:bookmarkStart w:id="16113" w:name="_ETM_Q1_6890471"/>
      <w:bookmarkStart w:id="16114" w:name="_ETM_Q1_6892471"/>
      <w:bookmarkEnd w:id="16113"/>
      <w:bookmarkEnd w:id="16114"/>
      <w:r>
        <w:rPr>
          <w:rtl w:val="true"/>
          <w:lang w:eastAsia="he-IL"/>
        </w:rPr>
        <w:t>שקיים ו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6115" w:name="_ETM_Q1_6894178"/>
      <w:bookmarkStart w:id="16116" w:name="_ETM_Q1_6896178"/>
      <w:bookmarkEnd w:id="16115"/>
      <w:bookmarkEnd w:id="16116"/>
      <w:r>
        <w:rPr>
          <w:rtl w:val="true"/>
          <w:lang w:eastAsia="he-IL"/>
        </w:rPr>
        <w:t>שחב</w:t>
      </w:r>
      <w:bookmarkStart w:id="16117" w:name="_ETM_Q1_6894186"/>
      <w:bookmarkEnd w:id="16117"/>
      <w:r>
        <w:rPr>
          <w:rtl w:val="true"/>
          <w:lang w:eastAsia="he-IL"/>
        </w:rPr>
        <w:t>ר הכנסת העלה לגבי רישיון</w:t>
      </w:r>
      <w:bookmarkStart w:id="16118" w:name="_ETM_Q1_6898382"/>
      <w:bookmarkEnd w:id="16118"/>
      <w:r>
        <w:rPr>
          <w:rtl w:val="true"/>
          <w:lang w:eastAsia="he-IL"/>
        </w:rPr>
        <w:t xml:space="preserve"> הנשק</w:t>
      </w:r>
      <w:r>
        <w:rPr>
          <w:rtl w:val="true"/>
          <w:lang w:eastAsia="he-IL"/>
        </w:rPr>
        <w:t>,</w:t>
      </w:r>
      <w:bookmarkStart w:id="16119" w:name="_ETM_Q1_6897282"/>
      <w:bookmarkEnd w:id="16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</w:t>
      </w:r>
      <w:bookmarkStart w:id="16120" w:name="_ETM_Q1_6896171"/>
      <w:bookmarkEnd w:id="16120"/>
      <w:r>
        <w:rPr>
          <w:rtl w:val="true"/>
          <w:lang w:eastAsia="he-IL"/>
        </w:rPr>
        <w:t xml:space="preserve"> </w:t>
      </w:r>
      <w:bookmarkStart w:id="16121" w:name="_ETM_Q1_6895646"/>
      <w:bookmarkEnd w:id="16121"/>
      <w:r>
        <w:rPr>
          <w:rtl w:val="true"/>
          <w:lang w:eastAsia="he-IL"/>
        </w:rPr>
        <w:t>רישיון נשק רק של מי שהגיש</w:t>
      </w:r>
      <w:bookmarkStart w:id="16122" w:name="_ETM_Q1_6901569"/>
      <w:bookmarkEnd w:id="16122"/>
      <w:r>
        <w:rPr>
          <w:rtl w:val="true"/>
          <w:lang w:eastAsia="he-IL"/>
        </w:rPr>
        <w:t xml:space="preserve"> </w:t>
      </w:r>
      <w:bookmarkStart w:id="16123" w:name="_ETM_Q1_6897569"/>
      <w:bookmarkStart w:id="16124" w:name="_ETM_Q1_6899569"/>
      <w:bookmarkEnd w:id="16123"/>
      <w:bookmarkEnd w:id="16124"/>
      <w:r>
        <w:rPr>
          <w:rtl w:val="true"/>
          <w:lang w:eastAsia="he-IL"/>
        </w:rPr>
        <w:t xml:space="preserve">בצורה </w:t>
      </w:r>
      <w:bookmarkStart w:id="16125" w:name="_ETM_Q1_6896968"/>
      <w:bookmarkEnd w:id="16125"/>
      <w:r>
        <w:rPr>
          <w:rtl w:val="true"/>
          <w:lang w:eastAsia="he-IL"/>
        </w:rPr>
        <w:t>דיגיטלית</w:t>
      </w:r>
      <w:r>
        <w:rPr>
          <w:rtl w:val="true"/>
          <w:lang w:eastAsia="he-IL"/>
        </w:rPr>
        <w:t>.</w:t>
      </w:r>
      <w:bookmarkStart w:id="16126" w:name="_ETM_Q1_6898743"/>
      <w:bookmarkEnd w:id="16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7" w:name="_ETM_Q1_6899043"/>
      <w:bookmarkStart w:id="16128" w:name="_ETM_Q1_6899043"/>
      <w:bookmarkEnd w:id="16128"/>
    </w:p>
    <w:p>
      <w:pPr>
        <w:pStyle w:val="Style30"/>
        <w:keepNext w:val="true"/>
        <w:rPr/>
      </w:pPr>
      <w:bookmarkStart w:id="16129" w:name="ET_yor_6351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0" w:name="_ETM_Q1_6898248"/>
      <w:bookmarkStart w:id="16131" w:name="_ETM_Q1_6899948"/>
      <w:bookmarkEnd w:id="16130"/>
      <w:bookmarkEnd w:id="16131"/>
      <w:r>
        <w:rPr>
          <w:rtl w:val="true"/>
          <w:lang w:eastAsia="he-IL"/>
        </w:rPr>
        <w:t>בד</w:t>
      </w:r>
      <w:bookmarkStart w:id="16132" w:name="_ETM_Q1_6896448"/>
      <w:bookmarkEnd w:id="16132"/>
      <w:r>
        <w:rPr>
          <w:rtl w:val="true"/>
          <w:lang w:eastAsia="he-IL"/>
        </w:rPr>
        <w:t>יוק</w:t>
      </w:r>
      <w:r>
        <w:rPr>
          <w:rtl w:val="true"/>
          <w:lang w:eastAsia="he-IL"/>
        </w:rPr>
        <w:t>,</w:t>
      </w:r>
      <w:bookmarkStart w:id="16133" w:name="_ETM_Q1_6894643"/>
      <w:bookmarkEnd w:id="16133"/>
      <w:r>
        <w:rPr>
          <w:rtl w:val="true"/>
          <w:lang w:eastAsia="he-IL"/>
        </w:rPr>
        <w:t xml:space="preserve"> </w:t>
      </w:r>
      <w:bookmarkStart w:id="16134" w:name="_ETM_Q1_6900409"/>
      <w:r>
        <w:rPr>
          <w:rtl w:val="true"/>
          <w:lang w:eastAsia="he-IL"/>
        </w:rPr>
        <w:t xml:space="preserve">אנחנו </w:t>
      </w:r>
      <w:bookmarkEnd w:id="16134"/>
      <w:r>
        <w:rPr>
          <w:rtl w:val="true"/>
          <w:lang w:eastAsia="he-IL"/>
        </w:rPr>
        <w:t>חוזרים על אותה נקודה</w:t>
      </w:r>
      <w:bookmarkStart w:id="16135" w:name="_ETM_Q1_6899109"/>
      <w:bookmarkStart w:id="16136" w:name="_ETM_Q1_6900882"/>
      <w:bookmarkStart w:id="16137" w:name="_ETM_Q1_6900586"/>
      <w:bookmarkEnd w:id="16135"/>
      <w:bookmarkEnd w:id="16136"/>
      <w:bookmarkEnd w:id="16137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bookmarkStart w:id="16138" w:name="_ETM_Q1_6901429"/>
      <w:bookmarkEnd w:id="16138"/>
      <w:r>
        <w:rPr>
          <w:rtl w:val="true"/>
          <w:lang w:eastAsia="he-IL"/>
        </w:rPr>
        <w:t xml:space="preserve"> זוויות</w:t>
      </w:r>
      <w:r>
        <w:rPr>
          <w:rtl w:val="true"/>
          <w:lang w:eastAsia="he-IL"/>
        </w:rPr>
        <w:t xml:space="preserve">. </w:t>
      </w:r>
      <w:bookmarkStart w:id="16139" w:name="_ETM_Q1_6900934"/>
      <w:bookmarkEnd w:id="16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6140" w:name="ET_speaker_גל_אסף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1" w:name="_ETM_Q1_6898208"/>
      <w:bookmarkStart w:id="16142" w:name="_ETM_Q1_6900208"/>
      <w:bookmarkStart w:id="16143" w:name="_ETM_Q1_6901587"/>
      <w:bookmarkStart w:id="16144" w:name="_ETM_Q1_6903587"/>
      <w:bookmarkStart w:id="16145" w:name="_ETM_Q1_6903282"/>
      <w:bookmarkEnd w:id="16141"/>
      <w:bookmarkEnd w:id="16142"/>
      <w:bookmarkEnd w:id="16143"/>
      <w:bookmarkEnd w:id="16144"/>
      <w:bookmarkEnd w:id="16145"/>
      <w:r>
        <w:rPr>
          <w:rtl w:val="true"/>
          <w:lang w:eastAsia="he-IL"/>
        </w:rPr>
        <w:t>גם אם מישהו כילה את זמנו במשך חצי יום</w:t>
      </w:r>
      <w:bookmarkStart w:id="16146" w:name="_ETM_Q1_6905647"/>
      <w:bookmarkEnd w:id="16146"/>
      <w:r>
        <w:rPr>
          <w:rtl w:val="true"/>
          <w:lang w:eastAsia="he-IL"/>
        </w:rPr>
        <w:t xml:space="preserve"> אז </w:t>
      </w:r>
      <w:bookmarkStart w:id="16147" w:name="_ETM_Q1_6905152"/>
      <w:bookmarkEnd w:id="16147"/>
      <w:r>
        <w:rPr>
          <w:rtl w:val="true"/>
          <w:lang w:eastAsia="he-IL"/>
        </w:rPr>
        <w:t xml:space="preserve">עדיין </w:t>
      </w:r>
      <w:bookmarkStart w:id="16148" w:name="_ETM_Q1_6903734"/>
      <w:bookmarkStart w:id="16149" w:name="_ETM_Q1_6905510"/>
      <w:bookmarkStart w:id="16150" w:name="_ETM_Q1_6906337"/>
      <w:bookmarkEnd w:id="16148"/>
      <w:bookmarkEnd w:id="16149"/>
      <w:bookmarkEnd w:id="16150"/>
      <w:r>
        <w:rPr>
          <w:rtl w:val="true"/>
          <w:lang w:eastAsia="he-IL"/>
        </w:rPr>
        <w:t>רישיון הנשק שלו הודל</w:t>
      </w:r>
      <w:bookmarkStart w:id="16151" w:name="_ETM_Q1_6903162"/>
      <w:bookmarkEnd w:id="1615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bookmarkStart w:id="16152" w:name="_ETM_Q1_6899742"/>
      <w:bookmarkStart w:id="16153" w:name="_ETM_Q1_6901742"/>
      <w:bookmarkEnd w:id="16152"/>
      <w:bookmarkEnd w:id="16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4" w:name="_ETM_Q1_6900030"/>
      <w:bookmarkStart w:id="16155" w:name="_ETM_Q1_6900030"/>
      <w:bookmarkEnd w:id="16155"/>
    </w:p>
    <w:p>
      <w:pPr>
        <w:pStyle w:val="Style30"/>
        <w:keepNext w:val="true"/>
        <w:rPr/>
      </w:pPr>
      <w:bookmarkStart w:id="16156" w:name="ET_yor_6351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7" w:name="_ETM_Q1_6906459"/>
      <w:bookmarkStart w:id="16158" w:name="_ETM_Q1_6901530"/>
      <w:bookmarkEnd w:id="16158"/>
      <w:r>
        <w:rPr>
          <w:rtl w:val="true"/>
          <w:lang w:eastAsia="he-IL"/>
        </w:rPr>
        <w:t>ז</w:t>
      </w:r>
      <w:bookmarkStart w:id="16159" w:name="_ETM_Q1_6905012"/>
      <w:bookmarkStart w:id="16160" w:name="_ETM_Q1_6906229"/>
      <w:bookmarkStart w:id="16161" w:name="_ETM_Q1_6908030"/>
      <w:bookmarkEnd w:id="16159"/>
      <w:bookmarkEnd w:id="16160"/>
      <w:bookmarkEnd w:id="16161"/>
      <w:r>
        <w:rPr>
          <w:rtl w:val="true"/>
          <w:lang w:eastAsia="he-IL"/>
        </w:rPr>
        <w:t>ו</w:t>
      </w:r>
      <w:bookmarkStart w:id="16162" w:name="_ETM_Q1_6902364"/>
      <w:bookmarkStart w:id="16163" w:name="_ETM_Q1_6904136"/>
      <w:bookmarkEnd w:id="16162"/>
      <w:bookmarkEnd w:id="16163"/>
      <w:r>
        <w:rPr>
          <w:rtl w:val="true"/>
          <w:lang w:eastAsia="he-IL"/>
        </w:rPr>
        <w:t xml:space="preserve"> </w:t>
      </w:r>
      <w:bookmarkStart w:id="16164" w:name="_ETM_Q1_6905314"/>
      <w:bookmarkStart w:id="16165" w:name="_ETM_Q1_6904339"/>
      <w:bookmarkStart w:id="16166" w:name="_ETM_Q1_6903739"/>
      <w:bookmarkStart w:id="16167" w:name="_ETM_Q1_6903259"/>
      <w:bookmarkEnd w:id="16167"/>
      <w:r>
        <w:rPr>
          <w:rtl w:val="true"/>
          <w:lang w:eastAsia="he-IL"/>
        </w:rPr>
        <w:t>נקודת</w:t>
      </w:r>
      <w:bookmarkStart w:id="16168" w:name="_ETM_Q1_6904734"/>
      <w:bookmarkEnd w:id="16168"/>
      <w:r>
        <w:rPr>
          <w:rtl w:val="true"/>
          <w:lang w:eastAsia="he-IL"/>
        </w:rPr>
        <w:t xml:space="preserve"> </w:t>
      </w:r>
      <w:bookmarkEnd w:id="16164"/>
      <w:bookmarkEnd w:id="16165"/>
      <w:bookmarkEnd w:id="16166"/>
      <w:r>
        <w:rPr>
          <w:rtl w:val="true"/>
          <w:lang w:eastAsia="he-IL"/>
        </w:rPr>
        <w:t>היסוד של החוק</w:t>
      </w:r>
      <w:bookmarkStart w:id="16169" w:name="_ETM_Q1_6903959"/>
      <w:bookmarkEnd w:id="16157"/>
      <w:bookmarkEnd w:id="16169"/>
      <w:r>
        <w:rPr>
          <w:rtl w:val="true"/>
          <w:lang w:eastAsia="he-IL"/>
        </w:rPr>
        <w:t xml:space="preserve"> הזה ושל המחלוקת הזו</w:t>
      </w:r>
      <w:r>
        <w:rPr>
          <w:rtl w:val="true"/>
          <w:lang w:eastAsia="he-IL"/>
        </w:rPr>
        <w:t xml:space="preserve">. </w:t>
      </w:r>
      <w:bookmarkStart w:id="16170" w:name="_ETM_Q1_6908064"/>
      <w:bookmarkEnd w:id="16170"/>
      <w:r>
        <w:rPr>
          <w:rtl w:val="true"/>
          <w:lang w:eastAsia="he-IL"/>
        </w:rPr>
        <w:t>יכול להיות</w:t>
      </w:r>
      <w:bookmarkStart w:id="16171" w:name="_ETM_Q1_6904626"/>
      <w:bookmarkStart w:id="16172" w:name="_ETM_Q1_6906626"/>
      <w:bookmarkEnd w:id="16171"/>
      <w:bookmarkEnd w:id="16172"/>
      <w:r>
        <w:rPr>
          <w:rtl w:val="true"/>
          <w:lang w:eastAsia="he-IL"/>
        </w:rPr>
        <w:t xml:space="preserve"> שאתם צודקים</w:t>
      </w:r>
      <w:bookmarkStart w:id="16173" w:name="_ETM_Q1_6909363"/>
      <w:bookmarkEnd w:id="16173"/>
      <w:r>
        <w:rPr>
          <w:rtl w:val="true"/>
          <w:lang w:eastAsia="he-IL"/>
        </w:rPr>
        <w:t xml:space="preserve"> שיש בעיה ו</w:t>
      </w:r>
      <w:bookmarkStart w:id="16174" w:name="_ETM_Q1_6910063"/>
      <w:bookmarkEnd w:id="16174"/>
      <w:r>
        <w:rPr>
          <w:rtl w:val="true"/>
          <w:lang w:eastAsia="he-IL"/>
        </w:rPr>
        <w:t>אני</w:t>
      </w:r>
      <w:bookmarkStart w:id="16175" w:name="_ETM_Q1_6908583"/>
      <w:bookmarkEnd w:id="16175"/>
      <w:r>
        <w:rPr>
          <w:rtl w:val="true"/>
          <w:lang w:eastAsia="he-IL"/>
        </w:rPr>
        <w:t xml:space="preserve"> לא מ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תם צודקים</w:t>
      </w:r>
      <w:bookmarkStart w:id="16176" w:name="_ETM_Q1_6911328"/>
      <w:bookmarkEnd w:id="16176"/>
      <w:r>
        <w:rPr>
          <w:rtl w:val="true"/>
          <w:lang w:eastAsia="he-IL"/>
        </w:rPr>
        <w:t>.</w:t>
      </w:r>
      <w:bookmarkStart w:id="16177" w:name="_ETM_Q1_6909987"/>
      <w:bookmarkStart w:id="16178" w:name="_ETM_Q1_6911987"/>
      <w:bookmarkEnd w:id="16177"/>
      <w:bookmarkEnd w:id="16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9" w:name="_ETM_Q1_6907412"/>
      <w:bookmarkStart w:id="16180" w:name="_ETM_Q1_6906211"/>
      <w:bookmarkStart w:id="16181" w:name="_ETM_Q1_6908211"/>
      <w:bookmarkStart w:id="16182" w:name="_ETM_Q1_6910211"/>
      <w:bookmarkStart w:id="16183" w:name="_ETM_Q1_6907412"/>
      <w:bookmarkStart w:id="16184" w:name="_ETM_Q1_6906211"/>
      <w:bookmarkStart w:id="16185" w:name="_ETM_Q1_6908211"/>
      <w:bookmarkStart w:id="16186" w:name="_ETM_Q1_6910211"/>
      <w:bookmarkEnd w:id="16183"/>
      <w:bookmarkEnd w:id="16184"/>
      <w:bookmarkEnd w:id="16185"/>
      <w:bookmarkEnd w:id="16186"/>
    </w:p>
    <w:p>
      <w:pPr>
        <w:pStyle w:val="Style13"/>
        <w:keepNext w:val="true"/>
        <w:rPr/>
      </w:pPr>
      <w:bookmarkStart w:id="16187" w:name="ET_speaker_נירה_לאמעי_רכלבסקי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8" w:name="_ETM_Q1_6905212"/>
      <w:bookmarkStart w:id="16189" w:name="_ETM_Q1_6907212"/>
      <w:bookmarkStart w:id="16190" w:name="_ETM_Q1_6908912"/>
      <w:bookmarkEnd w:id="16188"/>
      <w:bookmarkEnd w:id="16189"/>
      <w:bookmarkEnd w:id="16190"/>
      <w:r>
        <w:rPr>
          <w:rtl w:val="true"/>
          <w:lang w:eastAsia="he-IL"/>
        </w:rPr>
        <w:t>אני דווקא נתתי</w:t>
      </w:r>
      <w:bookmarkStart w:id="16191" w:name="_ETM_Q1_6906936"/>
      <w:bookmarkEnd w:id="16191"/>
      <w:r>
        <w:rPr>
          <w:rtl w:val="true"/>
          <w:lang w:eastAsia="he-IL"/>
        </w:rPr>
        <w:t xml:space="preserve"> דוגמא למשהו שהוא לא </w:t>
      </w:r>
      <w:r>
        <w:rPr>
          <w:rtl w:val="true"/>
          <w:lang w:eastAsia="he-IL"/>
        </w:rPr>
        <w:t>- - -</w:t>
      </w:r>
      <w:bookmarkStart w:id="16192" w:name="_ETM_Q1_6912191"/>
      <w:bookmarkStart w:id="16193" w:name="_ETM_Q1_6913936"/>
      <w:bookmarkEnd w:id="16192"/>
      <w:bookmarkEnd w:id="16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4" w:name="_ETM_Q1_6913881"/>
      <w:bookmarkStart w:id="16195" w:name="_ETM_Q1_6913881"/>
      <w:bookmarkEnd w:id="16195"/>
    </w:p>
    <w:p>
      <w:pPr>
        <w:pStyle w:val="Style13"/>
        <w:keepNext w:val="true"/>
        <w:rPr/>
      </w:pPr>
      <w:bookmarkStart w:id="16196" w:name="ET_speaker_6156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7" w:name="_ETM_Q1_6916581"/>
      <w:bookmarkStart w:id="16198" w:name="_ETM_Q1_6916281"/>
      <w:bookmarkEnd w:id="16197"/>
      <w:bookmarkEnd w:id="16198"/>
      <w:r>
        <w:rPr>
          <w:rtl w:val="true"/>
          <w:lang w:eastAsia="he-IL"/>
        </w:rPr>
        <w:t>אתה בוודאי</w:t>
      </w:r>
      <w:bookmarkStart w:id="16199" w:name="_ETM_Q1_6915580"/>
      <w:bookmarkStart w:id="16200" w:name="_ETM_Q1_6917580"/>
      <w:bookmarkEnd w:id="16199"/>
      <w:bookmarkEnd w:id="16200"/>
      <w:r>
        <w:rPr>
          <w:rtl w:val="true"/>
          <w:lang w:eastAsia="he-IL"/>
        </w:rPr>
        <w:t xml:space="preserve"> צודק שברגע שהמידע נקלט </w:t>
      </w:r>
      <w:bookmarkStart w:id="16201" w:name="_ETM_Q1_6917090"/>
      <w:bookmarkEnd w:id="16201"/>
      <w:r>
        <w:rPr>
          <w:rtl w:val="true"/>
          <w:lang w:eastAsia="he-IL"/>
        </w:rPr>
        <w:t>במאגר המידע אז זה לא משנה</w:t>
      </w:r>
      <w:bookmarkStart w:id="16202" w:name="_ETM_Q1_6919565"/>
      <w:bookmarkEnd w:id="162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</w:t>
      </w:r>
      <w:bookmarkStart w:id="16203" w:name="_ETM_Q1_6923170"/>
      <w:bookmarkEnd w:id="16203"/>
      <w:r>
        <w:rPr>
          <w:rtl w:val="true"/>
          <w:lang w:eastAsia="he-IL"/>
        </w:rPr>
        <w:t>ם</w:t>
      </w:r>
      <w:bookmarkStart w:id="16204" w:name="_ETM_Q1_6921440"/>
      <w:bookmarkEnd w:id="16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bookmarkStart w:id="16205" w:name="_ETM_Q1_6924070"/>
      <w:bookmarkEnd w:id="16205"/>
      <w:r>
        <w:rPr>
          <w:rtl w:val="true"/>
          <w:lang w:eastAsia="he-IL"/>
        </w:rPr>
        <w:t xml:space="preserve"> יש תואר במחשבת ישראל</w:t>
      </w:r>
      <w:bookmarkStart w:id="16206" w:name="_ETM_Q1_6925670"/>
      <w:bookmarkEnd w:id="16206"/>
      <w:r>
        <w:rPr>
          <w:rtl w:val="true"/>
          <w:lang w:eastAsia="he-IL"/>
        </w:rPr>
        <w:t xml:space="preserve"> ולא בסייבר </w:t>
      </w:r>
      <w:bookmarkStart w:id="16207" w:name="_ETM_Q1_6928429"/>
      <w:bookmarkStart w:id="16208" w:name="_ETM_Q1_6930240"/>
      <w:bookmarkEnd w:id="16207"/>
      <w:bookmarkEnd w:id="16208"/>
      <w:r>
        <w:rPr>
          <w:rtl w:val="true"/>
          <w:lang w:eastAsia="he-IL"/>
        </w:rPr>
        <w:t>אז שיבואו</w:t>
      </w:r>
      <w:bookmarkStart w:id="16209" w:name="_ETM_Q1_6929974"/>
      <w:bookmarkEnd w:id="16209"/>
      <w:r>
        <w:rPr>
          <w:rtl w:val="true"/>
          <w:lang w:eastAsia="he-IL"/>
        </w:rPr>
        <w:t xml:space="preserve"> אנש</w:t>
      </w:r>
      <w:bookmarkStart w:id="16210" w:name="_ETM_Q1_6926799"/>
      <w:bookmarkStart w:id="16211" w:name="_ETM_Q1_6928799"/>
      <w:bookmarkEnd w:id="16210"/>
      <w:bookmarkEnd w:id="16211"/>
      <w:r>
        <w:rPr>
          <w:rtl w:val="true"/>
          <w:lang w:eastAsia="he-IL"/>
        </w:rPr>
        <w:t>י</w:t>
      </w:r>
      <w:bookmarkStart w:id="16212" w:name="_ETM_Q1_6927074"/>
      <w:bookmarkEnd w:id="16212"/>
      <w:r>
        <w:rPr>
          <w:rtl w:val="true"/>
          <w:lang w:eastAsia="he-IL"/>
        </w:rPr>
        <w:t xml:space="preserve"> מערך הסיי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3" w:name="_ETM_Q1_6927694"/>
      <w:bookmarkStart w:id="16214" w:name="_ETM_Q1_6927474"/>
      <w:bookmarkStart w:id="16215" w:name="_ETM_Q1_6927694"/>
      <w:bookmarkStart w:id="16216" w:name="_ETM_Q1_6927474"/>
      <w:bookmarkEnd w:id="16215"/>
      <w:bookmarkEnd w:id="16216"/>
    </w:p>
    <w:p>
      <w:pPr>
        <w:pStyle w:val="Style30"/>
        <w:keepNext w:val="true"/>
        <w:rPr/>
      </w:pPr>
      <w:bookmarkStart w:id="16217" w:name="ET_yor_6351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8" w:name="_ETM_Q1_6928294"/>
      <w:bookmarkEnd w:id="16218"/>
      <w:r>
        <w:rPr>
          <w:rtl w:val="true"/>
          <w:lang w:eastAsia="he-IL"/>
        </w:rPr>
        <w:t>תגיד מאיפה התואר הזה כדי שנ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16219" w:name="_ETM_Q1_6935031"/>
      <w:bookmarkStart w:id="16220" w:name="_ETM_Q1_6931427"/>
      <w:bookmarkStart w:id="16221" w:name="_ETM_Q1_6930262"/>
      <w:bookmarkStart w:id="16222" w:name="_ETM_Q1_6931962"/>
      <w:bookmarkEnd w:id="16219"/>
      <w:bookmarkEnd w:id="16220"/>
      <w:bookmarkEnd w:id="16221"/>
      <w:bookmarkEnd w:id="16222"/>
    </w:p>
    <w:p>
      <w:pPr>
        <w:pStyle w:val="Style13"/>
        <w:keepNext w:val="true"/>
        <w:rPr/>
      </w:pPr>
      <w:bookmarkStart w:id="16223" w:name="ET_speaker_6156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224" w:name="_ETM_Q1_6931473"/>
      <w:bookmarkStart w:id="16225" w:name="_ETM_Q1_6931473"/>
      <w:bookmarkEnd w:id="16225"/>
    </w:p>
    <w:p>
      <w:pPr>
        <w:pStyle w:val="Normal"/>
        <w:rPr>
          <w:lang w:eastAsia="he-IL"/>
        </w:rPr>
      </w:pPr>
      <w:bookmarkStart w:id="16226" w:name="_ETM_Q1_6931663"/>
      <w:bookmarkEnd w:id="16226"/>
      <w:r>
        <w:rPr>
          <w:rtl w:val="true"/>
          <w:lang w:eastAsia="he-IL"/>
        </w:rPr>
        <w:t>מה</w:t>
      </w:r>
      <w:bookmarkStart w:id="16227" w:name="_ETM_Q1_6935362"/>
      <w:bookmarkEnd w:id="16227"/>
      <w:r>
        <w:rPr>
          <w:rtl w:val="true"/>
          <w:lang w:eastAsia="he-IL"/>
        </w:rPr>
        <w:t>אוניברסיטה שהוק</w:t>
      </w:r>
      <w:bookmarkStart w:id="16228" w:name="_ETM_Q1_6933615"/>
      <w:bookmarkEnd w:id="16228"/>
      <w:r>
        <w:rPr>
          <w:rtl w:val="true"/>
          <w:lang w:eastAsia="he-IL"/>
        </w:rPr>
        <w:t>מה על ידי רב רפורמי מרכזי</w:t>
      </w:r>
      <w:r>
        <w:rPr>
          <w:rtl w:val="true"/>
          <w:lang w:eastAsia="he-IL"/>
        </w:rPr>
        <w:t>.</w:t>
      </w:r>
      <w:bookmarkStart w:id="16229" w:name="_ETM_Q1_6937572"/>
      <w:bookmarkEnd w:id="16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6230" w:name="_ETM_Q1_6935827"/>
      <w:bookmarkEnd w:id="16230"/>
      <w:r>
        <w:rPr>
          <w:rtl w:val="true"/>
          <w:lang w:eastAsia="he-IL"/>
        </w:rPr>
        <w:t>תה</w:t>
      </w:r>
      <w:bookmarkStart w:id="16231" w:name="_ETM_Q1_6936017"/>
      <w:bookmarkEnd w:id="16231"/>
      <w:r>
        <w:rPr>
          <w:rtl w:val="true"/>
          <w:lang w:eastAsia="he-IL"/>
        </w:rPr>
        <w:t xml:space="preserve"> יודע איזו היא</w:t>
      </w:r>
      <w:bookmarkStart w:id="16232" w:name="_ETM_Q1_6937017"/>
      <w:bookmarkEnd w:id="16232"/>
      <w:r>
        <w:rPr>
          <w:rtl w:val="true"/>
          <w:lang w:eastAsia="he-IL"/>
        </w:rPr>
        <w:t>?</w:t>
      </w:r>
      <w:bookmarkStart w:id="16233" w:name="_ETM_Q1_6937226"/>
      <w:bookmarkEnd w:id="16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4" w:name="_ETM_Q1_6937525"/>
      <w:bookmarkStart w:id="16235" w:name="_ETM_Q1_6937525"/>
      <w:bookmarkEnd w:id="16235"/>
    </w:p>
    <w:p>
      <w:pPr>
        <w:pStyle w:val="Style30"/>
        <w:keepNext w:val="true"/>
        <w:rPr/>
      </w:pPr>
      <w:bookmarkStart w:id="16236" w:name="ET_yor_6351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7" w:name="_ETM_Q1_6937025"/>
      <w:bookmarkStart w:id="16238" w:name="_ETM_Q1_6938425"/>
      <w:bookmarkEnd w:id="16237"/>
      <w:bookmarkEnd w:id="16238"/>
      <w:r>
        <w:rPr>
          <w:rtl w:val="true"/>
          <w:lang w:eastAsia="he-IL"/>
        </w:rPr>
        <w:t>א</w:t>
      </w:r>
      <w:bookmarkStart w:id="16239" w:name="_ETM_Q1_6935225"/>
      <w:bookmarkEnd w:id="16239"/>
      <w:r>
        <w:rPr>
          <w:rtl w:val="true"/>
          <w:lang w:eastAsia="he-IL"/>
        </w:rPr>
        <w:t>יז</w:t>
      </w:r>
      <w:bookmarkStart w:id="16240" w:name="_ETM_Q1_6933225"/>
      <w:bookmarkEnd w:id="1624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1" w:name="_ETM_Q1_6934075"/>
      <w:bookmarkStart w:id="16242" w:name="_ETM_Q1_6934075"/>
      <w:bookmarkEnd w:id="16242"/>
    </w:p>
    <w:p>
      <w:pPr>
        <w:pStyle w:val="Style13"/>
        <w:keepNext w:val="true"/>
        <w:rPr/>
      </w:pPr>
      <w:bookmarkStart w:id="16243" w:name="ET_speaker_6156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6244" w:name="_ETM_Q1_6937370"/>
      <w:bookmarkEnd w:id="16244"/>
      <w:r>
        <w:rPr>
          <w:rtl w:val="true"/>
          <w:lang w:eastAsia="he-IL"/>
        </w:rPr>
        <w:t>א</w:t>
      </w:r>
      <w:bookmarkStart w:id="16245" w:name="_ETM_Q1_6935670"/>
      <w:bookmarkEnd w:id="16245"/>
      <w:r>
        <w:rPr>
          <w:rtl w:val="true"/>
          <w:lang w:eastAsia="he-IL"/>
        </w:rPr>
        <w:t>ו</w:t>
      </w:r>
      <w:bookmarkStart w:id="16246" w:name="_ETM_Q1_6933915"/>
      <w:bookmarkEnd w:id="16246"/>
      <w:r>
        <w:rPr>
          <w:rtl w:val="true"/>
          <w:lang w:eastAsia="he-IL"/>
        </w:rPr>
        <w:t>ניברסיטה העברית</w:t>
      </w:r>
      <w:r>
        <w:rPr>
          <w:rtl w:val="true"/>
          <w:lang w:eastAsia="he-IL"/>
        </w:rPr>
        <w:t xml:space="preserve">. </w:t>
      </w:r>
      <w:bookmarkStart w:id="16247" w:name="_ETM_Q1_6941728"/>
      <w:bookmarkStart w:id="16248" w:name="_ETM_Q1_6941473"/>
      <w:bookmarkStart w:id="16249" w:name="_ETM_Q1_6937173"/>
      <w:bookmarkEnd w:id="16247"/>
      <w:bookmarkEnd w:id="16248"/>
      <w:bookmarkEnd w:id="16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0" w:name="_ETM_Q1_6942328"/>
      <w:bookmarkStart w:id="16251" w:name="_ETM_Q1_6942328"/>
      <w:bookmarkEnd w:id="16251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2" w:name="_ETM_Q1_6943528"/>
      <w:bookmarkStart w:id="16253" w:name="_ETM_Q1_6943229"/>
      <w:bookmarkEnd w:id="16252"/>
      <w:bookmarkEnd w:id="16253"/>
      <w:r>
        <w:rPr>
          <w:rtl w:val="true"/>
          <w:lang w:eastAsia="he-IL"/>
        </w:rPr>
        <w:t>ה</w:t>
      </w:r>
      <w:bookmarkStart w:id="16254" w:name="_ETM_Q1_6941828"/>
      <w:bookmarkEnd w:id="16254"/>
      <w:r>
        <w:rPr>
          <w:rtl w:val="true"/>
          <w:lang w:eastAsia="he-IL"/>
        </w:rPr>
        <w:t>ר</w:t>
      </w:r>
      <w:bookmarkStart w:id="16255" w:name="_ETM_Q1_6940026"/>
      <w:bookmarkEnd w:id="16255"/>
      <w:r>
        <w:rPr>
          <w:rtl w:val="true"/>
          <w:lang w:eastAsia="he-IL"/>
        </w:rPr>
        <w:t xml:space="preserve">ב </w:t>
      </w:r>
      <w:bookmarkStart w:id="16256" w:name="_ETM_Q1_6938251"/>
      <w:bookmarkEnd w:id="16256"/>
      <w:r>
        <w:rPr>
          <w:rtl w:val="true"/>
          <w:lang w:eastAsia="he-IL"/>
        </w:rPr>
        <w:t>יהודה לייב מאג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7" w:name="_ETM_Q1_6948701"/>
      <w:bookmarkStart w:id="16258" w:name="_ETM_Q1_6937473"/>
      <w:bookmarkStart w:id="16259" w:name="_ETM_Q1_6948701"/>
      <w:bookmarkStart w:id="16260" w:name="_ETM_Q1_6937473"/>
      <w:bookmarkEnd w:id="16259"/>
      <w:bookmarkEnd w:id="16260"/>
    </w:p>
    <w:p>
      <w:pPr>
        <w:pStyle w:val="Style30"/>
        <w:keepNext w:val="true"/>
        <w:rPr/>
      </w:pPr>
      <w:bookmarkStart w:id="16261" w:name="ET_yor_6351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2" w:name="_ETM_Q1_6944523"/>
      <w:bookmarkStart w:id="16263" w:name="_ETM_Q1_6946300"/>
      <w:bookmarkStart w:id="16264" w:name="_ETM_Q1_6948000"/>
      <w:bookmarkEnd w:id="16262"/>
      <w:bookmarkEnd w:id="16263"/>
      <w:bookmarkEnd w:id="1626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מתי</w:t>
      </w:r>
      <w:bookmarkStart w:id="16265" w:name="_ETM_Q1_6946826"/>
      <w:bookmarkEnd w:id="16265"/>
      <w:r>
        <w:rPr>
          <w:rtl w:val="true"/>
          <w:lang w:eastAsia="he-IL"/>
        </w:rPr>
        <w:t xml:space="preserve"> לך להנ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6" w:name="_ETM_Q1_6948926"/>
      <w:bookmarkStart w:id="16267" w:name="_ETM_Q1_6948926"/>
      <w:bookmarkEnd w:id="16267"/>
    </w:p>
    <w:p>
      <w:pPr>
        <w:pStyle w:val="Style13"/>
        <w:keepNext w:val="true"/>
        <w:rPr/>
      </w:pPr>
      <w:bookmarkStart w:id="16268" w:name="ET_speaker_6156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9" w:name="_ETM_Q1_6945601"/>
      <w:bookmarkStart w:id="16270" w:name="_ETM_Q1_6947601"/>
      <w:bookmarkStart w:id="16271" w:name="_ETM_Q1_6949601"/>
      <w:bookmarkEnd w:id="16269"/>
      <w:bookmarkEnd w:id="16270"/>
      <w:bookmarkEnd w:id="16271"/>
      <w:r>
        <w:rPr>
          <w:rtl w:val="true"/>
          <w:lang w:eastAsia="he-IL"/>
        </w:rPr>
        <w:t xml:space="preserve">הרמתה </w:t>
      </w:r>
      <w:bookmarkStart w:id="16272" w:name="_ETM_Q1_6949926"/>
      <w:bookmarkEnd w:id="16272"/>
      <w:r>
        <w:rPr>
          <w:rtl w:val="true"/>
          <w:lang w:eastAsia="he-IL"/>
        </w:rPr>
        <w:t>למיליוני</w:t>
      </w:r>
      <w:bookmarkStart w:id="16273" w:name="_ETM_Q1_6949701"/>
      <w:bookmarkEnd w:id="16273"/>
      <w:r>
        <w:rPr>
          <w:rtl w:val="true"/>
          <w:lang w:eastAsia="he-IL"/>
        </w:rPr>
        <w:t xml:space="preserve"> יהודים רפ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טן</w:t>
      </w:r>
      <w:r>
        <w:rPr>
          <w:rtl w:val="true"/>
          <w:lang w:eastAsia="he-IL"/>
        </w:rPr>
        <w:t xml:space="preserve">. </w:t>
      </w:r>
      <w:bookmarkStart w:id="16274" w:name="_ETM_Q1_6955600"/>
      <w:bookmarkEnd w:id="16274"/>
      <w:r>
        <w:rPr>
          <w:rtl w:val="true"/>
          <w:lang w:eastAsia="he-IL"/>
        </w:rPr>
        <w:t>אני אומר עוד פעם וזה לא בהתרסה</w:t>
      </w:r>
      <w:r>
        <w:rPr>
          <w:rtl w:val="true"/>
          <w:lang w:eastAsia="he-IL"/>
        </w:rPr>
        <w:t xml:space="preserve">, </w:t>
      </w:r>
      <w:bookmarkStart w:id="16275" w:name="_ETM_Q1_6959900"/>
      <w:bookmarkEnd w:id="16275"/>
      <w:r>
        <w:rPr>
          <w:rtl w:val="true"/>
          <w:lang w:eastAsia="he-IL"/>
        </w:rPr>
        <w:t xml:space="preserve">אם </w:t>
      </w:r>
      <w:bookmarkStart w:id="16276" w:name="_ETM_Q1_6958130"/>
      <w:bookmarkEnd w:id="16276"/>
      <w:r>
        <w:rPr>
          <w:rtl w:val="true"/>
          <w:lang w:eastAsia="he-IL"/>
        </w:rPr>
        <w:t>מערך הסייבר</w:t>
      </w:r>
      <w:bookmarkStart w:id="16277" w:name="_ETM_Q1_6959556"/>
      <w:bookmarkEnd w:id="16277"/>
      <w:r>
        <w:rPr>
          <w:rtl w:val="true"/>
          <w:lang w:eastAsia="he-IL"/>
        </w:rPr>
        <w:t xml:space="preserve"> יבוא ויאמ</w:t>
      </w:r>
      <w:bookmarkStart w:id="16278" w:name="_ETM_Q1_6959660"/>
      <w:bookmarkEnd w:id="16278"/>
      <w:r>
        <w:rPr>
          <w:rtl w:val="true"/>
          <w:lang w:eastAsia="he-IL"/>
        </w:rPr>
        <w:t>ר שאין</w:t>
      </w:r>
      <w:bookmarkStart w:id="16279" w:name="_ETM_Q1_6967482"/>
      <w:bookmarkEnd w:id="16279"/>
      <w:r>
        <w:rPr>
          <w:rtl w:val="true"/>
          <w:lang w:eastAsia="he-IL"/>
        </w:rPr>
        <w:t xml:space="preserve"> סיכו</w:t>
      </w:r>
      <w:bookmarkStart w:id="16280" w:name="_ETM_Q1_6966982"/>
      <w:bookmarkEnd w:id="16280"/>
      <w:r>
        <w:rPr>
          <w:rtl w:val="true"/>
          <w:lang w:eastAsia="he-IL"/>
        </w:rPr>
        <w:t xml:space="preserve">נים במקטע הזה של הזרמת המידע בצורה </w:t>
      </w:r>
      <w:bookmarkStart w:id="16281" w:name="_ETM_Q1_6970022"/>
      <w:bookmarkStart w:id="16282" w:name="_ETM_Q1_6965417"/>
      <w:bookmarkStart w:id="16283" w:name="_ETM_Q1_6966634"/>
      <w:bookmarkEnd w:id="16281"/>
      <w:bookmarkEnd w:id="16282"/>
      <w:bookmarkEnd w:id="16283"/>
      <w:r>
        <w:rPr>
          <w:rtl w:val="true"/>
          <w:lang w:eastAsia="he-IL"/>
        </w:rPr>
        <w:t>דיגיטלית ושכל הסיכונים צומחי</w:t>
      </w:r>
      <w:bookmarkStart w:id="16284" w:name="_ETM_Q1_6973041"/>
      <w:bookmarkEnd w:id="16284"/>
      <w:r>
        <w:rPr>
          <w:rtl w:val="true"/>
          <w:lang w:eastAsia="he-IL"/>
        </w:rPr>
        <w:t xml:space="preserve">ם מרגע שהמידע נמצא במאגר אז </w:t>
      </w:r>
      <w:bookmarkStart w:id="16285" w:name="_ETM_Q1_6977766"/>
      <w:bookmarkEnd w:id="16285"/>
      <w:r>
        <w:rPr>
          <w:rtl w:val="true"/>
          <w:lang w:eastAsia="he-IL"/>
        </w:rPr>
        <w:t>אין בעיה</w:t>
      </w:r>
      <w:bookmarkStart w:id="16286" w:name="_ETM_Q1_6975214"/>
      <w:bookmarkEnd w:id="16286"/>
      <w:r>
        <w:rPr>
          <w:rtl w:val="true"/>
          <w:lang w:eastAsia="he-IL"/>
        </w:rPr>
        <w:t xml:space="preserve"> ו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6287" w:name="_ETM_Q1_6978213"/>
      <w:bookmarkEnd w:id="16287"/>
      <w:r>
        <w:rPr>
          <w:rtl w:val="true"/>
          <w:lang w:eastAsia="he-IL"/>
        </w:rPr>
        <w:t>ם כ</w:t>
      </w:r>
      <w:bookmarkStart w:id="16288" w:name="_ETM_Q1_6976493"/>
      <w:bookmarkEnd w:id="16288"/>
      <w:r>
        <w:rPr>
          <w:rtl w:val="true"/>
          <w:lang w:eastAsia="he-IL"/>
        </w:rPr>
        <w:t xml:space="preserve">ך אז אוהד צודק </w:t>
      </w:r>
      <w:bookmarkStart w:id="16289" w:name="_ETM_Q1_6979493"/>
      <w:bookmarkEnd w:id="16289"/>
      <w:r>
        <w:rPr>
          <w:rtl w:val="true"/>
          <w:lang w:eastAsia="he-IL"/>
        </w:rPr>
        <w:t xml:space="preserve">וזה לא משנה </w:t>
      </w:r>
      <w:bookmarkStart w:id="16290" w:name="_ETM_Q1_6980188"/>
      <w:bookmarkEnd w:id="16290"/>
      <w:r>
        <w:rPr>
          <w:rtl w:val="true"/>
          <w:lang w:eastAsia="he-IL"/>
        </w:rPr>
        <w:t>אם אתה מקבל את זה באימייל</w:t>
      </w:r>
      <w:bookmarkStart w:id="16291" w:name="_ETM_Q1_6983528"/>
      <w:bookmarkEnd w:id="16291"/>
      <w:r>
        <w:rPr>
          <w:rtl w:val="true"/>
          <w:lang w:eastAsia="he-IL"/>
        </w:rPr>
        <w:t xml:space="preserve"> או </w:t>
      </w:r>
      <w:bookmarkStart w:id="16292" w:name="_ETM_Q1_6983807"/>
      <w:bookmarkEnd w:id="16292"/>
      <w:r>
        <w:rPr>
          <w:rtl w:val="true"/>
          <w:lang w:eastAsia="he-IL"/>
        </w:rPr>
        <w:t>יד</w:t>
      </w:r>
      <w:bookmarkStart w:id="16293" w:name="_ETM_Q1_6983307"/>
      <w:bookmarkStart w:id="16294" w:name="_ETM_Q1_6985107"/>
      <w:bookmarkEnd w:id="16293"/>
      <w:bookmarkEnd w:id="16294"/>
      <w:r>
        <w:rPr>
          <w:rtl w:val="true"/>
          <w:lang w:eastAsia="he-IL"/>
        </w:rPr>
        <w:t>נית</w:t>
      </w:r>
      <w:bookmarkStart w:id="16295" w:name="_ETM_Q1_6981607"/>
      <w:bookmarkEnd w:id="16295"/>
      <w:r>
        <w:rPr>
          <w:rtl w:val="true"/>
          <w:lang w:eastAsia="he-IL"/>
        </w:rPr>
        <w:t xml:space="preserve"> כי </w:t>
      </w:r>
      <w:bookmarkStart w:id="16296" w:name="_ETM_Q1_6985248"/>
      <w:bookmarkEnd w:id="16296"/>
      <w:r>
        <w:rPr>
          <w:rtl w:val="true"/>
          <w:lang w:eastAsia="he-IL"/>
        </w:rPr>
        <w:t>על איומי סייבר אנחנו מדברי</w:t>
      </w:r>
      <w:bookmarkStart w:id="16297" w:name="_ETM_Q1_6985587"/>
      <w:bookmarkEnd w:id="16297"/>
      <w:r>
        <w:rPr>
          <w:rtl w:val="true"/>
          <w:lang w:eastAsia="he-IL"/>
        </w:rPr>
        <w:t xml:space="preserve">ם </w:t>
      </w:r>
      <w:bookmarkStart w:id="16298" w:name="_ETM_Q1_6984449"/>
      <w:bookmarkStart w:id="16299" w:name="_ETM_Q1_6984710"/>
      <w:bookmarkStart w:id="16300" w:name="_ETM_Q1_6985610"/>
      <w:bookmarkEnd w:id="16298"/>
      <w:bookmarkEnd w:id="16299"/>
      <w:bookmarkEnd w:id="16300"/>
      <w:r>
        <w:rPr>
          <w:rtl w:val="true"/>
          <w:lang w:eastAsia="he-IL"/>
        </w:rPr>
        <w:t xml:space="preserve">מהרג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1" w:name="_ETM_Q1_6985695"/>
      <w:bookmarkStart w:id="16302" w:name="_ETM_Q1_6981494"/>
      <w:bookmarkStart w:id="16303" w:name="_ETM_Q1_6981195"/>
      <w:bookmarkStart w:id="16304" w:name="_ETM_Q1_6985695"/>
      <w:bookmarkStart w:id="16305" w:name="_ETM_Q1_6981494"/>
      <w:bookmarkStart w:id="16306" w:name="_ETM_Q1_6981195"/>
      <w:bookmarkEnd w:id="16304"/>
      <w:bookmarkEnd w:id="16305"/>
      <w:bookmarkEnd w:id="16306"/>
    </w:p>
    <w:p>
      <w:pPr>
        <w:pStyle w:val="Style13"/>
        <w:keepNext w:val="true"/>
        <w:rPr/>
      </w:pPr>
      <w:bookmarkStart w:id="16307" w:name="ET_speaker_גל_אסף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8" w:name="_ETM_Q1_6982550"/>
      <w:bookmarkStart w:id="16309" w:name="_ETM_Q1_6984550"/>
      <w:bookmarkStart w:id="16310" w:name="_ETM_Q1_6986550"/>
      <w:bookmarkStart w:id="16311" w:name="_ETM_Q1_6988550"/>
      <w:bookmarkStart w:id="16312" w:name="_ETM_Q1_6990550"/>
      <w:bookmarkStart w:id="16313" w:name="_ETM_Q1_6984170"/>
      <w:bookmarkStart w:id="16314" w:name="_ETM_Q1_6987195"/>
      <w:bookmarkStart w:id="16315" w:name="_ETM_Q1_6986894"/>
      <w:bookmarkEnd w:id="16308"/>
      <w:bookmarkEnd w:id="16309"/>
      <w:bookmarkEnd w:id="16310"/>
      <w:bookmarkEnd w:id="16311"/>
      <w:bookmarkEnd w:id="16312"/>
      <w:bookmarkEnd w:id="16313"/>
      <w:bookmarkEnd w:id="16314"/>
      <w:bookmarkEnd w:id="16315"/>
      <w:r>
        <w:rPr>
          <w:rtl w:val="true"/>
          <w:lang w:eastAsia="he-IL"/>
        </w:rPr>
        <w:t xml:space="preserve">חבר הכנסת </w:t>
      </w:r>
      <w:bookmarkStart w:id="16316" w:name="_ETM_Q1_6981668"/>
      <w:bookmarkEnd w:id="16316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עברה</w:t>
      </w:r>
      <w:bookmarkStart w:id="16317" w:name="_ETM_Q1_6992387"/>
      <w:bookmarkEnd w:id="16317"/>
      <w:r>
        <w:rPr>
          <w:rtl w:val="true"/>
          <w:lang w:eastAsia="he-IL"/>
        </w:rPr>
        <w:t xml:space="preserve"> פיז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8" w:name="_ETM_Q1_6984585"/>
      <w:bookmarkStart w:id="16319" w:name="_ETM_Q1_6988908"/>
      <w:bookmarkStart w:id="16320" w:name="_ETM_Q1_6930927"/>
      <w:bookmarkStart w:id="16321" w:name="_ETM_Q1_6932627"/>
      <w:bookmarkStart w:id="16322" w:name="_ETM_Q1_6932326"/>
      <w:bookmarkStart w:id="16323" w:name="_ETM_Q1_6984585"/>
      <w:bookmarkStart w:id="16324" w:name="_ETM_Q1_6988908"/>
      <w:bookmarkStart w:id="16325" w:name="_ETM_Q1_6930927"/>
      <w:bookmarkStart w:id="16326" w:name="_ETM_Q1_6932627"/>
      <w:bookmarkStart w:id="16327" w:name="_ETM_Q1_6932326"/>
      <w:bookmarkEnd w:id="16323"/>
      <w:bookmarkEnd w:id="16324"/>
      <w:bookmarkEnd w:id="16325"/>
      <w:bookmarkEnd w:id="16326"/>
      <w:bookmarkEnd w:id="16327"/>
    </w:p>
    <w:p>
      <w:pPr>
        <w:pStyle w:val="Style13"/>
        <w:keepNext w:val="true"/>
        <w:rPr/>
      </w:pPr>
      <w:bookmarkStart w:id="16328" w:name="ET_speaker_6156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9" w:name="_ETM_Q1_6981786"/>
      <w:bookmarkStart w:id="16330" w:name="_ETM_Q1_6983786"/>
      <w:bookmarkStart w:id="16331" w:name="_ETM_Q1_6985786"/>
      <w:bookmarkEnd w:id="16329"/>
      <w:bookmarkEnd w:id="16330"/>
      <w:bookmarkEnd w:id="1633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2" w:name="_ETM_Q1_6986186"/>
      <w:bookmarkStart w:id="16333" w:name="_ETM_Q1_6985885"/>
      <w:bookmarkStart w:id="16334" w:name="_ETM_Q1_6986186"/>
      <w:bookmarkStart w:id="16335" w:name="_ETM_Q1_6985885"/>
      <w:bookmarkEnd w:id="16334"/>
      <w:bookmarkEnd w:id="16335"/>
    </w:p>
    <w:p>
      <w:pPr>
        <w:pStyle w:val="Style13"/>
        <w:keepNext w:val="true"/>
        <w:rPr/>
      </w:pPr>
      <w:bookmarkStart w:id="16336" w:name="ET_speaker_גל_אסף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7" w:name="_ETM_Q1_6987486"/>
      <w:bookmarkStart w:id="16338" w:name="_ETM_Q1_6987985"/>
      <w:bookmarkEnd w:id="16337"/>
      <w:bookmarkEnd w:id="16338"/>
      <w:r>
        <w:rPr>
          <w:rtl w:val="true"/>
          <w:lang w:eastAsia="he-IL"/>
        </w:rPr>
        <w:t xml:space="preserve">בואו </w:t>
      </w:r>
      <w:bookmarkStart w:id="16339" w:name="_ETM_Q1_6986050"/>
      <w:bookmarkEnd w:id="16339"/>
      <w:r>
        <w:rPr>
          <w:rtl w:val="true"/>
          <w:lang w:eastAsia="he-IL"/>
        </w:rPr>
        <w:t xml:space="preserve">נתייחס </w:t>
      </w:r>
      <w:bookmarkStart w:id="16340" w:name="_ETM_Q1_6987230"/>
      <w:bookmarkEnd w:id="16340"/>
      <w:r>
        <w:rPr>
          <w:rtl w:val="true"/>
          <w:lang w:eastAsia="he-IL"/>
        </w:rPr>
        <w:t>להעברה פיזית</w:t>
      </w:r>
      <w:r>
        <w:rPr>
          <w:rtl w:val="true"/>
          <w:lang w:eastAsia="he-IL"/>
        </w:rPr>
        <w:t xml:space="preserve">. </w:t>
      </w:r>
      <w:bookmarkStart w:id="16341" w:name="_ETM_Q1_6989931"/>
      <w:bookmarkEnd w:id="16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2" w:name="_ETM_Q1_6990231"/>
      <w:bookmarkStart w:id="16343" w:name="_ETM_Q1_6990231"/>
      <w:bookmarkEnd w:id="16343"/>
    </w:p>
    <w:p>
      <w:pPr>
        <w:pStyle w:val="Style13"/>
        <w:keepNext w:val="true"/>
        <w:rPr/>
      </w:pPr>
      <w:bookmarkStart w:id="16344" w:name="ET_speaker_6156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5" w:name="_ETM_Q1_6989830"/>
      <w:bookmarkStart w:id="16346" w:name="_ETM_Q1_6991830"/>
      <w:bookmarkStart w:id="16347" w:name="_ETM_Q1_6993830"/>
      <w:bookmarkStart w:id="16348" w:name="_ETM_Q1_6993531"/>
      <w:bookmarkEnd w:id="16345"/>
      <w:bookmarkEnd w:id="16346"/>
      <w:bookmarkEnd w:id="16347"/>
      <w:bookmarkEnd w:id="16348"/>
      <w:r>
        <w:rPr>
          <w:rtl w:val="true"/>
          <w:lang w:eastAsia="he-IL"/>
        </w:rPr>
        <w:t>א</w:t>
      </w:r>
      <w:bookmarkStart w:id="16349" w:name="_ETM_Q1_6988044"/>
      <w:bookmarkEnd w:id="16349"/>
      <w:r>
        <w:rPr>
          <w:rtl w:val="true"/>
          <w:lang w:eastAsia="he-IL"/>
        </w:rPr>
        <w:t xml:space="preserve">פשר </w:t>
      </w:r>
      <w:bookmarkStart w:id="16350" w:name="_ETM_Q1_6986290"/>
      <w:bookmarkEnd w:id="16350"/>
      <w:r>
        <w:rPr>
          <w:rtl w:val="true"/>
          <w:lang w:eastAsia="he-IL"/>
        </w:rPr>
        <w:t>להתייחס ל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1" w:name="_ETM_Q1_6986831"/>
      <w:bookmarkStart w:id="16352" w:name="_ETM_Q1_6986627"/>
      <w:bookmarkStart w:id="16353" w:name="_ETM_Q1_6986831"/>
      <w:bookmarkStart w:id="16354" w:name="_ETM_Q1_6986627"/>
      <w:bookmarkEnd w:id="16353"/>
      <w:bookmarkEnd w:id="16354"/>
    </w:p>
    <w:p>
      <w:pPr>
        <w:pStyle w:val="Style13"/>
        <w:keepNext w:val="true"/>
        <w:rPr/>
      </w:pPr>
      <w:bookmarkStart w:id="16355" w:name="ET_speaker_נירה_לאמעי_רכלבסקי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6" w:name="_ETM_Q1_6989827"/>
      <w:bookmarkEnd w:id="16356"/>
      <w:r>
        <w:rPr>
          <w:rtl w:val="true"/>
          <w:lang w:eastAsia="he-IL"/>
        </w:rPr>
        <w:t xml:space="preserve">על </w:t>
      </w:r>
      <w:bookmarkStart w:id="16357" w:name="_ETM_Q1_6990227"/>
      <w:bookmarkEnd w:id="16357"/>
      <w:r>
        <w:rPr>
          <w:rtl w:val="true"/>
          <w:lang w:eastAsia="he-IL"/>
        </w:rPr>
        <w:t>ה</w:t>
      </w:r>
      <w:bookmarkStart w:id="16358" w:name="_ETM_Q1_6989127"/>
      <w:bookmarkEnd w:id="16358"/>
      <w:r>
        <w:rPr>
          <w:rtl w:val="true"/>
          <w:lang w:eastAsia="he-IL"/>
        </w:rPr>
        <w:t xml:space="preserve">עברה </w:t>
      </w:r>
      <w:bookmarkStart w:id="16359" w:name="_ETM_Q1_6989747"/>
      <w:bookmarkEnd w:id="1635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val="en-AU" w:eastAsia="he-IL"/>
        </w:rPr>
        <w:t>Gmai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</w:t>
      </w:r>
      <w:bookmarkStart w:id="16360" w:name="_ETM_Q1_6991947"/>
      <w:bookmarkEnd w:id="16360"/>
      <w:r>
        <w:rPr>
          <w:rtl w:val="true"/>
          <w:lang w:eastAsia="he-IL"/>
        </w:rPr>
        <w:t>נו</w:t>
      </w:r>
      <w:bookmarkStart w:id="16361" w:name="_ETM_Q1_6992471"/>
      <w:bookmarkEnd w:id="16361"/>
      <w:r>
        <w:rPr>
          <w:rtl w:val="true"/>
          <w:lang w:eastAsia="he-IL"/>
        </w:rPr>
        <w:t xml:space="preserve"> </w:t>
      </w:r>
      <w:bookmarkStart w:id="16362" w:name="_ETM_Q1_6990471"/>
      <w:bookmarkEnd w:id="16362"/>
      <w:r>
        <w:rPr>
          <w:rtl w:val="true"/>
          <w:lang w:eastAsia="he-IL"/>
        </w:rPr>
        <w:t xml:space="preserve">יודעים שזו שיטה </w:t>
      </w:r>
      <w:bookmarkStart w:id="16363" w:name="_ETM_Q1_6992330"/>
      <w:bookmarkEnd w:id="16363"/>
      <w:r>
        <w:rPr>
          <w:rtl w:val="true"/>
          <w:lang w:eastAsia="he-IL"/>
        </w:rPr>
        <w:t>פרוצה</w:t>
      </w:r>
      <w:r>
        <w:rPr>
          <w:rtl w:val="true"/>
          <w:lang w:eastAsia="he-IL"/>
        </w:rPr>
        <w:t xml:space="preserve">. </w:t>
      </w:r>
      <w:bookmarkStart w:id="16364" w:name="_ETM_Q1_6989808"/>
      <w:bookmarkStart w:id="16365" w:name="_ETM_Q1_6991808"/>
      <w:bookmarkEnd w:id="16364"/>
      <w:bookmarkEnd w:id="16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6" w:name="_ETM_Q1_6991010"/>
      <w:bookmarkStart w:id="16367" w:name="_ETM_Q1_6998010"/>
      <w:bookmarkStart w:id="16368" w:name="_ETM_Q1_6996209"/>
      <w:bookmarkStart w:id="16369" w:name="_ETM_Q1_6995609"/>
      <w:bookmarkStart w:id="16370" w:name="_ETM_Q1_6992950"/>
      <w:bookmarkStart w:id="16371" w:name="_ETM_Q1_6992247"/>
      <w:bookmarkStart w:id="16372" w:name="_ETM_Q1_6990047"/>
      <w:bookmarkStart w:id="16373" w:name="_ETM_Q1_6991010"/>
      <w:bookmarkStart w:id="16374" w:name="_ETM_Q1_6998010"/>
      <w:bookmarkStart w:id="16375" w:name="_ETM_Q1_6996209"/>
      <w:bookmarkStart w:id="16376" w:name="_ETM_Q1_6995609"/>
      <w:bookmarkStart w:id="16377" w:name="_ETM_Q1_6992950"/>
      <w:bookmarkStart w:id="16378" w:name="_ETM_Q1_6992247"/>
      <w:bookmarkStart w:id="16379" w:name="_ETM_Q1_6990047"/>
      <w:bookmarkEnd w:id="16373"/>
      <w:bookmarkEnd w:id="16374"/>
      <w:bookmarkEnd w:id="16375"/>
      <w:bookmarkEnd w:id="16376"/>
      <w:bookmarkEnd w:id="16377"/>
      <w:bookmarkEnd w:id="16378"/>
      <w:bookmarkEnd w:id="16379"/>
    </w:p>
    <w:p>
      <w:pPr>
        <w:pStyle w:val="Style34"/>
        <w:keepNext w:val="true"/>
        <w:rPr>
          <w:lang w:eastAsia="he-IL"/>
        </w:rPr>
      </w:pPr>
      <w:bookmarkStart w:id="16380" w:name="ET_guest_944281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1" w:name="_ETM_Q1_6982010"/>
      <w:bookmarkEnd w:id="16381"/>
      <w:r>
        <w:rPr>
          <w:rtl w:val="true"/>
          <w:lang w:eastAsia="he-IL"/>
        </w:rPr>
        <w:t>הוספנו התייחסות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2" w:name="_ETM_Q1_6994118"/>
      <w:bookmarkStart w:id="16383" w:name="_ETM_Q1_6993268"/>
      <w:bookmarkStart w:id="16384" w:name="_ETM_Q1_6995268"/>
      <w:bookmarkStart w:id="16385" w:name="_ETM_Q1_6993968"/>
      <w:bookmarkStart w:id="16386" w:name="_ETM_Q1_6994118"/>
      <w:bookmarkStart w:id="16387" w:name="_ETM_Q1_6993268"/>
      <w:bookmarkStart w:id="16388" w:name="_ETM_Q1_6995268"/>
      <w:bookmarkStart w:id="16389" w:name="_ETM_Q1_6993968"/>
      <w:bookmarkEnd w:id="16386"/>
      <w:bookmarkEnd w:id="16387"/>
      <w:bookmarkEnd w:id="16388"/>
      <w:bookmarkEnd w:id="16389"/>
    </w:p>
    <w:p>
      <w:pPr>
        <w:pStyle w:val="Style13"/>
        <w:keepNext w:val="true"/>
        <w:rPr/>
      </w:pPr>
      <w:bookmarkStart w:id="16390" w:name="ET_speaker_גל_אסף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1" w:name="_ETM_Q1_6992118"/>
      <w:bookmarkStart w:id="16392" w:name="_ETM_Q1_6993918"/>
      <w:bookmarkStart w:id="16393" w:name="_ETM_Q1_6995918"/>
      <w:bookmarkEnd w:id="16391"/>
      <w:bookmarkEnd w:id="16392"/>
      <w:bookmarkEnd w:id="16393"/>
      <w:r>
        <w:rPr>
          <w:rtl w:val="true"/>
          <w:lang w:eastAsia="he-IL"/>
        </w:rPr>
        <w:t>עורך דין</w:t>
      </w:r>
      <w:bookmarkStart w:id="16394" w:name="_ETM_Q1_6993908"/>
      <w:bookmarkEnd w:id="16394"/>
      <w:r>
        <w:rPr>
          <w:rtl w:val="true"/>
          <w:lang w:eastAsia="he-IL"/>
        </w:rPr>
        <w:t xml:space="preserve"> לא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6395" w:name="_ETM_Q1_6995808"/>
      <w:bookmarkEnd w:id="16395"/>
      <w:r>
        <w:rPr>
          <w:rtl w:val="true"/>
          <w:lang w:eastAsia="he-IL"/>
        </w:rPr>
        <w:t>התייחסנו להעברה ב</w:t>
      </w:r>
      <w:r>
        <w:rPr>
          <w:rtl w:val="true"/>
          <w:lang w:eastAsia="he-IL"/>
        </w:rPr>
        <w:t>-</w:t>
      </w:r>
      <w:r>
        <w:rPr>
          <w:lang w:val="en-AU" w:eastAsia="he-IL"/>
        </w:rPr>
        <w:t>Gmail</w:t>
      </w:r>
      <w:bookmarkStart w:id="16396" w:name="_ETM_Q1_6996814"/>
      <w:bookmarkStart w:id="16397" w:name="_ETM_Q1_6995644"/>
      <w:bookmarkStart w:id="16398" w:name="_ETM_Q1_6996805"/>
      <w:bookmarkStart w:id="16399" w:name="_ETM_Q1_6993123"/>
      <w:bookmarkStart w:id="16400" w:name="_ETM_Q1_7000123"/>
      <w:bookmarkStart w:id="16401" w:name="_ETM_Q1_7006818"/>
      <w:bookmarkEnd w:id="16396"/>
      <w:bookmarkEnd w:id="16397"/>
      <w:bookmarkEnd w:id="16398"/>
      <w:bookmarkEnd w:id="16399"/>
      <w:bookmarkEnd w:id="16400"/>
      <w:bookmarkEnd w:id="16401"/>
      <w:r>
        <w:rPr>
          <w:rtl w:val="true"/>
          <w:lang w:eastAsia="he-IL"/>
        </w:rPr>
        <w:t xml:space="preserve">, </w:t>
      </w:r>
      <w:bookmarkStart w:id="16402" w:name="_ETM_Q1_6997514"/>
      <w:bookmarkEnd w:id="16402"/>
      <w:r>
        <w:rPr>
          <w:rtl w:val="true"/>
          <w:lang w:eastAsia="he-IL"/>
        </w:rPr>
        <w:t>זה ד</w:t>
      </w:r>
      <w:bookmarkStart w:id="16403" w:name="_ETM_Q1_6997529"/>
      <w:bookmarkEnd w:id="16403"/>
      <w:r>
        <w:rPr>
          <w:rtl w:val="true"/>
          <w:lang w:eastAsia="he-IL"/>
        </w:rPr>
        <w:t xml:space="preserve">ואר </w:t>
      </w:r>
      <w:bookmarkStart w:id="16404" w:name="_ETM_Q1_6996328"/>
      <w:bookmarkEnd w:id="1640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גיע ליע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5" w:name="_ETM_Q1_6993421"/>
      <w:bookmarkStart w:id="16406" w:name="_ETM_Q1_6993421"/>
      <w:bookmarkEnd w:id="16406"/>
    </w:p>
    <w:p>
      <w:pPr>
        <w:pStyle w:val="Style13"/>
        <w:keepNext w:val="true"/>
        <w:rPr/>
      </w:pPr>
      <w:bookmarkStart w:id="16407" w:name="ET_speaker_6156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val="en-AU" w:eastAsia="he-IL"/>
        </w:rPr>
      </w:pPr>
      <w:bookmarkStart w:id="16408" w:name="_ETM_Q1_6994050"/>
      <w:bookmarkStart w:id="16409" w:name="_ETM_Q1_6991417"/>
      <w:bookmarkStart w:id="16410" w:name="_ETM_Q1_6993208"/>
      <w:bookmarkStart w:id="16411" w:name="_ETM_Q1_6995208"/>
      <w:bookmarkStart w:id="16412" w:name="_ETM_Q1_6994907"/>
      <w:bookmarkEnd w:id="16408"/>
      <w:bookmarkEnd w:id="16409"/>
      <w:bookmarkEnd w:id="16410"/>
      <w:bookmarkEnd w:id="16411"/>
      <w:bookmarkEnd w:id="16412"/>
      <w:r>
        <w:rPr>
          <w:rtl w:val="true"/>
          <w:lang w:eastAsia="he-IL"/>
        </w:rPr>
        <w:t>ההתייחסות ל</w:t>
      </w:r>
      <w:r>
        <w:rPr>
          <w:rtl w:val="true"/>
          <w:lang w:eastAsia="he-IL"/>
        </w:rPr>
        <w:t>-</w:t>
      </w:r>
      <w:r>
        <w:rPr>
          <w:lang w:val="en-AU" w:eastAsia="he-IL"/>
        </w:rPr>
        <w:t>Gmail</w:t>
      </w:r>
      <w:bookmarkStart w:id="16413" w:name="_ETM_Q1_6998552"/>
      <w:bookmarkStart w:id="16414" w:name="_ETM_Q1_7000317"/>
      <w:bookmarkStart w:id="16415" w:name="_ETM_Q1_7002317"/>
      <w:bookmarkStart w:id="16416" w:name="_ETM_Q1_7004317"/>
      <w:bookmarkEnd w:id="16413"/>
      <w:bookmarkEnd w:id="16414"/>
      <w:bookmarkEnd w:id="16415"/>
      <w:bookmarkEnd w:id="16416"/>
      <w:r>
        <w:rPr>
          <w:rtl w:val="true"/>
          <w:lang w:val="en-AU" w:eastAsia="he-IL"/>
        </w:rPr>
        <w:t xml:space="preserve"> </w:t>
      </w:r>
      <w:r>
        <w:rPr>
          <w:rtl w:val="true"/>
          <w:lang w:val="en-AU" w:eastAsia="he-IL"/>
        </w:rPr>
        <w:t>היא רק</w:t>
      </w:r>
      <w:bookmarkStart w:id="16417" w:name="_ETM_Q1_7005242"/>
      <w:bookmarkEnd w:id="16417"/>
      <w:r>
        <w:rPr>
          <w:rtl w:val="true"/>
          <w:lang w:val="en-AU" w:eastAsia="he-IL"/>
        </w:rPr>
        <w:t xml:space="preserve"> דו</w:t>
      </w:r>
      <w:bookmarkStart w:id="16418" w:name="_ETM_Q1_7005343"/>
      <w:bookmarkEnd w:id="16418"/>
      <w:r>
        <w:rPr>
          <w:rtl w:val="true"/>
          <w:lang w:val="en-AU" w:eastAsia="he-IL"/>
        </w:rPr>
        <w:t>גמה לזה שיש מקום</w:t>
      </w:r>
      <w:bookmarkStart w:id="16419" w:name="_ETM_Q1_7006849"/>
      <w:bookmarkEnd w:id="16419"/>
      <w:r>
        <w:rPr>
          <w:rtl w:val="true"/>
          <w:lang w:val="en-AU" w:eastAsia="he-IL"/>
        </w:rPr>
        <w:t xml:space="preserve"> לסטנדרטיזציה</w:t>
      </w:r>
      <w:r>
        <w:rPr>
          <w:rtl w:val="true"/>
          <w:lang w:val="en-AU" w:eastAsia="he-IL"/>
        </w:rPr>
        <w:t xml:space="preserve">. </w:t>
      </w:r>
      <w:bookmarkStart w:id="16420" w:name="_ETM_Q1_7008125"/>
      <w:bookmarkEnd w:id="16420"/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6421" w:name="_ETM_Q1_7006625"/>
      <w:bookmarkStart w:id="16422" w:name="_ETM_Q1_7008325"/>
      <w:bookmarkStart w:id="16423" w:name="_ETM_Q1_7006625"/>
      <w:bookmarkStart w:id="16424" w:name="_ETM_Q1_7008325"/>
      <w:bookmarkEnd w:id="16423"/>
      <w:bookmarkEnd w:id="16424"/>
    </w:p>
    <w:p>
      <w:pPr>
        <w:pStyle w:val="Style13"/>
        <w:keepNext w:val="true"/>
        <w:rPr/>
      </w:pPr>
      <w:bookmarkStart w:id="16425" w:name="ET_speaker_גל_אסף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16426" w:name="_ETM_Q1_7006920"/>
      <w:bookmarkStart w:id="16427" w:name="_ETM_Q1_7008920"/>
      <w:bookmarkEnd w:id="16426"/>
      <w:bookmarkEnd w:id="16427"/>
      <w:r>
        <w:rPr>
          <w:rtl w:val="true"/>
          <w:lang w:eastAsia="he-IL"/>
        </w:rPr>
        <w:t>ה</w:t>
      </w:r>
      <w:bookmarkStart w:id="16428" w:name="_ETM_Q1_7004920"/>
      <w:bookmarkEnd w:id="16428"/>
      <w:r>
        <w:rPr>
          <w:rtl w:val="true"/>
          <w:lang w:eastAsia="he-IL"/>
        </w:rPr>
        <w:t>ת</w:t>
      </w:r>
      <w:bookmarkStart w:id="16429" w:name="_ETM_Q1_7002920"/>
      <w:bookmarkEnd w:id="16429"/>
      <w:r>
        <w:rPr>
          <w:rtl w:val="true"/>
          <w:lang w:eastAsia="he-IL"/>
        </w:rPr>
        <w:t>ייח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ום לשיק</w:t>
      </w:r>
      <w:bookmarkStart w:id="16430" w:name="_ETM_Q1_7006204"/>
      <w:bookmarkEnd w:id="16430"/>
      <w:r>
        <w:rPr>
          <w:rtl w:val="true"/>
          <w:lang w:eastAsia="he-IL"/>
        </w:rPr>
        <w:t>ול דעת</w:t>
      </w:r>
      <w:bookmarkStart w:id="16431" w:name="_ETM_Q1_7009105"/>
      <w:bookmarkStart w:id="16432" w:name="_ETM_Q1_7011105"/>
      <w:bookmarkEnd w:id="16431"/>
      <w:bookmarkEnd w:id="16432"/>
      <w:r>
        <w:rPr>
          <w:rtl w:val="true"/>
          <w:lang w:eastAsia="he-IL"/>
        </w:rPr>
        <w:t xml:space="preserve">, </w:t>
      </w:r>
      <w:bookmarkStart w:id="16433" w:name="_ETM_Q1_7007399"/>
      <w:bookmarkEnd w:id="16433"/>
      <w:r>
        <w:rPr>
          <w:rtl w:val="true"/>
          <w:lang w:eastAsia="he-IL"/>
        </w:rPr>
        <w:t>לא לסטנדרטיזציה</w:t>
      </w:r>
      <w:r>
        <w:rPr>
          <w:rtl w:val="true"/>
          <w:lang w:eastAsia="he-IL"/>
        </w:rPr>
        <w:t xml:space="preserve">. </w:t>
      </w:r>
      <w:bookmarkStart w:id="16434" w:name="_ETM_Q1_7008942"/>
      <w:bookmarkStart w:id="16435" w:name="_ETM_Q1_7010942"/>
      <w:bookmarkStart w:id="16436" w:name="_ETM_Q1_7010654"/>
      <w:bookmarkEnd w:id="16434"/>
      <w:bookmarkEnd w:id="16435"/>
      <w:bookmarkEnd w:id="16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7" w:name="_ETM_Q1_7007426"/>
      <w:bookmarkStart w:id="16438" w:name="_ETM_Q1_7009127"/>
      <w:bookmarkStart w:id="16439" w:name="_ETM_Q1_7007426"/>
      <w:bookmarkStart w:id="16440" w:name="_ETM_Q1_7009127"/>
      <w:bookmarkEnd w:id="16439"/>
      <w:bookmarkEnd w:id="16440"/>
    </w:p>
    <w:p>
      <w:pPr>
        <w:pStyle w:val="Style13"/>
        <w:keepNext w:val="true"/>
        <w:rPr/>
      </w:pPr>
      <w:bookmarkStart w:id="16441" w:name="ET_speaker_6156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2" w:name="_ETM_Q1_7009749"/>
      <w:bookmarkEnd w:id="16442"/>
      <w:r>
        <w:rPr>
          <w:rtl w:val="true"/>
          <w:lang w:eastAsia="he-IL"/>
        </w:rPr>
        <w:t>אז פה המחלוקת</w:t>
      </w:r>
      <w:r>
        <w:rPr>
          <w:rtl w:val="true"/>
          <w:lang w:eastAsia="he-IL"/>
        </w:rPr>
        <w:t xml:space="preserve">. </w:t>
      </w:r>
      <w:bookmarkStart w:id="16443" w:name="_ETM_Q1_7011349"/>
      <w:bookmarkEnd w:id="16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4" w:name="_ETM_Q1_7011604"/>
      <w:bookmarkStart w:id="16445" w:name="_ETM_Q1_7011604"/>
      <w:bookmarkEnd w:id="16445"/>
    </w:p>
    <w:p>
      <w:pPr>
        <w:pStyle w:val="Style13"/>
        <w:keepNext w:val="true"/>
        <w:rPr/>
      </w:pPr>
      <w:bookmarkStart w:id="16446" w:name="ET_speaker_גל_אסף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7" w:name="_ETM_Q1_7009605"/>
      <w:bookmarkStart w:id="16448" w:name="_ETM_Q1_7011408"/>
      <w:bookmarkStart w:id="16449" w:name="_ETM_Q1_7013408"/>
      <w:bookmarkStart w:id="16450" w:name="_ETM_Q1_7013103"/>
      <w:bookmarkEnd w:id="16447"/>
      <w:bookmarkEnd w:id="16448"/>
      <w:bookmarkEnd w:id="16449"/>
      <w:bookmarkEnd w:id="16450"/>
      <w:r>
        <w:rPr>
          <w:rtl w:val="true"/>
          <w:lang w:eastAsia="he-IL"/>
        </w:rPr>
        <w:t>בסדר</w:t>
      </w:r>
      <w:bookmarkStart w:id="16451" w:name="_ETM_Q1_7007800"/>
      <w:bookmarkEnd w:id="16451"/>
      <w:r>
        <w:rPr>
          <w:rtl w:val="true"/>
          <w:lang w:eastAsia="he-IL"/>
        </w:rPr>
        <w:t xml:space="preserve">, </w:t>
      </w:r>
      <w:bookmarkStart w:id="16452" w:name="_ETM_Q1_7008054"/>
      <w:bookmarkEnd w:id="164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6453" w:name="_ETM_Q1_7012353"/>
      <w:bookmarkEnd w:id="16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4" w:name="_ETM_Q1_7012427"/>
      <w:bookmarkStart w:id="16455" w:name="_ETM_Q1_7012427"/>
      <w:bookmarkEnd w:id="16455"/>
    </w:p>
    <w:p>
      <w:pPr>
        <w:pStyle w:val="Style13"/>
        <w:keepNext w:val="true"/>
        <w:rPr/>
      </w:pPr>
      <w:bookmarkStart w:id="16456" w:name="ET_speaker_6156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7" w:name="_ETM_Q1_7014027"/>
      <w:bookmarkStart w:id="16458" w:name="_ETM_Q1_7012027"/>
      <w:bookmarkStart w:id="16459" w:name="_ETM_Q1_7015727"/>
      <w:bookmarkEnd w:id="16457"/>
      <w:bookmarkEnd w:id="16458"/>
      <w:bookmarkEnd w:id="16459"/>
      <w:r>
        <w:rPr>
          <w:rtl w:val="true"/>
          <w:lang w:eastAsia="he-IL"/>
        </w:rPr>
        <w:t>ה</w:t>
      </w:r>
      <w:bookmarkStart w:id="16460" w:name="_ETM_Q1_7015852"/>
      <w:bookmarkEnd w:id="16460"/>
      <w:r>
        <w:rPr>
          <w:rtl w:val="true"/>
          <w:lang w:eastAsia="he-IL"/>
        </w:rPr>
        <w:t>מחל</w:t>
      </w:r>
      <w:bookmarkStart w:id="16461" w:name="_ETM_Q1_7012931"/>
      <w:bookmarkStart w:id="16462" w:name="_ETM_Q1_7014676"/>
      <w:bookmarkEnd w:id="16461"/>
      <w:bookmarkEnd w:id="16462"/>
      <w:r>
        <w:rPr>
          <w:rtl w:val="true"/>
          <w:lang w:eastAsia="he-IL"/>
        </w:rPr>
        <w:t>וקת ביני לבינך היא שאם מערך הסייבר יבוא</w:t>
      </w:r>
      <w:bookmarkStart w:id="16463" w:name="_ETM_Q1_7020226"/>
      <w:bookmarkEnd w:id="16463"/>
      <w:r>
        <w:rPr>
          <w:rtl w:val="true"/>
          <w:lang w:eastAsia="he-IL"/>
        </w:rPr>
        <w:t xml:space="preserve"> </w:t>
      </w:r>
      <w:bookmarkStart w:id="16464" w:name="_ETM_Q1_7014226"/>
      <w:bookmarkStart w:id="16465" w:name="_ETM_Q1_7016226"/>
      <w:bookmarkStart w:id="16466" w:name="_ETM_Q1_7018226"/>
      <w:bookmarkEnd w:id="16464"/>
      <w:bookmarkEnd w:id="16465"/>
      <w:bookmarkEnd w:id="16466"/>
      <w:r>
        <w:rPr>
          <w:rtl w:val="true"/>
          <w:lang w:eastAsia="he-IL"/>
        </w:rPr>
        <w:t>ויאמר</w:t>
      </w:r>
      <w:bookmarkStart w:id="16467" w:name="_ETM_Q1_7015031"/>
      <w:bookmarkEnd w:id="16467"/>
      <w:r>
        <w:rPr>
          <w:rtl w:val="true"/>
          <w:lang w:eastAsia="he-IL"/>
        </w:rPr>
        <w:t xml:space="preserve"> ש</w:t>
      </w:r>
      <w:bookmarkStart w:id="16468" w:name="_ETM_Q1_7012430"/>
      <w:bookmarkStart w:id="16469" w:name="_ETM_Q1_7012126"/>
      <w:bookmarkStart w:id="16470" w:name="_ETM_Q1_7012426"/>
      <w:bookmarkStart w:id="16471" w:name="_ETM_Q1_7008802"/>
      <w:bookmarkStart w:id="16472" w:name="_ETM_Q1_7009932"/>
      <w:bookmarkStart w:id="16473" w:name="_ETM_Q1_7011932"/>
      <w:bookmarkStart w:id="16474" w:name="_ETM_Q1_7013932"/>
      <w:bookmarkEnd w:id="16468"/>
      <w:bookmarkEnd w:id="16469"/>
      <w:bookmarkEnd w:id="16470"/>
      <w:bookmarkEnd w:id="16471"/>
      <w:bookmarkEnd w:id="16472"/>
      <w:bookmarkEnd w:id="16473"/>
      <w:bookmarkEnd w:id="16474"/>
      <w:r>
        <w:rPr>
          <w:rtl w:val="true"/>
          <w:lang w:eastAsia="he-IL"/>
        </w:rPr>
        <w:t xml:space="preserve">המקטע הזה </w:t>
      </w:r>
      <w:bookmarkStart w:id="16475" w:name="_ETM_Q1_7020325"/>
      <w:bookmarkEnd w:id="16475"/>
      <w:r>
        <w:rPr>
          <w:rtl w:val="true"/>
          <w:lang w:eastAsia="he-IL"/>
        </w:rPr>
        <w:t>מהאזרח אל הרשות</w:t>
      </w:r>
      <w:bookmarkStart w:id="16476" w:name="_ETM_Q1_7024555"/>
      <w:bookmarkEnd w:id="16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r>
        <w:rPr>
          <w:rtl w:val="true"/>
          <w:lang w:eastAsia="he-IL"/>
        </w:rPr>
        <w:t>לא המקטע ש</w:t>
      </w:r>
      <w:bookmarkStart w:id="16477" w:name="_ETM_Q1_7024958"/>
      <w:bookmarkEnd w:id="16477"/>
      <w:r>
        <w:rPr>
          <w:rtl w:val="true"/>
          <w:lang w:eastAsia="he-IL"/>
        </w:rPr>
        <w:t xml:space="preserve">קורה </w:t>
      </w:r>
      <w:bookmarkStart w:id="16478" w:name="_ETM_Q1_7025808"/>
      <w:bookmarkEnd w:id="16478"/>
      <w:r>
        <w:rPr>
          <w:rtl w:val="true"/>
          <w:lang w:eastAsia="he-IL"/>
        </w:rPr>
        <w:t>בתוך</w:t>
      </w:r>
      <w:bookmarkStart w:id="16479" w:name="_ETM_Q1_7025308"/>
      <w:bookmarkEnd w:id="16479"/>
      <w:r>
        <w:rPr>
          <w:rtl w:val="true"/>
          <w:lang w:eastAsia="he-IL"/>
        </w:rPr>
        <w:t xml:space="preserve"> מאגר המידע ברשות </w:t>
      </w:r>
      <w:bookmarkStart w:id="16480" w:name="_ETM_Q1_7027438"/>
      <w:bookmarkEnd w:id="16480"/>
      <w:r>
        <w:rPr>
          <w:rtl w:val="true"/>
          <w:lang w:eastAsia="he-IL"/>
        </w:rPr>
        <w:t xml:space="preserve">וגם לא המקטע של תשובת </w:t>
      </w:r>
      <w:bookmarkStart w:id="16481" w:name="_ETM_Q1_7027757"/>
      <w:bookmarkStart w:id="16482" w:name="_ETM_Q1_7029548"/>
      <w:bookmarkEnd w:id="16481"/>
      <w:bookmarkEnd w:id="16482"/>
      <w:r>
        <w:rPr>
          <w:rtl w:val="true"/>
          <w:lang w:eastAsia="he-IL"/>
        </w:rPr>
        <w:t xml:space="preserve">הרשות </w:t>
      </w:r>
      <w:bookmarkStart w:id="16483" w:name="_ETM_Q1_7028647"/>
      <w:bookmarkEnd w:id="16483"/>
      <w:r>
        <w:rPr>
          <w:rtl w:val="true"/>
          <w:lang w:eastAsia="he-IL"/>
        </w:rPr>
        <w:t>לאזרח מכיוון</w:t>
      </w:r>
      <w:bookmarkStart w:id="16484" w:name="_ETM_Q1_7030847"/>
      <w:bookmarkEnd w:id="16484"/>
      <w:r>
        <w:rPr>
          <w:rtl w:val="true"/>
          <w:lang w:eastAsia="he-IL"/>
        </w:rPr>
        <w:t xml:space="preserve"> שזה מו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16485" w:name="_ETM_Q1_7033732"/>
      <w:bookmarkEnd w:id="16485"/>
      <w:r>
        <w:rPr>
          <w:rtl w:val="true"/>
          <w:lang w:eastAsia="he-IL"/>
        </w:rPr>
        <w:t>?</w:t>
      </w:r>
      <w:bookmarkStart w:id="16486" w:name="_ETM_Q1_7031037"/>
      <w:bookmarkStart w:id="16487" w:name="_ETM_Q1_7032214"/>
      <w:bookmarkEnd w:id="16486"/>
      <w:bookmarkEnd w:id="16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8" w:name="_ETM_Q1_7029406"/>
      <w:bookmarkStart w:id="16489" w:name="_ETM_Q1_7031406"/>
      <w:bookmarkStart w:id="16490" w:name="_ETM_Q1_7033406"/>
      <w:bookmarkStart w:id="16491" w:name="_ETM_Q1_7033107"/>
      <w:bookmarkStart w:id="16492" w:name="_ETM_Q1_7031307"/>
      <w:bookmarkStart w:id="16493" w:name="_ETM_Q1_7029406"/>
      <w:bookmarkStart w:id="16494" w:name="_ETM_Q1_7031406"/>
      <w:bookmarkStart w:id="16495" w:name="_ETM_Q1_7033406"/>
      <w:bookmarkStart w:id="16496" w:name="_ETM_Q1_7033107"/>
      <w:bookmarkStart w:id="16497" w:name="_ETM_Q1_7031307"/>
      <w:bookmarkEnd w:id="16493"/>
      <w:bookmarkEnd w:id="16494"/>
      <w:bookmarkEnd w:id="16495"/>
      <w:bookmarkEnd w:id="16496"/>
      <w:bookmarkEnd w:id="16497"/>
    </w:p>
    <w:p>
      <w:pPr>
        <w:pStyle w:val="Style13"/>
        <w:keepNext w:val="true"/>
        <w:rPr/>
      </w:pPr>
      <w:bookmarkStart w:id="16498" w:name="ET_speaker_אליאב_נורי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אב נ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9" w:name="_ETM_Q1_7034905"/>
      <w:bookmarkStart w:id="16500" w:name="_ETM_Q1_7034205"/>
      <w:bookmarkStart w:id="16501" w:name="_ETM_Q1_7034905"/>
      <w:bookmarkStart w:id="16502" w:name="_ETM_Q1_7034205"/>
      <w:bookmarkEnd w:id="16501"/>
      <w:bookmarkEnd w:id="16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16503" w:name="_ETM_Q1_7033790"/>
      <w:bookmarkEnd w:id="16503"/>
      <w:r>
        <w:rPr>
          <w:rtl w:val="true"/>
          <w:lang w:eastAsia="he-IL"/>
        </w:rPr>
        <w:t xml:space="preserve"> אשמח לענות </w:t>
      </w:r>
      <w:bookmarkStart w:id="16504" w:name="_ETM_Q1_7033218"/>
      <w:bookmarkEnd w:id="1650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  <w:bookmarkStart w:id="16505" w:name="_ETM_Q1_7032319"/>
      <w:bookmarkEnd w:id="16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6" w:name="_ETM_Q1_7028812"/>
      <w:bookmarkStart w:id="16507" w:name="_ETM_Q1_7033737"/>
      <w:bookmarkStart w:id="16508" w:name="_ETM_Q1_7032335"/>
      <w:bookmarkStart w:id="16509" w:name="_ETM_Q1_7033134"/>
      <w:bookmarkStart w:id="16510" w:name="_ETM_Q1_7028812"/>
      <w:bookmarkStart w:id="16511" w:name="_ETM_Q1_7033737"/>
      <w:bookmarkStart w:id="16512" w:name="_ETM_Q1_7032335"/>
      <w:bookmarkStart w:id="16513" w:name="_ETM_Q1_7033134"/>
      <w:bookmarkEnd w:id="16510"/>
      <w:bookmarkEnd w:id="16511"/>
      <w:bookmarkEnd w:id="16512"/>
      <w:bookmarkEnd w:id="16513"/>
    </w:p>
    <w:p>
      <w:pPr>
        <w:pStyle w:val="Style13"/>
        <w:keepNext w:val="true"/>
        <w:rPr/>
      </w:pPr>
      <w:bookmarkStart w:id="16514" w:name="ET_speaker_יערה_למברגר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5" w:name="_ETM_Q1_7030012"/>
      <w:bookmarkEnd w:id="165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6" w:name="_ETM_Q1_7031812"/>
      <w:bookmarkStart w:id="16517" w:name="_ETM_Q1_7031512"/>
      <w:bookmarkStart w:id="16518" w:name="_ETM_Q1_7031812"/>
      <w:bookmarkStart w:id="16519" w:name="_ETM_Q1_7031512"/>
      <w:bookmarkEnd w:id="16518"/>
      <w:bookmarkEnd w:id="16519"/>
    </w:p>
    <w:p>
      <w:pPr>
        <w:pStyle w:val="Style13"/>
        <w:keepNext w:val="true"/>
        <w:rPr/>
      </w:pPr>
      <w:bookmarkStart w:id="16520" w:name="ET_speaker_6156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1" w:name="_ETM_Q1_7032020"/>
      <w:bookmarkStart w:id="16522" w:name="_ETM_Q1_7033812"/>
      <w:bookmarkStart w:id="16523" w:name="_ETM_Q1_7035812"/>
      <w:bookmarkStart w:id="16524" w:name="_ETM_Q1_7037812"/>
      <w:bookmarkEnd w:id="16521"/>
      <w:bookmarkEnd w:id="16522"/>
      <w:bookmarkEnd w:id="16523"/>
      <w:bookmarkEnd w:id="16524"/>
      <w:r>
        <w:rPr>
          <w:rtl w:val="true"/>
          <w:lang w:eastAsia="he-IL"/>
        </w:rPr>
        <w:t>משום</w:t>
      </w:r>
      <w:bookmarkStart w:id="16525" w:name="_ETM_Q1_7033135"/>
      <w:bookmarkEnd w:id="16525"/>
      <w:r>
        <w:rPr>
          <w:rtl w:val="true"/>
          <w:lang w:eastAsia="he-IL"/>
        </w:rPr>
        <w:t xml:space="preserve"> מה ואני לא מבין למ</w:t>
      </w:r>
      <w:bookmarkStart w:id="16526" w:name="_ETM_Q1_7031629"/>
      <w:bookmarkEnd w:id="16526"/>
      <w:r>
        <w:rPr>
          <w:rtl w:val="true"/>
          <w:lang w:eastAsia="he-IL"/>
        </w:rPr>
        <w:t>ה</w:t>
      </w:r>
      <w:bookmarkStart w:id="16527" w:name="_ETM_Q1_7035035"/>
      <w:bookmarkEnd w:id="165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נגדים להכניס א</w:t>
      </w:r>
      <w:bookmarkStart w:id="16528" w:name="_ETM_Q1_7035160"/>
      <w:bookmarkStart w:id="16529" w:name="_ETM_Q1_7037160"/>
      <w:bookmarkEnd w:id="16528"/>
      <w:bookmarkEnd w:id="16529"/>
      <w:r>
        <w:rPr>
          <w:rtl w:val="true"/>
          <w:lang w:eastAsia="he-IL"/>
        </w:rPr>
        <w:t>ת</w:t>
      </w:r>
      <w:bookmarkStart w:id="16530" w:name="_ETM_Q1_7035463"/>
      <w:bookmarkEnd w:id="16530"/>
      <w:r>
        <w:rPr>
          <w:rtl w:val="true"/>
          <w:lang w:eastAsia="he-IL"/>
        </w:rPr>
        <w:t xml:space="preserve"> זה לחקיקה </w:t>
      </w:r>
      <w:bookmarkStart w:id="16531" w:name="_ETM_Q1_7035263"/>
      <w:bookmarkEnd w:id="16531"/>
      <w:r>
        <w:rPr>
          <w:rtl w:val="true"/>
          <w:lang w:eastAsia="he-IL"/>
        </w:rPr>
        <w:t xml:space="preserve">אבל אמרתם </w:t>
      </w:r>
      <w:bookmarkStart w:id="16532" w:name="_ETM_Q1_7036662"/>
      <w:bookmarkEnd w:id="16532"/>
      <w:r>
        <w:rPr>
          <w:rtl w:val="true"/>
          <w:lang w:eastAsia="he-IL"/>
        </w:rPr>
        <w:t xml:space="preserve">שזה מוסדר לפרוטוקול </w:t>
      </w:r>
      <w:bookmarkStart w:id="16533" w:name="_ETM_Q1_7038908"/>
      <w:bookmarkStart w:id="16534" w:name="_ETM_Q1_7040908"/>
      <w:bookmarkEnd w:id="16533"/>
      <w:bookmarkEnd w:id="16534"/>
      <w:r>
        <w:rPr>
          <w:rtl w:val="true"/>
          <w:lang w:eastAsia="he-IL"/>
        </w:rPr>
        <w:t xml:space="preserve">אז אתם לא </w:t>
      </w:r>
      <w:bookmarkStart w:id="16535" w:name="_ETM_Q1_7042393"/>
      <w:bookmarkEnd w:id="16535"/>
      <w:r>
        <w:rPr>
          <w:rtl w:val="true"/>
          <w:lang w:eastAsia="he-IL"/>
        </w:rPr>
        <w:t>צריכים להתנגד לסעיף</w:t>
      </w:r>
      <w:bookmarkStart w:id="16536" w:name="_ETM_Q1_7043693"/>
      <w:bookmarkEnd w:id="16536"/>
      <w:r>
        <w:rPr>
          <w:rtl w:val="true"/>
          <w:lang w:eastAsia="he-IL"/>
        </w:rPr>
        <w:t xml:space="preserve"> </w:t>
      </w:r>
      <w:bookmarkStart w:id="16537" w:name="_ETM_Q1_7041112"/>
      <w:bookmarkStart w:id="16538" w:name="_ETM_Q1_7042608"/>
      <w:bookmarkEnd w:id="16537"/>
      <w:bookmarkEnd w:id="16538"/>
      <w:r>
        <w:rPr>
          <w:rtl w:val="true"/>
          <w:lang w:eastAsia="he-IL"/>
        </w:rPr>
        <w:t>(</w:t>
      </w:r>
      <w:bookmarkStart w:id="16539" w:name="_ETM_Q1_7039329"/>
      <w:bookmarkEnd w:id="16539"/>
      <w:r>
        <w:rPr>
          <w:rtl w:val="true"/>
          <w:lang w:eastAsia="he-IL"/>
        </w:rPr>
        <w:t>ב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bookmarkStart w:id="16540" w:name="_ETM_Q1_7045496"/>
      <w:bookmarkStart w:id="16541" w:name="_ETM_Q1_7047263"/>
      <w:r>
        <w:rPr>
          <w:rtl w:val="true"/>
          <w:lang w:eastAsia="he-IL"/>
        </w:rPr>
        <w:t xml:space="preserve">כי </w:t>
      </w:r>
      <w:bookmarkEnd w:id="16540"/>
      <w:bookmarkEnd w:id="16541"/>
      <w:r>
        <w:rPr>
          <w:rtl w:val="true"/>
          <w:lang w:eastAsia="he-IL"/>
        </w:rPr>
        <w:t>אמרתם שזה המצב ממילא א</w:t>
      </w:r>
      <w:bookmarkStart w:id="16542" w:name="_ETM_Q1_7044029"/>
      <w:bookmarkStart w:id="16543" w:name="_ETM_Q1_7044228"/>
      <w:bookmarkStart w:id="16544" w:name="_ETM_Q1_7045683"/>
      <w:bookmarkEnd w:id="16542"/>
      <w:bookmarkEnd w:id="16543"/>
      <w:bookmarkEnd w:id="16544"/>
      <w:r>
        <w:rPr>
          <w:rtl w:val="true"/>
          <w:lang w:eastAsia="he-IL"/>
        </w:rPr>
        <w:t>בל</w:t>
      </w:r>
      <w:bookmarkStart w:id="16545" w:name="_ETM_Q1_7044864"/>
      <w:bookmarkEnd w:id="16545"/>
      <w:r>
        <w:rPr>
          <w:rtl w:val="true"/>
          <w:lang w:eastAsia="he-IL"/>
        </w:rPr>
        <w:t xml:space="preserve"> על המקטע שאנחנו</w:t>
      </w:r>
      <w:bookmarkStart w:id="16546" w:name="_ETM_Q1_7044964"/>
      <w:bookmarkEnd w:id="16546"/>
      <w:r>
        <w:rPr>
          <w:rtl w:val="true"/>
          <w:lang w:eastAsia="he-IL"/>
        </w:rPr>
        <w:t xml:space="preserve"> 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6547" w:name="_ETM_Q1_7047664"/>
      <w:bookmarkEnd w:id="16547"/>
      <w:r>
        <w:rPr>
          <w:rtl w:val="true"/>
          <w:lang w:eastAsia="he-IL"/>
        </w:rPr>
        <w:t xml:space="preserve"> יש בו</w:t>
      </w:r>
      <w:bookmarkStart w:id="16548" w:name="_ETM_Q1_7049998"/>
      <w:bookmarkEnd w:id="16548"/>
      <w:r>
        <w:rPr>
          <w:rtl w:val="true"/>
          <w:lang w:eastAsia="he-IL"/>
        </w:rPr>
        <w:t xml:space="preserve"> סכנות אז אני רוצה</w:t>
      </w:r>
      <w:bookmarkStart w:id="16549" w:name="_ETM_Q1_7050998"/>
      <w:bookmarkEnd w:id="16549"/>
      <w:r>
        <w:rPr>
          <w:rtl w:val="true"/>
          <w:lang w:eastAsia="he-IL"/>
        </w:rPr>
        <w:t xml:space="preserve"> להבין</w:t>
      </w:r>
      <w:bookmarkStart w:id="16550" w:name="_ETM_Q1_7049523"/>
      <w:bookmarkEnd w:id="16550"/>
      <w:r>
        <w:rPr>
          <w:rtl w:val="true"/>
          <w:lang w:eastAsia="he-IL"/>
        </w:rPr>
        <w:t xml:space="preserve"> למה זה לא חשוב שתוכלו </w:t>
      </w:r>
      <w:bookmarkStart w:id="16551" w:name="_ETM_Q1_7053102"/>
      <w:bookmarkEnd w:id="16551"/>
      <w:r>
        <w:rPr>
          <w:rtl w:val="true"/>
          <w:lang w:eastAsia="he-IL"/>
        </w:rPr>
        <w:t>לתת הנחיו</w:t>
      </w:r>
      <w:bookmarkStart w:id="16552" w:name="_ETM_Q1_7055202"/>
      <w:bookmarkEnd w:id="1655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3" w:name="_ETM_Q1_7048202"/>
      <w:bookmarkStart w:id="16554" w:name="_ETM_Q1_7048202"/>
      <w:bookmarkEnd w:id="16554"/>
    </w:p>
    <w:p>
      <w:pPr>
        <w:pStyle w:val="Style13"/>
        <w:keepNext w:val="true"/>
        <w:rPr/>
      </w:pPr>
      <w:bookmarkStart w:id="16555" w:name="ET_speaker_אליאב_נורי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אב נ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6" w:name="_ETM_Q1_7041202"/>
      <w:bookmarkStart w:id="16557" w:name="_ETM_Q1_7041202"/>
      <w:bookmarkEnd w:id="16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נ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ליאב נורי</w:t>
      </w:r>
      <w:bookmarkStart w:id="16558" w:name="_ETM_Q1_7054326"/>
      <w:bookmarkStart w:id="16559" w:name="_ETM_Q1_7055731"/>
      <w:bookmarkStart w:id="16560" w:name="_ETM_Q1_7045631"/>
      <w:bookmarkEnd w:id="16558"/>
      <w:bookmarkEnd w:id="16559"/>
      <w:bookmarkEnd w:id="16560"/>
      <w:r>
        <w:rPr>
          <w:rtl w:val="true"/>
          <w:lang w:eastAsia="he-IL"/>
        </w:rPr>
        <w:t xml:space="preserve">, </w:t>
      </w:r>
      <w:bookmarkStart w:id="16561" w:name="_ETM_Q1_7055628"/>
      <w:bookmarkStart w:id="16562" w:name="_ETM_Q1_7057428"/>
      <w:bookmarkEnd w:id="16561"/>
      <w:bookmarkEnd w:id="16562"/>
      <w:r>
        <w:rPr>
          <w:rtl w:val="true"/>
          <w:lang w:eastAsia="he-IL"/>
        </w:rPr>
        <w:t xml:space="preserve">אני ראש מרכז </w:t>
      </w:r>
      <w:bookmarkStart w:id="16563" w:name="_ETM_Q1_7052830"/>
      <w:bookmarkStart w:id="16564" w:name="_ETM_Q1_7054630"/>
      <w:bookmarkEnd w:id="16563"/>
      <w:bookmarkEnd w:id="16564"/>
      <w:r>
        <w:rPr>
          <w:rtl w:val="true"/>
          <w:lang w:eastAsia="he-IL"/>
        </w:rPr>
        <w:t xml:space="preserve">המתודולוגיה </w:t>
      </w:r>
      <w:bookmarkStart w:id="16565" w:name="_ETM_Q1_7055544"/>
      <w:bookmarkEnd w:id="16565"/>
      <w:r>
        <w:rPr>
          <w:rtl w:val="true"/>
          <w:lang w:eastAsia="he-IL"/>
        </w:rPr>
        <w:t xml:space="preserve">במערך </w:t>
      </w:r>
      <w:bookmarkStart w:id="16566" w:name="_ETM_Q1_7054348"/>
      <w:bookmarkEnd w:id="16566"/>
      <w:r>
        <w:rPr>
          <w:rtl w:val="true"/>
          <w:lang w:eastAsia="he-IL"/>
        </w:rPr>
        <w:t>הסייבר ואני אמון</w:t>
      </w:r>
      <w:bookmarkStart w:id="16567" w:name="_ETM_Q1_7058848"/>
      <w:bookmarkEnd w:id="16567"/>
      <w:r>
        <w:rPr>
          <w:rtl w:val="true"/>
          <w:lang w:eastAsia="he-IL"/>
        </w:rPr>
        <w:t xml:space="preserve"> על</w:t>
      </w:r>
      <w:bookmarkStart w:id="16568" w:name="_ETM_Q1_7057148"/>
      <w:bookmarkEnd w:id="16568"/>
      <w:r>
        <w:rPr>
          <w:rtl w:val="true"/>
          <w:lang w:eastAsia="he-IL"/>
        </w:rPr>
        <w:t xml:space="preserve"> הידע המקצועי במערך ה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16569" w:name="_ETM_Q1_7061928"/>
      <w:bookmarkEnd w:id="16569"/>
      <w:r>
        <w:rPr>
          <w:rtl w:val="true"/>
          <w:lang w:eastAsia="he-IL"/>
        </w:rPr>
        <w:t xml:space="preserve">לענות לשאלותיך </w:t>
      </w:r>
      <w:bookmarkStart w:id="16570" w:name="_ETM_Q1_7062283"/>
      <w:bookmarkEnd w:id="16570"/>
      <w:r>
        <w:rPr>
          <w:rtl w:val="true"/>
          <w:lang w:eastAsia="he-IL"/>
        </w:rPr>
        <w:t xml:space="preserve">הקודמת </w:t>
      </w:r>
      <w:bookmarkStart w:id="16571" w:name="_ETM_Q1_7064395"/>
      <w:bookmarkEnd w:id="16571"/>
      <w:r>
        <w:rPr>
          <w:rtl w:val="true"/>
          <w:lang w:eastAsia="he-IL"/>
        </w:rPr>
        <w:t xml:space="preserve">לגבי אם יש סמכויות או </w:t>
      </w:r>
      <w:bookmarkStart w:id="16572" w:name="_ETM_Q1_7061326"/>
      <w:bookmarkEnd w:id="16572"/>
      <w:r>
        <w:rPr>
          <w:rtl w:val="true"/>
          <w:lang w:eastAsia="he-IL"/>
        </w:rPr>
        <w:t>אין סמכויות ועל</w:t>
      </w:r>
      <w:bookmarkStart w:id="16573" w:name="_ETM_Q1_7066781"/>
      <w:bookmarkEnd w:id="16573"/>
      <w:r>
        <w:rPr>
          <w:rtl w:val="true"/>
          <w:lang w:eastAsia="he-IL"/>
        </w:rPr>
        <w:t xml:space="preserve"> זה</w:t>
      </w:r>
      <w:bookmarkStart w:id="16574" w:name="_ETM_Q1_7067325"/>
      <w:bookmarkEnd w:id="16574"/>
      <w:r>
        <w:rPr>
          <w:rtl w:val="true"/>
          <w:lang w:eastAsia="he-IL"/>
        </w:rPr>
        <w:t xml:space="preserve"> ידיד</w:t>
      </w:r>
      <w:bookmarkStart w:id="16575" w:name="_ETM_Q1_7063894"/>
      <w:bookmarkStart w:id="16576" w:name="_ETM_Q1_7065025"/>
      <w:bookmarkStart w:id="16577" w:name="_ETM_Q1_7066825"/>
      <w:bookmarkEnd w:id="16575"/>
      <w:bookmarkEnd w:id="16576"/>
      <w:bookmarkEnd w:id="16577"/>
      <w:r>
        <w:rPr>
          <w:rtl w:val="true"/>
          <w:lang w:eastAsia="he-IL"/>
        </w:rPr>
        <w:t>תי כאן תוכל לענות אבל אני יכו</w:t>
      </w:r>
      <w:bookmarkStart w:id="16578" w:name="_ETM_Q1_7068499"/>
      <w:bookmarkEnd w:id="16578"/>
      <w:r>
        <w:rPr>
          <w:rtl w:val="true"/>
          <w:lang w:eastAsia="he-IL"/>
        </w:rPr>
        <w:t>ל</w:t>
      </w:r>
      <w:bookmarkStart w:id="16579" w:name="_ETM_Q1_7066768"/>
      <w:bookmarkEnd w:id="16579"/>
      <w:r>
        <w:rPr>
          <w:rtl w:val="true"/>
          <w:lang w:eastAsia="he-IL"/>
        </w:rPr>
        <w:t xml:space="preserve"> להגיד לך </w:t>
      </w:r>
      <w:bookmarkStart w:id="16580" w:name="_ETM_Q1_7068222"/>
      <w:bookmarkEnd w:id="16580"/>
      <w:r>
        <w:rPr>
          <w:rtl w:val="true"/>
          <w:lang w:eastAsia="he-IL"/>
        </w:rPr>
        <w:t>שמערך הסייבר מאוד</w:t>
      </w:r>
      <w:bookmarkStart w:id="16581" w:name="_ETM_Q1_7070122"/>
      <w:bookmarkEnd w:id="165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16582" w:name="_ETM_Q1_7069871"/>
      <w:bookmarkEnd w:id="16582"/>
      <w:r>
        <w:rPr>
          <w:rtl w:val="true"/>
          <w:lang w:eastAsia="he-IL"/>
        </w:rPr>
        <w:t>–</w:t>
      </w:r>
      <w:bookmarkStart w:id="16583" w:name="_ETM_Q1_7068970"/>
      <w:bookmarkEnd w:id="16583"/>
      <w:r>
        <w:rPr>
          <w:rtl w:val="true"/>
          <w:lang w:eastAsia="he-IL"/>
        </w:rPr>
        <w:t xml:space="preserve"> תכפיל פי </w:t>
      </w:r>
      <w:r>
        <w:rPr>
          <w:lang w:eastAsia="he-IL"/>
        </w:rPr>
        <w:t>1,000</w:t>
      </w:r>
      <w:bookmarkStart w:id="16584" w:name="_ETM_Q1_7071970"/>
      <w:bookmarkEnd w:id="16584"/>
      <w:r>
        <w:rPr>
          <w:rtl w:val="true"/>
          <w:lang w:eastAsia="he-IL"/>
        </w:rPr>
        <w:t xml:space="preserve"> –</w:t>
      </w:r>
      <w:bookmarkStart w:id="16585" w:name="_ETM_Q1_7071650"/>
      <w:bookmarkEnd w:id="16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טרד מהיבטי הגנת</w:t>
      </w:r>
      <w:bookmarkStart w:id="16586" w:name="_ETM_Q1_7075352"/>
      <w:bookmarkEnd w:id="16586"/>
      <w:r>
        <w:rPr>
          <w:rtl w:val="true"/>
          <w:lang w:eastAsia="he-IL"/>
        </w:rPr>
        <w:t xml:space="preserve"> סייבר שקורי</w:t>
      </w:r>
      <w:bookmarkStart w:id="16587" w:name="_ETM_Q1_7075327"/>
      <w:bookmarkEnd w:id="16587"/>
      <w:r>
        <w:rPr>
          <w:rtl w:val="true"/>
          <w:lang w:eastAsia="he-IL"/>
        </w:rPr>
        <w:t>ם</w:t>
      </w:r>
      <w:bookmarkStart w:id="16588" w:name="_ETM_Q1_7073526"/>
      <w:bookmarkEnd w:id="16588"/>
      <w:r>
        <w:rPr>
          <w:rtl w:val="true"/>
          <w:lang w:eastAsia="he-IL"/>
        </w:rPr>
        <w:t xml:space="preserve"> גם ברשויות וגם במקומות אחרים</w:t>
      </w:r>
      <w:r>
        <w:rPr>
          <w:rtl w:val="true"/>
          <w:lang w:eastAsia="he-IL"/>
        </w:rPr>
        <w:t xml:space="preserve">. </w:t>
      </w:r>
      <w:bookmarkStart w:id="16589" w:name="_ETM_Q1_7076311"/>
      <w:bookmarkStart w:id="16590" w:name="_ETM_Q1_7078311"/>
      <w:bookmarkStart w:id="16591" w:name="_ETM_Q1_7080311"/>
      <w:bookmarkEnd w:id="16589"/>
      <w:bookmarkEnd w:id="16590"/>
      <w:bookmarkEnd w:id="16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2" w:name="_ETM_Q1_7083554"/>
      <w:bookmarkStart w:id="16593" w:name="_ETM_Q1_7083554"/>
      <w:bookmarkEnd w:id="16593"/>
    </w:p>
    <w:p>
      <w:pPr>
        <w:pStyle w:val="Normal"/>
        <w:rPr>
          <w:lang w:eastAsia="he-IL"/>
        </w:rPr>
      </w:pPr>
      <w:bookmarkStart w:id="16594" w:name="_ETM_Q1_7084154"/>
      <w:bookmarkStart w:id="16595" w:name="_ETM_Q1_7083854"/>
      <w:bookmarkEnd w:id="16594"/>
      <w:bookmarkEnd w:id="16595"/>
      <w:r>
        <w:rPr>
          <w:rtl w:val="true"/>
          <w:lang w:eastAsia="he-IL"/>
        </w:rPr>
        <w:t>המצב רחוק מלהיות אופטימלי</w:t>
      </w:r>
      <w:bookmarkStart w:id="16596" w:name="_ETM_Q1_7082754"/>
      <w:bookmarkStart w:id="16597" w:name="_ETM_Q1_7080585"/>
      <w:bookmarkStart w:id="16598" w:name="_ETM_Q1_7081755"/>
      <w:bookmarkEnd w:id="16596"/>
      <w:bookmarkEnd w:id="16597"/>
      <w:bookmarkEnd w:id="16598"/>
      <w:r>
        <w:rPr>
          <w:rtl w:val="true"/>
          <w:lang w:eastAsia="he-IL"/>
        </w:rPr>
        <w:t xml:space="preserve"> ו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סתכלים על</w:t>
      </w:r>
      <w:bookmarkStart w:id="16599" w:name="_ETM_Q1_7089014"/>
      <w:bookmarkEnd w:id="16599"/>
      <w:r>
        <w:rPr>
          <w:rtl w:val="true"/>
          <w:lang w:eastAsia="he-IL"/>
        </w:rPr>
        <w:t xml:space="preserve"> סעי</w:t>
      </w:r>
      <w:bookmarkStart w:id="16600" w:name="_ETM_Q1_7088814"/>
      <w:bookmarkEnd w:id="16600"/>
      <w:r>
        <w:rPr>
          <w:rtl w:val="true"/>
          <w:lang w:eastAsia="he-IL"/>
        </w:rPr>
        <w:t xml:space="preserve">ף </w:t>
      </w:r>
      <w:r>
        <w:rPr>
          <w:lang w:eastAsia="he-IL"/>
        </w:rPr>
        <w:t>4</w:t>
      </w:r>
      <w:bookmarkStart w:id="16601" w:name="_ETM_Q1_7088583"/>
      <w:bookmarkEnd w:id="16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סעיף</w:t>
      </w:r>
      <w:bookmarkStart w:id="16602" w:name="_ETM_Q1_7089083"/>
      <w:bookmarkStart w:id="16603" w:name="_ETM_Q1_7091083"/>
      <w:bookmarkEnd w:id="16602"/>
      <w:bookmarkEnd w:id="16603"/>
      <w:r>
        <w:rPr>
          <w:rtl w:val="true"/>
          <w:lang w:eastAsia="he-IL"/>
        </w:rPr>
        <w:t xml:space="preserve"> שבתוך הממשלה ד</w:t>
      </w:r>
      <w:bookmarkStart w:id="16604" w:name="_ETM_Q1_7088358"/>
      <w:bookmarkStart w:id="16605" w:name="_ETM_Q1_7089858"/>
      <w:bookmarkStart w:id="16606" w:name="_ETM_Q1_7091858"/>
      <w:bookmarkEnd w:id="16604"/>
      <w:bookmarkEnd w:id="16605"/>
      <w:bookmarkEnd w:id="16606"/>
      <w:r>
        <w:rPr>
          <w:rtl w:val="true"/>
          <w:lang w:eastAsia="he-IL"/>
        </w:rPr>
        <w:t>אגנו להכניס</w:t>
      </w:r>
      <w:bookmarkStart w:id="16607" w:name="_ETM_Q1_7090683"/>
      <w:bookmarkEnd w:id="16607"/>
      <w:r>
        <w:rPr>
          <w:rtl w:val="true"/>
          <w:lang w:eastAsia="he-IL"/>
        </w:rPr>
        <w:t xml:space="preserve"> אותו כדי לשקול</w:t>
      </w:r>
      <w:bookmarkStart w:id="16608" w:name="_ETM_Q1_7093183"/>
      <w:bookmarkEnd w:id="16608"/>
      <w:r>
        <w:rPr>
          <w:rtl w:val="true"/>
          <w:lang w:eastAsia="he-IL"/>
        </w:rPr>
        <w:t xml:space="preserve"> שיקולי</w:t>
      </w:r>
      <w:bookmarkStart w:id="16609" w:name="_ETM_Q1_7092317"/>
      <w:bookmarkEnd w:id="16609"/>
      <w:r>
        <w:rPr>
          <w:rtl w:val="true"/>
          <w:lang w:eastAsia="he-IL"/>
        </w:rPr>
        <w:t xml:space="preserve"> הגנת סייבר </w:t>
      </w:r>
      <w:bookmarkStart w:id="16610" w:name="_ETM_Q1_7092337"/>
      <w:bookmarkEnd w:id="16610"/>
      <w:r>
        <w:rPr>
          <w:rtl w:val="true"/>
          <w:lang w:eastAsia="he-IL"/>
        </w:rPr>
        <w:t>- - -</w:t>
      </w:r>
      <w:bookmarkStart w:id="16611" w:name="_ETM_Q1_7090537"/>
      <w:bookmarkEnd w:id="16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2" w:name="_ETM_Q1_7090735"/>
      <w:bookmarkStart w:id="16613" w:name="_ETM_Q1_7090735"/>
      <w:bookmarkEnd w:id="16613"/>
    </w:p>
    <w:p>
      <w:pPr>
        <w:pStyle w:val="Style30"/>
        <w:keepNext w:val="true"/>
        <w:rPr/>
      </w:pPr>
      <w:bookmarkStart w:id="16614" w:name="ET_yor_6351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5" w:name="_ETM_Q1_7092535"/>
      <w:bookmarkEnd w:id="16615"/>
      <w:r>
        <w:rPr>
          <w:rtl w:val="true"/>
          <w:lang w:eastAsia="he-IL"/>
        </w:rPr>
        <w:t xml:space="preserve">מה זה 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? </w:t>
      </w:r>
      <w:bookmarkStart w:id="16616" w:name="_ETM_Q1_7093835"/>
      <w:bookmarkStart w:id="16617" w:name="_ETM_Q1_7095535"/>
      <w:bookmarkEnd w:id="16616"/>
      <w:bookmarkEnd w:id="16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8" w:name="_ETM_Q1_7094020"/>
      <w:bookmarkStart w:id="16619" w:name="_ETM_Q1_7094020"/>
      <w:bookmarkEnd w:id="16619"/>
    </w:p>
    <w:p>
      <w:pPr>
        <w:pStyle w:val="Style13"/>
        <w:keepNext w:val="true"/>
        <w:rPr/>
      </w:pPr>
      <w:bookmarkStart w:id="16620" w:name="ET_speaker_נירה_לאמעי_רכלבסקי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1" w:name="_ETM_Q1_7092939"/>
      <w:bookmarkStart w:id="16622" w:name="_ETM_Q1_7094720"/>
      <w:bookmarkStart w:id="16623" w:name="_ETM_Q1_7096420"/>
      <w:bookmarkEnd w:id="16621"/>
      <w:bookmarkEnd w:id="16622"/>
      <w:bookmarkEnd w:id="16623"/>
      <w:r>
        <w:rPr>
          <w:rtl w:val="true"/>
          <w:lang w:eastAsia="he-IL"/>
        </w:rPr>
        <w:t>סייבר</w:t>
      </w:r>
      <w:r>
        <w:rPr>
          <w:rtl w:val="true"/>
          <w:lang w:eastAsia="he-IL"/>
        </w:rPr>
        <w:t xml:space="preserve">. </w:t>
      </w:r>
      <w:bookmarkStart w:id="16624" w:name="_ETM_Q1_7089734"/>
      <w:bookmarkStart w:id="16625" w:name="_ETM_Q1_7091734"/>
      <w:bookmarkEnd w:id="16624"/>
      <w:bookmarkEnd w:id="16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6" w:name="_ETM_Q1_7091458"/>
      <w:bookmarkStart w:id="16627" w:name="_ETM_Q1_7089958"/>
      <w:bookmarkStart w:id="16628" w:name="_ETM_Q1_7091458"/>
      <w:bookmarkStart w:id="16629" w:name="_ETM_Q1_7089958"/>
      <w:bookmarkEnd w:id="16628"/>
      <w:bookmarkEnd w:id="16629"/>
    </w:p>
    <w:p>
      <w:pPr>
        <w:pStyle w:val="Style13"/>
        <w:keepNext w:val="true"/>
        <w:rPr/>
      </w:pPr>
      <w:bookmarkStart w:id="16630" w:name="ET_speaker_אליאב_נורי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אב נ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1" w:name="_ETM_Q1_7092958"/>
      <w:bookmarkEnd w:id="16631"/>
      <w:r>
        <w:rPr>
          <w:rtl w:val="true"/>
          <w:lang w:eastAsia="he-IL"/>
        </w:rPr>
        <w:t>אני אקריא אותו</w:t>
      </w:r>
      <w:r>
        <w:rPr>
          <w:rtl w:val="true"/>
          <w:lang w:eastAsia="he-IL"/>
        </w:rPr>
        <w:t xml:space="preserve">. </w:t>
      </w:r>
      <w:bookmarkStart w:id="16632" w:name="_ETM_Q1_7098358"/>
      <w:bookmarkEnd w:id="16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3" w:name="_ETM_Q1_7096469"/>
      <w:bookmarkStart w:id="16634" w:name="_ETM_Q1_7095914"/>
      <w:bookmarkStart w:id="16635" w:name="_ETM_Q1_7091358"/>
      <w:bookmarkStart w:id="16636" w:name="_ETM_Q1_7096469"/>
      <w:bookmarkStart w:id="16637" w:name="_ETM_Q1_7095914"/>
      <w:bookmarkStart w:id="16638" w:name="_ETM_Q1_7091358"/>
      <w:bookmarkEnd w:id="16636"/>
      <w:bookmarkEnd w:id="16637"/>
      <w:bookmarkEnd w:id="16638"/>
    </w:p>
    <w:p>
      <w:pPr>
        <w:pStyle w:val="Style34"/>
        <w:keepNext w:val="true"/>
        <w:rPr>
          <w:lang w:eastAsia="he-IL"/>
        </w:rPr>
      </w:pPr>
      <w:bookmarkStart w:id="16639" w:name="ET_guest_944281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0" w:name="_ETM_Q1_7095767"/>
      <w:bookmarkStart w:id="16641" w:name="_ETM_Q1_7095743"/>
      <w:bookmarkStart w:id="16642" w:name="_ETM_Q1_7096269"/>
      <w:bookmarkStart w:id="16643" w:name="_ETM_Q1_7097969"/>
      <w:bookmarkEnd w:id="16640"/>
      <w:bookmarkEnd w:id="16641"/>
      <w:bookmarkEnd w:id="16642"/>
      <w:bookmarkEnd w:id="16643"/>
      <w:r>
        <w:rPr>
          <w:rtl w:val="true"/>
          <w:lang w:eastAsia="he-IL"/>
        </w:rPr>
        <w:t xml:space="preserve">פסקה </w:t>
      </w:r>
      <w:bookmarkStart w:id="16644" w:name="_ETM_Q1_7096971"/>
      <w:bookmarkEnd w:id="16644"/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. </w:t>
      </w:r>
      <w:bookmarkStart w:id="16645" w:name="_ETM_Q1_7097944"/>
      <w:bookmarkEnd w:id="16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6" w:name="_ETM_Q1_7098465"/>
      <w:bookmarkStart w:id="16647" w:name="_ETM_Q1_7098465"/>
      <w:bookmarkEnd w:id="16647"/>
    </w:p>
    <w:p>
      <w:pPr>
        <w:pStyle w:val="Style13"/>
        <w:keepNext w:val="true"/>
        <w:rPr/>
      </w:pPr>
      <w:bookmarkStart w:id="16648" w:name="ET_speaker_אליאב_נורי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אב נ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649" w:name="_ETM_Q1_7101769"/>
      <w:bookmarkEnd w:id="16649"/>
      <w:r>
        <w:rPr>
          <w:rtl w:val="true"/>
        </w:rPr>
        <w:t>"</w:t>
      </w:r>
      <w:r>
        <w:rPr>
          <w:rtl w:val="true"/>
        </w:rPr>
        <w:t xml:space="preserve">הגוף הציבורי ישקול שיקולי הגנת </w:t>
      </w:r>
      <w:bookmarkStart w:id="16650" w:name="_ETM_Q1_7105243"/>
      <w:bookmarkEnd w:id="16650"/>
      <w:r>
        <w:rPr>
          <w:rtl w:val="true"/>
        </w:rPr>
        <w:t>סייבר</w:t>
      </w:r>
      <w:r>
        <w:rPr>
          <w:rtl w:val="true"/>
        </w:rPr>
        <w:t xml:space="preserve">" – </w:t>
      </w:r>
      <w:r>
        <w:rPr>
          <w:rtl w:val="true"/>
        </w:rPr>
        <w:t xml:space="preserve">ולא סתם – </w:t>
      </w:r>
      <w:r>
        <w:rPr>
          <w:rtl w:val="true"/>
        </w:rPr>
        <w:t>"</w:t>
      </w:r>
      <w:r>
        <w:rPr>
          <w:rtl w:val="true"/>
        </w:rPr>
        <w:t>לעניין תקיפות על המערכות</w:t>
      </w:r>
      <w:bookmarkStart w:id="16651" w:name="_ETM_Q1_7104598"/>
      <w:bookmarkStart w:id="16652" w:name="_ETM_Q1_7106598"/>
      <w:bookmarkStart w:id="16653" w:name="_ETM_Q1_7107443"/>
      <w:bookmarkStart w:id="16654" w:name="_ETM_Q1_7109443"/>
      <w:bookmarkEnd w:id="16651"/>
      <w:bookmarkEnd w:id="16652"/>
      <w:bookmarkEnd w:id="16653"/>
      <w:bookmarkEnd w:id="16654"/>
      <w:r>
        <w:rPr>
          <w:rtl w:val="true"/>
        </w:rPr>
        <w:t xml:space="preserve">, </w:t>
      </w:r>
      <w:bookmarkStart w:id="16655" w:name="_ETM_Q1_7104365"/>
      <w:bookmarkEnd w:id="16655"/>
      <w:r>
        <w:rPr>
          <w:rtl w:val="true"/>
        </w:rPr>
        <w:t>המערכת זה</w:t>
      </w:r>
      <w:bookmarkStart w:id="16656" w:name="_ETM_Q1_7104283"/>
      <w:bookmarkStart w:id="16657" w:name="_ETM_Q1_7106066"/>
      <w:bookmarkEnd w:id="16656"/>
      <w:bookmarkEnd w:id="16657"/>
      <w:r>
        <w:rPr>
          <w:rtl w:val="true"/>
        </w:rPr>
        <w:t xml:space="preserve"> מהברזלים דרך ע</w:t>
      </w:r>
      <w:bookmarkStart w:id="16658" w:name="_ETM_Q1_7108026"/>
      <w:bookmarkStart w:id="16659" w:name="_ETM_Q1_7108866"/>
      <w:bookmarkEnd w:id="16658"/>
      <w:bookmarkEnd w:id="16659"/>
      <w:r>
        <w:rPr>
          <w:rtl w:val="true"/>
        </w:rPr>
        <w:t>ולמות ההזדהות</w:t>
      </w:r>
      <w:r>
        <w:rPr>
          <w:rtl w:val="true"/>
        </w:rPr>
        <w:t xml:space="preserve">, </w:t>
      </w:r>
      <w:bookmarkStart w:id="16660" w:name="_ETM_Q1_7111026"/>
      <w:bookmarkEnd w:id="16660"/>
      <w:r>
        <w:rPr>
          <w:rtl w:val="true"/>
        </w:rPr>
        <w:t>מ</w:t>
      </w:r>
      <w:bookmarkStart w:id="16661" w:name="_ETM_Q1_7109572"/>
      <w:bookmarkEnd w:id="16661"/>
      <w:r>
        <w:rPr>
          <w:rtl w:val="true"/>
        </w:rPr>
        <w:t>משקים וכולי</w:t>
      </w:r>
      <w:bookmarkStart w:id="16662" w:name="_ETM_Q1_7109702"/>
      <w:bookmarkStart w:id="16663" w:name="_ETM_Q1_7111702"/>
      <w:bookmarkEnd w:id="16662"/>
      <w:bookmarkEnd w:id="16663"/>
      <w:r>
        <w:rPr>
          <w:rtl w:val="true"/>
        </w:rPr>
        <w:t xml:space="preserve">, </w:t>
      </w:r>
      <w:bookmarkStart w:id="16664" w:name="_ETM_Q1_7112991"/>
      <w:bookmarkStart w:id="16665" w:name="_ETM_Q1_7112402"/>
      <w:bookmarkEnd w:id="16664"/>
      <w:bookmarkEnd w:id="16665"/>
      <w:r>
        <w:rPr>
          <w:rtl w:val="true"/>
        </w:rPr>
        <w:t>שנוגעים ישרות לש</w:t>
      </w:r>
      <w:bookmarkStart w:id="16666" w:name="_ETM_Q1_7118241"/>
      <w:bookmarkStart w:id="16667" w:name="_ETM_Q1_7105991"/>
      <w:bookmarkEnd w:id="16666"/>
      <w:bookmarkEnd w:id="16667"/>
      <w:r>
        <w:rPr>
          <w:rtl w:val="true"/>
        </w:rPr>
        <w:t xml:space="preserve">ירות או שאם תוקפים אותם </w:t>
      </w:r>
      <w:bookmarkStart w:id="16668" w:name="_ETM_Q1_7116371"/>
      <w:bookmarkEnd w:id="16668"/>
      <w:r>
        <w:rPr>
          <w:rtl w:val="true"/>
        </w:rPr>
        <w:t>אז אפשר</w:t>
      </w:r>
      <w:bookmarkStart w:id="16669" w:name="_ETM_Q1_7118867"/>
      <w:bookmarkEnd w:id="16669"/>
      <w:r>
        <w:rPr>
          <w:rtl w:val="true"/>
        </w:rPr>
        <w:t xml:space="preserve"> לפגוע במקו</w:t>
      </w:r>
      <w:bookmarkStart w:id="16670" w:name="_ETM_Q1_7119197"/>
      <w:bookmarkEnd w:id="16670"/>
      <w:r>
        <w:rPr>
          <w:rtl w:val="true"/>
        </w:rPr>
        <w:t>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71" w:name="_ETM_Q1_7120376"/>
      <w:bookmarkStart w:id="16672" w:name="_ETM_Q1_7120376"/>
      <w:bookmarkEnd w:id="16672"/>
    </w:p>
    <w:p>
      <w:pPr>
        <w:pStyle w:val="Normal"/>
        <w:rPr/>
      </w:pPr>
      <w:bookmarkStart w:id="16673" w:name="_ETM_Q1_7120677"/>
      <w:bookmarkEnd w:id="16673"/>
      <w:r>
        <w:rPr>
          <w:rtl w:val="true"/>
        </w:rPr>
        <w:t>הדבר</w:t>
      </w:r>
      <w:bookmarkStart w:id="16674" w:name="_ETM_Q1_7121077"/>
      <w:bookmarkEnd w:id="16674"/>
      <w:r>
        <w:rPr>
          <w:rtl w:val="true"/>
        </w:rPr>
        <w:t xml:space="preserve"> הזה נעדר מהנוסח הקוד</w:t>
      </w:r>
      <w:bookmarkStart w:id="16675" w:name="_ETM_Q1_7124427"/>
      <w:bookmarkEnd w:id="16675"/>
      <w:r>
        <w:rPr>
          <w:rtl w:val="true"/>
        </w:rPr>
        <w:t>ם</w:t>
      </w:r>
      <w:bookmarkStart w:id="16676" w:name="_ETM_Q1_7123243"/>
      <w:bookmarkStart w:id="16677" w:name="_ETM_Q1_7123025"/>
      <w:bookmarkEnd w:id="16676"/>
      <w:bookmarkEnd w:id="16677"/>
      <w:r>
        <w:rPr>
          <w:rtl w:val="true"/>
        </w:rPr>
        <w:t xml:space="preserve"> והוא מחייב לשים</w:t>
      </w:r>
      <w:r>
        <w:rPr>
          <w:rtl w:val="true"/>
        </w:rPr>
        <w:t>,</w:t>
      </w:r>
      <w:bookmarkStart w:id="16678" w:name="_ETM_Q1_7126943"/>
      <w:bookmarkEnd w:id="16678"/>
      <w:r>
        <w:rPr>
          <w:rtl w:val="true"/>
        </w:rPr>
        <w:t xml:space="preserve"> </w:t>
      </w:r>
      <w:r>
        <w:rPr>
          <w:rtl w:val="true"/>
        </w:rPr>
        <w:t xml:space="preserve">לחשוב ולראות </w:t>
      </w:r>
      <w:bookmarkStart w:id="16679" w:name="_ETM_Q1_7127932"/>
      <w:bookmarkEnd w:id="16679"/>
      <w:r>
        <w:rPr>
          <w:rtl w:val="true"/>
        </w:rPr>
        <w:t>איך בתוך הקונסטלציה</w:t>
      </w:r>
      <w:bookmarkStart w:id="16680" w:name="_ETM_Q1_7131500"/>
      <w:bookmarkEnd w:id="16680"/>
      <w:r>
        <w:rPr>
          <w:rtl w:val="true"/>
        </w:rPr>
        <w:t xml:space="preserve"> של הנגשת השירות</w:t>
      </w:r>
      <w:bookmarkStart w:id="16681" w:name="_ETM_Q1_7131601"/>
      <w:bookmarkEnd w:id="16681"/>
      <w:r>
        <w:rPr>
          <w:rtl w:val="true"/>
        </w:rPr>
        <w:t xml:space="preserve">, </w:t>
      </w:r>
      <w:bookmarkStart w:id="16682" w:name="_ETM_Q1_7129861"/>
      <w:bookmarkEnd w:id="16682"/>
      <w:r>
        <w:rPr>
          <w:rtl w:val="true"/>
        </w:rPr>
        <w:t>אתה לוקח בחשבון עוד דברים</w:t>
      </w:r>
      <w:bookmarkStart w:id="16683" w:name="_ETM_Q1_7133509"/>
      <w:bookmarkEnd w:id="16683"/>
      <w:r>
        <w:rPr>
          <w:rtl w:val="true"/>
        </w:rPr>
        <w:t xml:space="preserve"> וזה</w:t>
      </w:r>
      <w:bookmarkStart w:id="16684" w:name="_ETM_Q1_7134055"/>
      <w:bookmarkEnd w:id="16684"/>
      <w:r>
        <w:rPr>
          <w:rtl w:val="true"/>
        </w:rPr>
        <w:t xml:space="preserve"> לא אבטחת מידע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bookmarkStart w:id="16685" w:name="_ETM_Q1_7135355"/>
      <w:bookmarkEnd w:id="16685"/>
      <w:r>
        <w:rPr>
          <w:rtl w:val="true"/>
        </w:rPr>
        <w:t>?</w:t>
      </w:r>
      <w:bookmarkStart w:id="16686" w:name="_ETM_Q1_7133569"/>
      <w:bookmarkEnd w:id="16686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6687" w:name="ET_speaker_6156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88" w:name="_ETM_Q1_7135978"/>
      <w:bookmarkStart w:id="16689" w:name="_ETM_Q1_7137754"/>
      <w:bookmarkStart w:id="16690" w:name="_ETM_Q1_7138254"/>
      <w:bookmarkEnd w:id="16688"/>
      <w:bookmarkEnd w:id="16689"/>
      <w:bookmarkEnd w:id="16690"/>
      <w:r>
        <w:rPr>
          <w:rtl w:val="true"/>
        </w:rPr>
        <w:t>לא</w:t>
      </w:r>
      <w:bookmarkStart w:id="16691" w:name="_ETM_Q1_7134273"/>
      <w:bookmarkEnd w:id="16691"/>
      <w:r>
        <w:rPr>
          <w:rtl w:val="true"/>
        </w:rPr>
        <w:t>,</w:t>
      </w:r>
      <w:bookmarkStart w:id="16692" w:name="_ETM_Q1_7132832"/>
      <w:bookmarkEnd w:id="16692"/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16693" w:name="_ETM_Q1_7131986"/>
      <w:bookmarkEnd w:id="16693"/>
    </w:p>
    <w:p>
      <w:pPr>
        <w:pStyle w:val="Normal"/>
        <w:rPr/>
      </w:pPr>
      <w:r>
        <w:rPr>
          <w:rtl w:val="true"/>
        </w:rPr>
      </w:r>
      <w:bookmarkStart w:id="16694" w:name="_ETM_Q1_7132259"/>
      <w:bookmarkStart w:id="16695" w:name="_ETM_Q1_7132259"/>
      <w:bookmarkEnd w:id="16695"/>
    </w:p>
    <w:p>
      <w:pPr>
        <w:pStyle w:val="Style13"/>
        <w:keepNext w:val="true"/>
        <w:rPr/>
      </w:pPr>
      <w:bookmarkStart w:id="16696" w:name="ET_speaker_אליאב_נורי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אב נ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7" w:name="_ETM_Q1_7134659"/>
      <w:bookmarkStart w:id="16698" w:name="_ETM_Q1_7134358"/>
      <w:bookmarkEnd w:id="16697"/>
      <w:bookmarkEnd w:id="16698"/>
      <w:r>
        <w:rPr>
          <w:rtl w:val="true"/>
        </w:rPr>
        <w:t>אז לשאלתך</w:t>
      </w:r>
      <w:r>
        <w:rPr>
          <w:rtl w:val="true"/>
        </w:rPr>
        <w:t xml:space="preserve">, </w:t>
      </w:r>
      <w:r>
        <w:rPr>
          <w:rtl w:val="true"/>
        </w:rPr>
        <w:t>אנחנו כן מוטרדים</w:t>
      </w:r>
      <w:r>
        <w:rPr>
          <w:rtl w:val="true"/>
        </w:rPr>
        <w:t xml:space="preserve">. </w:t>
      </w:r>
      <w:bookmarkStart w:id="16699" w:name="_ETM_Q1_7138079"/>
      <w:bookmarkStart w:id="16700" w:name="_ETM_Q1_7139859"/>
      <w:bookmarkStart w:id="16701" w:name="_ETM_Q1_7141859"/>
      <w:bookmarkEnd w:id="16699"/>
      <w:bookmarkEnd w:id="16700"/>
      <w:bookmarkEnd w:id="16701"/>
    </w:p>
    <w:p>
      <w:pPr>
        <w:pStyle w:val="Normal"/>
        <w:rPr/>
      </w:pPr>
      <w:r>
        <w:rPr>
          <w:rtl w:val="true"/>
        </w:rPr>
      </w:r>
      <w:bookmarkStart w:id="16702" w:name="_ETM_Q1_7138352"/>
      <w:bookmarkStart w:id="16703" w:name="_ETM_Q1_7138352"/>
      <w:bookmarkEnd w:id="16703"/>
    </w:p>
    <w:p>
      <w:pPr>
        <w:pStyle w:val="Style13"/>
        <w:keepNext w:val="true"/>
        <w:rPr/>
      </w:pPr>
      <w:bookmarkStart w:id="16704" w:name="ET_speaker_6156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05" w:name="_ETM_Q1_7137881"/>
      <w:bookmarkStart w:id="16706" w:name="_ETM_Q1_7139652"/>
      <w:bookmarkStart w:id="16707" w:name="_ETM_Q1_7141652"/>
      <w:bookmarkStart w:id="16708" w:name="_ETM_Q1_7141352"/>
      <w:bookmarkEnd w:id="16705"/>
      <w:bookmarkEnd w:id="16706"/>
      <w:bookmarkEnd w:id="16707"/>
      <w:bookmarkEnd w:id="16708"/>
      <w:r>
        <w:rPr>
          <w:rtl w:val="true"/>
        </w:rPr>
        <w:t>עכשיו יש לי שאלה אלייך</w:t>
      </w:r>
      <w:r>
        <w:rPr>
          <w:rtl w:val="true"/>
        </w:rPr>
        <w:t xml:space="preserve">. </w:t>
      </w:r>
      <w:bookmarkStart w:id="16709" w:name="_ETM_Q1_7143838"/>
      <w:bookmarkStart w:id="16710" w:name="_ETM_Q1_7145619"/>
      <w:bookmarkStart w:id="16711" w:name="_ETM_Q1_7146811"/>
      <w:bookmarkStart w:id="16712" w:name="_ETM_Q1_7144576"/>
      <w:bookmarkEnd w:id="16709"/>
      <w:bookmarkEnd w:id="16710"/>
      <w:bookmarkEnd w:id="16711"/>
      <w:bookmarkEnd w:id="16712"/>
      <w:r>
        <w:rPr>
          <w:rtl w:val="true"/>
        </w:rPr>
        <w:t xml:space="preserve">גם סעיף </w:t>
      </w:r>
      <w:bookmarkStart w:id="16713" w:name="_ETM_Q1_7144433"/>
      <w:bookmarkEnd w:id="16713"/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)</w:t>
      </w:r>
      <w:bookmarkStart w:id="16714" w:name="_ETM_Q1_7147409"/>
      <w:bookmarkEnd w:id="16714"/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>
          <w:rtl w:val="true"/>
        </w:rPr>
        <w:t>(</w:t>
      </w:r>
      <w:bookmarkStart w:id="16715" w:name="_ETM_Q1_7146608"/>
      <w:bookmarkEnd w:id="16715"/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</w:t>
      </w:r>
      <w:bookmarkStart w:id="16716" w:name="_ETM_Q1_7150823"/>
      <w:bookmarkEnd w:id="16716"/>
      <w:r>
        <w:rPr>
          <w:rtl w:val="true"/>
        </w:rPr>
        <w:t>אומ</w:t>
      </w:r>
      <w:bookmarkStart w:id="16717" w:name="_ETM_Q1_7150226"/>
      <w:bookmarkEnd w:id="16717"/>
      <w:r>
        <w:rPr>
          <w:rtl w:val="true"/>
        </w:rPr>
        <w:t>רים</w:t>
      </w:r>
      <w:bookmarkStart w:id="16718" w:name="_ETM_Q1_7149026"/>
      <w:bookmarkEnd w:id="16718"/>
      <w:r>
        <w:rPr>
          <w:rtl w:val="true"/>
        </w:rPr>
        <w:t xml:space="preserve"> שאחרי כל מסכת שיקולי הדעת</w:t>
      </w:r>
      <w:r>
        <w:rPr>
          <w:rtl w:val="true"/>
        </w:rPr>
        <w:t xml:space="preserve">, </w:t>
      </w:r>
      <w:r>
        <w:rPr>
          <w:rtl w:val="true"/>
        </w:rPr>
        <w:t>יש מעין</w:t>
      </w:r>
      <w:bookmarkStart w:id="16719" w:name="_ETM_Q1_7156759"/>
      <w:bookmarkEnd w:id="16719"/>
      <w:r>
        <w:rPr>
          <w:rtl w:val="true"/>
        </w:rPr>
        <w:t xml:space="preserve"> סמכות</w:t>
      </w:r>
      <w:bookmarkStart w:id="16720" w:name="_ETM_Q1_7156859"/>
      <w:bookmarkEnd w:id="16720"/>
      <w:r>
        <w:rPr>
          <w:rtl w:val="true"/>
        </w:rPr>
        <w:t xml:space="preserve"> שיעור</w:t>
      </w:r>
      <w:bookmarkStart w:id="16721" w:name="_ETM_Q1_7157628"/>
      <w:bookmarkStart w:id="16722" w:name="_ETM_Q1_7159628"/>
      <w:bookmarkStart w:id="16723" w:name="_ETM_Q1_7161444"/>
      <w:bookmarkStart w:id="16724" w:name="_ETM_Q1_7163244"/>
      <w:bookmarkEnd w:id="16721"/>
      <w:bookmarkEnd w:id="16722"/>
      <w:bookmarkEnd w:id="16723"/>
      <w:bookmarkEnd w:id="16724"/>
      <w:r>
        <w:rPr>
          <w:rtl w:val="true"/>
        </w:rPr>
        <w:t xml:space="preserve">ית לתת הוראות </w:t>
      </w:r>
      <w:bookmarkStart w:id="16725" w:name="_ETM_Q1_7158043"/>
      <w:bookmarkEnd w:id="16725"/>
      <w:r>
        <w:rPr>
          <w:rtl w:val="true"/>
        </w:rPr>
        <w:t>מ</w:t>
      </w:r>
      <w:bookmarkStart w:id="16726" w:name="_ETM_Q1_7156595"/>
      <w:bookmarkEnd w:id="16726"/>
      <w:r>
        <w:rPr>
          <w:rtl w:val="true"/>
        </w:rPr>
        <w:t>עבר לשיקול הדעת</w:t>
      </w:r>
      <w:r>
        <w:rPr>
          <w:rtl w:val="true"/>
        </w:rPr>
        <w:t>,</w:t>
      </w:r>
      <w:bookmarkStart w:id="16727" w:name="_ETM_Q1_7157394"/>
      <w:bookmarkEnd w:id="16727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6728" w:name="_ETM_Q1_7161367"/>
      <w:bookmarkStart w:id="16729" w:name="_ETM_Q1_7158567"/>
      <w:bookmarkEnd w:id="16728"/>
      <w:bookmarkEnd w:id="16729"/>
      <w:r>
        <w:rPr>
          <w:rtl w:val="true"/>
        </w:rPr>
        <w:t>זו</w:t>
      </w:r>
      <w:bookmarkStart w:id="16730" w:name="_ETM_Q1_7161927"/>
      <w:bookmarkEnd w:id="16730"/>
      <w:r>
        <w:rPr>
          <w:rtl w:val="true"/>
        </w:rPr>
        <w:t xml:space="preserve"> האמ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31" w:name="_ETM_Q1_7164026"/>
      <w:bookmarkStart w:id="16732" w:name="_ETM_Q1_7163426"/>
      <w:bookmarkStart w:id="16733" w:name="_ETM_Q1_7164026"/>
      <w:bookmarkStart w:id="16734" w:name="_ETM_Q1_7163426"/>
      <w:bookmarkEnd w:id="16733"/>
      <w:bookmarkEnd w:id="16734"/>
    </w:p>
    <w:p>
      <w:pPr>
        <w:pStyle w:val="Style34"/>
        <w:keepNext w:val="true"/>
        <w:rPr/>
      </w:pPr>
      <w:bookmarkStart w:id="16735" w:name="ET_guest_944281_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35"/>
    </w:p>
    <w:p>
      <w:pPr>
        <w:pStyle w:val="Normal"/>
        <w:rPr/>
      </w:pPr>
      <w:r>
        <w:rPr>
          <w:rtl w:val="true"/>
        </w:rPr>
      </w:r>
      <w:bookmarkStart w:id="16736" w:name="_ETM_Q1_7174261"/>
      <w:bookmarkStart w:id="16737" w:name="_ETM_Q1_7171136"/>
      <w:bookmarkStart w:id="16738" w:name="_ETM_Q1_7168236"/>
      <w:bookmarkStart w:id="16739" w:name="_ETM_Q1_7174261"/>
      <w:bookmarkStart w:id="16740" w:name="_ETM_Q1_7171136"/>
      <w:bookmarkStart w:id="16741" w:name="_ETM_Q1_7168236"/>
      <w:bookmarkEnd w:id="16739"/>
      <w:bookmarkEnd w:id="16740"/>
      <w:bookmarkEnd w:id="16741"/>
    </w:p>
    <w:p>
      <w:pPr>
        <w:pStyle w:val="Normal"/>
        <w:rPr/>
      </w:pPr>
      <w:bookmarkStart w:id="16742" w:name="_ETM_Q1_7157566"/>
      <w:bookmarkEnd w:id="16742"/>
      <w:r>
        <w:rPr>
          <w:rtl w:val="true"/>
        </w:rPr>
        <w:t>איפה זה מופי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? </w:t>
      </w:r>
      <w:bookmarkStart w:id="16743" w:name="_ETM_Q1_7163268"/>
      <w:bookmarkStart w:id="16744" w:name="_ETM_Q1_7161768"/>
      <w:bookmarkStart w:id="16745" w:name="_ETM_Q1_7161468"/>
      <w:bookmarkEnd w:id="16743"/>
      <w:bookmarkEnd w:id="16744"/>
      <w:bookmarkEnd w:id="16745"/>
    </w:p>
    <w:p>
      <w:pPr>
        <w:pStyle w:val="Normal"/>
        <w:rPr/>
      </w:pPr>
      <w:r>
        <w:rPr>
          <w:rtl w:val="true"/>
        </w:rPr>
      </w:r>
      <w:bookmarkStart w:id="16746" w:name="_ETM_Q1_7166268"/>
      <w:bookmarkStart w:id="16747" w:name="_ETM_Q1_7163568"/>
      <w:bookmarkStart w:id="16748" w:name="_ETM_Q1_7166268"/>
      <w:bookmarkStart w:id="16749" w:name="_ETM_Q1_7163568"/>
      <w:bookmarkEnd w:id="16748"/>
      <w:bookmarkEnd w:id="16749"/>
    </w:p>
    <w:p>
      <w:pPr>
        <w:pStyle w:val="Style13"/>
        <w:keepNext w:val="true"/>
        <w:rPr/>
      </w:pPr>
      <w:bookmarkStart w:id="16750" w:name="ET_speaker_6156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51" w:name="_ETM_Q1_7163947"/>
      <w:bookmarkStart w:id="16752" w:name="_ETM_Q1_7165768"/>
      <w:bookmarkStart w:id="16753" w:name="_ETM_Q1_7167768"/>
      <w:bookmarkEnd w:id="16751"/>
      <w:bookmarkEnd w:id="16752"/>
      <w:bookmarkEnd w:id="16753"/>
      <w:r>
        <w:rPr>
          <w:rtl w:val="true"/>
        </w:rPr>
        <w:t xml:space="preserve">ברגע שאתם באים ואומרים </w:t>
      </w:r>
      <w:bookmarkStart w:id="16754" w:name="_ETM_Q1_7165142"/>
      <w:bookmarkEnd w:id="16754"/>
      <w:r>
        <w:rPr>
          <w:rtl w:val="true"/>
        </w:rPr>
        <w:t>"</w:t>
      </w:r>
      <w:r>
        <w:rPr>
          <w:rtl w:val="true"/>
        </w:rPr>
        <w:t>מבלי</w:t>
      </w:r>
      <w:bookmarkStart w:id="16755" w:name="_ETM_Q1_7166047"/>
      <w:bookmarkEnd w:id="16755"/>
      <w:r>
        <w:rPr>
          <w:rtl w:val="true"/>
        </w:rPr>
        <w:t xml:space="preserve"> לגרוע מהוראות סעי</w:t>
      </w:r>
      <w:bookmarkStart w:id="16756" w:name="_ETM_Q1_7167947"/>
      <w:bookmarkEnd w:id="16756"/>
      <w:r>
        <w:rPr>
          <w:rtl w:val="true"/>
        </w:rPr>
        <w:t>ף</w:t>
      </w:r>
      <w:bookmarkStart w:id="16757" w:name="_ETM_Q1_7166496"/>
      <w:bookmarkEnd w:id="16757"/>
      <w:r>
        <w:rPr>
          <w:rtl w:val="true"/>
        </w:rPr>
        <w:t xml:space="preserve"> קטן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)</w:t>
      </w:r>
      <w:bookmarkStart w:id="16758" w:name="_ETM_Q1_7169630"/>
      <w:bookmarkStart w:id="16759" w:name="_ETM_Q1_7170450"/>
      <w:bookmarkEnd w:id="16758"/>
      <w:bookmarkEnd w:id="16759"/>
      <w:r>
        <w:rPr>
          <w:rtl w:val="true"/>
        </w:rPr>
        <w:t xml:space="preserve">, </w:t>
      </w:r>
      <w:bookmarkStart w:id="16760" w:name="_ETM_Q1_7169354"/>
      <w:bookmarkEnd w:id="16760"/>
      <w:r>
        <w:rPr>
          <w:rtl w:val="true"/>
        </w:rPr>
        <w:t xml:space="preserve">הוראות </w:t>
      </w:r>
      <w:bookmarkStart w:id="16761" w:name="_ETM_Q1_7168153"/>
      <w:bookmarkEnd w:id="16761"/>
      <w:r>
        <w:rPr>
          <w:rtl w:val="true"/>
        </w:rPr>
        <w:t>סעי</w:t>
      </w:r>
      <w:bookmarkStart w:id="16762" w:name="_ETM_Q1_7174123"/>
      <w:bookmarkStart w:id="16763" w:name="_ETM_Q1_7175028"/>
      <w:bookmarkEnd w:id="16762"/>
      <w:bookmarkEnd w:id="16763"/>
      <w:r>
        <w:rPr>
          <w:rtl w:val="true"/>
        </w:rPr>
        <w:t>ף זה</w:t>
      </w:r>
      <w:bookmarkStart w:id="16764" w:name="_ETM_Q1_7169273"/>
      <w:bookmarkEnd w:id="16764"/>
      <w:r>
        <w:rPr>
          <w:rtl w:val="true"/>
        </w:rPr>
        <w:t xml:space="preserve"> באות להוסיף </w:t>
      </w:r>
      <w:bookmarkStart w:id="16765" w:name="_ETM_Q1_7166451"/>
      <w:bookmarkStart w:id="16766" w:name="_ETM_Q1_7171173"/>
      <w:bookmarkEnd w:id="16765"/>
      <w:bookmarkEnd w:id="16766"/>
      <w:r>
        <w:rPr>
          <w:rtl w:val="true"/>
        </w:rPr>
        <w:t>על כל הוראה</w:t>
      </w:r>
      <w:bookmarkStart w:id="16767" w:name="_ETM_Q1_7170861"/>
      <w:bookmarkEnd w:id="16767"/>
      <w:r>
        <w:rPr>
          <w:rtl w:val="true"/>
        </w:rPr>
        <w:t xml:space="preserve"> בעניין הגנת סייבר או </w:t>
      </w:r>
      <w:bookmarkStart w:id="16768" w:name="_ETM_Q1_7170129"/>
      <w:bookmarkStart w:id="16769" w:name="_ETM_Q1_7172129"/>
      <w:bookmarkEnd w:id="16768"/>
      <w:bookmarkEnd w:id="16769"/>
      <w:r>
        <w:rPr>
          <w:rtl w:val="true"/>
        </w:rPr>
        <w:t xml:space="preserve">הזדהות </w:t>
      </w:r>
      <w:bookmarkStart w:id="16770" w:name="_ETM_Q1_7172833"/>
      <w:bookmarkEnd w:id="16770"/>
      <w:r>
        <w:rPr>
          <w:rtl w:val="true"/>
        </w:rPr>
        <w:t>דיגיטלית</w:t>
      </w:r>
      <w:bookmarkStart w:id="16771" w:name="_ETM_Q1_7173243"/>
      <w:bookmarkEnd w:id="16771"/>
      <w:r>
        <w:rPr>
          <w:rtl w:val="true"/>
        </w:rPr>
        <w:t>" - - -</w:t>
      </w:r>
      <w:bookmarkStart w:id="16772" w:name="_ETM_Q1_7175341"/>
      <w:bookmarkStart w:id="16773" w:name="_ETM_Q1_7174222"/>
      <w:bookmarkStart w:id="16774" w:name="_ETM_Q1_7175622"/>
      <w:bookmarkStart w:id="16775" w:name="_ETM_Q1_7175322"/>
      <w:bookmarkEnd w:id="16772"/>
      <w:bookmarkEnd w:id="16773"/>
      <w:bookmarkEnd w:id="16774"/>
      <w:bookmarkEnd w:id="16775"/>
    </w:p>
    <w:p>
      <w:pPr>
        <w:pStyle w:val="Normal"/>
        <w:rPr/>
      </w:pPr>
      <w:r>
        <w:rPr>
          <w:rtl w:val="true"/>
        </w:rPr>
      </w:r>
      <w:bookmarkStart w:id="16776" w:name="_ETM_Q1_7158867"/>
      <w:bookmarkStart w:id="16777" w:name="_ETM_Q1_7158867"/>
      <w:bookmarkEnd w:id="16777"/>
    </w:p>
    <w:p>
      <w:pPr>
        <w:pStyle w:val="Style13"/>
        <w:keepNext w:val="true"/>
        <w:rPr/>
      </w:pPr>
      <w:bookmarkStart w:id="16778" w:name="ET_speaker_גל_אסף_1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8"/>
    </w:p>
    <w:p>
      <w:pPr>
        <w:pStyle w:val="Normal"/>
        <w:rPr/>
      </w:pPr>
      <w:r>
        <w:rPr>
          <w:rtl w:val="true"/>
        </w:rPr>
      </w:r>
      <w:bookmarkStart w:id="16779" w:name="_ETM_Q1_7182350"/>
      <w:bookmarkStart w:id="16780" w:name="_ETM_Q1_7178326"/>
      <w:bookmarkStart w:id="16781" w:name="_ETM_Q1_7175144"/>
      <w:bookmarkStart w:id="16782" w:name="_ETM_Q1_7180144"/>
      <w:bookmarkStart w:id="16783" w:name="_ETM_Q1_7179544"/>
      <w:bookmarkStart w:id="16784" w:name="_ETM_Q1_7179243"/>
      <w:bookmarkStart w:id="16785" w:name="_ETM_Q1_7182350"/>
      <w:bookmarkStart w:id="16786" w:name="_ETM_Q1_7178326"/>
      <w:bookmarkStart w:id="16787" w:name="_ETM_Q1_7175144"/>
      <w:bookmarkStart w:id="16788" w:name="_ETM_Q1_7180144"/>
      <w:bookmarkStart w:id="16789" w:name="_ETM_Q1_7179544"/>
      <w:bookmarkStart w:id="16790" w:name="_ETM_Q1_7179243"/>
      <w:bookmarkEnd w:id="16785"/>
      <w:bookmarkEnd w:id="16786"/>
      <w:bookmarkEnd w:id="16787"/>
      <w:bookmarkEnd w:id="16788"/>
      <w:bookmarkEnd w:id="16789"/>
      <w:bookmarkEnd w:id="16790"/>
    </w:p>
    <w:p>
      <w:pPr>
        <w:pStyle w:val="Normal"/>
        <w:rPr/>
      </w:pPr>
      <w:bookmarkStart w:id="16791" w:name="_ETM_Q1_7162735"/>
      <w:bookmarkEnd w:id="16791"/>
      <w:r>
        <w:rPr>
          <w:rtl w:val="true"/>
        </w:rPr>
        <w:t>זה סעיף שמירת ד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92" w:name="_ETM_Q1_7172335"/>
      <w:bookmarkStart w:id="16793" w:name="_ETM_Q1_7172335"/>
      <w:bookmarkEnd w:id="16793"/>
    </w:p>
    <w:p>
      <w:pPr>
        <w:pStyle w:val="Style13"/>
        <w:keepNext w:val="true"/>
        <w:rPr/>
      </w:pPr>
      <w:bookmarkStart w:id="16794" w:name="ET_speaker_6156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95" w:name="_ETM_Q1_7177236"/>
      <w:bookmarkStart w:id="16796" w:name="_ETM_Q1_7174735"/>
      <w:bookmarkEnd w:id="16795"/>
      <w:bookmarkEnd w:id="16796"/>
      <w:r>
        <w:rPr>
          <w:rtl w:val="true"/>
        </w:rPr>
        <w:t>לא</w:t>
      </w:r>
      <w:bookmarkStart w:id="16797" w:name="_ETM_Q1_7175829"/>
      <w:bookmarkEnd w:id="16797"/>
      <w:r>
        <w:rPr>
          <w:rtl w:val="true"/>
        </w:rPr>
        <w:t xml:space="preserve">. </w:t>
      </w:r>
      <w:bookmarkStart w:id="16798" w:name="_ETM_Q1_7174424"/>
      <w:bookmarkEnd w:id="16798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6799" w:name="_ETM_Q1_7176440"/>
      <w:bookmarkEnd w:id="16799"/>
      <w:r>
        <w:rPr>
          <w:rtl w:val="true"/>
        </w:rPr>
        <w:t>לא שמירת דינים מכיוון ש</w:t>
      </w:r>
      <w:bookmarkStart w:id="16800" w:name="_ETM_Q1_7182907"/>
      <w:bookmarkStart w:id="16801" w:name="_ETM_Q1_7182702"/>
      <w:bookmarkEnd w:id="16800"/>
      <w:bookmarkEnd w:id="16801"/>
      <w:r>
        <w:rPr>
          <w:rtl w:val="true"/>
        </w:rPr>
        <w:t>זה גם</w:t>
      </w:r>
      <w:bookmarkStart w:id="16802" w:name="_ETM_Q1_7177549"/>
      <w:bookmarkStart w:id="16803" w:name="_ETM_Q1_7179000"/>
      <w:bookmarkStart w:id="16804" w:name="_ETM_Q1_7180743"/>
      <w:bookmarkEnd w:id="16802"/>
      <w:bookmarkEnd w:id="16803"/>
      <w:bookmarkEnd w:id="16804"/>
      <w:r>
        <w:rPr>
          <w:rtl w:val="true"/>
        </w:rPr>
        <w:t xml:space="preserve"> מאפשר</w:t>
      </w:r>
      <w:bookmarkStart w:id="16805" w:name="_ETM_Q1_7180928"/>
      <w:bookmarkEnd w:id="16805"/>
      <w:r>
        <w:rPr>
          <w:rtl w:val="true"/>
        </w:rPr>
        <w:t xml:space="preserve"> לממשלה</w:t>
      </w:r>
      <w:bookmarkStart w:id="16806" w:name="_ETM_Q1_7175907"/>
      <w:bookmarkEnd w:id="16806"/>
      <w:r>
        <w:rPr>
          <w:rtl w:val="true"/>
        </w:rPr>
        <w:t xml:space="preserve"> לבוא</w:t>
      </w:r>
      <w:bookmarkStart w:id="16807" w:name="_ETM_Q1_7177026"/>
      <w:bookmarkEnd w:id="16807"/>
      <w:r>
        <w:rPr>
          <w:rtl w:val="true"/>
        </w:rPr>
        <w:t xml:space="preserve"> ולקבוע </w:t>
      </w:r>
      <w:bookmarkStart w:id="16808" w:name="_ETM_Q1_7181925"/>
      <w:bookmarkEnd w:id="16808"/>
      <w:r>
        <w:rPr>
          <w:rtl w:val="true"/>
        </w:rPr>
        <w:t>הנחיות בעתי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6809" w:name="_ETM_Q1_7177731"/>
      <w:bookmarkStart w:id="16810" w:name="_ETM_Q1_7184154"/>
      <w:bookmarkStart w:id="16811" w:name="_ETM_Q1_7183350"/>
      <w:bookmarkStart w:id="16812" w:name="_ETM_Q1_7183251"/>
      <w:bookmarkStart w:id="16813" w:name="_ETM_Q1_7183481"/>
      <w:bookmarkEnd w:id="16809"/>
      <w:bookmarkEnd w:id="16810"/>
      <w:bookmarkEnd w:id="16811"/>
      <w:bookmarkEnd w:id="16812"/>
      <w:bookmarkEnd w:id="16813"/>
    </w:p>
    <w:p>
      <w:pPr>
        <w:pStyle w:val="Normal"/>
        <w:rPr/>
      </w:pPr>
      <w:r>
        <w:rPr>
          <w:rtl w:val="true"/>
        </w:rPr>
      </w:r>
      <w:bookmarkStart w:id="16814" w:name="_ETM_Q1_7187905"/>
      <w:bookmarkStart w:id="16815" w:name="_ETM_Q1_7189699"/>
      <w:bookmarkStart w:id="16816" w:name="_ETM_Q1_7185952"/>
      <w:bookmarkStart w:id="16817" w:name="_ETM_Q1_7178026"/>
      <w:bookmarkStart w:id="16818" w:name="_ETM_Q1_7187905"/>
      <w:bookmarkStart w:id="16819" w:name="_ETM_Q1_7189699"/>
      <w:bookmarkStart w:id="16820" w:name="_ETM_Q1_7185952"/>
      <w:bookmarkStart w:id="16821" w:name="_ETM_Q1_7178026"/>
      <w:bookmarkEnd w:id="16818"/>
      <w:bookmarkEnd w:id="16819"/>
      <w:bookmarkEnd w:id="16820"/>
      <w:bookmarkEnd w:id="16821"/>
    </w:p>
    <w:p>
      <w:pPr>
        <w:pStyle w:val="Style13"/>
        <w:keepNext w:val="true"/>
        <w:rPr/>
      </w:pPr>
      <w:bookmarkStart w:id="16822" w:name="ET_speaker_אשר_דולב_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22"/>
    </w:p>
    <w:p>
      <w:pPr>
        <w:pStyle w:val="Normal"/>
        <w:rPr/>
      </w:pPr>
      <w:r>
        <w:rPr>
          <w:rtl w:val="true"/>
        </w:rPr>
      </w:r>
      <w:bookmarkStart w:id="16823" w:name="_ETM_Q1_7190324"/>
      <w:bookmarkStart w:id="16824" w:name="_ETM_Q1_7179574"/>
      <w:bookmarkStart w:id="16825" w:name="_ETM_Q1_7168725"/>
      <w:bookmarkStart w:id="16826" w:name="_ETM_Q1_7175725"/>
      <w:bookmarkStart w:id="16827" w:name="_ETM_Q1_7175201"/>
      <w:bookmarkStart w:id="16828" w:name="_ETM_Q1_7182201"/>
      <w:bookmarkStart w:id="16829" w:name="_ETM_Q1_7180801"/>
      <w:bookmarkStart w:id="16830" w:name="_ETM_Q1_7180807"/>
      <w:bookmarkStart w:id="16831" w:name="_ETM_Q1_7182518"/>
      <w:bookmarkStart w:id="16832" w:name="_ETM_Q1_7184323"/>
      <w:bookmarkStart w:id="16833" w:name="_ETM_Q1_7186099"/>
      <w:bookmarkStart w:id="16834" w:name="_ETM_Q1_7188099"/>
      <w:bookmarkStart w:id="16835" w:name="_ETM_Q1_7190099"/>
      <w:bookmarkStart w:id="16836" w:name="_ETM_Q1_7191799"/>
      <w:bookmarkStart w:id="16837" w:name="_ETM_Q1_7190324"/>
      <w:bookmarkStart w:id="16838" w:name="_ETM_Q1_7179574"/>
      <w:bookmarkStart w:id="16839" w:name="_ETM_Q1_7168725"/>
      <w:bookmarkStart w:id="16840" w:name="_ETM_Q1_7175725"/>
      <w:bookmarkStart w:id="16841" w:name="_ETM_Q1_7175201"/>
      <w:bookmarkStart w:id="16842" w:name="_ETM_Q1_7182201"/>
      <w:bookmarkStart w:id="16843" w:name="_ETM_Q1_7180801"/>
      <w:bookmarkStart w:id="16844" w:name="_ETM_Q1_7180807"/>
      <w:bookmarkStart w:id="16845" w:name="_ETM_Q1_7182518"/>
      <w:bookmarkStart w:id="16846" w:name="_ETM_Q1_7184323"/>
      <w:bookmarkStart w:id="16847" w:name="_ETM_Q1_7186099"/>
      <w:bookmarkStart w:id="16848" w:name="_ETM_Q1_7188099"/>
      <w:bookmarkStart w:id="16849" w:name="_ETM_Q1_7190099"/>
      <w:bookmarkStart w:id="16850" w:name="_ETM_Q1_7191799"/>
      <w:bookmarkEnd w:id="16837"/>
      <w:bookmarkEnd w:id="16838"/>
      <w:bookmarkEnd w:id="16839"/>
      <w:bookmarkEnd w:id="16840"/>
      <w:bookmarkEnd w:id="16841"/>
      <w:bookmarkEnd w:id="16842"/>
      <w:bookmarkEnd w:id="16843"/>
      <w:bookmarkEnd w:id="16844"/>
      <w:bookmarkEnd w:id="16845"/>
      <w:bookmarkEnd w:id="16846"/>
      <w:bookmarkEnd w:id="16847"/>
      <w:bookmarkEnd w:id="16848"/>
      <w:bookmarkEnd w:id="16849"/>
      <w:bookmarkEnd w:id="16850"/>
    </w:p>
    <w:p>
      <w:pPr>
        <w:pStyle w:val="Normal"/>
        <w:rPr/>
      </w:pPr>
      <w:bookmarkStart w:id="16851" w:name="_ETM_Q1_7187905"/>
      <w:bookmarkStart w:id="16852" w:name="_ETM_Q1_7185151"/>
      <w:bookmarkStart w:id="16853" w:name="_ETM_Q1_7183300"/>
      <w:bookmarkStart w:id="16854" w:name="_ETM_Q1_7185101"/>
      <w:bookmarkStart w:id="16855" w:name="_ETM_Q1_7185931"/>
      <w:bookmarkStart w:id="16856" w:name="_ETM_Q1_7187931"/>
      <w:bookmarkStart w:id="16857" w:name="_ETM_Q1_7189931"/>
      <w:bookmarkStart w:id="16858" w:name="_ETM_Q1_7191931"/>
      <w:bookmarkStart w:id="16859" w:name="_ETM_Q1_7184331"/>
      <w:bookmarkEnd w:id="16851"/>
      <w:bookmarkEnd w:id="16852"/>
      <w:bookmarkEnd w:id="16853"/>
      <w:bookmarkEnd w:id="16854"/>
      <w:bookmarkEnd w:id="16855"/>
      <w:bookmarkEnd w:id="16856"/>
      <w:bookmarkEnd w:id="16857"/>
      <w:bookmarkEnd w:id="16858"/>
      <w:bookmarkEnd w:id="16859"/>
      <w:r>
        <w:rPr>
          <w:rtl w:val="true"/>
        </w:rPr>
        <w:t xml:space="preserve">ביחס </w:t>
      </w:r>
      <w:bookmarkStart w:id="16860" w:name="_ETM_Q1_7184199"/>
      <w:bookmarkStart w:id="16861" w:name="_ETM_Q1_7183151"/>
      <w:bookmarkEnd w:id="16860"/>
      <w:bookmarkEnd w:id="16861"/>
      <w:r>
        <w:rPr>
          <w:rtl w:val="true"/>
        </w:rPr>
        <w:t>לממשלה</w:t>
      </w:r>
      <w:r>
        <w:rPr>
          <w:rtl w:val="true"/>
        </w:rPr>
        <w:t>.</w:t>
      </w:r>
      <w:bookmarkStart w:id="16862" w:name="_ETM_Q1_7184618"/>
      <w:bookmarkEnd w:id="16862"/>
    </w:p>
    <w:p>
      <w:pPr>
        <w:pStyle w:val="Normal"/>
        <w:rPr/>
      </w:pPr>
      <w:r>
        <w:rPr>
          <w:rtl w:val="true"/>
        </w:rPr>
      </w:r>
      <w:bookmarkStart w:id="16863" w:name="_ETM_Q1_7185621"/>
      <w:bookmarkStart w:id="16864" w:name="_ETM_Q1_7186797"/>
      <w:bookmarkStart w:id="16865" w:name="_ETM_Q1_7184818"/>
      <w:bookmarkStart w:id="16866" w:name="_ETM_Q1_7185621"/>
      <w:bookmarkStart w:id="16867" w:name="_ETM_Q1_7186797"/>
      <w:bookmarkStart w:id="16868" w:name="_ETM_Q1_7184818"/>
      <w:bookmarkEnd w:id="16866"/>
      <w:bookmarkEnd w:id="16867"/>
      <w:bookmarkEnd w:id="16868"/>
    </w:p>
    <w:p>
      <w:pPr>
        <w:pStyle w:val="Style29"/>
        <w:keepNext w:val="true"/>
        <w:rPr/>
      </w:pPr>
      <w:bookmarkStart w:id="16869" w:name="_ETM_Q1_7188604"/>
      <w:bookmarkEnd w:id="168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870" w:name="_ETM_Q1_7187804"/>
      <w:bookmarkStart w:id="16871" w:name="_ETM_Q1_7189804"/>
      <w:bookmarkEnd w:id="16870"/>
      <w:bookmarkEnd w:id="16871"/>
      <w:r>
        <w:rPr>
          <w:rtl w:val="true"/>
        </w:rPr>
        <w:t>זה ביחס לסעי</w:t>
      </w:r>
      <w:bookmarkStart w:id="16872" w:name="_ETM_Q1_7187499"/>
      <w:bookmarkEnd w:id="16872"/>
      <w:r>
        <w:rPr>
          <w:rtl w:val="true"/>
        </w:rPr>
        <w:t>פים</w:t>
      </w:r>
      <w:bookmarkStart w:id="16873" w:name="_ETM_Q1_7185698"/>
      <w:bookmarkEnd w:id="16873"/>
      <w:r>
        <w:rPr>
          <w:rtl w:val="true"/>
        </w:rPr>
        <w:t xml:space="preserve"> שכפופים להחלטות </w:t>
      </w:r>
      <w:bookmarkStart w:id="16874" w:name="_ETM_Q1_7190703"/>
      <w:bookmarkEnd w:id="16874"/>
      <w:r>
        <w:rPr>
          <w:rtl w:val="true"/>
        </w:rPr>
        <w:t>הממשלה</w:t>
      </w:r>
      <w:bookmarkStart w:id="16875" w:name="_ETM_Q1_7189903"/>
      <w:bookmarkEnd w:id="16875"/>
      <w:r>
        <w:rPr>
          <w:rtl w:val="true"/>
        </w:rPr>
        <w:t xml:space="preserve">. </w:t>
      </w:r>
      <w:bookmarkStart w:id="16876" w:name="_ETM_Q1_7188103"/>
      <w:bookmarkEnd w:id="16876"/>
    </w:p>
    <w:p>
      <w:pPr>
        <w:pStyle w:val="Normal"/>
        <w:rPr/>
      </w:pPr>
      <w:r>
        <w:rPr>
          <w:rtl w:val="true"/>
        </w:rPr>
      </w:r>
      <w:bookmarkStart w:id="16877" w:name="_ETM_Q1_7188368"/>
      <w:bookmarkStart w:id="16878" w:name="_ETM_Q1_7188368"/>
      <w:bookmarkEnd w:id="16878"/>
    </w:p>
    <w:p>
      <w:pPr>
        <w:pStyle w:val="Style13"/>
        <w:keepNext w:val="true"/>
        <w:rPr/>
      </w:pPr>
      <w:bookmarkStart w:id="16879" w:name="ET_speaker_6156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80" w:name="_ETM_Q1_7184969"/>
      <w:bookmarkStart w:id="16881" w:name="_ETM_Q1_7186969"/>
      <w:bookmarkStart w:id="16882" w:name="_ETM_Q1_7186618"/>
      <w:bookmarkEnd w:id="16880"/>
      <w:bookmarkEnd w:id="16881"/>
      <w:bookmarkEnd w:id="16882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16883" w:name="_ETM_Q1_7187317"/>
      <w:bookmarkEnd w:id="16883"/>
      <w:r>
        <w:rPr>
          <w:rtl w:val="true"/>
        </w:rPr>
        <w:t>ה שורש</w:t>
      </w:r>
      <w:bookmarkStart w:id="16884" w:name="_ETM_Q1_7186869"/>
      <w:bookmarkStart w:id="16885" w:name="_ETM_Q1_7188019"/>
      <w:bookmarkEnd w:id="16884"/>
      <w:bookmarkEnd w:id="16885"/>
      <w:r>
        <w:rPr>
          <w:rtl w:val="true"/>
        </w:rPr>
        <w:t xml:space="preserve"> הדיון ביני </w:t>
      </w:r>
      <w:bookmarkStart w:id="16886" w:name="_ETM_Q1_7185904"/>
      <w:bookmarkStart w:id="16887" w:name="_ETM_Q1_7192324"/>
      <w:bookmarkEnd w:id="16886"/>
      <w:bookmarkEnd w:id="16887"/>
      <w:r>
        <w:rPr>
          <w:rtl w:val="true"/>
        </w:rPr>
        <w:t>לבינכם כבר חצי שעה</w:t>
      </w:r>
      <w:r>
        <w:rPr>
          <w:rtl w:val="true"/>
        </w:rPr>
        <w:t>.</w:t>
      </w:r>
      <w:bookmarkStart w:id="16888" w:name="_ETM_Q1_7179153"/>
      <w:bookmarkEnd w:id="16888"/>
      <w:r>
        <w:rPr>
          <w:rtl w:val="true"/>
        </w:rPr>
        <w:t xml:space="preserve"> </w:t>
      </w:r>
      <w:r>
        <w:rPr>
          <w:rtl w:val="true"/>
        </w:rPr>
        <w:t>אני שומע כאן כמה היה חשוב לכם להוסי</w:t>
      </w:r>
      <w:bookmarkStart w:id="16889" w:name="_ETM_Q1_7197060"/>
      <w:bookmarkStart w:id="16890" w:name="_ETM_Q1_7198810"/>
      <w:bookmarkStart w:id="16891" w:name="_ETM_Q1_7199052"/>
      <w:bookmarkEnd w:id="16889"/>
      <w:bookmarkEnd w:id="16890"/>
      <w:bookmarkEnd w:id="16891"/>
      <w:r>
        <w:rPr>
          <w:rtl w:val="true"/>
        </w:rPr>
        <w:t>ף</w:t>
      </w:r>
      <w:bookmarkStart w:id="16892" w:name="_ETM_Q1_7197870"/>
      <w:bookmarkEnd w:id="16892"/>
      <w:r>
        <w:rPr>
          <w:rtl w:val="true"/>
        </w:rPr>
        <w:t xml:space="preserve"> את </w:t>
      </w:r>
      <w:bookmarkStart w:id="16893" w:name="_ETM_Q1_7196870"/>
      <w:bookmarkStart w:id="16894" w:name="_ETM_Q1_7198870"/>
      <w:bookmarkEnd w:id="16893"/>
      <w:bookmarkEnd w:id="16894"/>
      <w:r>
        <w:rPr>
          <w:rtl w:val="true"/>
        </w:rPr>
        <w:t xml:space="preserve">סעיף שיקול הדעת </w:t>
      </w:r>
      <w:bookmarkStart w:id="16895" w:name="_ETM_Q1_7199300"/>
      <w:bookmarkEnd w:id="16895"/>
      <w:r>
        <w:rPr>
          <w:rtl w:val="true"/>
        </w:rPr>
        <w:t>בנו</w:t>
      </w:r>
      <w:bookmarkStart w:id="16896" w:name="_ETM_Q1_7210459"/>
      <w:bookmarkStart w:id="16897" w:name="_ETM_Q1_7205709"/>
      <w:bookmarkEnd w:id="16896"/>
      <w:bookmarkEnd w:id="16897"/>
      <w:r>
        <w:rPr>
          <w:rtl w:val="true"/>
        </w:rPr>
        <w:t>ש</w:t>
      </w:r>
      <w:bookmarkStart w:id="16898" w:name="_ETM_Q1_7206158"/>
      <w:bookmarkStart w:id="16899" w:name="_ETM_Q1_7207884"/>
      <w:bookmarkStart w:id="16900" w:name="_ETM_Q1_7209884"/>
      <w:bookmarkEnd w:id="16898"/>
      <w:bookmarkEnd w:id="16899"/>
      <w:bookmarkEnd w:id="16900"/>
      <w:r>
        <w:rPr>
          <w:rtl w:val="true"/>
        </w:rPr>
        <w:t xml:space="preserve">א </w:t>
      </w:r>
      <w:bookmarkStart w:id="16901" w:name="_ETM_Q1_7204369"/>
      <w:bookmarkEnd w:id="16901"/>
      <w:r>
        <w:rPr>
          <w:rtl w:val="true"/>
        </w:rPr>
        <w:t xml:space="preserve">הסייבר </w:t>
      </w:r>
      <w:bookmarkStart w:id="16902" w:name="_ETM_Q1_7199770"/>
      <w:bookmarkStart w:id="16903" w:name="_ETM_Q1_7201564"/>
      <w:bookmarkStart w:id="16904" w:name="_ETM_Q1_7203564"/>
      <w:bookmarkEnd w:id="16902"/>
      <w:bookmarkEnd w:id="16903"/>
      <w:bookmarkEnd w:id="16904"/>
      <w:r>
        <w:rPr>
          <w:rtl w:val="true"/>
        </w:rPr>
        <w:t>והמתקפות אבל אתם לא</w:t>
      </w:r>
      <w:bookmarkStart w:id="16905" w:name="_ETM_Q1_7206909"/>
      <w:bookmarkEnd w:id="16905"/>
      <w:r>
        <w:rPr>
          <w:rtl w:val="true"/>
        </w:rPr>
        <w:t xml:space="preserve"> עומדים</w:t>
      </w:r>
      <w:bookmarkStart w:id="16906" w:name="_ETM_Q1_7205810"/>
      <w:bookmarkEnd w:id="16906"/>
      <w:r>
        <w:rPr>
          <w:rtl w:val="true"/>
        </w:rPr>
        <w:t xml:space="preserve"> על זה </w:t>
      </w:r>
      <w:bookmarkStart w:id="16907" w:name="_ETM_Q1_7204686"/>
      <w:bookmarkEnd w:id="16907"/>
      <w:r>
        <w:rPr>
          <w:rtl w:val="true"/>
        </w:rPr>
        <w:t>שתינתן לכם היכולת גם להנחות את כלל</w:t>
      </w:r>
      <w:bookmarkStart w:id="16908" w:name="_ETM_Q1_7211462"/>
      <w:bookmarkEnd w:id="16908"/>
      <w:r>
        <w:rPr>
          <w:rtl w:val="true"/>
        </w:rPr>
        <w:t xml:space="preserve"> הגופים הצ</w:t>
      </w:r>
      <w:bookmarkStart w:id="16909" w:name="_ETM_Q1_7211562"/>
      <w:bookmarkEnd w:id="16909"/>
      <w:r>
        <w:rPr>
          <w:rtl w:val="true"/>
        </w:rPr>
        <w:t>יבו</w:t>
      </w:r>
      <w:bookmarkStart w:id="16910" w:name="_ETM_Q1_7210747"/>
      <w:bookmarkEnd w:id="16910"/>
      <w:r>
        <w:rPr>
          <w:rtl w:val="true"/>
        </w:rPr>
        <w:t>ריים</w:t>
      </w:r>
      <w:r>
        <w:rPr>
          <w:rtl w:val="true"/>
        </w:rPr>
        <w:t xml:space="preserve">. </w:t>
      </w:r>
      <w:bookmarkStart w:id="16911" w:name="_ETM_Q1_7209587"/>
      <w:bookmarkEnd w:id="16911"/>
    </w:p>
    <w:p>
      <w:pPr>
        <w:pStyle w:val="Normal"/>
        <w:rPr/>
      </w:pPr>
      <w:r>
        <w:rPr>
          <w:rtl w:val="true"/>
        </w:rPr>
      </w:r>
      <w:bookmarkStart w:id="16912" w:name="_ETM_Q1_7105742"/>
      <w:bookmarkStart w:id="16913" w:name="_ETM_Q1_7207812"/>
      <w:bookmarkStart w:id="16914" w:name="_ETM_Q1_7209812"/>
      <w:bookmarkStart w:id="16915" w:name="_ETM_Q1_7105742"/>
      <w:bookmarkStart w:id="16916" w:name="_ETM_Q1_7207812"/>
      <w:bookmarkStart w:id="16917" w:name="_ETM_Q1_7209812"/>
      <w:bookmarkEnd w:id="16915"/>
      <w:bookmarkEnd w:id="16916"/>
      <w:bookmarkEnd w:id="16917"/>
    </w:p>
    <w:p>
      <w:pPr>
        <w:pStyle w:val="Style13"/>
        <w:keepNext w:val="true"/>
        <w:rPr/>
      </w:pPr>
      <w:bookmarkStart w:id="16918" w:name="ET_speaker_גל_אסף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8"/>
    </w:p>
    <w:p>
      <w:pPr>
        <w:pStyle w:val="Normal"/>
        <w:rPr/>
      </w:pPr>
      <w:r>
        <w:rPr>
          <w:rtl w:val="true"/>
        </w:rPr>
      </w:r>
      <w:bookmarkStart w:id="16919" w:name="_ETM_Q1_7209787"/>
      <w:bookmarkStart w:id="16920" w:name="_ETM_Q1_7106947"/>
      <w:bookmarkStart w:id="16921" w:name="_ETM_Q1_7106642"/>
      <w:bookmarkStart w:id="16922" w:name="_ETM_Q1_7209787"/>
      <w:bookmarkStart w:id="16923" w:name="_ETM_Q1_7106947"/>
      <w:bookmarkStart w:id="16924" w:name="_ETM_Q1_7106642"/>
      <w:bookmarkEnd w:id="16922"/>
      <w:bookmarkEnd w:id="16923"/>
      <w:bookmarkEnd w:id="16924"/>
    </w:p>
    <w:p>
      <w:pPr>
        <w:pStyle w:val="Normal"/>
        <w:rPr/>
      </w:pPr>
      <w:bookmarkStart w:id="16925" w:name="_ETM_Q1_7210761"/>
      <w:bookmarkEnd w:id="16925"/>
      <w:r>
        <w:rPr>
          <w:rtl w:val="true"/>
        </w:rPr>
        <w:t>חבר הכנסת קריב</w:t>
      </w:r>
      <w:bookmarkStart w:id="16926" w:name="_ETM_Q1_7211460"/>
      <w:bookmarkEnd w:id="16926"/>
      <w:r>
        <w:rPr>
          <w:rtl w:val="true"/>
        </w:rPr>
        <w:t xml:space="preserve">, </w:t>
      </w:r>
      <w:r>
        <w:rPr>
          <w:rtl w:val="true"/>
        </w:rPr>
        <w:t>אני אשמח להתייחס</w:t>
      </w:r>
      <w:r>
        <w:rPr>
          <w:rtl w:val="true"/>
        </w:rPr>
        <w:t>.</w:t>
      </w:r>
      <w:bookmarkStart w:id="16927" w:name="_ETM_Q1_7214249"/>
      <w:bookmarkEnd w:id="16927"/>
      <w:r>
        <w:rPr>
          <w:rtl w:val="true"/>
        </w:rPr>
        <w:t xml:space="preserve"> </w:t>
      </w:r>
      <w:r>
        <w:rPr>
          <w:rtl w:val="true"/>
        </w:rPr>
        <w:t xml:space="preserve">בוא </w:t>
      </w:r>
      <w:bookmarkStart w:id="16928" w:name="_ETM_Q1_7213129"/>
      <w:bookmarkEnd w:id="16928"/>
      <w:r>
        <w:rPr>
          <w:rtl w:val="true"/>
        </w:rPr>
        <w:t>נדבר פה</w:t>
      </w:r>
      <w:bookmarkStart w:id="16929" w:name="_ETM_Q1_7214913"/>
      <w:bookmarkEnd w:id="16929"/>
      <w:r>
        <w:rPr>
          <w:rtl w:val="true"/>
        </w:rPr>
        <w:t xml:space="preserve"> ע</w:t>
      </w:r>
      <w:bookmarkStart w:id="16930" w:name="_ETM_Q1_7214713"/>
      <w:bookmarkEnd w:id="16930"/>
      <w:r>
        <w:rPr>
          <w:rtl w:val="true"/>
        </w:rPr>
        <w:t>ל הדלת</w:t>
      </w:r>
      <w:bookmarkStart w:id="16931" w:name="_ETM_Q1_7215929"/>
      <w:bookmarkEnd w:id="16931"/>
      <w:r>
        <w:rPr>
          <w:rtl w:val="true"/>
        </w:rPr>
        <w:t>א</w:t>
      </w:r>
      <w:r>
        <w:rPr>
          <w:rtl w:val="true"/>
        </w:rPr>
        <w:t xml:space="preserve">. </w:t>
      </w:r>
      <w:bookmarkStart w:id="16932" w:name="_ETM_Q1_7214187"/>
      <w:bookmarkEnd w:id="16932"/>
      <w:r>
        <w:rPr>
          <w:rtl w:val="true"/>
        </w:rPr>
        <w:t xml:space="preserve">יש פה חיוב לעוד </w:t>
      </w:r>
      <w:bookmarkStart w:id="16933" w:name="_ETM_Q1_7215426"/>
      <w:bookmarkEnd w:id="16933"/>
      <w:r>
        <w:rPr>
          <w:rtl w:val="true"/>
        </w:rPr>
        <w:t>שירותים</w:t>
      </w:r>
      <w:bookmarkStart w:id="16934" w:name="_ETM_Q1_7217488"/>
      <w:bookmarkStart w:id="16935" w:name="_ETM_Q1_7215723"/>
      <w:bookmarkStart w:id="16936" w:name="_ETM_Q1_7217588"/>
      <w:bookmarkStart w:id="16937" w:name="_ETM_Q1_7215789"/>
      <w:bookmarkEnd w:id="16934"/>
      <w:bookmarkEnd w:id="16935"/>
      <w:bookmarkEnd w:id="16936"/>
      <w:bookmarkEnd w:id="16937"/>
      <w:r>
        <w:rPr>
          <w:rtl w:val="true"/>
        </w:rPr>
        <w:t xml:space="preserve"> ולכן למערך </w:t>
      </w:r>
      <w:bookmarkStart w:id="16938" w:name="_ETM_Q1_7219312"/>
      <w:bookmarkEnd w:id="16938"/>
      <w:r>
        <w:rPr>
          <w:rtl w:val="true"/>
        </w:rPr>
        <w:t xml:space="preserve">הסייבר </w:t>
      </w:r>
      <w:bookmarkStart w:id="16939" w:name="_ETM_Q1_7218442"/>
      <w:bookmarkStart w:id="16940" w:name="_ETM_Q1_7218212"/>
      <w:bookmarkEnd w:id="16939"/>
      <w:bookmarkEnd w:id="16940"/>
      <w:r>
        <w:rPr>
          <w:rtl w:val="true"/>
        </w:rPr>
        <w:t xml:space="preserve">היה חשוב לוודא </w:t>
      </w:r>
      <w:bookmarkStart w:id="16941" w:name="_ETM_Q1_7209442"/>
      <w:bookmarkEnd w:id="16941"/>
      <w:r>
        <w:rPr>
          <w:rtl w:val="true"/>
        </w:rPr>
        <w:t>ששומרים עליהם</w:t>
      </w:r>
      <w:r>
        <w:rPr>
          <w:rtl w:val="true"/>
        </w:rPr>
        <w:t xml:space="preserve">. </w:t>
      </w:r>
      <w:bookmarkStart w:id="16942" w:name="_ETM_Q1_7220313"/>
      <w:bookmarkEnd w:id="16942"/>
      <w:r>
        <w:rPr>
          <w:rtl w:val="true"/>
        </w:rPr>
        <w:t xml:space="preserve">מה אנחנו לא </w:t>
      </w:r>
      <w:bookmarkStart w:id="16943" w:name="_ETM_Q1_7221817"/>
      <w:bookmarkEnd w:id="16943"/>
      <w:r>
        <w:rPr>
          <w:rtl w:val="true"/>
        </w:rPr>
        <w:t>רוצים לעשות פה</w:t>
      </w:r>
      <w:r>
        <w:rPr>
          <w:rtl w:val="true"/>
        </w:rPr>
        <w:t>?</w:t>
      </w:r>
      <w:bookmarkStart w:id="16944" w:name="_ETM_Q1_7222816"/>
      <w:bookmarkEnd w:id="16944"/>
      <w:r>
        <w:rPr>
          <w:rtl w:val="true"/>
        </w:rPr>
        <w:t xml:space="preserve"> </w:t>
      </w:r>
      <w:r>
        <w:rPr>
          <w:rtl w:val="true"/>
        </w:rPr>
        <w:t>לייצר רגולציה חדשה אגב החוק הזה</w:t>
      </w:r>
      <w:r>
        <w:rPr>
          <w:rtl w:val="true"/>
        </w:rPr>
        <w:t xml:space="preserve">. </w:t>
      </w:r>
      <w:bookmarkStart w:id="16945" w:name="_ETM_Q1_7223460"/>
      <w:bookmarkStart w:id="16946" w:name="_ETM_Q1_7222966"/>
      <w:bookmarkStart w:id="16947" w:name="_ETM_Q1_7224425"/>
      <w:bookmarkStart w:id="16948" w:name="_ETM_Q1_7226140"/>
      <w:bookmarkStart w:id="16949" w:name="_ETM_Q1_7225440"/>
      <w:bookmarkStart w:id="16950" w:name="_ETM_Q1_7225242"/>
      <w:bookmarkEnd w:id="16945"/>
      <w:bookmarkEnd w:id="16946"/>
      <w:bookmarkEnd w:id="16947"/>
      <w:bookmarkEnd w:id="16948"/>
      <w:bookmarkEnd w:id="16949"/>
      <w:bookmarkEnd w:id="169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951" w:name="_ETM_Q1_7222061"/>
      <w:bookmarkStart w:id="16952" w:name="_ETM_Q1_7223760"/>
      <w:bookmarkEnd w:id="16951"/>
      <w:bookmarkEnd w:id="16952"/>
      <w:r>
        <w:rPr>
          <w:rtl w:val="true"/>
        </w:rPr>
        <w:t xml:space="preserve">יכול להיות </w:t>
      </w:r>
      <w:bookmarkStart w:id="16953" w:name="_ETM_Q1_7223161"/>
      <w:bookmarkEnd w:id="16953"/>
      <w:r>
        <w:rPr>
          <w:rtl w:val="true"/>
        </w:rPr>
        <w:t xml:space="preserve">שיש חוקים אחרים </w:t>
      </w:r>
      <w:bookmarkStart w:id="16954" w:name="_ETM_Q1_7225121"/>
      <w:bookmarkStart w:id="16955" w:name="_ETM_Q1_7226351"/>
      <w:bookmarkStart w:id="16956" w:name="_ETM_Q1_7227827"/>
      <w:bookmarkStart w:id="16957" w:name="_ETM_Q1_7228063"/>
      <w:bookmarkStart w:id="16958" w:name="_ETM_Q1_7222323"/>
      <w:bookmarkStart w:id="16959" w:name="_ETM_Q1_7224323"/>
      <w:bookmarkStart w:id="16960" w:name="_ETM_Q1_7226124"/>
      <w:bookmarkStart w:id="16961" w:name="_ETM_Q1_7226354"/>
      <w:bookmarkStart w:id="16962" w:name="_ETM_Q1_7228354"/>
      <w:bookmarkStart w:id="16963" w:name="_ETM_Q1_7229149"/>
      <w:bookmarkStart w:id="16964" w:name="_ETM_Q1_7227124"/>
      <w:bookmarkStart w:id="16965" w:name="_ETM_Q1_7226449"/>
      <w:bookmarkStart w:id="16966" w:name="_ETM_Q1_7227866"/>
      <w:bookmarkStart w:id="16967" w:name="_ETM_Q1_7224239"/>
      <w:bookmarkStart w:id="16968" w:name="_ETM_Q1_7225661"/>
      <w:bookmarkEnd w:id="16954"/>
      <w:bookmarkEnd w:id="16955"/>
      <w:bookmarkEnd w:id="16956"/>
      <w:bookmarkEnd w:id="16957"/>
      <w:bookmarkEnd w:id="16958"/>
      <w:bookmarkEnd w:id="16959"/>
      <w:bookmarkEnd w:id="16960"/>
      <w:bookmarkEnd w:id="16961"/>
      <w:bookmarkEnd w:id="16962"/>
      <w:bookmarkEnd w:id="16963"/>
      <w:bookmarkEnd w:id="16964"/>
      <w:bookmarkEnd w:id="16965"/>
      <w:bookmarkEnd w:id="16966"/>
      <w:bookmarkEnd w:id="16967"/>
      <w:bookmarkEnd w:id="16968"/>
      <w:r>
        <w:rPr>
          <w:rtl w:val="true"/>
        </w:rPr>
        <w:t xml:space="preserve">ותיקון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כניס הרבה רגולציה אבל החוק</w:t>
      </w:r>
      <w:bookmarkStart w:id="16969" w:name="_ETM_Q1_7231140"/>
      <w:bookmarkEnd w:id="16969"/>
      <w:r>
        <w:rPr>
          <w:rtl w:val="true"/>
        </w:rPr>
        <w:t xml:space="preserve"> הזה </w:t>
      </w:r>
      <w:bookmarkStart w:id="16970" w:name="_ETM_Q1_7227669"/>
      <w:bookmarkStart w:id="16971" w:name="_ETM_Q1_7229669"/>
      <w:bookmarkEnd w:id="16970"/>
      <w:bookmarkEnd w:id="16971"/>
      <w:r>
        <w:rPr>
          <w:rtl w:val="true"/>
        </w:rPr>
        <w:t>לא חושב שעל גביו צריך לשנות את המבנה הרגול</w:t>
      </w:r>
      <w:bookmarkStart w:id="16972" w:name="_ETM_Q1_7232753"/>
      <w:bookmarkEnd w:id="16972"/>
      <w:r>
        <w:rPr>
          <w:rtl w:val="true"/>
        </w:rPr>
        <w:t xml:space="preserve">טורי </w:t>
      </w:r>
      <w:bookmarkStart w:id="16973" w:name="_ETM_Q1_7231568"/>
      <w:bookmarkStart w:id="16974" w:name="_ETM_Q1_7233267"/>
      <w:bookmarkEnd w:id="16973"/>
      <w:bookmarkEnd w:id="16974"/>
      <w:r>
        <w:rPr>
          <w:rtl w:val="true"/>
        </w:rPr>
        <w:t xml:space="preserve">שקיים </w:t>
      </w:r>
      <w:bookmarkStart w:id="16975" w:name="_ETM_Q1_7230670"/>
      <w:bookmarkEnd w:id="16975"/>
      <w:r>
        <w:rPr>
          <w:rtl w:val="true"/>
        </w:rPr>
        <w:t>בעולם הדיגטל</w:t>
      </w:r>
      <w:bookmarkStart w:id="16976" w:name="_ETM_Q1_7234030"/>
      <w:bookmarkEnd w:id="16976"/>
      <w:r>
        <w:rPr>
          <w:rtl w:val="true"/>
        </w:rPr>
        <w:t xml:space="preserve"> והסייבר ולעמדה הזאת מצ</w:t>
      </w:r>
      <w:bookmarkStart w:id="16977" w:name="_ETM_Q1_7234949"/>
      <w:bookmarkEnd w:id="16977"/>
      <w:r>
        <w:rPr>
          <w:rtl w:val="true"/>
        </w:rPr>
        <w:t>טרפים</w:t>
      </w:r>
      <w:bookmarkStart w:id="16978" w:name="_ETM_Q1_7233447"/>
      <w:bookmarkEnd w:id="16978"/>
      <w:r>
        <w:rPr>
          <w:rtl w:val="true"/>
        </w:rPr>
        <w:t xml:space="preserve"> כל חברי</w:t>
      </w:r>
      <w:bookmarkStart w:id="16979" w:name="_ETM_Q1_7234866"/>
      <w:bookmarkEnd w:id="16979"/>
      <w:r>
        <w:rPr>
          <w:rtl w:val="true"/>
        </w:rPr>
        <w:t xml:space="preserve"> פה בממשלה</w:t>
      </w:r>
      <w:r>
        <w:rPr>
          <w:rtl w:val="true"/>
        </w:rPr>
        <w:t xml:space="preserve">. </w:t>
      </w:r>
      <w:bookmarkStart w:id="16980" w:name="_ETM_Q1_7237866"/>
      <w:bookmarkEnd w:id="16980"/>
    </w:p>
    <w:p>
      <w:pPr>
        <w:pStyle w:val="Normal"/>
        <w:rPr/>
      </w:pPr>
      <w:r>
        <w:rPr>
          <w:rtl w:val="true"/>
        </w:rPr>
      </w:r>
      <w:bookmarkStart w:id="16981" w:name="_ETM_Q1_7238166"/>
      <w:bookmarkStart w:id="16982" w:name="_ETM_Q1_7238166"/>
      <w:bookmarkEnd w:id="16982"/>
    </w:p>
    <w:p>
      <w:pPr>
        <w:pStyle w:val="Style13"/>
        <w:keepNext w:val="true"/>
        <w:rPr/>
      </w:pPr>
      <w:bookmarkStart w:id="16983" w:name="ET_speaker_6156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84" w:name="_ETM_Q1_7238266"/>
      <w:bookmarkStart w:id="16985" w:name="_ETM_Q1_7240266"/>
      <w:bookmarkStart w:id="16986" w:name="_ETM_Q1_7239966"/>
      <w:bookmarkEnd w:id="16984"/>
      <w:bookmarkEnd w:id="16985"/>
      <w:bookmarkEnd w:id="16986"/>
      <w:r>
        <w:rPr>
          <w:rtl w:val="true"/>
        </w:rPr>
        <w:t>א</w:t>
      </w:r>
      <w:bookmarkStart w:id="16987" w:name="_ETM_Q1_7236486"/>
      <w:bookmarkEnd w:id="16987"/>
      <w:r>
        <w:rPr>
          <w:rtl w:val="true"/>
        </w:rPr>
        <w:t>ת זה אני מבין</w:t>
      </w:r>
      <w:r>
        <w:rPr>
          <w:rtl w:val="true"/>
        </w:rPr>
        <w:t xml:space="preserve">. </w:t>
      </w:r>
      <w:bookmarkStart w:id="16988" w:name="_ETM_Q1_7236246"/>
      <w:bookmarkEnd w:id="16988"/>
    </w:p>
    <w:p>
      <w:pPr>
        <w:pStyle w:val="Normal"/>
        <w:rPr/>
      </w:pPr>
      <w:r>
        <w:rPr>
          <w:rtl w:val="true"/>
        </w:rPr>
      </w:r>
      <w:bookmarkStart w:id="16989" w:name="_ETM_Q1_7236450"/>
      <w:bookmarkStart w:id="16990" w:name="_ETM_Q1_7236450"/>
      <w:bookmarkEnd w:id="16990"/>
    </w:p>
    <w:p>
      <w:pPr>
        <w:pStyle w:val="Style13"/>
        <w:keepNext w:val="true"/>
        <w:rPr/>
      </w:pPr>
      <w:bookmarkStart w:id="16991" w:name="ET_speaker_גל_אסף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2" w:name="_ETM_Q1_7238655"/>
      <w:bookmarkStart w:id="16993" w:name="_ETM_Q1_7240150"/>
      <w:bookmarkStart w:id="16994" w:name="_ETM_Q1_7241550"/>
      <w:bookmarkEnd w:id="16992"/>
      <w:bookmarkEnd w:id="16993"/>
      <w:bookmarkEnd w:id="16994"/>
      <w:r>
        <w:rPr>
          <w:rtl w:val="true"/>
        </w:rPr>
        <w:t>לכן אני מצי</w:t>
      </w:r>
      <w:bookmarkStart w:id="16995" w:name="_ETM_Q1_7239290"/>
      <w:bookmarkEnd w:id="16995"/>
      <w:r>
        <w:rPr>
          <w:rtl w:val="true"/>
        </w:rPr>
        <w:t xml:space="preserve">ע לא </w:t>
      </w:r>
      <w:bookmarkStart w:id="16996" w:name="_ETM_Q1_7239331"/>
      <w:bookmarkEnd w:id="16996"/>
      <w:r>
        <w:rPr>
          <w:rtl w:val="true"/>
        </w:rPr>
        <w:t xml:space="preserve">למחוק </w:t>
      </w:r>
      <w:bookmarkStart w:id="16997" w:name="_ETM_Q1_7239931"/>
      <w:bookmarkEnd w:id="16997"/>
      <w:r>
        <w:rPr>
          <w:rtl w:val="true"/>
        </w:rPr>
        <w:t xml:space="preserve">את </w:t>
      </w:r>
      <w:bookmarkStart w:id="16998" w:name="_ETM_Q1_7240434"/>
      <w:bookmarkStart w:id="16999" w:name="_ETM_Q1_7239154"/>
      <w:bookmarkStart w:id="17000" w:name="_ETM_Q1_7240330"/>
      <w:bookmarkEnd w:id="16998"/>
      <w:bookmarkEnd w:id="16999"/>
      <w:bookmarkEnd w:id="17000"/>
      <w:r>
        <w:rPr>
          <w:rtl w:val="true"/>
        </w:rPr>
        <w:t xml:space="preserve">התיקון </w:t>
      </w:r>
      <w:r>
        <w:rPr>
          <w:rtl w:val="true"/>
        </w:rPr>
        <w:t>- - -</w:t>
      </w:r>
      <w:bookmarkStart w:id="17001" w:name="_ETM_Q1_7240153"/>
      <w:bookmarkEnd w:id="17001"/>
    </w:p>
    <w:p>
      <w:pPr>
        <w:pStyle w:val="Normal"/>
        <w:rPr/>
      </w:pPr>
      <w:r>
        <w:rPr>
          <w:rtl w:val="true"/>
        </w:rPr>
      </w:r>
      <w:bookmarkStart w:id="17002" w:name="_ETM_Q1_7241253"/>
      <w:bookmarkStart w:id="17003" w:name="_ETM_Q1_7240353"/>
      <w:bookmarkStart w:id="17004" w:name="_ETM_Q1_7241253"/>
      <w:bookmarkStart w:id="17005" w:name="_ETM_Q1_7240353"/>
      <w:bookmarkEnd w:id="17004"/>
      <w:bookmarkEnd w:id="17005"/>
    </w:p>
    <w:p>
      <w:pPr>
        <w:pStyle w:val="Style13"/>
        <w:keepNext w:val="true"/>
        <w:rPr/>
      </w:pPr>
      <w:bookmarkStart w:id="17006" w:name="ET_speaker_נירה_לאמעי_רכלבסקי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07" w:name="_ETM_Q1_7239830"/>
      <w:bookmarkStart w:id="17008" w:name="_ETM_Q1_7241052"/>
      <w:bookmarkStart w:id="17009" w:name="_ETM_Q1_7243052"/>
      <w:bookmarkStart w:id="17010" w:name="_ETM_Q1_7242753"/>
      <w:bookmarkEnd w:id="17007"/>
      <w:bookmarkEnd w:id="17008"/>
      <w:bookmarkEnd w:id="17009"/>
      <w:bookmarkEnd w:id="17010"/>
      <w:r>
        <w:rPr>
          <w:rtl w:val="true"/>
        </w:rPr>
        <w:t>מה</w:t>
      </w:r>
      <w:bookmarkStart w:id="17011" w:name="_ETM_Q1_7240630"/>
      <w:bookmarkEnd w:id="17011"/>
      <w:r>
        <w:rPr>
          <w:rtl w:val="true"/>
        </w:rPr>
        <w:t xml:space="preserve"> יהיה </w:t>
      </w:r>
      <w:bookmarkStart w:id="17012" w:name="_ETM_Q1_7239831"/>
      <w:bookmarkEnd w:id="17012"/>
      <w:r>
        <w:rPr>
          <w:rtl w:val="true"/>
        </w:rPr>
        <w:t>כ</w:t>
      </w:r>
      <w:bookmarkStart w:id="17013" w:name="_ETM_Q1_7241227"/>
      <w:bookmarkEnd w:id="17013"/>
      <w:r>
        <w:rPr>
          <w:rtl w:val="true"/>
        </w:rPr>
        <w:t>שיהיה חוק סייבר</w:t>
      </w:r>
      <w:r>
        <w:rPr>
          <w:rtl w:val="true"/>
        </w:rPr>
        <w:t xml:space="preserve">, </w:t>
      </w:r>
      <w:r>
        <w:rPr>
          <w:rtl w:val="true"/>
        </w:rPr>
        <w:t>שעובדים</w:t>
      </w:r>
      <w:bookmarkStart w:id="17014" w:name="_ETM_Q1_7242299"/>
      <w:bookmarkStart w:id="17015" w:name="_ETM_Q1_7241798"/>
      <w:bookmarkStart w:id="17016" w:name="_ETM_Q1_7243275"/>
      <w:bookmarkEnd w:id="17014"/>
      <w:bookmarkEnd w:id="17015"/>
      <w:bookmarkEnd w:id="17016"/>
      <w:r>
        <w:rPr>
          <w:rtl w:val="true"/>
        </w:rPr>
        <w:t xml:space="preserve"> עליו כבר שש שנים</w:t>
      </w:r>
      <w:r>
        <w:rPr>
          <w:rtl w:val="true"/>
        </w:rPr>
        <w:t>?</w:t>
      </w:r>
      <w:bookmarkStart w:id="17017" w:name="_ETM_Q1_7245813"/>
      <w:bookmarkEnd w:id="1701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7018" w:name="_ETM_Q1_7243135"/>
      <w:bookmarkStart w:id="17019" w:name="_ETM_Q1_7237050"/>
      <w:bookmarkStart w:id="17020" w:name="_ETM_Q1_7243135"/>
      <w:bookmarkStart w:id="17021" w:name="_ETM_Q1_7237050"/>
      <w:bookmarkEnd w:id="17020"/>
      <w:bookmarkEnd w:id="17021"/>
    </w:p>
    <w:p>
      <w:pPr>
        <w:pStyle w:val="Style13"/>
        <w:keepNext w:val="true"/>
        <w:rPr/>
      </w:pPr>
      <w:bookmarkStart w:id="17022" w:name="ET_speaker_גל_אסף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7023" w:name="_ETM_Q1_7247468"/>
      <w:bookmarkStart w:id="17024" w:name="_ETM_Q1_7238813"/>
      <w:bookmarkEnd w:id="17023"/>
      <w:bookmarkEnd w:id="17024"/>
      <w:r>
        <w:rPr>
          <w:rtl w:val="true"/>
        </w:rPr>
        <w:t>שיהיה חוק סייבר נגיע</w:t>
      </w:r>
      <w:bookmarkStart w:id="17025" w:name="_ETM_Q1_7232971"/>
      <w:bookmarkEnd w:id="17025"/>
      <w:r>
        <w:rPr>
          <w:rtl w:val="true"/>
        </w:rPr>
        <w:t xml:space="preserve"> עם </w:t>
      </w:r>
      <w:bookmarkStart w:id="17026" w:name="_ETM_Q1_7245670"/>
      <w:bookmarkEnd w:id="17026"/>
      <w:r>
        <w:rPr>
          <w:rtl w:val="true"/>
        </w:rPr>
        <w:t>חוק הסייבר ו</w:t>
      </w:r>
      <w:bookmarkStart w:id="17027" w:name="_ETM_Q1_7245368"/>
      <w:bookmarkEnd w:id="17027"/>
      <w:r>
        <w:rPr>
          <w:rtl w:val="true"/>
        </w:rPr>
        <w:t xml:space="preserve">נצטרך </w:t>
      </w:r>
      <w:bookmarkStart w:id="17028" w:name="_ETM_Q1_7245970"/>
      <w:bookmarkEnd w:id="17028"/>
      <w:r>
        <w:rPr>
          <w:rtl w:val="true"/>
        </w:rPr>
        <w:t>לענות</w:t>
      </w:r>
      <w:bookmarkStart w:id="17029" w:name="_ETM_Q1_7247451"/>
      <w:bookmarkStart w:id="17030" w:name="_ETM_Q1_7246046"/>
      <w:bookmarkStart w:id="17031" w:name="_ETM_Q1_7245227"/>
      <w:bookmarkStart w:id="17032" w:name="_ETM_Q1_7244687"/>
      <w:bookmarkStart w:id="17033" w:name="_ETM_Q1_7246687"/>
      <w:bookmarkStart w:id="17034" w:name="_ETM_Q1_7246067"/>
      <w:bookmarkEnd w:id="17030"/>
      <w:bookmarkEnd w:id="17031"/>
      <w:bookmarkEnd w:id="17032"/>
      <w:bookmarkEnd w:id="17033"/>
      <w:bookmarkEnd w:id="17034"/>
      <w:r>
        <w:rPr>
          <w:rtl w:val="true"/>
        </w:rPr>
        <w:t xml:space="preserve"> על השאלה הזאת</w:t>
      </w:r>
      <w:r>
        <w:rPr>
          <w:rtl w:val="true"/>
        </w:rPr>
        <w:t>.</w:t>
      </w:r>
      <w:bookmarkStart w:id="17035" w:name="_ETM_Q1_7249590"/>
      <w:bookmarkEnd w:id="17035"/>
    </w:p>
    <w:p>
      <w:pPr>
        <w:pStyle w:val="Normal"/>
        <w:rPr/>
      </w:pPr>
      <w:r>
        <w:rPr>
          <w:rtl w:val="true"/>
        </w:rPr>
      </w:r>
      <w:bookmarkStart w:id="17036" w:name="_ETM_Q1_7243527"/>
      <w:bookmarkStart w:id="17037" w:name="_ETM_Q1_7245527"/>
      <w:bookmarkStart w:id="17038" w:name="_ETM_Q1_7243527"/>
      <w:bookmarkStart w:id="17039" w:name="_ETM_Q1_7245527"/>
      <w:bookmarkEnd w:id="17029"/>
      <w:bookmarkEnd w:id="17038"/>
      <w:bookmarkEnd w:id="17039"/>
    </w:p>
    <w:p>
      <w:pPr>
        <w:pStyle w:val="Style13"/>
        <w:keepNext w:val="true"/>
        <w:rPr/>
      </w:pPr>
      <w:bookmarkStart w:id="17040" w:name="ET_speaker_נירה_לאמעי_רכלבסקי_727"/>
      <w:bookmarkStart w:id="17041" w:name="_ETM_Q1_7296316"/>
      <w:bookmarkEnd w:id="17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42" w:name="_ETM_Q1_7243897"/>
      <w:bookmarkStart w:id="17043" w:name="_ETM_Q1_7245897"/>
      <w:bookmarkStart w:id="17044" w:name="_ETM_Q1_7245597"/>
      <w:bookmarkEnd w:id="17042"/>
      <w:bookmarkEnd w:id="17043"/>
      <w:bookmarkEnd w:id="17044"/>
      <w:r>
        <w:rPr>
          <w:rtl w:val="true"/>
        </w:rPr>
        <w:t>ל</w:t>
      </w:r>
      <w:bookmarkStart w:id="17045" w:name="_ETM_Q1_7242097"/>
      <w:bookmarkEnd w:id="17045"/>
      <w:r>
        <w:rPr>
          <w:rtl w:val="true"/>
        </w:rPr>
        <w:t>א אבל מה יג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046" w:name="_ETM_Q1_7247569"/>
      <w:bookmarkStart w:id="17047" w:name="_ETM_Q1_7247569"/>
      <w:bookmarkEnd w:id="17047"/>
    </w:p>
    <w:p>
      <w:pPr>
        <w:pStyle w:val="Style13"/>
        <w:keepNext w:val="true"/>
        <w:rPr/>
      </w:pPr>
      <w:bookmarkStart w:id="17048" w:name="ET_speaker_גל_אסף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49" w:name="_ETM_Q1_7249969"/>
      <w:bookmarkStart w:id="17050" w:name="_ETM_Q1_7249669"/>
      <w:bookmarkEnd w:id="17049"/>
      <w:bookmarkEnd w:id="17050"/>
      <w:r>
        <w:rPr>
          <w:rtl w:val="true"/>
        </w:rPr>
        <w:t>מה יגבר</w:t>
      </w:r>
      <w:bookmarkStart w:id="17051" w:name="_ETM_Q1_7249769"/>
      <w:bookmarkEnd w:id="17051"/>
      <w:r>
        <w:rPr>
          <w:rtl w:val="true"/>
        </w:rPr>
        <w:t xml:space="preserve">? </w:t>
      </w:r>
      <w:bookmarkStart w:id="17052" w:name="_ETM_Q1_7248303"/>
      <w:bookmarkEnd w:id="17052"/>
      <w:r>
        <w:rPr>
          <w:rtl w:val="true"/>
        </w:rPr>
        <w:t>לא יודע</w:t>
      </w:r>
      <w:bookmarkStart w:id="17053" w:name="_ETM_Q1_7247803"/>
      <w:bookmarkStart w:id="17054" w:name="_ETM_Q1_7249583"/>
      <w:bookmarkEnd w:id="17053"/>
      <w:bookmarkEnd w:id="17054"/>
      <w:r>
        <w:rPr>
          <w:rtl w:val="true"/>
        </w:rPr>
        <w:t xml:space="preserve">. </w:t>
      </w:r>
      <w:r>
        <w:rPr>
          <w:rtl w:val="true"/>
        </w:rPr>
        <w:t>רגע</w:t>
      </w:r>
      <w:bookmarkStart w:id="17055" w:name="_ETM_Q1_7246948"/>
      <w:bookmarkEnd w:id="17055"/>
      <w:r>
        <w:rPr>
          <w:rtl w:val="true"/>
        </w:rPr>
        <w:t xml:space="preserve">, </w:t>
      </w:r>
      <w:r>
        <w:rPr>
          <w:rtl w:val="true"/>
        </w:rPr>
        <w:t xml:space="preserve">בואו לא נדבר </w:t>
      </w:r>
      <w:bookmarkStart w:id="17056" w:name="_ETM_Q1_7245568"/>
      <w:bookmarkStart w:id="17057" w:name="_ETM_Q1_7245288"/>
      <w:bookmarkStart w:id="17058" w:name="_ETM_Q1_7247288"/>
      <w:bookmarkEnd w:id="17056"/>
      <w:bookmarkEnd w:id="17057"/>
      <w:bookmarkEnd w:id="17058"/>
      <w:r>
        <w:rPr>
          <w:rtl w:val="true"/>
        </w:rPr>
        <w:t>על חוק תיאורטי</w:t>
      </w:r>
      <w:r>
        <w:rPr>
          <w:rtl w:val="true"/>
        </w:rPr>
        <w:t xml:space="preserve">. </w:t>
      </w:r>
      <w:bookmarkStart w:id="17059" w:name="_ETM_Q1_7252568"/>
      <w:bookmarkEnd w:id="17059"/>
      <w:r>
        <w:rPr>
          <w:rtl w:val="true"/>
        </w:rPr>
        <w:t>אם יהיו</w:t>
      </w:r>
      <w:bookmarkStart w:id="17060" w:name="_ETM_Q1_7251988"/>
      <w:bookmarkEnd w:id="17060"/>
      <w:r>
        <w:rPr>
          <w:rtl w:val="true"/>
        </w:rPr>
        <w:t xml:space="preserve"> פערים אז נפתור אותם</w:t>
      </w:r>
      <w:bookmarkStart w:id="17061" w:name="_ETM_Q1_7251765"/>
      <w:bookmarkStart w:id="17062" w:name="_ETM_Q1_7253208"/>
      <w:bookmarkEnd w:id="17061"/>
      <w:bookmarkEnd w:id="17062"/>
      <w:r>
        <w:rPr>
          <w:rtl w:val="true"/>
        </w:rPr>
        <w:t xml:space="preserve"> כמו</w:t>
      </w:r>
      <w:bookmarkStart w:id="17063" w:name="_ETM_Q1_7253505"/>
      <w:bookmarkEnd w:id="17063"/>
      <w:r>
        <w:rPr>
          <w:rtl w:val="true"/>
        </w:rPr>
        <w:t xml:space="preserve"> שעכשיו פתרנו</w:t>
      </w:r>
      <w:bookmarkStart w:id="17064" w:name="_ETM_Q1_7254206"/>
      <w:bookmarkEnd w:id="17064"/>
      <w:r>
        <w:rPr>
          <w:rtl w:val="true"/>
        </w:rPr>
        <w:t xml:space="preserve"> פערים</w:t>
      </w:r>
      <w:r>
        <w:rPr>
          <w:rtl w:val="true"/>
        </w:rPr>
        <w:t xml:space="preserve">. </w:t>
      </w:r>
      <w:r>
        <w:rPr>
          <w:rtl w:val="true"/>
        </w:rPr>
        <w:t>כשיהיה חוק סייבר</w:t>
      </w:r>
      <w:bookmarkStart w:id="17065" w:name="_ETM_Q1_7256086"/>
      <w:bookmarkEnd w:id="17065"/>
      <w:r>
        <w:rPr>
          <w:rtl w:val="true"/>
        </w:rPr>
        <w:t xml:space="preserve"> אז </w:t>
      </w:r>
      <w:bookmarkStart w:id="17066" w:name="_ETM_Q1_7255256"/>
      <w:bookmarkEnd w:id="17066"/>
      <w:r>
        <w:rPr>
          <w:rtl w:val="true"/>
        </w:rPr>
        <w:t xml:space="preserve">זה אחד </w:t>
      </w:r>
      <w:bookmarkStart w:id="17067" w:name="_ETM_Q1_7254681"/>
      <w:bookmarkEnd w:id="17067"/>
      <w:r>
        <w:rPr>
          <w:rtl w:val="true"/>
        </w:rPr>
        <w:t xml:space="preserve">מהדברים </w:t>
      </w:r>
      <w:bookmarkStart w:id="17068" w:name="_ETM_Q1_7258186"/>
      <w:bookmarkEnd w:id="17068"/>
      <w:r>
        <w:rPr>
          <w:rtl w:val="true"/>
        </w:rPr>
        <w:t>שנצ</w:t>
      </w:r>
      <w:bookmarkStart w:id="17069" w:name="_ETM_Q1_7256080"/>
      <w:bookmarkStart w:id="17070" w:name="_ETM_Q1_7255481"/>
      <w:bookmarkEnd w:id="17069"/>
      <w:bookmarkEnd w:id="17070"/>
      <w:r>
        <w:rPr>
          <w:rtl w:val="true"/>
        </w:rPr>
        <w:t>טרך</w:t>
      </w:r>
      <w:bookmarkStart w:id="17071" w:name="_ETM_Q1_7257086"/>
      <w:bookmarkEnd w:id="17071"/>
      <w:r>
        <w:rPr>
          <w:rtl w:val="true"/>
        </w:rPr>
        <w:t xml:space="preserve"> לשקול או</w:t>
      </w:r>
      <w:bookmarkStart w:id="17072" w:name="_ETM_Q1_7256582"/>
      <w:bookmarkEnd w:id="17072"/>
      <w:r>
        <w:rPr>
          <w:rtl w:val="true"/>
        </w:rPr>
        <w:t>ת</w:t>
      </w:r>
      <w:bookmarkStart w:id="17073" w:name="_ETM_Q1_7256554"/>
      <w:bookmarkStart w:id="17074" w:name="_ETM_Q1_7258554"/>
      <w:bookmarkStart w:id="17075" w:name="_ETM_Q1_7255756"/>
      <w:bookmarkEnd w:id="17073"/>
      <w:bookmarkEnd w:id="17074"/>
      <w:bookmarkEnd w:id="17075"/>
      <w:r>
        <w:rPr>
          <w:rtl w:val="true"/>
        </w:rPr>
        <w:t>ם כ</w:t>
      </w:r>
      <w:bookmarkStart w:id="17076" w:name="_ETM_Q1_7255053"/>
      <w:bookmarkEnd w:id="17076"/>
      <w:r>
        <w:rPr>
          <w:rtl w:val="true"/>
        </w:rPr>
        <w:t xml:space="preserve">מו שבתיקון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זה אחד</w:t>
      </w:r>
      <w:bookmarkStart w:id="17077" w:name="_ETM_Q1_7258378"/>
      <w:bookmarkEnd w:id="17077"/>
      <w:r>
        <w:rPr>
          <w:rtl w:val="true"/>
        </w:rPr>
        <w:t xml:space="preserve"> הדברים</w:t>
      </w:r>
      <w:bookmarkStart w:id="17078" w:name="_ETM_Q1_7259553"/>
      <w:bookmarkEnd w:id="17078"/>
      <w:r>
        <w:rPr>
          <w:rtl w:val="true"/>
        </w:rPr>
        <w:t xml:space="preserve"> ששקלנו אותם</w:t>
      </w:r>
      <w:r>
        <w:rPr>
          <w:rtl w:val="true"/>
        </w:rPr>
        <w:t xml:space="preserve">. </w:t>
      </w:r>
      <w:bookmarkStart w:id="17079" w:name="_ETM_Q1_7260253"/>
      <w:bookmarkEnd w:id="17079"/>
    </w:p>
    <w:p>
      <w:pPr>
        <w:pStyle w:val="Normal"/>
        <w:rPr/>
      </w:pPr>
      <w:r>
        <w:rPr>
          <w:rtl w:val="true"/>
        </w:rPr>
      </w:r>
      <w:bookmarkStart w:id="17080" w:name="_ETM_Q1_7261057"/>
      <w:bookmarkStart w:id="17081" w:name="_ETM_Q1_7261057"/>
      <w:bookmarkEnd w:id="17081"/>
    </w:p>
    <w:p>
      <w:pPr>
        <w:pStyle w:val="Normal"/>
        <w:rPr/>
      </w:pPr>
      <w:bookmarkStart w:id="17082" w:name="_ETM_Q1_7261357"/>
      <w:bookmarkEnd w:id="17082"/>
      <w:r>
        <w:rPr>
          <w:rtl w:val="true"/>
        </w:rPr>
        <w:t>אגב החוק הזה</w:t>
      </w:r>
      <w:bookmarkStart w:id="17083" w:name="_ETM_Q1_7261158"/>
      <w:bookmarkStart w:id="17084" w:name="_ETM_Q1_7262657"/>
      <w:bookmarkEnd w:id="17083"/>
      <w:bookmarkEnd w:id="17084"/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085" w:name="_ETM_Q1_7260932"/>
      <w:bookmarkEnd w:id="17085"/>
      <w:r>
        <w:rPr>
          <w:rtl w:val="true"/>
        </w:rPr>
        <w:t xml:space="preserve">לא חושב </w:t>
      </w:r>
      <w:bookmarkStart w:id="17086" w:name="_ETM_Q1_7259756"/>
      <w:bookmarkEnd w:id="17086"/>
      <w:r>
        <w:rPr>
          <w:rtl w:val="true"/>
        </w:rPr>
        <w:t>שזה נכון לשנות</w:t>
      </w:r>
      <w:bookmarkStart w:id="17087" w:name="_ETM_Q1_7261781"/>
      <w:bookmarkEnd w:id="17087"/>
      <w:r>
        <w:rPr>
          <w:rtl w:val="true"/>
        </w:rPr>
        <w:t xml:space="preserve"> סדרי עולם </w:t>
      </w:r>
      <w:bookmarkStart w:id="17088" w:name="_ETM_Q1_7265394"/>
      <w:bookmarkStart w:id="17089" w:name="_ETM_Q1_7265309"/>
      <w:bookmarkStart w:id="17090" w:name="_ETM_Q1_7264909"/>
      <w:bookmarkStart w:id="17091" w:name="_ETM_Q1_7264879"/>
      <w:bookmarkEnd w:id="17088"/>
      <w:bookmarkEnd w:id="17089"/>
      <w:bookmarkEnd w:id="17090"/>
      <w:bookmarkEnd w:id="17091"/>
      <w:r>
        <w:rPr>
          <w:rtl w:val="true"/>
        </w:rPr>
        <w:t>ולהוסיף רגול</w:t>
      </w:r>
      <w:bookmarkStart w:id="17092" w:name="_ETM_Q1_7267194"/>
      <w:bookmarkEnd w:id="17092"/>
      <w:r>
        <w:rPr>
          <w:rtl w:val="true"/>
        </w:rPr>
        <w:t>טורים</w:t>
      </w:r>
      <w:r>
        <w:rPr>
          <w:rtl w:val="true"/>
        </w:rPr>
        <w:t xml:space="preserve">. </w:t>
      </w:r>
      <w:bookmarkStart w:id="17093" w:name="_ETM_Q1_7266964"/>
      <w:bookmarkEnd w:id="17093"/>
      <w:r>
        <w:rPr>
          <w:rtl w:val="true"/>
        </w:rPr>
        <w:t>יכול להיות שבחוק אחר יוסיפו רגולט</w:t>
      </w:r>
      <w:bookmarkStart w:id="17094" w:name="_ETM_Q1_7269712"/>
      <w:bookmarkEnd w:id="17094"/>
      <w:r>
        <w:rPr>
          <w:rtl w:val="true"/>
        </w:rPr>
        <w:t>ורים</w:t>
      </w:r>
      <w:bookmarkStart w:id="17095" w:name="_ETM_Q1_7270557"/>
      <w:bookmarkEnd w:id="17095"/>
      <w:r>
        <w:rPr>
          <w:rtl w:val="true"/>
        </w:rPr>
        <w:t xml:space="preserve"> </w:t>
      </w:r>
      <w:bookmarkStart w:id="17096" w:name="_ETM_Q1_7268557"/>
      <w:bookmarkEnd w:id="17096"/>
      <w:r>
        <w:rPr>
          <w:rtl w:val="true"/>
        </w:rPr>
        <w:t xml:space="preserve">אבל </w:t>
      </w:r>
      <w:bookmarkStart w:id="17097" w:name="_ETM_Q1_7267082"/>
      <w:bookmarkEnd w:id="17097"/>
      <w:r>
        <w:rPr>
          <w:rtl w:val="true"/>
        </w:rPr>
        <w:t xml:space="preserve">לא נכון להוסיף </w:t>
      </w:r>
      <w:bookmarkStart w:id="17098" w:name="_ETM_Q1_7269262"/>
      <w:bookmarkEnd w:id="17098"/>
      <w:r>
        <w:rPr>
          <w:rtl w:val="true"/>
        </w:rPr>
        <w:t>עוד רגול</w:t>
      </w:r>
      <w:bookmarkStart w:id="17099" w:name="_ETM_Q1_7269057"/>
      <w:bookmarkEnd w:id="17099"/>
      <w:r>
        <w:rPr>
          <w:rtl w:val="true"/>
        </w:rPr>
        <w:t xml:space="preserve">טורים </w:t>
      </w:r>
      <w:bookmarkStart w:id="17100" w:name="_ETM_Q1_7268457"/>
      <w:bookmarkEnd w:id="17100"/>
      <w:r>
        <w:rPr>
          <w:rtl w:val="true"/>
        </w:rPr>
        <w:t>אגב החוק הזה</w:t>
      </w:r>
      <w:r>
        <w:rPr>
          <w:rtl w:val="true"/>
        </w:rPr>
        <w:t xml:space="preserve">. </w:t>
      </w:r>
      <w:bookmarkStart w:id="17101" w:name="_ETM_Q1_7269282"/>
      <w:bookmarkStart w:id="17102" w:name="_ETM_Q1_7268982"/>
      <w:bookmarkStart w:id="17103" w:name="_ETM_Q1_7268782"/>
      <w:bookmarkEnd w:id="17101"/>
      <w:bookmarkEnd w:id="17102"/>
      <w:bookmarkEnd w:id="17103"/>
    </w:p>
    <w:p>
      <w:pPr>
        <w:pStyle w:val="Normal"/>
        <w:rPr/>
      </w:pPr>
      <w:r>
        <w:rPr>
          <w:rtl w:val="true"/>
        </w:rPr>
      </w:r>
      <w:bookmarkStart w:id="17104" w:name="_ETM_Q1_7250968"/>
      <w:bookmarkStart w:id="17105" w:name="_ETM_Q1_7250668"/>
      <w:bookmarkStart w:id="17106" w:name="_ETM_Q1_7250968"/>
      <w:bookmarkStart w:id="17107" w:name="_ETM_Q1_7250668"/>
      <w:bookmarkEnd w:id="17106"/>
      <w:bookmarkEnd w:id="17107"/>
    </w:p>
    <w:p>
      <w:pPr>
        <w:pStyle w:val="Style13"/>
        <w:keepNext w:val="true"/>
        <w:rPr/>
      </w:pPr>
      <w:bookmarkStart w:id="17108" w:name="ET_speaker_נירה_לאמעי_רכלבסקי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09" w:name="_ETM_Q1_7253668"/>
      <w:bookmarkEnd w:id="17109"/>
      <w:r>
        <w:rPr>
          <w:rtl w:val="true"/>
        </w:rPr>
        <w:t xml:space="preserve">  </w:t>
      </w:r>
      <w:bookmarkStart w:id="17110" w:name="_ETM_Q1_7271782"/>
      <w:bookmarkEnd w:id="17110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7111" w:name="_ETM_Q1_7272607"/>
      <w:bookmarkEnd w:id="17111"/>
      <w:r>
        <w:rPr>
          <w:rtl w:val="true"/>
        </w:rPr>
        <w:t>אני רציתי</w:t>
      </w:r>
      <w:bookmarkStart w:id="17112" w:name="_ETM_Q1_7272109"/>
      <w:bookmarkEnd w:id="17112"/>
      <w:r>
        <w:rPr>
          <w:rtl w:val="true"/>
        </w:rPr>
        <w:t xml:space="preserve"> לשמוע שחוק הסייבר י</w:t>
      </w:r>
      <w:bookmarkStart w:id="17113" w:name="_ETM_Q1_7273092"/>
      <w:bookmarkEnd w:id="17113"/>
      <w:r>
        <w:rPr>
          <w:rtl w:val="true"/>
        </w:rPr>
        <w:t xml:space="preserve">חול על </w:t>
      </w:r>
      <w:bookmarkStart w:id="17114" w:name="_ETM_Q1_7272212"/>
      <w:bookmarkEnd w:id="17114"/>
      <w:r>
        <w:rPr>
          <w:rtl w:val="true"/>
        </w:rPr>
        <w:t>החוק הזה</w:t>
      </w:r>
      <w:r>
        <w:rPr>
          <w:rtl w:val="true"/>
        </w:rPr>
        <w:t xml:space="preserve">. </w:t>
      </w:r>
      <w:bookmarkStart w:id="17115" w:name="_ETM_Q1_7271692"/>
      <w:bookmarkEnd w:id="17115"/>
      <w:r>
        <w:rPr>
          <w:rtl w:val="true"/>
        </w:rPr>
        <w:t xml:space="preserve">אם </w:t>
      </w:r>
      <w:bookmarkStart w:id="17116" w:name="_ETM_Q1_7271906"/>
      <w:bookmarkEnd w:id="17116"/>
      <w:r>
        <w:rPr>
          <w:rtl w:val="true"/>
        </w:rPr>
        <w:t xml:space="preserve">אתה אומר שלא </w:t>
      </w:r>
      <w:bookmarkStart w:id="17117" w:name="_ETM_Q1_7276057"/>
      <w:bookmarkStart w:id="17118" w:name="_ETM_Q1_7276406"/>
      <w:bookmarkEnd w:id="17118"/>
      <w:r>
        <w:rPr>
          <w:rtl w:val="true"/>
        </w:rPr>
        <w:t xml:space="preserve">כי </w:t>
      </w:r>
      <w:r>
        <w:rPr>
          <w:rtl w:val="true"/>
        </w:rPr>
        <w:t xml:space="preserve">- - - </w:t>
      </w:r>
      <w:bookmarkStart w:id="17119" w:name="_ETM_Q1_7274317"/>
      <w:bookmarkStart w:id="17120" w:name="_ETM_Q1_7275792"/>
      <w:bookmarkEnd w:id="17119"/>
      <w:bookmarkEnd w:id="1712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121" w:name="_ETM_Q1_7278395"/>
      <w:bookmarkStart w:id="17122" w:name="_ETM_Q1_7278135"/>
      <w:bookmarkStart w:id="17123" w:name="_ETM_Q1_7279890"/>
      <w:bookmarkStart w:id="17124" w:name="_ETM_Q1_7277089"/>
      <w:bookmarkStart w:id="17125" w:name="_ETM_Q1_7276190"/>
      <w:bookmarkStart w:id="17126" w:name="_ETM_Q1_7278395"/>
      <w:bookmarkStart w:id="17127" w:name="_ETM_Q1_7278135"/>
      <w:bookmarkStart w:id="17128" w:name="_ETM_Q1_7279890"/>
      <w:bookmarkStart w:id="17129" w:name="_ETM_Q1_7277089"/>
      <w:bookmarkStart w:id="17130" w:name="_ETM_Q1_7276190"/>
      <w:bookmarkEnd w:id="17117"/>
      <w:bookmarkEnd w:id="17126"/>
      <w:bookmarkEnd w:id="17127"/>
      <w:bookmarkEnd w:id="17128"/>
      <w:bookmarkEnd w:id="17129"/>
      <w:bookmarkEnd w:id="17130"/>
    </w:p>
    <w:p>
      <w:pPr>
        <w:pStyle w:val="Style13"/>
        <w:keepNext w:val="true"/>
        <w:rPr/>
      </w:pPr>
      <w:bookmarkStart w:id="17131" w:name="ET_speaker_אליאב_נורי_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אב נ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32" w:name="_ETM_Q1_7274894"/>
      <w:bookmarkStart w:id="17133" w:name="_ETM_Q1_7276695"/>
      <w:bookmarkStart w:id="17134" w:name="_ETM_Q1_7278695"/>
      <w:bookmarkStart w:id="17135" w:name="_ETM_Q1_7285994"/>
      <w:bookmarkEnd w:id="17132"/>
      <w:bookmarkEnd w:id="17133"/>
      <w:bookmarkEnd w:id="17134"/>
      <w:bookmarkEnd w:id="17135"/>
      <w:r>
        <w:rPr>
          <w:rtl w:val="true"/>
        </w:rPr>
        <w:t>נירה</w:t>
      </w:r>
      <w:bookmarkStart w:id="17136" w:name="_ETM_Q1_7273817"/>
      <w:bookmarkStart w:id="17137" w:name="_ETM_Q1_7275589"/>
      <w:bookmarkEnd w:id="17136"/>
      <w:bookmarkEnd w:id="17137"/>
      <w:r>
        <w:rPr>
          <w:rtl w:val="true"/>
        </w:rPr>
        <w:t xml:space="preserve">, </w:t>
      </w:r>
      <w:r>
        <w:rPr>
          <w:rtl w:val="true"/>
        </w:rPr>
        <w:t xml:space="preserve">בעקרון דין מאוחר גובר על דין </w:t>
      </w:r>
      <w:bookmarkStart w:id="17138" w:name="_ETM_Q1_7278810"/>
      <w:bookmarkEnd w:id="17138"/>
      <w:r>
        <w:rPr>
          <w:rtl w:val="true"/>
        </w:rPr>
        <w:t>מוקדם ודין ספציפי</w:t>
      </w:r>
      <w:bookmarkStart w:id="17139" w:name="_ETM_Q1_7278915"/>
      <w:bookmarkStart w:id="17140" w:name="_ETM_Q1_7280715"/>
      <w:bookmarkEnd w:id="17139"/>
      <w:bookmarkEnd w:id="17140"/>
      <w:r>
        <w:rPr>
          <w:rtl w:val="true"/>
        </w:rPr>
        <w:t xml:space="preserve"> גובר על דין כללי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כשיהיה </w:t>
      </w:r>
      <w:bookmarkStart w:id="17141" w:name="_ETM_Q1_7284494"/>
      <w:bookmarkEnd w:id="17141"/>
      <w:r>
        <w:rPr>
          <w:rtl w:val="true"/>
        </w:rPr>
        <w:t xml:space="preserve">חוק חדש </w:t>
      </w:r>
      <w:bookmarkStart w:id="17142" w:name="_ETM_Q1_7276992"/>
      <w:bookmarkStart w:id="17143" w:name="_ETM_Q1_7281694"/>
      <w:bookmarkStart w:id="17144" w:name="_ETM_Q1_7283694"/>
      <w:bookmarkEnd w:id="17142"/>
      <w:bookmarkEnd w:id="17143"/>
      <w:bookmarkEnd w:id="17144"/>
      <w:r>
        <w:rPr>
          <w:rtl w:val="true"/>
        </w:rPr>
        <w:t>אז יוסדר ה</w:t>
      </w:r>
      <w:bookmarkStart w:id="17145" w:name="_ETM_Q1_7287690"/>
      <w:bookmarkEnd w:id="17145"/>
      <w:r>
        <w:rPr>
          <w:rtl w:val="true"/>
        </w:rPr>
        <w:t>הלימ</w:t>
      </w:r>
      <w:bookmarkStart w:id="17146" w:name="_ETM_Q1_7283239"/>
      <w:bookmarkEnd w:id="17146"/>
      <w:r>
        <w:rPr>
          <w:rtl w:val="true"/>
        </w:rPr>
        <w:t xml:space="preserve">ה </w:t>
      </w:r>
      <w:bookmarkStart w:id="17147" w:name="_ETM_Q1_7283789"/>
      <w:bookmarkEnd w:id="17147"/>
      <w:r>
        <w:rPr>
          <w:rtl w:val="true"/>
        </w:rPr>
        <w:t>שלו</w:t>
      </w:r>
      <w:bookmarkStart w:id="17148" w:name="_ETM_Q1_7286248"/>
      <w:bookmarkStart w:id="17149" w:name="_ETM_Q1_7288248"/>
      <w:bookmarkStart w:id="17150" w:name="_ETM_Q1_7289779"/>
      <w:bookmarkEnd w:id="17148"/>
      <w:bookmarkEnd w:id="17149"/>
      <w:bookmarkEnd w:id="17150"/>
      <w:r>
        <w:rPr>
          <w:rtl w:val="true"/>
        </w:rPr>
        <w:t xml:space="preserve"> לחוקי</w:t>
      </w:r>
      <w:bookmarkStart w:id="17151" w:name="_ETM_Q1_7125035"/>
      <w:bookmarkEnd w:id="17151"/>
      <w:r>
        <w:rPr>
          <w:rtl w:val="true"/>
        </w:rPr>
        <w:t>ם חדשים</w:t>
      </w:r>
      <w:bookmarkStart w:id="17152" w:name="_ETM_Q1_7283978"/>
      <w:bookmarkStart w:id="17153" w:name="_ETM_Q1_7285978"/>
      <w:bookmarkEnd w:id="17152"/>
      <w:bookmarkEnd w:id="17153"/>
      <w:r>
        <w:rPr>
          <w:rtl w:val="true"/>
        </w:rPr>
        <w:t xml:space="preserve"> </w:t>
      </w:r>
      <w:bookmarkStart w:id="17154" w:name="_ETM_Q1_7282192"/>
      <w:bookmarkEnd w:id="17154"/>
      <w:r>
        <w:rPr>
          <w:rtl w:val="true"/>
        </w:rPr>
        <w:t>אבל כרגע</w:t>
      </w:r>
      <w:bookmarkStart w:id="17155" w:name="_ETM_Q1_7283312"/>
      <w:bookmarkEnd w:id="17155"/>
      <w:r>
        <w:rPr>
          <w:rtl w:val="true"/>
        </w:rPr>
        <w:t xml:space="preserve"> זה תיאורטי לחלוטין</w:t>
      </w:r>
      <w:r>
        <w:rPr>
          <w:rtl w:val="true"/>
        </w:rPr>
        <w:t xml:space="preserve">. </w:t>
      </w:r>
      <w:bookmarkStart w:id="17156" w:name="_ETM_Q1_7286613"/>
      <w:bookmarkEnd w:id="17156"/>
    </w:p>
    <w:p>
      <w:pPr>
        <w:pStyle w:val="Normal"/>
        <w:rPr/>
      </w:pPr>
      <w:r>
        <w:rPr>
          <w:rtl w:val="true"/>
        </w:rPr>
      </w:r>
      <w:bookmarkStart w:id="17157" w:name="_ETM_Q1_7286912"/>
      <w:bookmarkStart w:id="17158" w:name="_ETM_Q1_7286912"/>
      <w:bookmarkEnd w:id="17158"/>
    </w:p>
    <w:p>
      <w:pPr>
        <w:pStyle w:val="Style34"/>
        <w:keepNext w:val="true"/>
        <w:rPr/>
      </w:pPr>
      <w:bookmarkStart w:id="17159" w:name="ET_guest_944281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0" w:name="_ETM_Q1_7285113"/>
      <w:bookmarkStart w:id="17161" w:name="_ETM_Q1_7287113"/>
      <w:bookmarkStart w:id="17162" w:name="_ETM_Q1_7289113"/>
      <w:bookmarkStart w:id="17163" w:name="_ETM_Q1_7291113"/>
      <w:bookmarkStart w:id="17164" w:name="_ETM_Q1_7290817"/>
      <w:bookmarkEnd w:id="17160"/>
      <w:bookmarkEnd w:id="17161"/>
      <w:bookmarkEnd w:id="17162"/>
      <w:bookmarkEnd w:id="17163"/>
      <w:bookmarkEnd w:id="17164"/>
      <w:r>
        <w:rPr>
          <w:rtl w:val="true"/>
        </w:rPr>
        <w:t xml:space="preserve">בוודאי שכשיכתבו </w:t>
      </w:r>
      <w:bookmarkStart w:id="17165" w:name="_ETM_Q1_7286795"/>
      <w:bookmarkStart w:id="17166" w:name="_ETM_Q1_7288795"/>
      <w:bookmarkEnd w:id="17165"/>
      <w:bookmarkEnd w:id="17166"/>
      <w:r>
        <w:rPr>
          <w:rtl w:val="true"/>
        </w:rPr>
        <w:t>ההו</w:t>
      </w:r>
      <w:bookmarkStart w:id="17167" w:name="_ETM_Q1_7285278"/>
      <w:bookmarkEnd w:id="17167"/>
      <w:r>
        <w:rPr>
          <w:rtl w:val="true"/>
        </w:rPr>
        <w:t>ראות המתאימות</w:t>
      </w:r>
      <w:bookmarkStart w:id="17168" w:name="_ETM_Q1_7287893"/>
      <w:bookmarkEnd w:id="17168"/>
      <w:r>
        <w:rPr>
          <w:rtl w:val="true"/>
        </w:rPr>
        <w:t xml:space="preserve"> </w:t>
      </w:r>
      <w:bookmarkStart w:id="17169" w:name="_ETM_Q1_7288618"/>
      <w:bookmarkStart w:id="17170" w:name="_ETM_Q1_7290618"/>
      <w:bookmarkStart w:id="17171" w:name="_ETM_Q1_7280893"/>
      <w:bookmarkEnd w:id="17169"/>
      <w:bookmarkEnd w:id="17170"/>
      <w:bookmarkEnd w:id="17171"/>
      <w:r>
        <w:rPr>
          <w:rtl w:val="true"/>
        </w:rPr>
        <w:t>אז</w:t>
      </w:r>
      <w:bookmarkStart w:id="17172" w:name="_ETM_Q1_7290318"/>
      <w:bookmarkEnd w:id="17172"/>
      <w:r>
        <w:rPr>
          <w:rtl w:val="true"/>
        </w:rPr>
        <w:t xml:space="preserve"> נבחן</w:t>
      </w:r>
      <w:bookmarkStart w:id="17173" w:name="_ETM_Q1_7288918"/>
      <w:bookmarkEnd w:id="17173"/>
      <w:r>
        <w:rPr>
          <w:rtl w:val="true"/>
        </w:rPr>
        <w:t xml:space="preserve"> וצוות המשפטנים הממשלתי המכובד ישב</w:t>
      </w:r>
      <w:bookmarkStart w:id="17174" w:name="_ETM_Q1_7292818"/>
      <w:bookmarkEnd w:id="17174"/>
      <w:r>
        <w:rPr>
          <w:rtl w:val="true"/>
        </w:rPr>
        <w:t>.</w:t>
      </w:r>
      <w:bookmarkStart w:id="17175" w:name="_ETM_Q1_7292848"/>
      <w:bookmarkEnd w:id="17175"/>
      <w:r>
        <w:rPr>
          <w:rtl w:val="true"/>
        </w:rPr>
        <w:t xml:space="preserve"> </w:t>
      </w:r>
      <w:bookmarkStart w:id="17176" w:name="_ETM_Q1_7293063"/>
      <w:bookmarkStart w:id="17177" w:name="_ETM_Q1_7291648"/>
      <w:bookmarkEnd w:id="17176"/>
      <w:bookmarkEnd w:id="17177"/>
    </w:p>
    <w:p>
      <w:pPr>
        <w:pStyle w:val="Normal"/>
        <w:rPr/>
      </w:pPr>
      <w:r>
        <w:rPr>
          <w:rtl w:val="true"/>
        </w:rPr>
      </w:r>
      <w:bookmarkStart w:id="17178" w:name="_ETM_Q1_7293363"/>
      <w:bookmarkStart w:id="17179" w:name="_ETM_Q1_7293363"/>
      <w:bookmarkEnd w:id="17179"/>
    </w:p>
    <w:p>
      <w:pPr>
        <w:pStyle w:val="Style30"/>
        <w:keepNext w:val="true"/>
        <w:rPr>
          <w:lang w:val="en-AU"/>
        </w:rPr>
      </w:pPr>
      <w:bookmarkStart w:id="17180" w:name="ET_yor_6351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7180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17181" w:name="_ETM_Q1_7297166"/>
      <w:bookmarkStart w:id="17182" w:name="_ETM_Q1_7293198"/>
      <w:bookmarkStart w:id="17183" w:name="_ETM_Q1_7294018"/>
      <w:bookmarkStart w:id="17184" w:name="_ETM_Q1_7295215"/>
      <w:bookmarkStart w:id="17185" w:name="_ETM_Q1_7295795"/>
      <w:bookmarkStart w:id="17186" w:name="_ETM_Q1_7290263"/>
      <w:bookmarkStart w:id="17187" w:name="_ETM_Q1_7292263"/>
      <w:bookmarkStart w:id="17188" w:name="_ETM_Q1_7293963"/>
      <w:bookmarkEnd w:id="17181"/>
      <w:bookmarkEnd w:id="17182"/>
      <w:bookmarkEnd w:id="17183"/>
      <w:bookmarkEnd w:id="17184"/>
      <w:bookmarkEnd w:id="17185"/>
      <w:bookmarkEnd w:id="17186"/>
      <w:bookmarkEnd w:id="17187"/>
      <w:bookmarkEnd w:id="17188"/>
      <w:r>
        <w:rPr>
          <w:rtl w:val="true"/>
          <w:lang w:val="en-AU"/>
        </w:rPr>
        <w:t>טוב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17189" w:name="_ETM_Q1_7293816"/>
      <w:bookmarkStart w:id="17190" w:name="_ETM_Q1_7295677"/>
      <w:bookmarkStart w:id="17191" w:name="_ETM_Q1_7291677"/>
      <w:bookmarkStart w:id="17192" w:name="_ETM_Q1_7293816"/>
      <w:bookmarkStart w:id="17193" w:name="_ETM_Q1_7295677"/>
      <w:bookmarkStart w:id="17194" w:name="_ETM_Q1_7291677"/>
      <w:bookmarkEnd w:id="17192"/>
      <w:bookmarkEnd w:id="17193"/>
      <w:bookmarkEnd w:id="17194"/>
    </w:p>
    <w:p>
      <w:pPr>
        <w:pStyle w:val="Style13"/>
        <w:keepNext w:val="true"/>
        <w:rPr>
          <w:lang w:val="en-AU"/>
        </w:rPr>
      </w:pPr>
      <w:bookmarkStart w:id="17195" w:name="ET_speaker_6156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7195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17196" w:name="_ETM_Q1_7293268"/>
      <w:bookmarkStart w:id="17197" w:name="_ETM_Q1_7293319"/>
      <w:bookmarkStart w:id="17198" w:name="_ETM_Q1_7295069"/>
      <w:bookmarkStart w:id="17199" w:name="_ETM_Q1_7296769"/>
      <w:bookmarkEnd w:id="17197"/>
      <w:bookmarkEnd w:id="17198"/>
      <w:bookmarkEnd w:id="17199"/>
      <w:r>
        <w:rPr>
          <w:rtl w:val="true"/>
          <w:lang w:val="en-AU"/>
        </w:rPr>
        <w:t xml:space="preserve">- - - </w:t>
      </w:r>
      <w:bookmarkEnd w:id="17196"/>
      <w:r>
        <w:rPr>
          <w:rtl w:val="true"/>
          <w:lang w:val="en-AU"/>
        </w:rPr>
        <w:t>מתקפות סייבר</w:t>
      </w:r>
      <w:bookmarkStart w:id="17200" w:name="_ETM_Q1_7296269"/>
      <w:bookmarkEnd w:id="17200"/>
      <w:r>
        <w:rPr>
          <w:rtl w:val="true"/>
          <w:lang w:val="en-AU"/>
        </w:rPr>
        <w:t xml:space="preserve"> על </w:t>
      </w:r>
      <w:bookmarkStart w:id="17201" w:name="_ETM_Q1_7294869"/>
      <w:bookmarkEnd w:id="17201"/>
      <w:r>
        <w:rPr>
          <w:rtl w:val="true"/>
          <w:lang w:val="en-AU"/>
        </w:rPr>
        <w:t>המקטע הזה</w:t>
      </w:r>
      <w:r>
        <w:rPr>
          <w:rtl w:val="true"/>
          <w:lang w:val="en-AU"/>
        </w:rPr>
        <w:t>.</w:t>
      </w:r>
      <w:bookmarkStart w:id="17202" w:name="_ETM_Q1_7302675"/>
      <w:bookmarkStart w:id="17203" w:name="_ETM_Q1_7298399"/>
      <w:bookmarkEnd w:id="17202"/>
      <w:bookmarkEnd w:id="17203"/>
    </w:p>
    <w:p>
      <w:pPr>
        <w:pStyle w:val="Normal"/>
        <w:rPr/>
      </w:pPr>
      <w:r>
        <w:rPr>
          <w:rtl w:val="true"/>
        </w:rPr>
      </w:r>
      <w:bookmarkStart w:id="17204" w:name="_ETM_Q1_7293915"/>
      <w:bookmarkStart w:id="17205" w:name="_ETM_Q1_7295721"/>
      <w:bookmarkStart w:id="17206" w:name="_ETM_Q1_7302704"/>
      <w:bookmarkStart w:id="17207" w:name="_ETM_Q1_7282411"/>
      <w:bookmarkStart w:id="17208" w:name="_ETM_Q1_7276711"/>
      <w:bookmarkStart w:id="17209" w:name="_ETM_Q1_7293915"/>
      <w:bookmarkStart w:id="17210" w:name="_ETM_Q1_7295721"/>
      <w:bookmarkStart w:id="17211" w:name="_ETM_Q1_7302704"/>
      <w:bookmarkStart w:id="17212" w:name="_ETM_Q1_7282411"/>
      <w:bookmarkStart w:id="17213" w:name="_ETM_Q1_7276711"/>
      <w:bookmarkEnd w:id="17209"/>
      <w:bookmarkEnd w:id="17210"/>
      <w:bookmarkEnd w:id="17211"/>
      <w:bookmarkEnd w:id="17212"/>
      <w:bookmarkEnd w:id="17213"/>
    </w:p>
    <w:p>
      <w:pPr>
        <w:pStyle w:val="Style30"/>
        <w:keepNext w:val="true"/>
        <w:rPr/>
      </w:pPr>
      <w:bookmarkStart w:id="17214" w:name="ET_yor_6351_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15" w:name="_ETM_Q1_7293965"/>
      <w:bookmarkStart w:id="17216" w:name="_ETM_Q1_7295369"/>
      <w:bookmarkEnd w:id="17215"/>
      <w:bookmarkEnd w:id="17216"/>
      <w:r>
        <w:rPr>
          <w:rtl w:val="true"/>
        </w:rPr>
        <w:t>בס</w:t>
      </w:r>
      <w:bookmarkStart w:id="17217" w:name="_ETM_Q1_7292168"/>
      <w:bookmarkEnd w:id="17217"/>
      <w:r>
        <w:rPr>
          <w:rtl w:val="true"/>
        </w:rPr>
        <w:t>דר</w:t>
      </w:r>
      <w:r>
        <w:rPr>
          <w:rtl w:val="true"/>
        </w:rPr>
        <w:t xml:space="preserve">, </w:t>
      </w:r>
      <w:bookmarkStart w:id="17218" w:name="_ETM_Q1_7292443"/>
      <w:bookmarkEnd w:id="17218"/>
      <w:r>
        <w:rPr>
          <w:rtl w:val="true"/>
        </w:rPr>
        <w:t>נ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19" w:name="_ETM_Q1_7312006"/>
      <w:bookmarkStart w:id="17220" w:name="_ETM_Q1_7311506"/>
      <w:bookmarkStart w:id="17221" w:name="_ETM_Q1_7311766"/>
      <w:bookmarkStart w:id="17222" w:name="_ETM_Q1_7313206"/>
      <w:bookmarkStart w:id="17223" w:name="_ETM_Q1_7318676"/>
      <w:bookmarkStart w:id="17224" w:name="_ETM_Q1_7308271"/>
      <w:bookmarkStart w:id="17225" w:name="_ETM_Q1_7304500"/>
      <w:bookmarkStart w:id="17226" w:name="_ETM_Q1_7300122"/>
      <w:bookmarkStart w:id="17227" w:name="_ETM_Q1_7297597"/>
      <w:bookmarkStart w:id="17228" w:name="_ETM_Q1_7294477"/>
      <w:bookmarkStart w:id="17229" w:name="_ETM_Q1_7290143"/>
      <w:bookmarkStart w:id="17230" w:name="_ETM_Q1_7295143"/>
      <w:bookmarkStart w:id="17231" w:name="_ETM_Q1_7294844"/>
      <w:bookmarkStart w:id="17232" w:name="_ETM_Q1_7294543"/>
      <w:bookmarkStart w:id="17233" w:name="_ETM_Q1_7312006"/>
      <w:bookmarkStart w:id="17234" w:name="_ETM_Q1_7311506"/>
      <w:bookmarkStart w:id="17235" w:name="_ETM_Q1_7311766"/>
      <w:bookmarkStart w:id="17236" w:name="_ETM_Q1_7313206"/>
      <w:bookmarkStart w:id="17237" w:name="_ETM_Q1_7318676"/>
      <w:bookmarkStart w:id="17238" w:name="_ETM_Q1_7308271"/>
      <w:bookmarkStart w:id="17239" w:name="_ETM_Q1_7304500"/>
      <w:bookmarkStart w:id="17240" w:name="_ETM_Q1_7300122"/>
      <w:bookmarkStart w:id="17241" w:name="_ETM_Q1_7297597"/>
      <w:bookmarkStart w:id="17242" w:name="_ETM_Q1_7294477"/>
      <w:bookmarkStart w:id="17243" w:name="_ETM_Q1_7290143"/>
      <w:bookmarkStart w:id="17244" w:name="_ETM_Q1_7295143"/>
      <w:bookmarkStart w:id="17245" w:name="_ETM_Q1_7294844"/>
      <w:bookmarkStart w:id="17246" w:name="_ETM_Q1_7294543"/>
      <w:bookmarkEnd w:id="17233"/>
      <w:bookmarkEnd w:id="17234"/>
      <w:bookmarkEnd w:id="17235"/>
      <w:bookmarkEnd w:id="17236"/>
      <w:bookmarkEnd w:id="17237"/>
      <w:bookmarkEnd w:id="17238"/>
      <w:bookmarkEnd w:id="17239"/>
      <w:bookmarkEnd w:id="17240"/>
      <w:bookmarkEnd w:id="17241"/>
      <w:bookmarkEnd w:id="17242"/>
      <w:bookmarkEnd w:id="17243"/>
      <w:bookmarkEnd w:id="17244"/>
      <w:bookmarkEnd w:id="17245"/>
      <w:bookmarkEnd w:id="17246"/>
    </w:p>
    <w:p>
      <w:pPr>
        <w:pStyle w:val="Style34"/>
        <w:keepNext w:val="true"/>
        <w:rPr/>
      </w:pPr>
      <w:bookmarkStart w:id="17247" w:name="ET_guest_944281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8" w:name="_ETM_Q1_7305607"/>
      <w:bookmarkStart w:id="17249" w:name="_ETM_Q1_7305306"/>
      <w:bookmarkEnd w:id="17248"/>
      <w:bookmarkEnd w:id="17249"/>
      <w:r>
        <w:rPr>
          <w:rtl w:val="true"/>
        </w:rPr>
        <w:t>אדוני</w:t>
      </w:r>
      <w:bookmarkStart w:id="17250" w:name="_ETM_Q1_7302772"/>
      <w:bookmarkStart w:id="17251" w:name="_ETM_Q1_7304507"/>
      <w:bookmarkEnd w:id="17250"/>
      <w:bookmarkEnd w:id="17251"/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17252" w:name="_ETM_Q1_7299605"/>
      <w:bookmarkStart w:id="17253" w:name="_ETM_Q1_7301605"/>
      <w:bookmarkEnd w:id="17252"/>
      <w:bookmarkEnd w:id="17253"/>
      <w:r>
        <w:rPr>
          <w:rtl w:val="true"/>
        </w:rPr>
        <w:t>להוסי</w:t>
      </w:r>
      <w:bookmarkStart w:id="17254" w:name="_ETM_Q1_7297528"/>
      <w:bookmarkStart w:id="17255" w:name="_ETM_Q1_7299329"/>
      <w:bookmarkEnd w:id="17254"/>
      <w:bookmarkEnd w:id="17255"/>
      <w:r>
        <w:rPr>
          <w:rtl w:val="true"/>
        </w:rPr>
        <w:t>ף</w:t>
      </w:r>
      <w:bookmarkStart w:id="17256" w:name="_ETM_Q1_7295723"/>
      <w:bookmarkEnd w:id="17256"/>
      <w:r>
        <w:rPr>
          <w:rtl w:val="true"/>
        </w:rPr>
        <w:t xml:space="preserve"> הערה משפטית קצרה</w:t>
      </w:r>
      <w:bookmarkStart w:id="17257" w:name="_ETM_Q1_7299923"/>
      <w:bookmarkStart w:id="17258" w:name="_ETM_Q1_7297248"/>
      <w:bookmarkStart w:id="17259" w:name="_ETM_Q1_7299618"/>
      <w:bookmarkEnd w:id="17257"/>
      <w:bookmarkEnd w:id="17258"/>
      <w:bookmarkEnd w:id="17259"/>
      <w:r>
        <w:rPr>
          <w:rtl w:val="true"/>
        </w:rPr>
        <w:t xml:space="preserve"> לעניין ההגדרה של </w:t>
      </w:r>
      <w:bookmarkStart w:id="17260" w:name="_ETM_Q1_7300923"/>
      <w:bookmarkEnd w:id="17260"/>
      <w:r>
        <w:rPr>
          <w:rtl w:val="true"/>
        </w:rPr>
        <w:t xml:space="preserve">מידע בעל רגישות מיוחדת בפסקה </w:t>
      </w:r>
      <w:bookmarkStart w:id="17261" w:name="_ETM_Q1_7304000"/>
      <w:bookmarkEnd w:id="17261"/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bookmarkStart w:id="17262" w:name="_ETM_Q1_7304599"/>
      <w:bookmarkEnd w:id="17262"/>
      <w:r>
        <w:rPr>
          <w:rtl w:val="true"/>
        </w:rPr>
        <w:t>?</w:t>
      </w:r>
      <w:bookmarkStart w:id="17263" w:name="_ETM_Q1_7303997"/>
      <w:bookmarkStart w:id="17264" w:name="_ETM_Q1_7303473"/>
      <w:bookmarkEnd w:id="17263"/>
      <w:bookmarkEnd w:id="17264"/>
    </w:p>
    <w:p>
      <w:pPr>
        <w:pStyle w:val="Normal"/>
        <w:rPr/>
      </w:pPr>
      <w:r>
        <w:rPr>
          <w:rtl w:val="true"/>
        </w:rPr>
      </w:r>
      <w:bookmarkStart w:id="17265" w:name="_ETM_Q1_7304297"/>
      <w:bookmarkStart w:id="17266" w:name="_ETM_Q1_7304297"/>
      <w:bookmarkEnd w:id="17266"/>
    </w:p>
    <w:p>
      <w:pPr>
        <w:pStyle w:val="Style30"/>
        <w:keepNext w:val="true"/>
        <w:rPr/>
      </w:pPr>
      <w:bookmarkStart w:id="17267" w:name="ET_yor_6351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8" w:name="_ETM_Q1_7302372"/>
      <w:bookmarkStart w:id="17269" w:name="_ETM_Q1_7304097"/>
      <w:bookmarkStart w:id="17270" w:name="_ETM_Q1_7305798"/>
      <w:bookmarkEnd w:id="17268"/>
      <w:bookmarkEnd w:id="17269"/>
      <w:bookmarkEnd w:id="17270"/>
      <w:r>
        <w:rPr>
          <w:rtl w:val="true"/>
        </w:rPr>
        <w:t>כן</w:t>
      </w:r>
      <w:bookmarkStart w:id="17271" w:name="_ETM_Q1_7302907"/>
      <w:bookmarkEnd w:id="17271"/>
      <w:r>
        <w:rPr>
          <w:rtl w:val="true"/>
        </w:rPr>
        <w:t xml:space="preserve"> אבל רק תגידי את זה בשפה</w:t>
      </w:r>
      <w:bookmarkStart w:id="17272" w:name="_ETM_Q1_7303408"/>
      <w:bookmarkStart w:id="17273" w:name="_ETM_Q1_7305408"/>
      <w:bookmarkEnd w:id="17272"/>
      <w:bookmarkEnd w:id="17273"/>
      <w:r>
        <w:rPr>
          <w:rtl w:val="true"/>
        </w:rPr>
        <w:t xml:space="preserve"> שגם אנשים עם תואר </w:t>
      </w:r>
      <w:bookmarkStart w:id="17274" w:name="_ETM_Q1_7306302"/>
      <w:bookmarkEnd w:id="17274"/>
      <w:r>
        <w:rPr>
          <w:rtl w:val="true"/>
        </w:rPr>
        <w:t>במחשבת ישראל</w:t>
      </w:r>
      <w:bookmarkStart w:id="17275" w:name="_ETM_Q1_7304401"/>
      <w:bookmarkStart w:id="17276" w:name="_ETM_Q1_7306401"/>
      <w:bookmarkEnd w:id="17275"/>
      <w:bookmarkEnd w:id="17276"/>
      <w:r>
        <w:rPr>
          <w:rtl w:val="true"/>
        </w:rPr>
        <w:t xml:space="preserve"> יצליחו להבין</w:t>
      </w:r>
      <w:r>
        <w:rPr>
          <w:rtl w:val="true"/>
        </w:rPr>
        <w:t>.</w:t>
      </w:r>
      <w:bookmarkStart w:id="17277" w:name="_ETM_Q1_7304474"/>
      <w:bookmarkEnd w:id="17277"/>
      <w:r>
        <w:rPr>
          <w:rtl w:val="true"/>
        </w:rPr>
        <w:t xml:space="preserve"> </w:t>
      </w:r>
      <w:bookmarkStart w:id="17278" w:name="_ETM_Q1_7304674"/>
      <w:bookmarkEnd w:id="17278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7279" w:name="ET_guest_944281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80" w:name="_ETM_Q1_7306775"/>
      <w:bookmarkEnd w:id="17280"/>
      <w:r>
        <w:rPr>
          <w:rtl w:val="true"/>
        </w:rPr>
        <w:t>אני לא יכולה להתחייב</w:t>
      </w:r>
      <w:r>
        <w:rPr>
          <w:rtl w:val="true"/>
        </w:rPr>
        <w:t>.</w:t>
      </w:r>
      <w:bookmarkStart w:id="17281" w:name="_ETM_Q1_7311075"/>
      <w:bookmarkEnd w:id="17281"/>
      <w:r>
        <w:rPr>
          <w:rtl w:val="true"/>
        </w:rPr>
        <w:t xml:space="preserve"> </w:t>
      </w:r>
      <w:bookmarkStart w:id="17282" w:name="_ETM_Q1_7309305"/>
      <w:bookmarkStart w:id="17283" w:name="_ETM_Q1_7309075"/>
      <w:bookmarkEnd w:id="17282"/>
      <w:bookmarkEnd w:id="17283"/>
    </w:p>
    <w:p>
      <w:pPr>
        <w:pStyle w:val="Normal"/>
        <w:rPr/>
      </w:pPr>
      <w:r>
        <w:rPr>
          <w:rtl w:val="true"/>
        </w:rPr>
      </w:r>
      <w:bookmarkStart w:id="17284" w:name="_ETM_Q1_7311105"/>
      <w:bookmarkStart w:id="17285" w:name="_ETM_Q1_7309605"/>
      <w:bookmarkStart w:id="17286" w:name="_ETM_Q1_7311105"/>
      <w:bookmarkStart w:id="17287" w:name="_ETM_Q1_7309605"/>
      <w:bookmarkEnd w:id="17286"/>
      <w:bookmarkEnd w:id="17287"/>
    </w:p>
    <w:p>
      <w:pPr>
        <w:pStyle w:val="Style13"/>
        <w:keepNext w:val="true"/>
        <w:rPr/>
      </w:pPr>
      <w:bookmarkStart w:id="17288" w:name="ET_speaker_6156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89" w:name="_ETM_Q1_7310006"/>
      <w:bookmarkEnd w:id="1728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7290" w:name="_ETM_Q1_7310880"/>
      <w:bookmarkEnd w:id="17290"/>
      <w:r>
        <w:rPr>
          <w:rtl w:val="true"/>
        </w:rPr>
        <w:t xml:space="preserve">אין ספק שהמועצה האזורית </w:t>
      </w:r>
      <w:bookmarkStart w:id="17291" w:name="_ETM_Q1_7312382"/>
      <w:bookmarkStart w:id="17292" w:name="_ETM_Q1_7312982"/>
      <w:bookmarkStart w:id="17293" w:name="_ETM_Q1_7312085"/>
      <w:bookmarkStart w:id="17294" w:name="_ETM_Q1_7312384"/>
      <w:bookmarkStart w:id="17295" w:name="_ETM_Q1_7312064"/>
      <w:bookmarkStart w:id="17296" w:name="_ETM_Q1_7313239"/>
      <w:bookmarkStart w:id="17297" w:name="_ETM_Q1_7314705"/>
      <w:bookmarkStart w:id="17298" w:name="_ETM_Q1_7311685"/>
      <w:bookmarkStart w:id="17299" w:name="_ETM_Q1_7312479"/>
      <w:bookmarkEnd w:id="17291"/>
      <w:bookmarkEnd w:id="17292"/>
      <w:bookmarkEnd w:id="17293"/>
      <w:bookmarkEnd w:id="17294"/>
      <w:bookmarkEnd w:id="17295"/>
      <w:bookmarkEnd w:id="17296"/>
      <w:bookmarkEnd w:id="17297"/>
      <w:bookmarkEnd w:id="17298"/>
      <w:bookmarkEnd w:id="17299"/>
      <w:r>
        <w:rPr>
          <w:rtl w:val="true"/>
        </w:rPr>
        <w:t>חבל אילות ת</w:t>
      </w:r>
      <w:bookmarkStart w:id="17300" w:name="_ETM_Q1_7314182"/>
      <w:bookmarkEnd w:id="17300"/>
      <w:r>
        <w:rPr>
          <w:rtl w:val="true"/>
        </w:rPr>
        <w:t xml:space="preserve">היה גם מעצמה בתחום הסייבר </w:t>
      </w:r>
      <w:bookmarkStart w:id="17301" w:name="_ETM_Q1_7318039"/>
      <w:bookmarkEnd w:id="17301"/>
      <w:r>
        <w:rPr>
          <w:rtl w:val="true"/>
        </w:rPr>
        <w:t>וזה הגיוני לתת</w:t>
      </w:r>
      <w:bookmarkStart w:id="17302" w:name="_ETM_Q1_7317840"/>
      <w:bookmarkEnd w:id="17302"/>
      <w:r>
        <w:rPr>
          <w:rtl w:val="true"/>
        </w:rPr>
        <w:t xml:space="preserve"> להם לשבת עם ארבעת השיקולים הללו</w:t>
      </w:r>
      <w:r>
        <w:rPr>
          <w:rtl w:val="true"/>
        </w:rPr>
        <w:t>.</w:t>
      </w:r>
      <w:bookmarkStart w:id="17303" w:name="_ETM_Q1_7306495"/>
      <w:bookmarkStart w:id="17304" w:name="_ETM_Q1_7321229"/>
      <w:bookmarkEnd w:id="17303"/>
      <w:bookmarkEnd w:id="17304"/>
    </w:p>
    <w:p>
      <w:pPr>
        <w:pStyle w:val="Normal"/>
        <w:rPr/>
      </w:pPr>
      <w:r>
        <w:rPr>
          <w:rtl w:val="true"/>
        </w:rPr>
      </w:r>
      <w:bookmarkStart w:id="17305" w:name="_ETM_Q1_7321487"/>
      <w:bookmarkStart w:id="17306" w:name="_ETM_Q1_7321487"/>
      <w:bookmarkEnd w:id="17306"/>
    </w:p>
    <w:p>
      <w:pPr>
        <w:pStyle w:val="Style13"/>
        <w:keepNext w:val="true"/>
        <w:rPr/>
      </w:pPr>
      <w:bookmarkStart w:id="17307" w:name="ET_speaker_עמית_יוסוב_אמיר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08" w:name="_ETM_Q1_7320487"/>
      <w:bookmarkStart w:id="17309" w:name="_ETM_Q1_7322487"/>
      <w:bookmarkStart w:id="17310" w:name="_ETM_Q1_7324487"/>
      <w:bookmarkStart w:id="17311" w:name="_ETM_Q1_7324187"/>
      <w:bookmarkEnd w:id="17308"/>
      <w:bookmarkEnd w:id="17309"/>
      <w:bookmarkEnd w:id="17310"/>
      <w:bookmarkEnd w:id="17311"/>
      <w:r>
        <w:rPr>
          <w:rtl w:val="true"/>
        </w:rPr>
        <w:t>הי</w:t>
      </w:r>
      <w:bookmarkStart w:id="17312" w:name="_ETM_Q1_7318711"/>
      <w:bookmarkEnd w:id="17312"/>
      <w:r>
        <w:rPr>
          <w:rtl w:val="true"/>
        </w:rPr>
        <w:t>א</w:t>
      </w:r>
      <w:bookmarkStart w:id="17313" w:name="_ETM_Q1_7316711"/>
      <w:bookmarkEnd w:id="17313"/>
      <w:r>
        <w:rPr>
          <w:rtl w:val="true"/>
        </w:rPr>
        <w:t xml:space="preserve"> ל</w:t>
      </w:r>
      <w:bookmarkStart w:id="17314" w:name="_ETM_Q1_7316902"/>
      <w:bookmarkEnd w:id="17314"/>
      <w:r>
        <w:rPr>
          <w:rtl w:val="true"/>
        </w:rPr>
        <w:t>א צריכה להיות מעצמה בתחום הסייבר בשביל הדבר הזה</w:t>
      </w:r>
      <w:bookmarkStart w:id="17315" w:name="_ETM_Q1_7322186"/>
      <w:bookmarkStart w:id="17316" w:name="_ETM_Q1_7321901"/>
      <w:bookmarkStart w:id="17317" w:name="_ETM_Q1_7323901"/>
      <w:bookmarkEnd w:id="17315"/>
      <w:bookmarkEnd w:id="17316"/>
      <w:bookmarkEnd w:id="17317"/>
      <w:r>
        <w:rPr>
          <w:rtl w:val="true"/>
        </w:rPr>
        <w:t xml:space="preserve"> וגם יהיה לה </w:t>
      </w:r>
      <w:r>
        <w:rPr/>
        <w:t>DPO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17318" w:name="_ETM_Q1_7324686"/>
      <w:bookmarkEnd w:id="17318"/>
      <w:r>
        <w:rPr>
          <w:rtl w:val="true"/>
        </w:rPr>
        <w:t>היא</w:t>
      </w:r>
      <w:bookmarkStart w:id="17319" w:name="_ETM_Q1_7323210"/>
      <w:bookmarkEnd w:id="17319"/>
      <w:r>
        <w:rPr>
          <w:rtl w:val="true"/>
        </w:rPr>
        <w:t xml:space="preserve"> חייבת שיהיה לה </w:t>
      </w:r>
      <w:r>
        <w:rPr/>
        <w:t>DPO</w:t>
      </w:r>
      <w:r>
        <w:rPr>
          <w:rtl w:val="true"/>
        </w:rPr>
        <w:t>.</w:t>
      </w:r>
      <w:bookmarkStart w:id="17320" w:name="_ETM_Q1_7324790"/>
      <w:bookmarkEnd w:id="1732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7321" w:name="_ETM_Q1_7325609"/>
      <w:bookmarkStart w:id="17322" w:name="_ETM_Q1_7325609"/>
      <w:bookmarkEnd w:id="17322"/>
    </w:p>
    <w:p>
      <w:pPr>
        <w:pStyle w:val="Style13"/>
        <w:keepNext w:val="true"/>
        <w:rPr/>
      </w:pPr>
      <w:bookmarkStart w:id="17323" w:name="ET_speaker_6156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24" w:name="_ETM_Q1_7322509"/>
      <w:bookmarkStart w:id="17325" w:name="_ETM_Q1_7324509"/>
      <w:bookmarkStart w:id="17326" w:name="_ETM_Q1_7326509"/>
      <w:bookmarkStart w:id="17327" w:name="_ETM_Q1_7326209"/>
      <w:bookmarkEnd w:id="17324"/>
      <w:bookmarkEnd w:id="17325"/>
      <w:bookmarkEnd w:id="17326"/>
      <w:bookmarkEnd w:id="1732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הגיוני שיהיה </w:t>
      </w:r>
      <w:bookmarkStart w:id="17328" w:name="_ETM_Q1_7324707"/>
      <w:bookmarkEnd w:id="17328"/>
      <w:r>
        <w:rPr>
          <w:rtl w:val="true"/>
        </w:rPr>
        <w:t>מערך סייבר</w:t>
      </w:r>
      <w:bookmarkStart w:id="17329" w:name="_ETM_Q1_7326808"/>
      <w:bookmarkEnd w:id="17329"/>
      <w:r>
        <w:rPr>
          <w:rtl w:val="true"/>
        </w:rPr>
        <w:t xml:space="preserve"> </w:t>
      </w:r>
      <w:bookmarkStart w:id="17330" w:name="_ETM_Q1_7325920"/>
      <w:bookmarkEnd w:id="17330"/>
      <w:r>
        <w:rPr>
          <w:rtl w:val="true"/>
        </w:rPr>
        <w:t xml:space="preserve">שלא </w:t>
      </w:r>
      <w:bookmarkStart w:id="17331" w:name="_ETM_Q1_7325940"/>
      <w:bookmarkEnd w:id="17331"/>
      <w:r>
        <w:rPr>
          <w:rtl w:val="true"/>
        </w:rPr>
        <w:t>יכול לעמוד בזה</w:t>
      </w:r>
      <w:r>
        <w:rPr>
          <w:rtl w:val="true"/>
        </w:rPr>
        <w:t xml:space="preserve">. </w:t>
      </w:r>
      <w:bookmarkStart w:id="17332" w:name="_ETM_Q1_7331640"/>
      <w:bookmarkEnd w:id="17332"/>
    </w:p>
    <w:p>
      <w:pPr>
        <w:pStyle w:val="Normal"/>
        <w:rPr/>
      </w:pPr>
      <w:r>
        <w:rPr>
          <w:rtl w:val="true"/>
        </w:rPr>
      </w:r>
      <w:bookmarkStart w:id="17333" w:name="_ETM_Q1_7331060"/>
      <w:bookmarkStart w:id="17334" w:name="_ETM_Q1_7329860"/>
      <w:bookmarkStart w:id="17335" w:name="_ETM_Q1_7329640"/>
      <w:bookmarkStart w:id="17336" w:name="_ETM_Q1_7331060"/>
      <w:bookmarkStart w:id="17337" w:name="_ETM_Q1_7329860"/>
      <w:bookmarkStart w:id="17338" w:name="_ETM_Q1_7329640"/>
      <w:bookmarkEnd w:id="17336"/>
      <w:bookmarkEnd w:id="17337"/>
      <w:bookmarkEnd w:id="17338"/>
    </w:p>
    <w:p>
      <w:pPr>
        <w:pStyle w:val="Style13"/>
        <w:keepNext w:val="true"/>
        <w:rPr/>
      </w:pPr>
      <w:bookmarkStart w:id="17339" w:name="ET_speaker_גל_אסף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40" w:name="_ETM_Q1_7324323"/>
      <w:bookmarkStart w:id="17341" w:name="_ETM_Q1_7326059"/>
      <w:bookmarkStart w:id="17342" w:name="_ETM_Q1_7328059"/>
      <w:bookmarkStart w:id="17343" w:name="_ETM_Q1_7330059"/>
      <w:bookmarkStart w:id="17344" w:name="_ETM_Q1_7329764"/>
      <w:bookmarkEnd w:id="17340"/>
      <w:bookmarkEnd w:id="17341"/>
      <w:bookmarkEnd w:id="17342"/>
      <w:bookmarkEnd w:id="17343"/>
      <w:bookmarkEnd w:id="17344"/>
      <w:r>
        <w:rPr>
          <w:rtl w:val="true"/>
        </w:rPr>
        <w:t>חבר הכנסת קריב</w:t>
      </w:r>
      <w:bookmarkStart w:id="17345" w:name="_ETM_Q1_7324008"/>
      <w:bookmarkEnd w:id="17345"/>
      <w:r>
        <w:rPr>
          <w:rtl w:val="true"/>
        </w:rPr>
        <w:t xml:space="preserve">, </w:t>
      </w:r>
      <w:r>
        <w:rPr>
          <w:rtl w:val="true"/>
        </w:rPr>
        <w:t>הצגנו</w:t>
      </w:r>
      <w:bookmarkStart w:id="17346" w:name="_ETM_Q1_7325107"/>
      <w:bookmarkEnd w:id="17346"/>
      <w:r>
        <w:rPr>
          <w:rtl w:val="true"/>
        </w:rPr>
        <w:t xml:space="preserve"> בוועדה</w:t>
      </w:r>
      <w:bookmarkStart w:id="17347" w:name="_ETM_Q1_7328585"/>
      <w:bookmarkStart w:id="17348" w:name="_ETM_Q1_7330307"/>
      <w:bookmarkEnd w:id="17347"/>
      <w:bookmarkEnd w:id="17348"/>
      <w:r>
        <w:rPr>
          <w:rtl w:val="true"/>
        </w:rPr>
        <w:t xml:space="preserve"> </w:t>
      </w:r>
      <w:bookmarkStart w:id="17349" w:name="_ETM_Q1_7329789"/>
      <w:bookmarkStart w:id="17350" w:name="_ETM_Q1_7330031"/>
      <w:bookmarkEnd w:id="17349"/>
      <w:bookmarkEnd w:id="17350"/>
      <w:r>
        <w:rPr>
          <w:rtl w:val="true"/>
        </w:rPr>
        <w:t>שאת</w:t>
      </w:r>
      <w:bookmarkStart w:id="17351" w:name="_ETM_Q1_7330358"/>
      <w:bookmarkEnd w:id="17351"/>
      <w:r>
        <w:rPr>
          <w:rtl w:val="true"/>
        </w:rPr>
        <w:t xml:space="preserve"> השירותים הן צורכות</w:t>
      </w:r>
      <w:bookmarkStart w:id="17352" w:name="_ETM_Q1_7332258"/>
      <w:bookmarkEnd w:id="17352"/>
      <w:r>
        <w:rPr>
          <w:rtl w:val="true"/>
        </w:rPr>
        <w:t>.</w:t>
      </w:r>
      <w:bookmarkStart w:id="17353" w:name="_ETM_Q1_7331983"/>
      <w:bookmarkEnd w:id="17353"/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bookmarkStart w:id="17354" w:name="_ETM_Q1_7332106"/>
      <w:bookmarkStart w:id="17355" w:name="_ETM_Q1_7331708"/>
      <w:bookmarkEnd w:id="17354"/>
      <w:bookmarkEnd w:id="17355"/>
      <w:r>
        <w:rPr>
          <w:rtl w:val="true"/>
        </w:rPr>
        <w:t>עושה את זה בעצמה</w:t>
      </w:r>
      <w:r>
        <w:rPr>
          <w:rtl w:val="true"/>
        </w:rPr>
        <w:t xml:space="preserve">. </w:t>
      </w:r>
      <w:bookmarkStart w:id="17356" w:name="_ETM_Q1_7332987"/>
      <w:bookmarkEnd w:id="17356"/>
    </w:p>
    <w:p>
      <w:pPr>
        <w:pStyle w:val="Normal"/>
        <w:rPr/>
      </w:pPr>
      <w:r>
        <w:rPr>
          <w:rtl w:val="true"/>
        </w:rPr>
      </w:r>
      <w:bookmarkStart w:id="17357" w:name="_ETM_Q1_7330630"/>
      <w:bookmarkStart w:id="17358" w:name="_ETM_Q1_7330330"/>
      <w:bookmarkStart w:id="17359" w:name="_ETM_Q1_7330630"/>
      <w:bookmarkStart w:id="17360" w:name="_ETM_Q1_7330330"/>
      <w:bookmarkEnd w:id="17359"/>
      <w:bookmarkEnd w:id="17360"/>
    </w:p>
    <w:p>
      <w:pPr>
        <w:pStyle w:val="Style13"/>
        <w:keepNext w:val="true"/>
        <w:rPr/>
      </w:pPr>
      <w:bookmarkStart w:id="17361" w:name="ET_speaker_אשר_דולב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7362" w:name="_ETM_Q1_7327064"/>
      <w:bookmarkEnd w:id="17361"/>
      <w:bookmarkEnd w:id="17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63" w:name="_ETM_Q1_7329530"/>
      <w:bookmarkEnd w:id="17363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את השירותים הדיגיטליים </w:t>
      </w:r>
      <w:bookmarkStart w:id="17364" w:name="_ETM_Q1_7329208"/>
      <w:bookmarkEnd w:id="17364"/>
      <w:r>
        <w:rPr>
          <w:rtl w:val="true"/>
        </w:rPr>
        <w:t xml:space="preserve">שלה היא צורכת </w:t>
      </w:r>
      <w:bookmarkStart w:id="17365" w:name="_ETM_Q1_7322208"/>
      <w:bookmarkStart w:id="17366" w:name="_ETM_Q1_7327629"/>
      <w:bookmarkStart w:id="17367" w:name="_ETM_Q1_7328485"/>
      <w:bookmarkStart w:id="17368" w:name="_ETM_Q1_7330231"/>
      <w:bookmarkStart w:id="17369" w:name="_ETM_Q1_7328706"/>
      <w:bookmarkStart w:id="17370" w:name="_ETM_Q1_7322060"/>
      <w:bookmarkEnd w:id="17365"/>
      <w:bookmarkEnd w:id="17366"/>
      <w:bookmarkEnd w:id="17367"/>
      <w:bookmarkEnd w:id="17368"/>
      <w:bookmarkEnd w:id="17369"/>
      <w:bookmarkEnd w:id="17370"/>
      <w:r>
        <w:rPr>
          <w:rtl w:val="true"/>
        </w:rPr>
        <w:t>היום</w:t>
      </w:r>
      <w:bookmarkStart w:id="17371" w:name="_ETM_Q1_7332259"/>
      <w:bookmarkEnd w:id="17371"/>
      <w:r>
        <w:rPr>
          <w:rtl w:val="true"/>
        </w:rPr>
        <w:t xml:space="preserve"> מספקים שמוכרים לכל</w:t>
      </w:r>
      <w:bookmarkStart w:id="17372" w:name="_ETM_Q1_7332021"/>
      <w:bookmarkStart w:id="17373" w:name="_ETM_Q1_7333783"/>
      <w:bookmarkEnd w:id="17372"/>
      <w:bookmarkEnd w:id="17373"/>
      <w:r>
        <w:rPr>
          <w:rtl w:val="true"/>
        </w:rPr>
        <w:t>ל</w:t>
      </w:r>
      <w:bookmarkStart w:id="17374" w:name="_ETM_Q1_7328490"/>
      <w:bookmarkStart w:id="17375" w:name="_ETM_Q1_7330285"/>
      <w:bookmarkEnd w:id="17374"/>
      <w:bookmarkEnd w:id="17375"/>
      <w:r>
        <w:rPr>
          <w:rtl w:val="true"/>
        </w:rPr>
        <w:t xml:space="preserve"> הרשויות בארץ </w:t>
      </w:r>
      <w:bookmarkStart w:id="17376" w:name="_ETM_Q1_7336584"/>
      <w:bookmarkEnd w:id="17376"/>
      <w:r>
        <w:rPr>
          <w:rtl w:val="true"/>
        </w:rPr>
        <w:t>אז כשמחילי</w:t>
      </w:r>
      <w:bookmarkStart w:id="17377" w:name="_ETM_Q1_7336084"/>
      <w:bookmarkEnd w:id="17377"/>
      <w:r>
        <w:rPr>
          <w:rtl w:val="true"/>
        </w:rPr>
        <w:t>ם הסדר</w:t>
      </w:r>
      <w:r>
        <w:rPr>
          <w:rtl w:val="true"/>
        </w:rPr>
        <w:t xml:space="preserve">, </w:t>
      </w:r>
      <w:r>
        <w:rPr>
          <w:rtl w:val="true"/>
        </w:rPr>
        <w:t>הם יכו</w:t>
      </w:r>
      <w:bookmarkStart w:id="17378" w:name="_ETM_Q1_7337344"/>
      <w:bookmarkEnd w:id="17378"/>
      <w:r>
        <w:rPr>
          <w:rtl w:val="true"/>
        </w:rPr>
        <w:t>לים</w:t>
      </w:r>
      <w:bookmarkStart w:id="17379" w:name="_ETM_Q1_7335577"/>
      <w:bookmarkEnd w:id="17379"/>
      <w:r>
        <w:rPr>
          <w:rtl w:val="true"/>
        </w:rPr>
        <w:t xml:space="preserve"> להחיל אותו בצורה רוחבית</w:t>
      </w:r>
      <w:r>
        <w:rPr>
          <w:rtl w:val="true"/>
        </w:rPr>
        <w:t>.</w:t>
      </w:r>
      <w:bookmarkStart w:id="17380" w:name="_ETM_Q1_7339765"/>
      <w:bookmarkEnd w:id="17380"/>
      <w:r>
        <w:rPr>
          <w:rtl w:val="true"/>
        </w:rPr>
        <w:t xml:space="preserve"> </w:t>
      </w:r>
      <w:bookmarkStart w:id="17381" w:name="_ETM_Q1_7337765"/>
      <w:bookmarkEnd w:id="17381"/>
    </w:p>
    <w:p>
      <w:pPr>
        <w:pStyle w:val="Normal"/>
        <w:rPr/>
      </w:pPr>
      <w:r>
        <w:rPr>
          <w:rtl w:val="true"/>
        </w:rPr>
      </w:r>
      <w:bookmarkStart w:id="17382" w:name="_ETM_Q1_7337975"/>
      <w:bookmarkStart w:id="17383" w:name="_ETM_Q1_7337975"/>
      <w:bookmarkEnd w:id="17383"/>
    </w:p>
    <w:p>
      <w:pPr>
        <w:pStyle w:val="Style30"/>
        <w:keepNext w:val="true"/>
        <w:rPr/>
      </w:pPr>
      <w:bookmarkStart w:id="17384" w:name="ET_yor_6351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85" w:name="_ETM_Q1_7334875"/>
      <w:bookmarkStart w:id="17386" w:name="_ETM_Q1_7336875"/>
      <w:bookmarkStart w:id="17387" w:name="_ETM_Q1_7338575"/>
      <w:bookmarkEnd w:id="17385"/>
      <w:bookmarkEnd w:id="17386"/>
      <w:bookmarkEnd w:id="1738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ה רצית ל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388" w:name="_ETM_Q1_7338090"/>
      <w:bookmarkStart w:id="17389" w:name="_ETM_Q1_7338090"/>
      <w:bookmarkEnd w:id="17389"/>
    </w:p>
    <w:p>
      <w:pPr>
        <w:pStyle w:val="Style34"/>
        <w:keepNext w:val="true"/>
        <w:rPr/>
      </w:pPr>
      <w:bookmarkStart w:id="17390" w:name="ET_guest_944281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91" w:name="_ETM_Q1_7339890"/>
      <w:bookmarkStart w:id="17392" w:name="_ETM_Q1_7339590"/>
      <w:bookmarkEnd w:id="17391"/>
      <w:bookmarkEnd w:id="17392"/>
      <w:r>
        <w:rPr>
          <w:rtl w:val="true"/>
        </w:rPr>
        <w:t xml:space="preserve">הערה משפטית קצרה </w:t>
      </w:r>
      <w:bookmarkStart w:id="17393" w:name="_ETM_Q1_7340890"/>
      <w:bookmarkEnd w:id="17393"/>
      <w:r>
        <w:rPr>
          <w:rtl w:val="true"/>
        </w:rPr>
        <w:t xml:space="preserve">על ההגדרה של מידע </w:t>
      </w:r>
      <w:bookmarkStart w:id="17394" w:name="_ETM_Q1_7343570"/>
      <w:bookmarkEnd w:id="17394"/>
      <w:r>
        <w:rPr>
          <w:rtl w:val="true"/>
        </w:rPr>
        <w:t>בעל רגישות</w:t>
      </w:r>
      <w:bookmarkStart w:id="17395" w:name="_ETM_Q1_7341070"/>
      <w:bookmarkStart w:id="17396" w:name="_ETM_Q1_7343070"/>
      <w:bookmarkEnd w:id="17395"/>
      <w:bookmarkEnd w:id="17396"/>
      <w:r>
        <w:rPr>
          <w:rtl w:val="true"/>
        </w:rPr>
        <w:t xml:space="preserve"> מיוחד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97" w:name="_ETM_Q1_7343370"/>
      <w:bookmarkStart w:id="17398" w:name="_ETM_Q1_7343370"/>
      <w:bookmarkEnd w:id="17398"/>
    </w:p>
    <w:p>
      <w:pPr>
        <w:pStyle w:val="Style30"/>
        <w:keepNext w:val="true"/>
        <w:rPr/>
      </w:pPr>
      <w:bookmarkStart w:id="17399" w:name="ET_yor_6351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00" w:name="_ETM_Q1_7345270"/>
      <w:bookmarkStart w:id="17401" w:name="_ETM_Q1_7344570"/>
      <w:bookmarkEnd w:id="17400"/>
      <w:bookmarkEnd w:id="17401"/>
      <w:r>
        <w:rPr>
          <w:rtl w:val="true"/>
        </w:rPr>
        <w:t>אגב</w:t>
      </w:r>
      <w:bookmarkStart w:id="17402" w:name="_ETM_Q1_7342374"/>
      <w:bookmarkStart w:id="17403" w:name="_ETM_Q1_7344139"/>
      <w:bookmarkEnd w:id="17402"/>
      <w:bookmarkEnd w:id="17403"/>
      <w:r>
        <w:rPr>
          <w:rtl w:val="true"/>
        </w:rPr>
        <w:t xml:space="preserve">, </w:t>
      </w:r>
      <w:r>
        <w:rPr>
          <w:rtl w:val="true"/>
        </w:rPr>
        <w:t>או</w:t>
      </w:r>
      <w:bookmarkStart w:id="17404" w:name="_ETM_Q1_7343369"/>
      <w:bookmarkEnd w:id="17404"/>
      <w:r>
        <w:rPr>
          <w:rtl w:val="true"/>
        </w:rPr>
        <w:t xml:space="preserve"> תואר בלימודי אר</w:t>
      </w:r>
      <w:bookmarkStart w:id="17405" w:name="_ETM_Q1_7342572"/>
      <w:bookmarkEnd w:id="17405"/>
      <w:r>
        <w:rPr>
          <w:rtl w:val="true"/>
        </w:rPr>
        <w:t>ץ ישראל וניהול</w:t>
      </w:r>
      <w:bookmarkStart w:id="17406" w:name="_ETM_Q1_7344971"/>
      <w:bookmarkEnd w:id="17406"/>
      <w:r>
        <w:rPr>
          <w:rtl w:val="true"/>
        </w:rPr>
        <w:t xml:space="preserve"> מערכות חינוך</w:t>
      </w:r>
      <w:bookmarkStart w:id="17407" w:name="_ETM_Q1_7346640"/>
      <w:bookmarkStart w:id="17408" w:name="_ETM_Q1_7345670"/>
      <w:bookmarkEnd w:id="17407"/>
      <w:bookmarkEnd w:id="17408"/>
      <w:r>
        <w:rPr>
          <w:rtl w:val="true"/>
        </w:rPr>
        <w:t>,</w:t>
      </w:r>
      <w:bookmarkStart w:id="17409" w:name="_ETM_Q1_7345770"/>
      <w:bookmarkEnd w:id="17409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7410" w:name="_ETM_Q1_7342871"/>
      <w:bookmarkStart w:id="17411" w:name="_ETM_Q1_7344342"/>
      <w:bookmarkStart w:id="17412" w:name="_ETM_Q1_7345539"/>
      <w:bookmarkEnd w:id="17410"/>
      <w:bookmarkEnd w:id="17411"/>
      <w:bookmarkEnd w:id="17412"/>
      <w:r>
        <w:rPr>
          <w:rtl w:val="true"/>
        </w:rPr>
        <w:t>באותה מידה</w:t>
      </w:r>
      <w:r>
        <w:rPr>
          <w:rtl w:val="true"/>
        </w:rPr>
        <w:t xml:space="preserve">. </w:t>
      </w:r>
      <w:bookmarkStart w:id="17413" w:name="_ETM_Q1_7346171"/>
      <w:bookmarkEnd w:id="17413"/>
    </w:p>
    <w:p>
      <w:pPr>
        <w:pStyle w:val="Normal"/>
        <w:rPr/>
      </w:pPr>
      <w:r>
        <w:rPr>
          <w:rtl w:val="true"/>
        </w:rPr>
      </w:r>
      <w:bookmarkStart w:id="17414" w:name="_ETM_Q1_7346471"/>
      <w:bookmarkStart w:id="17415" w:name="_ETM_Q1_7346471"/>
      <w:bookmarkEnd w:id="17415"/>
    </w:p>
    <w:p>
      <w:pPr>
        <w:pStyle w:val="Style13"/>
        <w:keepNext w:val="true"/>
        <w:rPr/>
      </w:pPr>
      <w:bookmarkStart w:id="17416" w:name="ET_speaker_6156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17" w:name="_ETM_Q1_7347221"/>
      <w:bookmarkStart w:id="17418" w:name="_ETM_Q1_7348966"/>
      <w:bookmarkStart w:id="17419" w:name="_ETM_Q1_7350966"/>
      <w:bookmarkStart w:id="17420" w:name="_ETM_Q1_7350671"/>
      <w:bookmarkEnd w:id="17417"/>
      <w:bookmarkEnd w:id="17418"/>
      <w:bookmarkEnd w:id="17419"/>
      <w:bookmarkEnd w:id="17420"/>
      <w:r>
        <w:rPr>
          <w:rtl w:val="true"/>
        </w:rPr>
        <w:t>זה יותר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21" w:name="_ETM_Q1_7349246"/>
      <w:bookmarkStart w:id="17422" w:name="_ETM_Q1_7349246"/>
      <w:bookmarkEnd w:id="17422"/>
    </w:p>
    <w:p>
      <w:pPr>
        <w:pStyle w:val="Style34"/>
        <w:keepNext w:val="true"/>
        <w:rPr/>
      </w:pPr>
      <w:bookmarkStart w:id="17423" w:name="ET_guest_944281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24" w:name="_ETM_Q1_7352324"/>
      <w:bookmarkStart w:id="17425" w:name="_ETM_Q1_7351646"/>
      <w:bookmarkStart w:id="17426" w:name="_ETM_Q1_7351351"/>
      <w:bookmarkEnd w:id="17424"/>
      <w:bookmarkEnd w:id="17425"/>
      <w:bookmarkEnd w:id="17426"/>
      <w:r>
        <w:rPr>
          <w:rtl w:val="true"/>
        </w:rPr>
        <w:t>העברת</w:t>
      </w:r>
      <w:bookmarkStart w:id="17427" w:name="_ETM_Q1_7353144"/>
      <w:bookmarkEnd w:id="17427"/>
      <w:r>
        <w:rPr>
          <w:rtl w:val="true"/>
        </w:rPr>
        <w:t xml:space="preserve"> מ</w:t>
      </w:r>
      <w:bookmarkStart w:id="17428" w:name="_ETM_Q1_7353249"/>
      <w:bookmarkEnd w:id="17428"/>
      <w:r>
        <w:rPr>
          <w:rtl w:val="true"/>
        </w:rPr>
        <w:t>ידע</w:t>
      </w:r>
      <w:bookmarkStart w:id="17429" w:name="_ETM_Q1_7353668"/>
      <w:bookmarkStart w:id="17430" w:name="_ETM_Q1_7355668"/>
      <w:bookmarkEnd w:id="17429"/>
      <w:bookmarkEnd w:id="17430"/>
      <w:r>
        <w:rPr>
          <w:rtl w:val="true"/>
        </w:rPr>
        <w:t xml:space="preserve"> בעל רגישות מיוחדת זה</w:t>
      </w:r>
      <w:bookmarkStart w:id="17431" w:name="_ETM_Q1_7356249"/>
      <w:bookmarkEnd w:id="17431"/>
      <w:r>
        <w:rPr>
          <w:rtl w:val="true"/>
        </w:rPr>
        <w:t xml:space="preserve"> </w:t>
      </w:r>
      <w:bookmarkStart w:id="17432" w:name="_ETM_Q1_7352266"/>
      <w:bookmarkStart w:id="17433" w:name="_ETM_Q1_7354266"/>
      <w:bookmarkEnd w:id="17432"/>
      <w:bookmarkEnd w:id="17433"/>
      <w:r>
        <w:rPr>
          <w:rtl w:val="true"/>
        </w:rPr>
        <w:t xml:space="preserve">לפי תיקון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 להגנת</w:t>
      </w:r>
      <w:bookmarkStart w:id="17434" w:name="_ETM_Q1_7355411"/>
      <w:bookmarkStart w:id="17435" w:name="_ETM_Q1_7356246"/>
      <w:bookmarkStart w:id="17436" w:name="_ETM_Q1_7357046"/>
      <w:bookmarkEnd w:id="17434"/>
      <w:bookmarkEnd w:id="17435"/>
      <w:bookmarkEnd w:id="17436"/>
      <w:r>
        <w:rPr>
          <w:rtl w:val="true"/>
        </w:rPr>
        <w:t xml:space="preserve"> הפרטיות </w:t>
      </w:r>
      <w:bookmarkStart w:id="17437" w:name="_ETM_Q1_7352894"/>
      <w:bookmarkStart w:id="17438" w:name="_ETM_Q1_7354324"/>
      <w:bookmarkStart w:id="17439" w:name="_ETM_Q1_7355510"/>
      <w:bookmarkStart w:id="17440" w:name="_ETM_Q1_7356725"/>
      <w:bookmarkStart w:id="17441" w:name="_ETM_Q1_7357826"/>
      <w:bookmarkEnd w:id="17437"/>
      <w:bookmarkEnd w:id="17438"/>
      <w:bookmarkEnd w:id="17439"/>
      <w:bookmarkEnd w:id="17440"/>
      <w:bookmarkEnd w:id="17441"/>
      <w:r>
        <w:rPr>
          <w:rtl w:val="true"/>
        </w:rPr>
        <w:t>והתיקון ייכנס לתו</w:t>
      </w:r>
      <w:bookmarkStart w:id="17442" w:name="_ETM_Q1_7356905"/>
      <w:bookmarkStart w:id="17443" w:name="_ETM_Q1_7358710"/>
      <w:bookmarkEnd w:id="17442"/>
      <w:bookmarkEnd w:id="17443"/>
      <w:r>
        <w:rPr>
          <w:rtl w:val="true"/>
        </w:rPr>
        <w:t xml:space="preserve">קף באוגוסט </w:t>
      </w:r>
      <w:bookmarkStart w:id="17444" w:name="_ETM_Q1_7361911"/>
      <w:bookmarkEnd w:id="17444"/>
      <w:r>
        <w:rPr>
          <w:rtl w:val="true"/>
        </w:rPr>
        <w:t>הקרוב</w:t>
      </w:r>
      <w:r>
        <w:rPr>
          <w:rtl w:val="true"/>
        </w:rPr>
        <w:t>.</w:t>
      </w:r>
      <w:bookmarkStart w:id="17445" w:name="_ETM_Q1_7361706"/>
      <w:bookmarkEnd w:id="17445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17446" w:name="_ETM_Q1_7360530"/>
      <w:bookmarkEnd w:id="17446"/>
      <w:r>
        <w:rPr>
          <w:rtl w:val="true"/>
        </w:rPr>
        <w:t>מציינת את כי אנחנו נצטרך להתיי</w:t>
      </w:r>
      <w:bookmarkStart w:id="17447" w:name="_ETM_Q1_7363556"/>
      <w:bookmarkEnd w:id="17447"/>
      <w:r>
        <w:rPr>
          <w:rtl w:val="true"/>
        </w:rPr>
        <w:t>חס</w:t>
      </w:r>
      <w:bookmarkStart w:id="17448" w:name="_ETM_Q1_7365246"/>
      <w:bookmarkEnd w:id="17448"/>
      <w:r>
        <w:rPr>
          <w:rtl w:val="true"/>
        </w:rPr>
        <w:t xml:space="preserve"> לזה </w:t>
      </w:r>
      <w:bookmarkStart w:id="17449" w:name="_ETM_Q1_7364146"/>
      <w:bookmarkEnd w:id="17449"/>
      <w:r>
        <w:rPr>
          <w:rtl w:val="true"/>
        </w:rPr>
        <w:t>מבחינת נסחות ולהו</w:t>
      </w:r>
      <w:bookmarkStart w:id="17450" w:name="_ETM_Q1_7363077"/>
      <w:bookmarkStart w:id="17451" w:name="_ETM_Q1_7365077"/>
      <w:bookmarkEnd w:id="17450"/>
      <w:bookmarkEnd w:id="17451"/>
      <w:r>
        <w:rPr>
          <w:rtl w:val="true"/>
        </w:rPr>
        <w:t xml:space="preserve">סיף איזשהו סעיף </w:t>
      </w:r>
      <w:bookmarkStart w:id="17452" w:name="_ETM_Q1_7364447"/>
      <w:bookmarkStart w:id="17453" w:name="_ETM_Q1_7366447"/>
      <w:bookmarkEnd w:id="17452"/>
      <w:bookmarkEnd w:id="17453"/>
      <w:r>
        <w:rPr>
          <w:rtl w:val="true"/>
        </w:rPr>
        <w:t xml:space="preserve">שיתייחס לתיקון </w:t>
      </w:r>
      <w:bookmarkStart w:id="17454" w:name="_ETM_Q1_7365377"/>
      <w:bookmarkEnd w:id="17454"/>
      <w:r>
        <w:rPr>
          <w:rtl w:val="true"/>
        </w:rPr>
        <w:t>עתידי</w:t>
      </w:r>
      <w:r>
        <w:rPr>
          <w:rtl w:val="true"/>
        </w:rPr>
        <w:t xml:space="preserve">. </w:t>
      </w:r>
      <w:bookmarkStart w:id="17455" w:name="_ETM_Q1_7366002"/>
      <w:bookmarkStart w:id="17456" w:name="_ETM_Q1_7367802"/>
      <w:bookmarkEnd w:id="17455"/>
      <w:bookmarkEnd w:id="17456"/>
      <w:r>
        <w:rPr>
          <w:rtl w:val="true"/>
        </w:rPr>
        <w:t xml:space="preserve">חשוב </w:t>
      </w:r>
      <w:bookmarkStart w:id="17457" w:name="_ETM_Q1_7366502"/>
      <w:bookmarkEnd w:id="17457"/>
      <w:r>
        <w:rPr>
          <w:rtl w:val="true"/>
        </w:rPr>
        <w:t>להגיד את זה ל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458" w:name="ET_yor_6351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59" w:name="_ETM_Q1_7369102"/>
      <w:bookmarkEnd w:id="17459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>יש התייחסות שלכם לסעי</w:t>
      </w:r>
      <w:bookmarkStart w:id="17460" w:name="_ETM_Q1_7373259"/>
      <w:bookmarkEnd w:id="17460"/>
      <w:r>
        <w:rPr>
          <w:rtl w:val="true"/>
        </w:rPr>
        <w:t>ף</w:t>
      </w:r>
      <w:bookmarkStart w:id="17461" w:name="_ETM_Q1_7371809"/>
      <w:bookmarkEnd w:id="17461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>)</w:t>
      </w:r>
      <w:bookmarkStart w:id="17462" w:name="_ETM_Q1_7374972"/>
      <w:bookmarkStart w:id="17463" w:name="_ETM_Q1_7375808"/>
      <w:bookmarkStart w:id="17464" w:name="_ETM_Q1_7373363"/>
      <w:bookmarkStart w:id="17465" w:name="_ETM_Q1_7373863"/>
      <w:bookmarkEnd w:id="17462"/>
      <w:bookmarkEnd w:id="17463"/>
      <w:bookmarkEnd w:id="17464"/>
      <w:bookmarkEnd w:id="17465"/>
      <w:r>
        <w:rPr>
          <w:rtl w:val="true"/>
        </w:rPr>
        <w:t>?</w:t>
      </w:r>
      <w:bookmarkStart w:id="17466" w:name="_ETM_Q1_7372686"/>
      <w:bookmarkStart w:id="17467" w:name="_ETM_Q1_7374686"/>
      <w:bookmarkEnd w:id="17466"/>
      <w:bookmarkEnd w:id="17467"/>
    </w:p>
    <w:p>
      <w:pPr>
        <w:pStyle w:val="Normal"/>
        <w:rPr/>
      </w:pPr>
      <w:r>
        <w:rPr>
          <w:rtl w:val="true"/>
        </w:rPr>
      </w:r>
      <w:bookmarkStart w:id="17468" w:name="_ETM_Q1_7372886"/>
      <w:bookmarkStart w:id="17469" w:name="_ETM_Q1_7372886"/>
      <w:bookmarkEnd w:id="17469"/>
    </w:p>
    <w:p>
      <w:pPr>
        <w:pStyle w:val="Style34"/>
        <w:keepNext w:val="true"/>
        <w:rPr/>
      </w:pPr>
      <w:bookmarkStart w:id="17470" w:name="ET_guest_944281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71" w:name="_ETM_Q1_7374986"/>
      <w:bookmarkEnd w:id="17471"/>
      <w:r>
        <w:rPr>
          <w:rtl w:val="true"/>
        </w:rPr>
        <w:t>כן</w:t>
      </w:r>
      <w:bookmarkStart w:id="17472" w:name="_ETM_Q1_7377781"/>
      <w:bookmarkEnd w:id="17472"/>
      <w:r>
        <w:rPr>
          <w:rtl w:val="true"/>
        </w:rPr>
        <w:t>.</w:t>
      </w:r>
      <w:bookmarkStart w:id="17473" w:name="_ETM_Q1_7377110"/>
      <w:bookmarkStart w:id="17474" w:name="_ETM_Q1_7376585"/>
      <w:bookmarkEnd w:id="17473"/>
      <w:bookmarkEnd w:id="17474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יכולה </w:t>
      </w:r>
      <w:bookmarkStart w:id="17475" w:name="_ETM_Q1_7380130"/>
      <w:bookmarkStart w:id="17476" w:name="_ETM_Q1_7381863"/>
      <w:bookmarkStart w:id="17477" w:name="_ETM_Q1_7383863"/>
      <w:bookmarkEnd w:id="17475"/>
      <w:bookmarkEnd w:id="17476"/>
      <w:bookmarkEnd w:id="17477"/>
      <w:r>
        <w:rPr>
          <w:rtl w:val="true"/>
        </w:rPr>
        <w:t>להסביר</w:t>
      </w:r>
      <w:bookmarkStart w:id="17478" w:name="_ETM_Q1_7378656"/>
      <w:bookmarkStart w:id="17479" w:name="_ETM_Q1_7384379"/>
      <w:bookmarkEnd w:id="17478"/>
      <w:bookmarkEnd w:id="17479"/>
      <w:r>
        <w:rPr>
          <w:rtl w:val="true"/>
        </w:rPr>
        <w:t xml:space="preserve"> משהו</w:t>
      </w:r>
      <w:r>
        <w:rPr>
          <w:rtl w:val="true"/>
        </w:rPr>
        <w:t xml:space="preserve">? </w:t>
      </w:r>
      <w:bookmarkStart w:id="17480" w:name="_ETM_Q1_7377260"/>
      <w:bookmarkStart w:id="17481" w:name="_ETM_Q1_7379260"/>
      <w:bookmarkEnd w:id="17480"/>
      <w:bookmarkEnd w:id="17481"/>
      <w:r>
        <w:rPr>
          <w:rtl w:val="true"/>
        </w:rPr>
        <w:t>מבחינתנו</w:t>
      </w:r>
      <w:bookmarkStart w:id="17482" w:name="_ETM_Q1_7376385"/>
      <w:bookmarkEnd w:id="17482"/>
      <w:r>
        <w:rPr>
          <w:rtl w:val="true"/>
        </w:rPr>
        <w:t xml:space="preserve">, </w:t>
      </w:r>
      <w:r>
        <w:rPr>
          <w:rtl w:val="true"/>
        </w:rPr>
        <w:t>התחולה מתחילה עכשיו</w:t>
      </w:r>
      <w:r>
        <w:rPr>
          <w:rtl w:val="true"/>
        </w:rPr>
        <w:t xml:space="preserve">, </w:t>
      </w:r>
      <w:bookmarkStart w:id="17483" w:name="_ETM_Q1_7378056"/>
      <w:bookmarkEnd w:id="17483"/>
      <w:r>
        <w:rPr>
          <w:rtl w:val="true"/>
        </w:rPr>
        <w:t>זה לא</w:t>
      </w:r>
      <w:bookmarkStart w:id="17484" w:name="_ETM_Q1_7381511"/>
      <w:bookmarkEnd w:id="17484"/>
      <w:r>
        <w:rPr>
          <w:rtl w:val="true"/>
        </w:rPr>
        <w:t xml:space="preserve"> אומר </w:t>
      </w:r>
      <w:bookmarkStart w:id="17485" w:name="_ETM_Q1_7380330"/>
      <w:bookmarkEnd w:id="17485"/>
      <w:r>
        <w:rPr>
          <w:rtl w:val="true"/>
        </w:rPr>
        <w:t>שזה יחול בחוק</w:t>
      </w:r>
      <w:bookmarkStart w:id="17486" w:name="_ETM_Q1_7384155"/>
      <w:bookmarkEnd w:id="17486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bookmarkStart w:id="17487" w:name="_ETM_Q1_7385056"/>
      <w:bookmarkEnd w:id="17487"/>
      <w:r>
        <w:rPr>
          <w:rtl w:val="true"/>
        </w:rPr>
        <w:t>אנחנו שואלים את זה מ</w:t>
      </w:r>
      <w:bookmarkStart w:id="17488" w:name="_ETM_Q1_7383259"/>
      <w:bookmarkEnd w:id="17488"/>
      <w:r>
        <w:rPr>
          <w:rtl w:val="true"/>
        </w:rPr>
        <w:t>תוך חוק</w:t>
      </w:r>
      <w:bookmarkStart w:id="17489" w:name="_ETM_Q1_7382664"/>
      <w:bookmarkStart w:id="17490" w:name="_ETM_Q1_7384441"/>
      <w:bookmarkEnd w:id="17489"/>
      <w:bookmarkEnd w:id="17490"/>
      <w:r>
        <w:rPr>
          <w:rtl w:val="true"/>
        </w:rPr>
        <w:t xml:space="preserve"> הגנת הפרטיות</w:t>
      </w:r>
      <w:bookmarkStart w:id="17491" w:name="_ETM_Q1_7383759"/>
      <w:bookmarkEnd w:id="17491"/>
      <w:r>
        <w:rPr>
          <w:rtl w:val="true"/>
        </w:rPr>
        <w:t xml:space="preserve"> אבל כן התחולה תהיה </w:t>
      </w:r>
      <w:r>
        <w:rPr>
          <w:rtl w:val="true"/>
        </w:rPr>
        <w:t>- - -</w:t>
      </w:r>
      <w:bookmarkStart w:id="17492" w:name="_ETM_Q1_7384139"/>
      <w:bookmarkStart w:id="17493" w:name="_ETM_Q1_7385959"/>
      <w:bookmarkEnd w:id="17492"/>
      <w:bookmarkEnd w:id="17493"/>
    </w:p>
    <w:p>
      <w:pPr>
        <w:pStyle w:val="Normal"/>
        <w:rPr/>
      </w:pPr>
      <w:r>
        <w:rPr>
          <w:rtl w:val="true"/>
        </w:rPr>
      </w:r>
      <w:bookmarkStart w:id="17494" w:name="_ETM_Q1_7384664"/>
      <w:bookmarkStart w:id="17495" w:name="_ETM_Q1_7384664"/>
      <w:bookmarkEnd w:id="17495"/>
    </w:p>
    <w:p>
      <w:pPr>
        <w:pStyle w:val="Style34"/>
        <w:keepNext w:val="true"/>
        <w:rPr/>
      </w:pPr>
      <w:bookmarkStart w:id="17496" w:name="ET_guest_944281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97" w:name="_ETM_Q1_7381864"/>
      <w:bookmarkStart w:id="17498" w:name="_ETM_Q1_7383864"/>
      <w:bookmarkStart w:id="17499" w:name="_ETM_Q1_7385864"/>
      <w:bookmarkEnd w:id="17497"/>
      <w:bookmarkEnd w:id="17498"/>
      <w:bookmarkEnd w:id="17499"/>
      <w:r>
        <w:rPr>
          <w:rtl w:val="true"/>
        </w:rPr>
        <w:t>נכ</w:t>
      </w:r>
      <w:bookmarkStart w:id="17500" w:name="_ETM_Q1_7380129"/>
      <w:bookmarkEnd w:id="17500"/>
      <w:r>
        <w:rPr>
          <w:rtl w:val="true"/>
        </w:rPr>
        <w:t>ון אבל רק צריך</w:t>
      </w:r>
      <w:bookmarkStart w:id="17501" w:name="_ETM_Q1_7385454"/>
      <w:bookmarkEnd w:id="17501"/>
      <w:r>
        <w:rPr>
          <w:rtl w:val="true"/>
        </w:rPr>
        <w:t xml:space="preserve"> להסדיר את זה </w:t>
      </w:r>
      <w:bookmarkStart w:id="17502" w:name="_ETM_Q1_7389759"/>
      <w:bookmarkEnd w:id="17502"/>
      <w:r>
        <w:rPr>
          <w:rtl w:val="true"/>
        </w:rPr>
        <w:t>מבחינת</w:t>
      </w:r>
      <w:bookmarkStart w:id="17503" w:name="_ETM_Q1_7388859"/>
      <w:bookmarkEnd w:id="17503"/>
      <w:r>
        <w:rPr>
          <w:rtl w:val="true"/>
        </w:rPr>
        <w:t xml:space="preserve"> נוסח וטכניקה של חקיקה</w:t>
      </w:r>
      <w:r>
        <w:rPr>
          <w:rtl w:val="true"/>
        </w:rPr>
        <w:t xml:space="preserve">. </w:t>
      </w:r>
      <w:r>
        <w:rPr>
          <w:rtl w:val="true"/>
        </w:rPr>
        <w:t>לעניין סעיף</w:t>
      </w:r>
      <w:bookmarkStart w:id="17504" w:name="_ETM_Q1_7393218"/>
      <w:bookmarkEnd w:id="17504"/>
      <w:r>
        <w:rPr>
          <w:rtl w:val="true"/>
        </w:rPr>
        <w:t xml:space="preserve"> קטן</w:t>
      </w:r>
      <w:bookmarkStart w:id="17505" w:name="_ETM_Q1_7392312"/>
      <w:bookmarkEnd w:id="17505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17506" w:name="_ETM_Q1_7395040"/>
      <w:bookmarkEnd w:id="17506"/>
      <w:r>
        <w:rPr>
          <w:rtl w:val="true"/>
        </w:rPr>
        <w:t xml:space="preserve"> סבורים שאין</w:t>
      </w:r>
      <w:bookmarkStart w:id="17507" w:name="_ETM_Q1_7397064"/>
      <w:bookmarkEnd w:id="17507"/>
      <w:r>
        <w:rPr>
          <w:rtl w:val="true"/>
        </w:rPr>
        <w:t xml:space="preserve"> בו צורך והוא גם יכול לפגוע במקומות</w:t>
      </w:r>
      <w:bookmarkStart w:id="17508" w:name="_ETM_Q1_7400764"/>
      <w:bookmarkEnd w:id="17508"/>
      <w:r>
        <w:rPr>
          <w:rtl w:val="true"/>
        </w:rPr>
        <w:t xml:space="preserve"> שבה</w:t>
      </w:r>
      <w:bookmarkStart w:id="17509" w:name="_ETM_Q1_7399868"/>
      <w:bookmarkEnd w:id="17509"/>
      <w:r>
        <w:rPr>
          <w:rtl w:val="true"/>
        </w:rPr>
        <w:t>ם</w:t>
      </w:r>
      <w:bookmarkStart w:id="17510" w:name="_ETM_Q1_7399582"/>
      <w:bookmarkEnd w:id="17510"/>
      <w:r>
        <w:rPr>
          <w:rtl w:val="true"/>
        </w:rPr>
        <w:t xml:space="preserve"> אין לו</w:t>
      </w:r>
      <w:bookmarkStart w:id="17511" w:name="_ETM_Q1_7400681"/>
      <w:bookmarkEnd w:id="17511"/>
      <w:r>
        <w:rPr>
          <w:rtl w:val="true"/>
        </w:rPr>
        <w:t xml:space="preserve"> הצדקה </w:t>
      </w:r>
      <w:bookmarkStart w:id="17512" w:name="_ETM_Q1_7401071"/>
      <w:bookmarkStart w:id="17513" w:name="_ETM_Q1_7402281"/>
      <w:bookmarkEnd w:id="17512"/>
      <w:bookmarkEnd w:id="17513"/>
      <w:r>
        <w:rPr>
          <w:rtl w:val="true"/>
        </w:rPr>
        <w:t xml:space="preserve">ולכן </w:t>
      </w:r>
      <w:bookmarkStart w:id="17514" w:name="_ETM_Q1_7400195"/>
      <w:bookmarkEnd w:id="17514"/>
      <w:r>
        <w:rPr>
          <w:rtl w:val="true"/>
        </w:rPr>
        <w:t>אנחנו מתנגדים לו</w:t>
      </w:r>
      <w:r>
        <w:rPr>
          <w:rtl w:val="true"/>
        </w:rPr>
        <w:t xml:space="preserve">. </w:t>
      </w:r>
      <w:bookmarkStart w:id="17515" w:name="_ETM_Q1_7392684"/>
      <w:bookmarkStart w:id="17516" w:name="_ETM_Q1_7391783"/>
      <w:bookmarkEnd w:id="17515"/>
      <w:bookmarkEnd w:id="17516"/>
    </w:p>
    <w:p>
      <w:pPr>
        <w:pStyle w:val="Normal"/>
        <w:rPr/>
      </w:pPr>
      <w:r>
        <w:rPr>
          <w:rtl w:val="true"/>
        </w:rPr>
      </w:r>
      <w:bookmarkStart w:id="17517" w:name="_ETM_Q1_7390437"/>
      <w:bookmarkStart w:id="17518" w:name="_ETM_Q1_7390118"/>
      <w:bookmarkStart w:id="17519" w:name="_ETM_Q1_7391883"/>
      <w:bookmarkStart w:id="17520" w:name="_ETM_Q1_7393283"/>
      <w:bookmarkStart w:id="17521" w:name="_ETM_Q1_7390437"/>
      <w:bookmarkStart w:id="17522" w:name="_ETM_Q1_7390118"/>
      <w:bookmarkStart w:id="17523" w:name="_ETM_Q1_7391883"/>
      <w:bookmarkStart w:id="17524" w:name="_ETM_Q1_7393283"/>
      <w:bookmarkEnd w:id="17521"/>
      <w:bookmarkEnd w:id="17522"/>
      <w:bookmarkEnd w:id="17523"/>
      <w:bookmarkEnd w:id="17524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25" w:name="_ETM_Q1_7405665"/>
      <w:bookmarkStart w:id="17526" w:name="_ETM_Q1_7391633"/>
      <w:bookmarkStart w:id="17527" w:name="_ETM_Q1_7393332"/>
      <w:bookmarkEnd w:id="17525"/>
      <w:bookmarkEnd w:id="17526"/>
      <w:bookmarkEnd w:id="17527"/>
      <w:r>
        <w:rPr>
          <w:rtl w:val="true"/>
        </w:rPr>
        <w:t>תסבי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28" w:name="_ETM_Q1_7407350"/>
      <w:bookmarkStart w:id="17529" w:name="_ETM_Q1_7407350"/>
      <w:bookmarkEnd w:id="17529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30" w:name="_ETM_Q1_7404350"/>
      <w:bookmarkStart w:id="17531" w:name="_ETM_Q1_7406350"/>
      <w:bookmarkStart w:id="17532" w:name="_ETM_Q1_7408350"/>
      <w:bookmarkStart w:id="17533" w:name="_ETM_Q1_7410050"/>
      <w:bookmarkEnd w:id="17530"/>
      <w:bookmarkEnd w:id="17531"/>
      <w:bookmarkEnd w:id="17532"/>
      <w:bookmarkEnd w:id="17533"/>
      <w:r>
        <w:rPr>
          <w:rtl w:val="true"/>
        </w:rPr>
        <w:t>הרעיון הוא מענה הולם</w:t>
      </w:r>
      <w:r>
        <w:rPr>
          <w:rtl w:val="true"/>
        </w:rPr>
        <w:t xml:space="preserve">. </w:t>
      </w:r>
      <w:bookmarkStart w:id="17534" w:name="_ETM_Q1_7407868"/>
      <w:bookmarkEnd w:id="17534"/>
      <w:r>
        <w:rPr>
          <w:rtl w:val="true"/>
        </w:rPr>
        <w:t>זאת אומרת</w:t>
      </w:r>
      <w:bookmarkStart w:id="17535" w:name="_ETM_Q1_7411280"/>
      <w:bookmarkStart w:id="17536" w:name="_ETM_Q1_7410065"/>
      <w:bookmarkEnd w:id="17535"/>
      <w:bookmarkEnd w:id="17536"/>
      <w:r>
        <w:rPr>
          <w:rtl w:val="true"/>
        </w:rPr>
        <w:t xml:space="preserve">, </w:t>
      </w:r>
      <w:r>
        <w:rPr>
          <w:rtl w:val="true"/>
        </w:rPr>
        <w:t xml:space="preserve">שכל </w:t>
      </w:r>
      <w:bookmarkStart w:id="17537" w:name="_ETM_Q1_7409964"/>
      <w:bookmarkStart w:id="17538" w:name="_ETM_Q1_7411964"/>
      <w:bookmarkEnd w:id="17537"/>
      <w:bookmarkEnd w:id="17538"/>
      <w:r>
        <w:rPr>
          <w:rtl w:val="true"/>
        </w:rPr>
        <w:t>תושב יוכל לצרוך את</w:t>
      </w:r>
      <w:bookmarkStart w:id="17539" w:name="_ETM_Q1_7415304"/>
      <w:bookmarkEnd w:id="17539"/>
      <w:r>
        <w:rPr>
          <w:rtl w:val="true"/>
        </w:rPr>
        <w:t xml:space="preserve"> השירות באופן שבו הוא מסוגל </w:t>
      </w:r>
      <w:bookmarkStart w:id="17540" w:name="_ETM_Q1_7416904"/>
      <w:bookmarkEnd w:id="17540"/>
      <w:r>
        <w:rPr>
          <w:rtl w:val="true"/>
        </w:rPr>
        <w:t>לצרוך אותו</w:t>
      </w:r>
      <w:bookmarkStart w:id="17541" w:name="_ETM_Q1_7416354"/>
      <w:bookmarkEnd w:id="17541"/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גוף ציבורי אף</w:t>
      </w:r>
      <w:bookmarkStart w:id="17542" w:name="_ETM_Q1_7419554"/>
      <w:bookmarkEnd w:id="17542"/>
      <w:r>
        <w:rPr>
          <w:rtl w:val="true"/>
        </w:rPr>
        <w:t xml:space="preserve"> פעם לא יכריח</w:t>
      </w:r>
      <w:bookmarkStart w:id="17543" w:name="_ETM_Q1_7419654"/>
      <w:bookmarkEnd w:id="17543"/>
      <w:r>
        <w:rPr>
          <w:rtl w:val="true"/>
        </w:rPr>
        <w:t xml:space="preserve"> מישהו</w:t>
      </w:r>
      <w:bookmarkStart w:id="17544" w:name="_ETM_Q1_7418478"/>
      <w:bookmarkEnd w:id="17544"/>
      <w:r>
        <w:rPr>
          <w:rtl w:val="true"/>
        </w:rPr>
        <w:t xml:space="preserve"> שאין</w:t>
      </w:r>
      <w:bookmarkStart w:id="17545" w:name="_ETM_Q1_7418727"/>
      <w:bookmarkStart w:id="17546" w:name="_ETM_Q1_7417908"/>
      <w:bookmarkEnd w:id="17545"/>
      <w:bookmarkEnd w:id="17546"/>
      <w:r>
        <w:rPr>
          <w:rtl w:val="true"/>
        </w:rPr>
        <w:t xml:space="preserve"> לו טלפון </w:t>
      </w:r>
      <w:bookmarkStart w:id="17547" w:name="_ETM_Q1_7414165"/>
      <w:bookmarkEnd w:id="17547"/>
      <w:r>
        <w:rPr>
          <w:rtl w:val="true"/>
        </w:rPr>
        <w:t xml:space="preserve">חכם לצרוך </w:t>
      </w:r>
      <w:bookmarkStart w:id="17548" w:name="_ETM_Q1_7420265"/>
      <w:bookmarkEnd w:id="17548"/>
      <w:r>
        <w:rPr>
          <w:rtl w:val="true"/>
        </w:rPr>
        <w:t xml:space="preserve">את זה באמצעות </w:t>
      </w:r>
      <w:bookmarkStart w:id="17549" w:name="_ETM_Q1_7419678"/>
      <w:bookmarkStart w:id="17550" w:name="_ETM_Q1_7421455"/>
      <w:bookmarkEnd w:id="17549"/>
      <w:bookmarkEnd w:id="17550"/>
      <w:r>
        <w:rPr>
          <w:rtl w:val="true"/>
        </w:rPr>
        <w:t>טלפון חכם</w:t>
      </w:r>
      <w:r>
        <w:rPr>
          <w:rtl w:val="true"/>
        </w:rPr>
        <w:t xml:space="preserve">. </w:t>
      </w:r>
      <w:bookmarkStart w:id="17551" w:name="_ETM_Q1_7421850"/>
      <w:bookmarkStart w:id="17552" w:name="_ETM_Q1_7423655"/>
      <w:bookmarkStart w:id="17553" w:name="_ETM_Q1_7424382"/>
      <w:bookmarkStart w:id="17554" w:name="_ETM_Q1_7424082"/>
      <w:bookmarkStart w:id="17555" w:name="_ETM_Q1_7423650"/>
      <w:bookmarkStart w:id="17556" w:name="_ETM_Q1_7423782"/>
      <w:bookmarkEnd w:id="17551"/>
      <w:bookmarkEnd w:id="17552"/>
      <w:bookmarkEnd w:id="17553"/>
      <w:bookmarkEnd w:id="17554"/>
      <w:bookmarkEnd w:id="17555"/>
      <w:bookmarkEnd w:id="17556"/>
      <w:r>
        <w:rPr>
          <w:rtl w:val="true"/>
        </w:rPr>
        <w:t>זה הסע</w:t>
      </w:r>
      <w:bookmarkStart w:id="17557" w:name="_ETM_Q1_7423582"/>
      <w:bookmarkEnd w:id="17557"/>
      <w:r>
        <w:rPr>
          <w:rtl w:val="true"/>
        </w:rPr>
        <w:t>יף שמנ</w:t>
      </w:r>
      <w:bookmarkStart w:id="17558" w:name="_ETM_Q1_7424650"/>
      <w:bookmarkEnd w:id="17558"/>
      <w:r>
        <w:rPr>
          <w:rtl w:val="true"/>
        </w:rPr>
        <w:t>וסח של המענה ההולם</w:t>
      </w:r>
      <w:bookmarkStart w:id="17559" w:name="_ETM_Q1_7425480"/>
      <w:bookmarkEnd w:id="17559"/>
      <w:r>
        <w:rPr>
          <w:rtl w:val="true"/>
        </w:rPr>
        <w:t>.</w:t>
      </w:r>
      <w:bookmarkStart w:id="17560" w:name="_ETM_Q1_7423705"/>
      <w:bookmarkEnd w:id="17560"/>
    </w:p>
    <w:p>
      <w:pPr>
        <w:pStyle w:val="Normal"/>
        <w:rPr/>
      </w:pPr>
      <w:r>
        <w:rPr>
          <w:rtl w:val="true"/>
        </w:rPr>
      </w:r>
      <w:bookmarkStart w:id="17561" w:name="_ETM_Q1_7426974"/>
      <w:bookmarkStart w:id="17562" w:name="_ETM_Q1_7426674"/>
      <w:bookmarkStart w:id="17563" w:name="_ETM_Q1_7426974"/>
      <w:bookmarkStart w:id="17564" w:name="_ETM_Q1_7426674"/>
      <w:bookmarkEnd w:id="17563"/>
      <w:bookmarkEnd w:id="17564"/>
    </w:p>
    <w:p>
      <w:pPr>
        <w:pStyle w:val="Style13"/>
        <w:keepNext w:val="true"/>
        <w:rPr/>
      </w:pPr>
      <w:bookmarkStart w:id="17565" w:name="ET_speaker_נירה_לאמעי_רכלבסקי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66" w:name="_ETM_Q1_7428774"/>
      <w:bookmarkEnd w:id="17566"/>
      <w:r>
        <w:rPr>
          <w:rtl w:val="true"/>
        </w:rPr>
        <w:t>מ</w:t>
      </w:r>
      <w:bookmarkStart w:id="17567" w:name="_ETM_Q1_7425074"/>
      <w:bookmarkStart w:id="17568" w:name="_ETM_Q1_7427074"/>
      <w:bookmarkStart w:id="17569" w:name="_ETM_Q1_7429074"/>
      <w:bookmarkEnd w:id="17567"/>
      <w:bookmarkEnd w:id="17568"/>
      <w:bookmarkEnd w:id="17569"/>
      <w:r>
        <w:rPr>
          <w:rtl w:val="true"/>
        </w:rPr>
        <w:t>י שאין לו מחש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570" w:name="_ETM_Q1_7425704"/>
      <w:bookmarkStart w:id="17571" w:name="_ETM_Q1_7425704"/>
      <w:bookmarkEnd w:id="17571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72" w:name="_ETM_Q1_7427004"/>
      <w:bookmarkStart w:id="17573" w:name="_ETM_Q1_7428704"/>
      <w:bookmarkEnd w:id="17572"/>
      <w:bookmarkEnd w:id="17573"/>
      <w:r>
        <w:rPr>
          <w:rtl w:val="true"/>
        </w:rPr>
        <w:t>ג</w:t>
      </w:r>
      <w:bookmarkStart w:id="17574" w:name="_ETM_Q1_7425209"/>
      <w:bookmarkEnd w:id="17574"/>
      <w:r>
        <w:rPr>
          <w:rtl w:val="true"/>
        </w:rPr>
        <w:t>ם</w:t>
      </w:r>
      <w:r>
        <w:rPr>
          <w:rtl w:val="true"/>
        </w:rPr>
        <w:t xml:space="preserve">, </w:t>
      </w:r>
      <w:bookmarkStart w:id="17575" w:name="_ETM_Q1_7425404"/>
      <w:bookmarkEnd w:id="17575"/>
      <w:r>
        <w:rPr>
          <w:rtl w:val="true"/>
        </w:rPr>
        <w:t>זה אותו דבר בדיוק</w:t>
      </w:r>
      <w:r>
        <w:rPr>
          <w:rtl w:val="true"/>
        </w:rPr>
        <w:t xml:space="preserve">. </w:t>
      </w:r>
      <w:bookmarkStart w:id="17576" w:name="_ETM_Q1_7427531"/>
      <w:bookmarkStart w:id="17577" w:name="_ETM_Q1_7428978"/>
      <w:bookmarkStart w:id="17578" w:name="_ETM_Q1_7428104"/>
      <w:bookmarkEnd w:id="17576"/>
      <w:bookmarkEnd w:id="17577"/>
      <w:bookmarkEnd w:id="17578"/>
      <w:r>
        <w:rPr>
          <w:rtl w:val="true"/>
        </w:rPr>
        <w:t>זה מה שסעיף המענה</w:t>
      </w:r>
      <w:bookmarkStart w:id="17579" w:name="_ETM_Q1_7430910"/>
      <w:bookmarkEnd w:id="17579"/>
      <w:r>
        <w:rPr>
          <w:rtl w:val="true"/>
        </w:rPr>
        <w:t xml:space="preserve"> ההולם </w:t>
      </w:r>
      <w:bookmarkStart w:id="17580" w:name="_ETM_Q1_7431088"/>
      <w:bookmarkStart w:id="17581" w:name="_ETM_Q1_7432215"/>
      <w:bookmarkStart w:id="17582" w:name="_ETM_Q1_7433084"/>
      <w:bookmarkEnd w:id="17580"/>
      <w:bookmarkEnd w:id="17581"/>
      <w:bookmarkEnd w:id="17582"/>
      <w:r>
        <w:rPr>
          <w:rtl w:val="true"/>
        </w:rPr>
        <w:t>אומר</w:t>
      </w:r>
      <w:r>
        <w:rPr>
          <w:rtl w:val="true"/>
        </w:rPr>
        <w:t>.</w:t>
      </w:r>
      <w:bookmarkStart w:id="17583" w:name="_ETM_Q1_7430262"/>
      <w:bookmarkEnd w:id="17583"/>
    </w:p>
    <w:p>
      <w:pPr>
        <w:pStyle w:val="Normal"/>
        <w:rPr/>
      </w:pPr>
      <w:r>
        <w:rPr>
          <w:rtl w:val="true"/>
        </w:rPr>
      </w:r>
      <w:bookmarkStart w:id="17584" w:name="_ETM_Q1_7430489"/>
      <w:bookmarkStart w:id="17585" w:name="_ETM_Q1_7430489"/>
      <w:bookmarkEnd w:id="17585"/>
    </w:p>
    <w:p>
      <w:pPr>
        <w:pStyle w:val="Style13"/>
        <w:keepNext w:val="true"/>
        <w:rPr/>
      </w:pPr>
      <w:bookmarkStart w:id="17586" w:name="ET_speaker_נירה_לאמעי_רכלבסקי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87" w:name="_ETM_Q1_7431984"/>
      <w:bookmarkEnd w:id="17587"/>
      <w:r>
        <w:rPr>
          <w:rtl w:val="true"/>
        </w:rPr>
        <w:t>מה שאני</w:t>
      </w:r>
      <w:bookmarkStart w:id="17588" w:name="_ETM_Q1_7435486"/>
      <w:bookmarkEnd w:id="17588"/>
      <w:r>
        <w:rPr>
          <w:rtl w:val="true"/>
        </w:rPr>
        <w:t xml:space="preserve"> כתבתי </w:t>
      </w:r>
      <w:bookmarkStart w:id="17589" w:name="_ETM_Q1_7434676"/>
      <w:bookmarkEnd w:id="17589"/>
      <w:r>
        <w:rPr>
          <w:rtl w:val="true"/>
        </w:rPr>
        <w:t>ב</w:t>
      </w:r>
      <w:r>
        <w:rPr>
          <w:rtl w:val="true"/>
        </w:rPr>
        <w:t>-(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>)</w:t>
      </w:r>
      <w:bookmarkStart w:id="17590" w:name="_ETM_Q1_7434987"/>
      <w:bookmarkEnd w:id="17590"/>
      <w:r>
        <w:rPr>
          <w:rtl w:val="true"/>
        </w:rPr>
        <w:t xml:space="preserve"> </w:t>
      </w:r>
      <w:r>
        <w:rPr>
          <w:rtl w:val="true"/>
        </w:rPr>
        <w:t>זה מה שהובטח</w:t>
      </w:r>
      <w:bookmarkStart w:id="17591" w:name="_ETM_Q1_7437585"/>
      <w:bookmarkStart w:id="17592" w:name="_ETM_Q1_7437386"/>
      <w:bookmarkEnd w:id="17591"/>
      <w:bookmarkEnd w:id="17592"/>
      <w:r>
        <w:rPr>
          <w:rtl w:val="true"/>
        </w:rPr>
        <w:t xml:space="preserve"> כאן לחברי הכנסת</w:t>
      </w:r>
      <w:bookmarkStart w:id="17593" w:name="_ETM_Q1_7437786"/>
      <w:bookmarkEnd w:id="17593"/>
      <w:r>
        <w:rPr>
          <w:rtl w:val="true"/>
        </w:rPr>
        <w:t>.</w:t>
      </w:r>
      <w:bookmarkStart w:id="17594" w:name="_ETM_Q1_7437186"/>
      <w:bookmarkEnd w:id="17594"/>
    </w:p>
    <w:p>
      <w:pPr>
        <w:pStyle w:val="Normal"/>
        <w:rPr/>
      </w:pPr>
      <w:r>
        <w:rPr>
          <w:rtl w:val="true"/>
        </w:rPr>
      </w:r>
      <w:bookmarkStart w:id="17595" w:name="_ETM_Q1_7440484"/>
      <w:bookmarkStart w:id="17596" w:name="_ETM_Q1_7421755"/>
      <w:bookmarkStart w:id="17597" w:name="_ETM_Q1_7440484"/>
      <w:bookmarkStart w:id="17598" w:name="_ETM_Q1_7421755"/>
      <w:bookmarkEnd w:id="17597"/>
      <w:bookmarkEnd w:id="17598"/>
    </w:p>
    <w:p>
      <w:pPr>
        <w:pStyle w:val="Style13"/>
        <w:keepNext w:val="true"/>
        <w:rPr/>
      </w:pPr>
      <w:bookmarkStart w:id="17599" w:name="ET_speaker_אשר_דולב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00" w:name="_ETM_Q1_7435884"/>
      <w:bookmarkStart w:id="17601" w:name="_ETM_Q1_7437684"/>
      <w:bookmarkStart w:id="17602" w:name="_ETM_Q1_7439684"/>
      <w:bookmarkStart w:id="17603" w:name="_ETM_Q1_7441684"/>
      <w:bookmarkStart w:id="17604" w:name="_ETM_Q1_7441384"/>
      <w:bookmarkEnd w:id="17600"/>
      <w:bookmarkEnd w:id="17601"/>
      <w:bookmarkEnd w:id="17602"/>
      <w:bookmarkEnd w:id="17603"/>
      <w:bookmarkEnd w:id="1760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אותו דבר</w:t>
      </w:r>
      <w:r>
        <w:rPr>
          <w:rtl w:val="true"/>
        </w:rPr>
        <w:t xml:space="preserve">. </w:t>
      </w:r>
      <w:r>
        <w:rPr>
          <w:rtl w:val="true"/>
        </w:rPr>
        <w:t>זה לא אותו</w:t>
      </w:r>
      <w:bookmarkStart w:id="17605" w:name="_ETM_Q1_7441572"/>
      <w:bookmarkEnd w:id="17605"/>
      <w:r>
        <w:rPr>
          <w:rtl w:val="true"/>
        </w:rPr>
        <w:t xml:space="preserve"> דבר כי גוף</w:t>
      </w:r>
      <w:bookmarkStart w:id="17606" w:name="_ETM_Q1_7441972"/>
      <w:bookmarkEnd w:id="17606"/>
      <w:r>
        <w:rPr>
          <w:rtl w:val="true"/>
        </w:rPr>
        <w:t xml:space="preserve"> ציבורי כמו רשות החדשנות</w:t>
      </w:r>
      <w:bookmarkStart w:id="17607" w:name="_ETM_Q1_7445586"/>
      <w:bookmarkEnd w:id="17607"/>
      <w:r>
        <w:rPr>
          <w:rtl w:val="true"/>
        </w:rPr>
        <w:t xml:space="preserve"> שנותנת</w:t>
      </w:r>
      <w:bookmarkStart w:id="17608" w:name="_ETM_Q1_7444686"/>
      <w:bookmarkEnd w:id="17608"/>
      <w:r>
        <w:rPr>
          <w:rtl w:val="true"/>
        </w:rPr>
        <w:t xml:space="preserve"> מענקים לסטארט</w:t>
      </w:r>
      <w:bookmarkStart w:id="17609" w:name="_ETM_Q1_7446186"/>
      <w:bookmarkStart w:id="17610" w:name="_ETM_Q1_7445911"/>
      <w:bookmarkEnd w:id="17609"/>
      <w:bookmarkEnd w:id="17610"/>
      <w:r>
        <w:rPr>
          <w:rtl w:val="true"/>
        </w:rPr>
        <w:t>-</w:t>
      </w:r>
      <w:r>
        <w:rPr>
          <w:rtl w:val="true"/>
        </w:rPr>
        <w:t>אפיים</w:t>
      </w:r>
      <w:bookmarkStart w:id="17611" w:name="_ETM_Q1_7446886"/>
      <w:bookmarkEnd w:id="17611"/>
      <w:r>
        <w:rPr>
          <w:rtl w:val="true"/>
        </w:rPr>
        <w:t>,</w:t>
      </w:r>
      <w:bookmarkStart w:id="17612" w:name="_ETM_Q1_7445125"/>
      <w:bookmarkEnd w:id="17612"/>
      <w:r>
        <w:rPr>
          <w:rtl w:val="true"/>
        </w:rPr>
        <w:t xml:space="preserve"> </w:t>
      </w:r>
      <w:bookmarkStart w:id="17613" w:name="_ETM_Q1_7443385"/>
      <w:bookmarkEnd w:id="17613"/>
      <w:r>
        <w:rPr>
          <w:rtl w:val="true"/>
        </w:rPr>
        <w:t xml:space="preserve">יכולה להחליט שניתן להגיש את הטופס הזה רק בצורה </w:t>
      </w:r>
      <w:bookmarkStart w:id="17614" w:name="_ETM_Q1_7452344"/>
      <w:bookmarkEnd w:id="17614"/>
      <w:r>
        <w:rPr>
          <w:rtl w:val="true"/>
        </w:rPr>
        <w:t>דיגיטלית</w:t>
      </w:r>
      <w:r>
        <w:rPr>
          <w:rtl w:val="true"/>
        </w:rPr>
        <w:t xml:space="preserve">. </w:t>
      </w:r>
      <w:r>
        <w:rPr>
          <w:rtl w:val="true"/>
        </w:rPr>
        <w:t>יכול להיות שגוף ציבורי</w:t>
      </w:r>
      <w:bookmarkStart w:id="17615" w:name="_ETM_Q1_7456644"/>
      <w:bookmarkEnd w:id="17615"/>
      <w:r>
        <w:rPr>
          <w:rtl w:val="true"/>
        </w:rPr>
        <w:t xml:space="preserve"> שרואה </w:t>
      </w:r>
      <w:bookmarkStart w:id="17616" w:name="_ETM_Q1_7456242"/>
      <w:bookmarkStart w:id="17617" w:name="_ETM_Q1_7454017"/>
      <w:bookmarkStart w:id="17618" w:name="_ETM_Q1_7455793"/>
      <w:bookmarkEnd w:id="17616"/>
      <w:bookmarkEnd w:id="17617"/>
      <w:bookmarkEnd w:id="17618"/>
      <w:r>
        <w:rPr>
          <w:rtl w:val="true"/>
        </w:rPr>
        <w:t>ששיר</w:t>
      </w:r>
      <w:bookmarkStart w:id="17619" w:name="_ETM_Q1_7446693"/>
      <w:bookmarkStart w:id="17620" w:name="_ETM_Q1_7457693"/>
      <w:bookmarkEnd w:id="17619"/>
      <w:bookmarkEnd w:id="17620"/>
      <w:r>
        <w:rPr>
          <w:rtl w:val="true"/>
        </w:rPr>
        <w:t xml:space="preserve">ות </w:t>
      </w:r>
      <w:bookmarkStart w:id="17621" w:name="_ETM_Q1_7454915"/>
      <w:bookmarkStart w:id="17622" w:name="_ETM_Q1_7455491"/>
      <w:bookmarkStart w:id="17623" w:name="_ETM_Q1_7456371"/>
      <w:bookmarkStart w:id="17624" w:name="_ETM_Q1_7457826"/>
      <w:bookmarkEnd w:id="17621"/>
      <w:bookmarkEnd w:id="17622"/>
      <w:bookmarkEnd w:id="17623"/>
      <w:bookmarkEnd w:id="17624"/>
      <w:r>
        <w:rPr>
          <w:rtl w:val="true"/>
        </w:rPr>
        <w:t xml:space="preserve">מסוים ניתן לאחוז </w:t>
      </w:r>
      <w:bookmarkStart w:id="17625" w:name="_ETM_Q1_7457840"/>
      <w:bookmarkEnd w:id="17625"/>
      <w:r>
        <w:rPr>
          <w:rtl w:val="true"/>
        </w:rPr>
        <w:t>מאוד ניכר בצורה דיגיטלית</w:t>
      </w:r>
      <w:r>
        <w:rPr>
          <w:rtl w:val="true"/>
        </w:rPr>
        <w:t>,</w:t>
      </w:r>
      <w:bookmarkStart w:id="17626" w:name="_ETM_Q1_7461840"/>
      <w:bookmarkEnd w:id="17626"/>
      <w:r>
        <w:rPr>
          <w:rtl w:val="true"/>
        </w:rPr>
        <w:t xml:space="preserve"> </w:t>
      </w:r>
      <w:r>
        <w:rPr>
          <w:rtl w:val="true"/>
        </w:rPr>
        <w:t>יכול אפילו</w:t>
      </w:r>
      <w:bookmarkStart w:id="17627" w:name="_ETM_Q1_7463387"/>
      <w:bookmarkEnd w:id="17627"/>
      <w:r>
        <w:rPr>
          <w:rtl w:val="true"/>
        </w:rPr>
        <w:t xml:space="preserve"> ל</w:t>
      </w:r>
      <w:bookmarkStart w:id="17628" w:name="_ETM_Q1_7461646"/>
      <w:bookmarkEnd w:id="17628"/>
      <w:r>
        <w:rPr>
          <w:rtl w:val="true"/>
        </w:rPr>
        <w:t>ה</w:t>
      </w:r>
      <w:bookmarkStart w:id="17629" w:name="_ETM_Q1_7460786"/>
      <w:bookmarkEnd w:id="17629"/>
      <w:r>
        <w:rPr>
          <w:rtl w:val="true"/>
        </w:rPr>
        <w:t>זמין את התושב לסניף</w:t>
      </w:r>
      <w:bookmarkStart w:id="17630" w:name="_ETM_Q1_7466301"/>
      <w:bookmarkStart w:id="17631" w:name="_ETM_Q1_7465766"/>
      <w:bookmarkEnd w:id="17630"/>
      <w:bookmarkEnd w:id="17631"/>
      <w:r>
        <w:rPr>
          <w:rtl w:val="true"/>
        </w:rPr>
        <w:t xml:space="preserve"> ופ</w:t>
      </w:r>
      <w:bookmarkStart w:id="17632" w:name="_ETM_Q1_7465802"/>
      <w:bookmarkStart w:id="17633" w:name="_ETM_Q1_7467529"/>
      <w:bookmarkEnd w:id="17632"/>
      <w:bookmarkEnd w:id="17633"/>
      <w:r>
        <w:rPr>
          <w:rtl w:val="true"/>
        </w:rPr>
        <w:t>קיד ילווה אותו</w:t>
      </w:r>
      <w:bookmarkStart w:id="17634" w:name="_ETM_Q1_7468142"/>
      <w:bookmarkEnd w:id="17634"/>
      <w:r>
        <w:rPr>
          <w:rtl w:val="true"/>
        </w:rPr>
        <w:t xml:space="preserve"> בהקלדה של הטופס </w:t>
      </w:r>
      <w:bookmarkStart w:id="17635" w:name="_ETM_Q1_7470342"/>
      <w:bookmarkEnd w:id="17635"/>
      <w:r>
        <w:rPr>
          <w:rtl w:val="true"/>
        </w:rPr>
        <w:t>הדיגיטלי בעמדה ממוחשבת</w:t>
      </w:r>
      <w:r>
        <w:rPr>
          <w:rtl w:val="true"/>
        </w:rPr>
        <w:t>,</w:t>
      </w:r>
      <w:bookmarkStart w:id="17636" w:name="_ETM_Q1_7477535"/>
      <w:bookmarkStart w:id="17637" w:name="_ETM_Q1_7462266"/>
      <w:bookmarkStart w:id="17638" w:name="_ETM_Q1_7464066"/>
      <w:bookmarkEnd w:id="17636"/>
      <w:bookmarkEnd w:id="17637"/>
      <w:bookmarkEnd w:id="17638"/>
      <w:r>
        <w:rPr>
          <w:rtl w:val="true"/>
        </w:rPr>
        <w:t xml:space="preserve"> </w:t>
      </w:r>
      <w:r>
        <w:rPr>
          <w:rtl w:val="true"/>
        </w:rPr>
        <w:t>זה מקרה אמיתי שנ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39" w:name="_ETM_Q1_7463535"/>
      <w:bookmarkStart w:id="17640" w:name="_ETM_Q1_7470535"/>
      <w:bookmarkStart w:id="17641" w:name="_ETM_Q1_7463535"/>
      <w:bookmarkStart w:id="17642" w:name="_ETM_Q1_7470535"/>
      <w:bookmarkEnd w:id="17641"/>
      <w:bookmarkEnd w:id="17642"/>
    </w:p>
    <w:p>
      <w:pPr>
        <w:pStyle w:val="Normal"/>
        <w:rPr/>
      </w:pPr>
      <w:bookmarkStart w:id="17643" w:name="_ETM_Q1_7464145"/>
      <w:bookmarkEnd w:id="17643"/>
      <w:r>
        <w:rPr>
          <w:rtl w:val="true"/>
        </w:rPr>
        <w:t>יכולים להיות כל מיני</w:t>
      </w:r>
      <w:bookmarkStart w:id="17644" w:name="_ETM_Q1_7472344"/>
      <w:bookmarkEnd w:id="17644"/>
      <w:r>
        <w:rPr>
          <w:rtl w:val="true"/>
        </w:rPr>
        <w:t xml:space="preserve"> פתרונות</w:t>
      </w:r>
      <w:bookmarkStart w:id="17645" w:name="_ETM_Q1_7473445"/>
      <w:bookmarkEnd w:id="17645"/>
      <w:r>
        <w:rPr>
          <w:rtl w:val="true"/>
        </w:rPr>
        <w:t xml:space="preserve"> שהם לשיקול הדעת </w:t>
      </w:r>
      <w:bookmarkStart w:id="17646" w:name="_ETM_Q1_7473844"/>
      <w:bookmarkEnd w:id="17646"/>
      <w:r>
        <w:rPr>
          <w:rtl w:val="true"/>
        </w:rPr>
        <w:t xml:space="preserve">של הגוף הציבורי ובתנאי </w:t>
      </w:r>
      <w:bookmarkStart w:id="17647" w:name="_ETM_Q1_7474269"/>
      <w:bookmarkStart w:id="17648" w:name="_ETM_Q1_7476269"/>
      <w:bookmarkEnd w:id="17647"/>
      <w:bookmarkEnd w:id="17648"/>
      <w:r>
        <w:rPr>
          <w:rtl w:val="true"/>
        </w:rPr>
        <w:t>שהתושב מקבל מענה</w:t>
      </w:r>
      <w:bookmarkStart w:id="17649" w:name="_ETM_Q1_7477244"/>
      <w:bookmarkEnd w:id="17649"/>
      <w:r>
        <w:rPr>
          <w:rtl w:val="true"/>
        </w:rPr>
        <w:t xml:space="preserve"> שתואם את הכישורים</w:t>
      </w:r>
      <w:bookmarkStart w:id="17650" w:name="_ETM_Q1_7478543"/>
      <w:bookmarkEnd w:id="17650"/>
      <w:r>
        <w:rPr>
          <w:rtl w:val="true"/>
        </w:rPr>
        <w:t xml:space="preserve"> ואת </w:t>
      </w:r>
      <w:bookmarkStart w:id="17651" w:name="_ETM_Q1_7477398"/>
      <w:bookmarkEnd w:id="17651"/>
      <w:r>
        <w:rPr>
          <w:rtl w:val="true"/>
        </w:rPr>
        <w:t>האמצעים שלו</w:t>
      </w:r>
      <w:r>
        <w:rPr>
          <w:rtl w:val="true"/>
        </w:rPr>
        <w:t xml:space="preserve">. </w:t>
      </w:r>
      <w:r>
        <w:rPr>
          <w:rtl w:val="true"/>
        </w:rPr>
        <w:t>לכתוב בצ</w:t>
      </w:r>
      <w:bookmarkStart w:id="17652" w:name="_ETM_Q1_7479853"/>
      <w:bookmarkStart w:id="17653" w:name="_ETM_Q1_7480478"/>
      <w:bookmarkStart w:id="17654" w:name="_ETM_Q1_7481007"/>
      <w:bookmarkEnd w:id="17652"/>
      <w:bookmarkEnd w:id="17653"/>
      <w:bookmarkEnd w:id="17654"/>
      <w:r>
        <w:rPr>
          <w:rtl w:val="true"/>
        </w:rPr>
        <w:t>ורה של</w:t>
      </w:r>
      <w:bookmarkStart w:id="17655" w:name="_ETM_Q1_7481628"/>
      <w:bookmarkEnd w:id="17655"/>
      <w:r>
        <w:rPr>
          <w:rtl w:val="true"/>
        </w:rPr>
        <w:t xml:space="preserve"> שחור על גבי לבן </w:t>
      </w:r>
      <w:bookmarkStart w:id="17656" w:name="_ETM_Q1_7482027"/>
      <w:bookmarkEnd w:id="1765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657" w:name="_ETM_Q1_7481708"/>
      <w:bookmarkStart w:id="17658" w:name="_ETM_Q1_7483408"/>
      <w:bookmarkStart w:id="17659" w:name="_ETM_Q1_7482808"/>
      <w:bookmarkStart w:id="17660" w:name="_ETM_Q1_7481708"/>
      <w:bookmarkStart w:id="17661" w:name="_ETM_Q1_7483408"/>
      <w:bookmarkStart w:id="17662" w:name="_ETM_Q1_7482808"/>
      <w:bookmarkEnd w:id="17660"/>
      <w:bookmarkEnd w:id="17661"/>
      <w:bookmarkEnd w:id="17662"/>
    </w:p>
    <w:p>
      <w:pPr>
        <w:pStyle w:val="Style30"/>
        <w:keepNext w:val="true"/>
        <w:rPr/>
      </w:pPr>
      <w:bookmarkStart w:id="17663" w:name="ET_yor_6351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64" w:name="_ETM_Q1_7479975"/>
      <w:bookmarkStart w:id="17665" w:name="_ETM_Q1_7481777"/>
      <w:bookmarkStart w:id="17666" w:name="_ETM_Q1_7483477"/>
      <w:bookmarkEnd w:id="17664"/>
      <w:bookmarkEnd w:id="17665"/>
      <w:bookmarkEnd w:id="17666"/>
      <w:r>
        <w:rPr>
          <w:rtl w:val="true"/>
        </w:rPr>
        <w:t>מ</w:t>
      </w:r>
      <w:bookmarkStart w:id="17667" w:name="_ETM_Q1_7478225"/>
      <w:bookmarkEnd w:id="17667"/>
      <w:r>
        <w:rPr>
          <w:rtl w:val="true"/>
        </w:rPr>
        <w:t>ה אם הרשות לא עומדת בזה</w:t>
      </w:r>
      <w:r>
        <w:rPr>
          <w:rtl w:val="true"/>
        </w:rPr>
        <w:t>?</w:t>
      </w:r>
      <w:bookmarkStart w:id="17668" w:name="_ETM_Q1_7481500"/>
      <w:bookmarkEnd w:id="17668"/>
      <w:r>
        <w:rPr>
          <w:rtl w:val="true"/>
        </w:rPr>
        <w:t xml:space="preserve"> </w:t>
      </w:r>
      <w:bookmarkStart w:id="17669" w:name="_ETM_Q1_7481799"/>
      <w:bookmarkEnd w:id="17669"/>
    </w:p>
    <w:p>
      <w:pPr>
        <w:pStyle w:val="Normal"/>
        <w:rPr/>
      </w:pPr>
      <w:r>
        <w:rPr>
          <w:rtl w:val="true"/>
        </w:rPr>
      </w:r>
      <w:bookmarkStart w:id="17670" w:name="_ETM_Q1_7482399"/>
      <w:bookmarkStart w:id="17671" w:name="_ETM_Q1_7482399"/>
      <w:bookmarkEnd w:id="17671"/>
    </w:p>
    <w:p>
      <w:pPr>
        <w:pStyle w:val="Style13"/>
        <w:keepNext w:val="true"/>
        <w:rPr/>
      </w:pPr>
      <w:bookmarkStart w:id="17672" w:name="ET_speaker_אשר_דולב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73" w:name="_ETM_Q1_7484600"/>
      <w:bookmarkStart w:id="17674" w:name="_ETM_Q1_7485399"/>
      <w:bookmarkStart w:id="17675" w:name="_ETM_Q1_7485099"/>
      <w:bookmarkEnd w:id="17673"/>
      <w:bookmarkEnd w:id="17674"/>
      <w:bookmarkEnd w:id="17675"/>
      <w:r>
        <w:rPr>
          <w:rtl w:val="true"/>
        </w:rPr>
        <w:t>מה אם</w:t>
      </w:r>
      <w:bookmarkStart w:id="17676" w:name="_ETM_Q1_7487502"/>
      <w:bookmarkStart w:id="17677" w:name="_ETM_Q1_7487328"/>
      <w:bookmarkEnd w:id="17676"/>
      <w:bookmarkEnd w:id="17677"/>
      <w:r>
        <w:rPr>
          <w:rtl w:val="true"/>
        </w:rPr>
        <w:t xml:space="preserve"> רשות</w:t>
      </w:r>
      <w:bookmarkStart w:id="17678" w:name="_ETM_Q1_7478502"/>
      <w:bookmarkEnd w:id="17678"/>
      <w:r>
        <w:rPr>
          <w:rtl w:val="true"/>
        </w:rPr>
        <w:t xml:space="preserve"> לא עומדת בכל סעיפי החוק</w:t>
      </w:r>
      <w:r>
        <w:rPr>
          <w:rtl w:val="true"/>
        </w:rPr>
        <w:t>?</w:t>
      </w:r>
      <w:bookmarkStart w:id="17679" w:name="_ETM_Q1_7483597"/>
      <w:bookmarkEnd w:id="17679"/>
      <w:r>
        <w:rPr>
          <w:rtl w:val="true"/>
        </w:rPr>
        <w:t xml:space="preserve"> </w:t>
      </w:r>
      <w:r>
        <w:rPr>
          <w:rtl w:val="true"/>
        </w:rPr>
        <w:t>אין פה הבדל</w:t>
      </w:r>
      <w:r>
        <w:rPr>
          <w:rtl w:val="true"/>
        </w:rPr>
        <w:t xml:space="preserve">. </w:t>
      </w:r>
      <w:bookmarkStart w:id="17680" w:name="_ETM_Q1_7487498"/>
      <w:bookmarkStart w:id="17681" w:name="_ETM_Q1_7486898"/>
      <w:bookmarkEnd w:id="17680"/>
      <w:bookmarkEnd w:id="17681"/>
      <w:r>
        <w:rPr>
          <w:rtl w:val="true"/>
        </w:rPr>
        <w:t>הדרישה היא</w:t>
      </w:r>
      <w:bookmarkStart w:id="17682" w:name="_ETM_Q1_7490298"/>
      <w:bookmarkEnd w:id="17682"/>
      <w:r>
        <w:rPr>
          <w:rtl w:val="true"/>
        </w:rPr>
        <w:t xml:space="preserve"> שהיא תעמוד בזה</w:t>
      </w:r>
      <w:r>
        <w:rPr>
          <w:rtl w:val="true"/>
        </w:rPr>
        <w:t>.</w:t>
      </w:r>
      <w:bookmarkStart w:id="17683" w:name="_ETM_Q1_7490933"/>
      <w:bookmarkEnd w:id="17683"/>
    </w:p>
    <w:p>
      <w:pPr>
        <w:pStyle w:val="Normal"/>
        <w:rPr/>
      </w:pPr>
      <w:r>
        <w:rPr>
          <w:rtl w:val="true"/>
        </w:rPr>
      </w:r>
      <w:bookmarkStart w:id="17684" w:name="_ETM_Q1_7491832"/>
      <w:bookmarkStart w:id="17685" w:name="_ETM_Q1_7491832"/>
      <w:bookmarkEnd w:id="17685"/>
    </w:p>
    <w:p>
      <w:pPr>
        <w:pStyle w:val="Style30"/>
        <w:keepNext w:val="true"/>
        <w:rPr/>
      </w:pPr>
      <w:bookmarkStart w:id="17686" w:name="ET_yor_6351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87" w:name="_ETM_Q1_7488432"/>
      <w:bookmarkStart w:id="17688" w:name="_ETM_Q1_7490432"/>
      <w:bookmarkStart w:id="17689" w:name="_ETM_Q1_7492132"/>
      <w:bookmarkEnd w:id="17687"/>
      <w:bookmarkEnd w:id="17688"/>
      <w:bookmarkEnd w:id="17689"/>
      <w:r>
        <w:rPr>
          <w:rtl w:val="true"/>
        </w:rPr>
        <w:t xml:space="preserve">  </w:t>
      </w:r>
      <w:bookmarkStart w:id="17690" w:name="_ETM_Q1_7487527"/>
      <w:bookmarkStart w:id="17691" w:name="_ETM_Q1_7467716"/>
      <w:bookmarkEnd w:id="17690"/>
      <w:bookmarkEnd w:id="17691"/>
      <w:r>
        <w:rPr>
          <w:rtl w:val="true"/>
        </w:rPr>
        <w:t>בסדר אבל</w:t>
      </w:r>
      <w:bookmarkStart w:id="17692" w:name="_ETM_Q1_7489002"/>
      <w:bookmarkEnd w:id="17692"/>
      <w:r>
        <w:rPr>
          <w:rtl w:val="true"/>
        </w:rPr>
        <w:t xml:space="preserve"> אתה בכל זאת מייצר פה איזשהו מצב שמקל עליהם לא</w:t>
      </w:r>
      <w:bookmarkStart w:id="17693" w:name="_ETM_Q1_7496802"/>
      <w:bookmarkEnd w:id="17693"/>
      <w:r>
        <w:rPr>
          <w:rtl w:val="true"/>
        </w:rPr>
        <w:t xml:space="preserve"> לתת שירו</w:t>
      </w:r>
      <w:bookmarkStart w:id="17694" w:name="_ETM_Q1_7497801"/>
      <w:bookmarkEnd w:id="17694"/>
      <w:r>
        <w:rPr>
          <w:rtl w:val="true"/>
        </w:rPr>
        <w:t xml:space="preserve">ת </w:t>
      </w:r>
      <w:bookmarkStart w:id="17695" w:name="_ETM_Q1_7496671"/>
      <w:bookmarkEnd w:id="17695"/>
      <w:r>
        <w:rPr>
          <w:rtl w:val="true"/>
        </w:rPr>
        <w:t xml:space="preserve">לאנשים </w:t>
      </w:r>
      <w:bookmarkStart w:id="17696" w:name="_ETM_Q1_7496701"/>
      <w:bookmarkEnd w:id="17696"/>
      <w:r>
        <w:rPr>
          <w:rtl w:val="true"/>
        </w:rPr>
        <w:t>כמו שאמרת</w:t>
      </w:r>
      <w:r>
        <w:rPr>
          <w:rtl w:val="true"/>
        </w:rPr>
        <w:t>.</w:t>
      </w:r>
      <w:bookmarkStart w:id="17697" w:name="_ETM_Q1_7497901"/>
      <w:bookmarkEnd w:id="17697"/>
      <w:r>
        <w:rPr>
          <w:rtl w:val="true"/>
        </w:rPr>
        <w:t xml:space="preserve"> </w:t>
      </w:r>
      <w:bookmarkStart w:id="17698" w:name="_ETM_Q1_7498170"/>
      <w:bookmarkEnd w:id="17698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7699" w:name="ET_speaker_אשר_דולב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7700" w:name="_ETM_Q1_7498692"/>
      <w:bookmarkEnd w:id="17699"/>
      <w:bookmarkEnd w:id="17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01" w:name="_ETM_Q1_7500871"/>
      <w:bookmarkStart w:id="17702" w:name="_ETM_Q1_7500571"/>
      <w:bookmarkEnd w:id="17701"/>
      <w:bookmarkEnd w:id="17702"/>
      <w:r>
        <w:rPr>
          <w:rtl w:val="true"/>
        </w:rPr>
        <w:t>הה</w:t>
      </w:r>
      <w:bookmarkStart w:id="17703" w:name="_ETM_Q1_7500071"/>
      <w:bookmarkEnd w:id="17703"/>
      <w:r>
        <w:rPr>
          <w:rtl w:val="true"/>
        </w:rPr>
        <w:t>פך</w:t>
      </w:r>
      <w:bookmarkStart w:id="17704" w:name="_ETM_Q1_7498311"/>
      <w:bookmarkEnd w:id="17704"/>
      <w:r>
        <w:rPr>
          <w:rtl w:val="true"/>
        </w:rPr>
        <w:t>,</w:t>
      </w:r>
      <w:bookmarkStart w:id="17705" w:name="_ETM_Q1_7496506"/>
      <w:bookmarkEnd w:id="17705"/>
      <w:r>
        <w:rPr>
          <w:rtl w:val="true"/>
        </w:rPr>
        <w:t xml:space="preserve"> </w:t>
      </w:r>
      <w:r>
        <w:rPr>
          <w:rtl w:val="true"/>
        </w:rPr>
        <w:t>חשוב להבהיר</w:t>
      </w:r>
      <w:bookmarkStart w:id="17706" w:name="_ETM_Q1_7500805"/>
      <w:bookmarkEnd w:id="17706"/>
      <w:r>
        <w:rPr>
          <w:rtl w:val="true"/>
        </w:rPr>
        <w:t xml:space="preserve"> את זה</w:t>
      </w:r>
      <w:bookmarkStart w:id="17707" w:name="_ETM_Q1_7493926"/>
      <w:bookmarkStart w:id="17708" w:name="_ETM_Q1_7499909"/>
      <w:bookmarkStart w:id="17709" w:name="_ETM_Q1_7498107"/>
      <w:bookmarkEnd w:id="17707"/>
      <w:bookmarkEnd w:id="17708"/>
      <w:bookmarkEnd w:id="17709"/>
      <w:r>
        <w:rPr>
          <w:rtl w:val="true"/>
        </w:rPr>
        <w:t xml:space="preserve">. </w:t>
      </w:r>
      <w:r>
        <w:rPr>
          <w:rtl w:val="true"/>
        </w:rPr>
        <w:t>המצב היום מקל</w:t>
      </w:r>
      <w:bookmarkStart w:id="17710" w:name="_ETM_Q1_7505710"/>
      <w:bookmarkEnd w:id="17710"/>
      <w:r>
        <w:rPr>
          <w:rtl w:val="true"/>
        </w:rPr>
        <w:t xml:space="preserve"> עליהם יותר</w:t>
      </w:r>
      <w:bookmarkStart w:id="17711" w:name="_ETM_Q1_7505511"/>
      <w:bookmarkEnd w:id="17711"/>
      <w:r>
        <w:rPr>
          <w:rtl w:val="true"/>
        </w:rPr>
        <w:t xml:space="preserve"> לא לתת את השירות</w:t>
      </w:r>
      <w:bookmarkStart w:id="17712" w:name="_ETM_Q1_7506496"/>
      <w:bookmarkEnd w:id="17712"/>
      <w:r>
        <w:rPr>
          <w:rtl w:val="true"/>
        </w:rPr>
        <w:t xml:space="preserve">, </w:t>
      </w:r>
      <w:r>
        <w:rPr>
          <w:rtl w:val="true"/>
        </w:rPr>
        <w:t>כביכול</w:t>
      </w:r>
      <w:bookmarkStart w:id="17713" w:name="_ETM_Q1_7505271"/>
      <w:bookmarkStart w:id="17714" w:name="_ETM_Q1_7506171"/>
      <w:bookmarkEnd w:id="17713"/>
      <w:bookmarkEnd w:id="17714"/>
      <w:r>
        <w:rPr>
          <w:rtl w:val="true"/>
        </w:rPr>
        <w:t>,</w:t>
      </w:r>
      <w:bookmarkStart w:id="17715" w:name="_ETM_Q1_7505355"/>
      <w:bookmarkStart w:id="17716" w:name="_ETM_Q1_7507095"/>
      <w:bookmarkStart w:id="17717" w:name="_ETM_Q1_7508496"/>
      <w:bookmarkStart w:id="17718" w:name="_ETM_Q1_7507895"/>
      <w:bookmarkEnd w:id="17715"/>
      <w:bookmarkEnd w:id="17716"/>
      <w:bookmarkEnd w:id="17717"/>
      <w:bookmarkEnd w:id="17718"/>
      <w:r>
        <w:rPr>
          <w:rtl w:val="true"/>
        </w:rPr>
        <w:t xml:space="preserve"> </w:t>
      </w:r>
      <w:r>
        <w:rPr>
          <w:rtl w:val="true"/>
        </w:rPr>
        <w:t>כי החוק הזה עוד לא חוקק וסעיף המענה ההולם</w:t>
      </w:r>
      <w:bookmarkStart w:id="17719" w:name="_ETM_Q1_7510195"/>
      <w:bookmarkEnd w:id="17719"/>
      <w:r>
        <w:rPr>
          <w:rtl w:val="true"/>
        </w:rPr>
        <w:t xml:space="preserve"> </w:t>
      </w:r>
      <w:bookmarkStart w:id="17720" w:name="_ETM_Q1_7510489"/>
      <w:bookmarkEnd w:id="17720"/>
      <w:r>
        <w:rPr>
          <w:rtl w:val="true"/>
        </w:rPr>
        <w:t>עוד לא חוקק</w:t>
      </w:r>
      <w:bookmarkStart w:id="17721" w:name="_ETM_Q1_7508289"/>
      <w:bookmarkStart w:id="17722" w:name="_ETM_Q1_7510289"/>
      <w:bookmarkEnd w:id="17721"/>
      <w:bookmarkEnd w:id="17722"/>
      <w:r>
        <w:rPr>
          <w:rtl w:val="true"/>
        </w:rPr>
        <w:t xml:space="preserve">. </w:t>
      </w:r>
      <w:r>
        <w:rPr>
          <w:rtl w:val="true"/>
        </w:rPr>
        <w:t xml:space="preserve">הוא קיים היום </w:t>
      </w:r>
      <w:bookmarkStart w:id="17723" w:name="_ETM_Q1_7510129"/>
      <w:bookmarkEnd w:id="17723"/>
      <w:r>
        <w:rPr>
          <w:rtl w:val="true"/>
        </w:rPr>
        <w:t>בתור הנחיי</w:t>
      </w:r>
      <w:bookmarkStart w:id="17724" w:name="_ETM_Q1_7511689"/>
      <w:bookmarkEnd w:id="17724"/>
      <w:r>
        <w:rPr>
          <w:rtl w:val="true"/>
        </w:rPr>
        <w:t>ת</w:t>
      </w:r>
      <w:bookmarkStart w:id="17725" w:name="_ETM_Q1_7512508"/>
      <w:bookmarkEnd w:id="17725"/>
      <w:r>
        <w:rPr>
          <w:rtl w:val="true"/>
        </w:rPr>
        <w:t xml:space="preserve"> יועץ</w:t>
      </w:r>
      <w:r>
        <w:rPr>
          <w:rtl w:val="true"/>
        </w:rPr>
        <w:t xml:space="preserve">. </w:t>
      </w:r>
      <w:bookmarkStart w:id="17726" w:name="_ETM_Q1_7514013"/>
      <w:bookmarkStart w:id="17727" w:name="_ETM_Q1_7513808"/>
      <w:bookmarkEnd w:id="17726"/>
      <w:bookmarkEnd w:id="17727"/>
    </w:p>
    <w:p>
      <w:pPr>
        <w:pStyle w:val="Normal"/>
        <w:rPr/>
      </w:pPr>
      <w:r>
        <w:rPr>
          <w:rtl w:val="true"/>
        </w:rPr>
      </w:r>
      <w:bookmarkStart w:id="17728" w:name="_ETM_Q1_7512313"/>
      <w:bookmarkStart w:id="17729" w:name="_ETM_Q1_7514313"/>
      <w:bookmarkStart w:id="17730" w:name="_ETM_Q1_7512313"/>
      <w:bookmarkStart w:id="17731" w:name="_ETM_Q1_7514313"/>
      <w:bookmarkEnd w:id="17730"/>
      <w:bookmarkEnd w:id="17731"/>
    </w:p>
    <w:p>
      <w:pPr>
        <w:pStyle w:val="Style13"/>
        <w:keepNext w:val="true"/>
        <w:rPr/>
      </w:pPr>
      <w:bookmarkStart w:id="17732" w:name="ET_speaker_6156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33" w:name="_ETM_Q1_7517504"/>
      <w:bookmarkStart w:id="17734" w:name="_ETM_Q1_7510893"/>
      <w:bookmarkStart w:id="17735" w:name="_ETM_Q1_7512693"/>
      <w:bookmarkStart w:id="17736" w:name="_ETM_Q1_7514392"/>
      <w:bookmarkEnd w:id="17733"/>
      <w:bookmarkEnd w:id="17734"/>
      <w:bookmarkEnd w:id="17735"/>
      <w:bookmarkEnd w:id="17736"/>
      <w:r>
        <w:rPr>
          <w:rtl w:val="true"/>
        </w:rPr>
        <w:t>אני מסכים איתך שהמצב</w:t>
      </w:r>
      <w:bookmarkStart w:id="17737" w:name="_ETM_Q1_7517098"/>
      <w:bookmarkStart w:id="17738" w:name="_ETM_Q1_7518538"/>
      <w:bookmarkStart w:id="17739" w:name="_ETM_Q1_7519673"/>
      <w:bookmarkEnd w:id="17737"/>
      <w:bookmarkEnd w:id="17738"/>
      <w:bookmarkEnd w:id="17739"/>
      <w:r>
        <w:rPr>
          <w:rtl w:val="true"/>
        </w:rPr>
        <w:t xml:space="preserve"> היום הוא עוד יותר</w:t>
      </w:r>
      <w:bookmarkStart w:id="17740" w:name="_ETM_Q1_7520678"/>
      <w:bookmarkEnd w:id="17740"/>
      <w:r>
        <w:rPr>
          <w:rtl w:val="true"/>
        </w:rPr>
        <w:t xml:space="preserve"> בעייתי </w:t>
      </w:r>
      <w:bookmarkStart w:id="17741" w:name="_ETM_Q1_7520478"/>
      <w:bookmarkEnd w:id="17741"/>
      <w:r>
        <w:rPr>
          <w:rtl w:val="true"/>
        </w:rPr>
        <w:t>א</w:t>
      </w:r>
      <w:bookmarkStart w:id="17742" w:name="_ETM_Q1_7509088"/>
      <w:bookmarkEnd w:id="17742"/>
      <w:r>
        <w:rPr>
          <w:rtl w:val="true"/>
        </w:rPr>
        <w:t>בל לא היה נכון לעשות מהלך שבו אתה</w:t>
      </w:r>
      <w:bookmarkStart w:id="17743" w:name="_ETM_Q1_7516804"/>
      <w:bookmarkEnd w:id="17743"/>
      <w:r>
        <w:rPr>
          <w:rtl w:val="true"/>
        </w:rPr>
        <w:t xml:space="preserve"> בא ואומר </w:t>
      </w:r>
      <w:r>
        <w:rPr>
          <w:rtl w:val="true"/>
        </w:rPr>
        <w:t>- - -</w:t>
      </w:r>
      <w:bookmarkStart w:id="17744" w:name="_ETM_Q1_7520137"/>
      <w:bookmarkStart w:id="17745" w:name="_ETM_Q1_7519918"/>
      <w:bookmarkEnd w:id="17744"/>
      <w:bookmarkEnd w:id="17745"/>
    </w:p>
    <w:p>
      <w:pPr>
        <w:pStyle w:val="Normal"/>
        <w:rPr/>
      </w:pPr>
      <w:r>
        <w:rPr>
          <w:rtl w:val="true"/>
        </w:rPr>
      </w:r>
      <w:bookmarkStart w:id="17746" w:name="_ETM_Q1_7520438"/>
      <w:bookmarkStart w:id="17747" w:name="_ETM_Q1_7520438"/>
      <w:bookmarkEnd w:id="17747"/>
    </w:p>
    <w:p>
      <w:pPr>
        <w:pStyle w:val="Style13"/>
        <w:keepNext w:val="true"/>
        <w:rPr/>
      </w:pPr>
      <w:bookmarkStart w:id="17748" w:name="ET_speaker_אשר_דולב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17749" w:name="_ETM_Q1_7523738"/>
      <w:bookmarkEnd w:id="17749"/>
      <w:r>
        <w:rPr>
          <w:rtl w:val="true"/>
        </w:rPr>
        <w:t>ע</w:t>
      </w:r>
      <w:bookmarkStart w:id="17750" w:name="_ETM_Q1_7520317"/>
      <w:bookmarkStart w:id="17751" w:name="_ETM_Q1_7522038"/>
      <w:bookmarkEnd w:id="17750"/>
      <w:bookmarkEnd w:id="17751"/>
      <w:r>
        <w:rPr>
          <w:rtl w:val="true"/>
        </w:rPr>
        <w:t>די</w:t>
      </w:r>
      <w:bookmarkStart w:id="17752" w:name="_ETM_Q1_7518519"/>
      <w:bookmarkEnd w:id="17752"/>
      <w:r>
        <w:rPr>
          <w:rtl w:val="true"/>
        </w:rPr>
        <w:t>ין אנחנו רואים שמשרדי</w:t>
      </w:r>
      <w:bookmarkStart w:id="17753" w:name="_ETM_Q1_7521599"/>
      <w:bookmarkEnd w:id="17753"/>
      <w:r>
        <w:rPr>
          <w:rtl w:val="true"/>
        </w:rPr>
        <w:t xml:space="preserve"> ממשלה לא סוגרים</w:t>
      </w:r>
      <w:bookmarkStart w:id="17754" w:name="_ETM_Q1_7522544"/>
      <w:bookmarkEnd w:id="17754"/>
      <w:r>
        <w:rPr>
          <w:rtl w:val="true"/>
        </w:rPr>
        <w:t xml:space="preserve"> את</w:t>
      </w:r>
      <w:bookmarkStart w:id="17755" w:name="_ETM_Q1_7522817"/>
      <w:bookmarkEnd w:id="17755"/>
      <w:r>
        <w:rPr>
          <w:rtl w:val="true"/>
        </w:rPr>
        <w:t xml:space="preserve"> השירותים הפיזיים שלהם</w:t>
      </w:r>
      <w:r>
        <w:rPr>
          <w:rtl w:val="true"/>
        </w:rPr>
        <w:t xml:space="preserve">. </w:t>
      </w:r>
      <w:bookmarkStart w:id="17756" w:name="_ETM_Q1_7527317"/>
      <w:bookmarkEnd w:id="17756"/>
    </w:p>
    <w:p>
      <w:pPr>
        <w:pStyle w:val="Normal"/>
        <w:rPr/>
      </w:pPr>
      <w:r>
        <w:rPr>
          <w:rtl w:val="true"/>
        </w:rPr>
      </w:r>
      <w:bookmarkStart w:id="17757" w:name="_ETM_Q1_7527616"/>
      <w:bookmarkStart w:id="17758" w:name="_ETM_Q1_7527616"/>
      <w:bookmarkEnd w:id="17758"/>
    </w:p>
    <w:p>
      <w:pPr>
        <w:pStyle w:val="Style13"/>
        <w:keepNext w:val="true"/>
        <w:rPr/>
      </w:pPr>
      <w:bookmarkStart w:id="17759" w:name="ET_speaker_6156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bookmarkStart w:id="17760" w:name="_ETM_Q1_7524019"/>
      <w:bookmarkStart w:id="17761" w:name="_ETM_Q1_7524521"/>
      <w:bookmarkEnd w:id="17760"/>
      <w:bookmarkEnd w:id="17761"/>
      <w:r>
        <w:rPr>
          <w:rtl w:val="true"/>
        </w:rPr>
        <w:t xml:space="preserve">. </w:t>
      </w:r>
      <w:r>
        <w:rPr>
          <w:rtl w:val="true"/>
        </w:rPr>
        <w:t>יש לי הערות</w:t>
      </w:r>
      <w:bookmarkStart w:id="17762" w:name="_ETM_Q1_7527819"/>
      <w:bookmarkEnd w:id="17762"/>
      <w:r>
        <w:rPr>
          <w:rtl w:val="true"/>
        </w:rPr>
        <w:t xml:space="preserve"> לגבי הניסוח</w:t>
      </w:r>
      <w:bookmarkStart w:id="17763" w:name="_ETM_Q1_7527619"/>
      <w:bookmarkEnd w:id="17763"/>
      <w:r>
        <w:rPr>
          <w:rtl w:val="true"/>
        </w:rPr>
        <w:t xml:space="preserve"> של </w:t>
      </w:r>
      <w:r>
        <w:rPr>
          <w:rtl w:val="true"/>
        </w:rPr>
        <w:t>(</w:t>
      </w:r>
      <w:bookmarkStart w:id="17764" w:name="_ETM_Q1_7529489"/>
      <w:bookmarkEnd w:id="17764"/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בל בגדול</w:t>
      </w:r>
      <w:r>
        <w:rPr>
          <w:rtl w:val="true"/>
        </w:rPr>
        <w:t>,</w:t>
      </w:r>
      <w:bookmarkStart w:id="17765" w:name="_ETM_Q1_7531049"/>
      <w:bookmarkEnd w:id="17765"/>
      <w:r>
        <w:rPr>
          <w:rtl w:val="true"/>
        </w:rPr>
        <w:t xml:space="preserve"> </w:t>
      </w:r>
      <w:r>
        <w:rPr>
          <w:rtl w:val="true"/>
        </w:rPr>
        <w:t>הוא מייסד פה עקרון</w:t>
      </w:r>
      <w:bookmarkStart w:id="17766" w:name="_ETM_Q1_7533973"/>
      <w:bookmarkEnd w:id="17766"/>
      <w:r>
        <w:rPr>
          <w:rtl w:val="true"/>
        </w:rPr>
        <w:t xml:space="preserve"> חשוב שלדעתי צריך</w:t>
      </w:r>
      <w:bookmarkStart w:id="17767" w:name="_ETM_Q1_7534972"/>
      <w:bookmarkEnd w:id="17767"/>
      <w:r>
        <w:rPr>
          <w:rtl w:val="true"/>
        </w:rPr>
        <w:t xml:space="preserve"> להיות גם </w:t>
      </w:r>
      <w:bookmarkStart w:id="17768" w:name="_ETM_Q1_7535352"/>
      <w:bookmarkEnd w:id="17768"/>
      <w:r>
        <w:rPr>
          <w:rtl w:val="true"/>
        </w:rPr>
        <w:t xml:space="preserve">בחוקים אחרים כי זה </w:t>
      </w:r>
      <w:bookmarkStart w:id="17769" w:name="_ETM_Q1_7538870"/>
      <w:bookmarkEnd w:id="17769"/>
      <w:r>
        <w:rPr>
          <w:rtl w:val="true"/>
        </w:rPr>
        <w:t>סעיף חשוב מא</w:t>
      </w:r>
      <w:bookmarkStart w:id="17770" w:name="_ETM_Q1_7539570"/>
      <w:bookmarkEnd w:id="17770"/>
      <w:r>
        <w:rPr>
          <w:rtl w:val="true"/>
        </w:rPr>
        <w:t xml:space="preserve">וד </w:t>
      </w:r>
      <w:bookmarkStart w:id="17771" w:name="_ETM_Q1_7537780"/>
      <w:bookmarkEnd w:id="17771"/>
      <w:r>
        <w:rPr>
          <w:rtl w:val="true"/>
        </w:rPr>
        <w:t>אם נטייב את הניסוח שלו אבל לא</w:t>
      </w:r>
      <w:bookmarkStart w:id="17772" w:name="_ETM_Q1_7542529"/>
      <w:bookmarkEnd w:id="17772"/>
      <w:r>
        <w:rPr>
          <w:rtl w:val="true"/>
        </w:rPr>
        <w:t xml:space="preserve"> היה נכון לומר ב</w:t>
      </w:r>
      <w:r>
        <w:rPr>
          <w:rtl w:val="true"/>
        </w:rPr>
        <w:t>-(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>)</w:t>
      </w:r>
      <w:bookmarkStart w:id="17773" w:name="_ETM_Q1_7545629"/>
      <w:bookmarkEnd w:id="17773"/>
      <w:r>
        <w:rPr>
          <w:rtl w:val="true"/>
        </w:rPr>
        <w:t xml:space="preserve">, </w:t>
      </w:r>
      <w:bookmarkStart w:id="17774" w:name="_ETM_Q1_7544194"/>
      <w:bookmarkEnd w:id="17774"/>
      <w:r>
        <w:rPr>
          <w:rtl w:val="true"/>
        </w:rPr>
        <w:t>א</w:t>
      </w:r>
      <w:bookmarkStart w:id="17775" w:name="_ETM_Q1_7545709"/>
      <w:bookmarkEnd w:id="17775"/>
      <w:r>
        <w:rPr>
          <w:rtl w:val="true"/>
        </w:rPr>
        <w:t xml:space="preserve">ולי </w:t>
      </w:r>
      <w:bookmarkStart w:id="17776" w:name="_ETM_Q1_7544195"/>
      <w:bookmarkEnd w:id="17776"/>
      <w:r>
        <w:rPr>
          <w:rtl w:val="true"/>
        </w:rPr>
        <w:t>אפילו כהוראת שעה שתיבחן</w:t>
      </w:r>
      <w:bookmarkStart w:id="17777" w:name="_ETM_Q1_7548309"/>
      <w:bookmarkEnd w:id="17777"/>
      <w:r>
        <w:rPr>
          <w:rtl w:val="true"/>
        </w:rPr>
        <w:t xml:space="preserve"> אחר כך</w:t>
      </w:r>
      <w:r>
        <w:rPr>
          <w:rtl w:val="true"/>
        </w:rPr>
        <w:t xml:space="preserve">, </w:t>
      </w:r>
      <w:r>
        <w:rPr>
          <w:rtl w:val="true"/>
        </w:rPr>
        <w:t xml:space="preserve">ששירות </w:t>
      </w:r>
      <w:bookmarkStart w:id="17778" w:name="_ETM_Q1_7551109"/>
      <w:bookmarkEnd w:id="17778"/>
      <w:r>
        <w:rPr>
          <w:rtl w:val="true"/>
        </w:rPr>
        <w:t>שניתן היום</w:t>
      </w:r>
      <w:bookmarkStart w:id="17779" w:name="_ETM_Q1_7550564"/>
      <w:bookmarkEnd w:id="17779"/>
      <w:r>
        <w:rPr>
          <w:rtl w:val="true"/>
        </w:rPr>
        <w:t xml:space="preserve"> בצורה לא די</w:t>
      </w:r>
      <w:bookmarkStart w:id="17780" w:name="_ETM_Q1_7553890"/>
      <w:bookmarkEnd w:id="17780"/>
      <w:r>
        <w:rPr>
          <w:rtl w:val="true"/>
        </w:rPr>
        <w:t xml:space="preserve">גיטלית </w:t>
      </w:r>
      <w:bookmarkStart w:id="17781" w:name="_ETM_Q1_7553188"/>
      <w:bookmarkStart w:id="17782" w:name="_ETM_Q1_7554910"/>
      <w:bookmarkStart w:id="17783" w:name="_ETM_Q1_7556360"/>
      <w:bookmarkEnd w:id="17781"/>
      <w:bookmarkEnd w:id="17782"/>
      <w:bookmarkEnd w:id="17783"/>
      <w:r>
        <w:rPr>
          <w:rtl w:val="true"/>
        </w:rPr>
        <w:t>ובעקבות</w:t>
      </w:r>
      <w:bookmarkStart w:id="17784" w:name="_ETM_Q1_7554661"/>
      <w:bookmarkEnd w:id="17784"/>
      <w:r>
        <w:rPr>
          <w:rtl w:val="true"/>
        </w:rPr>
        <w:t xml:space="preserve"> ה</w:t>
      </w:r>
      <w:bookmarkStart w:id="17785" w:name="_ETM_Q1_7552960"/>
      <w:bookmarkEnd w:id="17785"/>
      <w:r>
        <w:rPr>
          <w:rtl w:val="true"/>
        </w:rPr>
        <w:t xml:space="preserve">חקיקה </w:t>
      </w:r>
      <w:bookmarkStart w:id="17786" w:name="_ETM_Q1_7550884"/>
      <w:bookmarkStart w:id="17787" w:name="_ETM_Q1_7552684"/>
      <w:bookmarkEnd w:id="17786"/>
      <w:bookmarkEnd w:id="17787"/>
      <w:r>
        <w:rPr>
          <w:rtl w:val="true"/>
        </w:rPr>
        <w:t>הזו הרשות עוברת להנגיש אותו בצורה דיגיטלית אז</w:t>
      </w:r>
      <w:bookmarkStart w:id="17788" w:name="_ETM_Q1_7560389"/>
      <w:bookmarkEnd w:id="17788"/>
      <w:r>
        <w:rPr>
          <w:rtl w:val="true"/>
        </w:rPr>
        <w:t xml:space="preserve"> י</w:t>
      </w:r>
      <w:bookmarkStart w:id="17789" w:name="_ETM_Q1_7558689"/>
      <w:bookmarkEnd w:id="17789"/>
      <w:r>
        <w:rPr>
          <w:rtl w:val="true"/>
        </w:rPr>
        <w:t xml:space="preserve">ש איזשהו פרק זמן לא מבוטל </w:t>
      </w:r>
      <w:bookmarkStart w:id="17790" w:name="_ETM_Q1_7562350"/>
      <w:bookmarkEnd w:id="17790"/>
      <w:r>
        <w:rPr>
          <w:rtl w:val="true"/>
        </w:rPr>
        <w:t>שבו</w:t>
      </w:r>
      <w:bookmarkStart w:id="17791" w:name="_ETM_Q1_7561770"/>
      <w:bookmarkEnd w:id="17791"/>
      <w:r>
        <w:rPr>
          <w:rtl w:val="true"/>
        </w:rPr>
        <w:t xml:space="preserve"> שני המסלולים</w:t>
      </w:r>
      <w:bookmarkStart w:id="17792" w:name="_ETM_Q1_7561244"/>
      <w:bookmarkStart w:id="17793" w:name="_ETM_Q1_7563010"/>
      <w:bookmarkEnd w:id="17792"/>
      <w:bookmarkEnd w:id="17793"/>
      <w:r>
        <w:rPr>
          <w:rtl w:val="true"/>
        </w:rPr>
        <w:t xml:space="preserve"> קיימים</w:t>
      </w:r>
      <w:bookmarkStart w:id="17794" w:name="_ETM_Q1_7562709"/>
      <w:bookmarkEnd w:id="17794"/>
      <w:r>
        <w:rPr>
          <w:rtl w:val="true"/>
        </w:rPr>
        <w:t xml:space="preserve"> במקביל</w:t>
      </w:r>
      <w:r>
        <w:rPr>
          <w:rtl w:val="true"/>
        </w:rPr>
        <w:t xml:space="preserve">. </w:t>
      </w:r>
      <w:bookmarkStart w:id="17795" w:name="_ETM_Q1_7562009"/>
      <w:bookmarkStart w:id="17796" w:name="_ETM_Q1_7569009"/>
      <w:bookmarkEnd w:id="17795"/>
      <w:bookmarkEnd w:id="177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797" w:name="_ETM_Q1_7562871"/>
      <w:bookmarkStart w:id="17798" w:name="_ETM_Q1_7562571"/>
      <w:bookmarkEnd w:id="17797"/>
      <w:bookmarkEnd w:id="17798"/>
      <w:r>
        <w:rPr>
          <w:rtl w:val="true"/>
        </w:rPr>
        <w:t>א</w:t>
      </w:r>
      <w:bookmarkStart w:id="17799" w:name="_ETM_Q1_7563171"/>
      <w:bookmarkEnd w:id="17799"/>
      <w:r>
        <w:rPr>
          <w:rtl w:val="true"/>
        </w:rPr>
        <w:t>נחנו בטח לא רוצים להג</w:t>
      </w:r>
      <w:bookmarkStart w:id="17800" w:name="_ETM_Q1_7560710"/>
      <w:bookmarkStart w:id="17801" w:name="_ETM_Q1_7561847"/>
      <w:bookmarkStart w:id="17802" w:name="_ETM_Q1_7563557"/>
      <w:bookmarkStart w:id="17803" w:name="_ETM_Q1_7565557"/>
      <w:bookmarkStart w:id="17804" w:name="_ETM_Q1_7567307"/>
      <w:bookmarkStart w:id="17805" w:name="_ETM_Q1_7564807"/>
      <w:bookmarkStart w:id="17806" w:name="_ETM_Q1_7561270"/>
      <w:bookmarkStart w:id="17807" w:name="_ETM_Q1_7568270"/>
      <w:bookmarkEnd w:id="17800"/>
      <w:bookmarkEnd w:id="17801"/>
      <w:bookmarkEnd w:id="17802"/>
      <w:bookmarkEnd w:id="17803"/>
      <w:bookmarkEnd w:id="17804"/>
      <w:bookmarkEnd w:id="17805"/>
      <w:bookmarkEnd w:id="17806"/>
      <w:bookmarkEnd w:id="17807"/>
      <w:r>
        <w:rPr>
          <w:rtl w:val="true"/>
        </w:rPr>
        <w:t xml:space="preserve">יע למצב </w:t>
      </w:r>
      <w:bookmarkStart w:id="17808" w:name="_ETM_Q1_7574899"/>
      <w:bookmarkStart w:id="17809" w:name="_ETM_Q1_7576758"/>
      <w:bookmarkEnd w:id="17808"/>
      <w:bookmarkEnd w:id="17809"/>
      <w:r>
        <w:rPr>
          <w:rtl w:val="true"/>
        </w:rPr>
        <w:t>של</w:t>
      </w:r>
      <w:r>
        <w:rPr>
          <w:rtl w:val="true"/>
          <w:lang w:val="en-AU"/>
        </w:rPr>
        <w:t xml:space="preserve"> </w:t>
      </w:r>
      <w:r>
        <w:rPr>
          <w:lang w:val="en-AU"/>
        </w:rPr>
        <w:t>reverse enginee</w:t>
      </w:r>
      <w:bookmarkStart w:id="17810" w:name="_ETM_Q1_7589314"/>
      <w:bookmarkEnd w:id="17810"/>
      <w:r>
        <w:rPr>
          <w:lang w:val="en-AU"/>
        </w:rPr>
        <w:t>ring</w:t>
      </w:r>
      <w:r>
        <w:rPr>
          <w:rtl w:val="true"/>
          <w:lang w:val="en-AU"/>
        </w:rPr>
        <w:t xml:space="preserve"> </w:t>
      </w:r>
      <w:r>
        <w:rPr>
          <w:rtl w:val="true"/>
        </w:rPr>
        <w:t xml:space="preserve"> </w:t>
      </w:r>
      <w:bookmarkStart w:id="17811" w:name="_ETM_Q1_7583218"/>
      <w:bookmarkStart w:id="17812" w:name="_ETM_Q1_7573742"/>
      <w:bookmarkEnd w:id="17811"/>
      <w:bookmarkEnd w:id="17812"/>
      <w:r>
        <w:rPr>
          <w:rtl w:val="true"/>
        </w:rPr>
        <w:t xml:space="preserve">עם שירות שהיום </w:t>
      </w:r>
      <w:bookmarkStart w:id="17813" w:name="_ETM_Q1_7570610"/>
      <w:bookmarkEnd w:id="17813"/>
      <w:r>
        <w:rPr>
          <w:rtl w:val="true"/>
        </w:rPr>
        <w:t xml:space="preserve">עבר </w:t>
      </w:r>
      <w:bookmarkStart w:id="17814" w:name="_ETM_Q1_7571588"/>
      <w:bookmarkEnd w:id="17814"/>
      <w:r>
        <w:rPr>
          <w:rtl w:val="true"/>
        </w:rPr>
        <w:t xml:space="preserve">כולו לדיגיטלית </w:t>
      </w:r>
      <w:bookmarkStart w:id="17815" w:name="_ETM_Q1_7574608"/>
      <w:bookmarkEnd w:id="17815"/>
      <w:r>
        <w:rPr>
          <w:rtl w:val="true"/>
        </w:rPr>
        <w:t>ואין</w:t>
      </w:r>
      <w:bookmarkStart w:id="17816" w:name="_ETM_Q1_7573746"/>
      <w:bookmarkEnd w:id="17816"/>
      <w:r>
        <w:rPr>
          <w:rtl w:val="true"/>
        </w:rPr>
        <w:t xml:space="preserve"> צורך</w:t>
      </w:r>
      <w:bookmarkStart w:id="17817" w:name="_ETM_Q1_7572316"/>
      <w:bookmarkEnd w:id="17817"/>
      <w:r>
        <w:rPr>
          <w:rtl w:val="true"/>
        </w:rPr>
        <w:t xml:space="preserve"> </w:t>
      </w:r>
      <w:bookmarkStart w:id="17818" w:name="_ETM_Q1_7572511"/>
      <w:bookmarkEnd w:id="17818"/>
      <w:r>
        <w:rPr>
          <w:rtl w:val="true"/>
        </w:rPr>
        <w:t>לייצור</w:t>
      </w:r>
      <w:bookmarkStart w:id="17819" w:name="_ETM_Q1_7571711"/>
      <w:bookmarkEnd w:id="17819"/>
      <w:r>
        <w:rPr>
          <w:rtl w:val="true"/>
        </w:rPr>
        <w:t xml:space="preserve"> מסלול לא דיג</w:t>
      </w:r>
      <w:bookmarkStart w:id="17820" w:name="_ETM_Q1_7576211"/>
      <w:bookmarkEnd w:id="17820"/>
      <w:r>
        <w:rPr>
          <w:rtl w:val="true"/>
        </w:rPr>
        <w:t>יטלי</w:t>
      </w:r>
      <w:bookmarkStart w:id="17821" w:name="_ETM_Q1_7569166"/>
      <w:bookmarkStart w:id="17822" w:name="_ETM_Q1_7576166"/>
      <w:bookmarkStart w:id="17823" w:name="_ETM_Q1_7575601"/>
      <w:bookmarkEnd w:id="17821"/>
      <w:bookmarkEnd w:id="17822"/>
      <w:bookmarkEnd w:id="17823"/>
      <w:r>
        <w:rPr>
          <w:rtl w:val="true"/>
        </w:rPr>
        <w:t>.</w:t>
      </w:r>
      <w:bookmarkStart w:id="17824" w:name="_ETM_Q1_7574218"/>
      <w:bookmarkEnd w:id="17824"/>
    </w:p>
    <w:p>
      <w:pPr>
        <w:pStyle w:val="Normal"/>
        <w:rPr/>
      </w:pPr>
      <w:r>
        <w:rPr>
          <w:rtl w:val="true"/>
        </w:rPr>
      </w:r>
      <w:bookmarkStart w:id="17825" w:name="_ETM_Q1_7574544"/>
      <w:bookmarkStart w:id="17826" w:name="_ETM_Q1_7574544"/>
      <w:bookmarkEnd w:id="17826"/>
    </w:p>
    <w:p>
      <w:pPr>
        <w:pStyle w:val="Style30"/>
        <w:keepNext w:val="true"/>
        <w:rPr/>
      </w:pPr>
      <w:bookmarkStart w:id="17827" w:name="ET_yor_6351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7"/>
    </w:p>
    <w:p>
      <w:pPr>
        <w:pStyle w:val="KeepWithNext"/>
        <w:rPr/>
      </w:pPr>
      <w:r>
        <w:rPr>
          <w:rtl w:val="true"/>
        </w:rPr>
      </w:r>
      <w:bookmarkStart w:id="17828" w:name="_ETM_Q1_7579143"/>
      <w:bookmarkStart w:id="17829" w:name="_ETM_Q1_7579143"/>
      <w:bookmarkEnd w:id="17829"/>
    </w:p>
    <w:p>
      <w:pPr>
        <w:pStyle w:val="Normal"/>
        <w:rPr/>
      </w:pPr>
      <w:bookmarkStart w:id="17830" w:name="_ETM_Q1_7576944"/>
      <w:bookmarkStart w:id="17831" w:name="_ETM_Q1_7575144"/>
      <w:bookmarkStart w:id="17832" w:name="_ETM_Q1_7580851"/>
      <w:bookmarkStart w:id="17833" w:name="_ETM_Q1_7579448"/>
      <w:bookmarkStart w:id="17834" w:name="_ETM_Q1_7579348"/>
      <w:bookmarkEnd w:id="17830"/>
      <w:bookmarkEnd w:id="17831"/>
      <w:bookmarkEnd w:id="17832"/>
      <w:bookmarkEnd w:id="17833"/>
      <w:bookmarkEnd w:id="17834"/>
      <w:r>
        <w:rPr>
          <w:rtl w:val="true"/>
        </w:rPr>
        <w:t>זאת נשמעת לי הצעה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35" w:name="_ETM_Q1_7571851"/>
      <w:bookmarkStart w:id="17836" w:name="_ETM_Q1_7571851"/>
      <w:bookmarkEnd w:id="17836"/>
    </w:p>
    <w:p>
      <w:pPr>
        <w:pStyle w:val="Style13"/>
        <w:keepNext w:val="true"/>
        <w:rPr/>
      </w:pPr>
      <w:bookmarkStart w:id="17837" w:name="ET_speaker_6156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38" w:name="_ETM_Q1_7578444"/>
      <w:bookmarkEnd w:id="17838"/>
      <w:r>
        <w:rPr>
          <w:rtl w:val="true"/>
        </w:rPr>
        <w:t>בטח</w:t>
      </w:r>
      <w:bookmarkStart w:id="17839" w:name="_ETM_Q1_7586971"/>
      <w:bookmarkStart w:id="17840" w:name="_ETM_Q1_7586952"/>
      <w:bookmarkEnd w:id="17839"/>
      <w:bookmarkEnd w:id="17840"/>
      <w:r>
        <w:rPr>
          <w:rtl w:val="true"/>
        </w:rPr>
        <w:t xml:space="preserve"> כשמרחיבים את מספר </w:t>
      </w:r>
      <w:bookmarkStart w:id="17841" w:name="_ETM_Q1_7584173"/>
      <w:bookmarkStart w:id="17842" w:name="_ETM_Q1_7586173"/>
      <w:bookmarkStart w:id="17843" w:name="_ETM_Q1_7588173"/>
      <w:bookmarkEnd w:id="17841"/>
      <w:bookmarkEnd w:id="17842"/>
      <w:bookmarkEnd w:id="17843"/>
      <w:r>
        <w:rPr>
          <w:rtl w:val="true"/>
        </w:rPr>
        <w:t>הגופים בצורה 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17844" w:name="_ETM_Q1_7591668"/>
      <w:bookmarkEnd w:id="17844"/>
      <w:r>
        <w:rPr>
          <w:rtl w:val="true"/>
        </w:rPr>
        <w:t xml:space="preserve">לעשות </w:t>
      </w:r>
      <w:bookmarkStart w:id="17845" w:name="_ETM_Q1_7591768"/>
      <w:bookmarkEnd w:id="17845"/>
      <w:r>
        <w:rPr>
          <w:rtl w:val="true"/>
        </w:rPr>
        <w:t xml:space="preserve">את </w:t>
      </w:r>
      <w:bookmarkStart w:id="17846" w:name="_ETM_Q1_7589973"/>
      <w:bookmarkEnd w:id="17846"/>
      <w:r>
        <w:rPr>
          <w:rtl w:val="true"/>
        </w:rPr>
        <w:t>הדברים בזהירות כי יש דברים שאתה לא חושב</w:t>
      </w:r>
      <w:bookmarkStart w:id="17847" w:name="_ETM_Q1_7595607"/>
      <w:bookmarkEnd w:id="17847"/>
      <w:r>
        <w:rPr>
          <w:rtl w:val="true"/>
        </w:rPr>
        <w:t xml:space="preserve"> </w:t>
      </w:r>
      <w:bookmarkStart w:id="17848" w:name="_ETM_Q1_7593607"/>
      <w:bookmarkEnd w:id="17848"/>
      <w:r>
        <w:rPr>
          <w:rtl w:val="true"/>
        </w:rPr>
        <w:t>עליהם</w:t>
      </w:r>
      <w:r>
        <w:rPr>
          <w:rtl w:val="true"/>
        </w:rPr>
        <w:t xml:space="preserve">. </w:t>
      </w:r>
      <w:bookmarkStart w:id="17849" w:name="_ETM_Q1_7620007"/>
      <w:bookmarkStart w:id="17850" w:name="_ETM_Q1_7592422"/>
      <w:bookmarkEnd w:id="17849"/>
      <w:bookmarkEnd w:id="178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851" w:name="_ETM_Q1_7620607"/>
      <w:bookmarkStart w:id="17852" w:name="_ETM_Q1_7620307"/>
      <w:bookmarkEnd w:id="17851"/>
      <w:bookmarkEnd w:id="17852"/>
      <w:r>
        <w:rPr>
          <w:rtl w:val="true"/>
        </w:rPr>
        <w:t xml:space="preserve">אני סומך על הרשויות אבל לפעמים רשויות באמת </w:t>
      </w:r>
      <w:bookmarkStart w:id="17853" w:name="_ETM_Q1_7597242"/>
      <w:bookmarkEnd w:id="17853"/>
      <w:r>
        <w:rPr>
          <w:rtl w:val="true"/>
        </w:rPr>
        <w:t>רוצות לנוע עם המהפכה הדיגיטלית קדימה וכמות האזר</w:t>
      </w:r>
      <w:bookmarkStart w:id="17854" w:name="_ETM_Q1_7601733"/>
      <w:bookmarkEnd w:id="17854"/>
      <w:r>
        <w:rPr>
          <w:rtl w:val="true"/>
        </w:rPr>
        <w:t>חים</w:t>
      </w:r>
      <w:bookmarkStart w:id="17855" w:name="_ETM_Q1_7600268"/>
      <w:bookmarkEnd w:id="17855"/>
      <w:r>
        <w:rPr>
          <w:rtl w:val="true"/>
        </w:rPr>
        <w:t xml:space="preserve"> שרוצים להישאר במסלול</w:t>
      </w:r>
      <w:bookmarkStart w:id="17856" w:name="_ETM_Q1_7603812"/>
      <w:bookmarkEnd w:id="17856"/>
      <w:r>
        <w:rPr>
          <w:rtl w:val="true"/>
        </w:rPr>
        <w:t xml:space="preserve"> </w:t>
      </w:r>
      <w:bookmarkStart w:id="17857" w:name="_ETM_Q1_7603056"/>
      <w:bookmarkStart w:id="17858" w:name="_ETM_Q1_7603012"/>
      <w:bookmarkEnd w:id="17857"/>
      <w:bookmarkEnd w:id="17858"/>
      <w:r>
        <w:rPr>
          <w:rtl w:val="true"/>
        </w:rPr>
        <w:t>הלא</w:t>
      </w:r>
      <w:bookmarkStart w:id="17859" w:name="_ETM_Q1_7603055"/>
      <w:bookmarkEnd w:id="17859"/>
      <w:r>
        <w:rPr>
          <w:rtl w:val="true"/>
        </w:rPr>
        <w:t xml:space="preserve"> דיג</w:t>
      </w:r>
      <w:bookmarkStart w:id="17860" w:name="_ETM_Q1_7601854"/>
      <w:bookmarkStart w:id="17861" w:name="_ETM_Q1_7603654"/>
      <w:bookmarkEnd w:id="17860"/>
      <w:bookmarkEnd w:id="17861"/>
      <w:r>
        <w:rPr>
          <w:rtl w:val="true"/>
        </w:rPr>
        <w:t xml:space="preserve">יטלי היא לא גדולה ולכן </w:t>
      </w:r>
      <w:bookmarkStart w:id="17862" w:name="_ETM_Q1_7605767"/>
      <w:bookmarkEnd w:id="17862"/>
      <w:r>
        <w:rPr>
          <w:rtl w:val="true"/>
        </w:rPr>
        <w:t>אני מציע</w:t>
      </w:r>
      <w:bookmarkStart w:id="17863" w:name="_ETM_Q1_7603230"/>
      <w:bookmarkStart w:id="17864" w:name="_ETM_Q1_7605230"/>
      <w:bookmarkEnd w:id="17863"/>
      <w:bookmarkEnd w:id="17864"/>
      <w:r>
        <w:rPr>
          <w:rtl w:val="true"/>
        </w:rPr>
        <w:t xml:space="preserve"> ניסוח אחר</w:t>
      </w:r>
      <w:bookmarkStart w:id="17865" w:name="_ETM_Q1_7604354"/>
      <w:bookmarkEnd w:id="17865"/>
      <w:r>
        <w:rPr>
          <w:rtl w:val="true"/>
        </w:rPr>
        <w:t xml:space="preserve"> למה שהיועמ</w:t>
      </w:r>
      <w:r>
        <w:rPr>
          <w:rtl w:val="true"/>
        </w:rPr>
        <w:t>"</w:t>
      </w:r>
      <w:bookmarkStart w:id="17866" w:name="_ETM_Q1_7617451"/>
      <w:bookmarkStart w:id="17867" w:name="_ETM_Q1_7619207"/>
      <w:bookmarkEnd w:id="17866"/>
      <w:bookmarkEnd w:id="17867"/>
      <w:r>
        <w:rPr>
          <w:rtl w:val="true"/>
        </w:rPr>
        <w:t>שית הציעה</w:t>
      </w:r>
      <w:bookmarkStart w:id="17868" w:name="_ETM_Q1_7608654"/>
      <w:bookmarkEnd w:id="17868"/>
      <w:r>
        <w:rPr>
          <w:rtl w:val="true"/>
        </w:rPr>
        <w:t xml:space="preserve">. </w:t>
      </w:r>
      <w:bookmarkStart w:id="17869" w:name="_ETM_Q1_7618228"/>
      <w:bookmarkStart w:id="17870" w:name="_ETM_Q1_7608054"/>
      <w:bookmarkStart w:id="17871" w:name="_ETM_Q1_7607754"/>
      <w:bookmarkStart w:id="17872" w:name="_ETM_Q1_7607184"/>
      <w:bookmarkEnd w:id="17869"/>
      <w:bookmarkEnd w:id="17870"/>
      <w:bookmarkEnd w:id="17871"/>
      <w:bookmarkEnd w:id="17872"/>
      <w:r>
        <w:rPr>
          <w:rtl w:val="true"/>
        </w:rPr>
        <w:t xml:space="preserve">אפשר לומר ששירות </w:t>
      </w:r>
      <w:bookmarkStart w:id="17873" w:name="_ETM_Q1_7611155"/>
      <w:bookmarkEnd w:id="17873"/>
      <w:r>
        <w:rPr>
          <w:rtl w:val="true"/>
        </w:rPr>
        <w:t>שביום תחילת חוק</w:t>
      </w:r>
      <w:bookmarkStart w:id="17874" w:name="_ETM_Q1_7614647"/>
      <w:bookmarkEnd w:id="17874"/>
      <w:r>
        <w:rPr>
          <w:rtl w:val="true"/>
        </w:rPr>
        <w:t xml:space="preserve"> זה ניתן בצורה </w:t>
      </w:r>
      <w:bookmarkStart w:id="17875" w:name="_ETM_Q1_7615947"/>
      <w:bookmarkEnd w:id="17875"/>
      <w:r>
        <w:rPr>
          <w:rtl w:val="true"/>
        </w:rPr>
        <w:t xml:space="preserve">פיזית בלבד או </w:t>
      </w:r>
      <w:bookmarkStart w:id="17876" w:name="_ETM_Q1_7618131"/>
      <w:bookmarkEnd w:id="17876"/>
      <w:r>
        <w:rPr>
          <w:rtl w:val="true"/>
        </w:rPr>
        <w:t>- - -</w:t>
      </w:r>
      <w:bookmarkStart w:id="17877" w:name="_ETM_Q1_7618330"/>
      <w:bookmarkStart w:id="17878" w:name="_ETM_Q1_7617310"/>
      <w:bookmarkEnd w:id="17877"/>
      <w:bookmarkEnd w:id="17878"/>
    </w:p>
    <w:p>
      <w:pPr>
        <w:pStyle w:val="Normal"/>
        <w:rPr/>
      </w:pPr>
      <w:r>
        <w:rPr>
          <w:rtl w:val="true"/>
        </w:rPr>
      </w:r>
      <w:bookmarkStart w:id="17879" w:name="_ETM_Q1_7614630"/>
      <w:bookmarkStart w:id="17880" w:name="_ETM_Q1_7616630"/>
      <w:bookmarkStart w:id="17881" w:name="_ETM_Q1_7618630"/>
      <w:bookmarkStart w:id="17882" w:name="_ETM_Q1_7614630"/>
      <w:bookmarkStart w:id="17883" w:name="_ETM_Q1_7616630"/>
      <w:bookmarkStart w:id="17884" w:name="_ETM_Q1_7618630"/>
      <w:bookmarkEnd w:id="17882"/>
      <w:bookmarkEnd w:id="17883"/>
      <w:bookmarkEnd w:id="17884"/>
    </w:p>
    <w:p>
      <w:pPr>
        <w:pStyle w:val="Style13"/>
        <w:keepNext w:val="true"/>
        <w:rPr/>
      </w:pPr>
      <w:bookmarkStart w:id="17885" w:name="ET_speaker_אשר_דולב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86" w:name="_ETM_Q1_7616390"/>
      <w:bookmarkEnd w:id="17886"/>
      <w:r>
        <w:rPr>
          <w:rtl w:val="true"/>
        </w:rPr>
        <w:t>לא ניתן בצורה דיגיטלית</w:t>
      </w:r>
      <w:r>
        <w:rPr>
          <w:rtl w:val="true"/>
        </w:rPr>
        <w:t>.</w:t>
      </w:r>
      <w:bookmarkStart w:id="17887" w:name="_ETM_Q1_7619490"/>
      <w:bookmarkStart w:id="17888" w:name="_ETM_Q1_7621490"/>
      <w:bookmarkStart w:id="17889" w:name="_ETM_Q1_7621191"/>
      <w:bookmarkEnd w:id="17887"/>
      <w:bookmarkEnd w:id="17888"/>
      <w:bookmarkEnd w:id="17889"/>
    </w:p>
    <w:p>
      <w:pPr>
        <w:pStyle w:val="Normal"/>
        <w:rPr/>
      </w:pPr>
      <w:r>
        <w:rPr>
          <w:rtl w:val="true"/>
        </w:rPr>
      </w:r>
      <w:bookmarkStart w:id="17890" w:name="_ETM_Q1_7618950"/>
      <w:bookmarkStart w:id="17891" w:name="_ETM_Q1_7620650"/>
      <w:bookmarkStart w:id="17892" w:name="_ETM_Q1_7618950"/>
      <w:bookmarkStart w:id="17893" w:name="_ETM_Q1_7620650"/>
      <w:bookmarkEnd w:id="17892"/>
      <w:bookmarkEnd w:id="17893"/>
    </w:p>
    <w:p>
      <w:pPr>
        <w:pStyle w:val="Style13"/>
        <w:keepNext w:val="true"/>
        <w:rPr/>
      </w:pPr>
      <w:bookmarkStart w:id="17894" w:name="ET_speaker_6156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95" w:name="_ETM_Q1_7611950"/>
      <w:bookmarkEnd w:id="17895"/>
      <w:r>
        <w:rPr>
          <w:rtl w:val="true"/>
        </w:rPr>
        <w:t>לא ניתן בצורה דיגיטלית</w:t>
      </w:r>
      <w:bookmarkStart w:id="17896" w:name="_ETM_Q1_7620810"/>
      <w:bookmarkEnd w:id="17896"/>
      <w:r>
        <w:rPr>
          <w:rtl w:val="true"/>
        </w:rPr>
        <w:t xml:space="preserve"> ו</w:t>
      </w:r>
      <w:bookmarkStart w:id="17897" w:name="_ETM_Q1_7620988"/>
      <w:bookmarkStart w:id="17898" w:name="_ETM_Q1_7622427"/>
      <w:bookmarkStart w:id="17899" w:name="_ETM_Q1_7623610"/>
      <w:bookmarkEnd w:id="17897"/>
      <w:bookmarkEnd w:id="17898"/>
      <w:bookmarkEnd w:id="17899"/>
      <w:r>
        <w:rPr>
          <w:rtl w:val="true"/>
        </w:rPr>
        <w:t>עם ה</w:t>
      </w:r>
      <w:bookmarkStart w:id="17900" w:name="_ETM_Q1_7621309"/>
      <w:bookmarkEnd w:id="17900"/>
      <w:r>
        <w:rPr>
          <w:rtl w:val="true"/>
        </w:rPr>
        <w:t xml:space="preserve">חקיקה הוא מונגש בצורה דיגיטלית אז האופציה </w:t>
      </w:r>
      <w:bookmarkStart w:id="17901" w:name="_ETM_Q1_7628429"/>
      <w:bookmarkEnd w:id="17901"/>
      <w:r>
        <w:rPr>
          <w:rtl w:val="true"/>
        </w:rPr>
        <w:t xml:space="preserve">הפיזית </w:t>
      </w:r>
      <w:bookmarkStart w:id="17902" w:name="_ETM_Q1_7627629"/>
      <w:bookmarkEnd w:id="17902"/>
      <w:r>
        <w:rPr>
          <w:rtl w:val="true"/>
        </w:rPr>
        <w:t xml:space="preserve">תישמר לאיזושהי </w:t>
      </w:r>
      <w:bookmarkStart w:id="17903" w:name="_ETM_Q1_7626209"/>
      <w:bookmarkStart w:id="17904" w:name="_ETM_Q1_7628209"/>
      <w:bookmarkEnd w:id="17903"/>
      <w:bookmarkEnd w:id="17904"/>
      <w:r>
        <w:rPr>
          <w:rtl w:val="true"/>
        </w:rPr>
        <w:t>הוראת שעה</w:t>
      </w:r>
      <w:r>
        <w:rPr>
          <w:rtl w:val="true"/>
        </w:rPr>
        <w:t xml:space="preserve">. </w:t>
      </w:r>
      <w:r>
        <w:rPr>
          <w:rtl w:val="true"/>
        </w:rPr>
        <w:t>אם תבואו</w:t>
      </w:r>
      <w:bookmarkStart w:id="17905" w:name="_ETM_Q1_7630723"/>
      <w:bookmarkEnd w:id="17905"/>
      <w:r>
        <w:rPr>
          <w:rtl w:val="true"/>
        </w:rPr>
        <w:t xml:space="preserve"> </w:t>
      </w:r>
      <w:bookmarkStart w:id="17906" w:name="_ETM_Q1_7628949"/>
      <w:bookmarkEnd w:id="17906"/>
      <w:r>
        <w:rPr>
          <w:rtl w:val="true"/>
        </w:rPr>
        <w:t>עוד שנתיים או</w:t>
      </w:r>
      <w:bookmarkStart w:id="17907" w:name="_ETM_Q1_7631266"/>
      <w:bookmarkEnd w:id="17907"/>
      <w:r>
        <w:rPr>
          <w:rtl w:val="true"/>
        </w:rPr>
        <w:t xml:space="preserve"> שלוש לכנסת ותאמרו </w:t>
      </w:r>
      <w:bookmarkStart w:id="17908" w:name="_ETM_Q1_7635567"/>
      <w:bookmarkEnd w:id="17908"/>
      <w:r>
        <w:rPr>
          <w:rtl w:val="true"/>
        </w:rPr>
        <w:t>"</w:t>
      </w:r>
      <w:bookmarkStart w:id="17909" w:name="_ETM_Q1_7633748"/>
      <w:bookmarkEnd w:id="17909"/>
      <w:r>
        <w:rPr>
          <w:rtl w:val="true"/>
        </w:rPr>
        <w:t>בדקנו ואין צורך בז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bookmarkStart w:id="17910" w:name="_ETM_Q1_7638230"/>
      <w:bookmarkEnd w:id="17910"/>
      <w:r>
        <w:rPr>
          <w:rtl w:val="true"/>
        </w:rPr>
        <w:t xml:space="preserve"> תראו</w:t>
      </w:r>
      <w:bookmarkStart w:id="17911" w:name="_ETM_Q1_7639045"/>
      <w:bookmarkEnd w:id="17911"/>
      <w:r>
        <w:rPr>
          <w:rtl w:val="true"/>
        </w:rPr>
        <w:t xml:space="preserve"> </w:t>
      </w:r>
      <w:bookmarkStart w:id="17912" w:name="_ETM_Q1_7637045"/>
      <w:bookmarkEnd w:id="17912"/>
      <w:r>
        <w:rPr>
          <w:rtl w:val="true"/>
        </w:rPr>
        <w:t>את הנתונים</w:t>
      </w:r>
      <w:r>
        <w:rPr>
          <w:rtl w:val="true"/>
        </w:rPr>
        <w:t xml:space="preserve">" </w:t>
      </w:r>
      <w:r>
        <w:rPr>
          <w:rtl w:val="true"/>
        </w:rPr>
        <w:t>אז בסדר</w:t>
      </w:r>
      <w:bookmarkStart w:id="17913" w:name="_ETM_Q1_7644225"/>
      <w:bookmarkEnd w:id="17913"/>
      <w:r>
        <w:rPr>
          <w:rtl w:val="true"/>
        </w:rPr>
        <w:t>.</w:t>
      </w:r>
      <w:bookmarkStart w:id="17914" w:name="_ETM_Q1_7640826"/>
      <w:bookmarkEnd w:id="17914"/>
    </w:p>
    <w:p>
      <w:pPr>
        <w:pStyle w:val="Normal"/>
        <w:rPr/>
      </w:pPr>
      <w:r>
        <w:rPr>
          <w:rtl w:val="true"/>
        </w:rPr>
      </w:r>
      <w:bookmarkStart w:id="17915" w:name="_ETM_Q1_7643225"/>
      <w:bookmarkStart w:id="17916" w:name="_ETM_Q1_7641120"/>
      <w:bookmarkStart w:id="17917" w:name="_ETM_Q1_7643225"/>
      <w:bookmarkStart w:id="17918" w:name="_ETM_Q1_7641120"/>
      <w:bookmarkEnd w:id="17917"/>
      <w:bookmarkEnd w:id="17918"/>
    </w:p>
    <w:p>
      <w:pPr>
        <w:pStyle w:val="Style13"/>
        <w:keepNext w:val="true"/>
        <w:rPr/>
      </w:pPr>
      <w:bookmarkStart w:id="17919" w:name="ET_speaker_גל_אסף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20" w:name="_ETM_Q1_7638669"/>
      <w:bookmarkStart w:id="17921" w:name="_ETM_Q1_7640425"/>
      <w:bookmarkStart w:id="17922" w:name="_ETM_Q1_7642425"/>
      <w:bookmarkStart w:id="17923" w:name="_ETM_Q1_7644425"/>
      <w:bookmarkStart w:id="17924" w:name="_ETM_Q1_7644125"/>
      <w:bookmarkEnd w:id="17920"/>
      <w:bookmarkEnd w:id="17921"/>
      <w:bookmarkEnd w:id="17922"/>
      <w:bookmarkEnd w:id="17923"/>
      <w:bookmarkEnd w:id="17924"/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הנחיית היועצת תקפה </w:t>
      </w:r>
      <w:bookmarkStart w:id="17925" w:name="_ETM_Q1_7643543"/>
      <w:bookmarkStart w:id="17926" w:name="_ETM_Q1_7645543"/>
      <w:bookmarkEnd w:id="17925"/>
      <w:bookmarkEnd w:id="17926"/>
      <w:r>
        <w:rPr>
          <w:rtl w:val="true"/>
        </w:rPr>
        <w:t>לכל משרדי הממשלה</w:t>
      </w:r>
      <w:r>
        <w:rPr>
          <w:rtl w:val="true"/>
        </w:rPr>
        <w:t xml:space="preserve">. </w:t>
      </w:r>
      <w:bookmarkStart w:id="17927" w:name="_ETM_Q1_7646306"/>
      <w:bookmarkEnd w:id="17927"/>
      <w:r>
        <w:rPr>
          <w:rtl w:val="true"/>
        </w:rPr>
        <w:t xml:space="preserve">עכשיו </w:t>
      </w:r>
      <w:bookmarkStart w:id="17928" w:name="_ETM_Q1_7645176"/>
      <w:bookmarkEnd w:id="17928"/>
      <w:r>
        <w:rPr>
          <w:rtl w:val="true"/>
        </w:rPr>
        <w:t>אנחנו מטילים נטל רק על</w:t>
      </w:r>
      <w:bookmarkStart w:id="17929" w:name="_ETM_Q1_7648751"/>
      <w:bookmarkEnd w:id="17929"/>
      <w:r>
        <w:rPr>
          <w:rtl w:val="true"/>
        </w:rPr>
        <w:t xml:space="preserve"> רשויות מקומיות</w:t>
      </w:r>
      <w:bookmarkStart w:id="17930" w:name="_ETM_Q1_7649151"/>
      <w:bookmarkEnd w:id="17930"/>
      <w:r>
        <w:rPr>
          <w:rtl w:val="true"/>
        </w:rPr>
        <w:t xml:space="preserve"> כי השאר כפופים להנחיית </w:t>
      </w:r>
      <w:bookmarkStart w:id="17931" w:name="_ETM_Q1_7650956"/>
      <w:bookmarkEnd w:id="17931"/>
      <w:r>
        <w:rPr>
          <w:rtl w:val="true"/>
        </w:rPr>
        <w:t>היועצת ואני חושב שדווקא</w:t>
      </w:r>
      <w:bookmarkStart w:id="17932" w:name="_ETM_Q1_7651425"/>
      <w:bookmarkStart w:id="17933" w:name="_ETM_Q1_7653425"/>
      <w:bookmarkEnd w:id="17932"/>
      <w:bookmarkEnd w:id="17933"/>
      <w:r>
        <w:rPr>
          <w:rtl w:val="true"/>
        </w:rPr>
        <w:t xml:space="preserve"> </w:t>
      </w:r>
      <w:bookmarkStart w:id="17934" w:name="_ETM_Q1_7651670"/>
      <w:bookmarkEnd w:id="17934"/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רשויות </w:t>
      </w:r>
      <w:bookmarkStart w:id="17935" w:name="_ETM_Q1_7653576"/>
      <w:bookmarkEnd w:id="17935"/>
      <w:r>
        <w:rPr>
          <w:rtl w:val="true"/>
        </w:rPr>
        <w:t>מקומיות די קשובות לתושב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7936" w:name="_ETM_Q1_7656871"/>
      <w:bookmarkEnd w:id="17936"/>
      <w:r>
        <w:rPr>
          <w:rtl w:val="true"/>
        </w:rPr>
        <w:t>אני לא</w:t>
      </w:r>
      <w:bookmarkStart w:id="17937" w:name="_ETM_Q1_7658051"/>
      <w:bookmarkEnd w:id="17937"/>
      <w:r>
        <w:rPr>
          <w:rtl w:val="true"/>
        </w:rPr>
        <w:t xml:space="preserve"> רואה רשות שמפסיקה קבלת קהל</w:t>
      </w:r>
      <w:bookmarkStart w:id="17938" w:name="_ETM_Q1_7660861"/>
      <w:bookmarkStart w:id="17939" w:name="_ETM_Q1_7662647"/>
      <w:bookmarkEnd w:id="17938"/>
      <w:bookmarkEnd w:id="17939"/>
      <w:r>
        <w:rPr>
          <w:rtl w:val="true"/>
        </w:rPr>
        <w:t>.</w:t>
      </w:r>
      <w:bookmarkStart w:id="17940" w:name="_ETM_Q1_7661155"/>
      <w:bookmarkEnd w:id="17940"/>
    </w:p>
    <w:p>
      <w:pPr>
        <w:pStyle w:val="Normal"/>
        <w:rPr/>
      </w:pPr>
      <w:r>
        <w:rPr>
          <w:rtl w:val="true"/>
        </w:rPr>
      </w:r>
      <w:bookmarkStart w:id="17941" w:name="_ETM_Q1_7662755"/>
      <w:bookmarkStart w:id="17942" w:name="_ETM_Q1_7662960"/>
      <w:bookmarkStart w:id="17943" w:name="_ETM_Q1_7661455"/>
      <w:bookmarkStart w:id="17944" w:name="_ETM_Q1_7662755"/>
      <w:bookmarkStart w:id="17945" w:name="_ETM_Q1_7662960"/>
      <w:bookmarkStart w:id="17946" w:name="_ETM_Q1_7661455"/>
      <w:bookmarkEnd w:id="17944"/>
      <w:bookmarkEnd w:id="17945"/>
      <w:bookmarkEnd w:id="17946"/>
    </w:p>
    <w:p>
      <w:pPr>
        <w:pStyle w:val="Style13"/>
        <w:keepNext w:val="true"/>
        <w:rPr/>
      </w:pPr>
      <w:bookmarkStart w:id="17947" w:name="ET_speaker_6156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8" w:name="_ETM_Q1_7663070"/>
      <w:bookmarkStart w:id="17949" w:name="_ETM_Q1_7664860"/>
      <w:bookmarkStart w:id="17950" w:name="_ETM_Q1_7666860"/>
      <w:bookmarkStart w:id="17951" w:name="_ETM_Q1_7666560"/>
      <w:bookmarkEnd w:id="17948"/>
      <w:bookmarkEnd w:id="17949"/>
      <w:bookmarkEnd w:id="17950"/>
      <w:bookmarkEnd w:id="17951"/>
      <w:r>
        <w:rPr>
          <w:rtl w:val="true"/>
        </w:rPr>
        <w:t>חבר</w:t>
      </w:r>
      <w:bookmarkStart w:id="17952" w:name="_ETM_Q1_7661250"/>
      <w:bookmarkEnd w:id="17952"/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רוצה לומר לכם</w:t>
      </w:r>
      <w:bookmarkStart w:id="17953" w:name="_ETM_Q1_7665384"/>
      <w:bookmarkEnd w:id="17953"/>
      <w:r>
        <w:rPr>
          <w:rtl w:val="true"/>
        </w:rPr>
        <w:t xml:space="preserve"> שמצבם של </w:t>
      </w:r>
      <w:bookmarkStart w:id="17954" w:name="_ETM_Q1_7665785"/>
      <w:bookmarkEnd w:id="17954"/>
      <w:r>
        <w:rPr>
          <w:rtl w:val="true"/>
        </w:rPr>
        <w:t>האזרחים הוותיקים</w:t>
      </w:r>
      <w:bookmarkStart w:id="17955" w:name="_ETM_Q1_7665850"/>
      <w:bookmarkEnd w:id="17955"/>
      <w:r>
        <w:rPr>
          <w:rtl w:val="true"/>
        </w:rPr>
        <w:t xml:space="preserve">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אוד </w:t>
      </w:r>
      <w:bookmarkStart w:id="17956" w:name="_ETM_Q1_7667804"/>
      <w:bookmarkStart w:id="17957" w:name="_ETM_Q1_7669249"/>
      <w:bookmarkEnd w:id="17956"/>
      <w:bookmarkEnd w:id="17957"/>
      <w:r>
        <w:rPr>
          <w:rtl w:val="true"/>
        </w:rPr>
        <w:t>קש</w:t>
      </w:r>
      <w:bookmarkStart w:id="17958" w:name="_ETM_Q1_7668599"/>
      <w:bookmarkEnd w:id="17958"/>
      <w:r>
        <w:rPr>
          <w:rtl w:val="true"/>
        </w:rPr>
        <w:t>ה בעניין הזה</w:t>
      </w:r>
      <w:r>
        <w:rPr>
          <w:rtl w:val="true"/>
        </w:rPr>
        <w:t xml:space="preserve">. </w:t>
      </w:r>
      <w:r>
        <w:rPr>
          <w:rtl w:val="true"/>
        </w:rPr>
        <w:t>תראו מה קורה עם הבנקים</w:t>
      </w:r>
      <w:r>
        <w:rPr>
          <w:rtl w:val="true"/>
        </w:rPr>
        <w:t xml:space="preserve">. </w:t>
      </w:r>
      <w:bookmarkStart w:id="17959" w:name="_ETM_Q1_7674104"/>
      <w:bookmarkEnd w:id="17959"/>
      <w:r>
        <w:rPr>
          <w:rtl w:val="true"/>
        </w:rPr>
        <w:t>יש הרבה</w:t>
      </w:r>
      <w:bookmarkStart w:id="17960" w:name="_ETM_Q1_7675189"/>
      <w:bookmarkEnd w:id="17960"/>
      <w:r>
        <w:rPr>
          <w:rtl w:val="true"/>
        </w:rPr>
        <w:t xml:space="preserve"> מאוד אזרחים</w:t>
      </w:r>
      <w:bookmarkStart w:id="17961" w:name="_ETM_Q1_7675587"/>
      <w:bookmarkEnd w:id="17961"/>
      <w:r>
        <w:rPr>
          <w:rtl w:val="true"/>
        </w:rPr>
        <w:t xml:space="preserve"> ותיקים</w:t>
      </w:r>
      <w:bookmarkStart w:id="17962" w:name="_ETM_Q1_7673530"/>
      <w:bookmarkStart w:id="17963" w:name="_ETM_Q1_7675031"/>
      <w:bookmarkEnd w:id="17962"/>
      <w:bookmarkEnd w:id="17963"/>
      <w:r>
        <w:rPr>
          <w:rtl w:val="true"/>
        </w:rPr>
        <w:t xml:space="preserve"> שהצטרפו </w:t>
      </w:r>
      <w:bookmarkStart w:id="17964" w:name="_ETM_Q1_7676569"/>
      <w:bookmarkEnd w:id="17964"/>
      <w:r>
        <w:rPr>
          <w:rtl w:val="true"/>
        </w:rPr>
        <w:t>למהפכה הדיגיטלית וזה מצוין אבל</w:t>
      </w:r>
      <w:bookmarkStart w:id="17965" w:name="_ETM_Q1_7682504"/>
      <w:bookmarkEnd w:id="17965"/>
      <w:r>
        <w:rPr>
          <w:rtl w:val="true"/>
        </w:rPr>
        <w:t xml:space="preserve"> יש הרבה מאוד כאלה שלו</w:t>
      </w:r>
      <w:r>
        <w:rPr>
          <w:rtl w:val="true"/>
        </w:rPr>
        <w:t xml:space="preserve">. </w:t>
      </w:r>
      <w:bookmarkStart w:id="17966" w:name="_ETM_Q1_7683868"/>
      <w:bookmarkStart w:id="17967" w:name="_ETM_Q1_7685868"/>
      <w:bookmarkStart w:id="17968" w:name="_ETM_Q1_7685568"/>
      <w:bookmarkStart w:id="17969" w:name="_ETM_Q1_7685268"/>
      <w:bookmarkStart w:id="17970" w:name="_ETM_Q1_7682638"/>
      <w:bookmarkStart w:id="17971" w:name="_ETM_Q1_7683804"/>
      <w:bookmarkEnd w:id="17966"/>
      <w:bookmarkEnd w:id="17967"/>
      <w:bookmarkEnd w:id="17968"/>
      <w:bookmarkEnd w:id="17969"/>
      <w:bookmarkEnd w:id="17970"/>
      <w:bookmarkEnd w:id="17971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חרות</w:t>
      </w:r>
      <w:bookmarkStart w:id="17972" w:name="_ETM_Q1_7685937"/>
      <w:bookmarkEnd w:id="17972"/>
      <w:r>
        <w:rPr>
          <w:rtl w:val="true"/>
        </w:rPr>
        <w:t>.</w:t>
      </w:r>
      <w:bookmarkStart w:id="17973" w:name="_ETM_Q1_7684142"/>
      <w:bookmarkEnd w:id="17973"/>
      <w:r>
        <w:rPr>
          <w:rtl w:val="true"/>
        </w:rPr>
        <w:t xml:space="preserve"> </w:t>
      </w:r>
      <w:bookmarkStart w:id="17974" w:name="_ETM_Q1_7618449"/>
      <w:bookmarkEnd w:id="17974"/>
      <w:r>
        <w:rPr>
          <w:rtl w:val="true"/>
        </w:rPr>
        <w:t>יש תחרות בין הבנקים</w:t>
      </w:r>
      <w:r>
        <w:rPr>
          <w:rtl w:val="true"/>
        </w:rPr>
        <w:t xml:space="preserve">, </w:t>
      </w:r>
      <w:r>
        <w:rPr>
          <w:rtl w:val="true"/>
        </w:rPr>
        <w:t xml:space="preserve">זה עוזר לנו עם הריביות </w:t>
      </w:r>
      <w:bookmarkStart w:id="17975" w:name="_ETM_Q1_7691031"/>
      <w:bookmarkEnd w:id="17975"/>
      <w:r>
        <w:rPr>
          <w:rtl w:val="true"/>
        </w:rPr>
        <w:t xml:space="preserve">על </w:t>
      </w:r>
      <w:bookmarkStart w:id="17976" w:name="_ETM_Q1_7689620"/>
      <w:bookmarkEnd w:id="17976"/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ש וזה גם עוזר לאזרחים</w:t>
      </w:r>
      <w:bookmarkStart w:id="17977" w:name="_ETM_Q1_7692710"/>
      <w:bookmarkEnd w:id="17977"/>
      <w:r>
        <w:rPr>
          <w:rtl w:val="true"/>
        </w:rPr>
        <w:t xml:space="preserve"> הוותיקים </w:t>
      </w:r>
      <w:bookmarkStart w:id="17978" w:name="_ETM_Q1_7692194"/>
      <w:bookmarkEnd w:id="17978"/>
      <w:r>
        <w:rPr>
          <w:rtl w:val="true"/>
        </w:rPr>
        <w:t>עם הנגשת שירות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979" w:name="_ETM_Q1_7696092"/>
      <w:bookmarkEnd w:id="17979"/>
      <w:r>
        <w:rPr>
          <w:rtl w:val="true"/>
        </w:rPr>
        <w:t>ישבתי בדיונים</w:t>
      </w:r>
      <w:bookmarkStart w:id="17980" w:name="_ETM_Q1_7695677"/>
      <w:bookmarkEnd w:id="17980"/>
      <w:r>
        <w:rPr>
          <w:rtl w:val="true"/>
        </w:rPr>
        <w:t xml:space="preserve"> </w:t>
      </w:r>
      <w:bookmarkStart w:id="17981" w:name="_ETM_Q1_7695966"/>
      <w:bookmarkEnd w:id="17981"/>
      <w:r>
        <w:rPr>
          <w:rtl w:val="true"/>
        </w:rPr>
        <w:t>שדנו על</w:t>
      </w:r>
      <w:bookmarkStart w:id="17982" w:name="_ETM_Q1_7696366"/>
      <w:bookmarkEnd w:id="17982"/>
      <w:r>
        <w:rPr>
          <w:rtl w:val="true"/>
        </w:rPr>
        <w:t xml:space="preserve"> </w:t>
      </w:r>
      <w:bookmarkStart w:id="17983" w:name="_ETM_Q1_7696492"/>
      <w:bookmarkEnd w:id="17983"/>
      <w:r>
        <w:rPr>
          <w:rtl w:val="true"/>
        </w:rPr>
        <w:t>- - -</w:t>
      </w:r>
      <w:bookmarkStart w:id="17984" w:name="_ETM_Q1_7691870"/>
      <w:bookmarkEnd w:id="17984"/>
    </w:p>
    <w:p>
      <w:pPr>
        <w:pStyle w:val="Normal"/>
        <w:rPr/>
      </w:pPr>
      <w:r>
        <w:rPr>
          <w:rtl w:val="true"/>
        </w:rPr>
      </w:r>
      <w:bookmarkStart w:id="17985" w:name="_ETM_Q1_7692118"/>
      <w:bookmarkStart w:id="17986" w:name="_ETM_Q1_7692118"/>
      <w:bookmarkEnd w:id="17986"/>
    </w:p>
    <w:p>
      <w:pPr>
        <w:pStyle w:val="Style30"/>
        <w:keepNext w:val="true"/>
        <w:rPr/>
      </w:pPr>
      <w:bookmarkStart w:id="17987" w:name="ET_yor_6351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88" w:name="_ETM_Q1_7689618"/>
      <w:bookmarkStart w:id="17989" w:name="_ETM_Q1_7691618"/>
      <w:bookmarkStart w:id="17990" w:name="_ETM_Q1_7693318"/>
      <w:bookmarkEnd w:id="17988"/>
      <w:bookmarkEnd w:id="17989"/>
      <w:bookmarkEnd w:id="1799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כדי שתהיה תחרות אמיתית אז צריכים </w:t>
      </w:r>
      <w:bookmarkStart w:id="17991" w:name="_ETM_Q1_7695770"/>
      <w:bookmarkStart w:id="17992" w:name="_ETM_Q1_7697107"/>
      <w:bookmarkEnd w:id="17991"/>
      <w:bookmarkEnd w:id="17992"/>
      <w:r>
        <w:rPr>
          <w:rtl w:val="true"/>
        </w:rPr>
        <w:t xml:space="preserve">עוד הרבה יותר </w:t>
      </w:r>
      <w:bookmarkStart w:id="17993" w:name="_ETM_Q1_7697567"/>
      <w:bookmarkEnd w:id="17993"/>
      <w:r>
        <w:rPr>
          <w:rtl w:val="true"/>
        </w:rPr>
        <w:t>בנקים</w:t>
      </w:r>
      <w:r>
        <w:rPr>
          <w:rtl w:val="true"/>
        </w:rPr>
        <w:t>.</w:t>
      </w:r>
      <w:bookmarkStart w:id="17994" w:name="_ETM_Q1_7699875"/>
      <w:bookmarkEnd w:id="17994"/>
    </w:p>
    <w:p>
      <w:pPr>
        <w:pStyle w:val="Normal"/>
        <w:rPr/>
      </w:pPr>
      <w:r>
        <w:rPr>
          <w:rtl w:val="true"/>
        </w:rPr>
      </w:r>
      <w:bookmarkStart w:id="17995" w:name="_ETM_Q1_7700175"/>
      <w:bookmarkStart w:id="17996" w:name="_ETM_Q1_7700175"/>
      <w:bookmarkEnd w:id="17996"/>
    </w:p>
    <w:p>
      <w:pPr>
        <w:pStyle w:val="Style13"/>
        <w:keepNext w:val="true"/>
        <w:rPr/>
      </w:pPr>
      <w:bookmarkStart w:id="17997" w:name="ET_speaker_6156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98" w:name="_ETM_Q1_7698193"/>
      <w:bookmarkStart w:id="17999" w:name="_ETM_Q1_7701675"/>
      <w:bookmarkEnd w:id="17998"/>
      <w:bookmarkEnd w:id="17999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בוא נקים</w:t>
      </w:r>
      <w:r>
        <w:rPr>
          <w:rtl w:val="true"/>
        </w:rPr>
        <w:t xml:space="preserve">. </w:t>
      </w:r>
      <w:bookmarkStart w:id="18000" w:name="_ETM_Q1_7700570"/>
      <w:bookmarkEnd w:id="18000"/>
    </w:p>
    <w:p>
      <w:pPr>
        <w:pStyle w:val="Normal"/>
        <w:rPr/>
      </w:pPr>
      <w:r>
        <w:rPr>
          <w:rtl w:val="true"/>
        </w:rPr>
      </w:r>
      <w:bookmarkStart w:id="18001" w:name="_ETM_Q1_7701170"/>
      <w:bookmarkStart w:id="18002" w:name="_ETM_Q1_7701170"/>
      <w:bookmarkEnd w:id="18002"/>
    </w:p>
    <w:p>
      <w:pPr>
        <w:pStyle w:val="Style30"/>
        <w:keepNext w:val="true"/>
        <w:rPr/>
      </w:pPr>
      <w:bookmarkStart w:id="18003" w:name="ET_yor_6351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4" w:name="_ETM_Q1_7700970"/>
      <w:bookmarkStart w:id="18005" w:name="_ETM_Q1_7702370"/>
      <w:bookmarkEnd w:id="18004"/>
      <w:bookmarkEnd w:id="18005"/>
      <w:r>
        <w:rPr>
          <w:rtl w:val="true"/>
        </w:rPr>
        <w:t>י</w:t>
      </w:r>
      <w:bookmarkStart w:id="18006" w:name="_ETM_Q1_7699170"/>
      <w:bookmarkEnd w:id="18006"/>
      <w:r>
        <w:rPr>
          <w:rtl w:val="true"/>
        </w:rPr>
        <w:t>אל</w:t>
      </w:r>
      <w:bookmarkStart w:id="18007" w:name="_ETM_Q1_7697391"/>
      <w:bookmarkEnd w:id="18007"/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08" w:name="_ETM_Q1_7699075"/>
      <w:bookmarkStart w:id="18009" w:name="_ETM_Q1_7699075"/>
      <w:bookmarkEnd w:id="18009"/>
    </w:p>
    <w:p>
      <w:pPr>
        <w:pStyle w:val="Style13"/>
        <w:keepNext w:val="true"/>
        <w:rPr/>
      </w:pPr>
      <w:bookmarkStart w:id="18010" w:name="ET_speaker_6156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11" w:name="_ETM_Q1_7702076"/>
      <w:bookmarkEnd w:id="18011"/>
      <w:r>
        <w:rPr>
          <w:rtl w:val="true"/>
        </w:rPr>
        <w:t xml:space="preserve">בוא </w:t>
      </w:r>
      <w:bookmarkStart w:id="18012" w:name="_ETM_Q1_7703275"/>
      <w:bookmarkEnd w:id="18012"/>
      <w:r>
        <w:rPr>
          <w:rtl w:val="true"/>
        </w:rPr>
        <w:t xml:space="preserve">נקים </w:t>
      </w:r>
      <w:r>
        <w:rPr/>
        <w:t>1,00</w:t>
      </w:r>
      <w:bookmarkStart w:id="18013" w:name="_ETM_Q1_7703675"/>
      <w:bookmarkEnd w:id="18013"/>
      <w:r>
        <w:rPr/>
        <w:t>0</w:t>
      </w:r>
      <w:bookmarkStart w:id="18014" w:name="_ETM_Q1_7701910"/>
      <w:bookmarkEnd w:id="18014"/>
      <w:r>
        <w:rPr>
          <w:rtl w:val="true"/>
        </w:rPr>
        <w:t xml:space="preserve"> </w:t>
      </w:r>
      <w:r>
        <w:rPr>
          <w:rtl w:val="true"/>
        </w:rPr>
        <w:t>בנקים</w:t>
      </w:r>
      <w:r>
        <w:rPr>
          <w:rtl w:val="true"/>
        </w:rPr>
        <w:t xml:space="preserve">. </w:t>
      </w:r>
      <w:bookmarkStart w:id="18015" w:name="_ETM_Q1_7701295"/>
      <w:bookmarkStart w:id="18016" w:name="_ETM_Q1_7701095"/>
      <w:bookmarkEnd w:id="18015"/>
      <w:bookmarkEnd w:id="18016"/>
    </w:p>
    <w:p>
      <w:pPr>
        <w:pStyle w:val="Normal"/>
        <w:rPr/>
      </w:pPr>
      <w:r>
        <w:rPr>
          <w:rtl w:val="true"/>
        </w:rPr>
      </w:r>
      <w:bookmarkStart w:id="18017" w:name="_ETM_Q1_7701596"/>
      <w:bookmarkStart w:id="18018" w:name="_ETM_Q1_7701596"/>
      <w:bookmarkEnd w:id="18018"/>
    </w:p>
    <w:p>
      <w:pPr>
        <w:pStyle w:val="Style30"/>
        <w:keepNext w:val="true"/>
        <w:rPr/>
      </w:pPr>
      <w:bookmarkStart w:id="18019" w:name="ET_yor_6351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20" w:name="_ETM_Q1_7703395"/>
      <w:bookmarkEnd w:id="18020"/>
      <w:r>
        <w:rPr>
          <w:rtl w:val="true"/>
        </w:rPr>
        <w:t>תצטרף אלי למאבק בבנק ישראל</w:t>
      </w:r>
      <w:bookmarkStart w:id="18021" w:name="_ETM_Q1_7705595"/>
      <w:bookmarkEnd w:id="18021"/>
      <w:r>
        <w:rPr>
          <w:rtl w:val="true"/>
        </w:rPr>
        <w:t xml:space="preserve"> בשביל</w:t>
      </w:r>
      <w:bookmarkStart w:id="18022" w:name="_ETM_Q1_7704710"/>
      <w:bookmarkEnd w:id="18022"/>
      <w:r>
        <w:rPr>
          <w:rtl w:val="true"/>
        </w:rPr>
        <w:t xml:space="preserve"> לפתוח</w:t>
      </w:r>
      <w:bookmarkStart w:id="18023" w:name="_ETM_Q1_7705811"/>
      <w:bookmarkEnd w:id="18023"/>
      <w:r>
        <w:rPr>
          <w:rtl w:val="true"/>
        </w:rPr>
        <w:t xml:space="preserve"> את שוק </w:t>
      </w:r>
      <w:bookmarkStart w:id="18024" w:name="_ETM_Q1_7705310"/>
      <w:bookmarkEnd w:id="18024"/>
      <w:r>
        <w:rPr>
          <w:rtl w:val="true"/>
        </w:rPr>
        <w:t>הבנקאות לתחרות</w:t>
      </w:r>
      <w:r>
        <w:rPr>
          <w:rtl w:val="true"/>
        </w:rPr>
        <w:t xml:space="preserve">. </w:t>
      </w:r>
      <w:bookmarkStart w:id="18025" w:name="_ETM_Q1_7706725"/>
      <w:bookmarkStart w:id="18026" w:name="_ETM_Q1_7706510"/>
      <w:bookmarkEnd w:id="18025"/>
      <w:bookmarkEnd w:id="18026"/>
    </w:p>
    <w:p>
      <w:pPr>
        <w:pStyle w:val="Normal"/>
        <w:rPr/>
      </w:pPr>
      <w:r>
        <w:rPr>
          <w:rtl w:val="true"/>
        </w:rPr>
      </w:r>
      <w:bookmarkStart w:id="18027" w:name="_ETM_Q1_7705025"/>
      <w:bookmarkStart w:id="18028" w:name="_ETM_Q1_7707025"/>
      <w:bookmarkStart w:id="18029" w:name="_ETM_Q1_7705025"/>
      <w:bookmarkStart w:id="18030" w:name="_ETM_Q1_7707025"/>
      <w:bookmarkEnd w:id="18029"/>
      <w:bookmarkEnd w:id="18030"/>
    </w:p>
    <w:p>
      <w:pPr>
        <w:pStyle w:val="Style13"/>
        <w:keepNext w:val="true"/>
        <w:rPr/>
      </w:pPr>
      <w:bookmarkStart w:id="18031" w:name="ET_speaker_6156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32" w:name="_ETM_Q1_7699411"/>
      <w:bookmarkStart w:id="18033" w:name="_ETM_Q1_7701411"/>
      <w:bookmarkStart w:id="18034" w:name="_ETM_Q1_7703208"/>
      <w:bookmarkStart w:id="18035" w:name="_ETM_Q1_7705208"/>
      <w:bookmarkEnd w:id="18032"/>
      <w:bookmarkEnd w:id="18033"/>
      <w:bookmarkEnd w:id="18034"/>
      <w:bookmarkEnd w:id="18035"/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קודם כול אני שותף</w:t>
      </w:r>
      <w:bookmarkStart w:id="18036" w:name="_ETM_Q1_7705692"/>
      <w:bookmarkEnd w:id="18036"/>
      <w:r>
        <w:rPr>
          <w:rtl w:val="true"/>
        </w:rPr>
        <w:t xml:space="preserve"> לחלוטין למאבק </w:t>
      </w:r>
      <w:bookmarkStart w:id="18037" w:name="_ETM_Q1_7709391"/>
      <w:bookmarkEnd w:id="18037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8038" w:name="_ETM_Q1_7708253"/>
      <w:bookmarkEnd w:id="18038"/>
    </w:p>
    <w:p>
      <w:pPr>
        <w:pStyle w:val="Normal"/>
        <w:rPr/>
      </w:pPr>
      <w:r>
        <w:rPr>
          <w:rtl w:val="true"/>
        </w:rPr>
      </w:r>
      <w:bookmarkStart w:id="18039" w:name="_ETM_Q1_7708532"/>
      <w:bookmarkStart w:id="18040" w:name="_ETM_Q1_7708532"/>
      <w:bookmarkEnd w:id="18040"/>
    </w:p>
    <w:p>
      <w:pPr>
        <w:pStyle w:val="Style30"/>
        <w:keepNext w:val="true"/>
        <w:rPr/>
      </w:pPr>
      <w:bookmarkStart w:id="18041" w:name="ET_yor_6351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42" w:name="_ETM_Q1_7708028"/>
      <w:bookmarkStart w:id="18043" w:name="_ETM_Q1_7709432"/>
      <w:bookmarkEnd w:id="18042"/>
      <w:bookmarkEnd w:id="18043"/>
      <w:r>
        <w:rPr>
          <w:rtl w:val="true"/>
        </w:rPr>
        <w:t>כן</w:t>
      </w:r>
      <w:bookmarkStart w:id="18044" w:name="_ETM_Q1_7706231"/>
      <w:bookmarkEnd w:id="18044"/>
      <w:r>
        <w:rPr>
          <w:rtl w:val="true"/>
        </w:rPr>
        <w:t xml:space="preserve">?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מ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45" w:name="_ETM_Q1_7709426"/>
      <w:bookmarkStart w:id="18046" w:name="_ETM_Q1_7709126"/>
      <w:bookmarkStart w:id="18047" w:name="_ETM_Q1_7709426"/>
      <w:bookmarkStart w:id="18048" w:name="_ETM_Q1_7709126"/>
      <w:bookmarkEnd w:id="18047"/>
      <w:bookmarkEnd w:id="18048"/>
    </w:p>
    <w:p>
      <w:pPr>
        <w:pStyle w:val="Style13"/>
        <w:keepNext w:val="true"/>
        <w:rPr/>
      </w:pPr>
      <w:bookmarkStart w:id="18049" w:name="ET_speaker_6156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50" w:name="_ETM_Q1_7708981"/>
      <w:bookmarkStart w:id="18051" w:name="_ETM_Q1_7710726"/>
      <w:bookmarkStart w:id="18052" w:name="_ETM_Q1_7712726"/>
      <w:bookmarkEnd w:id="18050"/>
      <w:bookmarkEnd w:id="18051"/>
      <w:bookmarkEnd w:id="18052"/>
      <w:r>
        <w:rPr>
          <w:rtl w:val="true"/>
        </w:rPr>
        <w:t>אני אפילו מחזיק מנייה</w:t>
      </w:r>
      <w:bookmarkStart w:id="18053" w:name="_ETM_Q1_7711931"/>
      <w:bookmarkEnd w:id="18053"/>
      <w:r>
        <w:rPr>
          <w:rtl w:val="true"/>
        </w:rPr>
        <w:t xml:space="preserve"> באיזה בנק שניסה לקום</w:t>
      </w:r>
      <w:bookmarkStart w:id="18054" w:name="_ETM_Q1_7714431"/>
      <w:bookmarkEnd w:id="18054"/>
      <w:r>
        <w:rPr>
          <w:rtl w:val="true"/>
        </w:rPr>
        <w:t xml:space="preserve"> באופן חברתי</w:t>
      </w:r>
      <w:bookmarkStart w:id="18055" w:name="_ETM_Q1_7716554"/>
      <w:bookmarkEnd w:id="18055"/>
      <w:r>
        <w:rPr>
          <w:rtl w:val="true"/>
        </w:rPr>
        <w:t xml:space="preserve">. </w:t>
      </w:r>
      <w:bookmarkStart w:id="18056" w:name="_ETM_Q1_7715704"/>
      <w:bookmarkEnd w:id="18056"/>
      <w:r>
        <w:rPr>
          <w:rtl w:val="true"/>
        </w:rPr>
        <w:t>שכחו שפעם בנק</w:t>
      </w:r>
      <w:bookmarkStart w:id="18057" w:name="_ETM_Q1_7718629"/>
      <w:bookmarkEnd w:id="18057"/>
      <w:r>
        <w:rPr>
          <w:rtl w:val="true"/>
        </w:rPr>
        <w:t xml:space="preserve"> הפו</w:t>
      </w:r>
      <w:bookmarkStart w:id="18058" w:name="_ETM_Q1_7717529"/>
      <w:bookmarkEnd w:id="18058"/>
      <w:r>
        <w:rPr>
          <w:rtl w:val="true"/>
        </w:rPr>
        <w:t>עלים</w:t>
      </w:r>
      <w:bookmarkStart w:id="18059" w:name="_ETM_Q1_7716678"/>
      <w:bookmarkEnd w:id="18059"/>
      <w:r>
        <w:rPr>
          <w:rtl w:val="true"/>
        </w:rPr>
        <w:t xml:space="preserve"> נולד ככה</w:t>
      </w:r>
      <w:r>
        <w:rPr>
          <w:rtl w:val="true"/>
        </w:rPr>
        <w:t xml:space="preserve">. </w:t>
      </w:r>
      <w:bookmarkStart w:id="18060" w:name="_ETM_Q1_7716400"/>
      <w:bookmarkStart w:id="18061" w:name="_ETM_Q1_7718180"/>
      <w:bookmarkStart w:id="18062" w:name="_ETM_Q1_7720003"/>
      <w:bookmarkEnd w:id="18060"/>
      <w:bookmarkEnd w:id="18061"/>
      <w:bookmarkEnd w:id="18062"/>
    </w:p>
    <w:p>
      <w:pPr>
        <w:pStyle w:val="Normal"/>
        <w:rPr/>
      </w:pPr>
      <w:r>
        <w:rPr>
          <w:rtl w:val="true"/>
        </w:rPr>
      </w:r>
      <w:bookmarkStart w:id="18063" w:name="_ETM_Q1_7716900"/>
      <w:bookmarkStart w:id="18064" w:name="_ETM_Q1_7716605"/>
      <w:bookmarkStart w:id="18065" w:name="_ETM_Q1_7716900"/>
      <w:bookmarkStart w:id="18066" w:name="_ETM_Q1_7716605"/>
      <w:bookmarkEnd w:id="18065"/>
      <w:bookmarkEnd w:id="18066"/>
    </w:p>
    <w:p>
      <w:pPr>
        <w:pStyle w:val="Style30"/>
        <w:keepNext w:val="true"/>
        <w:rPr/>
      </w:pPr>
      <w:bookmarkStart w:id="18067" w:name="ET_yor_6351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68" w:name="_ETM_Q1_7712105"/>
      <w:bookmarkStart w:id="18069" w:name="_ETM_Q1_7716105"/>
      <w:bookmarkStart w:id="18070" w:name="_ETM_Q1_7717805"/>
      <w:bookmarkEnd w:id="18068"/>
      <w:bookmarkEnd w:id="18069"/>
      <w:bookmarkEnd w:id="18070"/>
      <w:r>
        <w:rPr>
          <w:rtl w:val="true"/>
        </w:rPr>
        <w:t>ב</w:t>
      </w:r>
      <w:bookmarkStart w:id="18071" w:name="_ETM_Q1_7714105"/>
      <w:bookmarkEnd w:id="18071"/>
      <w:r>
        <w:rPr>
          <w:rtl w:val="true"/>
        </w:rPr>
        <w:t>וא תחליף אותי לרגע</w:t>
      </w:r>
      <w:r>
        <w:rPr>
          <w:rtl w:val="true"/>
        </w:rPr>
        <w:t xml:space="preserve">. </w:t>
      </w:r>
      <w:bookmarkStart w:id="18072" w:name="_ETM_Q1_7717655"/>
      <w:bookmarkEnd w:id="18072"/>
    </w:p>
    <w:p>
      <w:pPr>
        <w:pStyle w:val="Normal"/>
        <w:rPr/>
      </w:pPr>
      <w:r>
        <w:rPr>
          <w:rtl w:val="true"/>
        </w:rPr>
      </w:r>
      <w:bookmarkStart w:id="18073" w:name="_ETM_Q1_7716255"/>
      <w:bookmarkStart w:id="18074" w:name="_ETM_Q1_7718255"/>
      <w:bookmarkStart w:id="18075" w:name="_ETM_Q1_7716255"/>
      <w:bookmarkStart w:id="18076" w:name="_ETM_Q1_7718255"/>
      <w:bookmarkEnd w:id="18075"/>
      <w:bookmarkEnd w:id="18076"/>
    </w:p>
    <w:p>
      <w:pPr>
        <w:pStyle w:val="Style13"/>
        <w:keepNext w:val="true"/>
        <w:rPr/>
      </w:pPr>
      <w:bookmarkStart w:id="18077" w:name="ET_speaker_6156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78" w:name="_ETM_Q1_7716555"/>
      <w:bookmarkStart w:id="18079" w:name="_ETM_Q1_7716250"/>
      <w:bookmarkEnd w:id="18078"/>
      <w:bookmarkEnd w:id="18079"/>
      <w:r>
        <w:rPr>
          <w:rtl w:val="true"/>
        </w:rPr>
        <w:t>אני לא יכול</w:t>
      </w:r>
      <w:bookmarkStart w:id="18080" w:name="_ETM_Q1_7718350"/>
      <w:bookmarkEnd w:id="18080"/>
      <w:r>
        <w:rPr>
          <w:rtl w:val="true"/>
        </w:rPr>
        <w:t xml:space="preserve">, </w:t>
      </w:r>
      <w:r>
        <w:rPr>
          <w:rtl w:val="true"/>
        </w:rPr>
        <w:t>אני לא חבר ועדה</w:t>
      </w:r>
      <w:r>
        <w:rPr>
          <w:rtl w:val="true"/>
        </w:rPr>
        <w:t xml:space="preserve">. </w:t>
      </w:r>
      <w:bookmarkStart w:id="18081" w:name="_ETM_Q1_7719387"/>
      <w:bookmarkStart w:id="18082" w:name="_ETM_Q1_7721155"/>
      <w:bookmarkStart w:id="18083" w:name="_ETM_Q1_7722855"/>
      <w:bookmarkStart w:id="18084" w:name="_ETM_Q1_7722250"/>
      <w:bookmarkEnd w:id="18081"/>
      <w:bookmarkEnd w:id="18082"/>
      <w:bookmarkEnd w:id="18083"/>
      <w:bookmarkEnd w:id="18084"/>
      <w:r>
        <w:rPr>
          <w:rtl w:val="true"/>
        </w:rPr>
        <w:t>תעשה הפסקה</w:t>
      </w:r>
      <w:r>
        <w:rPr>
          <w:rtl w:val="true"/>
        </w:rPr>
        <w:t xml:space="preserve">. </w:t>
      </w:r>
      <w:bookmarkStart w:id="18085" w:name="_ETM_Q1_7719757"/>
      <w:bookmarkEnd w:id="18085"/>
    </w:p>
    <w:p>
      <w:pPr>
        <w:pStyle w:val="Normal"/>
        <w:rPr/>
      </w:pPr>
      <w:r>
        <w:rPr>
          <w:rtl w:val="true"/>
        </w:rPr>
      </w:r>
      <w:bookmarkStart w:id="18086" w:name="_ETM_Q1_7720282"/>
      <w:bookmarkStart w:id="18087" w:name="_ETM_Q1_7719982"/>
      <w:bookmarkStart w:id="18088" w:name="_ETM_Q1_7720282"/>
      <w:bookmarkStart w:id="18089" w:name="_ETM_Q1_7719982"/>
      <w:bookmarkEnd w:id="18088"/>
      <w:bookmarkEnd w:id="18089"/>
    </w:p>
    <w:p>
      <w:pPr>
        <w:pStyle w:val="Style30"/>
        <w:keepNext w:val="true"/>
        <w:rPr/>
      </w:pPr>
      <w:bookmarkStart w:id="18090" w:name="ET_yor_6351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91" w:name="_ETM_Q1_7720882"/>
      <w:bookmarkEnd w:id="18091"/>
      <w:r>
        <w:rPr>
          <w:rtl w:val="true"/>
        </w:rPr>
        <w:t>את כל</w:t>
      </w:r>
      <w:bookmarkStart w:id="18092" w:name="_ETM_Q1_7722382"/>
      <w:bookmarkEnd w:id="18092"/>
      <w:r>
        <w:rPr>
          <w:rtl w:val="true"/>
        </w:rPr>
        <w:t xml:space="preserve"> הבלגן </w:t>
      </w:r>
      <w:bookmarkStart w:id="18093" w:name="_ETM_Q1_7725856"/>
      <w:bookmarkEnd w:id="18093"/>
      <w:r>
        <w:rPr>
          <w:rtl w:val="true"/>
        </w:rPr>
        <w:t xml:space="preserve">הזה </w:t>
      </w:r>
      <w:bookmarkStart w:id="18094" w:name="_ETM_Q1_7722482"/>
      <w:bookmarkEnd w:id="18094"/>
      <w:r>
        <w:rPr>
          <w:rtl w:val="true"/>
        </w:rPr>
        <w:t>את</w:t>
      </w:r>
      <w:bookmarkStart w:id="18095" w:name="_ETM_Q1_7720762"/>
      <w:bookmarkEnd w:id="18095"/>
      <w:r>
        <w:rPr>
          <w:rtl w:val="true"/>
        </w:rPr>
        <w:t>ה עושה אפילו בלי להיות חבר וועדה</w:t>
      </w:r>
      <w:r>
        <w:rPr>
          <w:rtl w:val="true"/>
        </w:rPr>
        <w:t xml:space="preserve">? </w:t>
      </w:r>
      <w:bookmarkStart w:id="18096" w:name="_ETM_Q1_7724405"/>
      <w:bookmarkEnd w:id="18096"/>
      <w:r>
        <w:rPr>
          <w:rtl w:val="true"/>
        </w:rPr>
        <w:t>איפה</w:t>
      </w:r>
      <w:bookmarkStart w:id="18097" w:name="_ETM_Q1_7725775"/>
      <w:bookmarkEnd w:id="18097"/>
      <w:r>
        <w:rPr>
          <w:rtl w:val="true"/>
        </w:rPr>
        <w:t xml:space="preserve"> הסדרן פה</w:t>
      </w:r>
      <w:r>
        <w:rPr>
          <w:rtl w:val="true"/>
        </w:rPr>
        <w:t xml:space="preserve">? </w:t>
      </w:r>
      <w:bookmarkStart w:id="18098" w:name="_ETM_Q1_7729075"/>
      <w:bookmarkEnd w:id="18098"/>
    </w:p>
    <w:p>
      <w:pPr>
        <w:pStyle w:val="Normal"/>
        <w:rPr/>
      </w:pPr>
      <w:r>
        <w:rPr>
          <w:rtl w:val="true"/>
        </w:rPr>
      </w:r>
      <w:bookmarkStart w:id="18099" w:name="_ETM_Q1_7729375"/>
      <w:bookmarkStart w:id="18100" w:name="_ETM_Q1_7729375"/>
      <w:bookmarkEnd w:id="18100"/>
    </w:p>
    <w:p>
      <w:pPr>
        <w:pStyle w:val="Style13"/>
        <w:keepNext w:val="true"/>
        <w:rPr/>
      </w:pPr>
      <w:bookmarkStart w:id="18101" w:name="ET_speaker_6156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2" w:name="_ETM_Q1_7732675"/>
      <w:bookmarkEnd w:id="18102"/>
      <w:r>
        <w:rPr>
          <w:rtl w:val="true"/>
        </w:rPr>
        <w:t>ת</w:t>
      </w:r>
      <w:bookmarkStart w:id="18103" w:name="_ETM_Q1_7728976"/>
      <w:bookmarkStart w:id="18104" w:name="_ETM_Q1_7730976"/>
      <w:bookmarkStart w:id="18105" w:name="_ETM_Q1_7732976"/>
      <w:bookmarkEnd w:id="18103"/>
      <w:bookmarkEnd w:id="18104"/>
      <w:bookmarkEnd w:id="18105"/>
      <w:r>
        <w:rPr>
          <w:rtl w:val="true"/>
        </w:rPr>
        <w:t>חש</w:t>
      </w:r>
      <w:bookmarkStart w:id="18106" w:name="_ETM_Q1_7727177"/>
      <w:bookmarkEnd w:id="18106"/>
      <w:r>
        <w:rPr>
          <w:rtl w:val="true"/>
        </w:rPr>
        <w:t>בו מה היה קורה אם הייתי חבר ועדה</w:t>
      </w:r>
      <w:r>
        <w:rPr>
          <w:rtl w:val="true"/>
        </w:rPr>
        <w:t>.</w:t>
      </w:r>
      <w:bookmarkStart w:id="18107" w:name="_ETM_Q1_7733407"/>
      <w:bookmarkEnd w:id="18107"/>
      <w:r>
        <w:rPr>
          <w:rtl w:val="true"/>
        </w:rPr>
        <w:t xml:space="preserve"> </w:t>
      </w:r>
      <w:bookmarkStart w:id="18108" w:name="_ETM_Q1_7732062"/>
      <w:bookmarkStart w:id="18109" w:name="_ETM_Q1_7733807"/>
      <w:bookmarkEnd w:id="18108"/>
      <w:bookmarkEnd w:id="18109"/>
      <w:r>
        <w:rPr>
          <w:rtl w:val="true"/>
        </w:rPr>
        <w:t>תעשה ה</w:t>
      </w:r>
      <w:bookmarkStart w:id="18110" w:name="_ETM_Q1_7733637"/>
      <w:bookmarkEnd w:id="18110"/>
      <w:r>
        <w:rPr>
          <w:rtl w:val="true"/>
        </w:rPr>
        <w:t>פסקה אם אתה צריך</w:t>
      </w:r>
      <w:r>
        <w:rPr>
          <w:rtl w:val="true"/>
        </w:rPr>
        <w:t xml:space="preserve">. </w:t>
      </w:r>
      <w:bookmarkStart w:id="18111" w:name="_ETM_Q1_7735377"/>
      <w:bookmarkStart w:id="18112" w:name="_ETM_Q1_7735162"/>
      <w:bookmarkEnd w:id="18111"/>
      <w:bookmarkEnd w:id="18112"/>
    </w:p>
    <w:p>
      <w:pPr>
        <w:pStyle w:val="Normal"/>
        <w:rPr/>
      </w:pPr>
      <w:r>
        <w:rPr>
          <w:rtl w:val="true"/>
        </w:rPr>
      </w:r>
      <w:bookmarkStart w:id="18113" w:name="_ETM_Q1_7733677"/>
      <w:bookmarkStart w:id="18114" w:name="_ETM_Q1_7735677"/>
      <w:bookmarkStart w:id="18115" w:name="_ETM_Q1_7733677"/>
      <w:bookmarkStart w:id="18116" w:name="_ETM_Q1_7735677"/>
      <w:bookmarkEnd w:id="18115"/>
      <w:bookmarkEnd w:id="18116"/>
    </w:p>
    <w:p>
      <w:pPr>
        <w:pStyle w:val="Style30"/>
        <w:keepNext w:val="true"/>
        <w:rPr/>
      </w:pPr>
      <w:bookmarkStart w:id="18117" w:name="ET_yor_6351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18" w:name="_ETM_Q1_7734562"/>
      <w:bookmarkEnd w:id="181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8119" w:name="_ETM_Q1_7738462"/>
      <w:bookmarkEnd w:id="18119"/>
    </w:p>
    <w:p>
      <w:pPr>
        <w:pStyle w:val="Normal"/>
        <w:rPr/>
      </w:pPr>
      <w:r>
        <w:rPr>
          <w:rtl w:val="true"/>
        </w:rPr>
      </w:r>
      <w:bookmarkStart w:id="18120" w:name="_ETM_Q1_7739662"/>
      <w:bookmarkStart w:id="18121" w:name="_ETM_Q1_7738762"/>
      <w:bookmarkStart w:id="18122" w:name="_ETM_Q1_7739662"/>
      <w:bookmarkStart w:id="18123" w:name="_ETM_Q1_7738762"/>
      <w:bookmarkEnd w:id="18122"/>
      <w:bookmarkEnd w:id="18123"/>
    </w:p>
    <w:p>
      <w:pPr>
        <w:pStyle w:val="Style13"/>
        <w:keepNext w:val="true"/>
        <w:rPr/>
      </w:pPr>
      <w:bookmarkStart w:id="18124" w:name="ET_speaker_6156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25" w:name="_ETM_Q1_7735107"/>
      <w:bookmarkStart w:id="18126" w:name="_ETM_Q1_7736862"/>
      <w:bookmarkStart w:id="18127" w:name="_ETM_Q1_7738862"/>
      <w:bookmarkStart w:id="18128" w:name="_ETM_Q1_7740862"/>
      <w:bookmarkStart w:id="18129" w:name="_ETM_Q1_7740562"/>
      <w:bookmarkEnd w:id="18125"/>
      <w:bookmarkEnd w:id="18126"/>
      <w:bookmarkEnd w:id="18127"/>
      <w:bookmarkEnd w:id="18128"/>
      <w:bookmarkEnd w:id="18129"/>
      <w:r>
        <w:rPr>
          <w:rtl w:val="true"/>
        </w:rPr>
        <w:t>יש</w:t>
      </w:r>
      <w:bookmarkStart w:id="18130" w:name="_ETM_Q1_7733107"/>
      <w:bookmarkEnd w:id="18130"/>
      <w:r>
        <w:rPr>
          <w:rtl w:val="true"/>
        </w:rPr>
        <w:t xml:space="preserve"> לי תחושה שיש כ</w:t>
      </w:r>
      <w:bookmarkStart w:id="18131" w:name="_ETM_Q1_7738262"/>
      <w:bookmarkEnd w:id="18131"/>
      <w:r>
        <w:rPr>
          <w:rtl w:val="true"/>
        </w:rPr>
        <w:t>מה חברים בווע</w:t>
      </w:r>
      <w:bookmarkStart w:id="18132" w:name="_ETM_Q1_7739168"/>
      <w:bookmarkStart w:id="18133" w:name="_ETM_Q1_7740957"/>
      <w:bookmarkEnd w:id="18132"/>
      <w:bookmarkEnd w:id="18133"/>
      <w:r>
        <w:rPr>
          <w:rtl w:val="true"/>
        </w:rPr>
        <w:t>דה שלא</w:t>
      </w:r>
      <w:bookmarkStart w:id="18134" w:name="_ETM_Q1_7741483"/>
      <w:bookmarkEnd w:id="18134"/>
      <w:r>
        <w:rPr>
          <w:rtl w:val="true"/>
        </w:rPr>
        <w:t xml:space="preserve"> יודעים</w:t>
      </w:r>
      <w:bookmarkStart w:id="18135" w:name="_ETM_Q1_7740083"/>
      <w:bookmarkEnd w:id="18135"/>
      <w:r>
        <w:rPr>
          <w:rtl w:val="true"/>
        </w:rPr>
        <w:t xml:space="preserve"> שהם בוועדה</w:t>
      </w:r>
      <w:r>
        <w:rPr>
          <w:rtl w:val="true"/>
        </w:rPr>
        <w:t xml:space="preserve">. </w:t>
      </w:r>
      <w:bookmarkStart w:id="18136" w:name="_ETM_Q1_7742367"/>
      <w:bookmarkEnd w:id="18136"/>
    </w:p>
    <w:p>
      <w:pPr>
        <w:pStyle w:val="Normal"/>
        <w:rPr/>
      </w:pPr>
      <w:r>
        <w:rPr>
          <w:rtl w:val="true"/>
        </w:rPr>
      </w:r>
      <w:bookmarkStart w:id="18137" w:name="_ETM_Q1_7742667"/>
      <w:bookmarkStart w:id="18138" w:name="_ETM_Q1_7742667"/>
      <w:bookmarkEnd w:id="18138"/>
    </w:p>
    <w:p>
      <w:pPr>
        <w:pStyle w:val="Style30"/>
        <w:keepNext w:val="true"/>
        <w:rPr/>
      </w:pPr>
      <w:bookmarkStart w:id="18139" w:name="ET_yor_6351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40" w:name="_ETM_Q1_7738081"/>
      <w:bookmarkStart w:id="18141" w:name="_ETM_Q1_7739867"/>
      <w:bookmarkStart w:id="18142" w:name="_ETM_Q1_7741867"/>
      <w:bookmarkStart w:id="18143" w:name="_ETM_Q1_7743567"/>
      <w:bookmarkEnd w:id="18140"/>
      <w:bookmarkEnd w:id="18141"/>
      <w:bookmarkEnd w:id="18142"/>
      <w:bookmarkEnd w:id="18143"/>
      <w:r>
        <w:rPr>
          <w:rtl w:val="true"/>
        </w:rPr>
        <w:t>סדרנים</w:t>
      </w:r>
      <w:bookmarkStart w:id="18144" w:name="_ETM_Q1_7738455"/>
      <w:bookmarkEnd w:id="18144"/>
      <w:r>
        <w:rPr>
          <w:rtl w:val="true"/>
        </w:rPr>
        <w:t xml:space="preserve">, </w:t>
      </w:r>
      <w:r>
        <w:rPr>
          <w:rtl w:val="true"/>
        </w:rPr>
        <w:t>תוציאו אותו בבקשה</w:t>
      </w:r>
      <w:r>
        <w:rPr>
          <w:rtl w:val="true"/>
        </w:rPr>
        <w:t xml:space="preserve">. </w:t>
      </w:r>
      <w:bookmarkStart w:id="18145" w:name="_ETM_Q1_7742054"/>
      <w:bookmarkEnd w:id="18145"/>
    </w:p>
    <w:p>
      <w:pPr>
        <w:pStyle w:val="Normal"/>
        <w:rPr/>
      </w:pPr>
      <w:r>
        <w:rPr>
          <w:rtl w:val="true"/>
        </w:rPr>
      </w:r>
      <w:bookmarkStart w:id="18146" w:name="_ETM_Q1_7742654"/>
      <w:bookmarkStart w:id="18147" w:name="_ETM_Q1_7742654"/>
      <w:bookmarkEnd w:id="18147"/>
    </w:p>
    <w:p>
      <w:pPr>
        <w:pStyle w:val="Style13"/>
        <w:keepNext w:val="true"/>
        <w:rPr/>
      </w:pPr>
      <w:bookmarkStart w:id="18148" w:name="ET_speaker_6156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49" w:name="_ETM_Q1_7746854"/>
      <w:bookmarkEnd w:id="18149"/>
      <w:r>
        <w:rPr>
          <w:rtl w:val="true"/>
        </w:rPr>
        <w:t>א</w:t>
      </w:r>
      <w:bookmarkStart w:id="18150" w:name="_ETM_Q1_7747154"/>
      <w:bookmarkEnd w:id="18150"/>
      <w:r>
        <w:rPr>
          <w:rtl w:val="true"/>
        </w:rPr>
        <w:t>ו</w:t>
      </w:r>
      <w:bookmarkStart w:id="18151" w:name="_ETM_Q1_7743347"/>
      <w:bookmarkStart w:id="18152" w:name="_ETM_Q1_7745154"/>
      <w:bookmarkEnd w:id="18151"/>
      <w:bookmarkEnd w:id="18152"/>
      <w:r>
        <w:rPr>
          <w:rtl w:val="true"/>
        </w:rPr>
        <w:t xml:space="preserve"> ש</w:t>
      </w:r>
      <w:bookmarkStart w:id="18153" w:name="_ETM_Q1_7741347"/>
      <w:bookmarkEnd w:id="18153"/>
      <w:r>
        <w:rPr>
          <w:rtl w:val="true"/>
        </w:rPr>
        <w:t>הוועדה לא</w:t>
      </w:r>
      <w:bookmarkStart w:id="18154" w:name="_ETM_Q1_7742436"/>
      <w:bookmarkEnd w:id="18154"/>
      <w:r>
        <w:rPr>
          <w:rtl w:val="true"/>
        </w:rPr>
        <w:t xml:space="preserve"> יודעת </w:t>
      </w:r>
      <w:bookmarkStart w:id="18155" w:name="_ETM_Q1_7742532"/>
      <w:bookmarkEnd w:id="18155"/>
      <w:r>
        <w:rPr>
          <w:rtl w:val="true"/>
        </w:rPr>
        <w:t>שהם חברים בה</w:t>
      </w:r>
      <w:r>
        <w:rPr>
          <w:rtl w:val="true"/>
        </w:rPr>
        <w:t xml:space="preserve">. </w:t>
      </w:r>
      <w:bookmarkStart w:id="18156" w:name="_ETM_Q1_7746662"/>
      <w:bookmarkEnd w:id="18156"/>
    </w:p>
    <w:p>
      <w:pPr>
        <w:pStyle w:val="Normal"/>
        <w:rPr/>
      </w:pPr>
      <w:bookmarkStart w:id="18157" w:name="_ETM_Q1_7746964"/>
      <w:bookmarkEnd w:id="18157"/>
      <w:r>
        <w:rPr>
          <w:rtl w:val="true"/>
        </w:rPr>
        <w:t xml:space="preserve"> </w:t>
      </w:r>
    </w:p>
    <w:p>
      <w:pPr>
        <w:pStyle w:val="Style30"/>
        <w:keepNext w:val="true"/>
        <w:rPr/>
      </w:pPr>
      <w:bookmarkStart w:id="18158" w:name="ET_yor_6351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59" w:name="_ETM_Q1_7744463"/>
      <w:bookmarkStart w:id="18160" w:name="_ETM_Q1_7746463"/>
      <w:bookmarkStart w:id="18161" w:name="_ETM_Q1_7748162"/>
      <w:bookmarkEnd w:id="18159"/>
      <w:bookmarkEnd w:id="18160"/>
      <w:bookmarkEnd w:id="18161"/>
      <w:r>
        <w:rPr>
          <w:rtl w:val="true"/>
        </w:rPr>
        <w:t>אנחנו יודעים</w:t>
      </w:r>
      <w:r>
        <w:rPr>
          <w:rtl w:val="true"/>
        </w:rPr>
        <w:t xml:space="preserve">. </w:t>
      </w:r>
      <w:bookmarkStart w:id="18162" w:name="_ETM_Q1_7748841"/>
      <w:bookmarkStart w:id="18163" w:name="_ETM_Q1_7750841"/>
      <w:bookmarkStart w:id="18164" w:name="_ETM_Q1_7752612"/>
      <w:bookmarkEnd w:id="18162"/>
      <w:bookmarkEnd w:id="18163"/>
      <w:bookmarkEnd w:id="18164"/>
    </w:p>
    <w:p>
      <w:pPr>
        <w:pStyle w:val="Normal"/>
        <w:rPr/>
      </w:pPr>
      <w:r>
        <w:rPr>
          <w:rtl w:val="true"/>
        </w:rPr>
      </w:r>
      <w:bookmarkStart w:id="18165" w:name="_ETM_Q1_7747031"/>
      <w:bookmarkStart w:id="18166" w:name="_ETM_Q1_7747031"/>
      <w:bookmarkEnd w:id="18166"/>
    </w:p>
    <w:p>
      <w:pPr>
        <w:pStyle w:val="Style34"/>
        <w:keepNext w:val="true"/>
        <w:rPr/>
      </w:pPr>
      <w:bookmarkStart w:id="18167" w:name="ET_guest_944281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68" w:name="_ETM_Q1_7745856"/>
      <w:bookmarkStart w:id="18169" w:name="_ETM_Q1_7747656"/>
      <w:bookmarkStart w:id="18170" w:name="_ETM_Q1_7749656"/>
      <w:bookmarkStart w:id="18171" w:name="_ETM_Q1_7749356"/>
      <w:bookmarkEnd w:id="18168"/>
      <w:bookmarkEnd w:id="18169"/>
      <w:bookmarkEnd w:id="18170"/>
      <w:bookmarkEnd w:id="18171"/>
      <w:r>
        <w:rPr>
          <w:rtl w:val="true"/>
        </w:rPr>
        <w:t>א</w:t>
      </w:r>
      <w:bookmarkStart w:id="18172" w:name="_ETM_Q1_7743856"/>
      <w:bookmarkEnd w:id="18172"/>
      <w:r>
        <w:rPr>
          <w:rtl w:val="true"/>
        </w:rPr>
        <w:t>נחנו נבקש</w:t>
      </w:r>
      <w:bookmarkStart w:id="18173" w:name="_ETM_Q1_7744740"/>
      <w:bookmarkEnd w:id="18173"/>
      <w:r>
        <w:rPr>
          <w:rtl w:val="true"/>
        </w:rPr>
        <w:t xml:space="preserve"> לחזור עם תשובה לגבי ההצעה הזאת</w:t>
      </w:r>
      <w:bookmarkStart w:id="18174" w:name="_ETM_Q1_7751440"/>
      <w:bookmarkEnd w:id="18174"/>
      <w:r>
        <w:rPr>
          <w:rtl w:val="true"/>
        </w:rPr>
        <w:t xml:space="preserve"> לדיון</w:t>
      </w:r>
      <w:bookmarkStart w:id="18175" w:name="_ETM_Q1_7750311"/>
      <w:bookmarkEnd w:id="18175"/>
      <w:r>
        <w:rPr>
          <w:rtl w:val="true"/>
        </w:rPr>
        <w:t xml:space="preserve"> הבא ולעשות</w:t>
      </w:r>
      <w:bookmarkStart w:id="18176" w:name="_ETM_Q1_7752091"/>
      <w:bookmarkEnd w:id="18176"/>
      <w:r>
        <w:rPr>
          <w:rtl w:val="true"/>
        </w:rPr>
        <w:t xml:space="preserve"> את הבחינה הממשלתית</w:t>
      </w:r>
      <w:r>
        <w:rPr>
          <w:rtl w:val="true"/>
        </w:rPr>
        <w:t>.</w:t>
      </w:r>
      <w:bookmarkStart w:id="18177" w:name="_ETM_Q1_7751610"/>
      <w:bookmarkStart w:id="18178" w:name="_ETM_Q1_7751370"/>
      <w:bookmarkStart w:id="18179" w:name="_ETM_Q1_7753091"/>
      <w:bookmarkEnd w:id="18177"/>
      <w:bookmarkEnd w:id="18178"/>
      <w:bookmarkEnd w:id="18179"/>
    </w:p>
    <w:p>
      <w:pPr>
        <w:pStyle w:val="Normal"/>
        <w:rPr/>
      </w:pPr>
      <w:r>
        <w:rPr>
          <w:rtl w:val="true"/>
        </w:rPr>
      </w:r>
      <w:bookmarkStart w:id="18180" w:name="_ETM_Q1_7751910"/>
      <w:bookmarkStart w:id="18181" w:name="_ETM_Q1_7751910"/>
      <w:bookmarkEnd w:id="18181"/>
    </w:p>
    <w:p>
      <w:pPr>
        <w:pStyle w:val="Style30"/>
        <w:keepNext w:val="true"/>
        <w:rPr/>
      </w:pPr>
      <w:bookmarkStart w:id="18182" w:name="ET_yor_6351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83" w:name="_ETM_Q1_7757221"/>
      <w:bookmarkStart w:id="18184" w:name="_ETM_Q1_7755517"/>
      <w:bookmarkStart w:id="18185" w:name="_ETM_Q1_7755218"/>
      <w:bookmarkStart w:id="18186" w:name="_ETM_Q1_7755219"/>
      <w:bookmarkStart w:id="18187" w:name="_ETM_Q1_7755450"/>
      <w:bookmarkStart w:id="18188" w:name="_ETM_Q1_7756025"/>
      <w:bookmarkStart w:id="18189" w:name="_ETM_Q1_7753110"/>
      <w:bookmarkEnd w:id="18183"/>
      <w:bookmarkEnd w:id="18184"/>
      <w:bookmarkEnd w:id="18185"/>
      <w:bookmarkEnd w:id="18186"/>
      <w:bookmarkEnd w:id="18187"/>
      <w:bookmarkEnd w:id="18188"/>
      <w:bookmarkEnd w:id="1818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8190" w:name="_ETM_Q1_7755810"/>
      <w:bookmarkEnd w:id="18190"/>
      <w:r>
        <w:rPr>
          <w:rtl w:val="true"/>
        </w:rPr>
        <w:t xml:space="preserve"> </w:t>
      </w:r>
      <w:bookmarkStart w:id="18191" w:name="_ETM_Q1_7753669"/>
      <w:bookmarkStart w:id="18192" w:name="_ETM_Q1_7753144"/>
      <w:bookmarkStart w:id="18193" w:name="_ETM_Q1_7754646"/>
      <w:bookmarkStart w:id="18194" w:name="_ETM_Q1_7756431"/>
      <w:bookmarkEnd w:id="18191"/>
      <w:bookmarkEnd w:id="18192"/>
      <w:bookmarkEnd w:id="18193"/>
      <w:bookmarkEnd w:id="181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  <w:bookmarkStart w:id="18195" w:name="_ETM_Q1_7753242"/>
      <w:bookmarkStart w:id="18196" w:name="_ETM_Q1_7754683"/>
      <w:bookmarkStart w:id="18197" w:name="_ETM_Q1_7756683"/>
      <w:bookmarkStart w:id="18198" w:name="_ETM_Q1_7759844"/>
      <w:bookmarkStart w:id="18199" w:name="_ETM_Q1_7761600"/>
      <w:bookmarkStart w:id="18200" w:name="_ETM_Q1_7763351"/>
      <w:bookmarkStart w:id="18201" w:name="_ETM_Q1_7765092"/>
      <w:bookmarkStart w:id="18202" w:name="_ETM_Q1_7750019"/>
      <w:bookmarkStart w:id="18203" w:name="_ETM_Q1_7757019"/>
      <w:bookmarkStart w:id="18204" w:name="_ETM_Q1_7755609"/>
      <w:bookmarkStart w:id="18205" w:name="_ETM_Q1_7756819"/>
      <w:bookmarkStart w:id="18206" w:name="_ETM_Q1_7755049"/>
      <w:bookmarkStart w:id="18207" w:name="_ETM_Q1_7756469"/>
      <w:bookmarkStart w:id="18208" w:name="_ETM_Q1_7756669"/>
      <w:bookmarkStart w:id="18209" w:name="_ETM_Q1_7756068"/>
      <w:bookmarkStart w:id="18210" w:name="_ETM_Q1_7753969"/>
      <w:bookmarkStart w:id="18211" w:name="_ETM_Q1_7753242"/>
      <w:bookmarkStart w:id="18212" w:name="_ETM_Q1_7754683"/>
      <w:bookmarkStart w:id="18213" w:name="_ETM_Q1_7756683"/>
      <w:bookmarkStart w:id="18214" w:name="_ETM_Q1_7759844"/>
      <w:bookmarkStart w:id="18215" w:name="_ETM_Q1_7761600"/>
      <w:bookmarkStart w:id="18216" w:name="_ETM_Q1_7763351"/>
      <w:bookmarkStart w:id="18217" w:name="_ETM_Q1_7765092"/>
      <w:bookmarkStart w:id="18218" w:name="_ETM_Q1_7750019"/>
      <w:bookmarkStart w:id="18219" w:name="_ETM_Q1_7757019"/>
      <w:bookmarkStart w:id="18220" w:name="_ETM_Q1_7755609"/>
      <w:bookmarkStart w:id="18221" w:name="_ETM_Q1_7756819"/>
      <w:bookmarkStart w:id="18222" w:name="_ETM_Q1_7755049"/>
      <w:bookmarkStart w:id="18223" w:name="_ETM_Q1_7756469"/>
      <w:bookmarkStart w:id="18224" w:name="_ETM_Q1_7756669"/>
      <w:bookmarkStart w:id="18225" w:name="_ETM_Q1_7756068"/>
      <w:bookmarkStart w:id="18226" w:name="_ETM_Q1_7753969"/>
      <w:bookmarkEnd w:id="18211"/>
      <w:bookmarkEnd w:id="18212"/>
      <w:bookmarkEnd w:id="18213"/>
      <w:bookmarkEnd w:id="18214"/>
      <w:bookmarkEnd w:id="18215"/>
      <w:bookmarkEnd w:id="18216"/>
      <w:bookmarkEnd w:id="18217"/>
      <w:bookmarkEnd w:id="18218"/>
      <w:bookmarkEnd w:id="18219"/>
      <w:bookmarkEnd w:id="18220"/>
      <w:bookmarkEnd w:id="18221"/>
      <w:bookmarkEnd w:id="18222"/>
      <w:bookmarkEnd w:id="18223"/>
      <w:bookmarkEnd w:id="18224"/>
      <w:bookmarkEnd w:id="18225"/>
      <w:bookmarkEnd w:id="18226"/>
    </w:p>
    <w:p>
      <w:pPr>
        <w:pStyle w:val="Style13"/>
        <w:keepNext w:val="true"/>
        <w:rPr/>
      </w:pPr>
      <w:bookmarkStart w:id="18227" w:name="ET_speaker_איגי_פז_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רך דין </w:t>
      </w:r>
      <w:bookmarkStart w:id="18228" w:name="_ETM_Q1_7755422"/>
      <w:bookmarkStart w:id="18229" w:name="_ETM_Q1_7755371"/>
      <w:bookmarkEnd w:id="18228"/>
      <w:bookmarkEnd w:id="18229"/>
      <w:r>
        <w:rPr>
          <w:rtl w:val="true"/>
        </w:rPr>
        <w:t>איגי פז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bookmarkStart w:id="18230" w:name="_ETM_Q1_7755546"/>
      <w:bookmarkStart w:id="18231" w:name="_ETM_Q1_7756947"/>
      <w:bookmarkStart w:id="18232" w:name="_ETM_Q1_7758683"/>
      <w:bookmarkStart w:id="18233" w:name="_ETM_Q1_7760683"/>
      <w:bookmarkStart w:id="18234" w:name="_ETM_Q1_7759718"/>
      <w:bookmarkStart w:id="18235" w:name="_ETM_Q1_7761718"/>
      <w:bookmarkEnd w:id="18230"/>
      <w:bookmarkEnd w:id="18231"/>
      <w:bookmarkEnd w:id="18232"/>
      <w:bookmarkEnd w:id="18233"/>
      <w:bookmarkEnd w:id="18234"/>
      <w:bookmarkEnd w:id="18235"/>
      <w:r>
        <w:rPr>
          <w:rtl w:val="true"/>
        </w:rPr>
        <w:t xml:space="preserve">. </w:t>
      </w:r>
      <w:bookmarkStart w:id="18236" w:name="_ETM_Q1_7744546"/>
      <w:bookmarkEnd w:id="18236"/>
      <w:r>
        <w:rPr>
          <w:rtl w:val="true"/>
        </w:rPr>
        <w:t>אני רק רוצה לחדד נקודה</w:t>
      </w:r>
      <w:r>
        <w:rPr>
          <w:rtl w:val="true"/>
        </w:rPr>
        <w:t xml:space="preserve">. </w:t>
      </w:r>
      <w:r>
        <w:rPr>
          <w:rtl w:val="true"/>
        </w:rPr>
        <w:t>כמו שאנחנו מפרשים את</w:t>
      </w:r>
      <w:bookmarkStart w:id="18237" w:name="_ETM_Q1_7752314"/>
      <w:bookmarkEnd w:id="18237"/>
      <w:r>
        <w:rPr>
          <w:rtl w:val="true"/>
        </w:rPr>
        <w:t xml:space="preserve"> </w:t>
      </w:r>
      <w:bookmarkStart w:id="18238" w:name="_ETM_Q1_7763014"/>
      <w:bookmarkStart w:id="18239" w:name="_ETM_Q1_7765014"/>
      <w:bookmarkEnd w:id="18238"/>
      <w:bookmarkEnd w:id="18239"/>
      <w:r>
        <w:rPr>
          <w:rtl w:val="true"/>
        </w:rPr>
        <w:t>הדברים</w:t>
      </w:r>
      <w:r>
        <w:rPr>
          <w:rtl w:val="true"/>
        </w:rPr>
        <w:t>,</w:t>
      </w:r>
      <w:bookmarkStart w:id="18240" w:name="_ETM_Q1_7762198"/>
      <w:bookmarkEnd w:id="18240"/>
      <w:r>
        <w:rPr>
          <w:rtl w:val="true"/>
        </w:rPr>
        <w:t xml:space="preserve"> </w:t>
      </w:r>
      <w:bookmarkStart w:id="18241" w:name="_ETM_Q1_7769366"/>
      <w:r>
        <w:rPr>
          <w:rtl w:val="true"/>
        </w:rPr>
        <w:t xml:space="preserve">החובה </w:t>
      </w:r>
      <w:bookmarkEnd w:id="18241"/>
      <w:r>
        <w:rPr>
          <w:rtl w:val="true"/>
        </w:rPr>
        <w:t xml:space="preserve">לספק מענה הולם לאזרחים שלא צורכים </w:t>
      </w:r>
      <w:bookmarkStart w:id="18242" w:name="_ETM_Q1_7767363"/>
      <w:bookmarkEnd w:id="18242"/>
      <w:r>
        <w:rPr>
          <w:rtl w:val="true"/>
        </w:rPr>
        <w:t>את השירותים</w:t>
      </w:r>
      <w:bookmarkStart w:id="18243" w:name="_ETM_Q1_7768848"/>
      <w:bookmarkEnd w:id="18243"/>
      <w:r>
        <w:rPr>
          <w:rtl w:val="true"/>
        </w:rPr>
        <w:t xml:space="preserve"> שלהם דרך הדיגי</w:t>
      </w:r>
      <w:bookmarkStart w:id="18244" w:name="_ETM_Q1_7769971"/>
      <w:bookmarkStart w:id="18245" w:name="_ETM_Q1_7771757"/>
      <w:bookmarkStart w:id="18246" w:name="_ETM_Q1_7769548"/>
      <w:bookmarkEnd w:id="18244"/>
      <w:bookmarkEnd w:id="18245"/>
      <w:bookmarkEnd w:id="18246"/>
      <w:r>
        <w:rPr>
          <w:rtl w:val="true"/>
        </w:rPr>
        <w:t>טל</w:t>
      </w:r>
      <w:bookmarkStart w:id="18247" w:name="_ETM_Q1_7770057"/>
      <w:bookmarkStart w:id="18248" w:name="_ETM_Q1_7770269"/>
      <w:bookmarkStart w:id="18249" w:name="_ETM_Q1_7770259"/>
      <w:bookmarkEnd w:id="18247"/>
      <w:bookmarkEnd w:id="18248"/>
      <w:bookmarkEnd w:id="18249"/>
      <w:r>
        <w:rPr>
          <w:rtl w:val="true"/>
        </w:rPr>
        <w:t xml:space="preserve">, </w:t>
      </w:r>
      <w:bookmarkStart w:id="18250" w:name="_ETM_Q1_7767074"/>
      <w:bookmarkStart w:id="18251" w:name="_ETM_Q1_7768867"/>
      <w:bookmarkEnd w:id="18250"/>
      <w:bookmarkEnd w:id="18251"/>
      <w:r>
        <w:rPr>
          <w:rtl w:val="true"/>
        </w:rPr>
        <w:t xml:space="preserve">קיימת </w:t>
      </w:r>
      <w:bookmarkStart w:id="18252" w:name="_ETM_Q1_7770166"/>
      <w:bookmarkEnd w:id="18252"/>
      <w:r>
        <w:rPr>
          <w:rtl w:val="true"/>
        </w:rPr>
        <w:t>מ</w:t>
      </w:r>
      <w:bookmarkStart w:id="18253" w:name="_ETM_Q1_7768368"/>
      <w:bookmarkStart w:id="18254" w:name="_ETM_Q1_7770746"/>
      <w:bookmarkEnd w:id="18253"/>
      <w:bookmarkEnd w:id="18254"/>
      <w:r>
        <w:rPr>
          <w:rtl w:val="true"/>
        </w:rPr>
        <w:t>כוח דיני השוויון</w:t>
      </w:r>
      <w:r>
        <w:rPr>
          <w:rtl w:val="true"/>
        </w:rPr>
        <w:t>.</w:t>
      </w:r>
      <w:bookmarkStart w:id="18255" w:name="_ETM_Q1_7771977"/>
      <w:bookmarkStart w:id="18256" w:name="_ETM_Q1_7773377"/>
      <w:bookmarkEnd w:id="18255"/>
      <w:bookmarkEnd w:id="18256"/>
      <w:r>
        <w:rPr>
          <w:rtl w:val="true"/>
        </w:rPr>
        <w:t xml:space="preserve"> </w:t>
      </w:r>
      <w:bookmarkStart w:id="18257" w:name="_ETM_Q1_7776851"/>
      <w:bookmarkStart w:id="18258" w:name="_ETM_Q1_7776551"/>
      <w:bookmarkStart w:id="18259" w:name="_ETM_Q1_7776251"/>
      <w:bookmarkEnd w:id="18257"/>
      <w:bookmarkEnd w:id="18258"/>
      <w:bookmarkEnd w:id="18259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8260" w:name="_ETM_Q1_7769370"/>
      <w:bookmarkEnd w:id="18260"/>
      <w:r>
        <w:rPr>
          <w:rtl w:val="true"/>
        </w:rPr>
        <w:t>מכוח חובות המשפט המנהלי</w:t>
      </w:r>
      <w:bookmarkStart w:id="18261" w:name="_ETM_Q1_7772661"/>
      <w:bookmarkEnd w:id="18261"/>
      <w:r>
        <w:rPr>
          <w:rtl w:val="true"/>
        </w:rPr>
        <w:t xml:space="preserve"> כבר היום</w:t>
      </w:r>
      <w:r>
        <w:rPr>
          <w:rtl w:val="true"/>
        </w:rPr>
        <w:t xml:space="preserve">. </w:t>
      </w:r>
      <w:r>
        <w:rPr>
          <w:rtl w:val="true"/>
        </w:rPr>
        <w:t>אנחנו נצטרך</w:t>
      </w:r>
      <w:bookmarkStart w:id="18262" w:name="_ETM_Q1_7774540"/>
      <w:bookmarkEnd w:id="18262"/>
      <w:r>
        <w:rPr>
          <w:rtl w:val="true"/>
        </w:rPr>
        <w:t xml:space="preserve"> </w:t>
      </w:r>
      <w:bookmarkStart w:id="18263" w:name="_ETM_Q1_7774754"/>
      <w:bookmarkEnd w:id="18263"/>
      <w:r>
        <w:rPr>
          <w:rtl w:val="true"/>
        </w:rPr>
        <w:t>לחשוב על איזו</w:t>
      </w:r>
      <w:bookmarkStart w:id="18264" w:name="_ETM_Q1_7772854"/>
      <w:bookmarkStart w:id="18265" w:name="_ETM_Q1_7774854"/>
      <w:bookmarkEnd w:id="18264"/>
      <w:bookmarkEnd w:id="18265"/>
      <w:r>
        <w:rPr>
          <w:rtl w:val="true"/>
        </w:rPr>
        <w:t>שה</w:t>
      </w:r>
      <w:bookmarkStart w:id="18266" w:name="_ETM_Q1_7771944"/>
      <w:bookmarkEnd w:id="18266"/>
      <w:r>
        <w:rPr>
          <w:rtl w:val="true"/>
        </w:rPr>
        <w:t xml:space="preserve">י דרך </w:t>
      </w:r>
      <w:bookmarkStart w:id="18267" w:name="_ETM_Q1_7777073"/>
      <w:bookmarkEnd w:id="18267"/>
      <w:r>
        <w:rPr>
          <w:rtl w:val="true"/>
        </w:rPr>
        <w:t>שלא</w:t>
      </w:r>
      <w:bookmarkStart w:id="18268" w:name="_ETM_Q1_7775627"/>
      <w:bookmarkEnd w:id="18268"/>
      <w:r>
        <w:rPr>
          <w:rtl w:val="true"/>
        </w:rPr>
        <w:t xml:space="preserve"> ישתמע שבעבר לא הייתה</w:t>
      </w:r>
      <w:bookmarkStart w:id="18269" w:name="_ETM_Q1_7779527"/>
      <w:bookmarkEnd w:id="18269"/>
      <w:r>
        <w:rPr>
          <w:rtl w:val="true"/>
        </w:rPr>
        <w:t xml:space="preserve"> </w:t>
      </w:r>
      <w:bookmarkStart w:id="18270" w:name="_ETM_Q1_7777827"/>
      <w:bookmarkEnd w:id="18270"/>
      <w:r>
        <w:rPr>
          <w:rtl w:val="true"/>
        </w:rPr>
        <w:t>חובה</w:t>
      </w:r>
      <w:bookmarkStart w:id="18271" w:name="_ETM_Q1_7775652"/>
      <w:bookmarkStart w:id="18272" w:name="_ETM_Q1_7774422"/>
      <w:bookmarkStart w:id="18273" w:name="_ETM_Q1_7776422"/>
      <w:bookmarkEnd w:id="18271"/>
      <w:bookmarkEnd w:id="18272"/>
      <w:bookmarkEnd w:id="18273"/>
      <w:r>
        <w:rPr>
          <w:rtl w:val="true"/>
        </w:rPr>
        <w:t>.</w:t>
      </w:r>
      <w:bookmarkStart w:id="18274" w:name="_ETM_Q1_7774851"/>
      <w:bookmarkStart w:id="18275" w:name="_ETM_Q1_7776327"/>
      <w:bookmarkEnd w:id="18274"/>
      <w:bookmarkEnd w:id="18275"/>
      <w:r>
        <w:rPr>
          <w:rtl w:val="true"/>
        </w:rPr>
        <w:t xml:space="preserve"> </w:t>
      </w:r>
      <w:r>
        <w:rPr>
          <w:rtl w:val="true"/>
        </w:rPr>
        <w:t>אנחנו ננסה לחשוב על זה</w:t>
      </w:r>
      <w:r>
        <w:rPr>
          <w:rtl w:val="true"/>
        </w:rPr>
        <w:t xml:space="preserve">. </w:t>
      </w:r>
      <w:bookmarkStart w:id="18276" w:name="_ETM_Q1_7781432"/>
      <w:bookmarkStart w:id="18277" w:name="_ETM_Q1_7781230"/>
      <w:bookmarkStart w:id="18278" w:name="_ETM_Q1_7781851"/>
      <w:bookmarkStart w:id="18279" w:name="_ETM_Q1_7778851"/>
      <w:bookmarkStart w:id="18280" w:name="_ETM_Q1_7780851"/>
      <w:bookmarkEnd w:id="18276"/>
      <w:bookmarkEnd w:id="18277"/>
      <w:bookmarkEnd w:id="18278"/>
      <w:bookmarkEnd w:id="18279"/>
      <w:bookmarkEnd w:id="18280"/>
    </w:p>
    <w:p>
      <w:pPr>
        <w:pStyle w:val="Normal"/>
        <w:rPr/>
      </w:pPr>
      <w:r>
        <w:rPr>
          <w:rtl w:val="true"/>
        </w:rPr>
      </w:r>
      <w:bookmarkStart w:id="18281" w:name="_ETM_Q1_7781648"/>
      <w:bookmarkStart w:id="18282" w:name="_ETM_Q1_7781732"/>
      <w:bookmarkStart w:id="18283" w:name="_ETM_Q1_7781648"/>
      <w:bookmarkStart w:id="18284" w:name="_ETM_Q1_7781732"/>
      <w:bookmarkEnd w:id="18283"/>
      <w:bookmarkEnd w:id="18284"/>
    </w:p>
    <w:p>
      <w:pPr>
        <w:pStyle w:val="Style13"/>
        <w:keepNext w:val="true"/>
        <w:rPr/>
      </w:pPr>
      <w:bookmarkStart w:id="18285" w:name="ET_speaker_נירה_לאמעי_רכלבסקי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86" w:name="_ETM_Q1_7776126"/>
      <w:bookmarkStart w:id="18287" w:name="_ETM_Q1_7777537"/>
      <w:bookmarkStart w:id="18288" w:name="_ETM_Q1_7779333"/>
      <w:bookmarkStart w:id="18289" w:name="_ETM_Q1_7781133"/>
      <w:bookmarkStart w:id="18290" w:name="_ETM_Q1_7783133"/>
      <w:bookmarkStart w:id="18291" w:name="_ETM_Q1_7784832"/>
      <w:bookmarkEnd w:id="18286"/>
      <w:bookmarkEnd w:id="18287"/>
      <w:bookmarkEnd w:id="18288"/>
      <w:bookmarkEnd w:id="18289"/>
      <w:bookmarkEnd w:id="18290"/>
      <w:bookmarkEnd w:id="18291"/>
      <w:r>
        <w:rPr>
          <w:rtl w:val="true"/>
        </w:rPr>
        <w:t>בהתאם לשירותים הרלוונטיים</w:t>
      </w:r>
      <w:r>
        <w:rPr>
          <w:rtl w:val="true"/>
        </w:rPr>
        <w:t xml:space="preserve">. </w:t>
      </w:r>
      <w:bookmarkStart w:id="18292" w:name="_ETM_Q1_7784150"/>
      <w:bookmarkEnd w:id="18292"/>
    </w:p>
    <w:p>
      <w:pPr>
        <w:pStyle w:val="Normal"/>
        <w:rPr/>
      </w:pPr>
      <w:r>
        <w:rPr>
          <w:rtl w:val="true"/>
        </w:rPr>
      </w:r>
      <w:bookmarkStart w:id="18293" w:name="_ETM_Q1_7784450"/>
      <w:bookmarkStart w:id="18294" w:name="_ETM_Q1_7784450"/>
      <w:bookmarkEnd w:id="18294"/>
    </w:p>
    <w:p>
      <w:pPr>
        <w:pStyle w:val="Style13"/>
        <w:keepNext w:val="true"/>
        <w:rPr/>
      </w:pPr>
      <w:bookmarkStart w:id="18295" w:name="ET_speaker_גל_אסף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96" w:name="_ETM_Q1_7781309"/>
      <w:bookmarkStart w:id="18297" w:name="_ETM_Q1_7782771"/>
      <w:bookmarkStart w:id="18298" w:name="_ETM_Q1_7784532"/>
      <w:bookmarkStart w:id="18299" w:name="_ETM_Q1_7784432"/>
      <w:bookmarkStart w:id="18300" w:name="_ETM_Q1_7784132"/>
      <w:bookmarkEnd w:id="18296"/>
      <w:bookmarkEnd w:id="18297"/>
      <w:bookmarkEnd w:id="18298"/>
      <w:bookmarkEnd w:id="18299"/>
      <w:bookmarkEnd w:id="18300"/>
      <w:r>
        <w:rPr>
          <w:rtl w:val="true"/>
        </w:rPr>
        <w:t>חבר הכנסת</w:t>
      </w:r>
      <w:bookmarkStart w:id="18301" w:name="_ETM_Q1_7782234"/>
      <w:bookmarkEnd w:id="18301"/>
      <w:r>
        <w:rPr>
          <w:rtl w:val="true"/>
        </w:rPr>
        <w:t>,</w:t>
      </w:r>
      <w:bookmarkStart w:id="18302" w:name="_ETM_Q1_7780409"/>
      <w:bookmarkEnd w:id="18302"/>
      <w:r>
        <w:rPr>
          <w:rtl w:val="true"/>
        </w:rPr>
        <w:t xml:space="preserve"> </w:t>
      </w:r>
      <w:r>
        <w:rPr>
          <w:rtl w:val="true"/>
        </w:rPr>
        <w:t>משרד המשפטים</w:t>
      </w:r>
      <w:bookmarkStart w:id="18303" w:name="_ETM_Q1_7781203"/>
      <w:bookmarkEnd w:id="18303"/>
      <w:r>
        <w:rPr>
          <w:rtl w:val="true"/>
        </w:rPr>
        <w:t xml:space="preserve"> דואגים </w:t>
      </w:r>
      <w:bookmarkStart w:id="18304" w:name="_ETM_Q1_7780407"/>
      <w:bookmarkStart w:id="18305" w:name="_ETM_Q1_7782203"/>
      <w:bookmarkEnd w:id="18304"/>
      <w:bookmarkEnd w:id="18305"/>
      <w:r>
        <w:rPr>
          <w:rtl w:val="true"/>
        </w:rPr>
        <w:t>מהסדר של</w:t>
      </w:r>
      <w:bookmarkStart w:id="18306" w:name="_ETM_Q1_7778055"/>
      <w:bookmarkStart w:id="18307" w:name="_ETM_Q1_7780055"/>
      <w:bookmarkStart w:id="18308" w:name="_ETM_Q1_7782055"/>
      <w:bookmarkStart w:id="18309" w:name="_ETM_Q1_7783470"/>
      <w:bookmarkStart w:id="18310" w:name="_ETM_Q1_7784906"/>
      <w:bookmarkEnd w:id="18306"/>
      <w:bookmarkEnd w:id="18307"/>
      <w:bookmarkEnd w:id="18308"/>
      <w:bookmarkEnd w:id="18309"/>
      <w:bookmarkEnd w:id="18310"/>
      <w:r>
        <w:rPr>
          <w:rtl w:val="true"/>
        </w:rPr>
        <w:t>יל</w:t>
      </w:r>
      <w:bookmarkStart w:id="18311" w:name="_ETM_Q1_7776255"/>
      <w:bookmarkEnd w:id="18311"/>
      <w:r>
        <w:rPr>
          <w:rtl w:val="true"/>
        </w:rPr>
        <w:t>י</w:t>
      </w:r>
      <w:r>
        <w:rPr>
          <w:rtl w:val="true"/>
        </w:rPr>
        <w:t xml:space="preserve">. </w:t>
      </w:r>
      <w:bookmarkStart w:id="18312" w:name="_ETM_Q1_7785750"/>
      <w:bookmarkEnd w:id="18312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8313" w:name="ET_speaker_6156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14" w:name="_ETM_Q1_7787299"/>
      <w:bookmarkStart w:id="18315" w:name="_ETM_Q1_7788099"/>
      <w:bookmarkEnd w:id="18314"/>
      <w:bookmarkEnd w:id="18315"/>
      <w:r>
        <w:rPr>
          <w:rtl w:val="true"/>
        </w:rPr>
        <w:t>אני</w:t>
      </w:r>
      <w:bookmarkStart w:id="18316" w:name="_ETM_Q1_7789907"/>
      <w:bookmarkEnd w:id="18316"/>
      <w:r>
        <w:rPr>
          <w:rtl w:val="true"/>
        </w:rPr>
        <w:t xml:space="preserve"> רוצ</w:t>
      </w:r>
      <w:bookmarkStart w:id="18317" w:name="_ETM_Q1_7788208"/>
      <w:bookmarkEnd w:id="18317"/>
      <w:r>
        <w:rPr>
          <w:rtl w:val="true"/>
        </w:rPr>
        <w:t>ה לומר לכם שזה נהדר</w:t>
      </w:r>
      <w:r>
        <w:rPr>
          <w:rtl w:val="true"/>
        </w:rPr>
        <w:t xml:space="preserve">. </w:t>
      </w:r>
      <w:bookmarkStart w:id="18318" w:name="_ETM_Q1_7788007"/>
      <w:bookmarkStart w:id="18319" w:name="_ETM_Q1_7789778"/>
      <w:bookmarkEnd w:id="18318"/>
      <w:bookmarkEnd w:id="18319"/>
      <w:r>
        <w:rPr>
          <w:rtl w:val="true"/>
        </w:rPr>
        <w:t>התחלנו</w:t>
      </w:r>
      <w:bookmarkStart w:id="18320" w:name="_ETM_Q1_7788380"/>
      <w:bookmarkEnd w:id="18320"/>
      <w:r>
        <w:rPr>
          <w:rtl w:val="true"/>
        </w:rPr>
        <w:t xml:space="preserve"> עם משפט מנהלי</w:t>
      </w:r>
      <w:r>
        <w:rPr>
          <w:rtl w:val="true"/>
        </w:rPr>
        <w:t>,</w:t>
      </w:r>
      <w:bookmarkStart w:id="18321" w:name="_ETM_Q1_7790681"/>
      <w:bookmarkEnd w:id="18321"/>
      <w:r>
        <w:rPr>
          <w:rtl w:val="true"/>
        </w:rPr>
        <w:t xml:space="preserve"> </w:t>
      </w:r>
      <w:r>
        <w:rPr>
          <w:rtl w:val="true"/>
        </w:rPr>
        <w:t>עכשיו אנחנו במשפט</w:t>
      </w:r>
      <w:bookmarkStart w:id="18322" w:name="_ETM_Q1_7789380"/>
      <w:bookmarkStart w:id="18323" w:name="_ETM_Q1_7791380"/>
      <w:bookmarkEnd w:id="18322"/>
      <w:bookmarkEnd w:id="18323"/>
      <w:r>
        <w:rPr>
          <w:rtl w:val="true"/>
        </w:rPr>
        <w:t xml:space="preserve"> חוקתי ובסוף נעבור</w:t>
      </w:r>
      <w:bookmarkStart w:id="18324" w:name="_ETM_Q1_7792405"/>
      <w:bookmarkEnd w:id="18324"/>
      <w:r>
        <w:rPr>
          <w:rtl w:val="true"/>
        </w:rPr>
        <w:t xml:space="preserve"> לחוק הטבע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bookmarkStart w:id="18325" w:name="_ETM_Q1_7794791"/>
      <w:bookmarkEnd w:id="18325"/>
      <w:r>
        <w:rPr>
          <w:rtl w:val="true"/>
        </w:rPr>
        <w:t xml:space="preserve"> </w:t>
      </w:r>
      <w:bookmarkStart w:id="18326" w:name="_ETM_Q1_7793096"/>
      <w:bookmarkEnd w:id="18326"/>
      <w:r>
        <w:rPr>
          <w:rtl w:val="true"/>
        </w:rPr>
        <w:t>מצוין</w:t>
      </w:r>
      <w:r>
        <w:rPr>
          <w:rtl w:val="true"/>
        </w:rPr>
        <w:t xml:space="preserve">. </w:t>
      </w:r>
      <w:bookmarkStart w:id="18327" w:name="_ETM_Q1_7794715"/>
      <w:bookmarkStart w:id="18328" w:name="_ETM_Q1_7796715"/>
      <w:bookmarkEnd w:id="18327"/>
      <w:bookmarkEnd w:id="18328"/>
      <w:r>
        <w:rPr>
          <w:rtl w:val="true"/>
        </w:rPr>
        <w:t>חב</w:t>
      </w:r>
      <w:bookmarkStart w:id="18329" w:name="_ETM_Q1_7793945"/>
      <w:bookmarkStart w:id="18330" w:name="_ETM_Q1_7795945"/>
      <w:bookmarkEnd w:id="18329"/>
      <w:bookmarkEnd w:id="18330"/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ה</w:t>
      </w:r>
      <w:bookmarkStart w:id="18331" w:name="_ETM_Q1_7793414"/>
      <w:bookmarkEnd w:id="18331"/>
      <w:r>
        <w:rPr>
          <w:rtl w:val="true"/>
        </w:rPr>
        <w:t xml:space="preserve">, </w:t>
      </w:r>
      <w:bookmarkStart w:id="18332" w:name="_ETM_Q1_7795614"/>
      <w:bookmarkStart w:id="18333" w:name="_ETM_Q1_7794314"/>
      <w:bookmarkEnd w:id="18332"/>
      <w:bookmarkEnd w:id="18333"/>
      <w:r>
        <w:rPr>
          <w:rtl w:val="true"/>
        </w:rPr>
        <w:t>אתם באמת אנשי</w:t>
      </w:r>
      <w:bookmarkStart w:id="18334" w:name="_ETM_Q1_7796869"/>
      <w:bookmarkEnd w:id="18334"/>
      <w:r>
        <w:rPr>
          <w:rtl w:val="true"/>
        </w:rPr>
        <w:t xml:space="preserve"> אמונה ואני</w:t>
      </w:r>
      <w:bookmarkStart w:id="18335" w:name="_ETM_Q1_7799158"/>
      <w:bookmarkEnd w:id="18335"/>
      <w:r>
        <w:rPr>
          <w:rtl w:val="true"/>
        </w:rPr>
        <w:t xml:space="preserve"> מתרגש</w:t>
      </w:r>
      <w:r>
        <w:rPr>
          <w:rtl w:val="true"/>
        </w:rPr>
        <w:t xml:space="preserve">. </w:t>
      </w:r>
      <w:bookmarkStart w:id="18336" w:name="_ETM_Q1_7794760"/>
      <w:bookmarkStart w:id="18337" w:name="_ETM_Q1_7796556"/>
      <w:bookmarkStart w:id="18338" w:name="_ETM_Q1_7798358"/>
      <w:bookmarkEnd w:id="18336"/>
      <w:bookmarkEnd w:id="18337"/>
      <w:bookmarkEnd w:id="18338"/>
    </w:p>
    <w:p>
      <w:pPr>
        <w:pStyle w:val="Normal"/>
        <w:rPr/>
      </w:pPr>
      <w:r>
        <w:rPr>
          <w:rtl w:val="true"/>
        </w:rPr>
      </w:r>
      <w:bookmarkStart w:id="18339" w:name="_ETM_Q1_7794614"/>
      <w:bookmarkStart w:id="18340" w:name="_ETM_Q1_7794614"/>
      <w:bookmarkEnd w:id="18340"/>
    </w:p>
    <w:p>
      <w:pPr>
        <w:pStyle w:val="Style13"/>
        <w:keepNext w:val="true"/>
        <w:rPr/>
      </w:pPr>
      <w:bookmarkStart w:id="18341" w:name="ET_speaker_נירה_לאמעי_רכלבסקי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42" w:name="_ETM_Q1_7793342"/>
      <w:bookmarkStart w:id="18343" w:name="_ETM_Q1_7794145"/>
      <w:bookmarkStart w:id="18344" w:name="_ETM_Q1_7796414"/>
      <w:bookmarkEnd w:id="18342"/>
      <w:bookmarkEnd w:id="18343"/>
      <w:bookmarkEnd w:id="18344"/>
      <w:r>
        <w:rPr>
          <w:rtl w:val="true"/>
        </w:rPr>
        <w:t>רק א</w:t>
      </w:r>
      <w:bookmarkStart w:id="18345" w:name="_ETM_Q1_7793716"/>
      <w:bookmarkEnd w:id="18345"/>
      <w:r>
        <w:rPr>
          <w:rtl w:val="true"/>
        </w:rPr>
        <w:t xml:space="preserve">זכיר שאת סעיף המענה </w:t>
      </w:r>
      <w:bookmarkStart w:id="18346" w:name="_ETM_Q1_7796416"/>
      <w:bookmarkEnd w:id="18346"/>
      <w:r>
        <w:rPr>
          <w:rtl w:val="true"/>
        </w:rPr>
        <w:t>ההולם</w:t>
      </w:r>
      <w:r>
        <w:rPr>
          <w:rtl w:val="true"/>
        </w:rPr>
        <w:t>,</w:t>
      </w:r>
      <w:bookmarkStart w:id="18347" w:name="_ETM_Q1_7796157"/>
      <w:bookmarkEnd w:id="18347"/>
      <w:r>
        <w:rPr>
          <w:rtl w:val="true"/>
        </w:rPr>
        <w:t xml:space="preserve"> </w:t>
      </w:r>
      <w:r>
        <w:rPr>
          <w:rtl w:val="true"/>
        </w:rPr>
        <w:t>הייעו</w:t>
      </w:r>
      <w:bookmarkStart w:id="18348" w:name="_ETM_Q1_7794758"/>
      <w:bookmarkStart w:id="18349" w:name="_ETM_Q1_7796457"/>
      <w:bookmarkEnd w:id="18348"/>
      <w:bookmarkEnd w:id="18349"/>
      <w:r>
        <w:rPr>
          <w:rtl w:val="true"/>
        </w:rPr>
        <w:t>ץ</w:t>
      </w:r>
      <w:bookmarkStart w:id="18350" w:name="_ETM_Q1_7794742"/>
      <w:bookmarkEnd w:id="18350"/>
      <w:r>
        <w:rPr>
          <w:rtl w:val="true"/>
        </w:rPr>
        <w:t xml:space="preserve"> המשפטי</w:t>
      </w:r>
      <w:bookmarkStart w:id="18351" w:name="_ETM_Q1_7795542"/>
      <w:bookmarkEnd w:id="18351"/>
      <w:r>
        <w:rPr>
          <w:rtl w:val="true"/>
        </w:rPr>
        <w:t xml:space="preserve"> של הוועדה הציע</w:t>
      </w:r>
      <w:r>
        <w:rPr>
          <w:rtl w:val="true"/>
        </w:rPr>
        <w:t xml:space="preserve">. </w:t>
      </w:r>
      <w:bookmarkStart w:id="18352" w:name="_ETM_Q1_7799142"/>
      <w:bookmarkEnd w:id="18352"/>
    </w:p>
    <w:p>
      <w:pPr>
        <w:pStyle w:val="Normal"/>
        <w:rPr/>
      </w:pPr>
      <w:r>
        <w:rPr>
          <w:rtl w:val="true"/>
        </w:rPr>
      </w:r>
      <w:bookmarkStart w:id="18353" w:name="_ETM_Q1_7797742"/>
      <w:bookmarkStart w:id="18354" w:name="_ETM_Q1_7799742"/>
      <w:bookmarkStart w:id="18355" w:name="_ETM_Q1_7797742"/>
      <w:bookmarkStart w:id="18356" w:name="_ETM_Q1_7799742"/>
      <w:bookmarkEnd w:id="18355"/>
      <w:bookmarkEnd w:id="18356"/>
    </w:p>
    <w:p>
      <w:pPr>
        <w:pStyle w:val="Style13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8357" w:name="_ETM_Q1_7798310"/>
      <w:bookmarkStart w:id="18358" w:name="_ETM_Q1_7800060"/>
      <w:bookmarkStart w:id="18359" w:name="_ETM_Q1_7798310"/>
      <w:bookmarkStart w:id="18360" w:name="_ETM_Q1_7800060"/>
      <w:bookmarkEnd w:id="18359"/>
      <w:bookmarkEnd w:id="18360"/>
    </w:p>
    <w:p>
      <w:pPr>
        <w:pStyle w:val="Normal"/>
        <w:rPr/>
      </w:pPr>
      <w:bookmarkStart w:id="18361" w:name="_ETM_Q1_7798555"/>
      <w:bookmarkEnd w:id="18361"/>
      <w:r>
        <w:rPr>
          <w:rtl w:val="true"/>
        </w:rPr>
        <w:t>חבר הכנסת</w:t>
      </w:r>
      <w:bookmarkStart w:id="18362" w:name="_ETM_Q1_7796855"/>
      <w:bookmarkStart w:id="18363" w:name="_ETM_Q1_7798855"/>
      <w:bookmarkEnd w:id="18362"/>
      <w:bookmarkEnd w:id="18363"/>
      <w:r>
        <w:rPr>
          <w:rtl w:val="true"/>
        </w:rPr>
        <w:t xml:space="preserve"> </w:t>
      </w:r>
      <w:bookmarkStart w:id="18364" w:name="_ETM_Q1_7795061"/>
      <w:bookmarkEnd w:id="18364"/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 xml:space="preserve">לא הגענו </w:t>
      </w:r>
      <w:bookmarkStart w:id="18365" w:name="_ETM_Q1_7798666"/>
      <w:bookmarkStart w:id="18366" w:name="_ETM_Q1_7797966"/>
      <w:bookmarkEnd w:id="18365"/>
      <w:bookmarkEnd w:id="18366"/>
      <w:r>
        <w:rPr>
          <w:rtl w:val="true"/>
        </w:rPr>
        <w:t>למשפט העברי</w:t>
      </w:r>
      <w:bookmarkStart w:id="18367" w:name="_ETM_Q1_7800456"/>
      <w:bookmarkEnd w:id="18367"/>
      <w:r>
        <w:rPr>
          <w:rtl w:val="true"/>
        </w:rPr>
        <w:t xml:space="preserve"> עדיין</w:t>
      </w:r>
      <w:r>
        <w:rPr>
          <w:rtl w:val="true"/>
        </w:rPr>
        <w:t xml:space="preserve">. </w:t>
      </w:r>
      <w:r>
        <w:rPr>
          <w:rtl w:val="true"/>
        </w:rPr>
        <w:t>חבל</w:t>
      </w:r>
      <w:bookmarkStart w:id="18368" w:name="_ETM_Q1_7801456"/>
      <w:bookmarkEnd w:id="18368"/>
      <w:r>
        <w:rPr>
          <w:rtl w:val="true"/>
        </w:rPr>
        <w:t xml:space="preserve">. </w:t>
      </w:r>
      <w:bookmarkStart w:id="18369" w:name="_ETM_Q1_7799740"/>
      <w:bookmarkEnd w:id="18369"/>
    </w:p>
    <w:p>
      <w:pPr>
        <w:pStyle w:val="Normal"/>
        <w:rPr/>
      </w:pPr>
      <w:r>
        <w:rPr>
          <w:rtl w:val="true"/>
        </w:rPr>
      </w:r>
      <w:bookmarkStart w:id="18370" w:name="_ETM_Q1_7798266"/>
      <w:bookmarkStart w:id="18371" w:name="_ETM_Q1_7798266"/>
      <w:bookmarkEnd w:id="18371"/>
    </w:p>
    <w:p>
      <w:pPr>
        <w:pStyle w:val="Style30"/>
        <w:keepNext w:val="true"/>
        <w:rPr/>
      </w:pPr>
      <w:bookmarkStart w:id="18372" w:name="ET_yor_6351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73" w:name="_ETM_Q1_7801811"/>
      <w:bookmarkStart w:id="18374" w:name="_ETM_Q1_7802012"/>
      <w:bookmarkStart w:id="18375" w:name="_ETM_Q1_7800157"/>
      <w:bookmarkStart w:id="18376" w:name="_ETM_Q1_7798582"/>
      <w:bookmarkStart w:id="18377" w:name="_ETM_Q1_7799466"/>
      <w:bookmarkEnd w:id="18373"/>
      <w:bookmarkEnd w:id="18374"/>
      <w:bookmarkEnd w:id="18375"/>
      <w:bookmarkEnd w:id="18376"/>
      <w:bookmarkEnd w:id="18377"/>
      <w:r>
        <w:rPr>
          <w:rtl w:val="true"/>
        </w:rPr>
        <w:t>את זה</w:t>
      </w:r>
      <w:bookmarkStart w:id="18378" w:name="_ETM_Q1_7802641"/>
      <w:bookmarkEnd w:id="18378"/>
      <w:r>
        <w:rPr>
          <w:rtl w:val="true"/>
        </w:rPr>
        <w:t xml:space="preserve"> </w:t>
      </w:r>
      <w:bookmarkStart w:id="18379" w:name="_ETM_Q1_7800940"/>
      <w:bookmarkEnd w:id="18379"/>
      <w:r>
        <w:rPr>
          <w:rtl w:val="true"/>
        </w:rPr>
        <w:t>אנ</w:t>
      </w:r>
      <w:bookmarkStart w:id="18380" w:name="_ETM_Q1_7801163"/>
      <w:bookmarkEnd w:id="18380"/>
      <w:r>
        <w:rPr>
          <w:rtl w:val="true"/>
        </w:rPr>
        <w:t xml:space="preserve">י משאיר </w:t>
      </w:r>
      <w:bookmarkStart w:id="18381" w:name="_ETM_Q1_7800541"/>
      <w:bookmarkEnd w:id="18381"/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 בשביל</w:t>
      </w:r>
      <w:bookmarkStart w:id="18382" w:name="_ETM_Q1_7803715"/>
      <w:bookmarkEnd w:id="18382"/>
      <w:r>
        <w:rPr>
          <w:rtl w:val="true"/>
        </w:rPr>
        <w:t xml:space="preserve"> </w:t>
      </w:r>
      <w:bookmarkStart w:id="18383" w:name="_ETM_Q1_7801940"/>
      <w:bookmarkEnd w:id="18383"/>
      <w:r>
        <w:rPr>
          <w:rtl w:val="true"/>
        </w:rPr>
        <w:t>להתגדר בו</w:t>
      </w:r>
      <w:r>
        <w:rPr>
          <w:rtl w:val="true"/>
        </w:rPr>
        <w:t xml:space="preserve">. </w:t>
      </w:r>
      <w:r>
        <w:rPr>
          <w:rtl w:val="true"/>
        </w:rPr>
        <w:t xml:space="preserve">דיני הדיגיטציה </w:t>
      </w:r>
      <w:bookmarkStart w:id="18384" w:name="_ETM_Q1_7803449"/>
      <w:bookmarkStart w:id="18385" w:name="_ETM_Q1_7805240"/>
      <w:bookmarkEnd w:id="18384"/>
      <w:bookmarkEnd w:id="18385"/>
      <w:r>
        <w:rPr>
          <w:rtl w:val="true"/>
        </w:rPr>
        <w:t>במשפט העברי</w:t>
      </w:r>
      <w:r>
        <w:rPr>
          <w:rtl w:val="true"/>
        </w:rPr>
        <w:t>.</w:t>
      </w:r>
      <w:bookmarkStart w:id="18386" w:name="_ETM_Q1_7804639"/>
      <w:bookmarkEnd w:id="1838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8387" w:name="_ETM_Q1_7804913"/>
      <w:bookmarkStart w:id="18388" w:name="_ETM_Q1_7804913"/>
      <w:bookmarkEnd w:id="18388"/>
    </w:p>
    <w:p>
      <w:pPr>
        <w:pStyle w:val="Style30"/>
        <w:keepNext w:val="true"/>
        <w:rPr/>
      </w:pPr>
      <w:bookmarkStart w:id="18389" w:name="ET_yor_6351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90" w:name="_ETM_Q1_7806113"/>
      <w:bookmarkEnd w:id="18390"/>
      <w:r>
        <w:rPr>
          <w:rtl w:val="true"/>
        </w:rPr>
        <w:t>סיכמנו שמחשבת ישראל</w:t>
      </w:r>
      <w:bookmarkStart w:id="18391" w:name="_ETM_Q1_7808213"/>
      <w:bookmarkEnd w:id="18391"/>
      <w:r>
        <w:rPr>
          <w:rtl w:val="true"/>
        </w:rPr>
        <w:t xml:space="preserve"> זה אתה </w:t>
      </w:r>
      <w:bookmarkStart w:id="18392" w:name="_ETM_Q1_7807413"/>
      <w:bookmarkEnd w:id="18392"/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bookmarkStart w:id="18393" w:name="_ETM_Q1_7807412"/>
      <w:bookmarkEnd w:id="18393"/>
      <w:r>
        <w:rPr>
          <w:rtl w:val="true"/>
        </w:rPr>
        <w:t xml:space="preserve"> </w:t>
      </w:r>
      <w:bookmarkStart w:id="18394" w:name="_ETM_Q1_7813612"/>
      <w:bookmarkEnd w:id="18394"/>
    </w:p>
    <w:p>
      <w:pPr>
        <w:pStyle w:val="Normal"/>
        <w:rPr/>
      </w:pPr>
      <w:r>
        <w:rPr>
          <w:rtl w:val="true"/>
        </w:rPr>
      </w:r>
      <w:bookmarkStart w:id="18395" w:name="_ETM_Q1_7810129"/>
      <w:bookmarkStart w:id="18396" w:name="_ETM_Q1_7808735"/>
      <w:bookmarkStart w:id="18397" w:name="_ETM_Q1_7810486"/>
      <w:bookmarkStart w:id="18398" w:name="_ETM_Q1_7812212"/>
      <w:bookmarkStart w:id="18399" w:name="_ETM_Q1_7813912"/>
      <w:bookmarkStart w:id="18400" w:name="_ETM_Q1_7810129"/>
      <w:bookmarkStart w:id="18401" w:name="_ETM_Q1_7808735"/>
      <w:bookmarkStart w:id="18402" w:name="_ETM_Q1_7810486"/>
      <w:bookmarkStart w:id="18403" w:name="_ETM_Q1_7812212"/>
      <w:bookmarkStart w:id="18404" w:name="_ETM_Q1_7813912"/>
      <w:bookmarkEnd w:id="18400"/>
      <w:bookmarkEnd w:id="18401"/>
      <w:bookmarkEnd w:id="18402"/>
      <w:bookmarkEnd w:id="18403"/>
      <w:bookmarkEnd w:id="18404"/>
    </w:p>
    <w:p>
      <w:pPr>
        <w:pStyle w:val="Style34"/>
        <w:keepNext w:val="true"/>
        <w:rPr/>
      </w:pPr>
      <w:bookmarkStart w:id="18405" w:name="ET_guest_944281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06" w:name="_ETM_Q1_7804615"/>
      <w:bookmarkStart w:id="18407" w:name="_ETM_Q1_7806427"/>
      <w:bookmarkStart w:id="18408" w:name="_ETM_Q1_7808163"/>
      <w:bookmarkStart w:id="18409" w:name="_ETM_Q1_7809929"/>
      <w:bookmarkStart w:id="18410" w:name="_ETM_Q1_7811929"/>
      <w:bookmarkEnd w:id="18406"/>
      <w:bookmarkEnd w:id="18407"/>
      <w:bookmarkEnd w:id="18408"/>
      <w:bookmarkEnd w:id="18409"/>
      <w:bookmarkEnd w:id="18410"/>
      <w:r>
        <w:rPr>
          <w:rtl w:val="true"/>
        </w:rPr>
        <w:t>א</w:t>
      </w:r>
      <w:bookmarkStart w:id="18411" w:name="_ETM_Q1_7802815"/>
      <w:bookmarkEnd w:id="18411"/>
      <w:r>
        <w:rPr>
          <w:rtl w:val="true"/>
        </w:rPr>
        <w:t>דוני</w:t>
      </w:r>
      <w:r>
        <w:rPr>
          <w:rtl w:val="true"/>
        </w:rPr>
        <w:t xml:space="preserve">, </w:t>
      </w:r>
      <w:r>
        <w:rPr>
          <w:rtl w:val="true"/>
        </w:rPr>
        <w:t>אני רק</w:t>
      </w:r>
      <w:bookmarkStart w:id="18412" w:name="_ETM_Q1_7807338"/>
      <w:bookmarkEnd w:id="18412"/>
      <w:r>
        <w:rPr>
          <w:rtl w:val="true"/>
        </w:rPr>
        <w:t xml:space="preserve"> </w:t>
      </w:r>
      <w:bookmarkStart w:id="18413" w:name="_ETM_Q1_7805338"/>
      <w:bookmarkEnd w:id="18413"/>
      <w:r>
        <w:rPr>
          <w:rtl w:val="true"/>
        </w:rPr>
        <w:t>אוסיף עוד נק</w:t>
      </w:r>
      <w:bookmarkStart w:id="18414" w:name="_ETM_Q1_7803465"/>
      <w:bookmarkEnd w:id="18414"/>
      <w:r>
        <w:rPr>
          <w:rtl w:val="true"/>
        </w:rPr>
        <w:t>ודה חשובה בהקשר הזה</w:t>
      </w:r>
      <w:bookmarkStart w:id="18415" w:name="_ETM_Q1_7812237"/>
      <w:bookmarkStart w:id="18416" w:name="_ETM_Q1_7810747"/>
      <w:bookmarkEnd w:id="18415"/>
      <w:bookmarkEnd w:id="18416"/>
      <w:r>
        <w:rPr>
          <w:rtl w:val="true"/>
        </w:rPr>
        <w:t>.</w:t>
      </w:r>
      <w:bookmarkStart w:id="18417" w:name="_ETM_Q1_7811986"/>
      <w:bookmarkEnd w:id="18417"/>
      <w:r>
        <w:rPr>
          <w:rtl w:val="true"/>
        </w:rPr>
        <w:t xml:space="preserve"> </w:t>
      </w:r>
      <w:r>
        <w:rPr>
          <w:rtl w:val="true"/>
        </w:rPr>
        <w:t>בהמשך למה שחברי</w:t>
      </w:r>
      <w:bookmarkStart w:id="18418" w:name="_ETM_Q1_7812616"/>
      <w:bookmarkEnd w:id="18418"/>
      <w:r>
        <w:rPr>
          <w:rtl w:val="true"/>
        </w:rPr>
        <w:t xml:space="preserve"> ממשרד</w:t>
      </w:r>
      <w:bookmarkStart w:id="18419" w:name="_ETM_Q1_7813490"/>
      <w:bookmarkEnd w:id="18419"/>
      <w:r>
        <w:rPr>
          <w:rtl w:val="true"/>
        </w:rPr>
        <w:t xml:space="preserve"> המשפטים</w:t>
      </w:r>
      <w:bookmarkStart w:id="18420" w:name="_ETM_Q1_7813590"/>
      <w:bookmarkEnd w:id="18420"/>
      <w:r>
        <w:rPr>
          <w:rtl w:val="true"/>
        </w:rPr>
        <w:t xml:space="preserve"> אמר</w:t>
      </w:r>
      <w:r>
        <w:rPr>
          <w:rtl w:val="true"/>
        </w:rPr>
        <w:t>,</w:t>
      </w:r>
      <w:bookmarkStart w:id="18421" w:name="_ETM_Q1_7815218"/>
      <w:bookmarkStart w:id="18422" w:name="_ETM_Q1_7813014"/>
      <w:bookmarkEnd w:id="18421"/>
      <w:bookmarkEnd w:id="18422"/>
      <w:r>
        <w:rPr>
          <w:rtl w:val="true"/>
        </w:rPr>
        <w:t xml:space="preserve"> </w:t>
      </w:r>
      <w:r>
        <w:rPr>
          <w:rtl w:val="true"/>
        </w:rPr>
        <w:t>צריך גם לקחת</w:t>
      </w:r>
      <w:bookmarkStart w:id="18423" w:name="_ETM_Q1_7815217"/>
      <w:bookmarkEnd w:id="18423"/>
      <w:r>
        <w:rPr>
          <w:rtl w:val="true"/>
        </w:rPr>
        <w:t xml:space="preserve"> </w:t>
      </w:r>
      <w:bookmarkStart w:id="18424" w:name="_ETM_Q1_7813422"/>
      <w:bookmarkEnd w:id="18424"/>
      <w:r>
        <w:rPr>
          <w:rtl w:val="true"/>
        </w:rPr>
        <w:t>בחשבון שאנחנו תמיד</w:t>
      </w:r>
      <w:bookmarkStart w:id="18425" w:name="_ETM_Q1_7814316"/>
      <w:bookmarkEnd w:id="18425"/>
      <w:r>
        <w:rPr>
          <w:rtl w:val="true"/>
        </w:rPr>
        <w:t xml:space="preserve"> זוכרים באיזה</w:t>
      </w:r>
      <w:bookmarkStart w:id="18426" w:name="_ETM_Q1_7817901"/>
      <w:bookmarkEnd w:id="18426"/>
      <w:r>
        <w:rPr>
          <w:rtl w:val="true"/>
        </w:rPr>
        <w:t xml:space="preserve"> </w:t>
      </w:r>
      <w:bookmarkStart w:id="18427" w:name="_ETM_Q1_7812701"/>
      <w:bookmarkStart w:id="18428" w:name="_ETM_Q1_7814446"/>
      <w:bookmarkStart w:id="18429" w:name="_ETM_Q1_7816196"/>
      <w:bookmarkEnd w:id="18427"/>
      <w:bookmarkEnd w:id="18428"/>
      <w:bookmarkEnd w:id="18429"/>
      <w:r>
        <w:rPr>
          <w:rtl w:val="true"/>
        </w:rPr>
        <w:t>שירות מדובר</w:t>
      </w:r>
      <w:r>
        <w:rPr>
          <w:rtl w:val="true"/>
        </w:rPr>
        <w:t xml:space="preserve">. </w:t>
      </w:r>
      <w:r>
        <w:rPr>
          <w:rtl w:val="true"/>
        </w:rPr>
        <w:t>ישנם שירותים שמטבעם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8430" w:name="_ETM_Q1_7819386"/>
      <w:bookmarkEnd w:id="18430"/>
      <w:r>
        <w:rPr>
          <w:rtl w:val="true"/>
        </w:rPr>
        <w:t xml:space="preserve">א </w:t>
      </w:r>
      <w:bookmarkStart w:id="18431" w:name="_ETM_Q1_7817685"/>
      <w:bookmarkEnd w:id="18431"/>
      <w:r>
        <w:rPr>
          <w:rtl w:val="true"/>
        </w:rPr>
        <w:t>בהכרח נדרש המענה</w:t>
      </w:r>
      <w:bookmarkStart w:id="18432" w:name="_ETM_Q1_7820670"/>
      <w:bookmarkEnd w:id="18432"/>
      <w:r>
        <w:rPr>
          <w:rtl w:val="true"/>
        </w:rPr>
        <w:t xml:space="preserve"> הפיזי</w:t>
      </w:r>
      <w:r>
        <w:rPr>
          <w:rtl w:val="true"/>
        </w:rPr>
        <w:t xml:space="preserve">. </w:t>
      </w:r>
      <w:bookmarkStart w:id="18433" w:name="_ETM_Q1_7823670"/>
      <w:bookmarkStart w:id="18434" w:name="_ETM_Q1_7823370"/>
      <w:bookmarkEnd w:id="18433"/>
      <w:bookmarkEnd w:id="18434"/>
      <w:r>
        <w:rPr>
          <w:rtl w:val="true"/>
        </w:rPr>
        <w:t>ד</w:t>
      </w:r>
      <w:bookmarkStart w:id="18435" w:name="_ETM_Q1_7824270"/>
      <w:bookmarkEnd w:id="18435"/>
      <w:r>
        <w:rPr>
          <w:rtl w:val="true"/>
        </w:rPr>
        <w:t>ו</w:t>
      </w:r>
      <w:bookmarkStart w:id="18436" w:name="_ETM_Q1_7822270"/>
      <w:bookmarkEnd w:id="18436"/>
      <w:r>
        <w:rPr>
          <w:rtl w:val="true"/>
        </w:rPr>
        <w:t>גמה שאנחנו אוהבים</w:t>
      </w:r>
      <w:bookmarkStart w:id="18437" w:name="_ETM_Q1_7823172"/>
      <w:bookmarkEnd w:id="18437"/>
      <w:r>
        <w:rPr>
          <w:rtl w:val="true"/>
        </w:rPr>
        <w:t xml:space="preserve"> לתת זה דיווחים של חברות נסחרות</w:t>
      </w:r>
      <w:bookmarkStart w:id="18438" w:name="_ETM_Q1_7828501"/>
      <w:bookmarkEnd w:id="18438"/>
      <w:r>
        <w:rPr>
          <w:rtl w:val="true"/>
        </w:rPr>
        <w:t xml:space="preserve"> </w:t>
      </w:r>
      <w:bookmarkStart w:id="18439" w:name="_ETM_Q1_7826501"/>
      <w:bookmarkEnd w:id="18439"/>
      <w:r>
        <w:rPr>
          <w:rtl w:val="true"/>
        </w:rPr>
        <w:t>לרשות לניירות ערך</w:t>
      </w:r>
      <w:r>
        <w:rPr>
          <w:rtl w:val="true"/>
        </w:rPr>
        <w:t xml:space="preserve">. </w:t>
      </w:r>
      <w:r>
        <w:rPr>
          <w:rtl w:val="true"/>
        </w:rPr>
        <w:t>לא בטו</w:t>
      </w:r>
      <w:bookmarkStart w:id="18440" w:name="_ETM_Q1_7829826"/>
      <w:bookmarkEnd w:id="18440"/>
      <w:r>
        <w:rPr>
          <w:rtl w:val="true"/>
        </w:rPr>
        <w:t>ח ששם יש חשיבות</w:t>
      </w:r>
      <w:bookmarkStart w:id="18441" w:name="_ETM_Q1_7830150"/>
      <w:bookmarkEnd w:id="18441"/>
      <w:r>
        <w:rPr>
          <w:rtl w:val="true"/>
        </w:rPr>
        <w:t xml:space="preserve"> </w:t>
      </w:r>
      <w:bookmarkStart w:id="18442" w:name="_ETM_Q1_7829650"/>
      <w:bookmarkStart w:id="18443" w:name="_ETM_Q1_7829580"/>
      <w:bookmarkStart w:id="18444" w:name="_ETM_Q1_7830176"/>
      <w:bookmarkStart w:id="18445" w:name="_ETM_Q1_7828381"/>
      <w:bookmarkStart w:id="18446" w:name="_ETM_Q1_7830381"/>
      <w:bookmarkEnd w:id="18442"/>
      <w:bookmarkEnd w:id="18443"/>
      <w:bookmarkEnd w:id="18444"/>
      <w:bookmarkEnd w:id="18445"/>
      <w:bookmarkEnd w:id="18446"/>
      <w:r>
        <w:rPr>
          <w:rtl w:val="true"/>
        </w:rPr>
        <w:t>שזה</w:t>
      </w:r>
      <w:bookmarkStart w:id="18447" w:name="_ETM_Q1_7829350"/>
      <w:bookmarkEnd w:id="18447"/>
      <w:r>
        <w:rPr>
          <w:rtl w:val="true"/>
        </w:rPr>
        <w:t xml:space="preserve"> יישאר</w:t>
      </w:r>
      <w:r>
        <w:rPr>
          <w:rtl w:val="true"/>
        </w:rPr>
        <w:t xml:space="preserve">. </w:t>
      </w:r>
      <w:bookmarkStart w:id="18448" w:name="_ETM_Q1_7831054"/>
      <w:bookmarkEnd w:id="18448"/>
    </w:p>
    <w:p>
      <w:pPr>
        <w:pStyle w:val="Normal"/>
        <w:rPr/>
      </w:pPr>
      <w:r>
        <w:rPr>
          <w:rtl w:val="true"/>
        </w:rPr>
      </w:r>
      <w:bookmarkStart w:id="18449" w:name="_ETM_Q1_7829354"/>
      <w:bookmarkStart w:id="18450" w:name="_ETM_Q1_7831354"/>
      <w:bookmarkStart w:id="18451" w:name="_ETM_Q1_7829354"/>
      <w:bookmarkStart w:id="18452" w:name="_ETM_Q1_7831354"/>
      <w:bookmarkEnd w:id="18451"/>
      <w:bookmarkEnd w:id="18452"/>
    </w:p>
    <w:p>
      <w:pPr>
        <w:pStyle w:val="Style13"/>
        <w:keepNext w:val="true"/>
        <w:rPr/>
      </w:pPr>
      <w:bookmarkStart w:id="18453" w:name="ET_speaker_נירה_לאמעי_רכלבסקי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54" w:name="_ETM_Q1_7828582"/>
      <w:bookmarkStart w:id="18455" w:name="_ETM_Q1_7830353"/>
      <w:bookmarkStart w:id="18456" w:name="_ETM_Q1_7832353"/>
      <w:bookmarkEnd w:id="18454"/>
      <w:bookmarkEnd w:id="18455"/>
      <w:bookmarkEnd w:id="18456"/>
      <w:r>
        <w:rPr>
          <w:rtl w:val="true"/>
        </w:rPr>
        <w:t>הם מוסדרים בחקיקה</w:t>
      </w:r>
      <w:r>
        <w:rPr>
          <w:rtl w:val="true"/>
        </w:rPr>
        <w:t>.</w:t>
      </w:r>
      <w:bookmarkStart w:id="18457" w:name="_ETM_Q1_7832075"/>
      <w:bookmarkEnd w:id="18457"/>
    </w:p>
    <w:p>
      <w:pPr>
        <w:pStyle w:val="Normal"/>
        <w:rPr/>
      </w:pPr>
      <w:r>
        <w:rPr>
          <w:rtl w:val="true"/>
        </w:rPr>
      </w:r>
      <w:bookmarkStart w:id="18458" w:name="_ETM_Q1_7832375"/>
      <w:bookmarkStart w:id="18459" w:name="_ETM_Q1_7832375"/>
      <w:bookmarkEnd w:id="18459"/>
    </w:p>
    <w:p>
      <w:pPr>
        <w:pStyle w:val="Style30"/>
        <w:keepNext w:val="true"/>
        <w:rPr/>
      </w:pPr>
      <w:bookmarkStart w:id="18460" w:name="ET_yor_6351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61" w:name="_ETM_Q1_7828281"/>
      <w:bookmarkStart w:id="18462" w:name="_ETM_Q1_7830079"/>
      <w:bookmarkStart w:id="18463" w:name="_ETM_Q1_7830074"/>
      <w:bookmarkStart w:id="18464" w:name="_ETM_Q1_7831875"/>
      <w:bookmarkStart w:id="18465" w:name="_ETM_Q1_7833575"/>
      <w:bookmarkEnd w:id="18461"/>
      <w:bookmarkEnd w:id="18462"/>
      <w:bookmarkEnd w:id="18463"/>
      <w:bookmarkEnd w:id="18464"/>
      <w:bookmarkEnd w:id="18465"/>
      <w:r>
        <w:rPr>
          <w:rtl w:val="true"/>
        </w:rPr>
        <w:t>לא אבל השירות הזה</w:t>
      </w:r>
      <w:bookmarkStart w:id="18466" w:name="_ETM_Q1_7830875"/>
      <w:bookmarkEnd w:id="18466"/>
      <w:r>
        <w:rPr>
          <w:rtl w:val="true"/>
        </w:rPr>
        <w:t xml:space="preserve"> קיים היום פיזית</w:t>
      </w:r>
      <w:r>
        <w:rPr>
          <w:rtl w:val="true"/>
        </w:rPr>
        <w:t xml:space="preserve">? </w:t>
      </w:r>
      <w:bookmarkStart w:id="18467" w:name="_ETM_Q1_7833075"/>
      <w:bookmarkEnd w:id="18467"/>
    </w:p>
    <w:p>
      <w:pPr>
        <w:pStyle w:val="Normal"/>
        <w:rPr/>
      </w:pPr>
      <w:r>
        <w:rPr>
          <w:rtl w:val="true"/>
        </w:rPr>
      </w:r>
      <w:bookmarkStart w:id="18468" w:name="_ETM_Q1_7836424"/>
      <w:bookmarkStart w:id="18469" w:name="_ETM_Q1_7836424"/>
      <w:bookmarkEnd w:id="18469"/>
    </w:p>
    <w:p>
      <w:pPr>
        <w:pStyle w:val="Style13"/>
        <w:keepNext w:val="true"/>
        <w:rPr/>
      </w:pPr>
      <w:bookmarkStart w:id="18470" w:name="ET_speaker_נירה_לאמעי_רכלבסקי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71" w:name="_ETM_Q1_7831404"/>
      <w:bookmarkStart w:id="18472" w:name="_ETM_Q1_7833404"/>
      <w:bookmarkStart w:id="18473" w:name="_ETM_Q1_7835404"/>
      <w:bookmarkStart w:id="18474" w:name="_ETM_Q1_7837404"/>
      <w:bookmarkStart w:id="18475" w:name="_ETM_Q1_7838804"/>
      <w:bookmarkEnd w:id="18471"/>
      <w:bookmarkEnd w:id="18472"/>
      <w:bookmarkEnd w:id="18473"/>
      <w:bookmarkEnd w:id="18474"/>
      <w:bookmarkEnd w:id="18475"/>
      <w:r>
        <w:rPr>
          <w:rtl w:val="true"/>
        </w:rPr>
        <w:t xml:space="preserve">מערכות </w:t>
      </w:r>
      <w:bookmarkStart w:id="18476" w:name="_ETM_Q1_7830273"/>
      <w:bookmarkEnd w:id="18476"/>
      <w:r>
        <w:rPr>
          <w:rtl w:val="true"/>
        </w:rPr>
        <w:t xml:space="preserve">הדיווח </w:t>
      </w:r>
      <w:bookmarkStart w:id="18477" w:name="_ETM_Q1_7835822"/>
      <w:bookmarkStart w:id="18478" w:name="_ETM_Q1_7829678"/>
      <w:bookmarkEnd w:id="18477"/>
      <w:bookmarkEnd w:id="18478"/>
      <w:r>
        <w:rPr>
          <w:rtl w:val="true"/>
        </w:rPr>
        <w:t>לרשות הן</w:t>
      </w:r>
      <w:bookmarkStart w:id="18479" w:name="_ETM_Q1_7834552"/>
      <w:bookmarkEnd w:id="18479"/>
      <w:r>
        <w:rPr>
          <w:rtl w:val="true"/>
        </w:rPr>
        <w:t xml:space="preserve"> בחוק ניירות </w:t>
      </w:r>
      <w:bookmarkStart w:id="18480" w:name="_ETM_Q1_7835245"/>
      <w:bookmarkEnd w:id="18480"/>
      <w:r>
        <w:rPr>
          <w:rtl w:val="true"/>
        </w:rPr>
        <w:t>ערך</w:t>
      </w:r>
      <w:r>
        <w:rPr>
          <w:rtl w:val="true"/>
        </w:rPr>
        <w:t>.</w:t>
      </w:r>
      <w:bookmarkStart w:id="18481" w:name="_ETM_Q1_7837531"/>
      <w:bookmarkStart w:id="18482" w:name="_ETM_Q1_7837321"/>
      <w:bookmarkEnd w:id="18481"/>
      <w:bookmarkEnd w:id="18482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8483" w:name="ET_guest_944281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84" w:name="_ETM_Q1_7838403"/>
      <w:bookmarkEnd w:id="18484"/>
      <w:r>
        <w:rPr>
          <w:rtl w:val="true"/>
        </w:rPr>
        <w:t>לא</w:t>
      </w:r>
      <w:bookmarkStart w:id="18485" w:name="_ETM_Q1_7836704"/>
      <w:bookmarkEnd w:id="18485"/>
      <w:r>
        <w:rPr>
          <w:rtl w:val="true"/>
        </w:rPr>
        <w:t>,</w:t>
      </w:r>
      <w:bookmarkStart w:id="18486" w:name="_ETM_Q1_7834904"/>
      <w:bookmarkEnd w:id="18486"/>
      <w:r>
        <w:rPr>
          <w:rtl w:val="true"/>
        </w:rPr>
        <w:t xml:space="preserve"> </w:t>
      </w:r>
      <w:r>
        <w:rPr>
          <w:rtl w:val="true"/>
        </w:rPr>
        <w:t>א</w:t>
      </w:r>
      <w:bookmarkStart w:id="18487" w:name="_ETM_Q1_7835144"/>
      <w:bookmarkEnd w:id="18487"/>
      <w:r>
        <w:rPr>
          <w:rtl w:val="true"/>
        </w:rPr>
        <w:t>ני אומרת משהו מהותי</w:t>
      </w:r>
      <w:r>
        <w:rPr>
          <w:rtl w:val="true"/>
        </w:rPr>
        <w:t xml:space="preserve">. </w:t>
      </w:r>
      <w:bookmarkStart w:id="18488" w:name="_ETM_Q1_7838144"/>
      <w:bookmarkEnd w:id="18488"/>
    </w:p>
    <w:p>
      <w:pPr>
        <w:pStyle w:val="Normal"/>
        <w:rPr/>
      </w:pPr>
      <w:r>
        <w:rPr>
          <w:rtl w:val="true"/>
        </w:rPr>
      </w:r>
      <w:bookmarkStart w:id="18489" w:name="_ETM_Q1_7839646"/>
      <w:bookmarkStart w:id="18490" w:name="_ETM_Q1_7839646"/>
      <w:bookmarkEnd w:id="18490"/>
    </w:p>
    <w:p>
      <w:pPr>
        <w:pStyle w:val="Style13"/>
        <w:keepNext w:val="true"/>
        <w:rPr/>
      </w:pPr>
      <w:bookmarkStart w:id="18491" w:name="ET_speaker_נירה_לאמעי_רכלבסקי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92" w:name="_ETM_Q1_7839144"/>
      <w:bookmarkStart w:id="18493" w:name="_ETM_Q1_7840846"/>
      <w:bookmarkEnd w:id="18492"/>
      <w:bookmarkEnd w:id="18493"/>
      <w:r>
        <w:rPr>
          <w:rtl w:val="true"/>
        </w:rPr>
        <w:t>אבל הם מוסדרים</w:t>
      </w:r>
      <w:bookmarkStart w:id="18494" w:name="_ETM_Q1_7839537"/>
      <w:bookmarkEnd w:id="18494"/>
      <w:r>
        <w:rPr>
          <w:rtl w:val="true"/>
        </w:rPr>
        <w:t xml:space="preserve"> ספציפית בחוק ניירות</w:t>
      </w:r>
      <w:bookmarkStart w:id="18495" w:name="_ETM_Q1_7842137"/>
      <w:bookmarkEnd w:id="18495"/>
      <w:r>
        <w:rPr>
          <w:rtl w:val="true"/>
        </w:rPr>
        <w:t xml:space="preserve"> ערך</w:t>
      </w:r>
      <w:r>
        <w:rPr>
          <w:rtl w:val="true"/>
        </w:rPr>
        <w:t xml:space="preserve">. </w:t>
      </w:r>
      <w:bookmarkStart w:id="18496" w:name="_ETM_Q1_7839281"/>
      <w:bookmarkStart w:id="18497" w:name="_ETM_Q1_7841037"/>
      <w:bookmarkEnd w:id="18496"/>
      <w:bookmarkEnd w:id="18497"/>
    </w:p>
    <w:p>
      <w:pPr>
        <w:pStyle w:val="Normal"/>
        <w:rPr/>
      </w:pPr>
      <w:r>
        <w:rPr>
          <w:rtl w:val="true"/>
        </w:rPr>
      </w:r>
      <w:bookmarkStart w:id="18498" w:name="_ETM_Q1_7839535"/>
      <w:bookmarkStart w:id="18499" w:name="_ETM_Q1_7839535"/>
      <w:bookmarkEnd w:id="18499"/>
    </w:p>
    <w:p>
      <w:pPr>
        <w:pStyle w:val="Style34"/>
        <w:keepNext w:val="true"/>
        <w:rPr/>
      </w:pPr>
      <w:bookmarkStart w:id="18500" w:name="ET_guest_944281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01" w:name="_ETM_Q1_7843435"/>
      <w:bookmarkEnd w:id="18501"/>
      <w:r>
        <w:rPr>
          <w:rtl w:val="true"/>
        </w:rPr>
        <w:t>ג</w:t>
      </w:r>
      <w:bookmarkStart w:id="18502" w:name="_ETM_Q1_7837735"/>
      <w:bookmarkStart w:id="18503" w:name="_ETM_Q1_7839735"/>
      <w:bookmarkStart w:id="18504" w:name="_ETM_Q1_7841735"/>
      <w:bookmarkStart w:id="18505" w:name="_ETM_Q1_7843735"/>
      <w:bookmarkEnd w:id="18502"/>
      <w:bookmarkEnd w:id="18503"/>
      <w:bookmarkEnd w:id="18504"/>
      <w:bookmarkEnd w:id="18505"/>
      <w:r>
        <w:rPr>
          <w:rtl w:val="true"/>
        </w:rPr>
        <w:t>בר</w:t>
      </w:r>
      <w:bookmarkStart w:id="18506" w:name="_ETM_Q1_7835735"/>
      <w:bookmarkEnd w:id="18506"/>
      <w:r>
        <w:rPr>
          <w:rtl w:val="true"/>
        </w:rPr>
        <w:t>ת</w:t>
      </w:r>
      <w:bookmarkStart w:id="18507" w:name="_ETM_Q1_7833919"/>
      <w:bookmarkEnd w:id="18507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בוודאי אבל אני אומרת </w:t>
      </w:r>
      <w:r>
        <w:rPr>
          <w:rtl w:val="true"/>
        </w:rPr>
        <w:t>- - -</w:t>
      </w:r>
      <w:bookmarkStart w:id="18508" w:name="_ETM_Q1_7840924"/>
      <w:bookmarkStart w:id="18509" w:name="_ETM_Q1_7842924"/>
      <w:bookmarkEnd w:id="18508"/>
      <w:bookmarkEnd w:id="18509"/>
    </w:p>
    <w:p>
      <w:pPr>
        <w:pStyle w:val="Normal"/>
        <w:rPr/>
      </w:pPr>
      <w:r>
        <w:rPr>
          <w:rtl w:val="true"/>
        </w:rPr>
      </w:r>
      <w:bookmarkStart w:id="18510" w:name="_ETM_Q1_7840860"/>
      <w:bookmarkStart w:id="18511" w:name="_ETM_Q1_7840860"/>
      <w:bookmarkEnd w:id="18511"/>
    </w:p>
    <w:p>
      <w:pPr>
        <w:pStyle w:val="Style13"/>
        <w:keepNext w:val="true"/>
        <w:rPr/>
      </w:pPr>
      <w:bookmarkStart w:id="18512" w:name="ET_speaker_אשר_דולב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13" w:name="_ETM_Q1_7835760"/>
      <w:bookmarkStart w:id="18514" w:name="_ETM_Q1_7837760"/>
      <w:bookmarkStart w:id="18515" w:name="_ETM_Q1_7839760"/>
      <w:bookmarkStart w:id="18516" w:name="_ETM_Q1_7841760"/>
      <w:bookmarkEnd w:id="18513"/>
      <w:bookmarkEnd w:id="18514"/>
      <w:bookmarkEnd w:id="18515"/>
      <w:bookmarkEnd w:id="18516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bookmarkStart w:id="18517" w:name="_ETM_Q1_7843519"/>
      <w:bookmarkEnd w:id="18517"/>
      <w:r>
        <w:rPr>
          <w:rtl w:val="true"/>
        </w:rPr>
        <w:t xml:space="preserve"> לרואה</w:t>
      </w:r>
      <w:bookmarkStart w:id="18518" w:name="_ETM_Q1_7842124"/>
      <w:bookmarkEnd w:id="18518"/>
      <w:r>
        <w:rPr>
          <w:rtl w:val="true"/>
        </w:rPr>
        <w:t xml:space="preserve"> חשבון</w:t>
      </w:r>
      <w:bookmarkStart w:id="18519" w:name="_ETM_Q1_7841211"/>
      <w:bookmarkEnd w:id="18519"/>
      <w:r>
        <w:rPr>
          <w:rtl w:val="true"/>
        </w:rPr>
        <w:t xml:space="preserve"> ברשות המיסים</w:t>
      </w:r>
      <w:r>
        <w:rPr>
          <w:rtl w:val="true"/>
        </w:rPr>
        <w:t xml:space="preserve">. </w:t>
      </w:r>
      <w:bookmarkStart w:id="18520" w:name="_ETM_Q1_7843881"/>
      <w:bookmarkEnd w:id="18520"/>
    </w:p>
    <w:p>
      <w:pPr>
        <w:pStyle w:val="Normal"/>
        <w:rPr/>
      </w:pPr>
      <w:r>
        <w:rPr>
          <w:rtl w:val="true"/>
        </w:rPr>
      </w:r>
      <w:bookmarkStart w:id="18521" w:name="_ETM_Q1_7844481"/>
      <w:bookmarkStart w:id="18522" w:name="_ETM_Q1_7844481"/>
      <w:bookmarkEnd w:id="18522"/>
    </w:p>
    <w:p>
      <w:pPr>
        <w:pStyle w:val="Style13"/>
        <w:keepNext w:val="true"/>
        <w:rPr/>
      </w:pPr>
      <w:bookmarkStart w:id="18523" w:name="ET_speaker_6156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bookmarkStart w:id="18524" w:name="_ETM_Q1_7847178"/>
      <w:bookmarkEnd w:id="18524"/>
      <w:r>
        <w:rPr>
          <w:rtl w:val="true"/>
        </w:rPr>
        <w:t>ב</w:t>
      </w:r>
      <w:bookmarkStart w:id="18525" w:name="_ETM_Q1_7843753"/>
      <w:bookmarkStart w:id="18526" w:name="_ETM_Q1_7845480"/>
      <w:bookmarkEnd w:id="18525"/>
      <w:bookmarkEnd w:id="18526"/>
      <w:r>
        <w:rPr>
          <w:rtl w:val="true"/>
        </w:rPr>
        <w:t>רי</w:t>
      </w:r>
      <w:bookmarkStart w:id="18527" w:name="_ETM_Q1_7841948"/>
      <w:bookmarkEnd w:id="18527"/>
      <w:r>
        <w:rPr>
          <w:rtl w:val="true"/>
        </w:rPr>
        <w:t>ם</w:t>
      </w:r>
      <w:r>
        <w:rPr>
          <w:rtl w:val="true"/>
        </w:rPr>
        <w:t xml:space="preserve">, </w:t>
      </w:r>
      <w:bookmarkStart w:id="18528" w:name="_ETM_Q1_7840178"/>
      <w:bookmarkEnd w:id="18528"/>
      <w:r>
        <w:rPr>
          <w:rtl w:val="true"/>
        </w:rPr>
        <w:t>תקשיבו</w:t>
      </w:r>
      <w:r>
        <w:rPr>
          <w:rtl w:val="true"/>
        </w:rPr>
        <w:t xml:space="preserve">. </w:t>
      </w:r>
      <w:r>
        <w:rPr>
          <w:rtl w:val="true"/>
        </w:rPr>
        <w:t>הכול בסדר גמור</w:t>
      </w:r>
      <w:r>
        <w:rPr>
          <w:rtl w:val="true"/>
        </w:rPr>
        <w:t xml:space="preserve">. </w:t>
      </w:r>
      <w:bookmarkStart w:id="18529" w:name="_ETM_Q1_7847558"/>
      <w:bookmarkEnd w:id="18529"/>
    </w:p>
    <w:p>
      <w:pPr>
        <w:pStyle w:val="Normal"/>
        <w:rPr/>
      </w:pPr>
      <w:r>
        <w:rPr>
          <w:rtl w:val="true"/>
        </w:rPr>
      </w:r>
      <w:bookmarkStart w:id="18530" w:name="_ETM_Q1_7847858"/>
      <w:bookmarkStart w:id="18531" w:name="_ETM_Q1_7847858"/>
      <w:bookmarkEnd w:id="18531"/>
    </w:p>
    <w:p>
      <w:pPr>
        <w:pStyle w:val="Style13"/>
        <w:keepNext w:val="true"/>
        <w:rPr/>
      </w:pPr>
      <w:bookmarkStart w:id="18532" w:name="ET_speaker_אשר_דולב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33" w:name="_ETM_Q1_7848258"/>
      <w:bookmarkStart w:id="18534" w:name="_ETM_Q1_7849958"/>
      <w:bookmarkEnd w:id="18533"/>
      <w:bookmarkEnd w:id="18534"/>
      <w:r>
        <w:rPr>
          <w:rtl w:val="true"/>
        </w:rPr>
        <w:t>ב</w:t>
      </w:r>
      <w:bookmarkStart w:id="18535" w:name="_ETM_Q1_7846258"/>
      <w:bookmarkEnd w:id="18535"/>
      <w:r>
        <w:rPr>
          <w:rtl w:val="true"/>
        </w:rPr>
        <w:t>סד</w:t>
      </w:r>
      <w:bookmarkStart w:id="18536" w:name="_ETM_Q1_7844258"/>
      <w:bookmarkEnd w:id="18536"/>
      <w:r>
        <w:rPr>
          <w:rtl w:val="true"/>
        </w:rPr>
        <w:t>ר</w:t>
      </w:r>
      <w:r>
        <w:rPr>
          <w:rtl w:val="true"/>
        </w:rPr>
        <w:t xml:space="preserve">, </w:t>
      </w:r>
      <w:bookmarkStart w:id="18537" w:name="_ETM_Q1_7842477"/>
      <w:bookmarkEnd w:id="18537"/>
      <w:r>
        <w:rPr>
          <w:rtl w:val="true"/>
        </w:rPr>
        <w:t xml:space="preserve">אבל אמרנו שנחזור אז </w:t>
      </w:r>
      <w:bookmarkStart w:id="18538" w:name="_ETM_Q1_7847308"/>
      <w:bookmarkEnd w:id="18538"/>
      <w:r>
        <w:rPr>
          <w:rtl w:val="true"/>
        </w:rPr>
        <w:t>נחזור</w:t>
      </w:r>
      <w:bookmarkStart w:id="18539" w:name="_ETM_Q1_7846758"/>
      <w:bookmarkEnd w:id="18539"/>
      <w:r>
        <w:rPr>
          <w:rtl w:val="true"/>
        </w:rPr>
        <w:t xml:space="preserve"> לזה</w:t>
      </w:r>
      <w:r>
        <w:rPr>
          <w:rtl w:val="true"/>
        </w:rPr>
        <w:t xml:space="preserve">. </w:t>
      </w:r>
      <w:bookmarkStart w:id="18540" w:name="_ETM_Q1_7846726"/>
      <w:bookmarkStart w:id="18541" w:name="_ETM_Q1_7846528"/>
      <w:bookmarkEnd w:id="18540"/>
      <w:bookmarkEnd w:id="18541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8542" w:name="ET_speaker_6156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3" w:name="_ETM_Q1_7846826"/>
      <w:bookmarkStart w:id="18544" w:name="_ETM_Q1_7848826"/>
      <w:bookmarkEnd w:id="18543"/>
      <w:bookmarkEnd w:id="18544"/>
      <w:r>
        <w:rPr>
          <w:rtl w:val="true"/>
        </w:rPr>
        <w:t>תעשו טובה</w:t>
      </w:r>
      <w:r>
        <w:rPr>
          <w:rtl w:val="true"/>
        </w:rPr>
        <w:t xml:space="preserve">. </w:t>
      </w:r>
      <w:r>
        <w:rPr>
          <w:rtl w:val="true"/>
        </w:rPr>
        <w:t>עכשיו לגבי</w:t>
      </w:r>
      <w:bookmarkStart w:id="18545" w:name="_ETM_Q1_7850929"/>
      <w:bookmarkEnd w:id="18545"/>
      <w:r>
        <w:rPr>
          <w:rtl w:val="true"/>
        </w:rPr>
        <w:t xml:space="preserve"> הניסוח של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), </w:t>
      </w:r>
      <w:bookmarkStart w:id="18546" w:name="_ETM_Q1_7853729"/>
      <w:bookmarkEnd w:id="18546"/>
      <w:r>
        <w:rPr>
          <w:rtl w:val="true"/>
        </w:rPr>
        <w:t>קודם כול</w:t>
      </w:r>
      <w:bookmarkStart w:id="18547" w:name="_ETM_Q1_7854660"/>
      <w:bookmarkStart w:id="18548" w:name="_ETM_Q1_7856467"/>
      <w:bookmarkEnd w:id="18547"/>
      <w:bookmarkEnd w:id="18548"/>
      <w:r>
        <w:rPr>
          <w:rtl w:val="true"/>
        </w:rPr>
        <w:t xml:space="preserve"> </w:t>
      </w:r>
      <w:bookmarkStart w:id="18549" w:name="_ETM_Q1_7857089"/>
      <w:r>
        <w:rPr>
          <w:rtl w:val="true"/>
        </w:rPr>
        <w:t xml:space="preserve">אני אומר </w:t>
      </w:r>
      <w:bookmarkEnd w:id="18549"/>
      <w:r>
        <w:rPr>
          <w:rtl w:val="true"/>
        </w:rPr>
        <w:t>עוד פע</w:t>
      </w:r>
      <w:bookmarkStart w:id="18550" w:name="_ETM_Q1_7857108"/>
      <w:bookmarkEnd w:id="18550"/>
      <w:r>
        <w:rPr>
          <w:rtl w:val="true"/>
        </w:rPr>
        <w:t>ם</w:t>
      </w:r>
      <w:bookmarkStart w:id="18551" w:name="_ETM_Q1_7857308"/>
      <w:bookmarkEnd w:id="18551"/>
      <w:r>
        <w:rPr>
          <w:rtl w:val="true"/>
        </w:rPr>
        <w:t xml:space="preserve"> שהסעי</w:t>
      </w:r>
      <w:bookmarkStart w:id="18552" w:name="_ETM_Q1_7855908"/>
      <w:bookmarkEnd w:id="18552"/>
      <w:r>
        <w:rPr>
          <w:rtl w:val="true"/>
        </w:rPr>
        <w:t xml:space="preserve">ף הוא </w:t>
      </w:r>
      <w:bookmarkStart w:id="18553" w:name="_ETM_Q1_7854778"/>
      <w:bookmarkEnd w:id="18553"/>
      <w:r>
        <w:rPr>
          <w:rtl w:val="true"/>
        </w:rPr>
        <w:t>מאוד חשוב</w:t>
      </w:r>
      <w:r>
        <w:rPr>
          <w:rtl w:val="true"/>
        </w:rPr>
        <w:t xml:space="preserve">. </w:t>
      </w:r>
      <w:r>
        <w:rPr>
          <w:rtl w:val="true"/>
        </w:rPr>
        <w:t xml:space="preserve">ההגדרה </w:t>
      </w:r>
      <w:bookmarkStart w:id="18554" w:name="_ETM_Q1_7860291"/>
      <w:bookmarkStart w:id="18555" w:name="_ETM_Q1_7861691"/>
      <w:bookmarkEnd w:id="18554"/>
      <w:bookmarkEnd w:id="18555"/>
      <w:r>
        <w:rPr>
          <w:rtl w:val="true"/>
        </w:rPr>
        <w:t>"</w:t>
      </w:r>
      <w:bookmarkStart w:id="18556" w:name="_ETM_Q1_7858864"/>
      <w:bookmarkEnd w:id="18556"/>
      <w:r>
        <w:rPr>
          <w:rtl w:val="true"/>
        </w:rPr>
        <w:t xml:space="preserve">שאין להם כישורים </w:t>
      </w:r>
      <w:bookmarkStart w:id="18557" w:name="_ETM_Q1_7859229"/>
      <w:bookmarkEnd w:id="18557"/>
      <w:r>
        <w:rPr>
          <w:rtl w:val="true"/>
        </w:rPr>
        <w:t xml:space="preserve">או </w:t>
      </w:r>
      <w:bookmarkStart w:id="18558" w:name="_ETM_Q1_7860394"/>
      <w:bookmarkEnd w:id="18558"/>
      <w:r>
        <w:rPr>
          <w:rtl w:val="true"/>
        </w:rPr>
        <w:t>אמצעים</w:t>
      </w:r>
      <w:r>
        <w:rPr>
          <w:rtl w:val="true"/>
        </w:rPr>
        <w:t xml:space="preserve">" </w:t>
      </w:r>
      <w:r>
        <w:rPr>
          <w:rtl w:val="true"/>
        </w:rPr>
        <w:t>היא קצת מצמצמת</w:t>
      </w:r>
      <w:r>
        <w:rPr>
          <w:rtl w:val="true"/>
        </w:rPr>
        <w:t xml:space="preserve">. </w:t>
      </w:r>
      <w:r>
        <w:rPr>
          <w:rtl w:val="true"/>
        </w:rPr>
        <w:t>צריך ל</w:t>
      </w:r>
      <w:bookmarkStart w:id="18559" w:name="_ETM_Q1_7866193"/>
      <w:bookmarkEnd w:id="18559"/>
      <w:r>
        <w:rPr>
          <w:rtl w:val="true"/>
        </w:rPr>
        <w:t>שמור פה גם על</w:t>
      </w:r>
      <w:bookmarkStart w:id="18560" w:name="_ETM_Q1_7868572"/>
      <w:bookmarkEnd w:id="18560"/>
      <w:r>
        <w:rPr>
          <w:rtl w:val="true"/>
        </w:rPr>
        <w:t xml:space="preserve"> הרעיון של </w:t>
      </w:r>
      <w:bookmarkStart w:id="18561" w:name="_ETM_Q1_7869272"/>
      <w:bookmarkEnd w:id="18561"/>
      <w:r>
        <w:rPr>
          <w:rtl w:val="true"/>
        </w:rPr>
        <w:t>האוטונומיה של היחיד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18562" w:name="_ETM_Q1_7873140"/>
      <w:bookmarkStart w:id="18563" w:name="_ETM_Q1_7872317"/>
      <w:bookmarkEnd w:id="18562"/>
      <w:bookmarkEnd w:id="185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564" w:name="_ETM_Q1_7874040"/>
      <w:bookmarkStart w:id="18565" w:name="_ETM_Q1_7873740"/>
      <w:bookmarkEnd w:id="18564"/>
      <w:bookmarkEnd w:id="18565"/>
      <w:r>
        <w:rPr>
          <w:rtl w:val="true"/>
        </w:rPr>
        <w:t>ר</w:t>
      </w:r>
      <w:bookmarkStart w:id="18566" w:name="_ETM_Q1_7874641"/>
      <w:bookmarkEnd w:id="18566"/>
      <w:r>
        <w:rPr>
          <w:rtl w:val="true"/>
        </w:rPr>
        <w:t>שות אחת תחליט</w:t>
      </w:r>
      <w:bookmarkStart w:id="18567" w:name="_ETM_Q1_7875340"/>
      <w:bookmarkEnd w:id="18567"/>
      <w:r>
        <w:rPr>
          <w:rtl w:val="true"/>
        </w:rPr>
        <w:t xml:space="preserve"> שלציבור</w:t>
      </w:r>
      <w:bookmarkStart w:id="18568" w:name="_ETM_Q1_7876720"/>
      <w:bookmarkEnd w:id="18568"/>
      <w:r>
        <w:rPr>
          <w:rtl w:val="true"/>
        </w:rPr>
        <w:t xml:space="preserve"> חרדי יש יכולת אם הוא</w:t>
      </w:r>
      <w:bookmarkStart w:id="18569" w:name="_ETM_Q1_7879220"/>
      <w:bookmarkEnd w:id="18569"/>
      <w:r>
        <w:rPr>
          <w:rtl w:val="true"/>
        </w:rPr>
        <w:t xml:space="preserve"> היה רוצה </w:t>
      </w:r>
      <w:bookmarkStart w:id="18570" w:name="_ETM_Q1_7878342"/>
      <w:bookmarkEnd w:id="18570"/>
      <w:r>
        <w:rPr>
          <w:rtl w:val="true"/>
        </w:rPr>
        <w:t>ורשות אחר</w:t>
      </w:r>
      <w:bookmarkStart w:id="18571" w:name="_ETM_Q1_7879747"/>
      <w:bookmarkEnd w:id="18571"/>
      <w:r>
        <w:rPr>
          <w:rtl w:val="true"/>
        </w:rPr>
        <w:t>ת תחליט שלא</w:t>
      </w:r>
      <w:r>
        <w:rPr>
          <w:rtl w:val="true"/>
        </w:rPr>
        <w:t>?</w:t>
      </w:r>
      <w:bookmarkStart w:id="18572" w:name="_ETM_Q1_7881047"/>
      <w:bookmarkEnd w:id="18572"/>
      <w:r>
        <w:rPr>
          <w:rtl w:val="true"/>
        </w:rPr>
        <w:t xml:space="preserve"> </w:t>
      </w:r>
      <w:r>
        <w:rPr>
          <w:rtl w:val="true"/>
        </w:rPr>
        <w:t>אני חושב שהתפיסה צריכה להיות</w:t>
      </w:r>
      <w:bookmarkStart w:id="18573" w:name="_ETM_Q1_7885592"/>
      <w:bookmarkEnd w:id="18573"/>
      <w:r>
        <w:rPr>
          <w:rtl w:val="true"/>
        </w:rPr>
        <w:t xml:space="preserve"> טיפה</w:t>
      </w:r>
      <w:bookmarkStart w:id="18574" w:name="_ETM_Q1_7886746"/>
      <w:bookmarkEnd w:id="18574"/>
      <w:r>
        <w:rPr>
          <w:rtl w:val="true"/>
        </w:rPr>
        <w:t xml:space="preserve"> </w:t>
      </w:r>
      <w:bookmarkStart w:id="18575" w:name="_ETM_Q1_7885046"/>
      <w:bookmarkEnd w:id="18575"/>
      <w:r>
        <w:rPr>
          <w:rtl w:val="true"/>
        </w:rPr>
        <w:t>יותר מרחיבה כדי לגרוע</w:t>
      </w:r>
      <w:bookmarkStart w:id="18576" w:name="_ETM_Q1_7887446"/>
      <w:bookmarkEnd w:id="18576"/>
      <w:r>
        <w:rPr>
          <w:rtl w:val="true"/>
        </w:rPr>
        <w:t xml:space="preserve"> מחובתו</w:t>
      </w:r>
      <w:bookmarkStart w:id="18577" w:name="_ETM_Q1_7885125"/>
      <w:bookmarkStart w:id="18578" w:name="_ETM_Q1_7886901"/>
      <w:bookmarkEnd w:id="18577"/>
      <w:bookmarkEnd w:id="18578"/>
      <w:r>
        <w:rPr>
          <w:rtl w:val="true"/>
        </w:rPr>
        <w:t xml:space="preserve"> של גוף ציבורי לספק</w:t>
      </w:r>
      <w:bookmarkStart w:id="18579" w:name="_ETM_Q1_7889644"/>
      <w:bookmarkEnd w:id="18579"/>
      <w:r>
        <w:rPr>
          <w:rtl w:val="true"/>
        </w:rPr>
        <w:t xml:space="preserve"> מענה </w:t>
      </w:r>
      <w:bookmarkStart w:id="18580" w:name="_ETM_Q1_7891058"/>
      <w:bookmarkEnd w:id="18580"/>
      <w:r>
        <w:rPr>
          <w:rtl w:val="true"/>
        </w:rPr>
        <w:t xml:space="preserve">הולם </w:t>
      </w:r>
      <w:bookmarkStart w:id="18581" w:name="_ETM_Q1_7891458"/>
      <w:bookmarkEnd w:id="18581"/>
      <w:r>
        <w:rPr>
          <w:rtl w:val="true"/>
        </w:rPr>
        <w:t>למקבלי</w:t>
      </w:r>
      <w:bookmarkStart w:id="18582" w:name="_ETM_Q1_7889081"/>
      <w:bookmarkStart w:id="18583" w:name="_ETM_Q1_7890868"/>
      <w:bookmarkEnd w:id="18582"/>
      <w:bookmarkEnd w:id="18583"/>
      <w:r>
        <w:rPr>
          <w:rtl w:val="true"/>
        </w:rPr>
        <w:t xml:space="preserve"> </w:t>
      </w:r>
      <w:bookmarkStart w:id="18584" w:name="_ETM_Q1_7887081"/>
      <w:bookmarkEnd w:id="18584"/>
      <w:r>
        <w:rPr>
          <w:rtl w:val="true"/>
        </w:rPr>
        <w:t>שירות שאינם מעו</w:t>
      </w:r>
      <w:bookmarkStart w:id="18585" w:name="_ETM_Q1_7894375"/>
      <w:bookmarkEnd w:id="18585"/>
      <w:r>
        <w:rPr>
          <w:rtl w:val="true"/>
        </w:rPr>
        <w:t>ניינים</w:t>
      </w:r>
      <w:bookmarkStart w:id="18586" w:name="_ETM_Q1_7895249"/>
      <w:bookmarkEnd w:id="18586"/>
      <w:r>
        <w:rPr>
          <w:rtl w:val="true"/>
        </w:rPr>
        <w:t xml:space="preserve"> </w:t>
      </w:r>
      <w:bookmarkStart w:id="18587" w:name="_ETM_Q1_7893544"/>
      <w:bookmarkEnd w:id="18587"/>
      <w:r>
        <w:rPr>
          <w:rtl w:val="true"/>
        </w:rPr>
        <w:t>להשתמש</w:t>
      </w:r>
      <w:bookmarkStart w:id="18588" w:name="_ETM_Q1_7894172"/>
      <w:bookmarkEnd w:id="18588"/>
      <w:r>
        <w:rPr>
          <w:rtl w:val="true"/>
        </w:rPr>
        <w:t xml:space="preserve"> בשירות הדיגיטלי</w:t>
      </w:r>
      <w:r>
        <w:rPr>
          <w:rtl w:val="true"/>
        </w:rPr>
        <w:t xml:space="preserve">, </w:t>
      </w:r>
      <w:r>
        <w:rPr>
          <w:rtl w:val="true"/>
        </w:rPr>
        <w:t>בהתאם לקהל</w:t>
      </w:r>
      <w:bookmarkStart w:id="18589" w:name="_ETM_Q1_7888900"/>
      <w:bookmarkEnd w:id="18589"/>
      <w:r>
        <w:rPr>
          <w:rtl w:val="true"/>
        </w:rPr>
        <w:t xml:space="preserve"> היעד של השירות</w:t>
      </w:r>
      <w:r>
        <w:rPr>
          <w:rtl w:val="true"/>
        </w:rPr>
        <w:t>.</w:t>
      </w:r>
      <w:bookmarkStart w:id="18590" w:name="_ETM_Q1_7899847"/>
      <w:bookmarkEnd w:id="185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591" w:name="_ETM_Q1_7900447"/>
      <w:bookmarkStart w:id="18592" w:name="_ETM_Q1_7900147"/>
      <w:bookmarkEnd w:id="18591"/>
      <w:bookmarkEnd w:id="18592"/>
      <w:r>
        <w:rPr>
          <w:rtl w:val="true"/>
        </w:rPr>
        <w:t xml:space="preserve">לרשות מותר </w:t>
      </w:r>
      <w:bookmarkStart w:id="18593" w:name="_ETM_Q1_7899117"/>
      <w:bookmarkStart w:id="18594" w:name="_ETM_Q1_7901117"/>
      <w:bookmarkStart w:id="18595" w:name="_ETM_Q1_7902947"/>
      <w:bookmarkEnd w:id="18593"/>
      <w:bookmarkEnd w:id="18594"/>
      <w:bookmarkEnd w:id="18595"/>
      <w:r>
        <w:rPr>
          <w:rtl w:val="true"/>
        </w:rPr>
        <w:t>לבוא ולומר ש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 xml:space="preserve">משתמשים בשירות </w:t>
      </w:r>
      <w:bookmarkStart w:id="18596" w:name="_ETM_Q1_7904231"/>
      <w:bookmarkEnd w:id="18596"/>
      <w:r>
        <w:rPr>
          <w:rtl w:val="true"/>
        </w:rPr>
        <w:t>הדיג</w:t>
      </w:r>
      <w:bookmarkStart w:id="18597" w:name="_ETM_Q1_7900257"/>
      <w:bookmarkStart w:id="18598" w:name="_ETM_Q1_7900818"/>
      <w:bookmarkStart w:id="18599" w:name="_ETM_Q1_7902548"/>
      <w:bookmarkStart w:id="18600" w:name="_ETM_Q1_7903379"/>
      <w:bookmarkEnd w:id="18597"/>
      <w:bookmarkEnd w:id="18598"/>
      <w:bookmarkEnd w:id="18599"/>
      <w:bookmarkEnd w:id="18600"/>
      <w:r>
        <w:rPr>
          <w:rtl w:val="true"/>
        </w:rPr>
        <w:t>יטלי</w:t>
      </w:r>
      <w:bookmarkStart w:id="18601" w:name="_ETM_Q1_7899360"/>
      <w:bookmarkEnd w:id="18601"/>
      <w:r>
        <w:rPr>
          <w:rtl w:val="true"/>
        </w:rPr>
        <w:t xml:space="preserve"> ורק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בוחרים שלא</w:t>
      </w:r>
      <w:bookmarkStart w:id="18602" w:name="_ETM_Q1_7905731"/>
      <w:bookmarkEnd w:id="18602"/>
      <w:r>
        <w:rPr>
          <w:rtl w:val="true"/>
        </w:rPr>
        <w:t xml:space="preserve">, </w:t>
      </w:r>
      <w:r>
        <w:rPr>
          <w:rtl w:val="true"/>
        </w:rPr>
        <w:t>למרות שיש להם</w:t>
      </w:r>
      <w:bookmarkStart w:id="18603" w:name="_ETM_Q1_7908100"/>
      <w:bookmarkEnd w:id="18603"/>
      <w:r>
        <w:rPr>
          <w:rtl w:val="true"/>
        </w:rPr>
        <w:t xml:space="preserve"> אפשרות </w:t>
      </w:r>
      <w:bookmarkStart w:id="18604" w:name="_ETM_Q1_7909160"/>
      <w:bookmarkStart w:id="18605" w:name="_ETM_Q1_7909700"/>
      <w:bookmarkEnd w:id="18604"/>
      <w:bookmarkEnd w:id="18605"/>
      <w:r>
        <w:rPr>
          <w:rtl w:val="true"/>
        </w:rPr>
        <w:t>ואז זאת החלטה סבירה לא להחזיק מסלול</w:t>
      </w:r>
      <w:bookmarkStart w:id="18606" w:name="_ETM_Q1_7914260"/>
      <w:bookmarkEnd w:id="18606"/>
      <w:r>
        <w:rPr>
          <w:rtl w:val="true"/>
        </w:rPr>
        <w:t xml:space="preserve"> פיזי</w:t>
      </w:r>
      <w:bookmarkStart w:id="18607" w:name="_ETM_Q1_7914360"/>
      <w:bookmarkEnd w:id="18607"/>
      <w:r>
        <w:rPr>
          <w:rtl w:val="true"/>
        </w:rPr>
        <w:t xml:space="preserve"> אם</w:t>
      </w:r>
      <w:bookmarkStart w:id="18608" w:name="_ETM_Q1_7913777"/>
      <w:bookmarkStart w:id="18609" w:name="_ETM_Q1_7915539"/>
      <w:bookmarkEnd w:id="18608"/>
      <w:bookmarkEnd w:id="18609"/>
      <w:r>
        <w:rPr>
          <w:rtl w:val="true"/>
        </w:rPr>
        <w:t xml:space="preserve"> יש לזה משמעות בירוק</w:t>
      </w:r>
      <w:bookmarkStart w:id="18610" w:name="_ETM_Q1_7916161"/>
      <w:bookmarkEnd w:id="18610"/>
      <w:r>
        <w:rPr>
          <w:rtl w:val="true"/>
        </w:rPr>
        <w:t xml:space="preserve">רטית </w:t>
      </w:r>
      <w:bookmarkStart w:id="18611" w:name="_ETM_Q1_7915906"/>
      <w:bookmarkEnd w:id="18611"/>
      <w:r>
        <w:rPr>
          <w:rtl w:val="true"/>
        </w:rPr>
        <w:t>ותקציבית משמעותית</w:t>
      </w:r>
      <w:r>
        <w:rPr>
          <w:rtl w:val="true"/>
        </w:rPr>
        <w:t>.</w:t>
      </w:r>
      <w:bookmarkStart w:id="18612" w:name="_ETM_Q1_7920076"/>
      <w:bookmarkEnd w:id="18612"/>
      <w:r>
        <w:rPr>
          <w:rtl w:val="true"/>
        </w:rPr>
        <w:t xml:space="preserve"> </w:t>
      </w:r>
      <w:bookmarkStart w:id="18613" w:name="_ETM_Q1_7920376"/>
      <w:bookmarkEnd w:id="186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614" w:name="_ETM_Q1_7920976"/>
      <w:bookmarkStart w:id="18615" w:name="_ETM_Q1_7920676"/>
      <w:bookmarkEnd w:id="18614"/>
      <w:bookmarkEnd w:id="18615"/>
      <w:r>
        <w:rPr>
          <w:rtl w:val="true"/>
        </w:rPr>
        <w:t>הסי</w:t>
      </w:r>
      <w:bookmarkStart w:id="18616" w:name="_ETM_Q1_7921276"/>
      <w:bookmarkEnd w:id="18616"/>
      <w:r>
        <w:rPr>
          <w:rtl w:val="true"/>
        </w:rPr>
        <w:t>פור של הכישורים</w:t>
      </w:r>
      <w:bookmarkStart w:id="18617" w:name="_ETM_Q1_7921376"/>
      <w:bookmarkEnd w:id="18617"/>
      <w:r>
        <w:rPr>
          <w:rtl w:val="true"/>
        </w:rPr>
        <w:t xml:space="preserve"> וה</w:t>
      </w:r>
      <w:bookmarkStart w:id="18618" w:name="_ETM_Q1_7919891"/>
      <w:bookmarkEnd w:id="18618"/>
      <w:r>
        <w:rPr>
          <w:rtl w:val="true"/>
        </w:rPr>
        <w:t>אמצעים בעידן של ביזור שיקול הדעת</w:t>
      </w:r>
      <w:bookmarkStart w:id="18619" w:name="_ETM_Q1_7922388"/>
      <w:bookmarkEnd w:id="18619"/>
      <w:r>
        <w:rPr>
          <w:rtl w:val="true"/>
        </w:rPr>
        <w:t xml:space="preserve"> </w:t>
      </w:r>
      <w:bookmarkStart w:id="18620" w:name="_ETM_Q1_7920688"/>
      <w:bookmarkEnd w:id="18620"/>
      <w:r>
        <w:rPr>
          <w:rtl w:val="true"/>
        </w:rPr>
        <w:t>הוא קצת מצמצם מידי</w:t>
      </w:r>
      <w:r>
        <w:rPr>
          <w:rtl w:val="true"/>
        </w:rPr>
        <w:t xml:space="preserve">. </w:t>
      </w:r>
      <w:r>
        <w:rPr>
          <w:rtl w:val="true"/>
        </w:rPr>
        <w:t>התפ</w:t>
      </w:r>
      <w:bookmarkStart w:id="18621" w:name="_ETM_Q1_7925309"/>
      <w:bookmarkStart w:id="18622" w:name="_ETM_Q1_7927309"/>
      <w:bookmarkEnd w:id="18621"/>
      <w:bookmarkEnd w:id="18622"/>
      <w:r>
        <w:rPr>
          <w:rtl w:val="true"/>
        </w:rPr>
        <w:t>יסה צריכה להיות שבמקום שבו</w:t>
      </w:r>
      <w:bookmarkStart w:id="18623" w:name="_ETM_Q1_7928999"/>
      <w:bookmarkEnd w:id="18623"/>
      <w:r>
        <w:rPr>
          <w:rtl w:val="true"/>
        </w:rPr>
        <w:t xml:space="preserve"> יש קהל</w:t>
      </w:r>
      <w:bookmarkStart w:id="18624" w:name="_ETM_Q1_7927829"/>
      <w:bookmarkEnd w:id="18624"/>
      <w:r>
        <w:rPr>
          <w:rtl w:val="true"/>
        </w:rPr>
        <w:t xml:space="preserve"> יעד שבפועל בוחר לא להשתמש או לא יכול </w:t>
      </w:r>
      <w:bookmarkStart w:id="18625" w:name="_ETM_Q1_7936809"/>
      <w:bookmarkEnd w:id="18625"/>
      <w:r>
        <w:rPr>
          <w:rtl w:val="true"/>
        </w:rPr>
        <w:t>להשתמ</w:t>
      </w:r>
      <w:bookmarkStart w:id="18626" w:name="_ETM_Q1_7939549"/>
      <w:bookmarkStart w:id="18627" w:name="_ETM_Q1_7936015"/>
      <w:bookmarkEnd w:id="18626"/>
      <w:bookmarkEnd w:id="18627"/>
      <w:r>
        <w:rPr>
          <w:rtl w:val="true"/>
        </w:rPr>
        <w:t xml:space="preserve">ש אז </w:t>
      </w:r>
      <w:r>
        <w:rPr>
          <w:rtl w:val="true"/>
        </w:rPr>
        <w:t>- - -</w:t>
      </w:r>
      <w:bookmarkStart w:id="18628" w:name="_ETM_Q1_7933086"/>
      <w:bookmarkEnd w:id="18628"/>
    </w:p>
    <w:p>
      <w:pPr>
        <w:pStyle w:val="Normal"/>
        <w:ind w:hanging="0"/>
        <w:rPr/>
      </w:pPr>
      <w:r>
        <w:rPr>
          <w:rtl w:val="true"/>
        </w:rPr>
      </w:r>
      <w:bookmarkStart w:id="18629" w:name="_ETM_Q1_7949522"/>
      <w:bookmarkStart w:id="18630" w:name="_ETM_Q1_7951242"/>
      <w:bookmarkStart w:id="18631" w:name="_ETM_Q1_7952997"/>
      <w:bookmarkStart w:id="18632" w:name="_ETM_Q1_7954692"/>
      <w:bookmarkStart w:id="18633" w:name="_ETM_Q1_7928831"/>
      <w:bookmarkStart w:id="18634" w:name="_ETM_Q1_7928311"/>
      <w:bookmarkStart w:id="18635" w:name="_ETM_Q1_7926086"/>
      <w:bookmarkStart w:id="18636" w:name="_ETM_Q1_7949522"/>
      <w:bookmarkStart w:id="18637" w:name="_ETM_Q1_7951242"/>
      <w:bookmarkStart w:id="18638" w:name="_ETM_Q1_7952997"/>
      <w:bookmarkStart w:id="18639" w:name="_ETM_Q1_7954692"/>
      <w:bookmarkStart w:id="18640" w:name="_ETM_Q1_7928831"/>
      <w:bookmarkStart w:id="18641" w:name="_ETM_Q1_7928311"/>
      <w:bookmarkStart w:id="18642" w:name="_ETM_Q1_7926086"/>
      <w:bookmarkEnd w:id="18636"/>
      <w:bookmarkEnd w:id="18637"/>
      <w:bookmarkEnd w:id="18638"/>
      <w:bookmarkEnd w:id="18639"/>
      <w:bookmarkEnd w:id="18640"/>
      <w:bookmarkEnd w:id="18641"/>
      <w:bookmarkEnd w:id="18642"/>
    </w:p>
    <w:p>
      <w:pPr>
        <w:pStyle w:val="Style13"/>
        <w:keepNext w:val="true"/>
        <w:rPr/>
      </w:pPr>
      <w:bookmarkStart w:id="18643" w:name="ET_speaker_איגי_פז_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3"/>
    </w:p>
    <w:p>
      <w:pPr>
        <w:pStyle w:val="Normal"/>
        <w:ind w:hanging="0"/>
        <w:rPr/>
      </w:pPr>
      <w:r>
        <w:rPr>
          <w:rtl w:val="true"/>
        </w:rPr>
      </w:r>
      <w:bookmarkStart w:id="18644" w:name="_ETM_Q1_7929921"/>
      <w:bookmarkStart w:id="18645" w:name="_ETM_Q1_7929621"/>
      <w:bookmarkStart w:id="18646" w:name="_ETM_Q1_7929921"/>
      <w:bookmarkStart w:id="18647" w:name="_ETM_Q1_7929621"/>
      <w:bookmarkEnd w:id="18646"/>
      <w:bookmarkEnd w:id="18647"/>
    </w:p>
    <w:p>
      <w:pPr>
        <w:pStyle w:val="Normal"/>
        <w:rPr/>
      </w:pPr>
      <w:bookmarkStart w:id="18648" w:name="_ETM_Q1_7929126"/>
      <w:bookmarkEnd w:id="18648"/>
      <w:r>
        <w:rPr>
          <w:rtl w:val="true"/>
        </w:rPr>
        <w:t>אבל בכל זאת יש הבדל בין</w:t>
      </w:r>
      <w:bookmarkStart w:id="18649" w:name="_ETM_Q1_7932731"/>
      <w:bookmarkEnd w:id="18649"/>
      <w:r>
        <w:rPr>
          <w:rtl w:val="true"/>
        </w:rPr>
        <w:t xml:space="preserve"> אזרח ש</w:t>
      </w:r>
      <w:bookmarkStart w:id="18650" w:name="_ETM_Q1_7942831"/>
      <w:bookmarkStart w:id="18651" w:name="_ETM_Q1_7944831"/>
      <w:bookmarkEnd w:id="18650"/>
      <w:bookmarkEnd w:id="18651"/>
      <w:r>
        <w:rPr>
          <w:rtl w:val="true"/>
        </w:rPr>
        <w:t>הוא</w:t>
      </w:r>
      <w:bookmarkStart w:id="18652" w:name="_ETM_Q1_7941665"/>
      <w:bookmarkEnd w:id="18652"/>
      <w:r>
        <w:rPr>
          <w:rtl w:val="true"/>
        </w:rPr>
        <w:t xml:space="preserve"> לא</w:t>
      </w:r>
      <w:bookmarkStart w:id="18653" w:name="_ETM_Q1_7939945"/>
      <w:bookmarkEnd w:id="18653"/>
      <w:r>
        <w:rPr>
          <w:rtl w:val="true"/>
        </w:rPr>
        <w:t xml:space="preserve"> יכול</w:t>
      </w:r>
      <w:bookmarkStart w:id="18654" w:name="_ETM_Q1_7938484"/>
      <w:bookmarkEnd w:id="18654"/>
      <w:r>
        <w:rPr>
          <w:rtl w:val="true"/>
        </w:rPr>
        <w:t>,</w:t>
      </w:r>
      <w:bookmarkStart w:id="18655" w:name="_ETM_Q1_7936749"/>
      <w:bookmarkEnd w:id="18655"/>
      <w:r>
        <w:rPr>
          <w:rtl w:val="true"/>
        </w:rPr>
        <w:t xml:space="preserve"> </w:t>
      </w:r>
      <w:r>
        <w:rPr>
          <w:rtl w:val="true"/>
        </w:rPr>
        <w:t>בין אם זה משיקולים</w:t>
      </w:r>
      <w:bookmarkStart w:id="18656" w:name="_ETM_Q1_7939952"/>
      <w:bookmarkEnd w:id="18656"/>
      <w:r>
        <w:rPr>
          <w:rtl w:val="true"/>
        </w:rPr>
        <w:t xml:space="preserve"> דתיים או ט</w:t>
      </w:r>
      <w:bookmarkStart w:id="18657" w:name="_ETM_Q1_7941547"/>
      <w:bookmarkEnd w:id="18657"/>
      <w:r>
        <w:rPr>
          <w:rtl w:val="true"/>
        </w:rPr>
        <w:t>כניים</w:t>
      </w:r>
      <w:r>
        <w:rPr>
          <w:rtl w:val="true"/>
        </w:rPr>
        <w:t>,</w:t>
      </w:r>
      <w:bookmarkStart w:id="18658" w:name="_ETM_Q1_7944245"/>
      <w:bookmarkEnd w:id="18658"/>
      <w:r>
        <w:rPr>
          <w:rtl w:val="true"/>
        </w:rPr>
        <w:t xml:space="preserve"> </w:t>
      </w:r>
      <w:r>
        <w:rPr>
          <w:rtl w:val="true"/>
        </w:rPr>
        <w:t>לבין אזרח</w:t>
      </w:r>
      <w:bookmarkStart w:id="18659" w:name="_ETM_Q1_7943698"/>
      <w:bookmarkStart w:id="18660" w:name="_ETM_Q1_7945475"/>
      <w:bookmarkEnd w:id="18659"/>
      <w:bookmarkEnd w:id="18660"/>
      <w:r>
        <w:rPr>
          <w:rtl w:val="true"/>
        </w:rPr>
        <w:t xml:space="preserve"> שהוא יכול אבל בוחר</w:t>
      </w:r>
      <w:bookmarkStart w:id="18661" w:name="_ETM_Q1_7946297"/>
      <w:bookmarkEnd w:id="18661"/>
      <w:r>
        <w:rPr>
          <w:rtl w:val="true"/>
        </w:rPr>
        <w:t xml:space="preserve"> שלא לעש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8662" w:name="_ETM_Q1_7943049"/>
      <w:bookmarkStart w:id="18663" w:name="_ETM_Q1_7839924"/>
      <w:bookmarkStart w:id="18664" w:name="_ETM_Q1_7839324"/>
      <w:bookmarkStart w:id="18665" w:name="_ETM_Q1_7943049"/>
      <w:bookmarkStart w:id="18666" w:name="_ETM_Q1_7839924"/>
      <w:bookmarkStart w:id="18667" w:name="_ETM_Q1_7839324"/>
      <w:bookmarkEnd w:id="18665"/>
      <w:bookmarkEnd w:id="18666"/>
      <w:bookmarkEnd w:id="18667"/>
    </w:p>
    <w:p>
      <w:pPr>
        <w:pStyle w:val="Style13"/>
        <w:keepNext w:val="true"/>
        <w:rPr/>
      </w:pPr>
      <w:bookmarkStart w:id="18668" w:name="ET_speaker_6156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69" w:name="_ETM_Q1_7944244"/>
      <w:bookmarkEnd w:id="18669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670" w:name="_ETM_Q1_7934722"/>
      <w:bookmarkStart w:id="18671" w:name="_ETM_Q1_7950844"/>
      <w:bookmarkStart w:id="18672" w:name="_ETM_Q1_7950544"/>
      <w:bookmarkStart w:id="18673" w:name="_ETM_Q1_7934722"/>
      <w:bookmarkStart w:id="18674" w:name="_ETM_Q1_7950844"/>
      <w:bookmarkStart w:id="18675" w:name="_ETM_Q1_7950544"/>
      <w:bookmarkEnd w:id="18673"/>
      <w:bookmarkEnd w:id="18674"/>
      <w:bookmarkEnd w:id="18675"/>
    </w:p>
    <w:p>
      <w:pPr>
        <w:pStyle w:val="Style13"/>
        <w:keepNext w:val="true"/>
        <w:rPr/>
      </w:pPr>
      <w:bookmarkStart w:id="18676" w:name="ET_speaker_איגי_פז_1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8677" w:name="_ETM_Q1_7952044"/>
      <w:bookmarkStart w:id="18678" w:name="_ETM_Q1_7936222"/>
      <w:bookmarkStart w:id="18679" w:name="_ETM_Q1_7935921"/>
      <w:bookmarkEnd w:id="18676"/>
      <w:bookmarkEnd w:id="18677"/>
      <w:bookmarkEnd w:id="18678"/>
      <w:bookmarkEnd w:id="18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0" w:name="_ETM_Q1_7939221"/>
      <w:bookmarkStart w:id="18681" w:name="_ETM_Q1_7938921"/>
      <w:bookmarkStart w:id="18682" w:name="_ETM_Q1_7939221"/>
      <w:bookmarkStart w:id="18683" w:name="_ETM_Q1_7938921"/>
      <w:bookmarkEnd w:id="18682"/>
      <w:bookmarkEnd w:id="18683"/>
    </w:p>
    <w:p>
      <w:pPr>
        <w:pStyle w:val="Normal"/>
        <w:rPr/>
      </w:pPr>
      <w:bookmarkStart w:id="18684" w:name="_ETM_Q1_7948154"/>
      <w:bookmarkStart w:id="18685" w:name="_ETM_Q1_7945394"/>
      <w:bookmarkStart w:id="18686" w:name="_ETM_Q1_7943700"/>
      <w:bookmarkStart w:id="18687" w:name="_ETM_Q1_7945446"/>
      <w:bookmarkStart w:id="18688" w:name="_ETM_Q1_7947226"/>
      <w:bookmarkStart w:id="18689" w:name="_ETM_Q1_7840824"/>
      <w:bookmarkStart w:id="18690" w:name="_ETM_Q1_7950344"/>
      <w:bookmarkStart w:id="18691" w:name="_ETM_Q1_7952344"/>
      <w:bookmarkEnd w:id="18685"/>
      <w:bookmarkEnd w:id="18686"/>
      <w:bookmarkEnd w:id="18687"/>
      <w:bookmarkEnd w:id="18688"/>
      <w:bookmarkEnd w:id="18689"/>
      <w:bookmarkEnd w:id="18690"/>
      <w:bookmarkEnd w:id="18691"/>
      <w:r>
        <w:rPr>
          <w:rtl w:val="true"/>
        </w:rPr>
        <w:t>א</w:t>
      </w:r>
      <w:bookmarkEnd w:id="18684"/>
      <w:r>
        <w:rPr>
          <w:rtl w:val="true"/>
        </w:rPr>
        <w:t>נחנו לא יכולים</w:t>
      </w:r>
      <w:bookmarkStart w:id="18692" w:name="_ETM_Q1_7947876"/>
      <w:bookmarkEnd w:id="18692"/>
      <w:r>
        <w:rPr>
          <w:rtl w:val="true"/>
        </w:rPr>
        <w:t xml:space="preserve"> כמדינ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8693" w:name="_ETM_Q1_7950650"/>
      <w:bookmarkStart w:id="18694" w:name="_ETM_Q1_7951151"/>
      <w:bookmarkEnd w:id="18693"/>
      <w:bookmarkEnd w:id="18694"/>
      <w:r>
        <w:rPr>
          <w:rtl w:val="true"/>
        </w:rPr>
        <w:t>תת לכל אזרח שיכול לעשות את הדבר</w:t>
      </w:r>
      <w:bookmarkStart w:id="18695" w:name="_ETM_Q1_7954270"/>
      <w:bookmarkEnd w:id="18695"/>
      <w:r>
        <w:rPr>
          <w:rtl w:val="true"/>
        </w:rPr>
        <w:t xml:space="preserve"> הזה </w:t>
      </w:r>
      <w:bookmarkStart w:id="18696" w:name="_ETM_Q1_7954799"/>
      <w:bookmarkStart w:id="18697" w:name="_ETM_Q1_7952799"/>
      <w:bookmarkEnd w:id="18696"/>
      <w:bookmarkEnd w:id="18697"/>
      <w:r>
        <w:rPr>
          <w:rtl w:val="true"/>
        </w:rPr>
        <w:t>בדיגיטל</w:t>
      </w:r>
      <w:bookmarkStart w:id="18698" w:name="_ETM_Q1_7954503"/>
      <w:bookmarkEnd w:id="18698"/>
      <w:r>
        <w:rPr>
          <w:rtl w:val="true"/>
        </w:rPr>
        <w:t xml:space="preserve"> אבל</w:t>
      </w:r>
      <w:bookmarkStart w:id="18699" w:name="_ETM_Q1_7953641"/>
      <w:bookmarkStart w:id="18700" w:name="_ETM_Q1_7952541"/>
      <w:bookmarkStart w:id="18701" w:name="_ETM_Q1_7952173"/>
      <w:bookmarkStart w:id="18702" w:name="_ETM_Q1_7953698"/>
      <w:bookmarkEnd w:id="18699"/>
      <w:bookmarkEnd w:id="18700"/>
      <w:bookmarkEnd w:id="18701"/>
      <w:bookmarkEnd w:id="18702"/>
      <w:r>
        <w:rPr>
          <w:rtl w:val="true"/>
        </w:rPr>
        <w:t xml:space="preserve"> רוצה ל</w:t>
      </w:r>
      <w:bookmarkStart w:id="18703" w:name="_ETM_Q1_7954640"/>
      <w:bookmarkEnd w:id="18703"/>
      <w:r>
        <w:rPr>
          <w:rtl w:val="true"/>
        </w:rPr>
        <w:t xml:space="preserve">הגיע פיזית </w:t>
      </w:r>
      <w:bookmarkStart w:id="18704" w:name="_ETM_Q1_7955600"/>
      <w:bookmarkEnd w:id="18704"/>
      <w:r>
        <w:rPr>
          <w:rtl w:val="true"/>
        </w:rPr>
        <w:t>אז יש הבדל</w:t>
      </w:r>
      <w:bookmarkStart w:id="18705" w:name="_ETM_Q1_7956079"/>
      <w:bookmarkStart w:id="18706" w:name="_ETM_Q1_7958598"/>
      <w:bookmarkStart w:id="18707" w:name="_ETM_Q1_7954120"/>
      <w:bookmarkStart w:id="18708" w:name="_ETM_Q1_7958229"/>
      <w:bookmarkEnd w:id="18705"/>
      <w:bookmarkEnd w:id="18706"/>
      <w:bookmarkEnd w:id="18707"/>
      <w:bookmarkEnd w:id="18708"/>
      <w:r>
        <w:rPr>
          <w:rtl w:val="true"/>
        </w:rPr>
        <w:t xml:space="preserve">. </w:t>
      </w:r>
      <w:r>
        <w:rPr>
          <w:rtl w:val="true"/>
        </w:rPr>
        <w:t>בכ</w:t>
      </w:r>
      <w:bookmarkStart w:id="18709" w:name="_ETM_Q1_7957603"/>
      <w:bookmarkEnd w:id="18709"/>
      <w:r>
        <w:rPr>
          <w:rtl w:val="true"/>
        </w:rPr>
        <w:t>ל זאת יש הבדל בניואנסים</w:t>
      </w:r>
      <w:bookmarkStart w:id="18710" w:name="_ETM_Q1_7961778"/>
      <w:bookmarkEnd w:id="18710"/>
      <w:r>
        <w:rPr>
          <w:rtl w:val="true"/>
        </w:rPr>
        <w:t xml:space="preserve">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11" w:name="_ETM_Q1_7958903"/>
      <w:bookmarkStart w:id="18712" w:name="_ETM_Q1_7958903"/>
      <w:bookmarkEnd w:id="18712"/>
    </w:p>
    <w:p>
      <w:pPr>
        <w:pStyle w:val="Style13"/>
        <w:keepNext w:val="true"/>
        <w:rPr/>
      </w:pPr>
      <w:bookmarkStart w:id="18713" w:name="ET_speaker_6156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13"/>
    </w:p>
    <w:p>
      <w:pPr>
        <w:pStyle w:val="KeepWithNext"/>
        <w:rPr/>
      </w:pPr>
      <w:r>
        <w:rPr>
          <w:rtl w:val="true"/>
        </w:rPr>
      </w:r>
      <w:bookmarkStart w:id="18714" w:name="_ETM_Q1_7957004"/>
      <w:bookmarkStart w:id="18715" w:name="_ETM_Q1_7957004"/>
      <w:bookmarkEnd w:id="18715"/>
    </w:p>
    <w:p>
      <w:pPr>
        <w:pStyle w:val="Normal"/>
        <w:rPr/>
      </w:pPr>
      <w:r>
        <w:rPr>
          <w:rtl w:val="true"/>
        </w:rPr>
        <w:t>א</w:t>
      </w:r>
      <w:bookmarkStart w:id="18716" w:name="_ETM_Q1_7960703"/>
      <w:bookmarkEnd w:id="18716"/>
      <w:r>
        <w:rPr>
          <w:rtl w:val="true"/>
        </w:rPr>
        <w:t>נ</w:t>
      </w:r>
      <w:bookmarkStart w:id="18717" w:name="_ETM_Q1_7958703"/>
      <w:bookmarkEnd w:id="18717"/>
      <w:r>
        <w:rPr>
          <w:rtl w:val="true"/>
        </w:rPr>
        <w:t>י י</w:t>
      </w:r>
      <w:bookmarkStart w:id="18718" w:name="_ETM_Q1_7954903"/>
      <w:bookmarkEnd w:id="18718"/>
      <w:r>
        <w:rPr>
          <w:rtl w:val="true"/>
        </w:rPr>
        <w:t xml:space="preserve">ודע אבל </w:t>
      </w:r>
      <w:bookmarkStart w:id="18719" w:name="_ETM_Q1_7955398"/>
      <w:bookmarkEnd w:id="18719"/>
      <w:r>
        <w:rPr>
          <w:rtl w:val="true"/>
        </w:rPr>
        <w:t xml:space="preserve">בואו </w:t>
      </w:r>
      <w:bookmarkStart w:id="18720" w:name="_ETM_Q1_7956703"/>
      <w:bookmarkEnd w:id="18720"/>
      <w:r>
        <w:rPr>
          <w:rtl w:val="true"/>
        </w:rPr>
        <w:t xml:space="preserve">נהיה </w:t>
      </w:r>
      <w:bookmarkStart w:id="18721" w:name="_ETM_Q1_7965033"/>
      <w:bookmarkEnd w:id="18721"/>
      <w:r>
        <w:rPr>
          <w:rtl w:val="true"/>
        </w:rPr>
        <w:t>סבירים</w:t>
      </w:r>
      <w:bookmarkStart w:id="18722" w:name="_ETM_Q1_7962447"/>
      <w:bookmarkStart w:id="18723" w:name="_ETM_Q1_7963933"/>
      <w:bookmarkEnd w:id="18722"/>
      <w:bookmarkEnd w:id="18723"/>
      <w:r>
        <w:rPr>
          <w:rtl w:val="true"/>
        </w:rPr>
        <w:t xml:space="preserve"> לרגע</w:t>
      </w:r>
      <w:r>
        <w:rPr>
          <w:rtl w:val="true"/>
        </w:rPr>
        <w:t xml:space="preserve">. </w:t>
      </w:r>
      <w:r>
        <w:rPr>
          <w:rtl w:val="true"/>
        </w:rPr>
        <w:t>אזרח</w:t>
      </w:r>
      <w:bookmarkStart w:id="18724" w:name="_ETM_Q1_7963361"/>
      <w:bookmarkEnd w:id="18724"/>
      <w:r>
        <w:rPr>
          <w:rtl w:val="true"/>
        </w:rPr>
        <w:t>ים</w:t>
      </w:r>
      <w:bookmarkStart w:id="18725" w:name="_ETM_Q1_7961650"/>
      <w:bookmarkEnd w:id="18725"/>
      <w:r>
        <w:rPr>
          <w:rtl w:val="true"/>
        </w:rPr>
        <w:t xml:space="preserve"> שיש </w:t>
      </w:r>
      <w:bookmarkStart w:id="18726" w:name="_ETM_Q1_7960535"/>
      <w:bookmarkEnd w:id="18726"/>
      <w:r>
        <w:rPr>
          <w:rtl w:val="true"/>
        </w:rPr>
        <w:t>להם</w:t>
      </w:r>
      <w:bookmarkStart w:id="18727" w:name="_ETM_Q1_7958815"/>
      <w:bookmarkEnd w:id="18727"/>
      <w:r>
        <w:rPr>
          <w:rtl w:val="true"/>
        </w:rPr>
        <w:t xml:space="preserve"> יכולת דיגיטלית ונגישות</w:t>
      </w:r>
      <w:bookmarkStart w:id="18728" w:name="_ETM_Q1_7965055"/>
      <w:bookmarkEnd w:id="18728"/>
      <w:r>
        <w:rPr>
          <w:rtl w:val="true"/>
        </w:rPr>
        <w:t xml:space="preserve"> </w:t>
      </w:r>
      <w:bookmarkStart w:id="18729" w:name="_ETM_Q1_7963955"/>
      <w:bookmarkEnd w:id="18729"/>
      <w:r>
        <w:rPr>
          <w:rtl w:val="true"/>
        </w:rPr>
        <w:t>דיגיטלית</w:t>
      </w:r>
      <w:bookmarkStart w:id="18730" w:name="_ETM_Q1_7964250"/>
      <w:bookmarkEnd w:id="18730"/>
      <w:r>
        <w:rPr>
          <w:rtl w:val="true"/>
        </w:rPr>
        <w:t xml:space="preserve">, </w:t>
      </w:r>
      <w:r>
        <w:rPr>
          <w:rtl w:val="true"/>
        </w:rPr>
        <w:t>גם הם מעדיפים את הדיגיטציה</w:t>
      </w:r>
      <w:r>
        <w:rPr>
          <w:rtl w:val="true"/>
        </w:rPr>
        <w:t xml:space="preserve">. </w:t>
      </w:r>
      <w:bookmarkStart w:id="18731" w:name="_ETM_Q1_7969730"/>
      <w:bookmarkEnd w:id="18731"/>
      <w:r>
        <w:rPr>
          <w:rtl w:val="true"/>
        </w:rPr>
        <w:t>אנ</w:t>
      </w:r>
      <w:bookmarkStart w:id="18732" w:name="_ETM_Q1_7970679"/>
      <w:bookmarkStart w:id="18733" w:name="_ETM_Q1_7968814"/>
      <w:bookmarkEnd w:id="18732"/>
      <w:bookmarkEnd w:id="18733"/>
      <w:r>
        <w:rPr>
          <w:rtl w:val="true"/>
        </w:rPr>
        <w:t>י</w:t>
      </w:r>
      <w:bookmarkStart w:id="18734" w:name="_ETM_Q1_7969188"/>
      <w:bookmarkEnd w:id="18734"/>
      <w:r>
        <w:rPr>
          <w:rtl w:val="true"/>
        </w:rPr>
        <w:t xml:space="preserve"> </w:t>
      </w:r>
      <w:bookmarkStart w:id="18735" w:name="_ETM_Q1_7969416"/>
      <w:bookmarkEnd w:id="18735"/>
      <w:r>
        <w:rPr>
          <w:rtl w:val="true"/>
        </w:rPr>
        <w:t xml:space="preserve">לא רוצה </w:t>
      </w:r>
      <w:bookmarkStart w:id="18736" w:name="_ETM_Q1_7968316"/>
      <w:bookmarkEnd w:id="18736"/>
      <w:r>
        <w:rPr>
          <w:rtl w:val="true"/>
        </w:rPr>
        <w:t xml:space="preserve">להגיע למצב שבו ברשות מסוימת </w:t>
      </w:r>
      <w:bookmarkStart w:id="18737" w:name="_ETM_Q1_7973181"/>
      <w:bookmarkEnd w:id="18737"/>
      <w:r>
        <w:rPr>
          <w:rtl w:val="true"/>
        </w:rPr>
        <w:t>יבוא ויאמרו</w:t>
      </w:r>
      <w:bookmarkStart w:id="18738" w:name="_ETM_Q1_7973215"/>
      <w:bookmarkEnd w:id="18738"/>
      <w:r>
        <w:rPr>
          <w:rtl w:val="true"/>
        </w:rPr>
        <w:t xml:space="preserve"> </w:t>
      </w:r>
      <w:bookmarkStart w:id="18739" w:name="_ETM_Q1_7971414"/>
      <w:bookmarkStart w:id="18740" w:name="_ETM_Q1_7973414"/>
      <w:bookmarkEnd w:id="18739"/>
      <w:bookmarkEnd w:id="18740"/>
      <w:r>
        <w:rPr>
          <w:rtl w:val="true"/>
        </w:rPr>
        <w:t>שהסיפורים עם החרדים זה גם</w:t>
      </w:r>
      <w:bookmarkStart w:id="18741" w:name="_ETM_Q1_7973933"/>
      <w:bookmarkStart w:id="18742" w:name="_ETM_Q1_7975668"/>
      <w:bookmarkEnd w:id="18741"/>
      <w:bookmarkEnd w:id="18742"/>
      <w:r>
        <w:rPr>
          <w:rtl w:val="true"/>
        </w:rPr>
        <w:t xml:space="preserve"> בחירה שלהם</w:t>
      </w:r>
      <w:r>
        <w:rPr>
          <w:rtl w:val="true"/>
        </w:rPr>
        <w:t xml:space="preserve">. </w:t>
      </w:r>
      <w:bookmarkStart w:id="18743" w:name="_ETM_Q1_7973913"/>
      <w:bookmarkEnd w:id="18743"/>
      <w:r>
        <w:rPr>
          <w:rtl w:val="true"/>
        </w:rPr>
        <w:t>מה זאת אומרת</w:t>
      </w:r>
      <w:bookmarkStart w:id="18744" w:name="_ETM_Q1_7974813"/>
      <w:bookmarkEnd w:id="18744"/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8745" w:name="_ETM_Q1_7976238"/>
      <w:bookmarkEnd w:id="18745"/>
      <w:r>
        <w:rPr>
          <w:rtl w:val="true"/>
        </w:rPr>
        <w:t>להם אמצעים</w:t>
      </w:r>
      <w:r>
        <w:rPr>
          <w:rtl w:val="true"/>
        </w:rPr>
        <w:t xml:space="preserve">? </w:t>
      </w:r>
      <w:r>
        <w:rPr>
          <w:rtl w:val="true"/>
        </w:rPr>
        <w:t>הם יכולי</w:t>
      </w:r>
      <w:bookmarkStart w:id="18746" w:name="_ETM_Q1_7977838"/>
      <w:bookmarkEnd w:id="18746"/>
      <w:r>
        <w:rPr>
          <w:rtl w:val="true"/>
        </w:rPr>
        <w:t>ם ללכת ולקנות טלפון חכם</w:t>
      </w:r>
      <w:r>
        <w:rPr>
          <w:rtl w:val="true"/>
        </w:rPr>
        <w:t>.</w:t>
      </w:r>
      <w:bookmarkStart w:id="18747" w:name="_ETM_Q1_7985828"/>
      <w:bookmarkStart w:id="18748" w:name="_ETM_Q1_7983128"/>
      <w:bookmarkEnd w:id="18747"/>
      <w:bookmarkEnd w:id="187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49" w:name="_ETM_Q1_7986728"/>
      <w:bookmarkStart w:id="18750" w:name="_ETM_Q1_7986430"/>
      <w:bookmarkEnd w:id="18749"/>
      <w:bookmarkEnd w:id="18750"/>
      <w:r>
        <w:rPr>
          <w:rtl w:val="true"/>
        </w:rPr>
        <w:t>לכן</w:t>
      </w:r>
      <w:bookmarkStart w:id="18751" w:name="_ETM_Q1_7987028"/>
      <w:bookmarkEnd w:id="18751"/>
      <w:r>
        <w:rPr>
          <w:rtl w:val="true"/>
        </w:rPr>
        <w:t>,</w:t>
      </w:r>
      <w:bookmarkStart w:id="18752" w:name="_ETM_Q1_7985328"/>
      <w:bookmarkEnd w:id="18752"/>
      <w:r>
        <w:rPr>
          <w:rtl w:val="true"/>
        </w:rPr>
        <w:t xml:space="preserve"> </w:t>
      </w:r>
      <w:bookmarkStart w:id="18753" w:name="_ETM_Q1_7983552"/>
      <w:bookmarkEnd w:id="18753"/>
      <w:r>
        <w:rPr>
          <w:rtl w:val="true"/>
        </w:rPr>
        <w:t xml:space="preserve">יש </w:t>
      </w:r>
      <w:bookmarkStart w:id="18754" w:name="_ETM_Q1_7981747"/>
      <w:bookmarkEnd w:id="18754"/>
      <w:r>
        <w:rPr>
          <w:rtl w:val="true"/>
        </w:rPr>
        <w:t>פה</w:t>
      </w:r>
      <w:bookmarkStart w:id="18755" w:name="_ETM_Q1_7979987"/>
      <w:bookmarkEnd w:id="18755"/>
      <w:r>
        <w:rPr>
          <w:rtl w:val="true"/>
        </w:rPr>
        <w:t xml:space="preserve"> צורך באיזושהי אמירה </w:t>
      </w:r>
      <w:bookmarkStart w:id="18756" w:name="_ETM_Q1_7987286"/>
      <w:bookmarkEnd w:id="18756"/>
      <w:r>
        <w:rPr>
          <w:rtl w:val="true"/>
        </w:rPr>
        <w:t>על</w:t>
      </w:r>
      <w:bookmarkStart w:id="18757" w:name="_ETM_Q1_7983749"/>
      <w:bookmarkStart w:id="18758" w:name="_ETM_Q1_7985570"/>
      <w:bookmarkEnd w:id="18757"/>
      <w:bookmarkEnd w:id="18758"/>
      <w:r>
        <w:rPr>
          <w:rtl w:val="true"/>
        </w:rPr>
        <w:t xml:space="preserve"> הרעיו</w:t>
      </w:r>
      <w:bookmarkStart w:id="18759" w:name="_ETM_Q1_7982549"/>
      <w:bookmarkEnd w:id="18759"/>
      <w:r>
        <w:rPr>
          <w:rtl w:val="true"/>
        </w:rPr>
        <w:t>ן</w:t>
      </w:r>
      <w:bookmarkStart w:id="18760" w:name="_ETM_Q1_7980764"/>
      <w:bookmarkEnd w:id="18760"/>
      <w:r>
        <w:rPr>
          <w:rtl w:val="true"/>
        </w:rPr>
        <w:t xml:space="preserve"> הזה</w:t>
      </w:r>
      <w:bookmarkStart w:id="18761" w:name="_ETM_Q1_7981269"/>
      <w:bookmarkEnd w:id="18761"/>
      <w:r>
        <w:rPr>
          <w:rtl w:val="true"/>
        </w:rPr>
        <w:t xml:space="preserve"> שבו ברגע שיש ציבור שהוא מספיק משמעותי </w:t>
      </w:r>
      <w:bookmarkStart w:id="18762" w:name="_ETM_Q1_7986468"/>
      <w:bookmarkStart w:id="18763" w:name="_ETM_Q1_7988268"/>
      <w:bookmarkEnd w:id="18762"/>
      <w:bookmarkEnd w:id="18763"/>
      <w:r>
        <w:rPr>
          <w:rtl w:val="true"/>
        </w:rPr>
        <w:t>– 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8764" w:name="_ETM_Q1_7989972"/>
      <w:bookmarkEnd w:id="18764"/>
      <w:r>
        <w:rPr>
          <w:rtl w:val="true"/>
        </w:rPr>
        <w:t xml:space="preserve"> לא אדם א</w:t>
      </w:r>
      <w:bookmarkStart w:id="18765" w:name="_ETM_Q1_7990072"/>
      <w:bookmarkEnd w:id="18765"/>
      <w:r>
        <w:rPr>
          <w:rtl w:val="true"/>
        </w:rPr>
        <w:t>חד ברשות אלא יש ציבור וקהל</w:t>
      </w:r>
      <w:bookmarkStart w:id="18766" w:name="_ETM_Q1_7993446"/>
      <w:bookmarkEnd w:id="18766"/>
      <w:r>
        <w:rPr>
          <w:rtl w:val="true"/>
        </w:rPr>
        <w:t xml:space="preserve"> </w:t>
      </w:r>
      <w:bookmarkStart w:id="18767" w:name="_ETM_Q1_7992911"/>
      <w:bookmarkEnd w:id="18767"/>
      <w:r>
        <w:rPr>
          <w:rtl w:val="true"/>
        </w:rPr>
        <w:t>– שרוצה</w:t>
      </w:r>
      <w:bookmarkStart w:id="18768" w:name="_ETM_Q1_7995851"/>
      <w:bookmarkEnd w:id="18768"/>
      <w:r>
        <w:rPr>
          <w:rtl w:val="true"/>
        </w:rPr>
        <w:t xml:space="preserve"> את השירות</w:t>
      </w:r>
      <w:bookmarkStart w:id="18769" w:name="_ETM_Q1_7995351"/>
      <w:bookmarkEnd w:id="18769"/>
      <w:r>
        <w:rPr>
          <w:rtl w:val="true"/>
        </w:rPr>
        <w:t xml:space="preserve"> הפיזי אז מעמידים</w:t>
      </w:r>
      <w:bookmarkStart w:id="18770" w:name="_ETM_Q1_7995720"/>
      <w:bookmarkEnd w:id="18770"/>
      <w:r>
        <w:rPr>
          <w:rtl w:val="true"/>
        </w:rPr>
        <w:t xml:space="preserve"> לו גם את השירות הפיזי</w:t>
      </w:r>
      <w:r>
        <w:rPr>
          <w:rtl w:val="true"/>
        </w:rPr>
        <w:t xml:space="preserve">. </w:t>
      </w:r>
      <w:bookmarkStart w:id="18771" w:name="_ETM_Q1_7997245"/>
      <w:bookmarkStart w:id="18772" w:name="_ETM_Q1_7997750"/>
      <w:bookmarkStart w:id="18773" w:name="_ETM_Q1_7997521"/>
      <w:bookmarkStart w:id="18774" w:name="_ETM_Q1_7999220"/>
      <w:bookmarkEnd w:id="18771"/>
      <w:bookmarkEnd w:id="18772"/>
      <w:bookmarkEnd w:id="18773"/>
      <w:bookmarkEnd w:id="18774"/>
    </w:p>
    <w:p>
      <w:pPr>
        <w:pStyle w:val="Normal"/>
        <w:rPr/>
      </w:pPr>
      <w:r>
        <w:rPr>
          <w:rtl w:val="true"/>
        </w:rPr>
      </w:r>
      <w:bookmarkStart w:id="18775" w:name="_ETM_Q1_7998450"/>
      <w:bookmarkStart w:id="18776" w:name="_ETM_Q1_7998450"/>
      <w:bookmarkEnd w:id="18776"/>
    </w:p>
    <w:p>
      <w:pPr>
        <w:pStyle w:val="Style13"/>
        <w:keepNext w:val="true"/>
        <w:rPr/>
      </w:pPr>
      <w:bookmarkStart w:id="18777" w:name="ET_speaker_גל_אסף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8778" w:name="_ETM_Q1_8000450"/>
      <w:bookmarkEnd w:id="18778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79" w:name="_ETM_Q1_7995750"/>
      <w:bookmarkStart w:id="18780" w:name="_ETM_Q1_8000150"/>
      <w:bookmarkStart w:id="18781" w:name="_ETM_Q1_7999850"/>
      <w:bookmarkEnd w:id="18779"/>
      <w:bookmarkEnd w:id="18780"/>
      <w:bookmarkEnd w:id="18781"/>
      <w:r>
        <w:rPr>
          <w:rtl w:val="true"/>
        </w:rPr>
        <w:t>חבר הכנסת</w:t>
      </w:r>
      <w:r>
        <w:rPr>
          <w:rtl w:val="true"/>
        </w:rPr>
        <w:t>,</w:t>
      </w:r>
      <w:bookmarkStart w:id="18782" w:name="_ETM_Q1_7996120"/>
      <w:bookmarkEnd w:id="18782"/>
      <w:r>
        <w:rPr>
          <w:rtl w:val="true"/>
        </w:rPr>
        <w:t xml:space="preserve"> </w:t>
      </w:r>
      <w:r>
        <w:rPr>
          <w:rtl w:val="true"/>
        </w:rPr>
        <w:t xml:space="preserve">אני חושב שהסכנה היא שיגידו </w:t>
      </w:r>
      <w:r>
        <w:rPr>
          <w:rtl w:val="true"/>
        </w:rPr>
        <w:t>"</w:t>
      </w:r>
      <w:r>
        <w:rPr>
          <w:rtl w:val="true"/>
        </w:rPr>
        <w:t>אז אני</w:t>
      </w:r>
      <w:bookmarkStart w:id="18783" w:name="_ETM_Q1_8001605"/>
      <w:bookmarkEnd w:id="18783"/>
      <w:r>
        <w:rPr>
          <w:rtl w:val="true"/>
        </w:rPr>
        <w:t xml:space="preserve"> לא</w:t>
      </w:r>
      <w:bookmarkStart w:id="18784" w:name="_ETM_Q1_7999890"/>
      <w:bookmarkEnd w:id="18784"/>
      <w:r>
        <w:rPr>
          <w:rtl w:val="true"/>
        </w:rPr>
        <w:t xml:space="preserve"> עושה</w:t>
      </w:r>
      <w:r>
        <w:rPr>
          <w:rtl w:val="true"/>
        </w:rPr>
        <w:t xml:space="preserve">". </w:t>
      </w:r>
      <w:r>
        <w:rPr>
          <w:rtl w:val="true"/>
        </w:rPr>
        <w:t>מה שאתה אומר זה כאיל</w:t>
      </w:r>
      <w:bookmarkStart w:id="18785" w:name="_ETM_Q1_8002295"/>
      <w:bookmarkEnd w:id="18785"/>
      <w:r>
        <w:rPr>
          <w:rtl w:val="true"/>
        </w:rPr>
        <w:t>ו שהאופציו</w:t>
      </w:r>
      <w:bookmarkStart w:id="18786" w:name="_ETM_Q1_8001775"/>
      <w:bookmarkEnd w:id="18786"/>
      <w:r>
        <w:rPr>
          <w:rtl w:val="true"/>
        </w:rPr>
        <w:t>ת הן</w:t>
      </w:r>
      <w:bookmarkStart w:id="18787" w:name="_ETM_Q1_8003190"/>
      <w:bookmarkEnd w:id="18787"/>
      <w:r>
        <w:rPr>
          <w:rtl w:val="true"/>
        </w:rPr>
        <w:t xml:space="preserve"> או</w:t>
      </w:r>
      <w:bookmarkStart w:id="18788" w:name="_ETM_Q1_8002090"/>
      <w:bookmarkEnd w:id="18788"/>
      <w:r>
        <w:rPr>
          <w:rtl w:val="true"/>
        </w:rPr>
        <w:t xml:space="preserve"> שיש טלפון</w:t>
      </w:r>
      <w:bookmarkStart w:id="18789" w:name="_ETM_Q1_8003597"/>
      <w:bookmarkStart w:id="18790" w:name="_ETM_Q1_8005374"/>
      <w:bookmarkEnd w:id="18789"/>
      <w:bookmarkEnd w:id="18790"/>
      <w:r>
        <w:rPr>
          <w:rtl w:val="true"/>
        </w:rPr>
        <w:t xml:space="preserve"> חכם או פיזי </w:t>
      </w:r>
      <w:bookmarkStart w:id="18791" w:name="_ETM_Q1_8006946"/>
      <w:bookmarkEnd w:id="18791"/>
      <w:r>
        <w:rPr>
          <w:rtl w:val="true"/>
        </w:rPr>
        <w:t>אב</w:t>
      </w:r>
      <w:bookmarkStart w:id="18792" w:name="_ETM_Q1_8005126"/>
      <w:bookmarkEnd w:id="18792"/>
      <w:r>
        <w:rPr>
          <w:rtl w:val="true"/>
        </w:rPr>
        <w:t>ל יש למשל</w:t>
      </w:r>
      <w:r>
        <w:rPr>
          <w:rtl w:val="true"/>
        </w:rPr>
        <w:t xml:space="preserve">, </w:t>
      </w:r>
      <w:bookmarkStart w:id="18793" w:name="_ETM_Q1_8006401"/>
      <w:bookmarkEnd w:id="18793"/>
      <w:r>
        <w:rPr>
          <w:rtl w:val="true"/>
        </w:rPr>
        <w:t>את</w:t>
      </w:r>
      <w:bookmarkStart w:id="18794" w:name="_ETM_Q1_8007526"/>
      <w:bookmarkEnd w:id="18794"/>
      <w:r>
        <w:rPr>
          <w:rtl w:val="true"/>
        </w:rPr>
        <w:t xml:space="preserve"> האפשרות לקבל</w:t>
      </w:r>
      <w:bookmarkStart w:id="18795" w:name="_ETM_Q1_8007326"/>
      <w:bookmarkEnd w:id="18795"/>
      <w:r>
        <w:rPr>
          <w:rtl w:val="true"/>
        </w:rPr>
        <w:t xml:space="preserve"> בעזרת טלפון </w:t>
      </w:r>
      <w:bookmarkStart w:id="18796" w:name="_ETM_Q1_8007346"/>
      <w:bookmarkStart w:id="18797" w:name="_ETM_Q1_8009146"/>
      <w:bookmarkEnd w:id="18796"/>
      <w:bookmarkEnd w:id="18797"/>
      <w:r>
        <w:rPr>
          <w:rtl w:val="true"/>
        </w:rPr>
        <w:t>כשר</w:t>
      </w:r>
      <w:bookmarkStart w:id="18798" w:name="_ETM_Q1_8006746"/>
      <w:bookmarkEnd w:id="18798"/>
      <w:r>
        <w:rPr>
          <w:rtl w:val="true"/>
        </w:rPr>
        <w:t xml:space="preserve"> ודיב</w:t>
      </w:r>
      <w:bookmarkStart w:id="18799" w:name="_ETM_Q1_8006830"/>
      <w:bookmarkEnd w:id="18799"/>
      <w:r>
        <w:rPr>
          <w:rtl w:val="true"/>
        </w:rPr>
        <w:t>רנו על זה</w:t>
      </w:r>
      <w:r>
        <w:rPr>
          <w:rtl w:val="true"/>
        </w:rPr>
        <w:t xml:space="preserve">. </w:t>
      </w:r>
      <w:r>
        <w:rPr>
          <w:rtl w:val="true"/>
        </w:rPr>
        <w:t xml:space="preserve">יש אפשרות </w:t>
      </w:r>
      <w:bookmarkStart w:id="18800" w:name="_ETM_Q1_8008880"/>
      <w:bookmarkStart w:id="18801" w:name="_ETM_Q1_8008625"/>
      <w:bookmarkEnd w:id="18800"/>
      <w:bookmarkEnd w:id="18801"/>
      <w:r>
        <w:rPr>
          <w:rtl w:val="true"/>
        </w:rPr>
        <w:t xml:space="preserve">לקבל </w:t>
      </w:r>
      <w:bookmarkStart w:id="18802" w:name="_ETM_Q1_8008434"/>
      <w:bookmarkStart w:id="18803" w:name="_ETM_Q1_8010175"/>
      <w:bookmarkEnd w:id="18802"/>
      <w:bookmarkEnd w:id="18803"/>
      <w:r>
        <w:rPr>
          <w:rtl w:val="true"/>
        </w:rPr>
        <w:t>בעזרת עמדות שירות</w:t>
      </w:r>
      <w:r>
        <w:rPr>
          <w:rtl w:val="true"/>
        </w:rPr>
        <w:t xml:space="preserve">. </w:t>
      </w:r>
      <w:bookmarkStart w:id="18804" w:name="_ETM_Q1_8010877"/>
      <w:bookmarkEnd w:id="18804"/>
      <w:r>
        <w:rPr>
          <w:rtl w:val="true"/>
        </w:rPr>
        <w:t xml:space="preserve">יש כל מיני דברים </w:t>
      </w:r>
      <w:bookmarkStart w:id="18805" w:name="_ETM_Q1_8013971"/>
      <w:bookmarkStart w:id="18806" w:name="_ETM_Q1_8012136"/>
      <w:bookmarkEnd w:id="18805"/>
      <w:bookmarkEnd w:id="18806"/>
      <w:r>
        <w:rPr>
          <w:rtl w:val="true"/>
        </w:rPr>
        <w:t>שאיתם</w:t>
      </w:r>
      <w:bookmarkStart w:id="18807" w:name="_ETM_Q1_8011869"/>
      <w:bookmarkStart w:id="18808" w:name="_ETM_Q1_8013569"/>
      <w:bookmarkStart w:id="18809" w:name="_ETM_Q1_8013371"/>
      <w:bookmarkEnd w:id="18807"/>
      <w:bookmarkEnd w:id="18808"/>
      <w:bookmarkEnd w:id="18809"/>
      <w:r>
        <w:rPr>
          <w:rtl w:val="true"/>
        </w:rPr>
        <w:t xml:space="preserve"> אפשר להביא</w:t>
      </w:r>
      <w:bookmarkStart w:id="18810" w:name="_ETM_Q1_8011349"/>
      <w:bookmarkEnd w:id="18810"/>
      <w:r>
        <w:rPr>
          <w:rtl w:val="true"/>
        </w:rPr>
        <w:t xml:space="preserve"> גם את האוכלוסייה החרדית</w:t>
      </w:r>
      <w:bookmarkStart w:id="18811" w:name="_ETM_Q1_8013449"/>
      <w:bookmarkEnd w:id="18811"/>
      <w:r>
        <w:rPr>
          <w:rtl w:val="true"/>
        </w:rPr>
        <w:t xml:space="preserve">, </w:t>
      </w:r>
      <w:r>
        <w:rPr>
          <w:rtl w:val="true"/>
        </w:rPr>
        <w:t>שהיא באמת אוכלוסייה</w:t>
      </w:r>
      <w:bookmarkStart w:id="18812" w:name="_ETM_Q1_8016669"/>
      <w:bookmarkEnd w:id="18812"/>
      <w:r>
        <w:rPr>
          <w:rtl w:val="true"/>
        </w:rPr>
        <w:t xml:space="preserve"> מאתגרת</w:t>
      </w:r>
      <w:bookmarkStart w:id="18813" w:name="_ETM_Q1_8018122"/>
      <w:bookmarkStart w:id="18814" w:name="_ETM_Q1_8015869"/>
      <w:bookmarkEnd w:id="18813"/>
      <w:bookmarkEnd w:id="18814"/>
      <w:r>
        <w:rPr>
          <w:rtl w:val="true"/>
        </w:rPr>
        <w:t>,</w:t>
      </w:r>
      <w:bookmarkStart w:id="18815" w:name="_ETM_Q1_8016667"/>
      <w:bookmarkEnd w:id="18815"/>
      <w:r>
        <w:rPr>
          <w:rtl w:val="true"/>
        </w:rPr>
        <w:t xml:space="preserve"> </w:t>
      </w:r>
      <w:r>
        <w:rPr>
          <w:rtl w:val="true"/>
        </w:rPr>
        <w:t>לחסו</w:t>
      </w:r>
      <w:bookmarkStart w:id="18816" w:name="_ETM_Q1_8017552"/>
      <w:bookmarkEnd w:id="18816"/>
      <w:r>
        <w:rPr>
          <w:rtl w:val="true"/>
        </w:rPr>
        <w:t>ך</w:t>
      </w:r>
      <w:bookmarkStart w:id="18817" w:name="_ETM_Q1_8015810"/>
      <w:bookmarkEnd w:id="18817"/>
      <w:r>
        <w:rPr>
          <w:rtl w:val="true"/>
        </w:rPr>
        <w:t xml:space="preserve"> את </w:t>
      </w:r>
      <w:bookmarkStart w:id="18818" w:name="_ETM_Q1_8016209"/>
      <w:bookmarkStart w:id="18819" w:name="_ETM_Q1_8017924"/>
      <w:bookmarkEnd w:id="18818"/>
      <w:bookmarkEnd w:id="18819"/>
      <w:r>
        <w:rPr>
          <w:rtl w:val="true"/>
        </w:rPr>
        <w:t>החמש שעות</w:t>
      </w:r>
      <w:r>
        <w:rPr>
          <w:rtl w:val="true"/>
        </w:rPr>
        <w:t xml:space="preserve">, </w:t>
      </w:r>
      <w:r>
        <w:rPr>
          <w:rtl w:val="true"/>
        </w:rPr>
        <w:t>בשבילה</w:t>
      </w:r>
      <w:r>
        <w:rPr>
          <w:rtl w:val="true"/>
        </w:rPr>
        <w:t xml:space="preserve">. </w:t>
      </w:r>
      <w:bookmarkStart w:id="18820" w:name="_ETM_Q1_8019452"/>
      <w:bookmarkEnd w:id="1882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21" w:name="_ETM_Q1_8021387"/>
      <w:bookmarkStart w:id="18822" w:name="_ETM_Q1_8021652"/>
      <w:bookmarkStart w:id="18823" w:name="_ETM_Q1_8022752"/>
      <w:bookmarkStart w:id="18824" w:name="_ETM_Q1_8020652"/>
      <w:bookmarkStart w:id="18825" w:name="_ETM_Q1_8020052"/>
      <w:bookmarkStart w:id="18826" w:name="_ETM_Q1_8019753"/>
      <w:bookmarkEnd w:id="18821"/>
      <w:bookmarkEnd w:id="18822"/>
      <w:bookmarkEnd w:id="18823"/>
      <w:bookmarkEnd w:id="18824"/>
      <w:bookmarkEnd w:id="18825"/>
      <w:bookmarkEnd w:id="18826"/>
      <w:r>
        <w:rPr>
          <w:rtl w:val="true"/>
        </w:rPr>
        <w:t>בגלל זה האפשרות למענה הולם היא גם למשל</w:t>
      </w:r>
      <w:r>
        <w:rPr>
          <w:rtl w:val="true"/>
        </w:rPr>
        <w:t xml:space="preserve">, </w:t>
      </w:r>
      <w:r>
        <w:rPr>
          <w:rtl w:val="true"/>
        </w:rPr>
        <w:t>לה</w:t>
      </w:r>
      <w:bookmarkStart w:id="18827" w:name="_ETM_Q1_8028366"/>
      <w:bookmarkEnd w:id="18827"/>
      <w:r>
        <w:rPr>
          <w:rtl w:val="true"/>
        </w:rPr>
        <w:t>ביא</w:t>
      </w:r>
      <w:bookmarkStart w:id="18828" w:name="_ETM_Q1_8026670"/>
      <w:bookmarkEnd w:id="18828"/>
      <w:r>
        <w:rPr>
          <w:rtl w:val="true"/>
        </w:rPr>
        <w:t xml:space="preserve"> נציגים</w:t>
      </w:r>
      <w:bookmarkStart w:id="18829" w:name="_ETM_Q1_8025829"/>
      <w:bookmarkEnd w:id="18829"/>
      <w:r>
        <w:rPr>
          <w:rtl w:val="true"/>
        </w:rPr>
        <w:t xml:space="preserve"> של כל הממשלה למאה</w:t>
      </w:r>
      <w:bookmarkStart w:id="18830" w:name="_ETM_Q1_8029329"/>
      <w:bookmarkEnd w:id="18830"/>
      <w:r>
        <w:rPr>
          <w:rtl w:val="true"/>
        </w:rPr>
        <w:t xml:space="preserve"> שערים ולעשות </w:t>
      </w:r>
      <w:bookmarkStart w:id="18831" w:name="_ETM_Q1_8030029"/>
      <w:bookmarkEnd w:id="18831"/>
      <w:r>
        <w:rPr>
          <w:rtl w:val="true"/>
        </w:rPr>
        <w:t xml:space="preserve">שם </w:t>
      </w:r>
      <w:bookmarkStart w:id="18832" w:name="_ETM_Q1_8028884"/>
      <w:bookmarkEnd w:id="18832"/>
      <w:r>
        <w:rPr>
          <w:rtl w:val="true"/>
        </w:rPr>
        <w:t>את ה</w:t>
      </w:r>
      <w:r>
        <w:rPr>
          <w:rtl w:val="true"/>
        </w:rPr>
        <w:t>-"</w:t>
      </w:r>
      <w:r>
        <w:rPr>
          <w:rtl w:val="true"/>
        </w:rPr>
        <w:t>טופסולוגיה</w:t>
      </w:r>
      <w:r>
        <w:rPr>
          <w:rtl w:val="true"/>
        </w:rPr>
        <w:t xml:space="preserve">"  </w:t>
      </w:r>
      <w:bookmarkStart w:id="18833" w:name="_ETM_Q1_8033567"/>
      <w:bookmarkStart w:id="18834" w:name="_ETM_Q1_8026187"/>
      <w:bookmarkEnd w:id="18833"/>
      <w:bookmarkEnd w:id="18834"/>
      <w:r>
        <w:rPr>
          <w:rtl w:val="true"/>
        </w:rPr>
        <w:t>ועשו</w:t>
      </w:r>
      <w:bookmarkStart w:id="18835" w:name="_ETM_Q1_8028527"/>
      <w:bookmarkEnd w:id="18835"/>
      <w:r>
        <w:rPr>
          <w:rtl w:val="true"/>
        </w:rPr>
        <w:t xml:space="preserve"> את זה בקורונה</w:t>
      </w:r>
      <w:bookmarkStart w:id="18836" w:name="_ETM_Q1_8028627"/>
      <w:bookmarkEnd w:id="1883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8837" w:name="ET_speaker_6156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8838" w:name="_ETM_Q1_8028067"/>
      <w:bookmarkEnd w:id="18838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ני רק אומר</w:t>
      </w:r>
      <w:bookmarkStart w:id="18839" w:name="_ETM_Q1_8036505"/>
      <w:bookmarkStart w:id="18840" w:name="_ETM_Q1_8036226"/>
      <w:bookmarkEnd w:id="18839"/>
      <w:bookmarkEnd w:id="18840"/>
      <w:r>
        <w:rPr>
          <w:rtl w:val="true"/>
        </w:rPr>
        <w:t xml:space="preserve"> עוד </w:t>
      </w:r>
      <w:bookmarkStart w:id="18841" w:name="_ETM_Q1_8035405"/>
      <w:bookmarkEnd w:id="18841"/>
      <w:r>
        <w:rPr>
          <w:rtl w:val="true"/>
        </w:rPr>
        <w:t>פעם</w:t>
      </w:r>
      <w:bookmarkStart w:id="18842" w:name="_ETM_Q1_8033630"/>
      <w:bookmarkEnd w:id="18842"/>
      <w:r>
        <w:rPr>
          <w:rtl w:val="true"/>
        </w:rPr>
        <w:t xml:space="preserve"> שהדברים הם לא שחור ולבן</w:t>
      </w:r>
      <w:r>
        <w:rPr>
          <w:rtl w:val="true"/>
        </w:rPr>
        <w:t xml:space="preserve">. </w:t>
      </w:r>
      <w:r>
        <w:rPr>
          <w:rtl w:val="true"/>
        </w:rPr>
        <w:t>גם אנשים מבוגרים</w:t>
      </w:r>
      <w:bookmarkStart w:id="18843" w:name="_ETM_Q1_8038739"/>
      <w:bookmarkStart w:id="18844" w:name="_ETM_Q1_8039950"/>
      <w:bookmarkStart w:id="18845" w:name="_ETM_Q1_8039850"/>
      <w:bookmarkEnd w:id="18843"/>
      <w:bookmarkEnd w:id="18844"/>
      <w:bookmarkEnd w:id="18845"/>
      <w:r>
        <w:rPr>
          <w:rtl w:val="true"/>
        </w:rPr>
        <w:t xml:space="preserve"> שהם אזרחים ותיקים </w:t>
      </w:r>
      <w:bookmarkStart w:id="18846" w:name="_ETM_Q1_8041709"/>
      <w:bookmarkEnd w:id="18846"/>
      <w:r>
        <w:rPr>
          <w:rtl w:val="true"/>
        </w:rPr>
        <w:t>ויש ל</w:t>
      </w:r>
      <w:bookmarkStart w:id="18847" w:name="_ETM_Q1_8046288"/>
      <w:bookmarkEnd w:id="18847"/>
      <w:r>
        <w:rPr>
          <w:rtl w:val="true"/>
        </w:rPr>
        <w:t>ה</w:t>
      </w:r>
      <w:bookmarkStart w:id="18848" w:name="_ETM_Q1_8043642"/>
      <w:bookmarkStart w:id="18849" w:name="_ETM_Q1_8045427"/>
      <w:bookmarkEnd w:id="18848"/>
      <w:bookmarkEnd w:id="18849"/>
      <w:r>
        <w:rPr>
          <w:rtl w:val="true"/>
        </w:rPr>
        <w:t>ם</w:t>
      </w:r>
      <w:bookmarkStart w:id="18850" w:name="_ETM_Q1_8046442"/>
      <w:bookmarkStart w:id="18851" w:name="_ETM_Q1_8039892"/>
      <w:bookmarkStart w:id="18852" w:name="_ETM_Q1_8041642"/>
      <w:bookmarkEnd w:id="18850"/>
      <w:bookmarkEnd w:id="18851"/>
      <w:bookmarkEnd w:id="18852"/>
      <w:r>
        <w:rPr>
          <w:rtl w:val="true"/>
        </w:rPr>
        <w:t xml:space="preserve"> וואטסאפ </w:t>
      </w:r>
      <w:bookmarkStart w:id="18853" w:name="_ETM_Q1_8043336"/>
      <w:bookmarkStart w:id="18854" w:name="_ETM_Q1_8045336"/>
      <w:bookmarkEnd w:id="18853"/>
      <w:bookmarkEnd w:id="18854"/>
      <w:r>
        <w:rPr>
          <w:rtl w:val="true"/>
        </w:rPr>
        <w:t xml:space="preserve">כי </w:t>
      </w:r>
      <w:bookmarkStart w:id="18855" w:name="_ETM_Q1_8041931"/>
      <w:bookmarkEnd w:id="18855"/>
      <w:r>
        <w:rPr>
          <w:rtl w:val="true"/>
        </w:rPr>
        <w:t>הם</w:t>
      </w:r>
      <w:bookmarkStart w:id="18856" w:name="_ETM_Q1_8040190"/>
      <w:bookmarkEnd w:id="18856"/>
      <w:r>
        <w:rPr>
          <w:rtl w:val="true"/>
        </w:rPr>
        <w:t xml:space="preserve"> מדברים שם עם הנכדים אבל עדיין</w:t>
      </w:r>
      <w:r>
        <w:rPr>
          <w:rtl w:val="true"/>
        </w:rPr>
        <w:t xml:space="preserve">, </w:t>
      </w:r>
      <w:r>
        <w:rPr>
          <w:rtl w:val="true"/>
        </w:rPr>
        <w:t xml:space="preserve">כשהם נכנסים </w:t>
      </w:r>
      <w:bookmarkStart w:id="18857" w:name="_ETM_Q1_8049759"/>
      <w:bookmarkEnd w:id="18857"/>
      <w:r>
        <w:rPr>
          <w:rtl w:val="true"/>
        </w:rPr>
        <w:t>לבנק ועושים א</w:t>
      </w:r>
      <w:bookmarkStart w:id="18858" w:name="_ETM_Q1_8047788"/>
      <w:bookmarkStart w:id="18859" w:name="_ETM_Q1_8049559"/>
      <w:bookmarkEnd w:id="18858"/>
      <w:bookmarkEnd w:id="18859"/>
      <w:r>
        <w:rPr>
          <w:rtl w:val="true"/>
        </w:rPr>
        <w:t>ת זה בדיג</w:t>
      </w:r>
      <w:bookmarkStart w:id="18860" w:name="_ETM_Q1_8050513"/>
      <w:bookmarkEnd w:id="18860"/>
      <w:r>
        <w:rPr>
          <w:rtl w:val="true"/>
        </w:rPr>
        <w:t>יטצ</w:t>
      </w:r>
      <w:bookmarkStart w:id="18861" w:name="_ETM_Q1_8051786"/>
      <w:bookmarkEnd w:id="18861"/>
      <w:r>
        <w:rPr>
          <w:rtl w:val="true"/>
        </w:rPr>
        <w:t xml:space="preserve">יה </w:t>
      </w:r>
      <w:bookmarkStart w:id="18862" w:name="_ETM_Q1_8048890"/>
      <w:bookmarkStart w:id="18863" w:name="_ETM_Q1_8050620"/>
      <w:bookmarkEnd w:id="18862"/>
      <w:bookmarkEnd w:id="18863"/>
      <w:r>
        <w:rPr>
          <w:rtl w:val="true"/>
        </w:rPr>
        <w:t>אז הם מאבדים את</w:t>
      </w:r>
      <w:bookmarkStart w:id="18864" w:name="_ETM_Q1_8052130"/>
      <w:bookmarkEnd w:id="18864"/>
      <w:r>
        <w:rPr>
          <w:rtl w:val="true"/>
        </w:rPr>
        <w:t xml:space="preserve"> ה</w:t>
      </w:r>
      <w:bookmarkStart w:id="18865" w:name="_ETM_Q1_8051030"/>
      <w:bookmarkEnd w:id="18865"/>
      <w:r>
        <w:rPr>
          <w:rtl w:val="true"/>
        </w:rPr>
        <w:t>ידיים וה</w:t>
      </w:r>
      <w:bookmarkStart w:id="18866" w:name="_ETM_Q1_8051720"/>
      <w:bookmarkEnd w:id="18866"/>
      <w:r>
        <w:rPr>
          <w:rtl w:val="true"/>
        </w:rPr>
        <w:t>רגליים</w:t>
      </w:r>
      <w:r>
        <w:rPr>
          <w:rtl w:val="true"/>
        </w:rPr>
        <w:t xml:space="preserve">. </w:t>
      </w:r>
      <w:bookmarkStart w:id="18867" w:name="_ETM_Q1_8049319"/>
      <w:bookmarkStart w:id="18868" w:name="_ETM_Q1_8051120"/>
      <w:bookmarkEnd w:id="18867"/>
      <w:bookmarkEnd w:id="18868"/>
    </w:p>
    <w:p>
      <w:pPr>
        <w:pStyle w:val="Normal"/>
        <w:rPr/>
      </w:pPr>
      <w:r>
        <w:rPr>
          <w:rtl w:val="true"/>
        </w:rPr>
      </w:r>
      <w:bookmarkStart w:id="18869" w:name="_ETM_Q1_8050787"/>
      <w:bookmarkStart w:id="18870" w:name="_ETM_Q1_8049889"/>
      <w:bookmarkStart w:id="18871" w:name="_ETM_Q1_8050787"/>
      <w:bookmarkStart w:id="18872" w:name="_ETM_Q1_8049889"/>
      <w:bookmarkEnd w:id="18871"/>
      <w:bookmarkEnd w:id="18872"/>
    </w:p>
    <w:p>
      <w:pPr>
        <w:pStyle w:val="Style13"/>
        <w:keepNext w:val="true"/>
        <w:rPr/>
      </w:pPr>
      <w:bookmarkStart w:id="18873" w:name="ET_speaker_גל_אסף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74" w:name="_ETM_Q1_8050944"/>
      <w:bookmarkStart w:id="18875" w:name="_ETM_Q1_8052689"/>
      <w:bookmarkStart w:id="18876" w:name="_ETM_Q1_8053189"/>
      <w:bookmarkStart w:id="18877" w:name="_ETM_Q1_8052889"/>
      <w:bookmarkEnd w:id="18874"/>
      <w:bookmarkEnd w:id="18875"/>
      <w:bookmarkEnd w:id="18876"/>
      <w:bookmarkEnd w:id="18877"/>
      <w:r>
        <w:rPr>
          <w:rtl w:val="true"/>
        </w:rPr>
        <w:t>אני מסכים איתך</w:t>
      </w:r>
      <w:bookmarkStart w:id="18878" w:name="_ETM_Q1_8050688"/>
      <w:bookmarkEnd w:id="18878"/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. </w:t>
      </w:r>
      <w:r>
        <w:rPr>
          <w:rtl w:val="true"/>
        </w:rPr>
        <w:t>התחלתי</w:t>
      </w:r>
      <w:bookmarkStart w:id="18879" w:name="_ETM_Q1_8054787"/>
      <w:bookmarkEnd w:id="18879"/>
      <w:r>
        <w:rPr>
          <w:rtl w:val="true"/>
        </w:rPr>
        <w:t xml:space="preserve"> </w:t>
      </w:r>
      <w:bookmarkStart w:id="18880" w:name="_ETM_Q1_8053087"/>
      <w:bookmarkEnd w:id="18880"/>
      <w:r>
        <w:rPr>
          <w:rtl w:val="true"/>
        </w:rPr>
        <w:t xml:space="preserve">את הדיון עם </w:t>
      </w:r>
      <w:bookmarkStart w:id="18881" w:name="_ETM_Q1_8052470"/>
      <w:bookmarkEnd w:id="18881"/>
      <w:r>
        <w:rPr>
          <w:rtl w:val="true"/>
        </w:rPr>
        <w:t>אמא שלי ו</w:t>
      </w:r>
      <w:bookmarkStart w:id="18882" w:name="_ETM_Q1_8052240"/>
      <w:bookmarkEnd w:id="18882"/>
      <w:r>
        <w:rPr>
          <w:rtl w:val="true"/>
        </w:rPr>
        <w:t>אני אחזיר אות</w:t>
      </w:r>
      <w:bookmarkStart w:id="18883" w:name="_ETM_Q1_8054645"/>
      <w:bookmarkEnd w:id="18883"/>
      <w:r>
        <w:rPr>
          <w:rtl w:val="true"/>
        </w:rPr>
        <w:t>ה לדיון</w:t>
      </w:r>
      <w:r>
        <w:rPr>
          <w:rtl w:val="true"/>
        </w:rPr>
        <w:t>.</w:t>
      </w:r>
      <w:bookmarkStart w:id="18884" w:name="_ETM_Q1_8056690"/>
      <w:bookmarkEnd w:id="18884"/>
      <w:r>
        <w:rPr>
          <w:rtl w:val="true"/>
        </w:rPr>
        <w:t xml:space="preserve"> </w:t>
      </w:r>
      <w:r>
        <w:rPr>
          <w:rtl w:val="true"/>
        </w:rPr>
        <w:t xml:space="preserve">אמא של תשמח </w:t>
      </w:r>
      <w:bookmarkStart w:id="18885" w:name="_ETM_Q1_8056795"/>
      <w:bookmarkEnd w:id="18885"/>
      <w:r>
        <w:rPr>
          <w:rtl w:val="true"/>
        </w:rPr>
        <w:t>שתהיה</w:t>
      </w:r>
      <w:bookmarkStart w:id="18886" w:name="_ETM_Q1_8055953"/>
      <w:bookmarkEnd w:id="18886"/>
      <w:r>
        <w:rPr>
          <w:rtl w:val="true"/>
        </w:rPr>
        <w:t xml:space="preserve"> מישהי נחמדה </w:t>
      </w:r>
      <w:bookmarkStart w:id="18887" w:name="_ETM_Q1_8054552"/>
      <w:bookmarkStart w:id="18888" w:name="_ETM_Q1_8056072"/>
      <w:bookmarkStart w:id="18889" w:name="_ETM_Q1_8057222"/>
      <w:bookmarkEnd w:id="18887"/>
      <w:bookmarkEnd w:id="18888"/>
      <w:bookmarkEnd w:id="18889"/>
      <w:r>
        <w:rPr>
          <w:rtl w:val="true"/>
        </w:rPr>
        <w:t>או</w:t>
      </w:r>
      <w:bookmarkStart w:id="18890" w:name="_ETM_Q1_8052792"/>
      <w:bookmarkEnd w:id="18890"/>
      <w:r>
        <w:rPr>
          <w:rtl w:val="true"/>
        </w:rPr>
        <w:t xml:space="preserve"> מישהו נחמד</w:t>
      </w:r>
      <w:bookmarkStart w:id="18891" w:name="_ETM_Q1_8054542"/>
      <w:bookmarkEnd w:id="18891"/>
      <w:r>
        <w:rPr>
          <w:rtl w:val="true"/>
        </w:rPr>
        <w:t xml:space="preserve"> במקוד השירות שיסבירו</w:t>
      </w:r>
      <w:bookmarkStart w:id="18892" w:name="_ETM_Q1_8059242"/>
      <w:bookmarkStart w:id="18893" w:name="_ETM_Q1_8061242"/>
      <w:bookmarkEnd w:id="18892"/>
      <w:bookmarkEnd w:id="18893"/>
      <w:r>
        <w:rPr>
          <w:rtl w:val="true"/>
        </w:rPr>
        <w:t xml:space="preserve"> לה איך </w:t>
      </w:r>
      <w:bookmarkStart w:id="18894" w:name="_ETM_Q1_8058096"/>
      <w:bookmarkEnd w:id="18894"/>
      <w:r>
        <w:rPr>
          <w:rtl w:val="true"/>
        </w:rPr>
        <w:t>לעשות את הפעולות</w:t>
      </w:r>
      <w:r>
        <w:rPr>
          <w:rtl w:val="true"/>
        </w:rPr>
        <w:t xml:space="preserve">. </w:t>
      </w:r>
      <w:bookmarkStart w:id="18895" w:name="_ETM_Q1_8071951"/>
      <w:bookmarkStart w:id="18896" w:name="_ETM_Q1_8073951"/>
      <w:bookmarkStart w:id="18897" w:name="_ETM_Q1_8072083"/>
      <w:bookmarkStart w:id="18898" w:name="_ETM_Q1_8070783"/>
      <w:bookmarkStart w:id="18899" w:name="_ETM_Q1_8070483"/>
      <w:bookmarkStart w:id="18900" w:name="_ETM_Q1_8070183"/>
      <w:bookmarkStart w:id="18901" w:name="_ETM_Q1_8058456"/>
      <w:bookmarkEnd w:id="18895"/>
      <w:bookmarkEnd w:id="18896"/>
      <w:bookmarkEnd w:id="18897"/>
      <w:bookmarkEnd w:id="18898"/>
      <w:bookmarkEnd w:id="18899"/>
      <w:bookmarkEnd w:id="18900"/>
      <w:bookmarkEnd w:id="18901"/>
      <w:r>
        <w:rPr>
          <w:rtl w:val="true"/>
        </w:rPr>
        <w:t>אם יהיה</w:t>
      </w:r>
      <w:bookmarkStart w:id="18902" w:name="_ETM_Q1_8059256"/>
      <w:bookmarkEnd w:id="18902"/>
      <w:r>
        <w:rPr>
          <w:rtl w:val="true"/>
        </w:rPr>
        <w:t xml:space="preserve"> את הבן אדם הזה אז היא</w:t>
      </w:r>
      <w:bookmarkStart w:id="18903" w:name="_ETM_Q1_8063556"/>
      <w:bookmarkEnd w:id="18903"/>
      <w:r>
        <w:rPr>
          <w:rtl w:val="true"/>
        </w:rPr>
        <w:t xml:space="preserve"> תוכל לחסוך את </w:t>
      </w:r>
      <w:bookmarkStart w:id="18904" w:name="_ETM_Q1_8064500"/>
      <w:bookmarkStart w:id="18905" w:name="_ETM_Q1_8066500"/>
      <w:bookmarkEnd w:id="18904"/>
      <w:bookmarkEnd w:id="18905"/>
      <w:r>
        <w:rPr>
          <w:rtl w:val="true"/>
        </w:rPr>
        <w:t>החמש שעות</w:t>
      </w:r>
      <w:r>
        <w:rPr>
          <w:rtl w:val="true"/>
        </w:rPr>
        <w:t xml:space="preserve">. </w:t>
      </w:r>
      <w:bookmarkStart w:id="18906" w:name="_ETM_Q1_8073251"/>
      <w:bookmarkEnd w:id="189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907" w:name="_ETM_Q1_8073851"/>
      <w:bookmarkStart w:id="18908" w:name="_ETM_Q1_8073551"/>
      <w:bookmarkEnd w:id="18907"/>
      <w:bookmarkEnd w:id="18908"/>
      <w:r>
        <w:rPr>
          <w:rtl w:val="true"/>
        </w:rPr>
        <w:t xml:space="preserve">אם אנחנו </w:t>
      </w:r>
      <w:bookmarkStart w:id="18909" w:name="_ETM_Q1_8064299"/>
      <w:bookmarkStart w:id="18910" w:name="_ETM_Q1_8064900"/>
      <w:bookmarkStart w:id="18911" w:name="_ETM_Q1_8065770"/>
      <w:bookmarkEnd w:id="18910"/>
      <w:bookmarkEnd w:id="18911"/>
      <w:r>
        <w:rPr>
          <w:rtl w:val="true"/>
        </w:rPr>
        <w:t xml:space="preserve">נחזיק </w:t>
      </w:r>
      <w:bookmarkEnd w:id="18909"/>
      <w:r>
        <w:rPr>
          <w:rtl w:val="true"/>
        </w:rPr>
        <w:t>מענה פיזי אז לא בטוח</w:t>
      </w:r>
      <w:bookmarkStart w:id="18912" w:name="_ETM_Q1_8067770"/>
      <w:bookmarkEnd w:id="18912"/>
      <w:r>
        <w:rPr>
          <w:rtl w:val="true"/>
        </w:rPr>
        <w:t xml:space="preserve"> שיהיה את </w:t>
      </w:r>
      <w:bookmarkStart w:id="18913" w:name="_ETM_Q1_8065779"/>
      <w:bookmarkStart w:id="18914" w:name="_ETM_Q1_8066948"/>
      <w:bookmarkEnd w:id="18913"/>
      <w:bookmarkEnd w:id="18914"/>
      <w:r>
        <w:rPr>
          <w:rtl w:val="true"/>
        </w:rPr>
        <w:t>הבן</w:t>
      </w:r>
      <w:bookmarkStart w:id="18915" w:name="_ETM_Q1_8068568"/>
      <w:bookmarkEnd w:id="18915"/>
      <w:r>
        <w:rPr>
          <w:rtl w:val="true"/>
        </w:rPr>
        <w:t xml:space="preserve"> אדם הזה כי הם יגידו </w:t>
      </w:r>
      <w:bookmarkStart w:id="18916" w:name="_ETM_Q1_8066323"/>
      <w:bookmarkStart w:id="18917" w:name="_ETM_Q1_8068048"/>
      <w:bookmarkStart w:id="18918" w:name="_ETM_Q1_8069823"/>
      <w:bookmarkEnd w:id="18916"/>
      <w:bookmarkEnd w:id="18917"/>
      <w:bookmarkEnd w:id="18918"/>
      <w:r>
        <w:rPr>
          <w:rtl w:val="true"/>
        </w:rPr>
        <w:t>"</w:t>
      </w:r>
      <w:r>
        <w:rPr>
          <w:rtl w:val="true"/>
        </w:rPr>
        <w:t>אני</w:t>
      </w:r>
      <w:bookmarkStart w:id="18919" w:name="_ETM_Q1_8066883"/>
      <w:bookmarkEnd w:id="18919"/>
      <w:r>
        <w:rPr>
          <w:rtl w:val="true"/>
        </w:rPr>
        <w:t xml:space="preserve"> לא מחזיק </w:t>
      </w:r>
      <w:bookmarkStart w:id="18920" w:name="_ETM_Q1_8068446"/>
      <w:bookmarkStart w:id="18921" w:name="_ETM_Q1_8069631"/>
      <w:bookmarkStart w:id="18922" w:name="_ETM_Q1_8070766"/>
      <w:bookmarkEnd w:id="18920"/>
      <w:bookmarkEnd w:id="18921"/>
      <w:bookmarkEnd w:id="18922"/>
      <w:r>
        <w:rPr>
          <w:rtl w:val="true"/>
        </w:rPr>
        <w:t>גם אנשים למוקד תמ</w:t>
      </w:r>
      <w:bookmarkStart w:id="18923" w:name="_ETM_Q1_8071826"/>
      <w:bookmarkEnd w:id="18923"/>
      <w:r>
        <w:rPr>
          <w:rtl w:val="true"/>
        </w:rPr>
        <w:t xml:space="preserve">יכה </w:t>
      </w:r>
      <w:bookmarkStart w:id="18924" w:name="_ETM_Q1_8070371"/>
      <w:bookmarkEnd w:id="18924"/>
      <w:r>
        <w:rPr>
          <w:rtl w:val="true"/>
        </w:rPr>
        <w:t>לאוכלוסייה ותיקה וגם</w:t>
      </w:r>
      <w:bookmarkStart w:id="18925" w:name="_ETM_Q1_8072830"/>
      <w:bookmarkEnd w:id="18925"/>
      <w:r>
        <w:rPr>
          <w:rtl w:val="true"/>
        </w:rPr>
        <w:t xml:space="preserve"> </w:t>
      </w:r>
      <w:bookmarkStart w:id="18926" w:name="_ETM_Q1_8073050"/>
      <w:bookmarkEnd w:id="18926"/>
      <w:r>
        <w:rPr>
          <w:rtl w:val="true"/>
        </w:rPr>
        <w:t xml:space="preserve">אנשים </w:t>
      </w:r>
      <w:bookmarkStart w:id="18927" w:name="_ETM_Q1_8071650"/>
      <w:bookmarkEnd w:id="18927"/>
      <w:r>
        <w:rPr>
          <w:rtl w:val="true"/>
        </w:rPr>
        <w:t>למענה פיזי</w:t>
      </w:r>
      <w:r>
        <w:rPr>
          <w:rtl w:val="true"/>
        </w:rPr>
        <w:t xml:space="preserve">". </w:t>
      </w:r>
      <w:r>
        <w:rPr>
          <w:rtl w:val="true"/>
        </w:rPr>
        <w:t xml:space="preserve">אנחנו רוצים לאפשר </w:t>
      </w:r>
      <w:bookmarkStart w:id="18928" w:name="_ETM_Q1_8075427"/>
      <w:bookmarkStart w:id="18929" w:name="_ETM_Q1_8073724"/>
      <w:bookmarkStart w:id="18930" w:name="_ETM_Q1_8073830"/>
      <w:bookmarkStart w:id="18931" w:name="_ETM_Q1_8075570"/>
      <w:bookmarkEnd w:id="18928"/>
      <w:bookmarkEnd w:id="18929"/>
      <w:bookmarkEnd w:id="18930"/>
      <w:bookmarkEnd w:id="18931"/>
      <w:r>
        <w:rPr>
          <w:rtl w:val="true"/>
        </w:rPr>
        <w:t>את זה שלא</w:t>
      </w:r>
      <w:bookmarkStart w:id="18932" w:name="_ETM_Q1_8074129"/>
      <w:bookmarkStart w:id="18933" w:name="_ETM_Q1_8075925"/>
      <w:bookmarkEnd w:id="18932"/>
      <w:bookmarkEnd w:id="18933"/>
      <w:r>
        <w:rPr>
          <w:rtl w:val="true"/>
        </w:rPr>
        <w:t>מא שלי יהיה מיש</w:t>
      </w:r>
      <w:bookmarkStart w:id="18934" w:name="_ETM_Q1_8075049"/>
      <w:bookmarkEnd w:id="18934"/>
      <w:r>
        <w:rPr>
          <w:rtl w:val="true"/>
        </w:rPr>
        <w:t>הו</w:t>
      </w:r>
      <w:bookmarkStart w:id="18935" w:name="_ETM_Q1_8075732"/>
      <w:bookmarkEnd w:id="18935"/>
      <w:r>
        <w:rPr>
          <w:rtl w:val="true"/>
        </w:rPr>
        <w:t xml:space="preserve"> שילווה </w:t>
      </w:r>
      <w:bookmarkStart w:id="18936" w:name="_ETM_Q1_8076127"/>
      <w:bookmarkEnd w:id="18936"/>
      <w:r>
        <w:rPr>
          <w:rtl w:val="true"/>
        </w:rPr>
        <w:t xml:space="preserve">אותה </w:t>
      </w:r>
      <w:bookmarkStart w:id="18937" w:name="_ETM_Q1_8074707"/>
      <w:bookmarkEnd w:id="18937"/>
      <w:r>
        <w:rPr>
          <w:rtl w:val="true"/>
        </w:rPr>
        <w:t>יד ביד ויעזור לה</w:t>
      </w:r>
      <w:r>
        <w:rPr>
          <w:rtl w:val="true"/>
        </w:rPr>
        <w:t>.</w:t>
      </w:r>
      <w:bookmarkStart w:id="18938" w:name="_ETM_Q1_8077380"/>
      <w:bookmarkStart w:id="18939" w:name="_ETM_Q1_8077147"/>
      <w:bookmarkEnd w:id="18938"/>
      <w:bookmarkEnd w:id="18939"/>
    </w:p>
    <w:p>
      <w:pPr>
        <w:pStyle w:val="Normal"/>
        <w:rPr/>
      </w:pPr>
      <w:r>
        <w:rPr>
          <w:rtl w:val="true"/>
        </w:rPr>
      </w:r>
      <w:bookmarkStart w:id="18940" w:name="_ETM_Q1_8077680"/>
      <w:bookmarkStart w:id="18941" w:name="_ETM_Q1_8077680"/>
      <w:bookmarkEnd w:id="18941"/>
    </w:p>
    <w:p>
      <w:pPr>
        <w:pStyle w:val="Style30"/>
        <w:keepNext w:val="true"/>
        <w:rPr/>
      </w:pPr>
      <w:bookmarkStart w:id="18942" w:name="ET_yor_6351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43" w:name="_ETM_Q1_8073379"/>
      <w:bookmarkStart w:id="18944" w:name="_ETM_Q1_8075379"/>
      <w:bookmarkStart w:id="18945" w:name="_ETM_Q1_8077180"/>
      <w:bookmarkStart w:id="18946" w:name="_ETM_Q1_8078880"/>
      <w:bookmarkEnd w:id="18943"/>
      <w:bookmarkEnd w:id="18944"/>
      <w:bookmarkEnd w:id="18945"/>
      <w:bookmarkEnd w:id="18946"/>
      <w:r>
        <w:rPr>
          <w:rtl w:val="true"/>
        </w:rPr>
        <w:t>המענה האופטימלי</w:t>
      </w:r>
      <w:bookmarkStart w:id="18947" w:name="_ETM_Q1_8078226"/>
      <w:bookmarkStart w:id="18948" w:name="_ETM_Q1_8080226"/>
      <w:bookmarkStart w:id="18949" w:name="_ETM_Q1_8074122"/>
      <w:bookmarkEnd w:id="18947"/>
      <w:bookmarkEnd w:id="18948"/>
      <w:bookmarkEnd w:id="18949"/>
      <w:r>
        <w:rPr>
          <w:rtl w:val="true"/>
        </w:rPr>
        <w:t xml:space="preserve"> המותא</w:t>
      </w:r>
      <w:bookmarkStart w:id="18950" w:name="_ETM_Q1_8077637"/>
      <w:bookmarkStart w:id="18951" w:name="_ETM_Q1_8079454"/>
      <w:bookmarkEnd w:id="18950"/>
      <w:bookmarkEnd w:id="18951"/>
      <w:r>
        <w:rPr>
          <w:rtl w:val="true"/>
        </w:rPr>
        <w:t>ם</w:t>
      </w:r>
      <w:r>
        <w:rPr>
          <w:rtl w:val="true"/>
        </w:rPr>
        <w:t xml:space="preserve">. </w:t>
      </w:r>
      <w:bookmarkStart w:id="18952" w:name="_ETM_Q1_8079082"/>
      <w:bookmarkEnd w:id="18952"/>
    </w:p>
    <w:p>
      <w:pPr>
        <w:pStyle w:val="Normal"/>
        <w:rPr/>
      </w:pPr>
      <w:r>
        <w:rPr>
          <w:rtl w:val="true"/>
        </w:rPr>
      </w:r>
      <w:bookmarkStart w:id="18953" w:name="_ETM_Q1_8079382"/>
      <w:bookmarkStart w:id="18954" w:name="_ETM_Q1_8079382"/>
      <w:bookmarkEnd w:id="18954"/>
    </w:p>
    <w:p>
      <w:pPr>
        <w:pStyle w:val="Style13"/>
        <w:keepNext w:val="true"/>
        <w:rPr/>
      </w:pPr>
      <w:bookmarkStart w:id="18955" w:name="ET_speaker_6156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56" w:name="_ETM_Q1_8083882"/>
      <w:bookmarkStart w:id="18957" w:name="_ETM_Q1_8083582"/>
      <w:bookmarkEnd w:id="18956"/>
      <w:bookmarkEnd w:id="18957"/>
      <w:r>
        <w:rPr>
          <w:rtl w:val="true"/>
        </w:rPr>
        <w:t>למה אתם</w:t>
      </w:r>
      <w:bookmarkStart w:id="18958" w:name="_ETM_Q1_8083382"/>
      <w:bookmarkEnd w:id="18958"/>
      <w:r>
        <w:rPr>
          <w:rtl w:val="true"/>
        </w:rPr>
        <w:t xml:space="preserve"> מגדירים מענה אנושי כמוקד </w:t>
      </w:r>
      <w:bookmarkStart w:id="18959" w:name="_ETM_Q1_8085505"/>
      <w:bookmarkEnd w:id="18959"/>
      <w:r>
        <w:rPr>
          <w:rtl w:val="true"/>
        </w:rPr>
        <w:t>כאופציה דיגי</w:t>
      </w:r>
      <w:bookmarkStart w:id="18960" w:name="_ETM_Q1_8087010"/>
      <w:bookmarkEnd w:id="18960"/>
      <w:r>
        <w:rPr>
          <w:rtl w:val="true"/>
        </w:rPr>
        <w:t>טלית</w:t>
      </w:r>
      <w:r>
        <w:rPr>
          <w:rtl w:val="true"/>
        </w:rPr>
        <w:t>?</w:t>
      </w:r>
      <w:bookmarkStart w:id="18961" w:name="_ETM_Q1_8086159"/>
      <w:bookmarkEnd w:id="1896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8962" w:name="_ETM_Q1_8086427"/>
      <w:bookmarkStart w:id="18963" w:name="_ETM_Q1_8086427"/>
      <w:bookmarkEnd w:id="18963"/>
    </w:p>
    <w:p>
      <w:pPr>
        <w:pStyle w:val="Style13"/>
        <w:keepNext w:val="true"/>
        <w:rPr/>
      </w:pPr>
      <w:bookmarkStart w:id="18964" w:name="ET_speaker_גל_אסף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65" w:name="_ETM_Q1_8088827"/>
      <w:bookmarkEnd w:id="18965"/>
      <w:r>
        <w:rPr>
          <w:rtl w:val="true"/>
        </w:rPr>
        <w:t xml:space="preserve">הכוונה </w:t>
      </w:r>
      <w:bookmarkStart w:id="18966" w:name="_ETM_Q1_8088628"/>
      <w:bookmarkEnd w:id="18966"/>
      <w:r>
        <w:rPr>
          <w:rtl w:val="true"/>
        </w:rPr>
        <w:t>הי</w:t>
      </w:r>
      <w:bookmarkStart w:id="18967" w:name="_ETM_Q1_8086585"/>
      <w:bookmarkStart w:id="18968" w:name="_ETM_Q1_8088085"/>
      <w:bookmarkEnd w:id="18967"/>
      <w:bookmarkEnd w:id="18968"/>
      <w:r>
        <w:rPr>
          <w:rtl w:val="true"/>
        </w:rPr>
        <w:t>א במענה הולם</w:t>
      </w:r>
      <w:r>
        <w:rPr>
          <w:rtl w:val="true"/>
        </w:rPr>
        <w:t xml:space="preserve">. </w:t>
      </w:r>
      <w:bookmarkStart w:id="18969" w:name="_ETM_Q1_8089528"/>
      <w:bookmarkEnd w:id="18969"/>
    </w:p>
    <w:p>
      <w:pPr>
        <w:pStyle w:val="Normal"/>
        <w:rPr/>
      </w:pPr>
      <w:r>
        <w:rPr>
          <w:rtl w:val="true"/>
        </w:rPr>
      </w:r>
      <w:bookmarkStart w:id="18970" w:name="_ETM_Q1_8089828"/>
      <w:bookmarkStart w:id="18971" w:name="_ETM_Q1_8089828"/>
      <w:bookmarkEnd w:id="18971"/>
    </w:p>
    <w:p>
      <w:pPr>
        <w:pStyle w:val="Style13"/>
        <w:keepNext w:val="true"/>
        <w:rPr/>
      </w:pPr>
      <w:bookmarkStart w:id="18972" w:name="ET_speaker_6156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73" w:name="_ETM_Q1_8087928"/>
      <w:bookmarkStart w:id="18974" w:name="_ETM_Q1_8089928"/>
      <w:bookmarkStart w:id="18975" w:name="_ETM_Q1_8091928"/>
      <w:bookmarkStart w:id="18976" w:name="_ETM_Q1_8091628"/>
      <w:bookmarkEnd w:id="18973"/>
      <w:bookmarkEnd w:id="18974"/>
      <w:bookmarkEnd w:id="18975"/>
      <w:bookmarkEnd w:id="18976"/>
      <w:r>
        <w:rPr>
          <w:rtl w:val="true"/>
        </w:rPr>
        <w:t>מבחינתי</w:t>
      </w:r>
      <w:bookmarkStart w:id="18977" w:name="_ETM_Q1_8089558"/>
      <w:bookmarkStart w:id="18978" w:name="_ETM_Q1_8091558"/>
      <w:bookmarkEnd w:id="18977"/>
      <w:bookmarkEnd w:id="18978"/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8979" w:name="_ETM_Q1_8092861"/>
      <w:bookmarkEnd w:id="18979"/>
      <w:r>
        <w:rPr>
          <w:rtl w:val="true"/>
        </w:rPr>
        <w:t>היו</w:t>
      </w:r>
      <w:bookmarkStart w:id="18980" w:name="_ETM_Q1_8091996"/>
      <w:bookmarkEnd w:id="18980"/>
      <w:r>
        <w:rPr>
          <w:rtl w:val="true"/>
        </w:rPr>
        <w:t xml:space="preserve"> </w:t>
      </w:r>
      <w:bookmarkStart w:id="18981" w:name="_ETM_Q1_8090812"/>
      <w:bookmarkEnd w:id="18981"/>
      <w:r>
        <w:rPr>
          <w:rtl w:val="true"/>
        </w:rPr>
        <w:t xml:space="preserve">מייצרים </w:t>
      </w:r>
      <w:bookmarkStart w:id="18982" w:name="_ETM_Q1_8089982"/>
      <w:bookmarkStart w:id="18983" w:name="_ETM_Q1_8091682"/>
      <w:bookmarkEnd w:id="18982"/>
      <w:bookmarkEnd w:id="18983"/>
      <w:r>
        <w:rPr>
          <w:rtl w:val="true"/>
        </w:rPr>
        <w:t xml:space="preserve">מצב היום </w:t>
      </w:r>
      <w:bookmarkStart w:id="18984" w:name="_ETM_Q1_8091261"/>
      <w:bookmarkEnd w:id="18984"/>
      <w:r>
        <w:rPr>
          <w:rtl w:val="true"/>
        </w:rPr>
        <w:t>בבנקים שבמקום שאדם יבוא לסניף</w:t>
      </w:r>
      <w:r>
        <w:rPr>
          <w:rtl w:val="true"/>
        </w:rPr>
        <w:t>,</w:t>
      </w:r>
      <w:bookmarkStart w:id="18985" w:name="_ETM_Q1_8095211"/>
      <w:bookmarkEnd w:id="18985"/>
      <w:r>
        <w:rPr>
          <w:rtl w:val="true"/>
        </w:rPr>
        <w:t xml:space="preserve"> </w:t>
      </w:r>
      <w:r>
        <w:rPr>
          <w:rtl w:val="true"/>
        </w:rPr>
        <w:t>ה</w:t>
      </w:r>
      <w:bookmarkStart w:id="18986" w:name="_ETM_Q1_8094676"/>
      <w:bookmarkEnd w:id="18986"/>
      <w:r>
        <w:rPr>
          <w:rtl w:val="true"/>
        </w:rPr>
        <w:t xml:space="preserve">אזרח הוותיק לא </w:t>
      </w:r>
      <w:bookmarkStart w:id="18987" w:name="_ETM_Q1_8097894"/>
      <w:bookmarkEnd w:id="18987"/>
      <w:r>
        <w:rPr>
          <w:rtl w:val="true"/>
        </w:rPr>
        <w:t>מיובש על הקו בלי סו</w:t>
      </w:r>
      <w:bookmarkStart w:id="18988" w:name="_ETM_Q1_8099193"/>
      <w:bookmarkEnd w:id="18988"/>
      <w:r>
        <w:rPr>
          <w:rtl w:val="true"/>
        </w:rPr>
        <w:t>ף</w:t>
      </w:r>
      <w:bookmarkStart w:id="18989" w:name="_ETM_Q1_8097991"/>
      <w:bookmarkEnd w:id="18989"/>
      <w:r>
        <w:rPr>
          <w:rtl w:val="true"/>
        </w:rPr>
        <w:t xml:space="preserve"> </w:t>
      </w:r>
      <w:bookmarkStart w:id="18990" w:name="_ETM_Q1_8096282"/>
      <w:bookmarkEnd w:id="18990"/>
      <w:r>
        <w:rPr>
          <w:rtl w:val="true"/>
        </w:rPr>
        <w:t xml:space="preserve">ואומרים </w:t>
      </w:r>
      <w:bookmarkStart w:id="18991" w:name="_ETM_Q1_8095762"/>
      <w:bookmarkEnd w:id="18991"/>
      <w:r>
        <w:rPr>
          <w:rtl w:val="true"/>
        </w:rPr>
        <w:t xml:space="preserve">לו </w:t>
      </w:r>
      <w:r>
        <w:rPr>
          <w:rtl w:val="true"/>
        </w:rPr>
        <w:t>"</w:t>
      </w:r>
      <w:bookmarkStart w:id="18992" w:name="_ETM_Q1_8094277"/>
      <w:bookmarkEnd w:id="18992"/>
      <w:r>
        <w:rPr>
          <w:rtl w:val="true"/>
        </w:rPr>
        <w:t>אנחנו נחזור אליך</w:t>
      </w:r>
      <w:bookmarkStart w:id="18993" w:name="_ETM_Q1_8101092"/>
      <w:bookmarkEnd w:id="18993"/>
      <w:r>
        <w:rPr>
          <w:rtl w:val="true"/>
        </w:rPr>
        <w:t xml:space="preserve">, </w:t>
      </w:r>
      <w:r>
        <w:rPr>
          <w:rtl w:val="true"/>
        </w:rPr>
        <w:t>נתקשר אליך</w:t>
      </w:r>
      <w:r>
        <w:rPr>
          <w:rtl w:val="true"/>
        </w:rPr>
        <w:t>"</w:t>
      </w:r>
      <w:bookmarkStart w:id="18994" w:name="_ETM_Q1_8101892"/>
      <w:bookmarkStart w:id="18995" w:name="_ETM_Q1_8103892"/>
      <w:bookmarkEnd w:id="18994"/>
      <w:bookmarkEnd w:id="18995"/>
      <w:r>
        <w:rPr>
          <w:rtl w:val="true"/>
        </w:rPr>
        <w:t xml:space="preserve"> </w:t>
      </w:r>
      <w:r>
        <w:rPr>
          <w:rtl w:val="true"/>
        </w:rPr>
        <w:t>והוא יושב</w:t>
      </w:r>
      <w:r>
        <w:rPr>
          <w:rtl w:val="true"/>
        </w:rPr>
        <w:t>-</w:t>
      </w:r>
      <w:r>
        <w:rPr>
          <w:rtl w:val="true"/>
        </w:rPr>
        <w:t xml:space="preserve">ראש ארבע שעות </w:t>
      </w:r>
      <w:bookmarkStart w:id="18996" w:name="_ETM_Q1_8102887"/>
      <w:bookmarkEnd w:id="18996"/>
      <w:r>
        <w:rPr>
          <w:rtl w:val="true"/>
        </w:rPr>
        <w:t>ומחכה שיחזרו</w:t>
      </w:r>
      <w:bookmarkStart w:id="18997" w:name="_ETM_Q1_8105467"/>
      <w:bookmarkEnd w:id="18997"/>
      <w:r>
        <w:rPr>
          <w:rtl w:val="true"/>
        </w:rPr>
        <w:t xml:space="preserve"> </w:t>
      </w:r>
      <w:bookmarkStart w:id="18998" w:name="_ETM_Q1_8103027"/>
      <w:bookmarkStart w:id="18999" w:name="_ETM_Q1_8103547"/>
      <w:bookmarkStart w:id="19000" w:name="_ETM_Q1_8105322"/>
      <w:bookmarkStart w:id="19001" w:name="_ETM_Q1_8104067"/>
      <w:bookmarkEnd w:id="18998"/>
      <w:bookmarkEnd w:id="18999"/>
      <w:bookmarkEnd w:id="19000"/>
      <w:bookmarkEnd w:id="19001"/>
      <w:r>
        <w:rPr>
          <w:rtl w:val="true"/>
        </w:rPr>
        <w:t>אליו אז בסדר</w:t>
      </w:r>
      <w:r>
        <w:rPr>
          <w:rtl w:val="true"/>
        </w:rPr>
        <w:t xml:space="preserve">. </w:t>
      </w:r>
      <w:r>
        <w:rPr>
          <w:rtl w:val="true"/>
        </w:rPr>
        <w:t>אם היה מענה אנושי</w:t>
      </w:r>
      <w:bookmarkStart w:id="19002" w:name="_ETM_Q1_8106626"/>
      <w:bookmarkEnd w:id="19002"/>
      <w:r>
        <w:rPr>
          <w:rtl w:val="true"/>
        </w:rPr>
        <w:t xml:space="preserve"> הולם</w:t>
      </w:r>
      <w:bookmarkStart w:id="19003" w:name="_ETM_Q1_8105521"/>
      <w:bookmarkEnd w:id="19003"/>
      <w:r>
        <w:rPr>
          <w:rtl w:val="true"/>
        </w:rPr>
        <w:t xml:space="preserve"> במוקד במקום </w:t>
      </w:r>
      <w:bookmarkStart w:id="19004" w:name="_ETM_Q1_8108751"/>
      <w:bookmarkEnd w:id="19004"/>
      <w:r>
        <w:rPr>
          <w:rtl w:val="true"/>
        </w:rPr>
        <w:t>בסני</w:t>
      </w:r>
      <w:bookmarkStart w:id="19005" w:name="_ETM_Q1_8107951"/>
      <w:bookmarkEnd w:id="19005"/>
      <w:r>
        <w:rPr>
          <w:rtl w:val="true"/>
        </w:rPr>
        <w:t xml:space="preserve">ף אז </w:t>
      </w:r>
      <w:bookmarkStart w:id="19006" w:name="_ETM_Q1_8107791"/>
      <w:bookmarkStart w:id="19007" w:name="_ETM_Q1_8109791"/>
      <w:bookmarkEnd w:id="19006"/>
      <w:bookmarkEnd w:id="19007"/>
      <w:r>
        <w:rPr>
          <w:rtl w:val="true"/>
        </w:rPr>
        <w:t>זה לא דיגיטלי</w:t>
      </w:r>
      <w:bookmarkStart w:id="19008" w:name="_ETM_Q1_8108986"/>
      <w:bookmarkEnd w:id="19008"/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9009" w:name="_ETM_Q1_8113126"/>
      <w:bookmarkEnd w:id="19009"/>
      <w:r>
        <w:rPr>
          <w:rtl w:val="true"/>
        </w:rPr>
        <w:t xml:space="preserve"> גם </w:t>
      </w:r>
      <w:bookmarkStart w:id="19010" w:name="_ETM_Q1_8111731"/>
      <w:bookmarkEnd w:id="19010"/>
      <w:r>
        <w:rPr>
          <w:rtl w:val="true"/>
        </w:rPr>
        <w:t>אמצעי</w:t>
      </w:r>
      <w:bookmarkStart w:id="19011" w:name="_ETM_Q1_8110921"/>
      <w:bookmarkEnd w:id="19011"/>
      <w:r>
        <w:rPr>
          <w:rtl w:val="true"/>
        </w:rPr>
        <w:t xml:space="preserve"> שנקרא לו פיזי למרות שהוא</w:t>
      </w:r>
      <w:bookmarkStart w:id="19012" w:name="_ETM_Q1_8113945"/>
      <w:bookmarkEnd w:id="19012"/>
      <w:r>
        <w:rPr>
          <w:rtl w:val="true"/>
        </w:rPr>
        <w:t xml:space="preserve"> לא יוצ</w:t>
      </w:r>
      <w:bookmarkStart w:id="19013" w:name="_ETM_Q1_8111274"/>
      <w:bookmarkStart w:id="19014" w:name="_ETM_Q1_8113071"/>
      <w:bookmarkEnd w:id="19013"/>
      <w:bookmarkEnd w:id="19014"/>
      <w:r>
        <w:rPr>
          <w:rtl w:val="true"/>
        </w:rPr>
        <w:t>א לסניף</w:t>
      </w:r>
      <w:r>
        <w:rPr>
          <w:rtl w:val="true"/>
        </w:rPr>
        <w:t xml:space="preserve">. </w:t>
      </w:r>
      <w:bookmarkStart w:id="19015" w:name="_ETM_Q1_8136253"/>
      <w:bookmarkStart w:id="19016" w:name="_ETM_Q1_8117356"/>
      <w:bookmarkStart w:id="19017" w:name="_ETM_Q1_8118521"/>
      <w:bookmarkStart w:id="19018" w:name="_ETM_Q1_8120521"/>
      <w:bookmarkStart w:id="19019" w:name="_ETM_Q1_8120221"/>
      <w:bookmarkEnd w:id="19015"/>
      <w:bookmarkEnd w:id="19016"/>
      <w:bookmarkEnd w:id="19017"/>
      <w:bookmarkEnd w:id="19018"/>
      <w:bookmarkEnd w:id="1901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020" w:name="_ETM_Q1_8133653"/>
      <w:bookmarkStart w:id="19021" w:name="_ETM_Q1_8134853"/>
      <w:bookmarkStart w:id="19022" w:name="_ETM_Q1_8136553"/>
      <w:bookmarkEnd w:id="19020"/>
      <w:bookmarkEnd w:id="19021"/>
      <w:bookmarkEnd w:id="19022"/>
      <w:r>
        <w:rPr>
          <w:rtl w:val="true"/>
        </w:rPr>
        <w:t>אני</w:t>
      </w:r>
      <w:bookmarkStart w:id="19023" w:name="_ETM_Q1_8118171"/>
      <w:bookmarkEnd w:id="19023"/>
      <w:r>
        <w:rPr>
          <w:rtl w:val="true"/>
        </w:rPr>
        <w:t xml:space="preserve"> רק </w:t>
      </w:r>
      <w:bookmarkStart w:id="19024" w:name="_ETM_Q1_8116271"/>
      <w:bookmarkStart w:id="19025" w:name="_ETM_Q1_8118271"/>
      <w:bookmarkEnd w:id="19024"/>
      <w:bookmarkEnd w:id="19025"/>
      <w:r>
        <w:rPr>
          <w:rtl w:val="true"/>
        </w:rPr>
        <w:t>מבקש ממכם שתחשבו על ניסוח</w:t>
      </w:r>
      <w:bookmarkStart w:id="19026" w:name="_ETM_Q1_8120850"/>
      <w:bookmarkEnd w:id="19026"/>
      <w:r>
        <w:rPr>
          <w:rtl w:val="true"/>
        </w:rPr>
        <w:t xml:space="preserve"> טיפה פחות</w:t>
      </w:r>
      <w:bookmarkStart w:id="19027" w:name="_ETM_Q1_8122625"/>
      <w:bookmarkEnd w:id="19027"/>
      <w:r>
        <w:rPr>
          <w:rtl w:val="true"/>
        </w:rPr>
        <w:t xml:space="preserve"> מצמצם</w:t>
      </w:r>
      <w:r>
        <w:rPr>
          <w:rtl w:val="true"/>
        </w:rPr>
        <w:t xml:space="preserve">. </w:t>
      </w:r>
      <w:bookmarkStart w:id="19028" w:name="_ETM_Q1_8123320"/>
      <w:bookmarkEnd w:id="19028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פקיד </w:t>
      </w:r>
      <w:bookmarkStart w:id="19029" w:name="_ETM_Q1_8124595"/>
      <w:bookmarkEnd w:id="19029"/>
      <w:r>
        <w:rPr>
          <w:rtl w:val="true"/>
        </w:rPr>
        <w:t>בידי כל רשות שלטונית את ההכרעה</w:t>
      </w:r>
      <w:bookmarkStart w:id="19030" w:name="_ETM_Q1_8127368"/>
      <w:bookmarkEnd w:id="19030"/>
      <w:r>
        <w:rPr>
          <w:rtl w:val="true"/>
        </w:rPr>
        <w:t xml:space="preserve"> האם</w:t>
      </w:r>
      <w:bookmarkStart w:id="19031" w:name="_ETM_Q1_8128550"/>
      <w:bookmarkEnd w:id="19031"/>
      <w:r>
        <w:rPr>
          <w:rtl w:val="true"/>
        </w:rPr>
        <w:t xml:space="preserve"> מבחינתה </w:t>
      </w:r>
      <w:bookmarkStart w:id="19032" w:name="_ETM_Q1_8127756"/>
      <w:bookmarkEnd w:id="19032"/>
      <w:r>
        <w:rPr>
          <w:rtl w:val="true"/>
        </w:rPr>
        <w:t>ציבור האזרחים</w:t>
      </w:r>
      <w:bookmarkStart w:id="19033" w:name="_ETM_Q1_8130750"/>
      <w:bookmarkEnd w:id="19033"/>
      <w:r>
        <w:rPr>
          <w:rtl w:val="true"/>
        </w:rPr>
        <w:t xml:space="preserve"> </w:t>
      </w:r>
      <w:bookmarkStart w:id="19034" w:name="_ETM_Q1_8128985"/>
      <w:bookmarkEnd w:id="19034"/>
      <w:r>
        <w:rPr>
          <w:rtl w:val="true"/>
        </w:rPr>
        <w:t>הוותיק או</w:t>
      </w:r>
      <w:bookmarkStart w:id="19035" w:name="_ETM_Q1_8130831"/>
      <w:bookmarkEnd w:id="19035"/>
      <w:r>
        <w:rPr>
          <w:rtl w:val="true"/>
        </w:rPr>
        <w:t xml:space="preserve"> צ</w:t>
      </w:r>
      <w:bookmarkStart w:id="19036" w:name="_ETM_Q1_8129080"/>
      <w:bookmarkEnd w:id="19036"/>
      <w:r>
        <w:rPr>
          <w:rtl w:val="true"/>
        </w:rPr>
        <w:t>יבור שיש לו</w:t>
      </w:r>
      <w:bookmarkStart w:id="19037" w:name="_ETM_Q1_8131155"/>
      <w:bookmarkEnd w:id="19037"/>
      <w:r>
        <w:rPr>
          <w:rtl w:val="true"/>
        </w:rPr>
        <w:t xml:space="preserve"> בעיה שפתית </w:t>
      </w:r>
      <w:r>
        <w:rPr>
          <w:rtl w:val="true"/>
        </w:rPr>
        <w:t>- - -</w:t>
      </w:r>
      <w:bookmarkStart w:id="19038" w:name="_ETM_Q1_8132477"/>
      <w:bookmarkStart w:id="19039" w:name="_ETM_Q1_8134555"/>
      <w:bookmarkEnd w:id="19038"/>
      <w:bookmarkEnd w:id="19039"/>
      <w:r>
        <w:rPr>
          <w:rtl w:val="true"/>
        </w:rPr>
        <w:t xml:space="preserve"> </w:t>
      </w:r>
      <w:r>
        <w:rPr>
          <w:rtl w:val="true"/>
        </w:rPr>
        <w:t xml:space="preserve">אני רוצה </w:t>
      </w:r>
      <w:bookmarkStart w:id="19040" w:name="_ETM_Q1_8133745"/>
      <w:bookmarkEnd w:id="19040"/>
      <w:r>
        <w:rPr>
          <w:rtl w:val="true"/>
        </w:rPr>
        <w:t>לומר ש</w:t>
      </w:r>
      <w:bookmarkStart w:id="19041" w:name="_ETM_Q1_8132380"/>
      <w:bookmarkStart w:id="19042" w:name="_ETM_Q1_8134380"/>
      <w:bookmarkEnd w:id="19041"/>
      <w:bookmarkEnd w:id="19042"/>
      <w:r>
        <w:rPr>
          <w:rtl w:val="true"/>
        </w:rPr>
        <w:t>בחקיקה הרחבה עסקנו</w:t>
      </w:r>
      <w:bookmarkStart w:id="19043" w:name="_ETM_Q1_8138344"/>
      <w:bookmarkEnd w:id="19043"/>
      <w:r>
        <w:rPr>
          <w:rtl w:val="true"/>
        </w:rPr>
        <w:t xml:space="preserve"> בסוגייה השפת</w:t>
      </w:r>
      <w:bookmarkStart w:id="19044" w:name="_ETM_Q1_8138445"/>
      <w:bookmarkEnd w:id="19044"/>
      <w:r>
        <w:rPr>
          <w:rtl w:val="true"/>
        </w:rPr>
        <w:t>ית</w:t>
      </w:r>
      <w:bookmarkStart w:id="19045" w:name="_ETM_Q1_8136710"/>
      <w:bookmarkEnd w:id="19045"/>
      <w:r>
        <w:rPr>
          <w:rtl w:val="true"/>
        </w:rPr>
        <w:t xml:space="preserve">. </w:t>
      </w:r>
      <w:bookmarkStart w:id="19046" w:name="_ETM_Q1_8134960"/>
      <w:bookmarkEnd w:id="19046"/>
    </w:p>
    <w:p>
      <w:pPr>
        <w:pStyle w:val="Normal"/>
        <w:rPr/>
      </w:pPr>
      <w:r>
        <w:rPr>
          <w:rtl w:val="true"/>
        </w:rPr>
      </w:r>
      <w:bookmarkStart w:id="19047" w:name="_ETM_Q1_8135755"/>
      <w:bookmarkStart w:id="19048" w:name="_ETM_Q1_8135755"/>
      <w:bookmarkEnd w:id="19048"/>
    </w:p>
    <w:p>
      <w:pPr>
        <w:pStyle w:val="Normal"/>
        <w:rPr/>
      </w:pPr>
      <w:bookmarkStart w:id="19049" w:name="_ETM_Q1_8136055"/>
      <w:bookmarkEnd w:id="19049"/>
      <w:r>
        <w:rPr>
          <w:rtl w:val="true"/>
        </w:rPr>
        <w:t>יכול להיות שהתשובה פשוטה ו</w:t>
      </w:r>
      <w:bookmarkStart w:id="19050" w:name="_ETM_Q1_8140355"/>
      <w:bookmarkEnd w:id="19050"/>
      <w:r>
        <w:rPr>
          <w:rtl w:val="true"/>
        </w:rPr>
        <w:t xml:space="preserve">ההוראות </w:t>
      </w:r>
      <w:bookmarkStart w:id="19051" w:name="_ETM_Q1_8140349"/>
      <w:bookmarkEnd w:id="19051"/>
      <w:r>
        <w:rPr>
          <w:rtl w:val="true"/>
        </w:rPr>
        <w:t>השפתיות חלות אבל</w:t>
      </w:r>
      <w:bookmarkStart w:id="19052" w:name="_ETM_Q1_8143249"/>
      <w:bookmarkEnd w:id="19052"/>
      <w:r>
        <w:rPr>
          <w:rtl w:val="true"/>
        </w:rPr>
        <w:t xml:space="preserve"> </w:t>
      </w:r>
      <w:bookmarkStart w:id="19053" w:name="_ETM_Q1_8141016"/>
      <w:bookmarkEnd w:id="19053"/>
      <w:r>
        <w:rPr>
          <w:rtl w:val="true"/>
        </w:rPr>
        <w:t>אני רוצה לדעת מה אנחנו עושים עם</w:t>
      </w:r>
      <w:bookmarkStart w:id="19054" w:name="_ETM_Q1_8144380"/>
      <w:bookmarkEnd w:id="19054"/>
      <w:r>
        <w:rPr>
          <w:rtl w:val="true"/>
        </w:rPr>
        <w:t xml:space="preserve"> שפות </w:t>
      </w:r>
      <w:bookmarkStart w:id="19055" w:name="_ETM_Q1_8145325"/>
      <w:bookmarkEnd w:id="19055"/>
      <w:r>
        <w:rPr>
          <w:rtl w:val="true"/>
        </w:rPr>
        <w:t>בהנגשה הדיגיטלית</w:t>
      </w:r>
      <w:bookmarkStart w:id="19056" w:name="_ETM_Q1_8142757"/>
      <w:bookmarkStart w:id="19057" w:name="_ETM_Q1_8143653"/>
      <w:bookmarkStart w:id="19058" w:name="_ETM_Q1_8145149"/>
      <w:bookmarkEnd w:id="19056"/>
      <w:bookmarkEnd w:id="19057"/>
      <w:bookmarkEnd w:id="19058"/>
      <w:r>
        <w:rPr>
          <w:rtl w:val="true"/>
        </w:rPr>
        <w:t>.</w:t>
      </w:r>
      <w:bookmarkStart w:id="19059" w:name="_ETM_Q1_8146455"/>
      <w:bookmarkEnd w:id="19059"/>
      <w:r>
        <w:rPr>
          <w:rtl w:val="true"/>
        </w:rPr>
        <w:t xml:space="preserve"> </w:t>
      </w:r>
      <w:bookmarkStart w:id="19060" w:name="_ETM_Q1_8144754"/>
      <w:bookmarkEnd w:id="19060"/>
      <w:r>
        <w:rPr>
          <w:rtl w:val="true"/>
        </w:rPr>
        <w:t>יש חובת הנגשה של השירותים</w:t>
      </w:r>
      <w:bookmarkStart w:id="19061" w:name="_ETM_Q1_8146528"/>
      <w:bookmarkEnd w:id="19061"/>
      <w:r>
        <w:rPr>
          <w:rtl w:val="true"/>
        </w:rPr>
        <w:t xml:space="preserve"> הדיגיטליים האלה </w:t>
      </w:r>
      <w:bookmarkStart w:id="19062" w:name="_ETM_Q1_8148685"/>
      <w:bookmarkStart w:id="19063" w:name="_ETM_Q1_8148381"/>
      <w:bookmarkEnd w:id="19062"/>
      <w:bookmarkEnd w:id="19063"/>
      <w:r>
        <w:rPr>
          <w:rtl w:val="true"/>
        </w:rPr>
        <w:t>בשתי השפו</w:t>
      </w:r>
      <w:bookmarkStart w:id="19064" w:name="_ETM_Q1_8150184"/>
      <w:bookmarkEnd w:id="19064"/>
      <w:r>
        <w:rPr>
          <w:rtl w:val="true"/>
        </w:rPr>
        <w:t>ת</w:t>
      </w:r>
      <w:bookmarkStart w:id="19065" w:name="_ETM_Q1_8150384"/>
      <w:bookmarkEnd w:id="19065"/>
      <w:r>
        <w:rPr>
          <w:rtl w:val="true"/>
        </w:rPr>
        <w:t xml:space="preserve"> </w:t>
      </w:r>
      <w:bookmarkStart w:id="19066" w:name="_ETM_Q1_8148384"/>
      <w:bookmarkEnd w:id="19066"/>
      <w:r>
        <w:rPr>
          <w:rtl w:val="true"/>
        </w:rPr>
        <w:t>בעלות</w:t>
      </w:r>
      <w:bookmarkStart w:id="19067" w:name="_ETM_Q1_8148089"/>
      <w:bookmarkEnd w:id="19067"/>
      <w:r>
        <w:rPr>
          <w:rtl w:val="true"/>
        </w:rPr>
        <w:t xml:space="preserve"> המעמד הרשמי בישראל</w:t>
      </w:r>
      <w:r>
        <w:rPr>
          <w:rtl w:val="true"/>
        </w:rPr>
        <w:t>?</w:t>
      </w:r>
      <w:bookmarkStart w:id="19068" w:name="_ETM_Q1_8152289"/>
      <w:bookmarkEnd w:id="19068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19069" w:name="_ETM_Q1_8150844"/>
      <w:bookmarkEnd w:id="19069"/>
      <w:r>
        <w:rPr>
          <w:rtl w:val="true"/>
        </w:rPr>
        <w:t>ברוסית</w:t>
      </w:r>
      <w:r>
        <w:rPr>
          <w:rtl w:val="true"/>
        </w:rPr>
        <w:t xml:space="preserve">? </w:t>
      </w:r>
      <w:r>
        <w:rPr>
          <w:rtl w:val="true"/>
        </w:rPr>
        <w:t>יש באמהרית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19070" w:name="_ETM_Q1_8156484"/>
      <w:bookmarkEnd w:id="19070"/>
      <w:r>
        <w:rPr>
          <w:rtl w:val="true"/>
        </w:rPr>
        <w:t>רק א</w:t>
      </w:r>
      <w:bookmarkStart w:id="19071" w:name="_ETM_Q1_8153984"/>
      <w:bookmarkStart w:id="19072" w:name="_ETM_Q1_8155984"/>
      <w:bookmarkEnd w:id="19071"/>
      <w:bookmarkEnd w:id="19072"/>
      <w:r>
        <w:rPr>
          <w:rtl w:val="true"/>
        </w:rPr>
        <w:t>ומר שיש פה חתיכת סוגייה</w:t>
      </w:r>
      <w:r>
        <w:rPr>
          <w:rtl w:val="true"/>
        </w:rPr>
        <w:t xml:space="preserve">. </w:t>
      </w:r>
      <w:bookmarkStart w:id="19073" w:name="_ETM_Q1_8158162"/>
      <w:bookmarkEnd w:id="19073"/>
    </w:p>
    <w:p>
      <w:pPr>
        <w:pStyle w:val="Normal"/>
        <w:rPr/>
      </w:pPr>
      <w:r>
        <w:rPr>
          <w:rtl w:val="true"/>
        </w:rPr>
      </w:r>
      <w:bookmarkStart w:id="19074" w:name="_ETM_Q1_8158762"/>
      <w:bookmarkStart w:id="19075" w:name="_ETM_Q1_8158762"/>
      <w:bookmarkEnd w:id="19075"/>
    </w:p>
    <w:p>
      <w:pPr>
        <w:pStyle w:val="Style13"/>
        <w:keepNext w:val="true"/>
        <w:rPr/>
      </w:pPr>
      <w:bookmarkStart w:id="19076" w:name="ET_speaker_נירה_לאמעי_רכלבסקי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77" w:name="_ETM_Q1_8158062"/>
      <w:bookmarkStart w:id="19078" w:name="_ETM_Q1_8160062"/>
      <w:bookmarkStart w:id="19079" w:name="_ETM_Q1_8161764"/>
      <w:bookmarkEnd w:id="19077"/>
      <w:bookmarkEnd w:id="19078"/>
      <w:bookmarkEnd w:id="19079"/>
      <w:r>
        <w:rPr>
          <w:rtl w:val="true"/>
        </w:rPr>
        <w:t>ב</w:t>
      </w:r>
      <w:bookmarkStart w:id="19080" w:name="_ETM_Q1_8156247"/>
      <w:bookmarkEnd w:id="19080"/>
      <w:r>
        <w:rPr>
          <w:rtl w:val="true"/>
        </w:rPr>
        <w:t>ח</w:t>
      </w:r>
      <w:bookmarkStart w:id="19081" w:name="_ETM_Q1_8154247"/>
      <w:bookmarkEnd w:id="19081"/>
      <w:r>
        <w:rPr>
          <w:rtl w:val="true"/>
        </w:rPr>
        <w:t>וקי</w:t>
      </w:r>
      <w:bookmarkStart w:id="19082" w:name="_ETM_Q1_8152492"/>
      <w:bookmarkEnd w:id="19082"/>
      <w:r>
        <w:rPr>
          <w:rtl w:val="true"/>
        </w:rPr>
        <w:t>ם אחרים אנחנו הכנס</w:t>
      </w:r>
      <w:bookmarkStart w:id="19083" w:name="_ETM_Q1_8155142"/>
      <w:bookmarkEnd w:id="19083"/>
      <w:r>
        <w:rPr>
          <w:rtl w:val="true"/>
        </w:rPr>
        <w:t>נו גם את זה וגם את העניין</w:t>
      </w:r>
      <w:bookmarkStart w:id="19084" w:name="_ETM_Q1_8159439"/>
      <w:bookmarkEnd w:id="19084"/>
      <w:r>
        <w:rPr>
          <w:rtl w:val="true"/>
        </w:rPr>
        <w:t xml:space="preserve"> של אנשים עם</w:t>
      </w:r>
      <w:bookmarkStart w:id="19085" w:name="_ETM_Q1_8161492"/>
      <w:bookmarkEnd w:id="19085"/>
      <w:r>
        <w:rPr>
          <w:rtl w:val="true"/>
        </w:rPr>
        <w:t xml:space="preserve"> מוגבלות בצו</w:t>
      </w:r>
      <w:bookmarkStart w:id="19086" w:name="_ETM_Q1_8161592"/>
      <w:bookmarkEnd w:id="19086"/>
      <w:r>
        <w:rPr>
          <w:rtl w:val="true"/>
        </w:rPr>
        <w:t>רה</w:t>
      </w:r>
      <w:bookmarkStart w:id="19087" w:name="_ETM_Q1_8161306"/>
      <w:bookmarkEnd w:id="19087"/>
      <w:r>
        <w:rPr>
          <w:rtl w:val="true"/>
        </w:rPr>
        <w:t xml:space="preserve"> ברורה</w:t>
      </w:r>
      <w:r>
        <w:rPr>
          <w:rtl w:val="true"/>
        </w:rPr>
        <w:t xml:space="preserve">. </w:t>
      </w:r>
      <w:bookmarkStart w:id="19088" w:name="_ETM_Q1_8161209"/>
      <w:bookmarkStart w:id="19089" w:name="_ETM_Q1_8161006"/>
      <w:bookmarkEnd w:id="19088"/>
      <w:bookmarkEnd w:id="19089"/>
    </w:p>
    <w:p>
      <w:pPr>
        <w:pStyle w:val="Normal"/>
        <w:rPr/>
      </w:pPr>
      <w:r>
        <w:rPr>
          <w:rtl w:val="true"/>
        </w:rPr>
      </w:r>
      <w:bookmarkStart w:id="19090" w:name="_ETM_Q1_8161509"/>
      <w:bookmarkStart w:id="19091" w:name="_ETM_Q1_8161509"/>
      <w:bookmarkEnd w:id="19091"/>
    </w:p>
    <w:p>
      <w:pPr>
        <w:pStyle w:val="Style13"/>
        <w:keepNext w:val="true"/>
        <w:rPr/>
      </w:pPr>
      <w:bookmarkStart w:id="19092" w:name="ET_speaker_6156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93" w:name="_ETM_Q1_8160108"/>
      <w:bookmarkStart w:id="19094" w:name="_ETM_Q1_8161909"/>
      <w:bookmarkStart w:id="19095" w:name="_ETM_Q1_8163909"/>
      <w:bookmarkStart w:id="19096" w:name="_ETM_Q1_8163609"/>
      <w:bookmarkEnd w:id="19093"/>
      <w:bookmarkEnd w:id="19094"/>
      <w:bookmarkEnd w:id="19095"/>
      <w:bookmarkEnd w:id="19096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בחוק הזה הכנסנו </w:t>
      </w:r>
      <w:bookmarkStart w:id="19097" w:name="_ETM_Q1_8164270"/>
      <w:bookmarkStart w:id="19098" w:name="_ETM_Q1_8164016"/>
      <w:bookmarkEnd w:id="19097"/>
      <w:bookmarkEnd w:id="19098"/>
      <w:r>
        <w:rPr>
          <w:rtl w:val="true"/>
        </w:rPr>
        <w:t>את זה בהקשרים הרחבים</w:t>
      </w:r>
      <w:bookmarkStart w:id="19099" w:name="_ETM_Q1_8157270"/>
      <w:bookmarkEnd w:id="19099"/>
      <w:r>
        <w:rPr>
          <w:rtl w:val="true"/>
        </w:rPr>
        <w:t xml:space="preserve">. </w:t>
      </w:r>
      <w:bookmarkStart w:id="19100" w:name="_ETM_Q1_8157587"/>
      <w:bookmarkEnd w:id="19100"/>
    </w:p>
    <w:p>
      <w:pPr>
        <w:pStyle w:val="Normal"/>
        <w:rPr/>
      </w:pPr>
      <w:r>
        <w:rPr>
          <w:rtl w:val="true"/>
        </w:rPr>
      </w:r>
      <w:bookmarkStart w:id="19101" w:name="_ETM_Q1_8157887"/>
      <w:bookmarkStart w:id="19102" w:name="_ETM_Q1_8157887"/>
      <w:bookmarkEnd w:id="19102"/>
    </w:p>
    <w:p>
      <w:pPr>
        <w:pStyle w:val="Style13"/>
        <w:keepNext w:val="true"/>
        <w:rPr/>
      </w:pPr>
      <w:bookmarkStart w:id="19103" w:name="ET_speaker_נירה_לאמעי_רכלבסקי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9104" w:name="_ETM_Q1_8181926"/>
      <w:bookmarkStart w:id="19105" w:name="_ETM_Q1_8177117"/>
      <w:bookmarkEnd w:id="19103"/>
      <w:bookmarkEnd w:id="19104"/>
      <w:bookmarkEnd w:id="19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06" w:name="_ETM_Q1_8160891"/>
      <w:bookmarkEnd w:id="19106"/>
      <w:r>
        <w:rPr>
          <w:rtl w:val="true"/>
        </w:rPr>
        <w:t xml:space="preserve">אני הכנסתי את זה </w:t>
      </w:r>
      <w:bookmarkStart w:id="19107" w:name="_ETM_Q1_8167040"/>
      <w:bookmarkStart w:id="19108" w:name="_ETM_Q1_8168791"/>
      <w:bookmarkEnd w:id="19107"/>
      <w:bookmarkEnd w:id="19108"/>
      <w:r>
        <w:rPr>
          <w:rtl w:val="true"/>
        </w:rPr>
        <w:t>במתן שיר</w:t>
      </w:r>
      <w:bookmarkStart w:id="19109" w:name="_ETM_Q1_8164725"/>
      <w:bookmarkStart w:id="19110" w:name="_ETM_Q1_8166460"/>
      <w:bookmarkEnd w:id="19109"/>
      <w:bookmarkEnd w:id="19110"/>
      <w:r>
        <w:rPr>
          <w:rtl w:val="true"/>
        </w:rPr>
        <w:t>ותים חיוניים מרחוק בקורונה</w:t>
      </w:r>
      <w:bookmarkStart w:id="19111" w:name="_ETM_Q1_8169244"/>
      <w:bookmarkStart w:id="19112" w:name="_ETM_Q1_8168969"/>
      <w:bookmarkEnd w:id="19111"/>
      <w:bookmarkEnd w:id="19112"/>
      <w:r>
        <w:rPr>
          <w:rtl w:val="true"/>
        </w:rPr>
        <w:t xml:space="preserve">. </w:t>
      </w:r>
      <w:bookmarkStart w:id="19113" w:name="_ETM_Q1_8167844"/>
      <w:bookmarkEnd w:id="19113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9114" w:name="ET_speaker_6156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15" w:name="_ETM_Q1_8170758"/>
      <w:bookmarkStart w:id="19116" w:name="_ETM_Q1_8170458"/>
      <w:bookmarkEnd w:id="19115"/>
      <w:bookmarkEnd w:id="19116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9117" w:name="_ETM_Q1_8170493"/>
      <w:bookmarkStart w:id="19118" w:name="_ETM_Q1_8170258"/>
      <w:bookmarkEnd w:id="19117"/>
      <w:bookmarkEnd w:id="19118"/>
    </w:p>
    <w:p>
      <w:pPr>
        <w:pStyle w:val="Normal"/>
        <w:rPr/>
      </w:pPr>
      <w:r>
        <w:rPr>
          <w:rtl w:val="true"/>
        </w:rPr>
      </w:r>
      <w:bookmarkStart w:id="19119" w:name="_ETM_Q1_8170792"/>
      <w:bookmarkStart w:id="19120" w:name="_ETM_Q1_8170792"/>
      <w:bookmarkEnd w:id="19120"/>
    </w:p>
    <w:p>
      <w:pPr>
        <w:pStyle w:val="Style13"/>
        <w:keepNext w:val="true"/>
        <w:rPr/>
      </w:pPr>
      <w:bookmarkStart w:id="19121" w:name="ET_speaker_נירה_לאמעי_רכלבסקי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22" w:name="_ETM_Q1_8167317"/>
      <w:bookmarkStart w:id="19123" w:name="_ETM_Q1_8169092"/>
      <w:bookmarkStart w:id="19124" w:name="_ETM_Q1_8170893"/>
      <w:bookmarkStart w:id="19125" w:name="_ETM_Q1_8172893"/>
      <w:bookmarkStart w:id="19126" w:name="_ETM_Q1_8172593"/>
      <w:bookmarkEnd w:id="19122"/>
      <w:bookmarkEnd w:id="19123"/>
      <w:bookmarkEnd w:id="19124"/>
      <w:bookmarkEnd w:id="19125"/>
      <w:bookmarkEnd w:id="19126"/>
      <w:r>
        <w:rPr>
          <w:rtl w:val="true"/>
        </w:rPr>
        <w:t>לגבי מוגבלות</w:t>
      </w:r>
      <w:bookmarkStart w:id="19127" w:name="_ETM_Q1_8171258"/>
      <w:bookmarkEnd w:id="19127"/>
      <w:r>
        <w:rPr>
          <w:rtl w:val="true"/>
        </w:rPr>
        <w:t>,</w:t>
      </w:r>
      <w:bookmarkStart w:id="19128" w:name="_ETM_Q1_8171019"/>
      <w:bookmarkEnd w:id="19128"/>
      <w:r>
        <w:rPr>
          <w:rtl w:val="true"/>
        </w:rPr>
        <w:t xml:space="preserve"> </w:t>
      </w:r>
      <w:r>
        <w:rPr>
          <w:rtl w:val="true"/>
        </w:rPr>
        <w:t xml:space="preserve">הנציגות </w:t>
      </w:r>
      <w:r>
        <w:rPr>
          <w:rtl w:val="true"/>
        </w:rPr>
        <w:t>- - -</w:t>
      </w:r>
      <w:bookmarkStart w:id="19129" w:name="_ETM_Q1_8170991"/>
      <w:bookmarkStart w:id="19130" w:name="_ETM_Q1_8170491"/>
      <w:bookmarkStart w:id="19131" w:name="_ETM_Q1_8170422"/>
      <w:bookmarkStart w:id="19132" w:name="_ETM_Q1_8171919"/>
      <w:bookmarkEnd w:id="19129"/>
      <w:bookmarkEnd w:id="19130"/>
      <w:bookmarkEnd w:id="19131"/>
      <w:bookmarkEnd w:id="19132"/>
    </w:p>
    <w:p>
      <w:pPr>
        <w:pStyle w:val="Normal"/>
        <w:rPr/>
      </w:pPr>
      <w:r>
        <w:rPr>
          <w:rtl w:val="true"/>
        </w:rPr>
      </w:r>
      <w:bookmarkStart w:id="19133" w:name="_ETM_Q1_8171291"/>
      <w:bookmarkStart w:id="19134" w:name="_ETM_Q1_8171291"/>
      <w:bookmarkEnd w:id="19134"/>
    </w:p>
    <w:p>
      <w:pPr>
        <w:pStyle w:val="Style30"/>
        <w:keepNext w:val="true"/>
        <w:rPr/>
      </w:pPr>
      <w:bookmarkStart w:id="19135" w:name="ET_yor_6351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36" w:name="_ETM_Q1_8172791"/>
      <w:bookmarkEnd w:id="1913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עלתה </w:t>
      </w:r>
      <w:bookmarkStart w:id="19137" w:name="_ETM_Q1_8173191"/>
      <w:bookmarkEnd w:id="19137"/>
      <w:r>
        <w:rPr>
          <w:rtl w:val="true"/>
        </w:rPr>
        <w:t>פה נקודה</w:t>
      </w:r>
      <w:bookmarkStart w:id="19138" w:name="_ETM_Q1_8174319"/>
      <w:bookmarkEnd w:id="19138"/>
      <w:r>
        <w:rPr>
          <w:rtl w:val="true"/>
        </w:rPr>
        <w:t xml:space="preserve"> שצריך</w:t>
      </w:r>
      <w:bookmarkStart w:id="19139" w:name="_ETM_Q1_8173219"/>
      <w:bookmarkEnd w:id="19139"/>
      <w:r>
        <w:rPr>
          <w:rtl w:val="true"/>
        </w:rPr>
        <w:t xml:space="preserve"> לתת עליה את הדעת</w:t>
      </w:r>
      <w:r>
        <w:rPr>
          <w:rtl w:val="true"/>
        </w:rPr>
        <w:t xml:space="preserve">. </w:t>
      </w:r>
      <w:r>
        <w:rPr>
          <w:rtl w:val="true"/>
        </w:rPr>
        <w:t>בואו נמשיך</w:t>
      </w:r>
      <w:bookmarkStart w:id="19140" w:name="_ETM_Q1_8175917"/>
      <w:bookmarkEnd w:id="19140"/>
      <w:r>
        <w:rPr>
          <w:rtl w:val="true"/>
        </w:rPr>
        <w:t xml:space="preserve">. </w:t>
      </w:r>
      <w:bookmarkStart w:id="19141" w:name="_ETM_Q1_8177028"/>
      <w:bookmarkEnd w:id="19141"/>
    </w:p>
    <w:p>
      <w:pPr>
        <w:pStyle w:val="Normal"/>
        <w:rPr/>
      </w:pPr>
      <w:r>
        <w:rPr>
          <w:rtl w:val="true"/>
        </w:rPr>
      </w:r>
      <w:bookmarkStart w:id="19142" w:name="_ETM_Q1_8177328"/>
      <w:bookmarkStart w:id="19143" w:name="_ETM_Q1_8177328"/>
      <w:bookmarkEnd w:id="19143"/>
    </w:p>
    <w:p>
      <w:pPr>
        <w:pStyle w:val="Style34"/>
        <w:keepNext w:val="true"/>
        <w:rPr/>
      </w:pPr>
      <w:bookmarkStart w:id="19144" w:name="ET_guest_944281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5" w:name="_ETM_Q1_8180628"/>
      <w:bookmarkStart w:id="19146" w:name="_ETM_Q1_8180328"/>
      <w:bookmarkEnd w:id="19145"/>
      <w:bookmarkEnd w:id="19146"/>
      <w:r>
        <w:rPr>
          <w:rtl w:val="true"/>
        </w:rPr>
        <w:t>בשל</w:t>
      </w:r>
      <w:bookmarkStart w:id="19147" w:name="_ETM_Q1_8180728"/>
      <w:bookmarkEnd w:id="19147"/>
      <w:r>
        <w:rPr>
          <w:rtl w:val="true"/>
        </w:rPr>
        <w:t xml:space="preserve"> התיקוני</w:t>
      </w:r>
      <w:bookmarkStart w:id="19148" w:name="_ETM_Q1_8179823"/>
      <w:bookmarkEnd w:id="19148"/>
      <w:r>
        <w:rPr>
          <w:rtl w:val="true"/>
        </w:rPr>
        <w:t>ם</w:t>
      </w:r>
      <w:bookmarkStart w:id="19149" w:name="_ETM_Q1_8180038"/>
      <w:bookmarkEnd w:id="19149"/>
      <w:r>
        <w:rPr>
          <w:rtl w:val="true"/>
        </w:rPr>
        <w:t xml:space="preserve"> בסעיף קטן </w:t>
      </w:r>
      <w:bookmarkStart w:id="19150" w:name="_ETM_Q1_8179838"/>
      <w:bookmarkEnd w:id="19150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נרצה להוסיף את </w:t>
      </w:r>
      <w:bookmarkStart w:id="19151" w:name="_ETM_Q1_8182838"/>
      <w:bookmarkEnd w:id="19151"/>
      <w:r>
        <w:rPr>
          <w:rtl w:val="true"/>
        </w:rPr>
        <w:t>"</w:t>
      </w:r>
      <w:bookmarkStart w:id="19152" w:name="_ETM_Q1_8181072"/>
      <w:bookmarkEnd w:id="19152"/>
      <w:r>
        <w:rPr>
          <w:rtl w:val="true"/>
        </w:rPr>
        <w:t>בנוסף ע</w:t>
      </w:r>
      <w:bookmarkStart w:id="19153" w:name="_ETM_Q1_8182190"/>
      <w:bookmarkEnd w:id="19153"/>
      <w:r>
        <w:rPr>
          <w:rtl w:val="true"/>
        </w:rPr>
        <w:t>ל האמור לעיל</w:t>
      </w:r>
      <w:r>
        <w:rPr>
          <w:rtl w:val="true"/>
        </w:rPr>
        <w:t xml:space="preserve">". </w:t>
      </w:r>
      <w:bookmarkStart w:id="19154" w:name="_ETM_Q1_8187390"/>
      <w:bookmarkEnd w:id="19154"/>
    </w:p>
    <w:p>
      <w:pPr>
        <w:pStyle w:val="Normal"/>
        <w:rPr/>
      </w:pPr>
      <w:r>
        <w:rPr>
          <w:rtl w:val="true"/>
        </w:rPr>
      </w:r>
      <w:bookmarkStart w:id="19155" w:name="_ETM_Q1_8187647"/>
      <w:bookmarkStart w:id="19156" w:name="_ETM_Q1_8187647"/>
      <w:bookmarkEnd w:id="19156"/>
    </w:p>
    <w:p>
      <w:pPr>
        <w:pStyle w:val="Style30"/>
        <w:keepNext w:val="true"/>
        <w:rPr/>
      </w:pPr>
      <w:bookmarkStart w:id="19157" w:name="ET_yor_6351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58" w:name="_ETM_Q1_8185148"/>
      <w:bookmarkStart w:id="19159" w:name="_ETM_Q1_8187148"/>
      <w:bookmarkStart w:id="19160" w:name="_ETM_Q1_8188848"/>
      <w:bookmarkEnd w:id="19158"/>
      <w:bookmarkEnd w:id="19159"/>
      <w:bookmarkEnd w:id="19160"/>
      <w:r>
        <w:rPr>
          <w:rtl w:val="true"/>
        </w:rPr>
        <w:t>איפה</w:t>
      </w:r>
      <w:r>
        <w:rPr>
          <w:rtl w:val="true"/>
        </w:rPr>
        <w:t>?</w:t>
      </w:r>
      <w:bookmarkStart w:id="19161" w:name="_ETM_Q1_8183701"/>
      <w:bookmarkEnd w:id="19161"/>
    </w:p>
    <w:p>
      <w:pPr>
        <w:pStyle w:val="Normal"/>
        <w:rPr/>
      </w:pPr>
      <w:r>
        <w:rPr>
          <w:rtl w:val="true"/>
        </w:rPr>
      </w:r>
      <w:bookmarkStart w:id="19162" w:name="_ETM_Q1_8184249"/>
      <w:bookmarkStart w:id="19163" w:name="_ETM_Q1_8183949"/>
      <w:bookmarkStart w:id="19164" w:name="_ETM_Q1_8184249"/>
      <w:bookmarkStart w:id="19165" w:name="_ETM_Q1_8183949"/>
      <w:bookmarkEnd w:id="19164"/>
      <w:bookmarkEnd w:id="19165"/>
    </w:p>
    <w:p>
      <w:pPr>
        <w:pStyle w:val="Style34"/>
        <w:keepNext w:val="true"/>
        <w:rPr/>
      </w:pPr>
      <w:bookmarkStart w:id="19166" w:name="ET_guest_944281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67" w:name="_ETM_Q1_8186648"/>
      <w:bookmarkStart w:id="19168" w:name="_ETM_Q1_8186348"/>
      <w:bookmarkEnd w:id="19167"/>
      <w:bookmarkEnd w:id="19168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שעוסק </w:t>
      </w:r>
      <w:bookmarkStart w:id="19169" w:name="_ETM_Q1_8190649"/>
      <w:bookmarkEnd w:id="19169"/>
      <w:r>
        <w:rPr>
          <w:rtl w:val="true"/>
        </w:rPr>
        <w:t>בהכפפה של</w:t>
      </w:r>
      <w:bookmarkStart w:id="19170" w:name="_ETM_Q1_8192039"/>
      <w:bookmarkEnd w:id="19170"/>
      <w:r>
        <w:rPr>
          <w:rtl w:val="true"/>
        </w:rPr>
        <w:t xml:space="preserve"> ההסדר</w:t>
      </w:r>
      <w:bookmarkStart w:id="19171" w:name="_ETM_Q1_8183302"/>
      <w:bookmarkStart w:id="19172" w:name="_ETM_Q1_8185039"/>
      <w:bookmarkEnd w:id="19171"/>
      <w:bookmarkEnd w:id="19172"/>
      <w:r>
        <w:rPr>
          <w:rtl w:val="true"/>
        </w:rPr>
        <w:t xml:space="preserve"> לחוק </w:t>
      </w:r>
      <w:bookmarkStart w:id="19173" w:name="_ETM_Q1_8190351"/>
      <w:bookmarkStart w:id="19174" w:name="_ETM_Q1_8192351"/>
      <w:bookmarkEnd w:id="19173"/>
      <w:bookmarkEnd w:id="19174"/>
      <w:r>
        <w:rPr>
          <w:rtl w:val="true"/>
        </w:rPr>
        <w:t>להסדרת הביטחון</w:t>
      </w:r>
      <w:r>
        <w:rPr>
          <w:rtl w:val="true"/>
        </w:rPr>
        <w:t xml:space="preserve">. </w:t>
      </w:r>
      <w:bookmarkStart w:id="19175" w:name="_ETM_Q1_8191270"/>
      <w:bookmarkStart w:id="19176" w:name="_ETM_Q1_8191035"/>
      <w:bookmarkEnd w:id="19175"/>
      <w:bookmarkEnd w:id="19176"/>
    </w:p>
    <w:p>
      <w:pPr>
        <w:pStyle w:val="Normal"/>
        <w:rPr/>
      </w:pPr>
      <w:r>
        <w:rPr>
          <w:rtl w:val="true"/>
        </w:rPr>
      </w:r>
      <w:bookmarkStart w:id="19177" w:name="_ETM_Q1_8191570"/>
      <w:bookmarkStart w:id="19178" w:name="_ETM_Q1_8191570"/>
      <w:bookmarkEnd w:id="19178"/>
    </w:p>
    <w:p>
      <w:pPr>
        <w:pStyle w:val="Style30"/>
        <w:keepNext w:val="true"/>
        <w:rPr/>
      </w:pPr>
      <w:bookmarkStart w:id="19179" w:name="ET_yor_6351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80" w:name="_ETM_Q1_8191070"/>
      <w:bookmarkStart w:id="19181" w:name="_ETM_Q1_8192770"/>
      <w:bookmarkEnd w:id="19180"/>
      <w:bookmarkEnd w:id="19181"/>
      <w:r>
        <w:rPr>
          <w:rtl w:val="true"/>
        </w:rPr>
        <w:t>רג</w:t>
      </w:r>
      <w:bookmarkStart w:id="19182" w:name="_ETM_Q1_8189070"/>
      <w:bookmarkEnd w:id="19182"/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א התייחסת ל</w:t>
      </w:r>
      <w:r>
        <w:rPr>
          <w:rtl w:val="true"/>
        </w:rPr>
        <w:t>-</w:t>
      </w:r>
      <w:bookmarkStart w:id="19183" w:name="_ETM_Q1_8193055"/>
      <w:bookmarkEnd w:id="19183"/>
      <w:r>
        <w:rPr>
          <w:rtl w:val="true"/>
        </w:rPr>
        <w:t>(</w:t>
      </w:r>
      <w:r>
        <w:rPr>
          <w:rtl w:val="true"/>
        </w:rPr>
        <w:t>ב</w:t>
      </w:r>
      <w:r>
        <w:rPr/>
        <w:t>5</w:t>
      </w:r>
      <w:r>
        <w:rPr>
          <w:rtl w:val="true"/>
        </w:rPr>
        <w:t xml:space="preserve">). </w:t>
      </w:r>
      <w:bookmarkStart w:id="19184" w:name="_ETM_Q1_8194547"/>
      <w:bookmarkStart w:id="19185" w:name="_ETM_Q1_8194324"/>
      <w:bookmarkStart w:id="19186" w:name="_ETM_Q1_8195174"/>
      <w:bookmarkEnd w:id="19184"/>
      <w:bookmarkEnd w:id="19185"/>
      <w:bookmarkEnd w:id="19186"/>
    </w:p>
    <w:p>
      <w:pPr>
        <w:pStyle w:val="Normal"/>
        <w:rPr/>
      </w:pPr>
      <w:r>
        <w:rPr>
          <w:rtl w:val="true"/>
        </w:rPr>
      </w:r>
      <w:bookmarkStart w:id="19187" w:name="_ETM_Q1_8194847"/>
      <w:bookmarkStart w:id="19188" w:name="_ETM_Q1_8194847"/>
      <w:bookmarkEnd w:id="19188"/>
    </w:p>
    <w:p>
      <w:pPr>
        <w:pStyle w:val="Style13"/>
        <w:keepNext w:val="true"/>
        <w:rPr/>
      </w:pPr>
      <w:bookmarkStart w:id="19189" w:name="ET_speaker_6156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90" w:name="_ETM_Q1_8193522"/>
      <w:bookmarkStart w:id="19191" w:name="_ETM_Q1_8195247"/>
      <w:bookmarkStart w:id="19192" w:name="_ETM_Q1_8197247"/>
      <w:bookmarkStart w:id="19193" w:name="_ETM_Q1_8196948"/>
      <w:bookmarkEnd w:id="19190"/>
      <w:bookmarkEnd w:id="19191"/>
      <w:bookmarkEnd w:id="19192"/>
      <w:bookmarkEnd w:id="19193"/>
      <w:r>
        <w:rPr>
          <w:rtl w:val="true"/>
        </w:rPr>
        <w:t>הוא</w:t>
      </w:r>
      <w:bookmarkStart w:id="19194" w:name="_ETM_Q1_8193773"/>
      <w:bookmarkEnd w:id="19194"/>
      <w:r>
        <w:rPr>
          <w:rtl w:val="true"/>
        </w:rPr>
        <w:t xml:space="preserve"> איכשהו נשמט</w:t>
      </w:r>
      <w:r>
        <w:rPr>
          <w:rtl w:val="true"/>
        </w:rPr>
        <w:t xml:space="preserve">. </w:t>
      </w:r>
      <w:bookmarkStart w:id="19195" w:name="_ETM_Q1_8196773"/>
      <w:bookmarkEnd w:id="19195"/>
    </w:p>
    <w:p>
      <w:pPr>
        <w:pStyle w:val="Normal"/>
        <w:rPr/>
      </w:pPr>
      <w:r>
        <w:rPr>
          <w:rtl w:val="true"/>
        </w:rPr>
      </w:r>
      <w:bookmarkStart w:id="19196" w:name="_ETM_Q1_8197072"/>
      <w:bookmarkStart w:id="19197" w:name="_ETM_Q1_8197072"/>
      <w:bookmarkEnd w:id="19197"/>
    </w:p>
    <w:p>
      <w:pPr>
        <w:pStyle w:val="Style34"/>
        <w:keepNext w:val="true"/>
        <w:rPr/>
      </w:pPr>
      <w:bookmarkStart w:id="19198" w:name="ET_guest_944281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99" w:name="_ETM_Q1_8194672"/>
      <w:bookmarkStart w:id="19200" w:name="_ETM_Q1_8196672"/>
      <w:bookmarkStart w:id="19201" w:name="_ETM_Q1_8198672"/>
      <w:bookmarkStart w:id="19202" w:name="_ETM_Q1_8200672"/>
      <w:bookmarkEnd w:id="19199"/>
      <w:bookmarkEnd w:id="19200"/>
      <w:bookmarkEnd w:id="19201"/>
      <w:bookmarkEnd w:id="19202"/>
      <w:r>
        <w:rPr>
          <w:rtl w:val="true"/>
        </w:rPr>
        <w:t>הו</w:t>
      </w:r>
      <w:bookmarkStart w:id="19203" w:name="_ETM_Q1_8192672"/>
      <w:bookmarkEnd w:id="19203"/>
      <w:r>
        <w:rPr>
          <w:rtl w:val="true"/>
        </w:rPr>
        <w:t>א הוקרא והוא מקובל עלינו</w:t>
      </w:r>
      <w:r>
        <w:rPr>
          <w:rtl w:val="true"/>
        </w:rPr>
        <w:t xml:space="preserve">. </w:t>
      </w:r>
      <w:r>
        <w:rPr>
          <w:rtl w:val="true"/>
        </w:rPr>
        <w:t>זה מתואם</w:t>
      </w:r>
      <w:r>
        <w:rPr>
          <w:rtl w:val="true"/>
        </w:rPr>
        <w:t xml:space="preserve">. </w:t>
      </w:r>
      <w:bookmarkStart w:id="19204" w:name="_ETM_Q1_8198952"/>
      <w:bookmarkEnd w:id="19204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9205" w:name="ET_speaker_6156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06" w:name="_ETM_Q1_8197602"/>
      <w:bookmarkStart w:id="19207" w:name="_ETM_Q1_8199602"/>
      <w:bookmarkStart w:id="19208" w:name="_ETM_Q1_8201602"/>
      <w:bookmarkEnd w:id="19206"/>
      <w:bookmarkEnd w:id="19207"/>
      <w:bookmarkEnd w:id="19208"/>
      <w:r>
        <w:rPr>
          <w:rtl w:val="true"/>
        </w:rPr>
        <w:t>יופי</w:t>
      </w:r>
      <w:bookmarkStart w:id="19209" w:name="_ETM_Q1_8198426"/>
      <w:bookmarkEnd w:id="19209"/>
      <w:r>
        <w:rPr>
          <w:rtl w:val="true"/>
        </w:rPr>
        <w:t xml:space="preserve">, </w:t>
      </w:r>
      <w:r>
        <w:rPr>
          <w:rtl w:val="true"/>
        </w:rPr>
        <w:t>זאת בשורה חשובה</w:t>
      </w:r>
      <w:r>
        <w:rPr>
          <w:rtl w:val="true"/>
        </w:rPr>
        <w:t xml:space="preserve">. </w:t>
      </w:r>
      <w:bookmarkStart w:id="19210" w:name="_ETM_Q1_8203526"/>
      <w:bookmarkEnd w:id="19210"/>
    </w:p>
    <w:p>
      <w:pPr>
        <w:pStyle w:val="Normal"/>
        <w:rPr/>
      </w:pPr>
      <w:r>
        <w:rPr>
          <w:rtl w:val="true"/>
        </w:rPr>
      </w:r>
      <w:bookmarkStart w:id="19211" w:name="_ETM_Q1_8204126"/>
      <w:bookmarkStart w:id="19212" w:name="_ETM_Q1_8204126"/>
      <w:bookmarkEnd w:id="19212"/>
    </w:p>
    <w:p>
      <w:pPr>
        <w:pStyle w:val="Style30"/>
        <w:keepNext w:val="true"/>
        <w:rPr/>
      </w:pPr>
      <w:bookmarkStart w:id="19213" w:name="ET_yor_6351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14" w:name="_ETM_Q1_8203626"/>
      <w:bookmarkStart w:id="19215" w:name="_ETM_Q1_8205326"/>
      <w:bookmarkEnd w:id="19214"/>
      <w:bookmarkEnd w:id="19215"/>
      <w:r>
        <w:rPr>
          <w:rtl w:val="true"/>
        </w:rPr>
        <w:t>שנ</w:t>
      </w:r>
      <w:bookmarkStart w:id="19216" w:name="_ETM_Q1_8201851"/>
      <w:bookmarkEnd w:id="19216"/>
      <w:r>
        <w:rPr>
          <w:rtl w:val="true"/>
        </w:rPr>
        <w:t>ייה</w:t>
      </w:r>
      <w:r>
        <w:rPr>
          <w:rtl w:val="true"/>
        </w:rPr>
        <w:t xml:space="preserve">, </w:t>
      </w:r>
      <w:r>
        <w:rPr>
          <w:rtl w:val="true"/>
        </w:rPr>
        <w:t xml:space="preserve">בכזאת קלות </w:t>
      </w:r>
      <w:bookmarkStart w:id="19217" w:name="_ETM_Q1_8203691"/>
      <w:bookmarkEnd w:id="19217"/>
      <w:r>
        <w:rPr>
          <w:rtl w:val="true"/>
        </w:rPr>
        <w:t>אתם נותנים</w:t>
      </w:r>
      <w:bookmarkStart w:id="19218" w:name="_ETM_Q1_8204952"/>
      <w:bookmarkEnd w:id="19218"/>
      <w:r>
        <w:rPr>
          <w:rtl w:val="true"/>
        </w:rPr>
        <w:t xml:space="preserve"> </w:t>
      </w:r>
      <w:bookmarkStart w:id="19219" w:name="_ETM_Q1_8205132"/>
      <w:bookmarkEnd w:id="19219"/>
      <w:r>
        <w:rPr>
          <w:rtl w:val="true"/>
        </w:rPr>
        <w:t>ל</w:t>
      </w:r>
      <w:bookmarkStart w:id="19220" w:name="_ETM_Q1_8201351"/>
      <w:bookmarkStart w:id="19221" w:name="_ETM_Q1_8203132"/>
      <w:bookmarkEnd w:id="19220"/>
      <w:bookmarkEnd w:id="19221"/>
      <w:r>
        <w:rPr>
          <w:rtl w:val="true"/>
        </w:rPr>
        <w:t>ו את מה שהוא מבקש</w:t>
      </w:r>
      <w:r>
        <w:rPr>
          <w:rtl w:val="true"/>
        </w:rPr>
        <w:t xml:space="preserve">? </w:t>
      </w:r>
      <w:r>
        <w:rPr>
          <w:rtl w:val="true"/>
        </w:rPr>
        <w:t>מילא</w:t>
      </w:r>
      <w:r>
        <w:rPr>
          <w:rtl w:val="true"/>
        </w:rPr>
        <w:t>,</w:t>
      </w:r>
      <w:bookmarkStart w:id="19222" w:name="_ETM_Q1_8207105"/>
      <w:bookmarkEnd w:id="19222"/>
      <w:r>
        <w:rPr>
          <w:rtl w:val="true"/>
        </w:rPr>
        <w:t xml:space="preserve"> </w:t>
      </w:r>
      <w:bookmarkStart w:id="19223" w:name="_ETM_Q1_8205590"/>
      <w:bookmarkEnd w:id="19223"/>
      <w:r>
        <w:rPr>
          <w:rtl w:val="true"/>
        </w:rPr>
        <w:t>אם הוא</w:t>
      </w:r>
      <w:bookmarkStart w:id="19224" w:name="_ETM_Q1_8206401"/>
      <w:bookmarkEnd w:id="19224"/>
      <w:r>
        <w:rPr>
          <w:rtl w:val="true"/>
        </w:rPr>
        <w:t xml:space="preserve"> היה חבר ועדה</w:t>
      </w:r>
      <w:bookmarkStart w:id="19225" w:name="_ETM_Q1_8206505"/>
      <w:bookmarkEnd w:id="19225"/>
      <w:r>
        <w:rPr>
          <w:rtl w:val="true"/>
        </w:rPr>
        <w:t xml:space="preserve"> אז הייתי מבין</w:t>
      </w:r>
      <w:bookmarkStart w:id="19226" w:name="_ETM_Q1_8207233"/>
      <w:bookmarkStart w:id="19227" w:name="_ETM_Q1_8208984"/>
      <w:bookmarkEnd w:id="19226"/>
      <w:bookmarkEnd w:id="19227"/>
      <w:r>
        <w:rPr>
          <w:rtl w:val="true"/>
        </w:rPr>
        <w:t xml:space="preserve"> אבל ככ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9228" w:name="ET_speaker_6156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29" w:name="_ETM_Q1_8210203"/>
      <w:bookmarkStart w:id="19230" w:name="_ETM_Q1_8209904"/>
      <w:bookmarkEnd w:id="19229"/>
      <w:bookmarkEnd w:id="19230"/>
      <w:r>
        <w:rPr>
          <w:rtl w:val="true"/>
        </w:rPr>
        <w:t xml:space="preserve">הם לא </w:t>
      </w:r>
      <w:bookmarkStart w:id="19231" w:name="_ETM_Q1_8209703"/>
      <w:bookmarkStart w:id="19232" w:name="_ETM_Q1_8211703"/>
      <w:bookmarkEnd w:id="19231"/>
      <w:bookmarkEnd w:id="19232"/>
      <w:r>
        <w:rPr>
          <w:rtl w:val="true"/>
        </w:rPr>
        <w:t>נתנו את זה לי</w:t>
      </w:r>
      <w:r>
        <w:rPr>
          <w:rtl w:val="true"/>
        </w:rPr>
        <w:t xml:space="preserve">, </w:t>
      </w:r>
      <w:r>
        <w:rPr>
          <w:rtl w:val="true"/>
        </w:rPr>
        <w:t>הם נתנו</w:t>
      </w:r>
      <w:bookmarkStart w:id="19233" w:name="_ETM_Q1_8210908"/>
      <w:bookmarkEnd w:id="19233"/>
      <w:r>
        <w:rPr>
          <w:rtl w:val="true"/>
        </w:rPr>
        <w:t xml:space="preserve"> את זה </w:t>
      </w:r>
      <w:bookmarkStart w:id="19234" w:name="_ETM_Q1_8209737"/>
      <w:bookmarkEnd w:id="19234"/>
      <w:r>
        <w:rPr>
          <w:rtl w:val="true"/>
        </w:rPr>
        <w:t>לנירה</w:t>
      </w:r>
      <w:bookmarkStart w:id="19235" w:name="_ETM_Q1_8208507"/>
      <w:bookmarkEnd w:id="19235"/>
      <w:r>
        <w:rPr>
          <w:rtl w:val="true"/>
        </w:rPr>
        <w:t xml:space="preserve">. </w:t>
      </w:r>
      <w:r>
        <w:rPr>
          <w:rtl w:val="true"/>
        </w:rPr>
        <w:t>קטנותי</w:t>
      </w:r>
      <w:bookmarkStart w:id="19236" w:name="_ETM_Q1_8207906"/>
      <w:bookmarkStart w:id="19237" w:name="_ETM_Q1_8207632"/>
      <w:bookmarkEnd w:id="19236"/>
      <w:bookmarkEnd w:id="19237"/>
      <w:r>
        <w:rPr>
          <w:rtl w:val="true"/>
        </w:rPr>
        <w:t xml:space="preserve">. </w:t>
      </w:r>
      <w:bookmarkStart w:id="19238" w:name="_ETM_Q1_8205906"/>
      <w:bookmarkEnd w:id="19238"/>
      <w:r>
        <w:rPr>
          <w:rtl w:val="true"/>
        </w:rPr>
        <w:t xml:space="preserve"> </w:t>
      </w:r>
      <w:bookmarkStart w:id="19239" w:name="_ETM_Q1_8207700"/>
      <w:bookmarkStart w:id="19240" w:name="_ETM_Q1_8209400"/>
      <w:bookmarkStart w:id="19241" w:name="_ETM_Q1_8212841"/>
      <w:bookmarkStart w:id="19242" w:name="_ETM_Q1_8212601"/>
      <w:bookmarkStart w:id="19243" w:name="_ETM_Q1_8209100"/>
      <w:bookmarkEnd w:id="19239"/>
      <w:bookmarkEnd w:id="19240"/>
      <w:bookmarkEnd w:id="19241"/>
      <w:bookmarkEnd w:id="19242"/>
      <w:bookmarkEnd w:id="19243"/>
    </w:p>
    <w:p>
      <w:pPr>
        <w:pStyle w:val="Normal"/>
        <w:rPr/>
      </w:pPr>
      <w:r>
        <w:rPr>
          <w:rtl w:val="true"/>
        </w:rPr>
      </w:r>
      <w:bookmarkStart w:id="19244" w:name="_ETM_Q1_8212051"/>
      <w:bookmarkStart w:id="19245" w:name="_ETM_Q1_8212051"/>
      <w:bookmarkEnd w:id="19245"/>
    </w:p>
    <w:p>
      <w:pPr>
        <w:pStyle w:val="Style34"/>
        <w:keepNext w:val="true"/>
        <w:rPr/>
      </w:pPr>
      <w:bookmarkStart w:id="19246" w:name="ET_guest_944281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6"/>
    </w:p>
    <w:p>
      <w:pPr>
        <w:pStyle w:val="KeepWithNext"/>
        <w:rPr/>
      </w:pPr>
      <w:r>
        <w:rPr>
          <w:rtl w:val="true"/>
        </w:rPr>
      </w:r>
      <w:bookmarkStart w:id="19247" w:name="_ETM_Q1_8213841"/>
      <w:bookmarkStart w:id="19248" w:name="_ETM_Q1_8213841"/>
      <w:bookmarkEnd w:id="19248"/>
    </w:p>
    <w:p>
      <w:pPr>
        <w:pStyle w:val="Normal"/>
        <w:rPr/>
      </w:pPr>
      <w:bookmarkStart w:id="19249" w:name="_ETM_Q1_8215541"/>
      <w:bookmarkStart w:id="19250" w:name="_ETM_Q1_8215241"/>
      <w:bookmarkStart w:id="19251" w:name="_ETM_Q1_8214941"/>
      <w:bookmarkStart w:id="19252" w:name="_ETM_Q1_8214641"/>
      <w:bookmarkEnd w:id="19249"/>
      <w:bookmarkEnd w:id="19250"/>
      <w:bookmarkEnd w:id="19251"/>
      <w:bookmarkEnd w:id="19252"/>
      <w:r>
        <w:rPr>
          <w:rtl w:val="true"/>
        </w:rPr>
        <w:t>אז נסביר ואולי נמ</w:t>
      </w:r>
      <w:bookmarkStart w:id="19253" w:name="_ETM_Q1_8216941"/>
      <w:bookmarkEnd w:id="19253"/>
      <w:r>
        <w:rPr>
          <w:rtl w:val="true"/>
        </w:rPr>
        <w:t>צ</w:t>
      </w:r>
      <w:bookmarkStart w:id="19254" w:name="_ETM_Q1_8213732"/>
      <w:bookmarkStart w:id="19255" w:name="_ETM_Q1_8215162"/>
      <w:bookmarkEnd w:id="19254"/>
      <w:bookmarkEnd w:id="19255"/>
      <w:r>
        <w:rPr>
          <w:rtl w:val="true"/>
        </w:rPr>
        <w:t>א</w:t>
      </w:r>
      <w:bookmarkStart w:id="19256" w:name="_ETM_Q1_8214247"/>
      <w:bookmarkEnd w:id="19256"/>
      <w:r>
        <w:rPr>
          <w:rtl w:val="true"/>
        </w:rPr>
        <w:t xml:space="preserve"> על מה לריב</w:t>
      </w:r>
      <w:r>
        <w:rPr>
          <w:rtl w:val="true"/>
        </w:rPr>
        <w:t xml:space="preserve">. </w:t>
      </w:r>
      <w:r>
        <w:rPr>
          <w:rtl w:val="true"/>
        </w:rPr>
        <w:t>הכוונה היא שהוראות פרק ג</w:t>
      </w:r>
      <w:bookmarkStart w:id="19257" w:name="_ETM_Q1_8220647"/>
      <w:bookmarkEnd w:id="19257"/>
      <w:r>
        <w:rPr>
          <w:rtl w:val="true"/>
        </w:rPr>
        <w:t>',</w:t>
      </w:r>
      <w:bookmarkStart w:id="19258" w:name="_ETM_Q1_8221818"/>
      <w:bookmarkEnd w:id="19258"/>
      <w:r>
        <w:rPr>
          <w:rtl w:val="true"/>
        </w:rPr>
        <w:t xml:space="preserve"> </w:t>
      </w:r>
      <w:r>
        <w:rPr>
          <w:rtl w:val="true"/>
        </w:rPr>
        <w:t>על שלל הוראותיו ל</w:t>
      </w:r>
      <w:bookmarkStart w:id="19259" w:name="_ETM_Q1_8222817"/>
      <w:bookmarkEnd w:id="19259"/>
      <w:r>
        <w:rPr>
          <w:rtl w:val="true"/>
        </w:rPr>
        <w:t>גבי מען דיגי</w:t>
      </w:r>
      <w:bookmarkStart w:id="19260" w:name="_ETM_Q1_8222323"/>
      <w:bookmarkStart w:id="19261" w:name="_ETM_Q1_8224071"/>
      <w:bookmarkEnd w:id="19260"/>
      <w:bookmarkEnd w:id="19261"/>
      <w:r>
        <w:rPr>
          <w:rtl w:val="true"/>
        </w:rPr>
        <w:t>טלי ודיוור</w:t>
      </w:r>
      <w:bookmarkStart w:id="19262" w:name="_ETM_Q1_8225572"/>
      <w:bookmarkEnd w:id="19262"/>
      <w:r>
        <w:rPr>
          <w:rtl w:val="true"/>
        </w:rPr>
        <w:t xml:space="preserve">, </w:t>
      </w:r>
      <w:bookmarkStart w:id="19263" w:name="_ETM_Q1_8224765"/>
      <w:bookmarkStart w:id="19264" w:name="_ETM_Q1_8226765"/>
      <w:bookmarkEnd w:id="19263"/>
      <w:bookmarkEnd w:id="19264"/>
      <w:r>
        <w:rPr>
          <w:rtl w:val="true"/>
        </w:rPr>
        <w:t>ימשיכו לחול</w:t>
      </w:r>
      <w:bookmarkStart w:id="19265" w:name="_ETM_Q1_8227425"/>
      <w:bookmarkEnd w:id="19265"/>
      <w:r>
        <w:rPr>
          <w:rtl w:val="true"/>
        </w:rPr>
        <w:t xml:space="preserve"> והן</w:t>
      </w:r>
      <w:bookmarkStart w:id="19266" w:name="_ETM_Q1_8226925"/>
      <w:bookmarkEnd w:id="19266"/>
      <w:r>
        <w:rPr>
          <w:rtl w:val="true"/>
        </w:rPr>
        <w:t xml:space="preserve"> ל</w:t>
      </w:r>
      <w:bookmarkStart w:id="19267" w:name="_ETM_Q1_8225426"/>
      <w:bookmarkEnd w:id="19267"/>
      <w:r>
        <w:rPr>
          <w:rtl w:val="true"/>
        </w:rPr>
        <w:t>א</w:t>
      </w:r>
      <w:bookmarkStart w:id="19268" w:name="_ETM_Q1_8224255"/>
      <w:bookmarkEnd w:id="19268"/>
      <w:r>
        <w:rPr>
          <w:rtl w:val="true"/>
        </w:rPr>
        <w:t xml:space="preserve"> מוחרגות ולא נפגעות מכוח ההסדר הזה</w:t>
      </w:r>
      <w:r>
        <w:rPr>
          <w:rtl w:val="true"/>
        </w:rPr>
        <w:t xml:space="preserve">. </w:t>
      </w:r>
      <w:bookmarkStart w:id="19269" w:name="_ETM_Q1_8232624"/>
      <w:bookmarkEnd w:id="19269"/>
      <w:r>
        <w:rPr>
          <w:rtl w:val="true"/>
        </w:rPr>
        <w:t>זה מקובל</w:t>
      </w:r>
      <w:r>
        <w:rPr>
          <w:rtl w:val="true"/>
        </w:rPr>
        <w:t>?</w:t>
      </w:r>
      <w:bookmarkStart w:id="19270" w:name="_ETM_Q1_8230343"/>
      <w:bookmarkStart w:id="19271" w:name="_ETM_Q1_8232124"/>
      <w:bookmarkEnd w:id="19270"/>
      <w:bookmarkEnd w:id="19271"/>
    </w:p>
    <w:p>
      <w:pPr>
        <w:pStyle w:val="Normal"/>
        <w:rPr/>
      </w:pPr>
      <w:r>
        <w:rPr>
          <w:rtl w:val="true"/>
        </w:rPr>
      </w:r>
      <w:bookmarkStart w:id="19272" w:name="_ETM_Q1_8230592"/>
      <w:bookmarkStart w:id="19273" w:name="_ETM_Q1_8230592"/>
      <w:bookmarkEnd w:id="19273"/>
    </w:p>
    <w:p>
      <w:pPr>
        <w:pStyle w:val="Style30"/>
        <w:keepNext w:val="true"/>
        <w:rPr/>
      </w:pPr>
      <w:bookmarkStart w:id="19274" w:name="ET_yor_6351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75" w:name="_ETM_Q1_8231792"/>
      <w:bookmarkEnd w:id="19275"/>
      <w:r>
        <w:rPr>
          <w:rtl w:val="true"/>
        </w:rPr>
        <w:t>ט</w:t>
      </w:r>
      <w:bookmarkStart w:id="19276" w:name="_ETM_Q1_8230092"/>
      <w:bookmarkEnd w:id="19276"/>
      <w:r>
        <w:rPr>
          <w:rtl w:val="true"/>
        </w:rPr>
        <w:t>וב</w:t>
      </w:r>
      <w:bookmarkStart w:id="19277" w:name="_ETM_Q1_8228393"/>
      <w:bookmarkEnd w:id="19277"/>
      <w:r>
        <w:rPr>
          <w:rtl w:val="true"/>
        </w:rPr>
        <w:t xml:space="preserve">, </w:t>
      </w:r>
      <w:r>
        <w:rPr>
          <w:rtl w:val="true"/>
        </w:rPr>
        <w:t>עדיין זה נשמע לי קל מידי אבל זה</w:t>
      </w:r>
      <w:bookmarkStart w:id="19278" w:name="_ETM_Q1_8233438"/>
      <w:bookmarkEnd w:id="19278"/>
      <w:r>
        <w:rPr>
          <w:rtl w:val="true"/>
        </w:rPr>
        <w:t xml:space="preserve">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79" w:name="_ETM_Q1_8236237"/>
      <w:bookmarkStart w:id="19280" w:name="_ETM_Q1_8236237"/>
      <w:bookmarkEnd w:id="19280"/>
    </w:p>
    <w:p>
      <w:pPr>
        <w:pStyle w:val="Style13"/>
        <w:keepNext w:val="true"/>
        <w:rPr/>
      </w:pPr>
      <w:bookmarkStart w:id="19281" w:name="ET_speaker_6156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זה קל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19282" w:name="_ETM_Q1_8233392"/>
      <w:bookmarkEnd w:id="19282"/>
      <w:r>
        <w:rPr>
          <w:rtl w:val="true"/>
        </w:rPr>
        <w:t>יושב פה כבר שעתיים</w:t>
      </w:r>
      <w:bookmarkStart w:id="19283" w:name="_ETM_Q1_8237392"/>
      <w:bookmarkEnd w:id="19283"/>
      <w:r>
        <w:rPr>
          <w:rtl w:val="true"/>
        </w:rPr>
        <w:t xml:space="preserve"> בוועדה לא לי</w:t>
      </w:r>
      <w:r>
        <w:rPr>
          <w:rtl w:val="true"/>
        </w:rPr>
        <w:t xml:space="preserve">. </w:t>
      </w:r>
      <w:bookmarkStart w:id="19284" w:name="_ETM_Q1_8238600"/>
      <w:bookmarkStart w:id="19285" w:name="_ETM_Q1_8238376"/>
      <w:bookmarkEnd w:id="19284"/>
      <w:bookmarkEnd w:id="19285"/>
    </w:p>
    <w:p>
      <w:pPr>
        <w:pStyle w:val="Normal"/>
        <w:rPr/>
      </w:pPr>
      <w:r>
        <w:rPr>
          <w:rtl w:val="true"/>
        </w:rPr>
      </w:r>
      <w:bookmarkStart w:id="19286" w:name="_ETM_Q1_8234099"/>
      <w:bookmarkStart w:id="19287" w:name="_ETM_Q1_8234906"/>
      <w:bookmarkStart w:id="19288" w:name="_ETM_Q1_8236371"/>
      <w:bookmarkStart w:id="19289" w:name="_ETM_Q1_8237201"/>
      <w:bookmarkStart w:id="19290" w:name="_ETM_Q1_8238900"/>
      <w:bookmarkStart w:id="19291" w:name="_ETM_Q1_8234099"/>
      <w:bookmarkStart w:id="19292" w:name="_ETM_Q1_8234906"/>
      <w:bookmarkStart w:id="19293" w:name="_ETM_Q1_8236371"/>
      <w:bookmarkStart w:id="19294" w:name="_ETM_Q1_8237201"/>
      <w:bookmarkStart w:id="19295" w:name="_ETM_Q1_8238900"/>
      <w:bookmarkEnd w:id="19291"/>
      <w:bookmarkEnd w:id="19292"/>
      <w:bookmarkEnd w:id="19293"/>
      <w:bookmarkEnd w:id="19294"/>
      <w:bookmarkEnd w:id="19295"/>
    </w:p>
    <w:p>
      <w:pPr>
        <w:pStyle w:val="Style13"/>
        <w:keepNext w:val="true"/>
        <w:rPr/>
      </w:pPr>
      <w:bookmarkStart w:id="19296" w:name="ET_speaker_נירה_לאמעי_רכלבסקי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9297" w:name="_ETM_Q1_8237202"/>
      <w:bookmarkStart w:id="19298" w:name="_ETM_Q1_8238908"/>
      <w:bookmarkEnd w:id="19297"/>
      <w:bookmarkEnd w:id="19298"/>
      <w:r>
        <w:rPr>
          <w:rtl w:val="true"/>
        </w:rPr>
        <w:t>א</w:t>
      </w:r>
      <w:bookmarkStart w:id="19299" w:name="_ETM_Q1_8233677"/>
      <w:bookmarkStart w:id="19300" w:name="_ETM_Q1_8235472"/>
      <w:bookmarkEnd w:id="19299"/>
      <w:bookmarkEnd w:id="19300"/>
      <w:r>
        <w:rPr>
          <w:rtl w:val="true"/>
        </w:rPr>
        <w:t xml:space="preserve"> </w:t>
      </w:r>
      <w:bookmarkStart w:id="19301" w:name="_ETM_Q1_8231920"/>
      <w:bookmarkEnd w:id="19301"/>
      <w:r>
        <w:rPr>
          <w:rtl w:val="true"/>
        </w:rPr>
        <w:t xml:space="preserve">כי אם מפרשים את הפרק הזה </w:t>
      </w:r>
      <w:bookmarkStart w:id="19302" w:name="_ETM_Q1_8237075"/>
      <w:bookmarkStart w:id="19303" w:name="_ETM_Q1_8235570"/>
      <w:bookmarkEnd w:id="19302"/>
      <w:bookmarkEnd w:id="19303"/>
      <w:r>
        <w:rPr>
          <w:rtl w:val="true"/>
        </w:rPr>
        <w:t>כפרק שמאפשר</w:t>
      </w:r>
      <w:bookmarkStart w:id="19304" w:name="_ETM_Q1_8239374"/>
      <w:bookmarkEnd w:id="19304"/>
      <w:r>
        <w:rPr>
          <w:rtl w:val="true"/>
        </w:rPr>
        <w:t xml:space="preserve"> לרשות</w:t>
      </w:r>
      <w:bookmarkStart w:id="19305" w:name="_ETM_Q1_8238874"/>
      <w:bookmarkEnd w:id="19305"/>
      <w:r>
        <w:rPr>
          <w:rtl w:val="true"/>
        </w:rPr>
        <w:t xml:space="preserve"> גם לא לתת את השירותים</w:t>
      </w:r>
      <w:bookmarkStart w:id="19306" w:name="_ETM_Q1_8240405"/>
      <w:bookmarkEnd w:id="19306"/>
      <w:r>
        <w:rPr>
          <w:rtl w:val="true"/>
        </w:rPr>
        <w:t xml:space="preserve"> ככה</w:t>
      </w:r>
      <w:bookmarkStart w:id="19307" w:name="_ETM_Q1_8239499"/>
      <w:bookmarkStart w:id="19308" w:name="_ETM_Q1_8237099"/>
      <w:bookmarkStart w:id="19309" w:name="_ETM_Q1_8238004"/>
      <w:bookmarkStart w:id="19310" w:name="_ETM_Q1_8238915"/>
      <w:bookmarkEnd w:id="19307"/>
      <w:bookmarkEnd w:id="19308"/>
      <w:bookmarkEnd w:id="19309"/>
      <w:bookmarkEnd w:id="19310"/>
      <w:r>
        <w:rPr>
          <w:rtl w:val="true"/>
        </w:rPr>
        <w:t xml:space="preserve"> אז</w:t>
      </w:r>
      <w:bookmarkStart w:id="19311" w:name="_ETM_Q1_8240043"/>
      <w:bookmarkEnd w:id="19311"/>
      <w:r>
        <w:rPr>
          <w:rtl w:val="true"/>
        </w:rPr>
        <w:t xml:space="preserve"> יש שם </w:t>
      </w:r>
      <w:r>
        <w:rPr>
          <w:rtl w:val="true"/>
        </w:rPr>
        <w:t>- - -</w:t>
      </w:r>
      <w:bookmarkStart w:id="19312" w:name="_ETM_Q1_8242144"/>
      <w:bookmarkEnd w:id="19312"/>
    </w:p>
    <w:p>
      <w:pPr>
        <w:pStyle w:val="Normal"/>
        <w:rPr/>
      </w:pPr>
      <w:r>
        <w:rPr>
          <w:rtl w:val="true"/>
        </w:rPr>
      </w:r>
      <w:bookmarkStart w:id="19313" w:name="_ETM_Q1_8240744"/>
      <w:bookmarkStart w:id="19314" w:name="_ETM_Q1_8242444"/>
      <w:bookmarkStart w:id="19315" w:name="_ETM_Q1_8240744"/>
      <w:bookmarkStart w:id="19316" w:name="_ETM_Q1_8242444"/>
      <w:bookmarkEnd w:id="19315"/>
      <w:bookmarkEnd w:id="19316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17" w:name="_ETM_Q1_8243114"/>
      <w:bookmarkEnd w:id="19317"/>
      <w:r>
        <w:rPr>
          <w:rtl w:val="true"/>
        </w:rPr>
        <w:t>ז</w:t>
      </w:r>
      <w:bookmarkStart w:id="19318" w:name="_ETM_Q1_8241414"/>
      <w:bookmarkEnd w:id="19318"/>
      <w:r>
        <w:rPr>
          <w:rtl w:val="true"/>
        </w:rPr>
        <w:t>ה</w:t>
      </w:r>
      <w:bookmarkStart w:id="19319" w:name="_ETM_Q1_8239599"/>
      <w:bookmarkEnd w:id="19319"/>
      <w:r>
        <w:rPr>
          <w:rtl w:val="true"/>
        </w:rPr>
        <w:t xml:space="preserve"> </w:t>
      </w:r>
      <w:bookmarkStart w:id="19320" w:name="_ETM_Q1_8236700"/>
      <w:bookmarkStart w:id="19321" w:name="_ETM_Q1_8238196"/>
      <w:bookmarkStart w:id="19322" w:name="_ETM_Q1_8240196"/>
      <w:bookmarkStart w:id="19323" w:name="_ETM_Q1_8241896"/>
      <w:bookmarkStart w:id="19324" w:name="_ETM_Q1_8243026"/>
      <w:bookmarkStart w:id="19325" w:name="_ETM_Q1_8244497"/>
      <w:bookmarkStart w:id="19326" w:name="_ETM_Q1_8245028"/>
      <w:bookmarkStart w:id="19327" w:name="_ETM_Q1_8246443"/>
      <w:bookmarkStart w:id="19328" w:name="_ETM_Q1_8237839"/>
      <w:bookmarkEnd w:id="19320"/>
      <w:bookmarkEnd w:id="19321"/>
      <w:bookmarkEnd w:id="19322"/>
      <w:bookmarkEnd w:id="19323"/>
      <w:bookmarkEnd w:id="19324"/>
      <w:bookmarkEnd w:id="19325"/>
      <w:bookmarkEnd w:id="19326"/>
      <w:bookmarkEnd w:id="19327"/>
      <w:bookmarkEnd w:id="19328"/>
      <w:r>
        <w:rPr>
          <w:rtl w:val="true"/>
        </w:rPr>
        <w:t>כתוב מפורשת</w:t>
      </w:r>
      <w:r>
        <w:rPr>
          <w:rtl w:val="true"/>
        </w:rPr>
        <w:t xml:space="preserve">. </w:t>
      </w:r>
      <w:bookmarkStart w:id="19329" w:name="_ETM_Q1_205"/>
      <w:bookmarkStart w:id="19330" w:name="_ETM_Q1_8243899"/>
      <w:bookmarkStart w:id="19331" w:name="_ETM_Q1_8245372"/>
      <w:bookmarkEnd w:id="19329"/>
      <w:bookmarkEnd w:id="19330"/>
      <w:bookmarkEnd w:id="19331"/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332" w:name="_ETM_Q1_8246704"/>
      <w:bookmarkStart w:id="19333" w:name="_ETM_Q1_8233267"/>
      <w:bookmarkStart w:id="19334" w:name="_ETM_Q1_8244630"/>
      <w:bookmarkStart w:id="19335" w:name="_ETM_Q1_8246105"/>
      <w:bookmarkStart w:id="19336" w:name="_ETM_Q1_17702"/>
      <w:bookmarkStart w:id="19337" w:name="_ETM_Q1_9903"/>
      <w:bookmarkStart w:id="19338" w:name="_ETM_Q1_9603"/>
      <w:bookmarkStart w:id="19339" w:name="_ETM_Q1_8246704"/>
      <w:bookmarkStart w:id="19340" w:name="_ETM_Q1_8233267"/>
      <w:bookmarkStart w:id="19341" w:name="_ETM_Q1_8244630"/>
      <w:bookmarkStart w:id="19342" w:name="_ETM_Q1_8246105"/>
      <w:bookmarkStart w:id="19343" w:name="_ETM_Q1_17702"/>
      <w:bookmarkStart w:id="19344" w:name="_ETM_Q1_9903"/>
      <w:bookmarkStart w:id="19345" w:name="_ETM_Q1_9603"/>
      <w:bookmarkEnd w:id="19340"/>
      <w:bookmarkEnd w:id="19341"/>
      <w:bookmarkEnd w:id="19342"/>
      <w:bookmarkEnd w:id="19343"/>
      <w:bookmarkEnd w:id="19344"/>
      <w:bookmarkEnd w:id="19345"/>
    </w:p>
    <w:p>
      <w:pPr>
        <w:pStyle w:val="Style13"/>
        <w:keepNext w:val="true"/>
        <w:rPr/>
      </w:pPr>
      <w:bookmarkStart w:id="19346" w:name="ET_speaker_אסף_גרינבום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9347" w:name="_ETM_Q1_8238266"/>
      <w:bookmarkStart w:id="19348" w:name="_ETM_Q1_8234466"/>
      <w:bookmarkStart w:id="19349" w:name="_ETM_Q1_8234166"/>
      <w:bookmarkEnd w:id="19339"/>
      <w:bookmarkEnd w:id="19346"/>
      <w:bookmarkEnd w:id="19347"/>
      <w:bookmarkEnd w:id="19348"/>
      <w:bookmarkEnd w:id="19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50" w:name="_ETM_Q1_8238799"/>
      <w:bookmarkStart w:id="19351" w:name="_ETM_Q1_8245528"/>
      <w:bookmarkStart w:id="19352" w:name="_ETM_Q1_8247625"/>
      <w:bookmarkStart w:id="19353" w:name="_ETM_Q1_8249325"/>
      <w:bookmarkEnd w:id="19350"/>
      <w:bookmarkEnd w:id="19351"/>
      <w:bookmarkEnd w:id="19352"/>
      <w:bookmarkEnd w:id="19353"/>
      <w:r>
        <w:rPr>
          <w:rtl w:val="true"/>
        </w:rPr>
        <w:t>הם לא מת</w:t>
      </w:r>
      <w:bookmarkStart w:id="19354" w:name="_ETM_Q1_8245297"/>
      <w:bookmarkEnd w:id="19354"/>
      <w:r>
        <w:rPr>
          <w:rtl w:val="true"/>
        </w:rPr>
        <w:t>ייחסים</w:t>
      </w:r>
      <w:bookmarkStart w:id="19355" w:name="_ETM_Q1_8246001"/>
      <w:bookmarkEnd w:id="19355"/>
      <w:r>
        <w:rPr>
          <w:rtl w:val="true"/>
        </w:rPr>
        <w:t xml:space="preserve"> ל</w:t>
      </w:r>
      <w:bookmarkStart w:id="19356" w:name="_ETM_Q1_8241994"/>
      <w:bookmarkStart w:id="19357" w:name="_ETM_Q1_8243795"/>
      <w:bookmarkStart w:id="19358" w:name="_ETM_Q1_8244000"/>
      <w:bookmarkStart w:id="19359" w:name="_ETM_Q1_8245400"/>
      <w:bookmarkEnd w:id="19356"/>
      <w:bookmarkEnd w:id="19357"/>
      <w:bookmarkEnd w:id="19358"/>
      <w:bookmarkEnd w:id="19359"/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ג</w:t>
      </w:r>
      <w:bookmarkStart w:id="19360" w:name="_ETM_Q1_8244399"/>
      <w:bookmarkEnd w:id="19360"/>
      <w:r>
        <w:rPr>
          <w:rtl w:val="true"/>
        </w:rPr>
        <w:t xml:space="preserve"> רבתי וז</w:t>
      </w:r>
      <w:bookmarkStart w:id="19361" w:name="_ETM_Q1_8247424"/>
      <w:bookmarkStart w:id="19362" w:name="_ETM_Q1_8248824"/>
      <w:bookmarkEnd w:id="19361"/>
      <w:bookmarkEnd w:id="19362"/>
      <w:r>
        <w:rPr>
          <w:rtl w:val="true"/>
        </w:rPr>
        <w:t>את הנקודה</w:t>
      </w:r>
      <w:r>
        <w:rPr>
          <w:rtl w:val="true"/>
        </w:rPr>
        <w:t xml:space="preserve">. </w:t>
      </w:r>
      <w:bookmarkStart w:id="19363" w:name="_ETM_Q1_8247205"/>
      <w:bookmarkEnd w:id="19363"/>
      <w:r>
        <w:rPr>
          <w:rtl w:val="true"/>
        </w:rPr>
        <w:t>ה</w:t>
      </w:r>
      <w:bookmarkStart w:id="19364" w:name="_ETM_Q1_8245703"/>
      <w:bookmarkEnd w:id="19364"/>
      <w:r>
        <w:rPr>
          <w:rtl w:val="true"/>
        </w:rPr>
        <w:t>ם</w:t>
      </w:r>
      <w:bookmarkStart w:id="19365" w:name="_ETM_Q1_8245498"/>
      <w:bookmarkEnd w:id="19365"/>
      <w:r>
        <w:rPr>
          <w:rtl w:val="true"/>
        </w:rPr>
        <w:t xml:space="preserve"> מתייחסים לפרק בכללותו</w:t>
      </w:r>
      <w:bookmarkStart w:id="19366" w:name="_ETM_Q1_8247527"/>
      <w:bookmarkStart w:id="19367" w:name="_ETM_Q1_8246898"/>
      <w:bookmarkStart w:id="19368" w:name="_ETM_Q1_8248898"/>
      <w:bookmarkEnd w:id="19366"/>
      <w:bookmarkEnd w:id="19367"/>
      <w:bookmarkEnd w:id="19368"/>
      <w:r>
        <w:rPr>
          <w:rtl w:val="true"/>
        </w:rPr>
        <w:t xml:space="preserve">, </w:t>
      </w:r>
      <w:r>
        <w:rPr>
          <w:rtl w:val="true"/>
        </w:rPr>
        <w:t>שנ</w:t>
      </w:r>
      <w:bookmarkStart w:id="19369" w:name="_ETM_Q1_8247952"/>
      <w:bookmarkStart w:id="19370" w:name="_ETM_Q1_8249702"/>
      <w:bookmarkEnd w:id="19369"/>
      <w:bookmarkEnd w:id="19370"/>
      <w:r>
        <w:rPr>
          <w:rtl w:val="true"/>
        </w:rPr>
        <w:t>ותן שיקול דעת</w:t>
      </w:r>
      <w:bookmarkStart w:id="19371" w:name="_ETM_Q1_8250956"/>
      <w:bookmarkEnd w:id="19371"/>
      <w:r>
        <w:rPr>
          <w:rtl w:val="true"/>
        </w:rPr>
        <w:t xml:space="preserve"> </w:t>
      </w:r>
      <w:bookmarkStart w:id="19372" w:name="_ETM_Q1_8246956"/>
      <w:bookmarkStart w:id="19373" w:name="_ETM_Q1_8248956"/>
      <w:bookmarkEnd w:id="19372"/>
      <w:bookmarkEnd w:id="19373"/>
      <w:r>
        <w:rPr>
          <w:rtl w:val="true"/>
        </w:rPr>
        <w:t>רחב ל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74" w:name="_ETM_Q1_8252299"/>
      <w:bookmarkStart w:id="19375" w:name="_ETM_Q1_8252299"/>
      <w:bookmarkEnd w:id="19375"/>
    </w:p>
    <w:p>
      <w:pPr>
        <w:pStyle w:val="Style13"/>
        <w:keepNext w:val="true"/>
        <w:rPr/>
      </w:pPr>
      <w:bookmarkStart w:id="19376" w:name="ET_speaker_גל_אסף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77" w:name="_ETM_Q1_8247199"/>
      <w:bookmarkStart w:id="19378" w:name="_ETM_Q1_8249199"/>
      <w:bookmarkStart w:id="19379" w:name="_ETM_Q1_8251199"/>
      <w:bookmarkStart w:id="19380" w:name="_ETM_Q1_8253199"/>
      <w:bookmarkEnd w:id="19377"/>
      <w:bookmarkEnd w:id="19378"/>
      <w:bookmarkEnd w:id="19379"/>
      <w:bookmarkEnd w:id="19380"/>
      <w:r>
        <w:rPr>
          <w:rtl w:val="true"/>
        </w:rPr>
        <w:t>אבל הוא נתן שיקול 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81" w:name="_ETM_Q1_8251400"/>
      <w:bookmarkStart w:id="19382" w:name="_ETM_Q1_8249671"/>
      <w:bookmarkStart w:id="19383" w:name="_ETM_Q1_8251467"/>
      <w:bookmarkStart w:id="19384" w:name="_ETM_Q1_8251799"/>
      <w:bookmarkStart w:id="19385" w:name="_ETM_Q1_8252999"/>
      <w:bookmarkStart w:id="19386" w:name="_ETM_Q1_8252004"/>
      <w:bookmarkStart w:id="19387" w:name="_ETM_Q1_8251004"/>
      <w:bookmarkStart w:id="19388" w:name="_ETM_Q1_8251400"/>
      <w:bookmarkStart w:id="19389" w:name="_ETM_Q1_8249671"/>
      <w:bookmarkStart w:id="19390" w:name="_ETM_Q1_8251467"/>
      <w:bookmarkStart w:id="19391" w:name="_ETM_Q1_8251799"/>
      <w:bookmarkStart w:id="19392" w:name="_ETM_Q1_8252999"/>
      <w:bookmarkStart w:id="19393" w:name="_ETM_Q1_8252004"/>
      <w:bookmarkStart w:id="19394" w:name="_ETM_Q1_8251004"/>
      <w:bookmarkEnd w:id="19388"/>
      <w:bookmarkEnd w:id="19389"/>
      <w:bookmarkEnd w:id="19390"/>
      <w:bookmarkEnd w:id="19391"/>
      <w:bookmarkEnd w:id="19392"/>
      <w:bookmarkEnd w:id="19393"/>
      <w:bookmarkEnd w:id="19394"/>
    </w:p>
    <w:p>
      <w:pPr>
        <w:pStyle w:val="Style30"/>
        <w:keepNext w:val="true"/>
        <w:rPr/>
      </w:pPr>
      <w:bookmarkStart w:id="19395" w:name="ET_yor_6351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96" w:name="_ETM_Q1_8253134"/>
      <w:bookmarkStart w:id="19397" w:name="_ETM_Q1_8250655"/>
      <w:bookmarkStart w:id="19398" w:name="_ETM_Q1_8250355"/>
      <w:bookmarkStart w:id="19399" w:name="_ETM_Q1_8250055"/>
      <w:bookmarkStart w:id="19400" w:name="_ETM_Q1_8249870"/>
      <w:bookmarkStart w:id="19401" w:name="_ETM_Q1_8251667"/>
      <w:bookmarkStart w:id="19402" w:name="_ETM_Q1_8253370"/>
      <w:bookmarkEnd w:id="19396"/>
      <w:bookmarkEnd w:id="19397"/>
      <w:bookmarkEnd w:id="19398"/>
      <w:bookmarkEnd w:id="19399"/>
      <w:bookmarkEnd w:id="19400"/>
      <w:bookmarkEnd w:id="19401"/>
      <w:bookmarkEnd w:id="19402"/>
      <w:r>
        <w:rPr>
          <w:rtl w:val="true"/>
        </w:rPr>
        <w:t xml:space="preserve">אני ניסיתי </w:t>
      </w:r>
      <w:bookmarkStart w:id="19403" w:name="_ETM_Q1_8253155"/>
      <w:bookmarkEnd w:id="19403"/>
      <w:r>
        <w:rPr>
          <w:rtl w:val="true"/>
        </w:rPr>
        <w:t>ל</w:t>
      </w:r>
      <w:bookmarkStart w:id="19404" w:name="_ETM_Q1_8248838"/>
      <w:bookmarkStart w:id="19405" w:name="_ETM_Q1_8250625"/>
      <w:bookmarkStart w:id="19406" w:name="_ETM_Q1_8252625"/>
      <w:bookmarkEnd w:id="19404"/>
      <w:bookmarkEnd w:id="19405"/>
      <w:bookmarkEnd w:id="19406"/>
      <w:r>
        <w:rPr>
          <w:rtl w:val="true"/>
        </w:rPr>
        <w:t>סכסך בקטנה</w:t>
      </w:r>
      <w:bookmarkStart w:id="19407" w:name="_ETM_Q1_8250680"/>
      <w:bookmarkEnd w:id="19407"/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9408" w:name="_ETM_Q1_8251924"/>
      <w:bookmarkEnd w:id="19408"/>
      <w:r>
        <w:rPr>
          <w:rtl w:val="true"/>
        </w:rPr>
        <w:t xml:space="preserve">מנסה </w:t>
      </w:r>
      <w:bookmarkStart w:id="19409" w:name="_ETM_Q1_8252768"/>
      <w:bookmarkEnd w:id="19409"/>
      <w:r>
        <w:rPr>
          <w:rtl w:val="true"/>
        </w:rPr>
        <w:t>לסכסך ב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10" w:name="_ETM_Q1_8255468"/>
      <w:bookmarkStart w:id="19411" w:name="_ETM_Q1_8255468"/>
      <w:bookmarkEnd w:id="19411"/>
    </w:p>
    <w:p>
      <w:pPr>
        <w:pStyle w:val="Style34"/>
        <w:keepNext w:val="true"/>
        <w:rPr/>
      </w:pPr>
      <w:bookmarkStart w:id="19412" w:name="ET_guest_944281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13" w:name="_ETM_Q1_8251952"/>
      <w:bookmarkStart w:id="19414" w:name="_ETM_Q1_8251653"/>
      <w:bookmarkEnd w:id="19413"/>
      <w:bookmarkEnd w:id="19414"/>
      <w:r>
        <w:rPr>
          <w:rtl w:val="true"/>
        </w:rPr>
        <w:t>אבל אדוני</w:t>
      </w:r>
      <w:bookmarkStart w:id="19415" w:name="_ETM_Q1_8254652"/>
      <w:bookmarkStart w:id="19416" w:name="_ETM_Q1_8252652"/>
      <w:bookmarkEnd w:id="19415"/>
      <w:bookmarkEnd w:id="19416"/>
      <w:r>
        <w:rPr>
          <w:rtl w:val="true"/>
        </w:rPr>
        <w:t>,</w:t>
      </w:r>
      <w:bookmarkStart w:id="19417" w:name="_ETM_Q1_8252648"/>
      <w:bookmarkStart w:id="19418" w:name="_ETM_Q1_8252847"/>
      <w:bookmarkEnd w:id="19417"/>
      <w:bookmarkEnd w:id="19418"/>
      <w:r>
        <w:rPr>
          <w:rtl w:val="true"/>
        </w:rPr>
        <w:t xml:space="preserve"> </w:t>
      </w:r>
      <w:r>
        <w:rPr>
          <w:rtl w:val="true"/>
        </w:rPr>
        <w:t>אמרנו שזה סעיף מוסכם אז אפשר להמשיך</w:t>
      </w:r>
      <w:bookmarkStart w:id="19419" w:name="_ETM_Q1_8256298"/>
      <w:bookmarkEnd w:id="19419"/>
      <w:r>
        <w:rPr>
          <w:rtl w:val="true"/>
        </w:rPr>
        <w:t xml:space="preserve"> </w:t>
      </w:r>
      <w:bookmarkStart w:id="19420" w:name="_ETM_Q1_8254298"/>
      <w:bookmarkEnd w:id="19420"/>
      <w:r>
        <w:rPr>
          <w:rtl w:val="true"/>
        </w:rPr>
        <w:t>להקריא</w:t>
      </w:r>
      <w:r>
        <w:rPr>
          <w:rtl w:val="true"/>
        </w:rPr>
        <w:t xml:space="preserve">? </w:t>
      </w:r>
      <w:bookmarkStart w:id="19421" w:name="_ETM_Q1_8255548"/>
      <w:bookmarkEnd w:id="19421"/>
    </w:p>
    <w:p>
      <w:pPr>
        <w:pStyle w:val="Normal"/>
        <w:rPr/>
      </w:pPr>
      <w:r>
        <w:rPr>
          <w:rtl w:val="true"/>
        </w:rPr>
      </w:r>
      <w:bookmarkStart w:id="19422" w:name="_ETM_Q1_8255778"/>
      <w:bookmarkStart w:id="19423" w:name="_ETM_Q1_8255778"/>
      <w:bookmarkEnd w:id="19423"/>
    </w:p>
    <w:p>
      <w:pPr>
        <w:pStyle w:val="Style30"/>
        <w:keepNext w:val="true"/>
        <w:rPr/>
      </w:pPr>
      <w:bookmarkStart w:id="19424" w:name="ET_yor_6351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25" w:name="_ETM_Q1_8256978"/>
      <w:bookmarkEnd w:id="19425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9426" w:name="_ETM_Q1_8259378"/>
      <w:bookmarkEnd w:id="19426"/>
    </w:p>
    <w:p>
      <w:pPr>
        <w:pStyle w:val="Normal"/>
        <w:rPr/>
      </w:pPr>
      <w:r>
        <w:rPr>
          <w:rtl w:val="true"/>
        </w:rPr>
      </w:r>
      <w:bookmarkStart w:id="19427" w:name="_ETM_Q1_8259678"/>
      <w:bookmarkStart w:id="19428" w:name="_ETM_Q1_8259678"/>
      <w:bookmarkEnd w:id="19428"/>
    </w:p>
    <w:p>
      <w:pPr>
        <w:pStyle w:val="Style34"/>
        <w:keepNext w:val="true"/>
        <w:rPr/>
      </w:pPr>
      <w:bookmarkStart w:id="19429" w:name="ET_guest_944281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30" w:name="_ETM_Q1_8262078"/>
      <w:bookmarkEnd w:id="19430"/>
      <w:r>
        <w:rPr>
          <w:rtl w:val="true"/>
        </w:rPr>
        <w:t>ב</w:t>
      </w:r>
      <w:bookmarkStart w:id="19431" w:name="_ETM_Q1_8260078"/>
      <w:bookmarkEnd w:id="19431"/>
      <w:r>
        <w:rPr>
          <w:rtl w:val="true"/>
        </w:rPr>
        <w:t>ס</w:t>
      </w:r>
      <w:bookmarkStart w:id="19432" w:name="_ETM_Q1_8258308"/>
      <w:bookmarkEnd w:id="19432"/>
      <w:r>
        <w:rPr>
          <w:rtl w:val="true"/>
        </w:rPr>
        <w:t>עי</w:t>
      </w:r>
      <w:bookmarkStart w:id="19433" w:name="_ETM_Q1_8256502"/>
      <w:bookmarkEnd w:id="19433"/>
      <w:r>
        <w:rPr>
          <w:rtl w:val="true"/>
        </w:rPr>
        <w:t xml:space="preserve">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bookmarkStart w:id="19434" w:name="_ETM_Q1_8256029"/>
      <w:bookmarkStart w:id="19435" w:name="_ETM_Q1_8257752"/>
      <w:bookmarkEnd w:id="19434"/>
      <w:bookmarkEnd w:id="19435"/>
      <w:r>
        <w:rPr>
          <w:rtl w:val="true"/>
        </w:rPr>
        <w:t xml:space="preserve"> </w:t>
      </w:r>
      <w:r>
        <w:rPr>
          <w:rtl w:val="true"/>
        </w:rPr>
        <w:t>אנחנו נרצה להוסיף</w:t>
      </w:r>
      <w:bookmarkStart w:id="19436" w:name="_ETM_Q1_8258654"/>
      <w:bookmarkEnd w:id="19436"/>
      <w:r>
        <w:rPr>
          <w:rtl w:val="true"/>
        </w:rPr>
        <w:t xml:space="preserve"> את המילים </w:t>
      </w:r>
      <w:r>
        <w:rPr>
          <w:rtl w:val="true"/>
        </w:rPr>
        <w:t>"</w:t>
      </w:r>
      <w:r>
        <w:rPr>
          <w:rtl w:val="true"/>
        </w:rPr>
        <w:t>בנוסף</w:t>
      </w:r>
      <w:bookmarkStart w:id="19437" w:name="_ETM_Q1_8261154"/>
      <w:bookmarkEnd w:id="19437"/>
      <w:r>
        <w:rPr>
          <w:rtl w:val="true"/>
        </w:rPr>
        <w:t xml:space="preserve"> על האמור לעיל</w:t>
      </w:r>
      <w:r>
        <w:rPr>
          <w:rtl w:val="true"/>
        </w:rPr>
        <w:t xml:space="preserve">", </w:t>
      </w:r>
      <w:r>
        <w:rPr>
          <w:rtl w:val="true"/>
        </w:rPr>
        <w:t xml:space="preserve">לציין את </w:t>
      </w:r>
      <w:bookmarkStart w:id="19438" w:name="_ETM_Q1_8265134"/>
      <w:bookmarkEnd w:id="19438"/>
      <w:r>
        <w:rPr>
          <w:rtl w:val="true"/>
        </w:rPr>
        <w:t>ההתייחסות</w:t>
      </w:r>
      <w:bookmarkStart w:id="19439" w:name="_ETM_Q1_8266554"/>
      <w:bookmarkEnd w:id="19439"/>
      <w:r>
        <w:rPr>
          <w:rtl w:val="true"/>
        </w:rPr>
        <w:t xml:space="preserve"> לעניין גופים </w:t>
      </w:r>
      <w:bookmarkStart w:id="19440" w:name="_ETM_Q1_8268114"/>
      <w:bookmarkStart w:id="19441" w:name="_ETM_Q1_8267254"/>
      <w:bookmarkEnd w:id="19440"/>
      <w:bookmarkEnd w:id="19441"/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ק</w:t>
      </w:r>
      <w:bookmarkStart w:id="19442" w:name="_ETM_Q1_8261114"/>
      <w:bookmarkEnd w:id="19442"/>
      <w:r>
        <w:rPr>
          <w:rtl w:val="true"/>
        </w:rPr>
        <w:t xml:space="preserve">ים </w:t>
      </w:r>
      <w:bookmarkStart w:id="19443" w:name="_ETM_Q1_8266536"/>
      <w:bookmarkStart w:id="19444" w:name="_ETM_Q1_8268336"/>
      <w:bookmarkStart w:id="19445" w:name="_ETM_Q1_8270336"/>
      <w:bookmarkStart w:id="19446" w:name="_ETM_Q1_8270537"/>
      <w:bookmarkStart w:id="19447" w:name="_ETM_Q1_8270438"/>
      <w:bookmarkEnd w:id="19443"/>
      <w:bookmarkEnd w:id="19444"/>
      <w:bookmarkEnd w:id="19445"/>
      <w:bookmarkEnd w:id="19446"/>
      <w:bookmarkEnd w:id="19447"/>
      <w:r>
        <w:rPr>
          <w:rtl w:val="true"/>
        </w:rPr>
        <w:t xml:space="preserve">ולהפנות לחוק להסדרת </w:t>
      </w:r>
      <w:bookmarkStart w:id="19448" w:name="_ETM_Q1_8269583"/>
      <w:bookmarkEnd w:id="19448"/>
      <w:r>
        <w:rPr>
          <w:rtl w:val="true"/>
        </w:rPr>
        <w:t>הביטחון בגופים ציבור</w:t>
      </w:r>
      <w:bookmarkStart w:id="19449" w:name="_ETM_Q1_8271761"/>
      <w:bookmarkEnd w:id="19449"/>
      <w:r>
        <w:rPr>
          <w:rtl w:val="true"/>
        </w:rPr>
        <w:t>יים</w:t>
      </w:r>
      <w:bookmarkStart w:id="19450" w:name="_ETM_Q1_8272359"/>
      <w:bookmarkEnd w:id="19450"/>
      <w:r>
        <w:rPr>
          <w:rtl w:val="true"/>
        </w:rPr>
        <w:t xml:space="preserve"> </w:t>
      </w:r>
      <w:bookmarkStart w:id="19451" w:name="_ETM_Q1_8271259"/>
      <w:bookmarkEnd w:id="19451"/>
      <w:r>
        <w:rPr>
          <w:rtl w:val="true"/>
        </w:rPr>
        <w:t>ולכפיפות להנחי</w:t>
      </w:r>
      <w:bookmarkStart w:id="19452" w:name="_ETM_Q1_8272459"/>
      <w:bookmarkEnd w:id="19452"/>
      <w:r>
        <w:rPr>
          <w:rtl w:val="true"/>
        </w:rPr>
        <w:t>ית קצין מוסמך</w:t>
      </w:r>
      <w:r>
        <w:rPr>
          <w:rtl w:val="true"/>
        </w:rPr>
        <w:t>.</w:t>
      </w:r>
      <w:bookmarkStart w:id="19453" w:name="_ETM_Q1_8272843"/>
      <w:bookmarkEnd w:id="19453"/>
    </w:p>
    <w:p>
      <w:pPr>
        <w:pStyle w:val="Normal"/>
        <w:rPr/>
      </w:pPr>
      <w:r>
        <w:rPr>
          <w:rtl w:val="true"/>
        </w:rPr>
      </w:r>
      <w:bookmarkStart w:id="19454" w:name="_ETM_Q1_8271142"/>
      <w:bookmarkStart w:id="19455" w:name="_ETM_Q1_8273142"/>
      <w:bookmarkStart w:id="19456" w:name="_ETM_Q1_8271142"/>
      <w:bookmarkStart w:id="19457" w:name="_ETM_Q1_8273142"/>
      <w:bookmarkEnd w:id="19456"/>
      <w:bookmarkEnd w:id="19457"/>
    </w:p>
    <w:p>
      <w:pPr>
        <w:pStyle w:val="Style13"/>
        <w:keepNext w:val="true"/>
        <w:rPr/>
      </w:pPr>
      <w:bookmarkStart w:id="19458" w:name="ET_speaker_נירה_לאמעי_רכלבסקי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59" w:name="_ETM_Q1_8269961"/>
      <w:bookmarkStart w:id="19460" w:name="_ETM_Q1_8271762"/>
      <w:bookmarkStart w:id="19461" w:name="_ETM_Q1_8273762"/>
      <w:bookmarkStart w:id="19462" w:name="_ETM_Q1_8273463"/>
      <w:bookmarkEnd w:id="19459"/>
      <w:bookmarkEnd w:id="19460"/>
      <w:bookmarkEnd w:id="19461"/>
      <w:bookmarkEnd w:id="19462"/>
      <w:r>
        <w:rPr>
          <w:rtl w:val="true"/>
        </w:rPr>
        <w:t xml:space="preserve">תסבירו בכמה מילים </w:t>
      </w:r>
      <w:bookmarkStart w:id="19463" w:name="_ETM_Q1_8274265"/>
      <w:bookmarkEnd w:id="19463"/>
      <w:r>
        <w:rPr>
          <w:rtl w:val="true"/>
        </w:rPr>
        <w:t>באיזה גופים</w:t>
      </w:r>
      <w:bookmarkStart w:id="19464" w:name="_ETM_Q1_8276344"/>
      <w:bookmarkEnd w:id="19464"/>
      <w:r>
        <w:rPr>
          <w:rtl w:val="true"/>
        </w:rPr>
        <w:t xml:space="preserve"> מדובר</w:t>
      </w:r>
      <w:r>
        <w:rPr>
          <w:rtl w:val="true"/>
        </w:rPr>
        <w:t xml:space="preserve">. </w:t>
      </w:r>
      <w:bookmarkStart w:id="19465" w:name="_ETM_Q1_8275349"/>
      <w:bookmarkStart w:id="19466" w:name="_ETM_Q1_8277349"/>
      <w:bookmarkEnd w:id="19465"/>
      <w:bookmarkEnd w:id="19466"/>
    </w:p>
    <w:p>
      <w:pPr>
        <w:pStyle w:val="Normal"/>
        <w:rPr/>
      </w:pPr>
      <w:r>
        <w:rPr>
          <w:rtl w:val="true"/>
        </w:rPr>
      </w:r>
      <w:bookmarkStart w:id="19467" w:name="_ETM_Q1_8276234"/>
      <w:bookmarkStart w:id="19468" w:name="_ETM_Q1_8275634"/>
      <w:bookmarkStart w:id="19469" w:name="_ETM_Q1_8276234"/>
      <w:bookmarkStart w:id="19470" w:name="_ETM_Q1_8275634"/>
      <w:bookmarkEnd w:id="19469"/>
      <w:bookmarkEnd w:id="19470"/>
    </w:p>
    <w:p>
      <w:pPr>
        <w:pStyle w:val="Style34"/>
        <w:keepNext w:val="true"/>
        <w:rPr/>
      </w:pPr>
      <w:bookmarkStart w:id="19471" w:name="ET_guest_944281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72" w:name="_ETM_Q1_8273334"/>
      <w:bookmarkStart w:id="19473" w:name="_ETM_Q1_8275130"/>
      <w:bookmarkStart w:id="19474" w:name="_ETM_Q1_8276834"/>
      <w:bookmarkEnd w:id="19472"/>
      <w:bookmarkEnd w:id="19473"/>
      <w:bookmarkEnd w:id="19474"/>
      <w:r>
        <w:rPr>
          <w:rtl w:val="true"/>
        </w:rPr>
        <w:t>א</w:t>
      </w:r>
      <w:bookmarkStart w:id="19475" w:name="_ETM_Q1_8271334"/>
      <w:bookmarkEnd w:id="19475"/>
      <w:r>
        <w:rPr>
          <w:rtl w:val="true"/>
        </w:rPr>
        <w:t xml:space="preserve">ולי חברתי ממערך הסייבר הלאומי תרצה </w:t>
      </w:r>
      <w:bookmarkStart w:id="19476" w:name="_ETM_Q1_8278558"/>
      <w:bookmarkEnd w:id="19476"/>
      <w:r>
        <w:rPr>
          <w:rtl w:val="true"/>
        </w:rPr>
        <w:t>להסביר</w:t>
      </w:r>
      <w:bookmarkStart w:id="19477" w:name="_ETM_Q1_8279713"/>
      <w:bookmarkEnd w:id="19477"/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9478" w:name="_ETM_Q1_8278313"/>
      <w:bookmarkStart w:id="19479" w:name="_ETM_Q1_8278313"/>
      <w:bookmarkEnd w:id="19479"/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480" w:name="_ETM_Q1_8276217"/>
      <w:bookmarkStart w:id="19481" w:name="_ETM_Q1_8276217"/>
      <w:bookmarkEnd w:id="19481"/>
    </w:p>
    <w:p>
      <w:pPr>
        <w:pStyle w:val="Style13"/>
        <w:keepNext w:val="true"/>
        <w:rPr/>
      </w:pPr>
      <w:bookmarkStart w:id="19482" w:name="ET_speaker_אליאב_נורי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אב נ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83" w:name="_ETM_Q1_8280317"/>
      <w:bookmarkStart w:id="19484" w:name="_ETM_Q1_8278017"/>
      <w:bookmarkEnd w:id="19483"/>
      <w:bookmarkEnd w:id="19484"/>
      <w:r>
        <w:rPr>
          <w:rtl w:val="true"/>
        </w:rPr>
        <w:t>גופי תשתית מדינ</w:t>
      </w:r>
      <w:bookmarkStart w:id="19485" w:name="_ETM_Q1_8281517"/>
      <w:bookmarkEnd w:id="19485"/>
      <w:r>
        <w:rPr>
          <w:rtl w:val="true"/>
        </w:rPr>
        <w:t>ה קריטיים</w:t>
      </w:r>
      <w:bookmarkStart w:id="19486" w:name="_ETM_Q1_8280690"/>
      <w:bookmarkEnd w:id="19486"/>
      <w:r>
        <w:rPr>
          <w:rtl w:val="true"/>
        </w:rPr>
        <w:t xml:space="preserve"> הם</w:t>
      </w:r>
      <w:bookmarkStart w:id="19487" w:name="_ETM_Q1_8279215"/>
      <w:bookmarkEnd w:id="19487"/>
      <w:r>
        <w:rPr>
          <w:rtl w:val="true"/>
        </w:rPr>
        <w:t xml:space="preserve"> גופים כמו מקורות</w:t>
      </w:r>
      <w:bookmarkStart w:id="19488" w:name="_ETM_Q1_8283990"/>
      <w:bookmarkEnd w:id="19488"/>
      <w:r>
        <w:rPr>
          <w:rtl w:val="true"/>
        </w:rPr>
        <w:t xml:space="preserve"> וחברת החשמל</w:t>
      </w:r>
      <w:r>
        <w:rPr>
          <w:rtl w:val="true"/>
        </w:rPr>
        <w:t xml:space="preserve">, </w:t>
      </w:r>
      <w:r>
        <w:rPr>
          <w:rtl w:val="true"/>
        </w:rPr>
        <w:t>שם אנחנו</w:t>
      </w:r>
      <w:bookmarkStart w:id="19489" w:name="_ETM_Q1_8287630"/>
      <w:bookmarkEnd w:id="19489"/>
      <w:r>
        <w:rPr>
          <w:rtl w:val="true"/>
        </w:rPr>
        <w:t xml:space="preserve"> לא</w:t>
      </w:r>
      <w:bookmarkStart w:id="19490" w:name="_ETM_Q1_8285860"/>
      <w:bookmarkEnd w:id="19490"/>
      <w:r>
        <w:rPr>
          <w:rtl w:val="true"/>
        </w:rPr>
        <w:t xml:space="preserve"> נו</w:t>
      </w:r>
      <w:bookmarkStart w:id="19491" w:name="_ETM_Q1_8284729"/>
      <w:bookmarkEnd w:id="19491"/>
      <w:r>
        <w:rPr>
          <w:rtl w:val="true"/>
        </w:rPr>
        <w:t>כל</w:t>
      </w:r>
      <w:bookmarkStart w:id="19492" w:name="_ETM_Q1_8283519"/>
      <w:bookmarkEnd w:id="19492"/>
      <w:r>
        <w:rPr>
          <w:rtl w:val="true"/>
        </w:rPr>
        <w:t xml:space="preserve"> לקבל שום סיכון</w:t>
      </w:r>
      <w:bookmarkStart w:id="19493" w:name="_ETM_Q1_8285829"/>
      <w:bookmarkEnd w:id="19493"/>
      <w:r>
        <w:rPr>
          <w:rtl w:val="true"/>
        </w:rPr>
        <w:t xml:space="preserve"> בסייבר ולכן </w:t>
      </w:r>
      <w:bookmarkStart w:id="19494" w:name="_ETM_Q1_8289829"/>
      <w:bookmarkEnd w:id="19494"/>
      <w:r>
        <w:rPr>
          <w:rtl w:val="true"/>
        </w:rPr>
        <w:t xml:space="preserve">יינתנו הוראות </w:t>
      </w:r>
      <w:bookmarkStart w:id="19495" w:name="_ETM_Q1_8289864"/>
      <w:bookmarkEnd w:id="19495"/>
      <w:r>
        <w:rPr>
          <w:rtl w:val="true"/>
        </w:rPr>
        <w:t>של הקצין המוסמך בסייבר לעניינם</w:t>
      </w:r>
      <w:r>
        <w:rPr>
          <w:rtl w:val="true"/>
        </w:rPr>
        <w:t>.</w:t>
      </w:r>
      <w:bookmarkStart w:id="19496" w:name="_ETM_Q1_8297563"/>
      <w:bookmarkEnd w:id="19496"/>
      <w:r>
        <w:rPr>
          <w:rtl w:val="true"/>
        </w:rPr>
        <w:t xml:space="preserve"> </w:t>
      </w:r>
      <w:bookmarkStart w:id="19497" w:name="_ETM_Q1_8309873"/>
      <w:bookmarkStart w:id="19498" w:name="_ETM_Q1_8304863"/>
      <w:bookmarkEnd w:id="19497"/>
      <w:bookmarkEnd w:id="19498"/>
    </w:p>
    <w:p>
      <w:pPr>
        <w:pStyle w:val="Normal"/>
        <w:ind w:hanging="0"/>
        <w:rPr/>
      </w:pPr>
      <w:r>
        <w:rPr>
          <w:rtl w:val="true"/>
        </w:rPr>
      </w:r>
      <w:bookmarkStart w:id="19499" w:name="_ETM_Q1_8302873"/>
      <w:bookmarkStart w:id="19500" w:name="_ETM_Q1_8282117"/>
      <w:bookmarkStart w:id="19501" w:name="_ETM_Q1_8284117"/>
      <w:bookmarkStart w:id="19502" w:name="_ETM_Q1_7075624"/>
      <w:bookmarkStart w:id="19503" w:name="_ETM_Q1_8254368"/>
      <w:bookmarkStart w:id="19504" w:name="_ETM_Q1_8255926"/>
      <w:bookmarkStart w:id="19505" w:name="_ETM_Q1_8251131"/>
      <w:bookmarkStart w:id="19506" w:name="_ETM_Q1_8250827"/>
      <w:bookmarkStart w:id="19507" w:name="_ETM_Q1_8280612"/>
      <w:bookmarkStart w:id="19508" w:name="_ETM_Q1_8302873"/>
      <w:bookmarkStart w:id="19509" w:name="_ETM_Q1_8282117"/>
      <w:bookmarkStart w:id="19510" w:name="_ETM_Q1_8284117"/>
      <w:bookmarkStart w:id="19511" w:name="_ETM_Q1_7075624"/>
      <w:bookmarkStart w:id="19512" w:name="_ETM_Q1_8254368"/>
      <w:bookmarkStart w:id="19513" w:name="_ETM_Q1_8255926"/>
      <w:bookmarkStart w:id="19514" w:name="_ETM_Q1_8251131"/>
      <w:bookmarkStart w:id="19515" w:name="_ETM_Q1_8250827"/>
      <w:bookmarkStart w:id="19516" w:name="_ETM_Q1_8280612"/>
      <w:bookmarkEnd w:id="19508"/>
      <w:bookmarkEnd w:id="19509"/>
      <w:bookmarkEnd w:id="19510"/>
      <w:bookmarkEnd w:id="19511"/>
      <w:bookmarkEnd w:id="19512"/>
      <w:bookmarkEnd w:id="19513"/>
      <w:bookmarkEnd w:id="19514"/>
      <w:bookmarkEnd w:id="19515"/>
      <w:bookmarkEnd w:id="19516"/>
    </w:p>
    <w:p>
      <w:pPr>
        <w:pStyle w:val="Style13"/>
        <w:keepNext w:val="true"/>
        <w:rPr/>
      </w:pPr>
      <w:bookmarkStart w:id="19517" w:name="_ETM_Q1_8300120"/>
      <w:bookmarkStart w:id="19518" w:name="_ETM_Q1_8302120"/>
      <w:bookmarkStart w:id="19519" w:name="ET_speaker_עדי_בן_חורין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ן חו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17"/>
      <w:bookmarkEnd w:id="19518"/>
      <w:bookmarkEnd w:id="19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20" w:name="_ETM_Q1_8297543"/>
      <w:bookmarkStart w:id="19521" w:name="_ETM_Q1_8299325"/>
      <w:bookmarkStart w:id="19522" w:name="_ETM_Q1_8301325"/>
      <w:bookmarkEnd w:id="19520"/>
      <w:bookmarkEnd w:id="19521"/>
      <w:bookmarkEnd w:id="19522"/>
      <w:r>
        <w:rPr>
          <w:rtl w:val="true"/>
        </w:rPr>
        <w:t xml:space="preserve">אוסיף ואגיד שלמערך </w:t>
      </w:r>
      <w:bookmarkStart w:id="19523" w:name="_ETM_Q1_8301728"/>
      <w:bookmarkEnd w:id="19523"/>
      <w:r>
        <w:rPr>
          <w:rtl w:val="true"/>
        </w:rPr>
        <w:t xml:space="preserve">הסייבר </w:t>
      </w:r>
      <w:bookmarkStart w:id="19524" w:name="_ETM_Q1_8300893"/>
      <w:bookmarkEnd w:id="19524"/>
      <w:r>
        <w:rPr>
          <w:rtl w:val="true"/>
        </w:rPr>
        <w:t>הלאומי יש סמכות מכוח</w:t>
      </w:r>
      <w:bookmarkStart w:id="19525" w:name="_ETM_Q1_8303523"/>
      <w:bookmarkEnd w:id="19525"/>
      <w:r>
        <w:rPr>
          <w:rtl w:val="true"/>
        </w:rPr>
        <w:t xml:space="preserve"> החוק להסדרת </w:t>
      </w:r>
      <w:bookmarkStart w:id="19526" w:name="_ETM_Q1_8303623"/>
      <w:bookmarkEnd w:id="19526"/>
      <w:r>
        <w:rPr>
          <w:rtl w:val="true"/>
        </w:rPr>
        <w:t>החוק בגופים</w:t>
      </w:r>
      <w:bookmarkStart w:id="19527" w:name="_ETM_Q1_8303902"/>
      <w:bookmarkEnd w:id="19527"/>
      <w:r>
        <w:rPr>
          <w:rtl w:val="true"/>
        </w:rPr>
        <w:t xml:space="preserve"> ציבוריים</w:t>
      </w:r>
      <w:bookmarkStart w:id="19528" w:name="_ETM_Q1_8311308"/>
      <w:bookmarkEnd w:id="19528"/>
      <w:r>
        <w:rPr>
          <w:rtl w:val="true"/>
        </w:rPr>
        <w:t xml:space="preserve"> להנחות </w:t>
      </w:r>
      <w:bookmarkStart w:id="19529" w:name="_ETM_Q1_8306402"/>
      <w:bookmarkEnd w:id="19529"/>
      <w:r>
        <w:rPr>
          <w:rtl w:val="true"/>
        </w:rPr>
        <w:t>בכל הנוגע לאבטחת מערכות</w:t>
      </w:r>
      <w:bookmarkStart w:id="19530" w:name="_ETM_Q1_8309927"/>
      <w:bookmarkEnd w:id="19530"/>
      <w:r>
        <w:rPr>
          <w:rtl w:val="true"/>
        </w:rPr>
        <w:t xml:space="preserve"> ממוחשבות</w:t>
      </w:r>
      <w:bookmarkStart w:id="19531" w:name="_ETM_Q1_8310352"/>
      <w:bookmarkStart w:id="19532" w:name="_ETM_Q1_8312128"/>
      <w:bookmarkEnd w:id="19531"/>
      <w:bookmarkEnd w:id="19532"/>
      <w:r>
        <w:rPr>
          <w:rtl w:val="true"/>
        </w:rPr>
        <w:t xml:space="preserve">, </w:t>
      </w:r>
      <w:bookmarkStart w:id="19533" w:name="_ETM_Q1_8309482"/>
      <w:bookmarkEnd w:id="19533"/>
      <w:r>
        <w:rPr>
          <w:rtl w:val="true"/>
        </w:rPr>
        <w:t xml:space="preserve">רשימה של </w:t>
      </w:r>
      <w:bookmarkStart w:id="19534" w:name="_ETM_Q1_8311076"/>
      <w:bookmarkEnd w:id="19534"/>
      <w:r>
        <w:rPr>
          <w:rtl w:val="true"/>
        </w:rPr>
        <w:t xml:space="preserve">גופים </w:t>
      </w:r>
      <w:bookmarkStart w:id="19535" w:name="_ETM_Q1_8302076"/>
      <w:bookmarkEnd w:id="19535"/>
      <w:r>
        <w:rPr>
          <w:rtl w:val="true"/>
        </w:rPr>
        <w:t>שמנויה בתו</w:t>
      </w:r>
      <w:bookmarkStart w:id="19536" w:name="_ETM_Q1_8311423"/>
      <w:bookmarkEnd w:id="19536"/>
      <w:r>
        <w:rPr>
          <w:rtl w:val="true"/>
        </w:rPr>
        <w:t>ספת החמישית לחוק</w:t>
      </w:r>
      <w:bookmarkStart w:id="19537" w:name="_ETM_Q1_8313777"/>
      <w:bookmarkEnd w:id="19537"/>
      <w:r>
        <w:rPr>
          <w:rtl w:val="true"/>
        </w:rPr>
        <w:t xml:space="preserve"> להסדרת הביטחון</w:t>
      </w:r>
      <w:bookmarkStart w:id="19538" w:name="_ETM_Q1_8313877"/>
      <w:bookmarkEnd w:id="19538"/>
      <w:r>
        <w:rPr>
          <w:rtl w:val="true"/>
        </w:rPr>
        <w:t xml:space="preserve"> ואל</w:t>
      </w:r>
      <w:bookmarkStart w:id="19539" w:name="_ETM_Q1_8311572"/>
      <w:bookmarkStart w:id="19540" w:name="_ETM_Q1_8313276"/>
      <w:bookmarkEnd w:id="19539"/>
      <w:bookmarkEnd w:id="19540"/>
      <w:r>
        <w:rPr>
          <w:rtl w:val="true"/>
        </w:rPr>
        <w:t>ה באמת יהלומי הכתר</w:t>
      </w:r>
      <w:r>
        <w:rPr>
          <w:rtl w:val="true"/>
        </w:rPr>
        <w:t xml:space="preserve">, </w:t>
      </w:r>
      <w:r>
        <w:rPr>
          <w:rtl w:val="true"/>
        </w:rPr>
        <w:t>אותן תשתיות מדינה קריטיות</w:t>
      </w:r>
      <w:r>
        <w:rPr>
          <w:rtl w:val="true"/>
        </w:rPr>
        <w:t xml:space="preserve">. </w:t>
      </w:r>
      <w:bookmarkStart w:id="19541" w:name="_ETM_Q1_8319875"/>
      <w:bookmarkEnd w:id="195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42" w:name="_ETM_Q1_8316175"/>
      <w:bookmarkStart w:id="19543" w:name="_ETM_Q1_8318175"/>
      <w:bookmarkStart w:id="19544" w:name="_ETM_Q1_8320175"/>
      <w:bookmarkEnd w:id="19542"/>
      <w:bookmarkEnd w:id="19543"/>
      <w:bookmarkEnd w:id="19544"/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במסגרת הגופים האלה כלולים גם</w:t>
      </w:r>
      <w:bookmarkStart w:id="19545" w:name="_ETM_Q1_8320747"/>
      <w:bookmarkEnd w:id="19545"/>
      <w:r>
        <w:rPr>
          <w:rtl w:val="true"/>
        </w:rPr>
        <w:t xml:space="preserve"> חלק מהגופים שנכ</w:t>
      </w:r>
      <w:bookmarkStart w:id="19546" w:name="_ETM_Q1_8321706"/>
      <w:bookmarkEnd w:id="19546"/>
      <w:r>
        <w:rPr>
          <w:rtl w:val="true"/>
        </w:rPr>
        <w:t>ללים</w:t>
      </w:r>
      <w:bookmarkStart w:id="19547" w:name="_ETM_Q1_8321135"/>
      <w:bookmarkEnd w:id="19547"/>
      <w:r>
        <w:rPr>
          <w:rtl w:val="true"/>
        </w:rPr>
        <w:t xml:space="preserve"> פה כגופים ציבוריים</w:t>
      </w:r>
      <w:bookmarkStart w:id="19548" w:name="_ETM_Q1_8323839"/>
      <w:bookmarkEnd w:id="19548"/>
      <w:r>
        <w:rPr>
          <w:rtl w:val="true"/>
        </w:rPr>
        <w:t xml:space="preserve"> ולכן היה לנו חשוב לייצר </w:t>
      </w:r>
      <w:bookmarkStart w:id="19549" w:name="_ETM_Q1_8325659"/>
      <w:bookmarkEnd w:id="19549"/>
      <w:r>
        <w:rPr>
          <w:rtl w:val="true"/>
        </w:rPr>
        <w:t xml:space="preserve">פה הבהרה </w:t>
      </w:r>
      <w:bookmarkStart w:id="19550" w:name="_ETM_Q1_8324799"/>
      <w:bookmarkStart w:id="19551" w:name="_ETM_Q1_8326799"/>
      <w:bookmarkEnd w:id="19550"/>
      <w:bookmarkEnd w:id="19551"/>
      <w:r>
        <w:rPr>
          <w:rtl w:val="true"/>
        </w:rPr>
        <w:t xml:space="preserve">ואסדרה </w:t>
      </w:r>
      <w:bookmarkStart w:id="19552" w:name="_ETM_Q1_8324328"/>
      <w:bookmarkStart w:id="19553" w:name="_ETM_Q1_8326328"/>
      <w:bookmarkEnd w:id="19552"/>
      <w:bookmarkEnd w:id="19553"/>
      <w:r>
        <w:rPr>
          <w:rtl w:val="true"/>
        </w:rPr>
        <w:t>בנוגע ליחס בין הח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54" w:name="_ETM_Q1_8328306"/>
      <w:bookmarkStart w:id="19555" w:name="_ETM_Q1_8327727"/>
      <w:bookmarkStart w:id="19556" w:name="_ETM_Q1_8328306"/>
      <w:bookmarkStart w:id="19557" w:name="_ETM_Q1_8327727"/>
      <w:bookmarkEnd w:id="19556"/>
      <w:bookmarkEnd w:id="19557"/>
    </w:p>
    <w:p>
      <w:pPr>
        <w:pStyle w:val="Style13"/>
        <w:keepNext w:val="true"/>
        <w:rPr/>
      </w:pPr>
      <w:bookmarkStart w:id="19558" w:name="ET_speaker_נירה_לאמעי_רכלבסקי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59" w:name="_ETM_Q1_8332106"/>
      <w:bookmarkStart w:id="19560" w:name="_ETM_Q1_8330106"/>
      <w:bookmarkEnd w:id="19559"/>
      <w:bookmarkEnd w:id="19560"/>
      <w:r>
        <w:rPr>
          <w:rtl w:val="true"/>
        </w:rPr>
        <w:t>זה לא</w:t>
      </w:r>
      <w:bookmarkStart w:id="19561" w:name="_ETM_Q1_8330641"/>
      <w:bookmarkEnd w:id="19561"/>
      <w:r>
        <w:rPr>
          <w:rtl w:val="true"/>
        </w:rPr>
        <w:t xml:space="preserve"> כולל את הביטוח הלאומי</w:t>
      </w:r>
      <w:bookmarkStart w:id="19562" w:name="_ETM_Q1_8333541"/>
      <w:bookmarkEnd w:id="19562"/>
      <w:r>
        <w:rPr>
          <w:rtl w:val="true"/>
        </w:rPr>
        <w:t xml:space="preserve">. </w:t>
      </w:r>
      <w:bookmarkStart w:id="19563" w:name="_ETM_Q1_8332437"/>
      <w:bookmarkEnd w:id="19563"/>
    </w:p>
    <w:p>
      <w:pPr>
        <w:pStyle w:val="Normal"/>
        <w:rPr/>
      </w:pPr>
      <w:r>
        <w:rPr>
          <w:rtl w:val="true"/>
        </w:rPr>
      </w:r>
      <w:bookmarkStart w:id="19564" w:name="_ETM_Q1_8328737"/>
      <w:bookmarkStart w:id="19565" w:name="_ETM_Q1_8330737"/>
      <w:bookmarkStart w:id="19566" w:name="_ETM_Q1_8330437"/>
      <w:bookmarkStart w:id="19567" w:name="_ETM_Q1_8328737"/>
      <w:bookmarkStart w:id="19568" w:name="_ETM_Q1_8330737"/>
      <w:bookmarkStart w:id="19569" w:name="_ETM_Q1_8330437"/>
      <w:bookmarkEnd w:id="19567"/>
      <w:bookmarkEnd w:id="19568"/>
      <w:bookmarkEnd w:id="19569"/>
    </w:p>
    <w:p>
      <w:pPr>
        <w:pStyle w:val="Style13"/>
        <w:keepNext w:val="true"/>
        <w:rPr/>
      </w:pPr>
      <w:bookmarkStart w:id="19570" w:name="ET_speaker_עדי_בן_חורין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ן חו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71" w:name="_ETM_Q1_8331491"/>
      <w:bookmarkStart w:id="19572" w:name="_ETM_Q1_8331091"/>
      <w:bookmarkStart w:id="19573" w:name="_ETM_Q1_8330786"/>
      <w:bookmarkEnd w:id="19571"/>
      <w:bookmarkEnd w:id="19572"/>
      <w:bookmarkEnd w:id="19573"/>
      <w:r>
        <w:rPr>
          <w:rtl w:val="true"/>
        </w:rPr>
        <w:t>הביטוח הלאומי נמצא בתהליך</w:t>
      </w:r>
      <w:bookmarkStart w:id="19574" w:name="_ETM_Q1_8332761"/>
      <w:bookmarkEnd w:id="19574"/>
      <w:r>
        <w:rPr>
          <w:rtl w:val="true"/>
        </w:rPr>
        <w:t xml:space="preserve"> של אי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75" w:name="_ETM_Q1_8334540"/>
      <w:bookmarkStart w:id="19576" w:name="_ETM_Q1_8334241"/>
      <w:bookmarkStart w:id="19577" w:name="_ETM_Q1_8334540"/>
      <w:bookmarkStart w:id="19578" w:name="_ETM_Q1_8334241"/>
      <w:bookmarkEnd w:id="19577"/>
      <w:bookmarkEnd w:id="19578"/>
    </w:p>
    <w:p>
      <w:pPr>
        <w:pStyle w:val="Style13"/>
        <w:keepNext w:val="true"/>
        <w:rPr/>
      </w:pPr>
      <w:bookmarkStart w:id="19579" w:name="ET_speaker_נירה_לאמעי_רכלבסקי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0" w:name="_ETM_Q1_8330260"/>
      <w:bookmarkEnd w:id="19580"/>
      <w:r>
        <w:rPr>
          <w:rtl w:val="true"/>
        </w:rPr>
        <w:t>בא</w:t>
      </w:r>
      <w:bookmarkStart w:id="19581" w:name="_ETM_Q1_8336641"/>
      <w:bookmarkEnd w:id="19581"/>
      <w:r>
        <w:rPr>
          <w:rtl w:val="true"/>
        </w:rPr>
        <w:t>מ</w:t>
      </w:r>
      <w:bookmarkStart w:id="19582" w:name="_ETM_Q1_8331145"/>
      <w:bookmarkStart w:id="19583" w:name="_ETM_Q1_8332910"/>
      <w:bookmarkStart w:id="19584" w:name="_ETM_Q1_8334641"/>
      <w:bookmarkEnd w:id="19582"/>
      <w:bookmarkEnd w:id="19583"/>
      <w:bookmarkEnd w:id="19584"/>
      <w:r>
        <w:rPr>
          <w:rtl w:val="true"/>
        </w:rPr>
        <w:t>ת</w:t>
      </w:r>
      <w:r>
        <w:rPr>
          <w:rtl w:val="true"/>
        </w:rPr>
        <w:t>?</w:t>
      </w:r>
      <w:bookmarkStart w:id="19585" w:name="_ETM_Q1_8329739"/>
      <w:bookmarkEnd w:id="19585"/>
    </w:p>
    <w:p>
      <w:pPr>
        <w:pStyle w:val="Normal"/>
        <w:rPr/>
      </w:pPr>
      <w:r>
        <w:rPr>
          <w:rtl w:val="true"/>
        </w:rPr>
      </w:r>
      <w:bookmarkStart w:id="19586" w:name="_ETM_Q1_8330008"/>
      <w:bookmarkStart w:id="19587" w:name="_ETM_Q1_8330008"/>
      <w:bookmarkEnd w:id="19587"/>
    </w:p>
    <w:p>
      <w:pPr>
        <w:pStyle w:val="Style13"/>
        <w:keepNext w:val="true"/>
        <w:rPr/>
      </w:pPr>
      <w:bookmarkStart w:id="19588" w:name="ET_speaker_עדי_בן_חורין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ן חו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9589" w:name="_ETM_Q1_8337808"/>
      <w:bookmarkEnd w:id="19589"/>
      <w:r>
        <w:rPr>
          <w:rtl w:val="true"/>
        </w:rPr>
        <w:t>ן</w:t>
      </w:r>
      <w:bookmarkStart w:id="19590" w:name="_ETM_Q1_8334108"/>
      <w:bookmarkStart w:id="19591" w:name="_ETM_Q1_8336108"/>
      <w:bookmarkEnd w:id="19590"/>
      <w:bookmarkEnd w:id="19591"/>
      <w:r>
        <w:rPr>
          <w:rtl w:val="true"/>
        </w:rPr>
        <w:t>,</w:t>
      </w:r>
      <w:bookmarkStart w:id="19592" w:name="_ETM_Q1_8334306"/>
      <w:bookmarkStart w:id="19593" w:name="_ETM_Q1_8332306"/>
      <w:bookmarkEnd w:id="19592"/>
      <w:bookmarkEnd w:id="19593"/>
      <w:r>
        <w:rPr>
          <w:rtl w:val="true"/>
        </w:rPr>
        <w:t xml:space="preserve"> </w:t>
      </w:r>
      <w:r>
        <w:rPr>
          <w:rtl w:val="true"/>
        </w:rPr>
        <w:t>הוא נמצא בתהליך</w:t>
      </w:r>
      <w:bookmarkStart w:id="19594" w:name="_ETM_Q1_8338111"/>
      <w:bookmarkEnd w:id="19594"/>
      <w:r>
        <w:rPr>
          <w:rtl w:val="true"/>
        </w:rPr>
        <w:t xml:space="preserve"> </w:t>
      </w:r>
      <w:bookmarkStart w:id="19595" w:name="_ETM_Q1_8336111"/>
      <w:bookmarkEnd w:id="19595"/>
      <w:r>
        <w:rPr>
          <w:rtl w:val="true"/>
        </w:rPr>
        <w:t>אישור</w:t>
      </w:r>
      <w:r>
        <w:rPr>
          <w:rtl w:val="true"/>
        </w:rPr>
        <w:t xml:space="preserve">. </w:t>
      </w:r>
      <w:bookmarkStart w:id="19596" w:name="_ETM_Q1_8337571"/>
      <w:bookmarkEnd w:id="19596"/>
    </w:p>
    <w:p>
      <w:pPr>
        <w:pStyle w:val="Normal"/>
        <w:rPr/>
      </w:pPr>
      <w:r>
        <w:rPr>
          <w:rtl w:val="true"/>
        </w:rPr>
      </w:r>
      <w:bookmarkStart w:id="19597" w:name="_ETM_Q1_8337871"/>
      <w:bookmarkStart w:id="19598" w:name="_ETM_Q1_8337871"/>
      <w:bookmarkEnd w:id="19598"/>
    </w:p>
    <w:p>
      <w:pPr>
        <w:pStyle w:val="Style30"/>
        <w:keepNext w:val="true"/>
        <w:rPr/>
      </w:pPr>
      <w:bookmarkStart w:id="19599" w:name="ET_yor_6351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00" w:name="_ETM_Q1_8335966"/>
      <w:bookmarkStart w:id="19601" w:name="_ETM_Q1_8337966"/>
      <w:bookmarkStart w:id="19602" w:name="_ETM_Q1_8339966"/>
      <w:bookmarkEnd w:id="19600"/>
      <w:bookmarkEnd w:id="19601"/>
      <w:bookmarkEnd w:id="19602"/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אני מפקיד את הוועדה בידך</w:t>
      </w:r>
      <w:r>
        <w:rPr>
          <w:rtl w:val="true"/>
        </w:rPr>
        <w:t xml:space="preserve">. </w:t>
      </w:r>
      <w:bookmarkStart w:id="19603" w:name="_ETM_Q1_8341634"/>
      <w:bookmarkEnd w:id="19603"/>
    </w:p>
    <w:p>
      <w:pPr>
        <w:pStyle w:val="Normal"/>
        <w:rPr/>
      </w:pPr>
      <w:r>
        <w:rPr>
          <w:rtl w:val="true"/>
        </w:rPr>
      </w:r>
      <w:bookmarkStart w:id="19604" w:name="_ETM_Q1_8339934"/>
      <w:bookmarkStart w:id="19605" w:name="_ETM_Q1_8341934"/>
      <w:bookmarkStart w:id="19606" w:name="_ETM_Q1_8339934"/>
      <w:bookmarkStart w:id="19607" w:name="_ETM_Q1_8341934"/>
      <w:bookmarkEnd w:id="19606"/>
      <w:bookmarkEnd w:id="19607"/>
    </w:p>
    <w:p>
      <w:pPr>
        <w:pStyle w:val="Style13"/>
        <w:keepNext w:val="true"/>
        <w:rPr/>
      </w:pPr>
      <w:bookmarkStart w:id="19608" w:name="ET_speaker_6156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9609" w:name="_ETM_Q1_8339989"/>
      <w:bookmarkStart w:id="19610" w:name="_ETM_Q1_8341689"/>
      <w:bookmarkEnd w:id="19609"/>
      <w:bookmarkEnd w:id="19610"/>
      <w:r>
        <w:rPr>
          <w:rtl w:val="true"/>
        </w:rPr>
        <w:t>ל</w:t>
      </w:r>
      <w:bookmarkStart w:id="19611" w:name="_ETM_Q1_8336188"/>
      <w:bookmarkStart w:id="19612" w:name="_ETM_Q1_8338188"/>
      <w:bookmarkEnd w:id="19611"/>
      <w:bookmarkEnd w:id="19612"/>
      <w:r>
        <w:rPr>
          <w:rtl w:val="true"/>
        </w:rPr>
        <w:t xml:space="preserve"> תהיה נדיב </w:t>
      </w:r>
      <w:bookmarkStart w:id="19613" w:name="_ETM_Q1_8337668"/>
      <w:bookmarkEnd w:id="19613"/>
      <w:r>
        <w:rPr>
          <w:rtl w:val="true"/>
        </w:rPr>
        <w:t>מידי</w:t>
      </w:r>
      <w:r>
        <w:rPr>
          <w:rtl w:val="true"/>
        </w:rPr>
        <w:t xml:space="preserve">. </w:t>
      </w:r>
      <w:bookmarkStart w:id="19614" w:name="_ETM_Q1_8338868"/>
      <w:bookmarkEnd w:id="19614"/>
    </w:p>
    <w:p>
      <w:pPr>
        <w:pStyle w:val="Normal"/>
        <w:rPr/>
      </w:pPr>
      <w:r>
        <w:rPr>
          <w:rtl w:val="true"/>
        </w:rPr>
      </w:r>
      <w:bookmarkStart w:id="19615" w:name="_ETM_Q1_8339168"/>
      <w:bookmarkStart w:id="19616" w:name="_ETM_Q1_8339168"/>
      <w:bookmarkEnd w:id="19616"/>
    </w:p>
    <w:p>
      <w:pPr>
        <w:pStyle w:val="Style30"/>
        <w:keepNext w:val="true"/>
        <w:rPr/>
      </w:pPr>
      <w:bookmarkStart w:id="19617" w:name="ET_yor_6351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18" w:name="_ETM_Q1_8340668"/>
      <w:bookmarkEnd w:id="19618"/>
      <w:r>
        <w:rPr>
          <w:rtl w:val="true"/>
        </w:rPr>
        <w:t>כל מה שהוא מבקש</w:t>
      </w:r>
      <w:r>
        <w:rPr>
          <w:rtl w:val="true"/>
        </w:rPr>
        <w:t xml:space="preserve">, </w:t>
      </w:r>
      <w:r>
        <w:rPr>
          <w:rtl w:val="true"/>
        </w:rPr>
        <w:t xml:space="preserve">לעשות </w:t>
      </w:r>
      <w:bookmarkStart w:id="19619" w:name="_ETM_Q1_8342568"/>
      <w:bookmarkEnd w:id="19619"/>
      <w:r>
        <w:rPr>
          <w:rtl w:val="true"/>
        </w:rPr>
        <w:t>הפוך</w:t>
      </w:r>
      <w:bookmarkStart w:id="19620" w:name="_ETM_Q1_8341122"/>
      <w:bookmarkEnd w:id="19620"/>
      <w:r>
        <w:rPr>
          <w:rtl w:val="true"/>
        </w:rPr>
        <w:t xml:space="preserve">. </w:t>
      </w:r>
      <w:bookmarkStart w:id="19621" w:name="_ETM_Q1_8339667"/>
      <w:bookmarkEnd w:id="19621"/>
    </w:p>
    <w:p>
      <w:pPr>
        <w:pStyle w:val="Normal"/>
        <w:rPr/>
      </w:pPr>
      <w:r>
        <w:rPr>
          <w:rtl w:val="true"/>
        </w:rPr>
      </w:r>
      <w:bookmarkStart w:id="19622" w:name="_ETM_Q1_8339888"/>
      <w:bookmarkStart w:id="19623" w:name="_ETM_Q1_8339888"/>
      <w:bookmarkEnd w:id="19623"/>
    </w:p>
    <w:p>
      <w:pPr>
        <w:pStyle w:val="Style13"/>
        <w:keepNext w:val="true"/>
        <w:rPr/>
      </w:pPr>
      <w:bookmarkStart w:id="19624" w:name="ET_speaker_6144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25" w:name="_ETM_Q1_8340719"/>
      <w:bookmarkStart w:id="19626" w:name="_ETM_Q1_8342470"/>
      <w:bookmarkStart w:id="19627" w:name="_ETM_Q1_8344170"/>
      <w:bookmarkEnd w:id="19625"/>
      <w:bookmarkEnd w:id="19626"/>
      <w:bookmarkEnd w:id="19627"/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האיש ההוא</w:t>
      </w:r>
      <w:r>
        <w:rPr>
          <w:rtl w:val="true"/>
        </w:rPr>
        <w:t>?</w:t>
      </w:r>
      <w:bookmarkStart w:id="19628" w:name="_ETM_Q1_8343714"/>
      <w:bookmarkEnd w:id="19628"/>
    </w:p>
    <w:p>
      <w:pPr>
        <w:pStyle w:val="Normal"/>
        <w:rPr/>
      </w:pPr>
      <w:r>
        <w:rPr>
          <w:rtl w:val="true"/>
        </w:rPr>
      </w:r>
      <w:bookmarkStart w:id="19629" w:name="_ETM_Q1_8344314"/>
      <w:bookmarkStart w:id="19630" w:name="_ETM_Q1_8344314"/>
      <w:bookmarkEnd w:id="19630"/>
    </w:p>
    <w:p>
      <w:pPr>
        <w:pStyle w:val="Style30"/>
        <w:keepNext w:val="true"/>
        <w:rPr/>
      </w:pPr>
      <w:bookmarkStart w:id="19631" w:name="ET_yor_6351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32" w:name="_ETM_Q1_8342714"/>
      <w:bookmarkStart w:id="19633" w:name="_ETM_Q1_8344714"/>
      <w:bookmarkStart w:id="19634" w:name="_ETM_Q1_8346414"/>
      <w:bookmarkEnd w:id="19632"/>
      <w:bookmarkEnd w:id="19633"/>
      <w:bookmarkEnd w:id="19634"/>
      <w:r>
        <w:rPr>
          <w:rtl w:val="true"/>
        </w:rPr>
        <w:t>האיש</w:t>
      </w:r>
      <w:bookmarkStart w:id="19635" w:name="_ETM_Q1_8342919"/>
      <w:bookmarkEnd w:id="19635"/>
      <w:r>
        <w:rPr>
          <w:rtl w:val="true"/>
        </w:rPr>
        <w:t xml:space="preserve"> ההוא</w:t>
      </w:r>
      <w:r>
        <w:rPr>
          <w:rtl w:val="true"/>
        </w:rPr>
        <w:t xml:space="preserve">. </w:t>
      </w:r>
      <w:bookmarkStart w:id="19636" w:name="_ETM_Q1_8341820"/>
      <w:bookmarkEnd w:id="19636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9637" w:name="ET_speaker_6156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38" w:name="_ETM_Q1_8340417"/>
      <w:bookmarkStart w:id="19639" w:name="_ETM_Q1_8342169"/>
      <w:bookmarkStart w:id="19640" w:name="_ETM_Q1_8344169"/>
      <w:bookmarkEnd w:id="19638"/>
      <w:bookmarkEnd w:id="19639"/>
      <w:bookmarkEnd w:id="19640"/>
      <w:r>
        <w:rPr>
          <w:rtl w:val="true"/>
        </w:rPr>
        <w:t>הא</w:t>
      </w:r>
      <w:bookmarkStart w:id="19641" w:name="_ETM_Q1_8338417"/>
      <w:bookmarkEnd w:id="19641"/>
      <w:r>
        <w:rPr>
          <w:rtl w:val="true"/>
        </w:rPr>
        <w:t>יש ההוא</w:t>
      </w:r>
      <w:r>
        <w:rPr>
          <w:rtl w:val="true"/>
        </w:rPr>
        <w:t xml:space="preserve">. </w:t>
      </w:r>
      <w:bookmarkStart w:id="19642" w:name="_ETM_Q1_8339610"/>
      <w:bookmarkEnd w:id="19642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643" w:name="_ETM_Q1_8340210"/>
      <w:bookmarkStart w:id="19644" w:name="_ETM_Q1_8339910"/>
      <w:bookmarkEnd w:id="19643"/>
      <w:bookmarkEnd w:id="19644"/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bookmarkStart w:id="19645" w:name="_ETM_Q1_8373337"/>
      <w:bookmarkStart w:id="19646" w:name="_ETM_Q1_8375337"/>
      <w:bookmarkStart w:id="19647" w:name="_ETM_Q1_8377038"/>
      <w:bookmarkEnd w:id="19645"/>
      <w:bookmarkEnd w:id="19646"/>
      <w:bookmarkEnd w:id="19647"/>
      <w:r>
        <w:rPr>
          <w:rtl w:val="true"/>
        </w:rPr>
        <w:t xml:space="preserve"> אלון שוסטר</w:t>
      </w:r>
      <w:bookmarkStart w:id="19648" w:name="_ETM_Q1_8367271"/>
      <w:bookmarkStart w:id="19649" w:name="_ETM_Q1_8369271"/>
      <w:bookmarkStart w:id="19650" w:name="_ETM_Q1_8371026"/>
      <w:bookmarkStart w:id="19651" w:name="_ETM_Q1_8373026"/>
      <w:bookmarkEnd w:id="19648"/>
      <w:bookmarkEnd w:id="19649"/>
      <w:bookmarkEnd w:id="19650"/>
      <w:bookmarkEnd w:id="19651"/>
      <w:r>
        <w:rPr>
          <w:rtl w:val="true"/>
        </w:rPr>
        <w:t xml:space="preserve"> </w:t>
      </w:r>
      <w:bookmarkStart w:id="19652" w:name="_ETM_Q1_8375950"/>
      <w:bookmarkEnd w:id="19652"/>
      <w:r>
        <w:rPr/>
        <w:t>14:19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9653" w:name="_ETM_Q1_8346690"/>
      <w:bookmarkStart w:id="19654" w:name="_ETM_Q1_8345876"/>
      <w:bookmarkStart w:id="19655" w:name="_ETM_Q1_8346991"/>
      <w:bookmarkStart w:id="19656" w:name="_ETM_Q1_8348457"/>
      <w:bookmarkStart w:id="19657" w:name="_ETM_Q1_8333518"/>
      <w:bookmarkStart w:id="19658" w:name="_ETM_Q1_8333210"/>
      <w:bookmarkStart w:id="19659" w:name="_ETM_Q1_8346690"/>
      <w:bookmarkStart w:id="19660" w:name="_ETM_Q1_8345876"/>
      <w:bookmarkStart w:id="19661" w:name="_ETM_Q1_8346991"/>
      <w:bookmarkStart w:id="19662" w:name="_ETM_Q1_8348457"/>
      <w:bookmarkStart w:id="19663" w:name="_ETM_Q1_8333518"/>
      <w:bookmarkStart w:id="19664" w:name="_ETM_Q1_8333210"/>
      <w:bookmarkEnd w:id="19659"/>
      <w:bookmarkEnd w:id="19660"/>
      <w:bookmarkEnd w:id="19661"/>
      <w:bookmarkEnd w:id="19662"/>
      <w:bookmarkEnd w:id="19663"/>
      <w:bookmarkEnd w:id="19664"/>
    </w:p>
    <w:p>
      <w:pPr>
        <w:pStyle w:val="Style13"/>
        <w:keepNext w:val="true"/>
        <w:rPr/>
      </w:pPr>
      <w:bookmarkStart w:id="19665" w:name="ET_speaker_גל_אסף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66" w:name="_ETM_Q1_8348775"/>
      <w:bookmarkStart w:id="19667" w:name="_ETM_Q1_8348475"/>
      <w:bookmarkEnd w:id="19666"/>
      <w:bookmarkEnd w:id="19667"/>
      <w:r>
        <w:rPr>
          <w:rtl w:val="true"/>
        </w:rPr>
        <w:t xml:space="preserve">חבר הכנסת הגיע בדיוק כשהגענו </w:t>
      </w:r>
      <w:bookmarkStart w:id="19668" w:name="_ETM_Q1_8348209"/>
      <w:bookmarkEnd w:id="19668"/>
      <w:r>
        <w:rPr>
          <w:rtl w:val="true"/>
        </w:rPr>
        <w:t>למנגנונים של שלטון מק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69" w:name="_ETM_Q1_8357809"/>
      <w:bookmarkStart w:id="19670" w:name="_ETM_Q1_8354209"/>
      <w:bookmarkStart w:id="19671" w:name="_ETM_Q1_8357809"/>
      <w:bookmarkStart w:id="19672" w:name="_ETM_Q1_8354209"/>
      <w:bookmarkEnd w:id="19671"/>
      <w:bookmarkEnd w:id="19672"/>
    </w:p>
    <w:p>
      <w:pPr>
        <w:pStyle w:val="Style34"/>
        <w:keepNext w:val="true"/>
        <w:rPr/>
      </w:pPr>
      <w:bookmarkStart w:id="19673" w:name="ET_guest_944281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74" w:name="_ETM_Q1_8359009"/>
      <w:bookmarkEnd w:id="19674"/>
      <w:r>
        <w:rPr>
          <w:rtl w:val="true"/>
        </w:rPr>
        <w:t>הסע</w:t>
      </w:r>
      <w:bookmarkStart w:id="19675" w:name="_ETM_Q1_8357309"/>
      <w:bookmarkStart w:id="19676" w:name="_ETM_Q1_8359309"/>
      <w:bookmarkEnd w:id="19675"/>
      <w:bookmarkEnd w:id="19676"/>
      <w:r>
        <w:rPr>
          <w:rtl w:val="true"/>
        </w:rPr>
        <w:t>י</w:t>
      </w:r>
      <w:bookmarkStart w:id="19677" w:name="_ETM_Q1_8355970"/>
      <w:bookmarkStart w:id="19678" w:name="_ETM_Q1_8355309"/>
      <w:bookmarkEnd w:id="19677"/>
      <w:bookmarkEnd w:id="19678"/>
      <w:r>
        <w:rPr>
          <w:rtl w:val="true"/>
        </w:rPr>
        <w:t>ף</w:t>
      </w:r>
      <w:bookmarkStart w:id="19679" w:name="_ETM_Q1_8353526"/>
      <w:bookmarkEnd w:id="19679"/>
      <w:r>
        <w:rPr>
          <w:rtl w:val="true"/>
        </w:rPr>
        <w:t xml:space="preserve"> הבא הוא סעיף קטן </w:t>
      </w:r>
      <w:bookmarkStart w:id="19680" w:name="_ETM_Q1_8357525"/>
      <w:bookmarkEnd w:id="19680"/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bookmarkStart w:id="19681" w:name="_ETM_Q1_8358774"/>
      <w:bookmarkStart w:id="19682" w:name="_ETM_Q1_8357876"/>
      <w:bookmarkEnd w:id="19681"/>
      <w:bookmarkEnd w:id="19682"/>
      <w:r>
        <w:rPr>
          <w:rtl w:val="true"/>
        </w:rPr>
        <w:t xml:space="preserve"> </w:t>
      </w:r>
      <w:r>
        <w:rPr>
          <w:rtl w:val="true"/>
        </w:rPr>
        <w:t>והוא מדבר על המצבים שבהם</w:t>
      </w:r>
      <w:bookmarkStart w:id="19683" w:name="_ETM_Q1_8360374"/>
      <w:bookmarkEnd w:id="19683"/>
      <w:r>
        <w:rPr>
          <w:rtl w:val="true"/>
        </w:rPr>
        <w:t xml:space="preserve"> הוחלט להחריג ש</w:t>
      </w:r>
      <w:bookmarkStart w:id="19684" w:name="_ETM_Q1_8361918"/>
      <w:bookmarkEnd w:id="19684"/>
      <w:r>
        <w:rPr>
          <w:rtl w:val="true"/>
        </w:rPr>
        <w:t>ירות מסוים</w:t>
      </w:r>
      <w:bookmarkStart w:id="19685" w:name="_ETM_Q1_8361627"/>
      <w:bookmarkEnd w:id="19685"/>
      <w:r>
        <w:rPr>
          <w:rtl w:val="true"/>
        </w:rPr>
        <w:t xml:space="preserve"> מתחולת</w:t>
      </w:r>
      <w:bookmarkStart w:id="19686" w:name="_ETM_Q1_8362728"/>
      <w:bookmarkEnd w:id="19686"/>
      <w:r>
        <w:rPr>
          <w:rtl w:val="true"/>
        </w:rPr>
        <w:t xml:space="preserve"> החוק</w:t>
      </w:r>
      <w:r>
        <w:rPr>
          <w:rtl w:val="true"/>
        </w:rPr>
        <w:t xml:space="preserve">. </w:t>
      </w:r>
      <w:bookmarkStart w:id="19687" w:name="_ETM_Q1_8361021"/>
      <w:bookmarkStart w:id="19688" w:name="_ETM_Q1_8362827"/>
      <w:bookmarkEnd w:id="19687"/>
      <w:bookmarkEnd w:id="19688"/>
    </w:p>
    <w:p>
      <w:pPr>
        <w:pStyle w:val="Normal"/>
        <w:rPr/>
      </w:pPr>
      <w:r>
        <w:rPr>
          <w:rtl w:val="true"/>
        </w:rPr>
      </w:r>
      <w:bookmarkStart w:id="19689" w:name="_ETM_Q1_8361232"/>
      <w:bookmarkStart w:id="19690" w:name="_ETM_Q1_8361232"/>
      <w:bookmarkEnd w:id="19690"/>
    </w:p>
    <w:p>
      <w:pPr>
        <w:pStyle w:val="Style13"/>
        <w:keepNext w:val="true"/>
        <w:rPr/>
      </w:pPr>
      <w:bookmarkStart w:id="19691" w:name="ET_speaker_נירה_לאמעי_רכלבסקי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92" w:name="_ETM_Q1_8359327"/>
      <w:bookmarkStart w:id="19693" w:name="_ETM_Q1_8361327"/>
      <w:bookmarkStart w:id="19694" w:name="_ETM_Q1_8363327"/>
      <w:bookmarkStart w:id="19695" w:name="_ETM_Q1_8363026"/>
      <w:bookmarkEnd w:id="19692"/>
      <w:bookmarkEnd w:id="19693"/>
      <w:bookmarkEnd w:id="19694"/>
      <w:bookmarkEnd w:id="19695"/>
      <w:r>
        <w:rPr>
          <w:rtl w:val="true"/>
        </w:rPr>
        <w:t>צריכים להציג את זה עכשיו</w:t>
      </w:r>
      <w:r>
        <w:rPr>
          <w:rtl w:val="true"/>
        </w:rPr>
        <w:t xml:space="preserve">, </w:t>
      </w:r>
      <w:r>
        <w:rPr>
          <w:rtl w:val="true"/>
        </w:rPr>
        <w:t>נעמה</w:t>
      </w:r>
      <w:r>
        <w:rPr>
          <w:rtl w:val="true"/>
        </w:rPr>
        <w:t xml:space="preserve">. </w:t>
      </w:r>
      <w:r>
        <w:rPr>
          <w:rtl w:val="true"/>
        </w:rPr>
        <w:t>זה הש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96" w:name="_ETM_Q1_8366498"/>
      <w:bookmarkStart w:id="19697" w:name="_ETM_Q1_8366197"/>
      <w:bookmarkStart w:id="19698" w:name="_ETM_Q1_8366498"/>
      <w:bookmarkStart w:id="19699" w:name="_ETM_Q1_8366197"/>
      <w:bookmarkEnd w:id="19698"/>
      <w:bookmarkEnd w:id="19699"/>
    </w:p>
    <w:p>
      <w:pPr>
        <w:pStyle w:val="Style34"/>
        <w:keepNext w:val="true"/>
        <w:rPr/>
      </w:pPr>
      <w:bookmarkStart w:id="19700" w:name="ET_guest_944281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01" w:name="_ETM_Q1_8363497"/>
      <w:bookmarkStart w:id="19702" w:name="_ETM_Q1_8365497"/>
      <w:bookmarkStart w:id="19703" w:name="_ETM_Q1_8367497"/>
      <w:bookmarkStart w:id="19704" w:name="_ETM_Q1_8369497"/>
      <w:bookmarkEnd w:id="19701"/>
      <w:bookmarkEnd w:id="19702"/>
      <w:bookmarkEnd w:id="19703"/>
      <w:bookmarkEnd w:id="19704"/>
      <w:r>
        <w:rPr>
          <w:rtl w:val="true"/>
        </w:rPr>
        <w:t>למעשה</w:t>
      </w:r>
      <w:r>
        <w:rPr>
          <w:rtl w:val="true"/>
        </w:rPr>
        <w:t xml:space="preserve">, </w:t>
      </w:r>
      <w:bookmarkStart w:id="19705" w:name="_ETM_Q1_8364998"/>
      <w:bookmarkEnd w:id="19705"/>
      <w:r>
        <w:rPr>
          <w:rtl w:val="true"/>
        </w:rPr>
        <w:t xml:space="preserve">אותם שירותים </w:t>
      </w:r>
      <w:bookmarkStart w:id="19706" w:name="_ETM_Q1_8369298"/>
      <w:bookmarkEnd w:id="19706"/>
      <w:r>
        <w:rPr>
          <w:rtl w:val="true"/>
        </w:rPr>
        <w:t>נפוצים שמוחרגים מחובת ההנגשה הדיגי</w:t>
      </w:r>
      <w:bookmarkStart w:id="19707" w:name="_ETM_Q1_8373561"/>
      <w:bookmarkEnd w:id="19707"/>
      <w:r>
        <w:rPr>
          <w:rtl w:val="true"/>
        </w:rPr>
        <w:t xml:space="preserve">טלית </w:t>
      </w:r>
      <w:bookmarkStart w:id="19708" w:name="_ETM_Q1_8372127"/>
      <w:bookmarkEnd w:id="19708"/>
      <w:r>
        <w:rPr>
          <w:rtl w:val="true"/>
        </w:rPr>
        <w:t>יהיו מנויים בתוספת השישית</w:t>
      </w:r>
      <w:r>
        <w:rPr>
          <w:rtl w:val="true"/>
        </w:rPr>
        <w:t>.</w:t>
      </w:r>
      <w:bookmarkStart w:id="19709" w:name="_ETM_Q1_8374847"/>
      <w:bookmarkEnd w:id="19709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9710" w:name="ET_speaker_נירה_לאמעי_רכלבסקי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11" w:name="_ETM_Q1_8372551"/>
      <w:bookmarkStart w:id="19712" w:name="_ETM_Q1_8374551"/>
      <w:bookmarkStart w:id="19713" w:name="_ETM_Q1_8376551"/>
      <w:bookmarkEnd w:id="19711"/>
      <w:bookmarkEnd w:id="19712"/>
      <w:bookmarkEnd w:id="19713"/>
      <w:r>
        <w:rPr>
          <w:rtl w:val="true"/>
        </w:rPr>
        <w:t>בואו</w:t>
      </w:r>
      <w:bookmarkStart w:id="19714" w:name="_ETM_Q1_8373547"/>
      <w:bookmarkEnd w:id="19714"/>
      <w:r>
        <w:rPr>
          <w:rtl w:val="true"/>
        </w:rPr>
        <w:t xml:space="preserve"> נעבור לתוספת השישי</w:t>
      </w:r>
      <w:bookmarkStart w:id="19715" w:name="_ETM_Q1_8377631"/>
      <w:bookmarkStart w:id="19716" w:name="_ETM_Q1_8379326"/>
      <w:bookmarkEnd w:id="19715"/>
      <w:bookmarkEnd w:id="19716"/>
      <w:r>
        <w:rPr>
          <w:rtl w:val="true"/>
        </w:rPr>
        <w:t>ת בסוף</w:t>
      </w:r>
      <w:bookmarkStart w:id="19717" w:name="_ETM_Q1_8377435"/>
      <w:bookmarkEnd w:id="19717"/>
      <w:r>
        <w:rPr>
          <w:rtl w:val="true"/>
        </w:rPr>
        <w:t xml:space="preserve">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18" w:name="_ETM_Q1_8380235"/>
      <w:bookmarkStart w:id="19719" w:name="_ETM_Q1_8382235"/>
      <w:bookmarkStart w:id="19720" w:name="_ETM_Q1_8348147"/>
      <w:bookmarkStart w:id="19721" w:name="_ETM_Q1_8343598"/>
      <w:bookmarkStart w:id="19722" w:name="_ETM_Q1_8345598"/>
      <w:bookmarkStart w:id="19723" w:name="_ETM_Q1_8380235"/>
      <w:bookmarkStart w:id="19724" w:name="_ETM_Q1_8382235"/>
      <w:bookmarkStart w:id="19725" w:name="_ETM_Q1_8348147"/>
      <w:bookmarkStart w:id="19726" w:name="_ETM_Q1_8343598"/>
      <w:bookmarkStart w:id="19727" w:name="_ETM_Q1_8345598"/>
      <w:bookmarkEnd w:id="19723"/>
      <w:bookmarkEnd w:id="19724"/>
      <w:bookmarkEnd w:id="19725"/>
      <w:bookmarkEnd w:id="19726"/>
      <w:bookmarkEnd w:id="19727"/>
    </w:p>
    <w:p>
      <w:pPr>
        <w:pStyle w:val="Style34"/>
        <w:keepNext w:val="true"/>
        <w:rPr/>
      </w:pPr>
      <w:bookmarkStart w:id="19728" w:name="ET_guest_944281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29" w:name="_ETM_Q1_8378306"/>
      <w:bookmarkStart w:id="19730" w:name="_ETM_Q1_8380306"/>
      <w:bookmarkStart w:id="19731" w:name="_ETM_Q1_8382306"/>
      <w:bookmarkEnd w:id="19729"/>
      <w:bookmarkEnd w:id="19730"/>
      <w:bookmarkEnd w:id="19731"/>
      <w:r>
        <w:rPr>
          <w:rtl w:val="true"/>
        </w:rPr>
        <w:t>כרגע מנויים שם</w:t>
      </w:r>
      <w:bookmarkStart w:id="19732" w:name="_ETM_Q1_8380911"/>
      <w:bookmarkEnd w:id="19732"/>
      <w:r>
        <w:rPr>
          <w:rtl w:val="true"/>
        </w:rPr>
        <w:t xml:space="preserve"> שני סוגי שירותים</w:t>
      </w:r>
      <w:r>
        <w:rPr>
          <w:rtl w:val="true"/>
        </w:rPr>
        <w:t xml:space="preserve">. </w:t>
      </w:r>
      <w:bookmarkStart w:id="19733" w:name="_ETM_Q1_8386311"/>
      <w:bookmarkEnd w:id="19733"/>
    </w:p>
    <w:p>
      <w:pPr>
        <w:pStyle w:val="Normal"/>
        <w:rPr/>
      </w:pPr>
      <w:r>
        <w:rPr>
          <w:rtl w:val="true"/>
        </w:rPr>
      </w:r>
      <w:bookmarkStart w:id="19734" w:name="_ETM_Q1_8386612"/>
      <w:bookmarkStart w:id="19735" w:name="_ETM_Q1_8386612"/>
      <w:bookmarkEnd w:id="19735"/>
    </w:p>
    <w:p>
      <w:pPr>
        <w:pStyle w:val="Style13"/>
        <w:keepNext w:val="true"/>
        <w:rPr/>
      </w:pPr>
      <w:bookmarkStart w:id="19736" w:name="ET_speaker_נירה_לאמעי_רכלבסקי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37" w:name="_ETM_Q1_8384886"/>
      <w:bookmarkStart w:id="19738" w:name="_ETM_Q1_8386711"/>
      <w:bookmarkStart w:id="19739" w:name="_ETM_Q1_8388711"/>
      <w:bookmarkStart w:id="19740" w:name="_ETM_Q1_8388411"/>
      <w:bookmarkEnd w:id="19737"/>
      <w:bookmarkEnd w:id="19738"/>
      <w:bookmarkEnd w:id="19739"/>
      <w:bookmarkEnd w:id="19740"/>
      <w:r>
        <w:rPr>
          <w:rtl w:val="true"/>
        </w:rPr>
        <w:t>רק נציין שיש כאן שירות שהוספתם</w:t>
      </w:r>
      <w:bookmarkStart w:id="19741" w:name="_ETM_Q1_8387611"/>
      <w:bookmarkEnd w:id="19741"/>
      <w:r>
        <w:rPr>
          <w:rtl w:val="true"/>
        </w:rPr>
        <w:t xml:space="preserve"> שלא</w:t>
      </w:r>
      <w:bookmarkStart w:id="19742" w:name="_ETM_Q1_8388206"/>
      <w:bookmarkEnd w:id="19742"/>
      <w:r>
        <w:rPr>
          <w:rtl w:val="true"/>
        </w:rPr>
        <w:t xml:space="preserve"> נכלל בנוסח </w:t>
      </w:r>
      <w:bookmarkStart w:id="19743" w:name="_ETM_Q1_8389206"/>
      <w:bookmarkEnd w:id="19743"/>
      <w:r>
        <w:rPr>
          <w:rtl w:val="true"/>
        </w:rPr>
        <w:t>שעבר קריאה ראשונה</w:t>
      </w:r>
      <w:r>
        <w:rPr>
          <w:rtl w:val="true"/>
        </w:rPr>
        <w:t xml:space="preserve">. </w:t>
      </w:r>
      <w:bookmarkStart w:id="19744" w:name="_ETM_Q1_8388739"/>
      <w:bookmarkStart w:id="19745" w:name="_ETM_Q1_8390465"/>
      <w:bookmarkEnd w:id="19744"/>
      <w:bookmarkEnd w:id="19745"/>
    </w:p>
    <w:p>
      <w:pPr>
        <w:pStyle w:val="Normal"/>
        <w:rPr/>
      </w:pPr>
      <w:r>
        <w:rPr>
          <w:rtl w:val="true"/>
        </w:rPr>
      </w:r>
      <w:bookmarkStart w:id="19746" w:name="_ETM_Q1_8388988"/>
      <w:bookmarkStart w:id="19747" w:name="_ETM_Q1_8388988"/>
      <w:bookmarkEnd w:id="19747"/>
    </w:p>
    <w:p>
      <w:pPr>
        <w:pStyle w:val="Style34"/>
        <w:keepNext w:val="true"/>
        <w:rPr/>
      </w:pPr>
      <w:bookmarkStart w:id="19748" w:name="ET_guest_944281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49" w:name="_ETM_Q1_8391088"/>
      <w:bookmarkEnd w:id="19749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50" w:name="_ETM_Q1_8393189"/>
      <w:bookmarkStart w:id="19751" w:name="_ETM_Q1_8392589"/>
      <w:bookmarkStart w:id="19752" w:name="_ETM_Q1_8392289"/>
      <w:bookmarkStart w:id="19753" w:name="_ETM_Q1_8393189"/>
      <w:bookmarkStart w:id="19754" w:name="_ETM_Q1_8392589"/>
      <w:bookmarkStart w:id="19755" w:name="_ETM_Q1_8392289"/>
      <w:bookmarkEnd w:id="19753"/>
      <w:bookmarkEnd w:id="19754"/>
      <w:bookmarkEnd w:id="19755"/>
    </w:p>
    <w:p>
      <w:pPr>
        <w:pStyle w:val="Style34"/>
        <w:keepNext w:val="true"/>
        <w:rPr/>
      </w:pPr>
      <w:bookmarkStart w:id="19756" w:name="ET_guest_944281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57" w:name="_ETM_Q1_8390988"/>
      <w:bookmarkStart w:id="19758" w:name="_ETM_Q1_8397988"/>
      <w:bookmarkStart w:id="19759" w:name="_ETM_Q1_8394688"/>
      <w:bookmarkEnd w:id="19757"/>
      <w:bookmarkEnd w:id="19758"/>
      <w:bookmarkEnd w:id="19759"/>
      <w:r>
        <w:rPr>
          <w:rtl w:val="true"/>
        </w:rPr>
        <w:t xml:space="preserve">סוג השירות הראשון הוא </w:t>
      </w:r>
      <w:bookmarkStart w:id="19760" w:name="_ETM_Q1_8394941"/>
      <w:bookmarkEnd w:id="19760"/>
      <w:r>
        <w:rPr>
          <w:rtl w:val="true"/>
        </w:rPr>
        <w:t xml:space="preserve">שירות </w:t>
      </w:r>
      <w:bookmarkStart w:id="19761" w:name="_ETM_Q1_8397437"/>
      <w:bookmarkEnd w:id="19761"/>
      <w:r>
        <w:rPr>
          <w:rtl w:val="true"/>
        </w:rPr>
        <w:t xml:space="preserve">שמוענק על ידי משרד הבריאות </w:t>
      </w:r>
      <w:bookmarkStart w:id="19762" w:name="_ETM_Q1_8399014"/>
      <w:bookmarkEnd w:id="19762"/>
      <w:r>
        <w:rPr>
          <w:rtl w:val="true"/>
        </w:rPr>
        <w:t>והשירות הוא פניה לו</w:t>
      </w:r>
      <w:bookmarkStart w:id="19763" w:name="_ETM_Q1_8403842"/>
      <w:bookmarkEnd w:id="19763"/>
      <w:r>
        <w:rPr>
          <w:rtl w:val="true"/>
        </w:rPr>
        <w:t>ודע</w:t>
      </w:r>
      <w:bookmarkStart w:id="19764" w:name="_ETM_Q1_8400542"/>
      <w:bookmarkEnd w:id="19764"/>
      <w:r>
        <w:rPr>
          <w:rtl w:val="true"/>
        </w:rPr>
        <w:t xml:space="preserve">ות </w:t>
      </w:r>
      <w:bookmarkStart w:id="19765" w:name="_ETM_Q1_8399063"/>
      <w:bookmarkEnd w:id="19765"/>
      <w:r>
        <w:rPr>
          <w:rtl w:val="true"/>
        </w:rPr>
        <w:t>רפואיות</w:t>
      </w:r>
      <w:bookmarkStart w:id="19766" w:name="_ETM_Q1_8400636"/>
      <w:bookmarkStart w:id="19767" w:name="_ETM_Q1_8400242"/>
      <w:bookmarkEnd w:id="19766"/>
      <w:bookmarkEnd w:id="19767"/>
      <w:r>
        <w:rPr>
          <w:rtl w:val="true"/>
        </w:rPr>
        <w:t xml:space="preserve"> במשרד הבריאות</w:t>
      </w:r>
      <w:r>
        <w:rPr>
          <w:rtl w:val="true"/>
        </w:rPr>
        <w:t xml:space="preserve">. </w:t>
      </w:r>
      <w:bookmarkStart w:id="19768" w:name="_ETM_Q1_8396620"/>
      <w:bookmarkEnd w:id="19768"/>
      <w:r>
        <w:rPr>
          <w:rtl w:val="true"/>
        </w:rPr>
        <w:t xml:space="preserve"> </w:t>
      </w:r>
      <w:bookmarkStart w:id="19769" w:name="_ETM_Q1_8390841"/>
      <w:bookmarkStart w:id="19770" w:name="_ETM_Q1_8392293"/>
      <w:bookmarkStart w:id="19771" w:name="_ETM_Q1_8394078"/>
      <w:bookmarkStart w:id="19772" w:name="_ETM_Q1_8395814"/>
      <w:bookmarkStart w:id="19773" w:name="_ETM_Q1_8397814"/>
      <w:bookmarkEnd w:id="19769"/>
      <w:bookmarkEnd w:id="19770"/>
      <w:bookmarkEnd w:id="19771"/>
      <w:bookmarkEnd w:id="19772"/>
      <w:bookmarkEnd w:id="19773"/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2"/>
        <w:gridCol w:w="3060"/>
        <w:gridCol w:w="5046"/>
      </w:tblGrid>
      <w:tr>
        <w:trPr/>
        <w:tc>
          <w:tcPr>
            <w:tcW w:w="1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ם הגוף הציבורי</w:t>
            </w:r>
          </w:p>
        </w:tc>
        <w:tc>
          <w:tcPr>
            <w:tcW w:w="5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ירות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9774" w:name="_ETM_Q1_8399463"/>
            <w:bookmarkStart w:id="19775" w:name="_ETM_Q1_8399463"/>
            <w:bookmarkEnd w:id="19775"/>
          </w:p>
        </w:tc>
      </w:tr>
      <w:tr>
        <w:trPr/>
        <w:tc>
          <w:tcPr>
            <w:tcW w:w="1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  <w:tc>
          <w:tcPr>
            <w:tcW w:w="5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יה לוועדות רפואיות במשרד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ה רפו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ה הפועלת במשרד הבריאות לפי כל דין או מכוח תפקידו הציבורי של המשר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וחנת כל אחד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9776" w:name="_ETM_Q1_8408161"/>
            <w:bookmarkStart w:id="19777" w:name="_ETM_Q1_8408161"/>
            <w:bookmarkEnd w:id="19777"/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9778" w:name="_ETM_Q1_8412363"/>
            <w:bookmarkStart w:id="19779" w:name="_ETM_Q1_8410263"/>
            <w:bookmarkStart w:id="19780" w:name="_ETM_Q1_8408763"/>
            <w:bookmarkEnd w:id="19778"/>
            <w:bookmarkEnd w:id="19779"/>
            <w:bookmarkEnd w:id="19780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ושרו הרפואי או התפקודי או שיעור נכותו של אדם לצורך מימוש ז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יעת כשירות לשרת במש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לה או שלילה של ריש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תר או תעודת רישום במקצועות הבריאות וה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9781" w:name="_ETM_Q1_8421554"/>
            <w:bookmarkStart w:id="19782" w:name="_ETM_Q1_8421254"/>
            <w:bookmarkStart w:id="19783" w:name="_ETM_Q1_8421554"/>
            <w:bookmarkStart w:id="19784" w:name="_ETM_Q1_8421254"/>
            <w:bookmarkEnd w:id="19783"/>
            <w:bookmarkEnd w:id="19784"/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9785" w:name="_ETM_Q1_8421854"/>
            <w:bookmarkEnd w:id="1978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מה רפואית או אתית של אדם להליך רפואי או להליך של ניסוי רפואי בבני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  <w:bookmarkStart w:id="19786" w:name="_ETM_Q1_8428854"/>
            <w:bookmarkEnd w:id="19786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787" w:name="_ETM_Q1_8430879"/>
      <w:bookmarkStart w:id="19788" w:name="_ETM_Q1_8430579"/>
      <w:bookmarkEnd w:id="19787"/>
      <w:bookmarkEnd w:id="19788"/>
      <w:r>
        <w:rPr>
          <w:rtl w:val="true"/>
        </w:rPr>
        <w:t xml:space="preserve">התוספת שהיא התוספת ביחס להצעת החוק הממשלתית </w:t>
      </w:r>
      <w:bookmarkStart w:id="19789" w:name="_ETM_Q1_8431849"/>
      <w:bookmarkEnd w:id="19789"/>
      <w:r>
        <w:rPr>
          <w:rtl w:val="true"/>
        </w:rPr>
        <w:t>היא</w:t>
      </w:r>
      <w:bookmarkStart w:id="19790" w:name="_ETM_Q1_8430077"/>
      <w:bookmarkEnd w:id="19790"/>
      <w:r>
        <w:rPr>
          <w:rtl w:val="true"/>
        </w:rPr>
        <w:t xml:space="preserve"> </w:t>
      </w:r>
      <w:bookmarkStart w:id="19791" w:name="_ETM_Q1_8428337"/>
      <w:bookmarkEnd w:id="19791"/>
      <w:r>
        <w:rPr>
          <w:rtl w:val="true"/>
        </w:rPr>
        <w:t xml:space="preserve">הפרס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792" w:name="_ETM_Q1_8431876"/>
      <w:bookmarkStart w:id="19793" w:name="_ETM_Q1_8431081"/>
      <w:bookmarkStart w:id="19794" w:name="_ETM_Q1_8433081"/>
      <w:bookmarkStart w:id="19795" w:name="_ETM_Q1_8432781"/>
      <w:bookmarkStart w:id="19796" w:name="_ETM_Q1_8431876"/>
      <w:bookmarkStart w:id="19797" w:name="_ETM_Q1_8431081"/>
      <w:bookmarkStart w:id="19798" w:name="_ETM_Q1_8433081"/>
      <w:bookmarkStart w:id="19799" w:name="_ETM_Q1_8432781"/>
      <w:bookmarkEnd w:id="19796"/>
      <w:bookmarkEnd w:id="19797"/>
      <w:bookmarkEnd w:id="19798"/>
      <w:bookmarkEnd w:id="19799"/>
    </w:p>
    <w:p>
      <w:pPr>
        <w:pStyle w:val="Style13"/>
        <w:keepNext w:val="true"/>
        <w:rPr/>
      </w:pPr>
      <w:bookmarkStart w:id="19800" w:name="ET_speaker_נירה_לאמעי_רכלבסקי_862"/>
      <w:r>
        <w:rPr>
          <w:rStyle w:val="TagStyle"/>
          <w:rtl w:val="true"/>
        </w:rPr>
        <w:t xml:space="preserve"> </w:t>
      </w:r>
      <w:bookmarkStart w:id="19801" w:name="_ETM_Q1_8434676"/>
      <w:bookmarkEnd w:id="198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02" w:name="_ETM_Q1_8433206"/>
      <w:bookmarkStart w:id="19803" w:name="_ETM_Q1_8433376"/>
      <w:bookmarkEnd w:id="19802"/>
      <w:bookmarkEnd w:id="19803"/>
      <w:r>
        <w:rPr>
          <w:rtl w:val="true"/>
        </w:rPr>
        <w:t xml:space="preserve">אני רק אציין </w:t>
      </w:r>
      <w:bookmarkStart w:id="19804" w:name="_ETM_Q1_8432630"/>
      <w:bookmarkStart w:id="19805" w:name="_ETM_Q1_8433530"/>
      <w:bookmarkEnd w:id="19804"/>
      <w:bookmarkEnd w:id="19805"/>
      <w:r>
        <w:rPr>
          <w:rtl w:val="true"/>
        </w:rPr>
        <w:t>ש</w:t>
      </w:r>
      <w:bookmarkStart w:id="19806" w:name="_ETM_Q1_8433600"/>
      <w:bookmarkEnd w:id="19806"/>
      <w:r>
        <w:rPr>
          <w:rtl w:val="true"/>
        </w:rPr>
        <w:t>-"</w:t>
      </w:r>
      <w:bookmarkStart w:id="19807" w:name="_ETM_Q1_8432728"/>
      <w:bookmarkEnd w:id="19807"/>
      <w:r>
        <w:rPr>
          <w:rtl w:val="true"/>
        </w:rPr>
        <w:t>על אף האמור</w:t>
      </w:r>
      <w:bookmarkStart w:id="19808" w:name="_ETM_Q1_8434597"/>
      <w:bookmarkEnd w:id="19808"/>
      <w:r>
        <w:rPr>
          <w:rtl w:val="true"/>
        </w:rPr>
        <w:t xml:space="preserve">, </w:t>
      </w:r>
      <w:r>
        <w:rPr>
          <w:rtl w:val="true"/>
        </w:rPr>
        <w:t>גוף</w:t>
      </w:r>
      <w:bookmarkStart w:id="19809" w:name="_ETM_Q1_8436306"/>
      <w:bookmarkEnd w:id="19809"/>
      <w:r>
        <w:rPr>
          <w:rtl w:val="true"/>
        </w:rPr>
        <w:t xml:space="preserve"> ציבורי לא ינגיש את</w:t>
      </w:r>
      <w:bookmarkStart w:id="19810" w:name="_ETM_Q1_8436706"/>
      <w:bookmarkEnd w:id="19810"/>
      <w:r>
        <w:rPr>
          <w:rtl w:val="true"/>
        </w:rPr>
        <w:t xml:space="preserve"> </w:t>
      </w:r>
      <w:bookmarkStart w:id="19811" w:name="_ETM_Q1_8434706"/>
      <w:bookmarkEnd w:id="19811"/>
      <w:r>
        <w:rPr>
          <w:rtl w:val="true"/>
        </w:rPr>
        <w:t>השירותים</w:t>
      </w:r>
      <w:bookmarkStart w:id="19812" w:name="_ETM_Q1_8435606"/>
      <w:bookmarkEnd w:id="19812"/>
      <w:r>
        <w:rPr>
          <w:rtl w:val="true"/>
        </w:rPr>
        <w:t xml:space="preserve"> הנפוצים בתוספת השישית</w:t>
      </w:r>
      <w:bookmarkStart w:id="19813" w:name="_ETM_Q1_8437476"/>
      <w:bookmarkEnd w:id="19813"/>
      <w:r>
        <w:rPr>
          <w:rtl w:val="true"/>
        </w:rPr>
        <w:t>"</w:t>
      </w:r>
      <w:bookmarkStart w:id="19814" w:name="_ETM_Q1_8435736"/>
      <w:bookmarkEnd w:id="19814"/>
      <w:r>
        <w:rPr>
          <w:rtl w:val="true"/>
        </w:rPr>
        <w:t xml:space="preserve">, </w:t>
      </w:r>
      <w:r>
        <w:rPr>
          <w:rtl w:val="true"/>
        </w:rPr>
        <w:t>זה</w:t>
      </w:r>
      <w:bookmarkStart w:id="19815" w:name="_ETM_Q1_8436881"/>
      <w:bookmarkEnd w:id="19815"/>
      <w:r>
        <w:rPr>
          <w:rtl w:val="true"/>
        </w:rPr>
        <w:t xml:space="preserve"> לא שיקול דעת</w:t>
      </w:r>
      <w:r>
        <w:rPr>
          <w:rtl w:val="true"/>
        </w:rPr>
        <w:t>.</w:t>
      </w:r>
      <w:bookmarkStart w:id="19816" w:name="_ETM_Q1_8435836"/>
      <w:bookmarkStart w:id="19817" w:name="_ETM_Q1_8437281"/>
      <w:bookmarkEnd w:id="19816"/>
      <w:bookmarkEnd w:id="19817"/>
    </w:p>
    <w:p>
      <w:pPr>
        <w:pStyle w:val="Normal"/>
        <w:rPr/>
      </w:pPr>
      <w:r>
        <w:rPr>
          <w:rtl w:val="true"/>
        </w:rPr>
      </w:r>
      <w:bookmarkStart w:id="19818" w:name="_ETM_Q1_8434905"/>
      <w:bookmarkStart w:id="19819" w:name="_ETM_Q1_8434080"/>
      <w:bookmarkStart w:id="19820" w:name="_ETM_Q1_8436080"/>
      <w:bookmarkStart w:id="19821" w:name="_ETM_Q1_8434905"/>
      <w:bookmarkStart w:id="19822" w:name="_ETM_Q1_8434080"/>
      <w:bookmarkStart w:id="19823" w:name="_ETM_Q1_8436080"/>
      <w:bookmarkEnd w:id="19821"/>
      <w:bookmarkEnd w:id="19822"/>
      <w:bookmarkEnd w:id="19823"/>
    </w:p>
    <w:p>
      <w:pPr>
        <w:pStyle w:val="Style34"/>
        <w:keepNext w:val="true"/>
        <w:rPr/>
      </w:pPr>
      <w:bookmarkStart w:id="19824" w:name="ET_guest_944281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25" w:name="_ETM_Q1_8436405"/>
      <w:bookmarkEnd w:id="1982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26" w:name="_ETM_Q1_8437605"/>
      <w:bookmarkStart w:id="19827" w:name="_ETM_Q1_8437605"/>
      <w:bookmarkEnd w:id="19827"/>
    </w:p>
    <w:p>
      <w:pPr>
        <w:pStyle w:val="Style13"/>
        <w:keepNext w:val="true"/>
        <w:rPr/>
      </w:pPr>
      <w:bookmarkStart w:id="19828" w:name="ET_speaker_נירה_לאמעי_רכלבסקי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9829" w:name="_ETM_Q1_8440005"/>
      <w:bookmarkEnd w:id="19829"/>
      <w:r>
        <w:rPr>
          <w:rtl w:val="true"/>
        </w:rPr>
        <w:t>לה שירותים</w:t>
      </w:r>
      <w:bookmarkStart w:id="19830" w:name="_ETM_Q1_8440105"/>
      <w:bookmarkEnd w:id="19830"/>
      <w:r>
        <w:rPr>
          <w:rtl w:val="true"/>
        </w:rPr>
        <w:t xml:space="preserve"> שנאמר לנו שהם לא</w:t>
      </w:r>
      <w:bookmarkStart w:id="19831" w:name="_ETM_Q1_8440414"/>
      <w:bookmarkEnd w:id="19831"/>
      <w:r>
        <w:rPr>
          <w:rtl w:val="true"/>
        </w:rPr>
        <w:t xml:space="preserve"> יונגשו</w:t>
      </w:r>
      <w:bookmarkStart w:id="19832" w:name="_ETM_Q1_8439214"/>
      <w:bookmarkStart w:id="19833" w:name="_ETM_Q1_8440114"/>
      <w:bookmarkEnd w:id="19832"/>
      <w:bookmarkEnd w:id="19833"/>
      <w:r>
        <w:rPr>
          <w:rtl w:val="true"/>
        </w:rPr>
        <w:t>.</w:t>
      </w:r>
      <w:bookmarkStart w:id="19834" w:name="_ETM_Q1_8437489"/>
      <w:bookmarkEnd w:id="19834"/>
    </w:p>
    <w:p>
      <w:pPr>
        <w:pStyle w:val="Normal"/>
        <w:rPr/>
      </w:pPr>
      <w:r>
        <w:rPr>
          <w:rtl w:val="true"/>
        </w:rPr>
      </w:r>
      <w:bookmarkStart w:id="19835" w:name="_ETM_Q1_8437739"/>
      <w:bookmarkStart w:id="19836" w:name="_ETM_Q1_8437739"/>
      <w:bookmarkEnd w:id="19836"/>
    </w:p>
    <w:p>
      <w:pPr>
        <w:pStyle w:val="Style30"/>
        <w:keepNext w:val="true"/>
        <w:rPr/>
      </w:pPr>
      <w:bookmarkStart w:id="19837" w:name="ET_yor_5998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9838" w:name="_ETM_Q1_8439539"/>
      <w:bookmarkEnd w:id="19838"/>
      <w:r>
        <w:rPr>
          <w:rtl w:val="true"/>
        </w:rPr>
        <w:t xml:space="preserve">ת יכולה </w:t>
      </w:r>
      <w:bookmarkStart w:id="19839" w:name="_ETM_Q1_8441039"/>
      <w:bookmarkEnd w:id="19839"/>
      <w:r>
        <w:rPr>
          <w:rtl w:val="true"/>
        </w:rPr>
        <w:t>להסב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840" w:name="_ETM_Q1_8441239"/>
      <w:bookmarkStart w:id="19841" w:name="_ETM_Q1_8441139"/>
      <w:bookmarkStart w:id="19842" w:name="_ETM_Q1_8442535"/>
      <w:bookmarkStart w:id="19843" w:name="_ETM_Q1_8441239"/>
      <w:bookmarkStart w:id="19844" w:name="_ETM_Q1_8441139"/>
      <w:bookmarkStart w:id="19845" w:name="_ETM_Q1_8442535"/>
      <w:bookmarkEnd w:id="19843"/>
      <w:bookmarkEnd w:id="19844"/>
      <w:bookmarkEnd w:id="19845"/>
    </w:p>
    <w:p>
      <w:pPr>
        <w:pStyle w:val="Style13"/>
        <w:keepNext w:val="true"/>
        <w:rPr/>
      </w:pPr>
      <w:bookmarkStart w:id="19846" w:name="ET_speaker_אשר_דולב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47" w:name="_ETM_Q1_8441237"/>
      <w:bookmarkStart w:id="19848" w:name="_ETM_Q1_8443237"/>
      <w:bookmarkStart w:id="19849" w:name="_ETM_Q1_8442937"/>
      <w:bookmarkEnd w:id="19847"/>
      <w:bookmarkEnd w:id="19848"/>
      <w:bookmarkEnd w:id="19849"/>
      <w:r>
        <w:rPr>
          <w:rtl w:val="true"/>
        </w:rPr>
        <w:t>ל</w:t>
      </w:r>
      <w:bookmarkStart w:id="19850" w:name="_ETM_Q1_8439435"/>
      <w:bookmarkEnd w:id="19850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לא</w:t>
      </w:r>
      <w:bookmarkStart w:id="19851" w:name="_ETM_Q1_8441586"/>
      <w:bookmarkEnd w:id="19851"/>
      <w:r>
        <w:rPr>
          <w:rtl w:val="true"/>
        </w:rPr>
        <w:t xml:space="preserve"> חייב להנגיש</w:t>
      </w:r>
      <w:r>
        <w:rPr>
          <w:rtl w:val="true"/>
        </w:rPr>
        <w:t xml:space="preserve">". </w:t>
      </w:r>
      <w:bookmarkStart w:id="19852" w:name="_ETM_Q1_8444535"/>
      <w:bookmarkEnd w:id="19852"/>
    </w:p>
    <w:p>
      <w:pPr>
        <w:pStyle w:val="Normal"/>
        <w:rPr/>
      </w:pPr>
      <w:r>
        <w:rPr>
          <w:rtl w:val="true"/>
        </w:rPr>
      </w:r>
      <w:bookmarkStart w:id="19853" w:name="_ETM_Q1_8443735"/>
      <w:bookmarkStart w:id="19854" w:name="_ETM_Q1_8444835"/>
      <w:bookmarkStart w:id="19855" w:name="_ETM_Q1_8443735"/>
      <w:bookmarkStart w:id="19856" w:name="_ETM_Q1_8444835"/>
      <w:bookmarkEnd w:id="19855"/>
      <w:bookmarkEnd w:id="19856"/>
    </w:p>
    <w:p>
      <w:pPr>
        <w:pStyle w:val="Style13"/>
        <w:keepNext w:val="true"/>
        <w:rPr/>
      </w:pPr>
      <w:bookmarkStart w:id="19857" w:name="ET_speaker_נירה_לאמעי_רכלבסקי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58" w:name="_ETM_Q1_8443450"/>
      <w:bookmarkStart w:id="19859" w:name="_ETM_Q1_8445450"/>
      <w:bookmarkEnd w:id="19858"/>
      <w:bookmarkEnd w:id="19859"/>
      <w:r>
        <w:rPr>
          <w:rtl w:val="true"/>
        </w:rPr>
        <w:t>ז</w:t>
      </w:r>
      <w:bookmarkStart w:id="19860" w:name="_ETM_Q1_8441450"/>
      <w:bookmarkEnd w:id="19860"/>
      <w:r>
        <w:rPr>
          <w:rtl w:val="true"/>
        </w:rPr>
        <w:t>ה לא מה שכתוב</w:t>
      </w:r>
      <w:r>
        <w:rPr>
          <w:rtl w:val="true"/>
        </w:rPr>
        <w:t xml:space="preserve">. </w:t>
      </w:r>
      <w:bookmarkStart w:id="19861" w:name="_ETM_Q1_8444138"/>
      <w:bookmarkEnd w:id="19861"/>
    </w:p>
    <w:p>
      <w:pPr>
        <w:pStyle w:val="Normal"/>
        <w:rPr/>
      </w:pPr>
      <w:r>
        <w:rPr>
          <w:rtl w:val="true"/>
        </w:rPr>
      </w:r>
      <w:bookmarkStart w:id="19862" w:name="_ETM_Q1_8444438"/>
      <w:bookmarkStart w:id="19863" w:name="_ETM_Q1_8444438"/>
      <w:bookmarkEnd w:id="19863"/>
    </w:p>
    <w:p>
      <w:pPr>
        <w:pStyle w:val="Style13"/>
        <w:keepNext w:val="true"/>
        <w:rPr/>
      </w:pPr>
      <w:bookmarkStart w:id="19864" w:name="ET_speaker_גל_אסף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65" w:name="_ETM_Q1_8439753"/>
      <w:bookmarkStart w:id="19866" w:name="_ETM_Q1_8441753"/>
      <w:bookmarkStart w:id="19867" w:name="_ETM_Q1_8443753"/>
      <w:bookmarkStart w:id="19868" w:name="_ETM_Q1_8445453"/>
      <w:bookmarkEnd w:id="19865"/>
      <w:bookmarkEnd w:id="19866"/>
      <w:bookmarkEnd w:id="19867"/>
      <w:bookmarkEnd w:id="19868"/>
      <w:r>
        <w:rPr>
          <w:rtl w:val="true"/>
        </w:rPr>
        <w:t>אז נתקן</w:t>
      </w:r>
      <w:r>
        <w:rPr>
          <w:rtl w:val="true"/>
        </w:rPr>
        <w:t xml:space="preserve">. </w:t>
      </w:r>
      <w:bookmarkStart w:id="19869" w:name="_ETM_Q1_8438588"/>
      <w:bookmarkEnd w:id="19869"/>
    </w:p>
    <w:p>
      <w:pPr>
        <w:pStyle w:val="Normal"/>
        <w:rPr/>
      </w:pPr>
      <w:r>
        <w:rPr>
          <w:rtl w:val="true"/>
        </w:rPr>
      </w:r>
      <w:bookmarkStart w:id="19870" w:name="_ETM_Q1_8438858"/>
      <w:bookmarkStart w:id="19871" w:name="_ETM_Q1_8438858"/>
      <w:bookmarkEnd w:id="19871"/>
    </w:p>
    <w:p>
      <w:pPr>
        <w:pStyle w:val="Style30"/>
        <w:keepNext w:val="true"/>
        <w:rPr/>
      </w:pPr>
      <w:bookmarkStart w:id="19872" w:name="ET_yor_5998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73" w:name="_ETM_Q1_8440657"/>
      <w:bookmarkEnd w:id="19873"/>
      <w:r>
        <w:rPr>
          <w:rtl w:val="true"/>
        </w:rPr>
        <w:t>מהנוסח נראה כאילו</w:t>
      </w:r>
      <w:bookmarkStart w:id="19874" w:name="_ETM_Q1_8446758"/>
      <w:bookmarkEnd w:id="19874"/>
      <w:r>
        <w:rPr>
          <w:rtl w:val="true"/>
        </w:rPr>
        <w:t xml:space="preserve"> אסור</w:t>
      </w:r>
      <w:r>
        <w:rPr>
          <w:rtl w:val="true"/>
        </w:rPr>
        <w:t>.</w:t>
      </w:r>
      <w:bookmarkStart w:id="19875" w:name="_ETM_Q1_8447638"/>
      <w:bookmarkEnd w:id="19875"/>
      <w:r>
        <w:rPr>
          <w:rtl w:val="true"/>
        </w:rPr>
        <w:t xml:space="preserve"> </w:t>
      </w:r>
      <w:bookmarkStart w:id="19876" w:name="_ETM_Q1_8445638"/>
      <w:bookmarkEnd w:id="19876"/>
    </w:p>
    <w:p>
      <w:pPr>
        <w:pStyle w:val="Normal"/>
        <w:rPr/>
      </w:pPr>
      <w:r>
        <w:rPr>
          <w:rtl w:val="true"/>
        </w:rPr>
      </w:r>
      <w:bookmarkStart w:id="19877" w:name="_ETM_Q1_8443903"/>
      <w:bookmarkStart w:id="19878" w:name="_ETM_Q1_8445903"/>
      <w:bookmarkStart w:id="19879" w:name="_ETM_Q1_8443903"/>
      <w:bookmarkStart w:id="19880" w:name="_ETM_Q1_8445903"/>
      <w:bookmarkEnd w:id="19879"/>
      <w:bookmarkEnd w:id="19880"/>
    </w:p>
    <w:p>
      <w:pPr>
        <w:pStyle w:val="Style13"/>
        <w:keepNext w:val="true"/>
        <w:rPr/>
      </w:pPr>
      <w:bookmarkStart w:id="19881" w:name="ET_speaker_נירה_לאמעי_רכלבסקי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82" w:name="_ETM_Q1_8442552"/>
      <w:bookmarkStart w:id="19883" w:name="_ETM_Q1_8444552"/>
      <w:bookmarkStart w:id="19884" w:name="_ETM_Q1_8446552"/>
      <w:bookmarkStart w:id="19885" w:name="_ETM_Q1_8446252"/>
      <w:bookmarkEnd w:id="19882"/>
      <w:bookmarkEnd w:id="19883"/>
      <w:bookmarkEnd w:id="19884"/>
      <w:bookmarkEnd w:id="19885"/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19886" w:name="_ETM_Q1_8443415"/>
      <w:bookmarkEnd w:id="19886"/>
    </w:p>
    <w:p>
      <w:pPr>
        <w:pStyle w:val="Normal"/>
        <w:rPr/>
      </w:pPr>
      <w:r>
        <w:rPr>
          <w:rtl w:val="true"/>
        </w:rPr>
      </w:r>
      <w:bookmarkStart w:id="19887" w:name="_ETM_Q1_8443715"/>
      <w:bookmarkStart w:id="19888" w:name="_ETM_Q1_8443715"/>
      <w:bookmarkEnd w:id="19888"/>
    </w:p>
    <w:p>
      <w:pPr>
        <w:pStyle w:val="Style13"/>
        <w:keepNext w:val="true"/>
        <w:rPr/>
      </w:pPr>
      <w:bookmarkStart w:id="19889" w:name="ET_speaker_אשר_דולב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90" w:name="_ETM_Q1_8446610"/>
      <w:bookmarkStart w:id="19891" w:name="_ETM_Q1_8448610"/>
      <w:bookmarkStart w:id="19892" w:name="_ETM_Q1_8450610"/>
      <w:bookmarkEnd w:id="19890"/>
      <w:bookmarkEnd w:id="19891"/>
      <w:bookmarkEnd w:id="19892"/>
      <w:r>
        <w:rPr>
          <w:rtl w:val="true"/>
        </w:rPr>
        <w:t>ל</w:t>
      </w:r>
      <w:bookmarkStart w:id="19893" w:name="_ETM_Q1_8444610"/>
      <w:bookmarkEnd w:id="19893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ז נתקן</w:t>
      </w:r>
      <w:r>
        <w:rPr>
          <w:rtl w:val="true"/>
        </w:rPr>
        <w:t xml:space="preserve">. </w:t>
      </w:r>
      <w:r>
        <w:rPr>
          <w:rtl w:val="true"/>
        </w:rPr>
        <w:t>מותר לו והם עושים</w:t>
      </w:r>
      <w:bookmarkStart w:id="19894" w:name="_ETM_Q1_8449734"/>
      <w:bookmarkEnd w:id="19894"/>
      <w:r>
        <w:rPr>
          <w:rtl w:val="true"/>
        </w:rPr>
        <w:t xml:space="preserve"> </w:t>
      </w:r>
      <w:bookmarkStart w:id="19895" w:name="_ETM_Q1_8451518"/>
      <w:bookmarkEnd w:id="19895"/>
      <w:r>
        <w:rPr>
          <w:rtl w:val="true"/>
        </w:rPr>
        <w:t>את זה</w:t>
      </w:r>
      <w:r>
        <w:rPr>
          <w:rtl w:val="true"/>
        </w:rPr>
        <w:t xml:space="preserve">. </w:t>
      </w:r>
      <w:bookmarkStart w:id="19896" w:name="_ETM_Q1_8451018"/>
      <w:bookmarkEnd w:id="19896"/>
    </w:p>
    <w:p>
      <w:pPr>
        <w:pStyle w:val="Normal"/>
        <w:rPr/>
      </w:pPr>
      <w:r>
        <w:rPr>
          <w:rtl w:val="true"/>
        </w:rPr>
      </w:r>
      <w:bookmarkStart w:id="19897" w:name="_ETM_Q1_8449819"/>
      <w:bookmarkStart w:id="19898" w:name="_ETM_Q1_8451819"/>
      <w:bookmarkStart w:id="19899" w:name="_ETM_Q1_8449819"/>
      <w:bookmarkStart w:id="19900" w:name="_ETM_Q1_8451819"/>
      <w:bookmarkEnd w:id="19899"/>
      <w:bookmarkEnd w:id="19900"/>
    </w:p>
    <w:p>
      <w:pPr>
        <w:pStyle w:val="Style13"/>
        <w:keepNext w:val="true"/>
        <w:rPr/>
      </w:pPr>
      <w:bookmarkStart w:id="19901" w:name="ET_speaker_נירה_לאמעי_רכלבסקי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19902" w:name="_ETM_Q1_8449667"/>
      <w:bookmarkStart w:id="19903" w:name="_ETM_Q1_8451419"/>
      <w:bookmarkStart w:id="19904" w:name="_ETM_Q1_8453419"/>
      <w:bookmarkEnd w:id="19902"/>
      <w:bookmarkEnd w:id="19903"/>
      <w:bookmarkEnd w:id="19904"/>
      <w:r>
        <w:rPr>
          <w:rtl w:val="true"/>
        </w:rPr>
        <w:t>שא</w:t>
      </w:r>
      <w:bookmarkStart w:id="19905" w:name="_ETM_Q1_8447916"/>
      <w:bookmarkEnd w:id="19905"/>
      <w:r>
        <w:rPr>
          <w:rtl w:val="true"/>
        </w:rPr>
        <w:t>י</w:t>
      </w:r>
      <w:bookmarkStart w:id="19906" w:name="_ETM_Q1_8445916"/>
      <w:bookmarkEnd w:id="19906"/>
      <w:r>
        <w:rPr>
          <w:rtl w:val="true"/>
        </w:rPr>
        <w:t xml:space="preserve"> ש</w:t>
      </w:r>
      <w:bookmarkStart w:id="19907" w:name="_ETM_Q1_8446104"/>
      <w:bookmarkEnd w:id="19907"/>
      <w:r>
        <w:rPr>
          <w:rtl w:val="true"/>
        </w:rPr>
        <w:t>לא להנגיש גוף ציבורי</w:t>
      </w:r>
      <w:r>
        <w:rPr>
          <w:rtl w:val="true"/>
        </w:rPr>
        <w:t xml:space="preserve">? </w:t>
      </w:r>
      <w:bookmarkStart w:id="19908" w:name="_ETM_Q1_8450304"/>
      <w:bookmarkEnd w:id="19908"/>
    </w:p>
    <w:p>
      <w:pPr>
        <w:pStyle w:val="Normal"/>
        <w:rPr/>
      </w:pPr>
      <w:r>
        <w:rPr>
          <w:rtl w:val="true"/>
        </w:rPr>
      </w:r>
      <w:bookmarkStart w:id="19909" w:name="_ETM_Q1_8450768"/>
      <w:bookmarkStart w:id="19910" w:name="_ETM_Q1_8449204"/>
      <w:bookmarkStart w:id="19911" w:name="_ETM_Q1_8450604"/>
      <w:bookmarkStart w:id="19912" w:name="_ETM_Q1_8450768"/>
      <w:bookmarkStart w:id="19913" w:name="_ETM_Q1_8449204"/>
      <w:bookmarkStart w:id="19914" w:name="_ETM_Q1_8450604"/>
      <w:bookmarkEnd w:id="19912"/>
      <w:bookmarkEnd w:id="19913"/>
      <w:bookmarkEnd w:id="19914"/>
    </w:p>
    <w:p>
      <w:pPr>
        <w:pStyle w:val="Style13"/>
        <w:keepNext w:val="true"/>
        <w:rPr/>
      </w:pPr>
      <w:bookmarkStart w:id="19915" w:name="ET_speaker_אשר_דולב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16" w:name="_ETM_Q1_8449670"/>
      <w:bookmarkStart w:id="19917" w:name="_ETM_Q1_8451441"/>
      <w:bookmarkStart w:id="19918" w:name="_ETM_Q1_8453441"/>
      <w:bookmarkEnd w:id="19916"/>
      <w:bookmarkEnd w:id="19917"/>
      <w:bookmarkEnd w:id="19918"/>
      <w:r>
        <w:rPr>
          <w:rtl w:val="true"/>
        </w:rPr>
        <w:t>רשאי שלא</w:t>
      </w:r>
      <w:r>
        <w:rPr>
          <w:rtl w:val="true"/>
        </w:rPr>
        <w:t xml:space="preserve">. </w:t>
      </w:r>
      <w:bookmarkStart w:id="19919" w:name="_ETM_Q1_8452620"/>
      <w:bookmarkEnd w:id="19919"/>
    </w:p>
    <w:p>
      <w:pPr>
        <w:pStyle w:val="Normal"/>
        <w:rPr/>
      </w:pPr>
      <w:r>
        <w:rPr>
          <w:rtl w:val="true"/>
        </w:rPr>
      </w:r>
      <w:bookmarkStart w:id="19920" w:name="_ETM_Q1_8452920"/>
      <w:bookmarkStart w:id="19921" w:name="_ETM_Q1_8452920"/>
      <w:bookmarkEnd w:id="19921"/>
    </w:p>
    <w:p>
      <w:pPr>
        <w:pStyle w:val="Style30"/>
        <w:keepNext w:val="true"/>
        <w:rPr/>
      </w:pPr>
      <w:bookmarkStart w:id="19922" w:name="ET_yor_5998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23" w:name="_ETM_Q1_8451515"/>
      <w:bookmarkStart w:id="19924" w:name="_ETM_Q1_8447010"/>
      <w:bookmarkEnd w:id="19923"/>
      <w:bookmarkEnd w:id="19924"/>
      <w:r>
        <w:rPr>
          <w:rtl w:val="true"/>
        </w:rPr>
        <w:t>ומה</w:t>
      </w:r>
      <w:bookmarkStart w:id="19925" w:name="_ETM_Q1_8452370"/>
      <w:bookmarkEnd w:id="19925"/>
      <w:r>
        <w:rPr>
          <w:rtl w:val="true"/>
        </w:rPr>
        <w:t xml:space="preserve"> ההסבר</w:t>
      </w:r>
      <w:r>
        <w:rPr>
          <w:rtl w:val="true"/>
        </w:rPr>
        <w:t xml:space="preserve">? </w:t>
      </w:r>
      <w:bookmarkStart w:id="19926" w:name="_ETM_Q1_8453570"/>
      <w:bookmarkEnd w:id="19926"/>
    </w:p>
    <w:p>
      <w:pPr>
        <w:pStyle w:val="Normal"/>
        <w:rPr/>
      </w:pPr>
      <w:r>
        <w:rPr>
          <w:rtl w:val="true"/>
        </w:rPr>
      </w:r>
      <w:bookmarkStart w:id="19927" w:name="_ETM_Q1_8453870"/>
      <w:bookmarkStart w:id="19928" w:name="_ETM_Q1_8453870"/>
      <w:bookmarkEnd w:id="19928"/>
    </w:p>
    <w:p>
      <w:pPr>
        <w:pStyle w:val="Style34"/>
        <w:keepNext w:val="true"/>
        <w:rPr/>
      </w:pPr>
      <w:bookmarkStart w:id="19929" w:name="ET_guest_944281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30" w:name="_ETM_Q1_8451088"/>
      <w:bookmarkStart w:id="19931" w:name="_ETM_Q1_8452828"/>
      <w:bookmarkStart w:id="19932" w:name="_ETM_Q1_8454569"/>
      <w:bookmarkStart w:id="19933" w:name="_ETM_Q1_8456267"/>
      <w:bookmarkEnd w:id="19930"/>
      <w:bookmarkEnd w:id="19931"/>
      <w:bookmarkEnd w:id="19932"/>
      <w:bookmarkEnd w:id="19933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תודה על ההערה</w:t>
      </w:r>
      <w:r>
        <w:rPr>
          <w:rtl w:val="true"/>
        </w:rPr>
        <w:t xml:space="preserve">. </w:t>
      </w:r>
      <w:bookmarkStart w:id="19934" w:name="_ETM_Q1_8455068"/>
      <w:bookmarkEnd w:id="19934"/>
    </w:p>
    <w:p>
      <w:pPr>
        <w:pStyle w:val="Normal"/>
        <w:rPr/>
      </w:pPr>
      <w:r>
        <w:rPr>
          <w:rtl w:val="true"/>
        </w:rPr>
      </w:r>
      <w:bookmarkStart w:id="19935" w:name="_ETM_Q1_8454335"/>
      <w:bookmarkStart w:id="19936" w:name="_ETM_Q1_8453333"/>
      <w:bookmarkStart w:id="19937" w:name="_ETM_Q1_8455333"/>
      <w:bookmarkStart w:id="19938" w:name="_ETM_Q1_8454335"/>
      <w:bookmarkStart w:id="19939" w:name="_ETM_Q1_8453333"/>
      <w:bookmarkStart w:id="19940" w:name="_ETM_Q1_8455333"/>
      <w:bookmarkEnd w:id="19938"/>
      <w:bookmarkEnd w:id="19939"/>
      <w:bookmarkEnd w:id="19940"/>
    </w:p>
    <w:p>
      <w:pPr>
        <w:pStyle w:val="Style13"/>
        <w:keepNext w:val="true"/>
        <w:rPr/>
      </w:pPr>
      <w:bookmarkStart w:id="19941" w:name="ET_speaker_גל_אסף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41"/>
    </w:p>
    <w:p>
      <w:pPr>
        <w:pStyle w:val="Normal"/>
        <w:rPr/>
      </w:pPr>
      <w:r>
        <w:rPr>
          <w:rtl w:val="true"/>
        </w:rPr>
      </w:r>
      <w:bookmarkStart w:id="19942" w:name="_ETM_Q1_8456630"/>
      <w:bookmarkStart w:id="19943" w:name="_ETM_Q1_8456330"/>
      <w:bookmarkStart w:id="19944" w:name="_ETM_Q1_8456630"/>
      <w:bookmarkStart w:id="19945" w:name="_ETM_Q1_8456330"/>
      <w:bookmarkEnd w:id="19944"/>
      <w:bookmarkEnd w:id="19945"/>
    </w:p>
    <w:p>
      <w:pPr>
        <w:pStyle w:val="Normal"/>
        <w:rPr/>
      </w:pPr>
      <w:bookmarkStart w:id="19946" w:name="_ETM_Q1_8454335"/>
      <w:bookmarkStart w:id="19947" w:name="_ETM_Q1_8453972"/>
      <w:bookmarkStart w:id="19948" w:name="_ETM_Q1_8455672"/>
      <w:bookmarkEnd w:id="19946"/>
      <w:bookmarkEnd w:id="19947"/>
      <w:bookmarkEnd w:id="19948"/>
      <w:r>
        <w:rPr>
          <w:rtl w:val="true"/>
        </w:rPr>
        <w:t>ז</w:t>
      </w:r>
      <w:bookmarkStart w:id="19949" w:name="_ETM_Q1_8452172"/>
      <w:bookmarkEnd w:id="19949"/>
      <w:r>
        <w:rPr>
          <w:rtl w:val="true"/>
        </w:rPr>
        <w:t>ה תיקון מאוד חשוב</w:t>
      </w:r>
      <w:r>
        <w:rPr>
          <w:rtl w:val="true"/>
        </w:rPr>
        <w:t xml:space="preserve">. </w:t>
      </w:r>
      <w:bookmarkStart w:id="19950" w:name="_ETM_Q1_8460833"/>
      <w:bookmarkStart w:id="19951" w:name="_ETM_Q1_8455839"/>
      <w:bookmarkStart w:id="19952" w:name="_ETM_Q1_8457030"/>
      <w:bookmarkEnd w:id="19950"/>
      <w:bookmarkEnd w:id="19951"/>
      <w:bookmarkEnd w:id="19952"/>
    </w:p>
    <w:p>
      <w:pPr>
        <w:pStyle w:val="Normal"/>
        <w:rPr/>
      </w:pPr>
      <w:r>
        <w:rPr>
          <w:rtl w:val="true"/>
        </w:rPr>
      </w:r>
      <w:bookmarkStart w:id="19953" w:name="_ETM_Q1_8457433"/>
      <w:bookmarkStart w:id="19954" w:name="_ETM_Q1_8459433"/>
      <w:bookmarkStart w:id="19955" w:name="_ETM_Q1_8461133"/>
      <w:bookmarkStart w:id="19956" w:name="_ETM_Q1_8457433"/>
      <w:bookmarkStart w:id="19957" w:name="_ETM_Q1_8459433"/>
      <w:bookmarkStart w:id="19958" w:name="_ETM_Q1_8461133"/>
      <w:bookmarkEnd w:id="19956"/>
      <w:bookmarkEnd w:id="19957"/>
      <w:bookmarkEnd w:id="19958"/>
    </w:p>
    <w:p>
      <w:pPr>
        <w:pStyle w:val="Style13"/>
        <w:keepNext w:val="true"/>
        <w:rPr/>
      </w:pPr>
      <w:bookmarkStart w:id="19959" w:name="ET_speaker_נירה_לאמעי_רכלבסקי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60" w:name="_ETM_Q1_8457436"/>
      <w:bookmarkStart w:id="19961" w:name="_ETM_Q1_8459436"/>
      <w:bookmarkEnd w:id="19960"/>
      <w:bookmarkEnd w:id="19961"/>
      <w:r>
        <w:rPr>
          <w:rtl w:val="true"/>
        </w:rPr>
        <w:t>ב</w:t>
      </w:r>
      <w:bookmarkStart w:id="19962" w:name="_ETM_Q1_8455636"/>
      <w:bookmarkEnd w:id="19962"/>
      <w:r>
        <w:rPr>
          <w:rtl w:val="true"/>
        </w:rPr>
        <w:t>ואו</w:t>
      </w:r>
      <w:bookmarkStart w:id="19963" w:name="_ETM_Q1_8455836"/>
      <w:bookmarkEnd w:id="19963"/>
      <w:r>
        <w:rPr>
          <w:rtl w:val="true"/>
        </w:rPr>
        <w:t xml:space="preserve"> תסבירו למה אי</w:t>
      </w:r>
      <w:r>
        <w:rPr>
          <w:rtl w:val="true"/>
        </w:rPr>
        <w:t>-</w:t>
      </w:r>
      <w:r>
        <w:rPr>
          <w:rtl w:val="true"/>
        </w:rPr>
        <w:t>אפשר להגיש לוועדה ר</w:t>
      </w:r>
      <w:bookmarkStart w:id="19964" w:name="_ETM_Q1_8461636"/>
      <w:bookmarkEnd w:id="19964"/>
      <w:r>
        <w:rPr>
          <w:rtl w:val="true"/>
        </w:rPr>
        <w:t>פואית</w:t>
      </w:r>
      <w:bookmarkStart w:id="19965" w:name="_ETM_Q1_8460446"/>
      <w:bookmarkEnd w:id="19965"/>
      <w:r>
        <w:rPr>
          <w:rtl w:val="true"/>
        </w:rPr>
        <w:t xml:space="preserve"> באופן</w:t>
      </w:r>
      <w:bookmarkStart w:id="19966" w:name="_ETM_Q1_8459266"/>
      <w:bookmarkEnd w:id="19966"/>
      <w:r>
        <w:rPr>
          <w:rtl w:val="true"/>
        </w:rPr>
        <w:t xml:space="preserve"> דיגיטלית</w:t>
      </w:r>
      <w:bookmarkStart w:id="19967" w:name="_ETM_Q1_8459286"/>
      <w:bookmarkEnd w:id="19967"/>
      <w:r>
        <w:rPr>
          <w:rtl w:val="true"/>
        </w:rPr>
        <w:t xml:space="preserve">. </w:t>
      </w:r>
      <w:bookmarkStart w:id="19968" w:name="_ETM_Q1_8457586"/>
      <w:bookmarkEnd w:id="19968"/>
    </w:p>
    <w:p>
      <w:pPr>
        <w:pStyle w:val="Normal"/>
        <w:rPr/>
      </w:pPr>
      <w:r>
        <w:rPr>
          <w:rtl w:val="true"/>
        </w:rPr>
      </w:r>
      <w:bookmarkStart w:id="19969" w:name="_ETM_Q1_8457836"/>
      <w:bookmarkStart w:id="19970" w:name="_ETM_Q1_8457836"/>
      <w:bookmarkEnd w:id="19970"/>
    </w:p>
    <w:p>
      <w:pPr>
        <w:pStyle w:val="Style30"/>
        <w:keepNext w:val="true"/>
        <w:rPr/>
      </w:pPr>
      <w:bookmarkStart w:id="19971" w:name="ET_yor_5998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72" w:name="_ETM_Q1_8460536"/>
      <w:bookmarkEnd w:id="19972"/>
      <w:r>
        <w:rPr>
          <w:rtl w:val="true"/>
        </w:rPr>
        <w:t>מה ההסבר</w:t>
      </w:r>
      <w:bookmarkStart w:id="19973" w:name="_ETM_Q1_8462636"/>
      <w:bookmarkEnd w:id="19973"/>
      <w:r>
        <w:rPr>
          <w:rtl w:val="true"/>
        </w:rPr>
        <w:t xml:space="preserve"> בכל זאת</w:t>
      </w:r>
      <w:r>
        <w:rPr>
          <w:rtl w:val="true"/>
        </w:rPr>
        <w:t>?</w:t>
      </w:r>
      <w:bookmarkStart w:id="19974" w:name="_ETM_Q1_8462136"/>
      <w:bookmarkEnd w:id="19974"/>
      <w:r>
        <w:rPr>
          <w:rtl w:val="true"/>
        </w:rPr>
        <w:t xml:space="preserve"> </w:t>
      </w:r>
      <w:r>
        <w:rPr>
          <w:rtl w:val="true"/>
        </w:rPr>
        <w:t>למה אפשר שלא</w:t>
      </w:r>
      <w:r>
        <w:rPr>
          <w:rtl w:val="true"/>
        </w:rPr>
        <w:t xml:space="preserve">? </w:t>
      </w:r>
      <w:bookmarkStart w:id="19975" w:name="_ETM_Q1_8466021"/>
      <w:bookmarkEnd w:id="19975"/>
    </w:p>
    <w:p>
      <w:pPr>
        <w:pStyle w:val="Normal"/>
        <w:rPr/>
      </w:pPr>
      <w:r>
        <w:rPr>
          <w:rtl w:val="true"/>
        </w:rPr>
      </w:r>
      <w:bookmarkStart w:id="19976" w:name="_ETM_Q1_8465861"/>
      <w:bookmarkStart w:id="19977" w:name="_ETM_Q1_8467321"/>
      <w:bookmarkStart w:id="19978" w:name="_ETM_Q1_8466321"/>
      <w:bookmarkStart w:id="19979" w:name="_ETM_Q1_8465861"/>
      <w:bookmarkStart w:id="19980" w:name="_ETM_Q1_8467321"/>
      <w:bookmarkStart w:id="19981" w:name="_ETM_Q1_8466321"/>
      <w:bookmarkEnd w:id="19979"/>
      <w:bookmarkEnd w:id="19980"/>
      <w:bookmarkEnd w:id="19981"/>
    </w:p>
    <w:p>
      <w:pPr>
        <w:pStyle w:val="Style13"/>
        <w:keepNext w:val="true"/>
        <w:rPr/>
      </w:pPr>
      <w:bookmarkStart w:id="19982" w:name="ET_speaker_נירה_לאמעי_רכלבסקי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83" w:name="_ETM_Q1_8462724"/>
      <w:bookmarkStart w:id="19984" w:name="_ETM_Q1_8464501"/>
      <w:bookmarkStart w:id="19985" w:name="_ETM_Q1_8466501"/>
      <w:bookmarkStart w:id="19986" w:name="_ETM_Q1_8468501"/>
      <w:bookmarkStart w:id="19987" w:name="_ETM_Q1_8468201"/>
      <w:bookmarkEnd w:id="19983"/>
      <w:bookmarkEnd w:id="19984"/>
      <w:bookmarkEnd w:id="19985"/>
      <w:bookmarkEnd w:id="19986"/>
      <w:bookmarkEnd w:id="19987"/>
      <w:r>
        <w:rPr>
          <w:rtl w:val="true"/>
        </w:rPr>
        <w:t>אולי הביטוח הלאומי יסב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988" w:name="_ETM_Q1_8466344"/>
      <w:bookmarkStart w:id="19989" w:name="_ETM_Q1_8468119"/>
      <w:bookmarkStart w:id="19990" w:name="_ETM_Q1_8467719"/>
      <w:bookmarkStart w:id="19991" w:name="_ETM_Q1_8466344"/>
      <w:bookmarkStart w:id="19992" w:name="_ETM_Q1_8468119"/>
      <w:bookmarkStart w:id="19993" w:name="_ETM_Q1_8467719"/>
      <w:bookmarkEnd w:id="19991"/>
      <w:bookmarkEnd w:id="19992"/>
      <w:bookmarkEnd w:id="19993"/>
    </w:p>
    <w:p>
      <w:pPr>
        <w:pStyle w:val="Style13"/>
        <w:keepNext w:val="true"/>
        <w:rPr/>
      </w:pPr>
      <w:bookmarkStart w:id="19994" w:name="ET_speaker_אשר_דולב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95" w:name="_ETM_Q1_8464574"/>
      <w:bookmarkStart w:id="19996" w:name="_ETM_Q1_8466374"/>
      <w:bookmarkStart w:id="19997" w:name="_ETM_Q1_8468374"/>
      <w:bookmarkEnd w:id="19995"/>
      <w:bookmarkEnd w:id="19996"/>
      <w:bookmarkEnd w:id="19997"/>
      <w:r>
        <w:rPr>
          <w:rtl w:val="true"/>
        </w:rPr>
        <w:t>משרד הבריאות פה</w:t>
      </w:r>
      <w:bookmarkStart w:id="19998" w:name="_ETM_Q1_8467827"/>
      <w:bookmarkEnd w:id="19998"/>
      <w:r>
        <w:rPr>
          <w:rtl w:val="true"/>
        </w:rPr>
        <w:t xml:space="preserve"> בדיון אז בבקשה</w:t>
      </w:r>
      <w:r>
        <w:rPr>
          <w:rtl w:val="true"/>
        </w:rPr>
        <w:t xml:space="preserve">. </w:t>
      </w:r>
      <w:bookmarkStart w:id="19999" w:name="_ETM_Q1_8471422"/>
      <w:bookmarkEnd w:id="19999"/>
    </w:p>
    <w:p>
      <w:pPr>
        <w:pStyle w:val="Normal"/>
        <w:rPr/>
      </w:pPr>
      <w:r>
        <w:rPr>
          <w:rtl w:val="true"/>
        </w:rPr>
      </w:r>
      <w:bookmarkStart w:id="20000" w:name="_ETM_Q1_8472027"/>
      <w:bookmarkStart w:id="20001" w:name="_ETM_Q1_8472027"/>
      <w:bookmarkEnd w:id="20001"/>
    </w:p>
    <w:p>
      <w:pPr>
        <w:pStyle w:val="Style13"/>
        <w:keepNext w:val="true"/>
        <w:rPr/>
      </w:pPr>
      <w:bookmarkStart w:id="20002" w:name="ET_speaker_עופר_זילברטל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זיל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20003" w:name="_ETM_Q1_8474000"/>
      <w:r>
        <w:rPr>
          <w:rtl w:val="true"/>
        </w:rPr>
        <w:t>עופר זילברטל</w:t>
      </w:r>
      <w:bookmarkEnd w:id="20003"/>
      <w:r>
        <w:rPr>
          <w:rtl w:val="true"/>
        </w:rPr>
        <w:t xml:space="preserve">, </w:t>
      </w:r>
      <w:r>
        <w:rPr>
          <w:rtl w:val="true"/>
        </w:rPr>
        <w:t>מנהל אגף שירות לציבור במשרד הבריאות</w:t>
      </w:r>
      <w:r>
        <w:rPr>
          <w:rtl w:val="true"/>
        </w:rPr>
        <w:t xml:space="preserve">. </w:t>
      </w:r>
      <w:bookmarkStart w:id="20004" w:name="_ETM_Q1_8467574"/>
      <w:bookmarkEnd w:id="20004"/>
      <w:r>
        <w:rPr>
          <w:rtl w:val="true"/>
        </w:rPr>
        <w:t xml:space="preserve">התיקון </w:t>
      </w:r>
      <w:bookmarkStart w:id="20005" w:name="_ETM_Q1_8476764"/>
      <w:bookmarkEnd w:id="20005"/>
      <w:r>
        <w:rPr>
          <w:rtl w:val="true"/>
        </w:rPr>
        <w:t xml:space="preserve">האחרון </w:t>
      </w:r>
      <w:bookmarkStart w:id="20006" w:name="_ETM_Q1_8475964"/>
      <w:bookmarkEnd w:id="20006"/>
      <w:r>
        <w:rPr>
          <w:rtl w:val="true"/>
        </w:rPr>
        <w:t>הוא בהחלט חשוב מכיוון שגם המוטיבצי</w:t>
      </w:r>
      <w:bookmarkStart w:id="20007" w:name="_ETM_Q1_8479924"/>
      <w:bookmarkEnd w:id="20007"/>
      <w:r>
        <w:rPr>
          <w:rtl w:val="true"/>
        </w:rPr>
        <w:t>ה והרצון שלנו</w:t>
      </w:r>
      <w:bookmarkStart w:id="20008" w:name="_ETM_Q1_8479994"/>
      <w:bookmarkEnd w:id="20008"/>
      <w:r>
        <w:rPr>
          <w:rtl w:val="true"/>
        </w:rPr>
        <w:t xml:space="preserve"> הוא</w:t>
      </w:r>
      <w:bookmarkStart w:id="20009" w:name="_ETM_Q1_8480498"/>
      <w:bookmarkEnd w:id="20009"/>
      <w:r>
        <w:rPr>
          <w:rtl w:val="true"/>
        </w:rPr>
        <w:t xml:space="preserve"> להנגיש את השירותים הללו</w:t>
      </w:r>
      <w:r>
        <w:rPr>
          <w:rtl w:val="true"/>
        </w:rPr>
        <w:t xml:space="preserve">, </w:t>
      </w:r>
      <w:r>
        <w:rPr>
          <w:rtl w:val="true"/>
        </w:rPr>
        <w:t>ככול שירות אחר</w:t>
      </w:r>
      <w:r>
        <w:rPr>
          <w:rtl w:val="true"/>
        </w:rPr>
        <w:t xml:space="preserve">. </w:t>
      </w:r>
      <w:r>
        <w:rPr>
          <w:rtl w:val="true"/>
        </w:rPr>
        <w:t>הסיבה להחרגה כרגע</w:t>
      </w:r>
      <w:bookmarkStart w:id="20010" w:name="_ETM_Q1_8486356"/>
      <w:bookmarkStart w:id="20011" w:name="_ETM_Q1_8485798"/>
      <w:bookmarkStart w:id="20012" w:name="_ETM_Q1_8487798"/>
      <w:bookmarkEnd w:id="20010"/>
      <w:bookmarkEnd w:id="20011"/>
      <w:bookmarkEnd w:id="20012"/>
      <w:r>
        <w:rPr>
          <w:rtl w:val="true"/>
        </w:rPr>
        <w:t xml:space="preserve"> היא המורכבות והעלויות של הדבר</w:t>
      </w:r>
      <w:r>
        <w:rPr>
          <w:rtl w:val="true"/>
        </w:rPr>
        <w:t xml:space="preserve">. </w:t>
      </w:r>
      <w:bookmarkStart w:id="20013" w:name="_ETM_Q1_8320743"/>
      <w:bookmarkStart w:id="20014" w:name="_ETM_Q1_8489156"/>
      <w:bookmarkEnd w:id="20013"/>
      <w:bookmarkEnd w:id="20014"/>
    </w:p>
    <w:p>
      <w:pPr>
        <w:pStyle w:val="Normal"/>
        <w:rPr/>
      </w:pPr>
      <w:r>
        <w:rPr>
          <w:rtl w:val="true"/>
        </w:rPr>
      </w:r>
      <w:bookmarkStart w:id="20015" w:name="_ETM_Q1_8342343"/>
      <w:bookmarkStart w:id="20016" w:name="_ETM_Q1_8321043"/>
      <w:bookmarkStart w:id="20017" w:name="_ETM_Q1_8342343"/>
      <w:bookmarkStart w:id="20018" w:name="_ETM_Q1_8321043"/>
      <w:bookmarkEnd w:id="20017"/>
      <w:bookmarkEnd w:id="20018"/>
    </w:p>
    <w:p>
      <w:pPr>
        <w:pStyle w:val="Normal"/>
        <w:rPr/>
      </w:pPr>
      <w:bookmarkStart w:id="20019" w:name="_ETM_Q1_8487711"/>
      <w:bookmarkStart w:id="20020" w:name="_ETM_Q1_8489711"/>
      <w:bookmarkStart w:id="20021" w:name="_ETM_Q1_8489411"/>
      <w:bookmarkEnd w:id="20019"/>
      <w:bookmarkEnd w:id="20020"/>
      <w:bookmarkEnd w:id="20021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ועדות רפואיות הן שירות</w:t>
      </w:r>
      <w:bookmarkStart w:id="20022" w:name="_ETM_Q1_8491305"/>
      <w:bookmarkEnd w:id="20022"/>
      <w:r>
        <w:rPr>
          <w:rtl w:val="true"/>
        </w:rPr>
        <w:t xml:space="preserve"> </w:t>
      </w:r>
      <w:bookmarkStart w:id="20023" w:name="_ETM_Q1_8491525"/>
      <w:bookmarkEnd w:id="20023"/>
      <w:r>
        <w:rPr>
          <w:rtl w:val="true"/>
        </w:rPr>
        <w:t xml:space="preserve">חריג מבחינתנו </w:t>
      </w:r>
      <w:bookmarkStart w:id="20024" w:name="_ETM_Q1_8493125"/>
      <w:bookmarkEnd w:id="20024"/>
      <w:r>
        <w:rPr>
          <w:rtl w:val="true"/>
        </w:rPr>
        <w:t>במורכבות שלה</w:t>
      </w:r>
      <w:bookmarkStart w:id="20025" w:name="_ETM_Q1_8494129"/>
      <w:bookmarkEnd w:id="20025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ם אנחנו מדברים</w:t>
      </w:r>
      <w:bookmarkStart w:id="20026" w:name="_ETM_Q1_8497452"/>
      <w:bookmarkEnd w:id="20026"/>
      <w:r>
        <w:rPr>
          <w:rtl w:val="true"/>
        </w:rPr>
        <w:t xml:space="preserve"> על קביעת תורים</w:t>
      </w:r>
      <w:bookmarkStart w:id="20027" w:name="_ETM_Q1_8499536"/>
      <w:bookmarkEnd w:id="20027"/>
      <w:r>
        <w:rPr>
          <w:rtl w:val="true"/>
        </w:rPr>
        <w:t xml:space="preserve"> אז הרבה פעמים</w:t>
      </w:r>
      <w:bookmarkStart w:id="20028" w:name="_ETM_Q1_8499636"/>
      <w:bookmarkEnd w:id="20028"/>
      <w:r>
        <w:rPr>
          <w:rtl w:val="true"/>
        </w:rPr>
        <w:t xml:space="preserve"> הרופאים</w:t>
      </w:r>
      <w:bookmarkStart w:id="20029" w:name="_ETM_Q1_8499051"/>
      <w:bookmarkEnd w:id="20029"/>
      <w:r>
        <w:rPr>
          <w:rtl w:val="true"/>
        </w:rPr>
        <w:t xml:space="preserve"> המומחים שנזמן לוועדה הספציפית צריכים</w:t>
      </w:r>
      <w:bookmarkStart w:id="20030" w:name="_ETM_Q1_8503349"/>
      <w:bookmarkEnd w:id="20030"/>
      <w:r>
        <w:rPr>
          <w:rtl w:val="true"/>
        </w:rPr>
        <w:t xml:space="preserve"> </w:t>
      </w:r>
      <w:bookmarkStart w:id="20031" w:name="_ETM_Q1_8501548"/>
      <w:bookmarkEnd w:id="20031"/>
      <w:r>
        <w:rPr>
          <w:rtl w:val="true"/>
        </w:rPr>
        <w:t>להיות</w:t>
      </w:r>
      <w:bookmarkStart w:id="20032" w:name="_ETM_Q1_8502082"/>
      <w:bookmarkEnd w:id="20032"/>
      <w:r>
        <w:rPr>
          <w:rtl w:val="true"/>
        </w:rPr>
        <w:t xml:space="preserve"> בהתאם למצבו הרפואי של האגם ואז זה שירו</w:t>
      </w:r>
      <w:bookmarkStart w:id="20033" w:name="_ETM_Q1_8503512"/>
      <w:bookmarkStart w:id="20034" w:name="_ETM_Q1_8505512"/>
      <w:bookmarkStart w:id="20035" w:name="_ETM_Q1_8507282"/>
      <w:bookmarkEnd w:id="20033"/>
      <w:bookmarkEnd w:id="20034"/>
      <w:bookmarkEnd w:id="20035"/>
      <w:r>
        <w:rPr>
          <w:rtl w:val="true"/>
        </w:rPr>
        <w:t>ת ש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מורכב </w:t>
      </w:r>
      <w:bookmarkStart w:id="20036" w:name="_ETM_Q1_8506447"/>
      <w:bookmarkEnd w:id="20036"/>
      <w:r>
        <w:rPr>
          <w:rtl w:val="true"/>
        </w:rPr>
        <w:t>לייצר עבורו שירות</w:t>
      </w:r>
      <w:bookmarkStart w:id="20037" w:name="_ETM_Q1_8508047"/>
      <w:bookmarkEnd w:id="20037"/>
      <w:r>
        <w:rPr>
          <w:rtl w:val="true"/>
        </w:rPr>
        <w:t xml:space="preserve"> קביעת תורים עצמאי</w:t>
      </w:r>
      <w:r>
        <w:rPr>
          <w:rtl w:val="true"/>
        </w:rPr>
        <w:t xml:space="preserve">. </w:t>
      </w:r>
      <w:bookmarkStart w:id="20038" w:name="_ETM_Q1_8516766"/>
      <w:bookmarkStart w:id="20039" w:name="_ETM_Q1_8511981"/>
      <w:bookmarkStart w:id="20040" w:name="_ETM_Q1_8513981"/>
      <w:bookmarkStart w:id="20041" w:name="_ETM_Q1_8513681"/>
      <w:bookmarkStart w:id="20042" w:name="_ETM_Q1_8513381"/>
      <w:bookmarkEnd w:id="20038"/>
      <w:bookmarkEnd w:id="20039"/>
      <w:bookmarkEnd w:id="20040"/>
      <w:bookmarkEnd w:id="20041"/>
      <w:bookmarkEnd w:id="20042"/>
      <w:r>
        <w:rPr>
          <w:rtl w:val="true"/>
        </w:rPr>
        <w:t>כפי שנאמר</w:t>
      </w:r>
      <w:r>
        <w:rPr>
          <w:rtl w:val="true"/>
        </w:rPr>
        <w:t>,</w:t>
      </w:r>
      <w:bookmarkStart w:id="20043" w:name="_ETM_Q1_8511461"/>
      <w:bookmarkEnd w:id="20043"/>
      <w:r>
        <w:rPr>
          <w:rtl w:val="true"/>
        </w:rPr>
        <w:t xml:space="preserve"> </w:t>
      </w:r>
      <w:r>
        <w:rPr>
          <w:rtl w:val="true"/>
        </w:rPr>
        <w:t>הכוונות והרצונות</w:t>
      </w:r>
      <w:bookmarkStart w:id="20044" w:name="_ETM_Q1_8514361"/>
      <w:bookmarkEnd w:id="20044"/>
      <w:r>
        <w:rPr>
          <w:rtl w:val="true"/>
        </w:rPr>
        <w:t xml:space="preserve"> שלנו </w:t>
      </w:r>
      <w:bookmarkStart w:id="20045" w:name="_ETM_Q1_8512961"/>
      <w:bookmarkEnd w:id="20045"/>
      <w:r>
        <w:rPr>
          <w:rtl w:val="true"/>
        </w:rPr>
        <w:t>הן גם להנגיש את השירותים</w:t>
      </w:r>
      <w:bookmarkStart w:id="20046" w:name="_ETM_Q1_8515709"/>
      <w:bookmarkEnd w:id="20046"/>
      <w:r>
        <w:rPr>
          <w:rtl w:val="true"/>
        </w:rPr>
        <w:t xml:space="preserve"> הללו</w:t>
      </w:r>
      <w:bookmarkStart w:id="20047" w:name="_ETM_Q1_8514567"/>
      <w:bookmarkEnd w:id="20047"/>
      <w:r>
        <w:rPr>
          <w:rtl w:val="true"/>
        </w:rPr>
        <w:t xml:space="preserve"> בצורה דיגיטלית</w:t>
      </w:r>
      <w:r>
        <w:rPr>
          <w:rtl w:val="true"/>
        </w:rPr>
        <w:t xml:space="preserve">. </w:t>
      </w:r>
      <w:bookmarkStart w:id="20048" w:name="_ETM_Q1_8516397"/>
      <w:bookmarkEnd w:id="20048"/>
    </w:p>
    <w:p>
      <w:pPr>
        <w:pStyle w:val="Normal"/>
        <w:ind w:hanging="0"/>
        <w:rPr/>
      </w:pPr>
      <w:r>
        <w:rPr>
          <w:rtl w:val="true"/>
        </w:rPr>
      </w:r>
      <w:bookmarkStart w:id="20049" w:name="_ETM_Q1_8515049"/>
      <w:bookmarkStart w:id="20050" w:name="_ETM_Q1_8513871"/>
      <w:bookmarkStart w:id="20051" w:name="_ETM_Q1_8515661"/>
      <w:bookmarkStart w:id="20052" w:name="_ETM_Q1_8517661"/>
      <w:bookmarkStart w:id="20053" w:name="_ETM_Q1_8517361"/>
      <w:bookmarkStart w:id="20054" w:name="_ETM_Q1_8515049"/>
      <w:bookmarkStart w:id="20055" w:name="_ETM_Q1_8513871"/>
      <w:bookmarkStart w:id="20056" w:name="_ETM_Q1_8515661"/>
      <w:bookmarkStart w:id="20057" w:name="_ETM_Q1_8517661"/>
      <w:bookmarkStart w:id="20058" w:name="_ETM_Q1_8517361"/>
      <w:bookmarkEnd w:id="20054"/>
      <w:bookmarkEnd w:id="20055"/>
      <w:bookmarkEnd w:id="20056"/>
      <w:bookmarkEnd w:id="20057"/>
      <w:bookmarkEnd w:id="20058"/>
    </w:p>
    <w:p>
      <w:pPr>
        <w:pStyle w:val="Style13"/>
        <w:keepNext w:val="true"/>
        <w:rPr/>
      </w:pPr>
      <w:bookmarkStart w:id="20059" w:name="ET_speaker_נירה_לאמעי_רכלבסקי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60" w:name="_ETM_Q1_8516349"/>
      <w:bookmarkStart w:id="20061" w:name="_ETM_Q1_8516249"/>
      <w:bookmarkEnd w:id="20060"/>
      <w:bookmarkEnd w:id="20061"/>
      <w:r>
        <w:rPr>
          <w:rtl w:val="true"/>
        </w:rPr>
        <w:t>רגע</w:t>
      </w:r>
      <w:r>
        <w:rPr>
          <w:rtl w:val="true"/>
        </w:rPr>
        <w:t>,</w:t>
      </w:r>
      <w:bookmarkStart w:id="20062" w:name="_ETM_Q1_8517463"/>
      <w:bookmarkEnd w:id="20062"/>
      <w:r>
        <w:rPr>
          <w:rtl w:val="true"/>
        </w:rPr>
        <w:t xml:space="preserve"> </w:t>
      </w:r>
      <w:r>
        <w:rPr>
          <w:rtl w:val="true"/>
        </w:rPr>
        <w:t>משהו לא ברור</w:t>
      </w:r>
      <w:r>
        <w:rPr>
          <w:rtl w:val="true"/>
        </w:rPr>
        <w:t xml:space="preserve">. </w:t>
      </w:r>
      <w:r>
        <w:rPr>
          <w:rtl w:val="true"/>
        </w:rPr>
        <w:t>הפ</w:t>
      </w:r>
      <w:bookmarkStart w:id="20063" w:name="_ETM_Q1_8517863"/>
      <w:bookmarkEnd w:id="20063"/>
      <w:r>
        <w:rPr>
          <w:rtl w:val="true"/>
        </w:rPr>
        <w:t>נייה היא לקביעת</w:t>
      </w:r>
      <w:bookmarkStart w:id="20064" w:name="_ETM_Q1_8518567"/>
      <w:bookmarkEnd w:id="20064"/>
      <w:r>
        <w:rPr>
          <w:rtl w:val="true"/>
        </w:rPr>
        <w:t xml:space="preserve"> תור או</w:t>
      </w:r>
      <w:bookmarkStart w:id="20065" w:name="_ETM_Q1_8519346"/>
      <w:bookmarkStart w:id="20066" w:name="_ETM_Q1_8521346"/>
      <w:bookmarkStart w:id="20067" w:name="_ETM_Q1_8520712"/>
      <w:bookmarkStart w:id="20068" w:name="_ETM_Q1_8522112"/>
      <w:bookmarkEnd w:id="20065"/>
      <w:bookmarkEnd w:id="20066"/>
      <w:bookmarkEnd w:id="20067"/>
      <w:bookmarkEnd w:id="20068"/>
      <w:r>
        <w:rPr>
          <w:rtl w:val="true"/>
        </w:rPr>
        <w:t xml:space="preserve"> פשוט בשביל</w:t>
      </w:r>
      <w:bookmarkStart w:id="20069" w:name="_ETM_Q1_8518796"/>
      <w:bookmarkEnd w:id="20069"/>
      <w:r>
        <w:rPr>
          <w:rtl w:val="true"/>
        </w:rPr>
        <w:t xml:space="preserve"> להגיש את כל המסמכים </w:t>
      </w:r>
      <w:bookmarkStart w:id="20070" w:name="_ETM_Q1_8521511"/>
      <w:bookmarkEnd w:id="20070"/>
      <w:r>
        <w:rPr>
          <w:rtl w:val="true"/>
        </w:rPr>
        <w:t xml:space="preserve">ולהגיד </w:t>
      </w:r>
      <w:r>
        <w:rPr>
          <w:rtl w:val="true"/>
        </w:rPr>
        <w:t>"</w:t>
      </w:r>
      <w:bookmarkStart w:id="20071" w:name="_ETM_Q1_8521275"/>
      <w:bookmarkEnd w:id="20071"/>
      <w:r>
        <w:rPr>
          <w:rtl w:val="true"/>
        </w:rPr>
        <w:t>הנה</w:t>
      </w:r>
      <w:bookmarkStart w:id="20072" w:name="_ETM_Q1_8522440"/>
      <w:bookmarkEnd w:id="20072"/>
      <w:r>
        <w:rPr>
          <w:rtl w:val="true"/>
        </w:rPr>
        <w:t xml:space="preserve"> הוועדה </w:t>
      </w:r>
      <w:bookmarkStart w:id="20073" w:name="_ETM_Q1_8520972"/>
      <w:r>
        <w:rPr>
          <w:rtl w:val="true"/>
        </w:rPr>
        <w:t xml:space="preserve">הרפואית </w:t>
      </w:r>
      <w:bookmarkEnd w:id="20073"/>
      <w:r>
        <w:rPr>
          <w:rtl w:val="true"/>
        </w:rPr>
        <w:t>שאני</w:t>
      </w:r>
      <w:bookmarkStart w:id="20074" w:name="_ETM_Q1_8523440"/>
      <w:bookmarkEnd w:id="20074"/>
      <w:r>
        <w:rPr>
          <w:rtl w:val="true"/>
        </w:rPr>
        <w:t xml:space="preserve"> מבקש ואלה</w:t>
      </w:r>
      <w:bookmarkStart w:id="20075" w:name="_ETM_Q1_8525849"/>
      <w:bookmarkEnd w:id="20075"/>
      <w:r>
        <w:rPr>
          <w:rtl w:val="true"/>
        </w:rPr>
        <w:t xml:space="preserve"> המסמכים</w:t>
      </w:r>
      <w:bookmarkStart w:id="20076" w:name="_ETM_Q1_8524999"/>
      <w:bookmarkEnd w:id="20076"/>
      <w:r>
        <w:rPr>
          <w:rtl w:val="true"/>
        </w:rPr>
        <w:t>"</w:t>
      </w:r>
      <w:bookmarkStart w:id="20077" w:name="_ETM_Q1_8522149"/>
      <w:bookmarkStart w:id="20078" w:name="_ETM_Q1_8524149"/>
      <w:bookmarkEnd w:id="20077"/>
      <w:bookmarkEnd w:id="20078"/>
      <w:r>
        <w:rPr>
          <w:rtl w:val="true"/>
        </w:rPr>
        <w:t>?</w:t>
      </w:r>
      <w:bookmarkStart w:id="20079" w:name="_ETM_Q1_8527174"/>
      <w:bookmarkEnd w:id="20079"/>
    </w:p>
    <w:p>
      <w:pPr>
        <w:pStyle w:val="Normal"/>
        <w:rPr/>
      </w:pPr>
      <w:r>
        <w:rPr>
          <w:rtl w:val="true"/>
        </w:rPr>
      </w:r>
      <w:bookmarkStart w:id="20080" w:name="_ETM_Q1_8524647"/>
      <w:bookmarkStart w:id="20081" w:name="_ETM_Q1_8455487"/>
      <w:bookmarkStart w:id="20082" w:name="_ETM_Q1_8455387"/>
      <w:bookmarkStart w:id="20083" w:name="_ETM_Q1_8454787"/>
      <w:bookmarkStart w:id="20084" w:name="_ETM_Q1_8524647"/>
      <w:bookmarkStart w:id="20085" w:name="_ETM_Q1_8455487"/>
      <w:bookmarkStart w:id="20086" w:name="_ETM_Q1_8455387"/>
      <w:bookmarkStart w:id="20087" w:name="_ETM_Q1_8454787"/>
      <w:bookmarkEnd w:id="20084"/>
      <w:bookmarkEnd w:id="20085"/>
      <w:bookmarkEnd w:id="20086"/>
      <w:bookmarkEnd w:id="20087"/>
    </w:p>
    <w:p>
      <w:pPr>
        <w:pStyle w:val="Style13"/>
        <w:keepNext w:val="true"/>
        <w:rPr/>
      </w:pPr>
      <w:bookmarkStart w:id="20088" w:name="ET_speaker_אשר_דולב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8"/>
    </w:p>
    <w:p>
      <w:pPr>
        <w:pStyle w:val="KeepWithNext"/>
        <w:rPr/>
      </w:pPr>
      <w:r>
        <w:rPr>
          <w:rtl w:val="true"/>
        </w:rPr>
      </w:r>
      <w:bookmarkStart w:id="20089" w:name="_ETM_Q1_8525759"/>
      <w:bookmarkStart w:id="20090" w:name="_ETM_Q1_8525759"/>
      <w:bookmarkEnd w:id="20090"/>
    </w:p>
    <w:p>
      <w:pPr>
        <w:pStyle w:val="Normal"/>
        <w:rPr/>
      </w:pPr>
      <w:bookmarkStart w:id="20091" w:name="_ETM_Q1_8524775"/>
      <w:bookmarkStart w:id="20092" w:name="_ETM_Q1_8526547"/>
      <w:bookmarkStart w:id="20093" w:name="_ETM_Q1_8524347"/>
      <w:bookmarkStart w:id="20094" w:name="_ETM_Q1_8526347"/>
      <w:bookmarkEnd w:id="20091"/>
      <w:bookmarkEnd w:id="20092"/>
      <w:bookmarkEnd w:id="20093"/>
      <w:bookmarkEnd w:id="20094"/>
      <w:r>
        <w:rPr>
          <w:rtl w:val="true"/>
        </w:rPr>
        <w:t>כל</w:t>
      </w:r>
      <w:bookmarkStart w:id="20095" w:name="_ETM_Q1_8521650"/>
      <w:bookmarkStart w:id="20096" w:name="_ETM_Q1_8523650"/>
      <w:bookmarkEnd w:id="20095"/>
      <w:bookmarkEnd w:id="20096"/>
      <w:r>
        <w:rPr>
          <w:rtl w:val="true"/>
        </w:rPr>
        <w:t xml:space="preserve"> ההיבטים המנהליים הנוגעים</w:t>
      </w:r>
      <w:bookmarkStart w:id="20097" w:name="_ETM_Q1_8525539"/>
      <w:bookmarkEnd w:id="20097"/>
      <w:r>
        <w:rPr>
          <w:rtl w:val="true"/>
        </w:rPr>
        <w:t xml:space="preserve"> לוועדות הרפואיות</w:t>
      </w:r>
      <w:r>
        <w:rPr>
          <w:rtl w:val="true"/>
        </w:rPr>
        <w:t>.</w:t>
      </w:r>
      <w:bookmarkStart w:id="20098" w:name="_ETM_Q1_8526229"/>
      <w:bookmarkStart w:id="20099" w:name="_ETM_Q1_8528039"/>
      <w:bookmarkEnd w:id="20098"/>
      <w:bookmarkEnd w:id="20099"/>
      <w:r>
        <w:rPr>
          <w:rtl w:val="true"/>
        </w:rPr>
        <w:t xml:space="preserve"> </w:t>
      </w:r>
      <w:r>
        <w:rPr>
          <w:rtl w:val="true"/>
        </w:rPr>
        <w:t>כמו שנעמה הסבירה מקודם</w:t>
      </w:r>
      <w:r>
        <w:rPr>
          <w:rtl w:val="true"/>
        </w:rPr>
        <w:t xml:space="preserve">, </w:t>
      </w:r>
      <w:bookmarkStart w:id="20100" w:name="_ETM_Q1_8528064"/>
      <w:bookmarkEnd w:id="20100"/>
      <w:r>
        <w:rPr>
          <w:rtl w:val="true"/>
        </w:rPr>
        <w:t>גם</w:t>
      </w:r>
      <w:bookmarkStart w:id="20101" w:name="_ETM_Q1_8529228"/>
      <w:bookmarkEnd w:id="20101"/>
      <w:r>
        <w:rPr>
          <w:rtl w:val="true"/>
        </w:rPr>
        <w:t xml:space="preserve"> ככה החוק לא מחייב </w:t>
      </w:r>
      <w:bookmarkStart w:id="20102" w:name="_ETM_Q1_8531151"/>
      <w:bookmarkEnd w:id="20102"/>
      <w:r>
        <w:rPr>
          <w:rtl w:val="true"/>
        </w:rPr>
        <w:t xml:space="preserve">לבצע </w:t>
      </w:r>
      <w:bookmarkStart w:id="20103" w:name="_ETM_Q1_8530416"/>
      <w:bookmarkStart w:id="20104" w:name="_ETM_Q1_8531816"/>
      <w:bookmarkEnd w:id="20103"/>
      <w:bookmarkEnd w:id="20104"/>
      <w:r>
        <w:rPr>
          <w:rtl w:val="true"/>
        </w:rPr>
        <w:t>את</w:t>
      </w:r>
      <w:bookmarkStart w:id="20105" w:name="_ETM_Q1_8532928"/>
      <w:bookmarkEnd w:id="20105"/>
      <w:r>
        <w:rPr>
          <w:rtl w:val="true"/>
        </w:rPr>
        <w:t xml:space="preserve"> ק</w:t>
      </w:r>
      <w:bookmarkStart w:id="20106" w:name="_ETM_Q1_8529814"/>
      <w:bookmarkStart w:id="20107" w:name="_ETM_Q1_8531814"/>
      <w:bookmarkEnd w:id="20106"/>
      <w:bookmarkEnd w:id="20107"/>
      <w:r>
        <w:rPr>
          <w:rtl w:val="true"/>
        </w:rPr>
        <w:t xml:space="preserve">יום הוועדה </w:t>
      </w:r>
      <w:bookmarkStart w:id="20108" w:name="_ETM_Q1_8531199"/>
      <w:bookmarkEnd w:id="20108"/>
      <w:r>
        <w:rPr>
          <w:rtl w:val="true"/>
        </w:rPr>
        <w:t>עצמה באופן דיגיטלי</w:t>
      </w:r>
      <w:r>
        <w:rPr>
          <w:rtl w:val="true"/>
        </w:rPr>
        <w:t>.</w:t>
      </w:r>
      <w:bookmarkStart w:id="20109" w:name="_ETM_Q1_8535195"/>
      <w:bookmarkEnd w:id="20109"/>
    </w:p>
    <w:p>
      <w:pPr>
        <w:pStyle w:val="Normal"/>
        <w:rPr/>
      </w:pPr>
      <w:r>
        <w:rPr>
          <w:rtl w:val="true"/>
        </w:rPr>
      </w:r>
      <w:bookmarkStart w:id="20110" w:name="_ETM_Q1_8535495"/>
      <w:bookmarkStart w:id="20111" w:name="_ETM_Q1_8535495"/>
      <w:bookmarkEnd w:id="20111"/>
    </w:p>
    <w:p>
      <w:pPr>
        <w:pStyle w:val="Style13"/>
        <w:keepNext w:val="true"/>
        <w:rPr/>
      </w:pPr>
      <w:bookmarkStart w:id="20112" w:name="ET_speaker_נירה_לאמעי_רכלבסקי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13" w:name="_ETM_Q1_8533895"/>
      <w:bookmarkStart w:id="20114" w:name="_ETM_Q1_8535895"/>
      <w:bookmarkStart w:id="20115" w:name="_ETM_Q1_8537895"/>
      <w:bookmarkEnd w:id="20113"/>
      <w:bookmarkEnd w:id="20114"/>
      <w:bookmarkEnd w:id="20115"/>
      <w:r>
        <w:rPr>
          <w:rtl w:val="true"/>
        </w:rPr>
        <w:t>לא</w:t>
      </w:r>
      <w:bookmarkStart w:id="20116" w:name="_ETM_Q1_8531895"/>
      <w:bookmarkEnd w:id="20116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0117" w:name="_ETM_Q1_8532415"/>
      <w:bookmarkEnd w:id="20117"/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20118" w:name="_ETM_Q1_8533915"/>
      <w:bookmarkEnd w:id="20118"/>
    </w:p>
    <w:p>
      <w:pPr>
        <w:pStyle w:val="Normal"/>
        <w:rPr/>
      </w:pPr>
      <w:r>
        <w:rPr>
          <w:rtl w:val="true"/>
        </w:rPr>
      </w:r>
      <w:bookmarkStart w:id="20119" w:name="_ETM_Q1_8535115"/>
      <w:bookmarkStart w:id="20120" w:name="_ETM_Q1_8534215"/>
      <w:bookmarkStart w:id="20121" w:name="_ETM_Q1_8535115"/>
      <w:bookmarkStart w:id="20122" w:name="_ETM_Q1_8534215"/>
      <w:bookmarkEnd w:id="20121"/>
      <w:bookmarkEnd w:id="20122"/>
    </w:p>
    <w:p>
      <w:pPr>
        <w:pStyle w:val="Style13"/>
        <w:keepNext w:val="true"/>
        <w:rPr/>
      </w:pPr>
      <w:bookmarkStart w:id="20123" w:name="ET_speaker_אשר_דולב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24" w:name="_ETM_Q1_8536316"/>
      <w:bookmarkEnd w:id="20124"/>
      <w:r>
        <w:rPr>
          <w:rtl w:val="true"/>
        </w:rPr>
        <w:t>אבל הבקשה להכרה בזכות כלשהי</w:t>
      </w:r>
      <w:bookmarkStart w:id="20125" w:name="_ETM_Q1_8540615"/>
      <w:bookmarkEnd w:id="20125"/>
      <w:r>
        <w:rPr>
          <w:rtl w:val="true"/>
        </w:rPr>
        <w:t xml:space="preserve">, </w:t>
      </w:r>
      <w:bookmarkStart w:id="20126" w:name="_ETM_Q1_8538910"/>
      <w:bookmarkEnd w:id="20126"/>
      <w:r>
        <w:rPr>
          <w:rtl w:val="true"/>
        </w:rPr>
        <w:t>הטופס</w:t>
      </w:r>
      <w:bookmarkStart w:id="20127" w:name="_ETM_Q1_8537759"/>
      <w:bookmarkEnd w:id="20127"/>
      <w:r>
        <w:rPr>
          <w:rtl w:val="true"/>
        </w:rPr>
        <w:t xml:space="preserve">, </w:t>
      </w:r>
      <w:r>
        <w:rPr>
          <w:rtl w:val="true"/>
        </w:rPr>
        <w:t>המסמכי</w:t>
      </w:r>
      <w:bookmarkStart w:id="20128" w:name="_ETM_Q1_8541683"/>
      <w:bookmarkEnd w:id="20128"/>
      <w:r>
        <w:rPr>
          <w:rtl w:val="true"/>
        </w:rPr>
        <w:t>ם המצורפים</w:t>
      </w:r>
      <w:bookmarkStart w:id="20129" w:name="_ETM_Q1_8540828"/>
      <w:bookmarkEnd w:id="20129"/>
      <w:r>
        <w:rPr>
          <w:rtl w:val="true"/>
        </w:rPr>
        <w:t xml:space="preserve">, </w:t>
      </w:r>
      <w:r>
        <w:rPr>
          <w:rtl w:val="true"/>
        </w:rPr>
        <w:t xml:space="preserve">זימון </w:t>
      </w:r>
      <w:bookmarkStart w:id="20130" w:name="_ETM_Q1_8542311"/>
      <w:bookmarkEnd w:id="20130"/>
      <w:r>
        <w:rPr>
          <w:rtl w:val="true"/>
        </w:rPr>
        <w:t xml:space="preserve">התור והסטטוס של הבקשה </w:t>
      </w:r>
      <w:bookmarkStart w:id="20131" w:name="_ETM_Q1_8544506"/>
      <w:bookmarkEnd w:id="20131"/>
      <w:r>
        <w:rPr>
          <w:rtl w:val="true"/>
        </w:rPr>
        <w:t>אחרי שהיא הוגשה</w:t>
      </w:r>
      <w:bookmarkStart w:id="20132" w:name="_ETM_Q1_8544184"/>
      <w:bookmarkEnd w:id="20132"/>
      <w:r>
        <w:rPr>
          <w:rtl w:val="true"/>
        </w:rPr>
        <w:t>.</w:t>
      </w:r>
      <w:bookmarkStart w:id="20133" w:name="_ETM_Q1_8543587"/>
      <w:bookmarkStart w:id="20134" w:name="_ETM_Q1_8542327"/>
      <w:bookmarkEnd w:id="20133"/>
      <w:bookmarkEnd w:id="20134"/>
    </w:p>
    <w:p>
      <w:pPr>
        <w:pStyle w:val="Normal"/>
        <w:rPr/>
      </w:pPr>
      <w:r>
        <w:rPr>
          <w:rtl w:val="true"/>
        </w:rPr>
      </w:r>
      <w:bookmarkStart w:id="20135" w:name="_ETM_Q1_8542427"/>
      <w:bookmarkStart w:id="20136" w:name="_ETM_Q1_8541587"/>
      <w:bookmarkStart w:id="20137" w:name="_ETM_Q1_8542427"/>
      <w:bookmarkStart w:id="20138" w:name="_ETM_Q1_8541587"/>
      <w:bookmarkEnd w:id="20137"/>
      <w:bookmarkEnd w:id="20138"/>
    </w:p>
    <w:p>
      <w:pPr>
        <w:pStyle w:val="Style13"/>
        <w:keepNext w:val="true"/>
        <w:rPr/>
      </w:pPr>
      <w:bookmarkStart w:id="20139" w:name="ET_speaker_נירה_לאמעי_רכלבסקי_887"/>
      <w:bookmarkStart w:id="20140" w:name="_ETM_Q1_8548267"/>
      <w:bookmarkEnd w:id="20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41" w:name="_ETM_Q1_8543327"/>
      <w:bookmarkStart w:id="20142" w:name="_ETM_Q1_8543027"/>
      <w:bookmarkEnd w:id="20141"/>
      <w:bookmarkEnd w:id="20142"/>
      <w:r>
        <w:rPr>
          <w:rtl w:val="true"/>
        </w:rPr>
        <w:t xml:space="preserve">אז זה </w:t>
      </w:r>
      <w:bookmarkStart w:id="20143" w:name="_ETM_Q1_8544527"/>
      <w:bookmarkEnd w:id="20143"/>
      <w:r>
        <w:rPr>
          <w:rtl w:val="true"/>
        </w:rPr>
        <w:t>לא רק פנייה</w:t>
      </w:r>
      <w:bookmarkStart w:id="20144" w:name="_ETM_Q1_8544927"/>
      <w:bookmarkEnd w:id="20144"/>
      <w:r>
        <w:rPr>
          <w:rtl w:val="true"/>
        </w:rPr>
        <w:t xml:space="preserve">, </w:t>
      </w:r>
      <w:r>
        <w:rPr>
          <w:rtl w:val="true"/>
        </w:rPr>
        <w:t>זה גם מתן שירות של ועדה</w:t>
      </w:r>
      <w:bookmarkStart w:id="20145" w:name="_ETM_Q1_8548167"/>
      <w:bookmarkEnd w:id="20145"/>
      <w:r>
        <w:rPr>
          <w:rtl w:val="true"/>
        </w:rPr>
        <w:t xml:space="preserve"> </w:t>
      </w:r>
      <w:bookmarkStart w:id="20146" w:name="_ETM_Q1_8547081"/>
      <w:bookmarkEnd w:id="20146"/>
      <w:r>
        <w:rPr>
          <w:rtl w:val="true"/>
        </w:rPr>
        <w:t>רופאית באופן דיגיטלי</w:t>
      </w:r>
      <w:bookmarkStart w:id="20147" w:name="_ETM_Q1_8549530"/>
      <w:bookmarkEnd w:id="20147"/>
      <w:r>
        <w:rPr>
          <w:rtl w:val="true"/>
        </w:rPr>
        <w:t>.</w:t>
      </w:r>
      <w:bookmarkStart w:id="20148" w:name="_ETM_Q1_8547710"/>
      <w:bookmarkEnd w:id="20148"/>
      <w:r>
        <w:rPr>
          <w:rtl w:val="true"/>
        </w:rPr>
        <w:t xml:space="preserve"> </w:t>
      </w:r>
      <w:r>
        <w:rPr>
          <w:rtl w:val="true"/>
        </w:rPr>
        <w:t>זה שני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49" w:name="_ETM_Q1_8549579"/>
      <w:bookmarkStart w:id="20150" w:name="_ETM_Q1_8548730"/>
      <w:bookmarkStart w:id="20151" w:name="_ETM_Q1_8550431"/>
      <w:bookmarkStart w:id="20152" w:name="_ETM_Q1_8550330"/>
      <w:bookmarkStart w:id="20153" w:name="_ETM_Q1_8549579"/>
      <w:bookmarkStart w:id="20154" w:name="_ETM_Q1_8548730"/>
      <w:bookmarkStart w:id="20155" w:name="_ETM_Q1_8550431"/>
      <w:bookmarkStart w:id="20156" w:name="_ETM_Q1_8550330"/>
      <w:bookmarkEnd w:id="20153"/>
      <w:bookmarkEnd w:id="20154"/>
      <w:bookmarkEnd w:id="20155"/>
      <w:bookmarkEnd w:id="20156"/>
    </w:p>
    <w:p>
      <w:pPr>
        <w:pStyle w:val="Style13"/>
        <w:keepNext w:val="true"/>
        <w:rPr/>
      </w:pPr>
      <w:bookmarkStart w:id="20157" w:name="ET_speaker_אשר_דולב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58" w:name="_ETM_Q1_8549278"/>
      <w:bookmarkStart w:id="20159" w:name="_ETM_Q1_8548679"/>
      <w:bookmarkStart w:id="20160" w:name="_ETM_Q1_8550679"/>
      <w:bookmarkStart w:id="20161" w:name="_ETM_Q1_8548480"/>
      <w:bookmarkStart w:id="20162" w:name="_ETM_Q1_8550480"/>
      <w:bookmarkEnd w:id="20158"/>
      <w:bookmarkEnd w:id="20159"/>
      <w:bookmarkEnd w:id="20160"/>
      <w:bookmarkEnd w:id="20161"/>
      <w:bookmarkEnd w:id="20162"/>
      <w:r>
        <w:rPr>
          <w:rtl w:val="true"/>
        </w:rPr>
        <w:t xml:space="preserve">אני אומר שהחוק מראש </w:t>
      </w:r>
      <w:bookmarkStart w:id="20163" w:name="_ETM_Q1_8552207"/>
      <w:bookmarkEnd w:id="20163"/>
      <w:r>
        <w:rPr>
          <w:rtl w:val="true"/>
        </w:rPr>
        <w:t>לא חל על עצם</w:t>
      </w:r>
      <w:bookmarkStart w:id="20164" w:name="_ETM_Q1_8552007"/>
      <w:bookmarkEnd w:id="20164"/>
      <w:r>
        <w:rPr>
          <w:rtl w:val="true"/>
        </w:rPr>
        <w:t xml:space="preserve"> קיום</w:t>
      </w:r>
      <w:bookmarkStart w:id="20165" w:name="_ETM_Q1_8551147"/>
      <w:bookmarkEnd w:id="20165"/>
      <w:r>
        <w:rPr>
          <w:rtl w:val="true"/>
        </w:rPr>
        <w:t xml:space="preserve"> הוועדה עצמה</w:t>
      </w:r>
      <w:r>
        <w:rPr>
          <w:rtl w:val="true"/>
        </w:rPr>
        <w:t xml:space="preserve">. </w:t>
      </w:r>
      <w:bookmarkStart w:id="20166" w:name="_ETM_Q1_8551772"/>
      <w:bookmarkEnd w:id="20166"/>
    </w:p>
    <w:p>
      <w:pPr>
        <w:pStyle w:val="Normal"/>
        <w:rPr/>
      </w:pPr>
      <w:r>
        <w:rPr>
          <w:rtl w:val="true"/>
        </w:rPr>
      </w:r>
      <w:bookmarkStart w:id="20167" w:name="_ETM_Q1_8550071"/>
      <w:bookmarkStart w:id="20168" w:name="_ETM_Q1_8552071"/>
      <w:bookmarkStart w:id="20169" w:name="_ETM_Q1_8550071"/>
      <w:bookmarkStart w:id="20170" w:name="_ETM_Q1_8552071"/>
      <w:bookmarkEnd w:id="20169"/>
      <w:bookmarkEnd w:id="20170"/>
    </w:p>
    <w:p>
      <w:pPr>
        <w:pStyle w:val="Style13"/>
        <w:keepNext w:val="true"/>
        <w:rPr/>
      </w:pPr>
      <w:bookmarkStart w:id="20171" w:name="ET_speaker_נירה_לאמעי_רכלבסקי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72" w:name="_ETM_Q1_8551831"/>
      <w:bookmarkStart w:id="20173" w:name="_ETM_Q1_8551531"/>
      <w:bookmarkEnd w:id="20172"/>
      <w:bookmarkEnd w:id="20173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174" w:name="_ETM_Q1_8553631"/>
      <w:bookmarkStart w:id="20175" w:name="_ETM_Q1_8553331"/>
      <w:bookmarkStart w:id="20176" w:name="_ETM_Q1_8553631"/>
      <w:bookmarkStart w:id="20177" w:name="_ETM_Q1_8553331"/>
      <w:bookmarkEnd w:id="20176"/>
      <w:bookmarkEnd w:id="20177"/>
    </w:p>
    <w:p>
      <w:pPr>
        <w:pStyle w:val="Style13"/>
        <w:keepNext w:val="true"/>
        <w:rPr/>
      </w:pPr>
      <w:bookmarkStart w:id="20178" w:name="ET_speaker_אשר_דולב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79" w:name="_ETM_Q1_8556031"/>
      <w:bookmarkEnd w:id="20179"/>
      <w:r>
        <w:rPr>
          <w:rtl w:val="true"/>
        </w:rPr>
        <w:t>מכיוון</w:t>
      </w:r>
      <w:bookmarkStart w:id="20180" w:name="_ETM_Q1_8555231"/>
      <w:bookmarkEnd w:id="20180"/>
      <w:r>
        <w:rPr>
          <w:rtl w:val="true"/>
        </w:rPr>
        <w:t xml:space="preserve"> שבהגדרה</w:t>
      </w:r>
      <w:bookmarkStart w:id="20181" w:name="_ETM_Q1_8556627"/>
      <w:bookmarkEnd w:id="20181"/>
      <w:r>
        <w:rPr>
          <w:rtl w:val="true"/>
        </w:rPr>
        <w:t xml:space="preserve"> של פעולה לצורך שירות</w:t>
      </w:r>
      <w:r>
        <w:rPr>
          <w:rtl w:val="true"/>
        </w:rPr>
        <w:t>,</w:t>
      </w:r>
      <w:bookmarkStart w:id="20182" w:name="_ETM_Q1_8557623"/>
      <w:bookmarkEnd w:id="20182"/>
      <w:r>
        <w:rPr>
          <w:rtl w:val="true"/>
        </w:rPr>
        <w:t xml:space="preserve"> </w:t>
      </w:r>
      <w:r>
        <w:rPr>
          <w:rtl w:val="true"/>
        </w:rPr>
        <w:t>לא קיים ההיבט המהותי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20183" w:name="_ETM_Q1_8564482"/>
      <w:bookmarkEnd w:id="20183"/>
      <w:r>
        <w:rPr>
          <w:rtl w:val="true"/>
        </w:rPr>
        <w:t>שכשאת</w:t>
      </w:r>
      <w:bookmarkStart w:id="20184" w:name="_ETM_Q1_8564282"/>
      <w:bookmarkEnd w:id="20184"/>
      <w:r>
        <w:rPr>
          <w:rtl w:val="true"/>
        </w:rPr>
        <w:t xml:space="preserve"> </w:t>
      </w:r>
      <w:bookmarkStart w:id="20185" w:name="_ETM_Q1_8562482"/>
      <w:bookmarkEnd w:id="20185"/>
      <w:r>
        <w:rPr>
          <w:rtl w:val="true"/>
        </w:rPr>
        <w:t xml:space="preserve">עושה </w:t>
      </w:r>
      <w:bookmarkStart w:id="20186" w:name="_ETM_Q1_8561912"/>
      <w:bookmarkEnd w:id="20186"/>
      <w:r>
        <w:rPr>
          <w:rtl w:val="true"/>
        </w:rPr>
        <w:t xml:space="preserve">טסט </w:t>
      </w:r>
      <w:bookmarkStart w:id="20187" w:name="_ETM_Q1_8580386"/>
      <w:r>
        <w:rPr>
          <w:rtl w:val="true"/>
        </w:rPr>
        <w:t xml:space="preserve">לרכב זה שירות אבל </w:t>
      </w:r>
      <w:bookmarkStart w:id="20188" w:name="_ETM_Q1_8562448"/>
      <w:bookmarkEnd w:id="20188"/>
      <w:r>
        <w:rPr>
          <w:rtl w:val="true"/>
        </w:rPr>
        <w:t xml:space="preserve">בטסט עצמו </w:t>
      </w:r>
      <w:bookmarkStart w:id="20189" w:name="_ETM_Q1_8566713"/>
      <w:bookmarkEnd w:id="20189"/>
      <w:r>
        <w:rPr>
          <w:rtl w:val="true"/>
        </w:rPr>
        <w:t xml:space="preserve">אנחנו לא </w:t>
      </w:r>
      <w:bookmarkStart w:id="20190" w:name="_ETM_Q1_8566137"/>
      <w:bookmarkEnd w:id="20190"/>
      <w:r>
        <w:rPr>
          <w:rtl w:val="true"/>
        </w:rPr>
        <w:t>אומרים</w:t>
      </w:r>
      <w:bookmarkStart w:id="20191" w:name="_ETM_Q1_8566987"/>
      <w:bookmarkEnd w:id="20191"/>
      <w:r>
        <w:rPr>
          <w:rtl w:val="true"/>
        </w:rPr>
        <w:t xml:space="preserve"> </w:t>
      </w:r>
      <w:bookmarkStart w:id="20192" w:name="_ETM_Q1_8565783"/>
      <w:bookmarkStart w:id="20193" w:name="_ETM_Q1_8562152"/>
      <w:bookmarkStart w:id="20194" w:name="_ETM_Q1_8563957"/>
      <w:bookmarkStart w:id="20195" w:name="_ETM_Q1_8565682"/>
      <w:bookmarkStart w:id="20196" w:name="_ETM_Q1_8564987"/>
      <w:bookmarkEnd w:id="20193"/>
      <w:bookmarkEnd w:id="20194"/>
      <w:bookmarkEnd w:id="20195"/>
      <w:bookmarkEnd w:id="20196"/>
      <w:r>
        <w:rPr>
          <w:rtl w:val="true"/>
        </w:rPr>
        <w:t>"</w:t>
      </w:r>
      <w:r>
        <w:rPr>
          <w:rtl w:val="true"/>
        </w:rPr>
        <w:t>תיקח את האוטו</w:t>
      </w:r>
      <w:bookmarkStart w:id="20197" w:name="_ETM_Q1_8568258"/>
      <w:bookmarkEnd w:id="20197"/>
      <w:r>
        <w:rPr>
          <w:rtl w:val="true"/>
        </w:rPr>
        <w:t xml:space="preserve"> שלך</w:t>
      </w:r>
      <w:bookmarkStart w:id="20198" w:name="_ETM_Q1_8568836"/>
      <w:bookmarkEnd w:id="20198"/>
      <w:r>
        <w:rPr>
          <w:rtl w:val="true"/>
        </w:rPr>
        <w:t xml:space="preserve"> ותעשה לו סימו</w:t>
      </w:r>
      <w:bookmarkStart w:id="20199" w:name="_ETM_Q1_8568636"/>
      <w:bookmarkEnd w:id="20199"/>
      <w:r>
        <w:rPr>
          <w:rtl w:val="true"/>
        </w:rPr>
        <w:t xml:space="preserve">לטור דיגיטלי </w:t>
      </w:r>
      <w:bookmarkEnd w:id="20187"/>
      <w:r>
        <w:rPr>
          <w:rtl w:val="true"/>
        </w:rPr>
        <w:t>של טסט</w:t>
      </w:r>
      <w:r>
        <w:rPr>
          <w:rtl w:val="true"/>
        </w:rPr>
        <w:t>"</w:t>
      </w:r>
      <w:bookmarkStart w:id="20200" w:name="_ETM_Q1_8578586"/>
      <w:bookmarkStart w:id="20201" w:name="_ETM_Q1_8570335"/>
      <w:bookmarkStart w:id="20202" w:name="_ETM_Q1_8572335"/>
      <w:bookmarkEnd w:id="20200"/>
      <w:bookmarkEnd w:id="20201"/>
      <w:bookmarkEnd w:id="20202"/>
      <w:r>
        <w:rPr>
          <w:rtl w:val="true"/>
        </w:rPr>
        <w:t xml:space="preserve">, </w:t>
      </w:r>
      <w:r>
        <w:rPr>
          <w:rtl w:val="true"/>
        </w:rPr>
        <w:t>אנחנו אומרים שאתה צריך</w:t>
      </w:r>
      <w:bookmarkStart w:id="20203" w:name="_ETM_Q1_8573895"/>
      <w:bookmarkEnd w:id="20203"/>
      <w:r>
        <w:rPr>
          <w:rtl w:val="true"/>
        </w:rPr>
        <w:t xml:space="preserve"> לנוסע למכון</w:t>
      </w:r>
      <w:bookmarkStart w:id="20204" w:name="_ETM_Q1_8573096"/>
      <w:bookmarkEnd w:id="20204"/>
      <w:r>
        <w:rPr>
          <w:rtl w:val="true"/>
        </w:rPr>
        <w:t xml:space="preserve"> הטסטים </w:t>
      </w:r>
      <w:bookmarkStart w:id="20205" w:name="_ETM_Q1_8573163"/>
      <w:bookmarkEnd w:id="20205"/>
      <w:r>
        <w:rPr>
          <w:rtl w:val="true"/>
        </w:rPr>
        <w:t>ולהעביר את האוטו טסט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20206" w:name="_ETM_Q1_8576765"/>
      <w:bookmarkEnd w:id="202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207" w:name="_ETM_Q1_8575330"/>
      <w:bookmarkStart w:id="20208" w:name="_ETM_Q1_8577330"/>
      <w:bookmarkStart w:id="20209" w:name="_ETM_Q1_8577030"/>
      <w:bookmarkEnd w:id="20207"/>
      <w:bookmarkEnd w:id="20208"/>
      <w:bookmarkEnd w:id="20209"/>
      <w:r>
        <w:rPr>
          <w:rtl w:val="true"/>
        </w:rPr>
        <w:t xml:space="preserve">אבל </w:t>
      </w:r>
      <w:bookmarkStart w:id="20210" w:name="_ETM_Q1_8581169"/>
      <w:bookmarkStart w:id="20211" w:name="_ETM_Q1_8583169"/>
      <w:bookmarkStart w:id="20212" w:name="_ETM_Q1_8584924"/>
      <w:bookmarkStart w:id="20213" w:name="_ETM_Q1_8586350"/>
      <w:bookmarkStart w:id="20214" w:name="_ETM_Q1_8583486"/>
      <w:bookmarkStart w:id="20215" w:name="_ETM_Q1_8577288"/>
      <w:bookmarkStart w:id="20216" w:name="_ETM_Q1_8579090"/>
      <w:bookmarkEnd w:id="20210"/>
      <w:bookmarkEnd w:id="20211"/>
      <w:bookmarkEnd w:id="20212"/>
      <w:bookmarkEnd w:id="20213"/>
      <w:bookmarkEnd w:id="20214"/>
      <w:bookmarkEnd w:id="20215"/>
      <w:bookmarkEnd w:id="20216"/>
      <w:r>
        <w:rPr>
          <w:rtl w:val="true"/>
        </w:rPr>
        <w:t>החוק</w:t>
      </w:r>
      <w:bookmarkStart w:id="20217" w:name="_ETM_Q1_8579186"/>
      <w:bookmarkEnd w:id="20217"/>
      <w:r>
        <w:rPr>
          <w:rtl w:val="true"/>
        </w:rPr>
        <w:t xml:space="preserve"> הזה</w:t>
      </w:r>
      <w:bookmarkStart w:id="20218" w:name="_ETM_Q1_8577987"/>
      <w:bookmarkEnd w:id="20218"/>
      <w:r>
        <w:rPr>
          <w:rtl w:val="true"/>
        </w:rPr>
        <w:t xml:space="preserve"> מחייב ש</w:t>
      </w:r>
      <w:bookmarkStart w:id="20219" w:name="_ETM_Q1_8577167"/>
      <w:bookmarkStart w:id="20220" w:name="_ETM_Q1_8578289"/>
      <w:bookmarkStart w:id="20221" w:name="_ETM_Q1_8579769"/>
      <w:bookmarkEnd w:id="20219"/>
      <w:bookmarkEnd w:id="20220"/>
      <w:bookmarkEnd w:id="20221"/>
      <w:r>
        <w:rPr>
          <w:rtl w:val="true"/>
        </w:rPr>
        <w:t>טופס</w:t>
      </w:r>
      <w:bookmarkStart w:id="20222" w:name="_ETM_Q1_8576468"/>
      <w:bookmarkEnd w:id="20222"/>
      <w:r>
        <w:rPr>
          <w:rtl w:val="true"/>
        </w:rPr>
        <w:t xml:space="preserve"> הגשת הבקשה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bookmarkStart w:id="20223" w:name="_ETM_Q1_8576867"/>
      <w:bookmarkStart w:id="20224" w:name="_ETM_Q1_8578668"/>
      <w:bookmarkEnd w:id="20223"/>
      <w:bookmarkEnd w:id="20224"/>
      <w:r>
        <w:rPr>
          <w:rtl w:val="true"/>
        </w:rPr>
        <w:t xml:space="preserve">, </w:t>
      </w:r>
      <w:r>
        <w:rPr>
          <w:rtl w:val="true"/>
        </w:rPr>
        <w:t>הקביעה וכל הדברים האלה</w:t>
      </w:r>
      <w:bookmarkStart w:id="20225" w:name="_ETM_Q1_8565561"/>
      <w:bookmarkStart w:id="20226" w:name="_ETM_Q1_8567011"/>
      <w:bookmarkStart w:id="20227" w:name="_ETM_Q1_8579331"/>
      <w:bookmarkEnd w:id="20192"/>
      <w:bookmarkEnd w:id="20225"/>
      <w:bookmarkEnd w:id="20226"/>
      <w:bookmarkEnd w:id="20227"/>
      <w:r>
        <w:rPr>
          <w:rtl w:val="true"/>
        </w:rPr>
        <w:t xml:space="preserve"> של </w:t>
      </w:r>
      <w:bookmarkStart w:id="20228" w:name="_ETM_Q1_8579467"/>
      <w:bookmarkStart w:id="20229" w:name="_ETM_Q1_8580967"/>
      <w:bookmarkEnd w:id="20228"/>
      <w:bookmarkEnd w:id="20229"/>
      <w:r>
        <w:rPr>
          <w:rtl w:val="true"/>
        </w:rPr>
        <w:t>המעטפת המינהלית של השירות</w:t>
      </w:r>
      <w:bookmarkStart w:id="20230" w:name="_ETM_Q1_8582489"/>
      <w:bookmarkEnd w:id="20230"/>
      <w:r>
        <w:rPr>
          <w:rtl w:val="true"/>
        </w:rPr>
        <w:t>,</w:t>
      </w:r>
      <w:bookmarkStart w:id="20231" w:name="_ETM_Q1_8583695"/>
      <w:bookmarkStart w:id="20232" w:name="_ETM_Q1_8570526"/>
      <w:bookmarkStart w:id="20233" w:name="_ETM_Q1_8577526"/>
      <w:bookmarkStart w:id="20234" w:name="_ETM_Q1_8583973"/>
      <w:bookmarkStart w:id="20235" w:name="_ETM_Q1_8577886"/>
      <w:bookmarkStart w:id="20236" w:name="_ETM_Q1_8579686"/>
      <w:bookmarkStart w:id="20237" w:name="_ETM_Q1_8581686"/>
      <w:bookmarkEnd w:id="20231"/>
      <w:bookmarkEnd w:id="20232"/>
      <w:bookmarkEnd w:id="20233"/>
      <w:bookmarkEnd w:id="20234"/>
      <w:bookmarkEnd w:id="20235"/>
      <w:bookmarkEnd w:id="20236"/>
      <w:bookmarkEnd w:id="20237"/>
      <w:r>
        <w:rPr>
          <w:rtl w:val="true"/>
        </w:rPr>
        <w:t xml:space="preserve"> </w:t>
      </w:r>
      <w:r>
        <w:rPr>
          <w:rtl w:val="true"/>
        </w:rPr>
        <w:t>יהיו</w:t>
      </w:r>
      <w:bookmarkStart w:id="20238" w:name="_ETM_Q1_8576695"/>
      <w:bookmarkEnd w:id="20238"/>
      <w:r>
        <w:rPr>
          <w:rtl w:val="true"/>
        </w:rPr>
        <w:t xml:space="preserve"> דיגיטליים</w:t>
      </w:r>
      <w:r>
        <w:rPr>
          <w:rtl w:val="true"/>
        </w:rPr>
        <w:t xml:space="preserve">. </w:t>
      </w:r>
      <w:r>
        <w:rPr>
          <w:rtl w:val="true"/>
        </w:rPr>
        <w:t>פה ספצ</w:t>
      </w:r>
      <w:bookmarkStart w:id="20239" w:name="_ETM_Q1_8585830"/>
      <w:bookmarkEnd w:id="20239"/>
      <w:r>
        <w:rPr>
          <w:rtl w:val="true"/>
        </w:rPr>
        <w:t>יפי</w:t>
      </w:r>
      <w:bookmarkStart w:id="20240" w:name="_ETM_Q1_8585602"/>
      <w:bookmarkEnd w:id="20240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שרד הבריאות אומר שגם</w:t>
      </w:r>
      <w:bookmarkStart w:id="20241" w:name="_ETM_Q1_8588600"/>
      <w:bookmarkEnd w:id="20241"/>
      <w:r>
        <w:rPr>
          <w:rtl w:val="true"/>
        </w:rPr>
        <w:t xml:space="preserve"> המעטפת</w:t>
      </w:r>
      <w:bookmarkStart w:id="20242" w:name="_ETM_Q1_8588289"/>
      <w:bookmarkEnd w:id="20242"/>
      <w:r>
        <w:rPr>
          <w:rtl w:val="true"/>
        </w:rPr>
        <w:t xml:space="preserve"> המינה</w:t>
      </w:r>
      <w:bookmarkStart w:id="20243" w:name="_ETM_Q1_8587489"/>
      <w:bookmarkEnd w:id="20243"/>
      <w:r>
        <w:rPr>
          <w:rtl w:val="true"/>
        </w:rPr>
        <w:t>לית ה</w:t>
      </w:r>
      <w:bookmarkStart w:id="20244" w:name="_ETM_Q1_8585717"/>
      <w:bookmarkEnd w:id="20244"/>
      <w:r>
        <w:rPr>
          <w:rtl w:val="true"/>
        </w:rPr>
        <w:t>יא</w:t>
      </w:r>
      <w:bookmarkStart w:id="20245" w:name="_ETM_Q1_8584302"/>
      <w:bookmarkEnd w:id="20245"/>
      <w:r>
        <w:rPr>
          <w:rtl w:val="true"/>
        </w:rPr>
        <w:t xml:space="preserve"> יחסית</w:t>
      </w:r>
      <w:bookmarkStart w:id="20246" w:name="_ETM_Q1_8585773"/>
      <w:bookmarkEnd w:id="20246"/>
      <w:r>
        <w:rPr>
          <w:rtl w:val="true"/>
        </w:rPr>
        <w:t xml:space="preserve"> מאוד מורכבת ו</w:t>
      </w:r>
      <w:bookmarkStart w:id="20247" w:name="_ETM_Q1_8590807"/>
      <w:bookmarkStart w:id="20248" w:name="_ETM_Q1_8591328"/>
      <w:bookmarkStart w:id="20249" w:name="_ETM_Q1_8590073"/>
      <w:bookmarkEnd w:id="20247"/>
      <w:bookmarkEnd w:id="20248"/>
      <w:bookmarkEnd w:id="20249"/>
      <w:r>
        <w:rPr>
          <w:rtl w:val="true"/>
        </w:rPr>
        <w:t xml:space="preserve">העלויות התקציביות כרגע הן גבוהות </w:t>
      </w:r>
      <w:bookmarkStart w:id="20250" w:name="_ETM_Q1_8593828"/>
      <w:bookmarkEnd w:id="20250"/>
      <w:r>
        <w:rPr>
          <w:rtl w:val="true"/>
        </w:rPr>
        <w:t>מידי</w:t>
      </w:r>
      <w:bookmarkStart w:id="20251" w:name="_ETM_Q1_8594367"/>
      <w:bookmarkEnd w:id="20251"/>
      <w:r>
        <w:rPr>
          <w:rtl w:val="true"/>
        </w:rPr>
        <w:t xml:space="preserve"> </w:t>
      </w:r>
      <w:bookmarkStart w:id="20252" w:name="_ETM_Q1_8592367"/>
      <w:bookmarkEnd w:id="20252"/>
      <w:r>
        <w:rPr>
          <w:rtl w:val="true"/>
        </w:rPr>
        <w:t>אז ה</w:t>
      </w:r>
      <w:bookmarkStart w:id="20253" w:name="_ETM_Q1_8591152"/>
      <w:bookmarkEnd w:id="20253"/>
      <w:r>
        <w:rPr>
          <w:rtl w:val="true"/>
        </w:rPr>
        <w:t>ם לא יכו</w:t>
      </w:r>
      <w:bookmarkStart w:id="20254" w:name="_ETM_Q1_8593011"/>
      <w:bookmarkEnd w:id="20254"/>
      <w:r>
        <w:rPr>
          <w:rtl w:val="true"/>
        </w:rPr>
        <w:t>לים</w:t>
      </w:r>
      <w:bookmarkStart w:id="20255" w:name="_ETM_Q1_8591567"/>
      <w:bookmarkEnd w:id="20255"/>
      <w:r>
        <w:rPr>
          <w:rtl w:val="true"/>
        </w:rPr>
        <w:t xml:space="preserve"> להתחייב לעומד בלוחות</w:t>
      </w:r>
      <w:bookmarkStart w:id="20256" w:name="_ETM_Q1_8594007"/>
      <w:bookmarkEnd w:id="20256"/>
      <w:r>
        <w:rPr>
          <w:rtl w:val="true"/>
        </w:rPr>
        <w:t xml:space="preserve"> הזמנים</w:t>
      </w:r>
      <w:r>
        <w:rPr>
          <w:rtl w:val="true"/>
        </w:rPr>
        <w:t xml:space="preserve">. </w:t>
      </w:r>
      <w:bookmarkStart w:id="20257" w:name="_ETM_Q1_8593167"/>
      <w:bookmarkEnd w:id="20257"/>
    </w:p>
    <w:p>
      <w:pPr>
        <w:pStyle w:val="Normal"/>
        <w:rPr/>
      </w:pPr>
      <w:r>
        <w:rPr>
          <w:rtl w:val="true"/>
        </w:rPr>
      </w:r>
      <w:bookmarkStart w:id="20258" w:name="_ETM_Q1_8593667"/>
      <w:bookmarkStart w:id="20259" w:name="_ETM_Q1_8593367"/>
      <w:bookmarkStart w:id="20260" w:name="_ETM_Q1_8593667"/>
      <w:bookmarkStart w:id="20261" w:name="_ETM_Q1_8593367"/>
      <w:bookmarkEnd w:id="20260"/>
      <w:bookmarkEnd w:id="20261"/>
    </w:p>
    <w:p>
      <w:pPr>
        <w:pStyle w:val="Style13"/>
        <w:keepNext w:val="true"/>
        <w:rPr/>
      </w:pPr>
      <w:bookmarkStart w:id="20262" w:name="ET_speaker_נירה_לאמעי_רכלבסקי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63" w:name="_ETM_Q1_8592752"/>
      <w:bookmarkStart w:id="20264" w:name="_ETM_Q1_8592453"/>
      <w:bookmarkStart w:id="20265" w:name="_ETM_Q1_8592068"/>
      <w:bookmarkStart w:id="20266" w:name="_ETM_Q1_8594068"/>
      <w:bookmarkStart w:id="20267" w:name="_ETM_Q1_8595767"/>
      <w:bookmarkEnd w:id="20263"/>
      <w:bookmarkEnd w:id="20264"/>
      <w:bookmarkEnd w:id="20265"/>
      <w:bookmarkEnd w:id="20266"/>
      <w:bookmarkEnd w:id="20267"/>
      <w:r>
        <w:rPr>
          <w:rtl w:val="true"/>
        </w:rPr>
        <w:t>כולל</w:t>
      </w:r>
      <w:bookmarkStart w:id="20268" w:name="_ETM_Q1_8587200"/>
      <w:bookmarkEnd w:id="20268"/>
      <w:r>
        <w:rPr>
          <w:rtl w:val="true"/>
        </w:rPr>
        <w:t xml:space="preserve"> קביעת תור</w:t>
      </w:r>
      <w:r>
        <w:rPr>
          <w:rtl w:val="true"/>
        </w:rPr>
        <w:t xml:space="preserve">? </w:t>
      </w:r>
      <w:bookmarkStart w:id="20269" w:name="_ETM_Q1_8590199"/>
      <w:bookmarkEnd w:id="20269"/>
    </w:p>
    <w:p>
      <w:pPr>
        <w:pStyle w:val="Normal"/>
        <w:rPr/>
      </w:pPr>
      <w:r>
        <w:rPr>
          <w:rtl w:val="true"/>
        </w:rPr>
      </w:r>
      <w:bookmarkStart w:id="20270" w:name="_ETM_Q1_8590499"/>
      <w:bookmarkStart w:id="20271" w:name="_ETM_Q1_8590499"/>
      <w:bookmarkEnd w:id="20271"/>
    </w:p>
    <w:p>
      <w:pPr>
        <w:pStyle w:val="Style13"/>
        <w:keepNext w:val="true"/>
        <w:rPr/>
      </w:pPr>
      <w:bookmarkStart w:id="20272" w:name="ET_speaker_אשר_דולב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72"/>
    </w:p>
    <w:p>
      <w:pPr>
        <w:pStyle w:val="KeepWithNext"/>
        <w:rPr/>
      </w:pPr>
      <w:r>
        <w:rPr>
          <w:rtl w:val="true"/>
        </w:rPr>
      </w:r>
      <w:bookmarkStart w:id="20273" w:name="_ETM_Q1_8595699"/>
      <w:bookmarkStart w:id="20274" w:name="_ETM_Q1_8595699"/>
      <w:bookmarkEnd w:id="20274"/>
    </w:p>
    <w:p>
      <w:pPr>
        <w:pStyle w:val="Normal"/>
        <w:rPr/>
      </w:pPr>
      <w:bookmarkStart w:id="20275" w:name="_ETM_Q1_8595979"/>
      <w:bookmarkEnd w:id="20275"/>
      <w:r>
        <w:rPr>
          <w:rtl w:val="true"/>
        </w:rPr>
        <w:t>ב</w:t>
      </w:r>
      <w:bookmarkStart w:id="20276" w:name="_ETM_Q1_8596279"/>
      <w:bookmarkEnd w:id="20276"/>
      <w:r>
        <w:rPr>
          <w:rtl w:val="true"/>
        </w:rPr>
        <w:t>מקרה שלהם ספציפית</w:t>
      </w:r>
      <w:bookmarkStart w:id="20277" w:name="_ETM_Q1_8595249"/>
      <w:bookmarkStart w:id="20278" w:name="_ETM_Q1_8596979"/>
      <w:bookmarkEnd w:id="20277"/>
      <w:bookmarkEnd w:id="20278"/>
      <w:r>
        <w:rPr>
          <w:rtl w:val="true"/>
        </w:rPr>
        <w:t xml:space="preserve"> קביעת התור מכיוון שצריך לעשות</w:t>
      </w:r>
      <w:bookmarkStart w:id="20279" w:name="_ETM_Q1_8600879"/>
      <w:bookmarkEnd w:id="20279"/>
      <w:r>
        <w:rPr>
          <w:rtl w:val="true"/>
        </w:rPr>
        <w:t xml:space="preserve"> התאמה מאוד מדוי</w:t>
      </w:r>
      <w:bookmarkStart w:id="20280" w:name="_ETM_Q1_8602229"/>
      <w:bookmarkEnd w:id="20280"/>
      <w:r>
        <w:rPr>
          <w:rtl w:val="true"/>
        </w:rPr>
        <w:t>קת</w:t>
      </w:r>
      <w:bookmarkStart w:id="20281" w:name="_ETM_Q1_8601579"/>
      <w:bookmarkEnd w:id="20281"/>
      <w:r>
        <w:rPr>
          <w:rtl w:val="true"/>
        </w:rPr>
        <w:t xml:space="preserve"> בין הר</w:t>
      </w:r>
      <w:bookmarkStart w:id="20282" w:name="_ETM_Q1_8602528"/>
      <w:bookmarkEnd w:id="20282"/>
      <w:r>
        <w:rPr>
          <w:rtl w:val="true"/>
        </w:rPr>
        <w:t>ופא</w:t>
      </w:r>
      <w:bookmarkStart w:id="20283" w:name="_ETM_Q1_8601032"/>
      <w:bookmarkStart w:id="20284" w:name="_ETM_Q1_8602194"/>
      <w:bookmarkEnd w:id="20283"/>
      <w:bookmarkEnd w:id="20284"/>
      <w:r>
        <w:rPr>
          <w:rtl w:val="true"/>
        </w:rPr>
        <w:t xml:space="preserve"> שמוזמן לוועדה ובין ה</w:t>
      </w:r>
      <w:bookmarkStart w:id="20285" w:name="_ETM_Q1_8602052"/>
      <w:bookmarkStart w:id="20286" w:name="_ETM_Q1_8603492"/>
      <w:bookmarkEnd w:id="20285"/>
      <w:bookmarkEnd w:id="20286"/>
      <w:r>
        <w:rPr>
          <w:rtl w:val="true"/>
        </w:rPr>
        <w:t>מצב הבריאותי</w:t>
      </w:r>
      <w:bookmarkStart w:id="20287" w:name="_ETM_Q1_8604432"/>
      <w:bookmarkEnd w:id="20287"/>
      <w:r>
        <w:rPr>
          <w:rtl w:val="true"/>
        </w:rPr>
        <w:t xml:space="preserve"> הספצ</w:t>
      </w:r>
      <w:bookmarkStart w:id="20288" w:name="_ETM_Q1_8603908"/>
      <w:bookmarkStart w:id="20289" w:name="_ETM_Q1_8605733"/>
      <w:bookmarkEnd w:id="20288"/>
      <w:bookmarkEnd w:id="20289"/>
      <w:r>
        <w:rPr>
          <w:rtl w:val="true"/>
        </w:rPr>
        <w:t>יפי</w:t>
      </w:r>
      <w:bookmarkStart w:id="20290" w:name="_ETM_Q1_8602452"/>
      <w:bookmarkEnd w:id="20290"/>
      <w:r>
        <w:rPr>
          <w:rtl w:val="true"/>
        </w:rPr>
        <w:t xml:space="preserve"> של המועמד לקבל את </w:t>
      </w:r>
      <w:bookmarkStart w:id="20291" w:name="_ETM_Q1_8604931"/>
      <w:bookmarkEnd w:id="20291"/>
      <w:r>
        <w:rPr>
          <w:rtl w:val="true"/>
        </w:rPr>
        <w:t>ההכרה</w:t>
      </w:r>
      <w:r>
        <w:rPr>
          <w:rtl w:val="true"/>
        </w:rPr>
        <w:t xml:space="preserve">. </w:t>
      </w:r>
      <w:bookmarkStart w:id="20292" w:name="_ETM_Q1_8606410"/>
      <w:bookmarkStart w:id="20293" w:name="_ETM_Q1_8605880"/>
      <w:bookmarkEnd w:id="20292"/>
      <w:bookmarkEnd w:id="20293"/>
    </w:p>
    <w:p>
      <w:pPr>
        <w:pStyle w:val="Normal"/>
        <w:rPr/>
      </w:pPr>
      <w:r>
        <w:rPr>
          <w:rtl w:val="true"/>
        </w:rPr>
      </w:r>
      <w:bookmarkStart w:id="20294" w:name="_ETM_Q1_8607084"/>
      <w:bookmarkStart w:id="20295" w:name="_ETM_Q1_8608880"/>
      <w:bookmarkStart w:id="20296" w:name="_ETM_Q1_8604710"/>
      <w:bookmarkStart w:id="20297" w:name="_ETM_Q1_8606710"/>
      <w:bookmarkStart w:id="20298" w:name="_ETM_Q1_8607084"/>
      <w:bookmarkStart w:id="20299" w:name="_ETM_Q1_8608880"/>
      <w:bookmarkStart w:id="20300" w:name="_ETM_Q1_8604710"/>
      <w:bookmarkStart w:id="20301" w:name="_ETM_Q1_8606710"/>
      <w:bookmarkEnd w:id="20298"/>
      <w:bookmarkEnd w:id="20299"/>
      <w:bookmarkEnd w:id="20300"/>
      <w:bookmarkEnd w:id="20301"/>
    </w:p>
    <w:p>
      <w:pPr>
        <w:pStyle w:val="Style13"/>
        <w:keepNext w:val="true"/>
        <w:rPr/>
      </w:pPr>
      <w:bookmarkStart w:id="20302" w:name="ET_speaker_עופר_זילברטל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זיל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03" w:name="_ETM_Q1_8604758"/>
      <w:bookmarkStart w:id="20304" w:name="_ETM_Q1_8606758"/>
      <w:bookmarkEnd w:id="20303"/>
      <w:bookmarkEnd w:id="20304"/>
      <w:r>
        <w:rPr>
          <w:rtl w:val="true"/>
        </w:rPr>
        <w:t xml:space="preserve">זה </w:t>
      </w:r>
      <w:bookmarkStart w:id="20305" w:name="_ETM_Q1_8602983"/>
      <w:bookmarkEnd w:id="20305"/>
      <w:r>
        <w:rPr>
          <w:rtl w:val="true"/>
        </w:rPr>
        <w:t>לא כמו לקבוע</w:t>
      </w:r>
      <w:bookmarkStart w:id="20306" w:name="_ETM_Q1_8604728"/>
      <w:bookmarkEnd w:id="20306"/>
      <w:r>
        <w:rPr>
          <w:rtl w:val="true"/>
        </w:rPr>
        <w:t xml:space="preserve"> תור לרופא משפחה</w:t>
      </w:r>
      <w:r>
        <w:rPr>
          <w:rtl w:val="true"/>
        </w:rPr>
        <w:t xml:space="preserve">. </w:t>
      </w:r>
      <w:bookmarkStart w:id="20307" w:name="_ETM_Q1_8608082"/>
      <w:bookmarkStart w:id="20308" w:name="_ETM_Q1_8607828"/>
      <w:bookmarkEnd w:id="20307"/>
      <w:bookmarkEnd w:id="20308"/>
      <w:r>
        <w:rPr>
          <w:rtl w:val="true"/>
        </w:rPr>
        <w:t>בסוף</w:t>
      </w:r>
      <w:r>
        <w:rPr>
          <w:rtl w:val="true"/>
        </w:rPr>
        <w:t>,</w:t>
      </w:r>
      <w:bookmarkStart w:id="20309" w:name="_ETM_Q1_8607783"/>
      <w:bookmarkEnd w:id="20309"/>
      <w:r>
        <w:rPr>
          <w:rtl w:val="true"/>
        </w:rPr>
        <w:t xml:space="preserve"> </w:t>
      </w:r>
      <w:r>
        <w:rPr>
          <w:rtl w:val="true"/>
        </w:rPr>
        <w:t xml:space="preserve">יש פה תמהיל </w:t>
      </w:r>
      <w:bookmarkStart w:id="20310" w:name="_ETM_Q1_8609557"/>
      <w:bookmarkEnd w:id="20310"/>
      <w:r>
        <w:rPr>
          <w:rtl w:val="true"/>
        </w:rPr>
        <w:t>אנשים</w:t>
      </w:r>
      <w:bookmarkStart w:id="20311" w:name="_ETM_Q1_8611162"/>
      <w:bookmarkEnd w:id="20311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0312" w:name="_ETM_Q1_8612072"/>
      <w:bookmarkEnd w:id="20312"/>
    </w:p>
    <w:p>
      <w:pPr>
        <w:pStyle w:val="Normal"/>
        <w:rPr/>
      </w:pPr>
      <w:r>
        <w:rPr>
          <w:rtl w:val="true"/>
        </w:rPr>
      </w:r>
      <w:bookmarkStart w:id="20313" w:name="_ETM_Q1_8608058"/>
      <w:bookmarkStart w:id="20314" w:name="_ETM_Q1_8608058"/>
      <w:bookmarkEnd w:id="20314"/>
    </w:p>
    <w:p>
      <w:pPr>
        <w:pStyle w:val="Style13"/>
        <w:keepNext w:val="true"/>
        <w:rPr/>
      </w:pPr>
      <w:bookmarkStart w:id="20315" w:name="ET_speaker_אשר_דולב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16" w:name="_ETM_Q1_8610458"/>
      <w:bookmarkEnd w:id="20316"/>
      <w:r>
        <w:rPr>
          <w:rtl w:val="true"/>
        </w:rPr>
        <w:t>ז</w:t>
      </w:r>
      <w:bookmarkStart w:id="20317" w:name="_ETM_Q1_8608758"/>
      <w:bookmarkStart w:id="20318" w:name="_ETM_Q1_8610758"/>
      <w:bookmarkEnd w:id="20317"/>
      <w:bookmarkEnd w:id="20318"/>
      <w:r>
        <w:rPr>
          <w:rtl w:val="true"/>
        </w:rPr>
        <w:t>ה לא בלתי אפשרי</w:t>
      </w:r>
      <w:bookmarkStart w:id="20319" w:name="_ETM_Q1_8607082"/>
      <w:bookmarkStart w:id="20320" w:name="_ETM_Q1_8609082"/>
      <w:bookmarkEnd w:id="20319"/>
      <w:bookmarkEnd w:id="20320"/>
      <w:r>
        <w:rPr>
          <w:rtl w:val="true"/>
        </w:rPr>
        <w:t>.</w:t>
      </w:r>
      <w:bookmarkStart w:id="20321" w:name="_ETM_Q1_8609432"/>
      <w:bookmarkStart w:id="20322" w:name="_ETM_Q1_8608057"/>
      <w:bookmarkEnd w:id="20321"/>
      <w:bookmarkEnd w:id="20322"/>
      <w:r>
        <w:rPr>
          <w:rtl w:val="true"/>
        </w:rPr>
        <w:t xml:space="preserve"> </w:t>
      </w:r>
      <w:r>
        <w:rPr>
          <w:rtl w:val="true"/>
        </w:rPr>
        <w:t>אף אחד לא טוען שזה בלתי אפשרי</w:t>
      </w:r>
      <w:bookmarkStart w:id="20323" w:name="_ETM_Q1_8614161"/>
      <w:bookmarkEnd w:id="20323"/>
      <w:r>
        <w:rPr>
          <w:rtl w:val="true"/>
        </w:rPr>
        <w:t xml:space="preserve"> אבל משרד הבריאות </w:t>
      </w:r>
      <w:bookmarkStart w:id="20324" w:name="_ETM_Q1_8611883"/>
      <w:bookmarkStart w:id="20325" w:name="_ETM_Q1_8613662"/>
      <w:bookmarkEnd w:id="20324"/>
      <w:bookmarkEnd w:id="20325"/>
      <w:r>
        <w:rPr>
          <w:rtl w:val="true"/>
        </w:rPr>
        <w:t>אומר</w:t>
      </w:r>
      <w:bookmarkStart w:id="20326" w:name="_ETM_Q1_8610402"/>
      <w:bookmarkStart w:id="20327" w:name="_ETM_Q1_8612174"/>
      <w:bookmarkEnd w:id="20326"/>
      <w:bookmarkEnd w:id="20327"/>
      <w:r>
        <w:rPr>
          <w:rtl w:val="true"/>
        </w:rPr>
        <w:t xml:space="preserve"> שכרגע הם לא מסוגלים לעמוד בהוראות החוק</w:t>
      </w:r>
      <w:bookmarkStart w:id="20328" w:name="_ETM_Q1_8615732"/>
      <w:bookmarkEnd w:id="20328"/>
      <w:r>
        <w:rPr>
          <w:rtl w:val="true"/>
        </w:rPr>
        <w:t xml:space="preserve"> האלה</w:t>
      </w:r>
      <w:r>
        <w:rPr>
          <w:rtl w:val="true"/>
        </w:rPr>
        <w:t xml:space="preserve">. </w:t>
      </w:r>
      <w:bookmarkStart w:id="20329" w:name="_ETM_Q1_8615232"/>
      <w:bookmarkEnd w:id="20329"/>
    </w:p>
    <w:p>
      <w:pPr>
        <w:pStyle w:val="Normal"/>
        <w:rPr/>
      </w:pPr>
      <w:r>
        <w:rPr>
          <w:rtl w:val="true"/>
        </w:rPr>
      </w:r>
      <w:bookmarkStart w:id="20330" w:name="_ETM_Q1_8615726"/>
      <w:bookmarkStart w:id="20331" w:name="_ETM_Q1_8615426"/>
      <w:bookmarkStart w:id="20332" w:name="_ETM_Q1_8615726"/>
      <w:bookmarkStart w:id="20333" w:name="_ETM_Q1_8615426"/>
      <w:bookmarkEnd w:id="20332"/>
      <w:bookmarkEnd w:id="20333"/>
    </w:p>
    <w:p>
      <w:pPr>
        <w:pStyle w:val="Style30"/>
        <w:keepNext w:val="true"/>
        <w:rPr/>
      </w:pPr>
      <w:bookmarkStart w:id="20334" w:name="ET_yor_5998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35" w:name="_ETM_Q1_8616926"/>
      <w:bookmarkEnd w:id="20335"/>
      <w:r>
        <w:rPr>
          <w:rtl w:val="true"/>
        </w:rPr>
        <w:t>אני לא בטוח שהבנתי מה ההיקף</w:t>
      </w:r>
      <w:bookmarkStart w:id="20336" w:name="_ETM_Q1_8619726"/>
      <w:bookmarkEnd w:id="20336"/>
      <w:r>
        <w:rPr>
          <w:rtl w:val="true"/>
        </w:rPr>
        <w:t xml:space="preserve"> ומה רשימת המצאי </w:t>
      </w:r>
      <w:bookmarkStart w:id="20337" w:name="_ETM_Q1_8623241"/>
      <w:bookmarkEnd w:id="20337"/>
      <w:r>
        <w:rPr>
          <w:rtl w:val="true"/>
        </w:rPr>
        <w:t>של אות</w:t>
      </w:r>
      <w:bookmarkStart w:id="20338" w:name="_ETM_Q1_8622741"/>
      <w:bookmarkEnd w:id="20338"/>
      <w:r>
        <w:rPr>
          <w:rtl w:val="true"/>
        </w:rPr>
        <w:t>ם שירותים</w:t>
      </w:r>
      <w:bookmarkStart w:id="20339" w:name="_ETM_Q1_8621866"/>
      <w:bookmarkEnd w:id="20339"/>
      <w:r>
        <w:rPr>
          <w:rtl w:val="true"/>
        </w:rPr>
        <w:t xml:space="preserve"> שניתן לאפשר שלא להנגיש אותם</w:t>
      </w:r>
      <w:bookmarkStart w:id="20340" w:name="_ETM_Q1_8624340"/>
      <w:bookmarkEnd w:id="20340"/>
      <w:r>
        <w:rPr>
          <w:rtl w:val="true"/>
        </w:rPr>
        <w:t xml:space="preserve">. </w:t>
      </w:r>
      <w:bookmarkStart w:id="20341" w:name="_ETM_Q1_8622583"/>
      <w:bookmarkEnd w:id="20341"/>
    </w:p>
    <w:p>
      <w:pPr>
        <w:pStyle w:val="Normal"/>
        <w:rPr/>
      </w:pPr>
      <w:r>
        <w:rPr>
          <w:rtl w:val="true"/>
        </w:rPr>
      </w:r>
      <w:bookmarkStart w:id="20342" w:name="_ETM_Q1_8622866"/>
      <w:bookmarkStart w:id="20343" w:name="_ETM_Q1_8622866"/>
      <w:bookmarkEnd w:id="20343"/>
    </w:p>
    <w:p>
      <w:pPr>
        <w:pStyle w:val="Style13"/>
        <w:keepNext w:val="true"/>
        <w:rPr/>
      </w:pPr>
      <w:bookmarkStart w:id="20344" w:name="ET_speaker_אשר_דולב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5" w:name="_ETM_Q1_8623755"/>
      <w:bookmarkStart w:id="20346" w:name="_ETM_Q1_8625566"/>
      <w:bookmarkStart w:id="20347" w:name="_ETM_Q1_8623566"/>
      <w:bookmarkStart w:id="20348" w:name="_ETM_Q1_8625267"/>
      <w:bookmarkEnd w:id="20345"/>
      <w:bookmarkEnd w:id="20346"/>
      <w:bookmarkEnd w:id="20347"/>
      <w:bookmarkEnd w:id="20348"/>
      <w:r>
        <w:rPr>
          <w:rtl w:val="true"/>
        </w:rPr>
        <w:t>כ</w:t>
      </w:r>
      <w:bookmarkStart w:id="20349" w:name="_ETM_Q1_8621954"/>
      <w:bookmarkEnd w:id="2034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>.</w:t>
      </w:r>
      <w:bookmarkStart w:id="20350" w:name="_ETM_Q1_8623739"/>
      <w:bookmarkEnd w:id="20350"/>
      <w:r>
        <w:rPr>
          <w:rtl w:val="true"/>
        </w:rPr>
        <w:t xml:space="preserve"> </w:t>
      </w:r>
      <w:bookmarkStart w:id="20351" w:name="_ETM_Q1_8624039"/>
      <w:bookmarkEnd w:id="20351"/>
    </w:p>
    <w:p>
      <w:pPr>
        <w:pStyle w:val="Normal"/>
        <w:rPr/>
      </w:pPr>
      <w:r>
        <w:rPr>
          <w:rtl w:val="true"/>
        </w:rPr>
      </w:r>
      <w:bookmarkStart w:id="20352" w:name="_ETM_Q1_8624339"/>
      <w:bookmarkStart w:id="20353" w:name="_ETM_Q1_8624339"/>
      <w:bookmarkEnd w:id="20353"/>
    </w:p>
    <w:p>
      <w:pPr>
        <w:pStyle w:val="Style13"/>
        <w:keepNext w:val="true"/>
        <w:rPr/>
      </w:pPr>
      <w:bookmarkStart w:id="20354" w:name="ET_speaker_גל_אסף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55" w:name="_ETM_Q1_8626939"/>
      <w:bookmarkStart w:id="20356" w:name="_ETM_Q1_8628939"/>
      <w:bookmarkStart w:id="20357" w:name="_ETM_Q1_8630939"/>
      <w:bookmarkStart w:id="20358" w:name="_ETM_Q1_8630639"/>
      <w:bookmarkEnd w:id="20355"/>
      <w:bookmarkEnd w:id="20356"/>
      <w:bookmarkEnd w:id="20357"/>
      <w:bookmarkEnd w:id="20358"/>
      <w:r>
        <w:rPr>
          <w:rtl w:val="true"/>
        </w:rPr>
        <w:t>ז</w:t>
      </w:r>
      <w:bookmarkStart w:id="20359" w:name="_ETM_Q1_8623358"/>
      <w:bookmarkStart w:id="20360" w:name="_ETM_Q1_8625133"/>
      <w:bookmarkEnd w:id="20359"/>
      <w:bookmarkEnd w:id="20360"/>
      <w:r>
        <w:rPr>
          <w:rtl w:val="true"/>
        </w:rPr>
        <w:t>ה שניים</w:t>
      </w:r>
      <w:r>
        <w:rPr>
          <w:rtl w:val="true"/>
        </w:rPr>
        <w:t xml:space="preserve">. </w:t>
      </w:r>
      <w:bookmarkStart w:id="20361" w:name="_ETM_Q1_8622453"/>
      <w:bookmarkEnd w:id="20361"/>
    </w:p>
    <w:p>
      <w:pPr>
        <w:pStyle w:val="Normal"/>
        <w:rPr/>
      </w:pPr>
      <w:r>
        <w:rPr>
          <w:rtl w:val="true"/>
        </w:rPr>
      </w:r>
      <w:bookmarkStart w:id="20362" w:name="_ETM_Q1_8622668"/>
      <w:bookmarkStart w:id="20363" w:name="_ETM_Q1_8622668"/>
      <w:bookmarkEnd w:id="20363"/>
    </w:p>
    <w:p>
      <w:pPr>
        <w:pStyle w:val="Style13"/>
        <w:keepNext w:val="true"/>
        <w:rPr/>
      </w:pPr>
      <w:bookmarkStart w:id="20364" w:name="ET_speaker_אשר_דולב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65" w:name="_ETM_Q1_8620667"/>
      <w:bookmarkStart w:id="20366" w:name="_ETM_Q1_8622468"/>
      <w:bookmarkStart w:id="20367" w:name="_ETM_Q1_8624468"/>
      <w:bookmarkEnd w:id="20365"/>
      <w:bookmarkEnd w:id="20366"/>
      <w:bookmarkEnd w:id="20367"/>
      <w:r>
        <w:rPr>
          <w:rtl w:val="true"/>
        </w:rPr>
        <w:t>זה ועוד אחד שתכף נגיע אליו</w:t>
      </w:r>
      <w:r>
        <w:rPr>
          <w:rtl w:val="true"/>
        </w:rPr>
        <w:t xml:space="preserve">. </w:t>
      </w:r>
      <w:bookmarkStart w:id="20368" w:name="_ETM_Q1_8627816"/>
      <w:bookmarkEnd w:id="20368"/>
    </w:p>
    <w:p>
      <w:pPr>
        <w:pStyle w:val="Normal"/>
        <w:rPr/>
      </w:pPr>
      <w:r>
        <w:rPr>
          <w:rtl w:val="true"/>
        </w:rPr>
      </w:r>
      <w:bookmarkStart w:id="20369" w:name="_ETM_Q1_8628116"/>
      <w:bookmarkStart w:id="20370" w:name="_ETM_Q1_8628116"/>
      <w:bookmarkEnd w:id="20370"/>
    </w:p>
    <w:p>
      <w:pPr>
        <w:pStyle w:val="Style13"/>
        <w:keepNext w:val="true"/>
        <w:rPr/>
      </w:pPr>
      <w:bookmarkStart w:id="20371" w:name="ET_speaker_נירה_לאמעי_רכלבסקי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72" w:name="_ETM_Q1_8626816"/>
      <w:bookmarkStart w:id="20373" w:name="_ETM_Q1_8628816"/>
      <w:bookmarkStart w:id="20374" w:name="_ETM_Q1_8630516"/>
      <w:bookmarkEnd w:id="20372"/>
      <w:bookmarkEnd w:id="20373"/>
      <w:bookmarkEnd w:id="20374"/>
      <w:r>
        <w:rPr>
          <w:rtl w:val="true"/>
        </w:rPr>
        <w:t>זה</w:t>
      </w:r>
      <w:bookmarkStart w:id="20375" w:name="_ETM_Q1_8625031"/>
      <w:bookmarkEnd w:id="20375"/>
      <w:r>
        <w:rPr>
          <w:rtl w:val="true"/>
        </w:rPr>
        <w:t xml:space="preserve"> </w:t>
      </w:r>
      <w:bookmarkStart w:id="20376" w:name="_ETM_Q1_8625256"/>
      <w:bookmarkEnd w:id="20376"/>
      <w:r>
        <w:rPr>
          <w:rtl w:val="true"/>
        </w:rPr>
        <w:t>מה שכתוב כאן</w:t>
      </w:r>
      <w:r>
        <w:rPr>
          <w:rtl w:val="true"/>
        </w:rPr>
        <w:t>.</w:t>
      </w:r>
      <w:bookmarkStart w:id="20377" w:name="_ETM_Q1_8628556"/>
      <w:bookmarkStart w:id="20378" w:name="_ETM_Q1_8627956"/>
      <w:bookmarkStart w:id="20379" w:name="_ETM_Q1_8627656"/>
      <w:bookmarkEnd w:id="20377"/>
      <w:bookmarkEnd w:id="20378"/>
      <w:bookmarkEnd w:id="20379"/>
    </w:p>
    <w:p>
      <w:pPr>
        <w:pStyle w:val="Normal"/>
        <w:rPr/>
      </w:pPr>
      <w:r>
        <w:rPr>
          <w:rtl w:val="true"/>
        </w:rPr>
      </w:r>
      <w:bookmarkStart w:id="20380" w:name="_ETM_Q1_8628856"/>
      <w:bookmarkStart w:id="20381" w:name="_ETM_Q1_8628856"/>
      <w:bookmarkEnd w:id="20381"/>
    </w:p>
    <w:p>
      <w:pPr>
        <w:pStyle w:val="Style30"/>
        <w:keepNext w:val="true"/>
        <w:rPr/>
      </w:pPr>
      <w:bookmarkStart w:id="20382" w:name="ET_yor_5998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83" w:name="_ETM_Q1_8630056"/>
      <w:bookmarkEnd w:id="20383"/>
      <w:r>
        <w:rPr>
          <w:rtl w:val="true"/>
        </w:rPr>
        <w:t>רגע אבל מה שכתוב</w:t>
      </w:r>
      <w:bookmarkStart w:id="20384" w:name="_ETM_Q1_8631956"/>
      <w:bookmarkEnd w:id="20384"/>
      <w:r>
        <w:rPr>
          <w:rtl w:val="true"/>
        </w:rPr>
        <w:t xml:space="preserve"> פה זה רק קביעת</w:t>
      </w:r>
      <w:bookmarkStart w:id="20385" w:name="_ETM_Q1_8633970"/>
      <w:bookmarkEnd w:id="20385"/>
      <w:r>
        <w:rPr>
          <w:rtl w:val="true"/>
        </w:rPr>
        <w:t xml:space="preserve"> </w:t>
      </w:r>
      <w:bookmarkStart w:id="20386" w:name="_ETM_Q1_8631970"/>
      <w:bookmarkEnd w:id="20386"/>
      <w:r>
        <w:rPr>
          <w:rtl w:val="true"/>
        </w:rPr>
        <w:t>המועד</w:t>
      </w:r>
      <w:r>
        <w:rPr>
          <w:rtl w:val="true"/>
        </w:rPr>
        <w:t xml:space="preserve">? </w:t>
      </w:r>
      <w:bookmarkStart w:id="20387" w:name="_ETM_Q1_8631070"/>
      <w:bookmarkEnd w:id="20387"/>
    </w:p>
    <w:p>
      <w:pPr>
        <w:pStyle w:val="Normal"/>
        <w:rPr/>
      </w:pPr>
      <w:r>
        <w:rPr>
          <w:rtl w:val="true"/>
        </w:rPr>
      </w:r>
      <w:bookmarkStart w:id="20388" w:name="_ETM_Q1_8631568"/>
      <w:bookmarkStart w:id="20389" w:name="_ETM_Q1_8631268"/>
      <w:bookmarkStart w:id="20390" w:name="_ETM_Q1_8631568"/>
      <w:bookmarkStart w:id="20391" w:name="_ETM_Q1_8631268"/>
      <w:bookmarkEnd w:id="20390"/>
      <w:bookmarkEnd w:id="20391"/>
    </w:p>
    <w:p>
      <w:pPr>
        <w:pStyle w:val="Style13"/>
        <w:keepNext w:val="true"/>
        <w:rPr/>
      </w:pPr>
      <w:bookmarkStart w:id="20392" w:name="ET_speaker_אשר_דולב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93" w:name="_ETM_Q1_8630169"/>
      <w:bookmarkStart w:id="20394" w:name="_ETM_Q1_8631969"/>
      <w:bookmarkStart w:id="20395" w:name="_ETM_Q1_8633669"/>
      <w:bookmarkEnd w:id="20393"/>
      <w:bookmarkEnd w:id="20394"/>
      <w:bookmarkEnd w:id="20395"/>
      <w:r>
        <w:rPr>
          <w:rtl w:val="true"/>
        </w:rPr>
        <w:t>לא</w:t>
      </w:r>
      <w:bookmarkStart w:id="20396" w:name="_ETM_Q1_8628169"/>
      <w:bookmarkEnd w:id="20396"/>
      <w:r>
        <w:rPr>
          <w:rtl w:val="true"/>
        </w:rPr>
        <w:t>,</w:t>
      </w:r>
      <w:bookmarkStart w:id="20397" w:name="_ETM_Q1_8628384"/>
      <w:bookmarkEnd w:id="20397"/>
      <w:r>
        <w:rPr>
          <w:rtl w:val="true"/>
        </w:rPr>
        <w:t xml:space="preserve"> </w:t>
      </w:r>
      <w:r>
        <w:rPr>
          <w:rtl w:val="true"/>
        </w:rPr>
        <w:t xml:space="preserve">מה שכתוב פה זה כל ההיבטים </w:t>
      </w:r>
      <w:bookmarkStart w:id="20398" w:name="_ETM_Q1_8635440"/>
      <w:bookmarkEnd w:id="20398"/>
      <w:r>
        <w:rPr>
          <w:rtl w:val="true"/>
        </w:rPr>
        <w:t xml:space="preserve">המנהלתיים </w:t>
      </w:r>
      <w:bookmarkStart w:id="20399" w:name="_ETM_Q1_8635669"/>
      <w:bookmarkEnd w:id="20399"/>
      <w:r>
        <w:rPr>
          <w:rtl w:val="true"/>
        </w:rPr>
        <w:t>הנוגעים</w:t>
      </w:r>
      <w:bookmarkStart w:id="20400" w:name="_ETM_Q1_8636436"/>
      <w:bookmarkEnd w:id="20400"/>
      <w:r>
        <w:rPr>
          <w:rtl w:val="true"/>
        </w:rPr>
        <w:t xml:space="preserve"> לוועדות </w:t>
      </w:r>
      <w:bookmarkStart w:id="20401" w:name="_ETM_Q1_8633786"/>
      <w:bookmarkStart w:id="20402" w:name="_ETM_Q1_8635566"/>
      <w:bookmarkEnd w:id="20401"/>
      <w:bookmarkEnd w:id="20402"/>
      <w:r>
        <w:rPr>
          <w:rtl w:val="true"/>
        </w:rPr>
        <w:t>רפואיות של 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03" w:name="_ETM_Q1_8640389"/>
      <w:bookmarkStart w:id="20404" w:name="_ETM_Q1_8640389"/>
      <w:bookmarkEnd w:id="20404"/>
    </w:p>
    <w:p>
      <w:pPr>
        <w:pStyle w:val="Style30"/>
        <w:keepNext w:val="true"/>
        <w:rPr/>
      </w:pPr>
      <w:bookmarkStart w:id="20405" w:name="ET_yor_5998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6" w:name="_ETM_Q1_8642489"/>
      <w:bookmarkEnd w:id="20406"/>
      <w:r>
        <w:rPr>
          <w:rtl w:val="true"/>
        </w:rPr>
        <w:t>אם אני צרי</w:t>
      </w:r>
      <w:bookmarkStart w:id="20407" w:name="_ETM_Q1_8642590"/>
      <w:bookmarkEnd w:id="20407"/>
      <w:r>
        <w:rPr>
          <w:rtl w:val="true"/>
        </w:rPr>
        <w:t>ך</w:t>
      </w:r>
      <w:bookmarkStart w:id="20408" w:name="_ETM_Q1_8641119"/>
      <w:bookmarkEnd w:id="20408"/>
      <w:r>
        <w:rPr>
          <w:rtl w:val="true"/>
        </w:rPr>
        <w:t xml:space="preserve"> להגיש</w:t>
      </w:r>
      <w:bookmarkStart w:id="20409" w:name="_ETM_Q1_8641939"/>
      <w:bookmarkEnd w:id="20409"/>
      <w:r>
        <w:rPr>
          <w:rtl w:val="true"/>
        </w:rPr>
        <w:t xml:space="preserve"> טופס שמעיד על חירשותי</w:t>
      </w:r>
      <w:bookmarkStart w:id="20410" w:name="_ETM_Q1_8642377"/>
      <w:bookmarkStart w:id="20411" w:name="_ETM_Q1_8644377"/>
      <w:bookmarkStart w:id="20412" w:name="_ETM_Q1_8646174"/>
      <w:bookmarkStart w:id="20413" w:name="_ETM_Q1_8648174"/>
      <w:bookmarkStart w:id="20414" w:name="_ETM_Q1_8644879"/>
      <w:bookmarkEnd w:id="20410"/>
      <w:bookmarkEnd w:id="20411"/>
      <w:bookmarkEnd w:id="20412"/>
      <w:bookmarkEnd w:id="20413"/>
      <w:bookmarkEnd w:id="20414"/>
      <w:r>
        <w:rPr>
          <w:rtl w:val="true"/>
        </w:rPr>
        <w:t xml:space="preserve">, </w:t>
      </w:r>
      <w:bookmarkStart w:id="20415" w:name="_ETM_Q1_8644577"/>
      <w:bookmarkStart w:id="20416" w:name="_ETM_Q1_8646322"/>
      <w:bookmarkEnd w:id="20415"/>
      <w:bookmarkEnd w:id="20416"/>
      <w:r>
        <w:rPr>
          <w:rtl w:val="true"/>
        </w:rPr>
        <w:t>למה לא לאפשר</w:t>
      </w:r>
      <w:bookmarkStart w:id="20417" w:name="_ETM_Q1_8646975"/>
      <w:bookmarkEnd w:id="20417"/>
      <w:r>
        <w:rPr>
          <w:rtl w:val="true"/>
        </w:rPr>
        <w:t xml:space="preserve"> את זה</w:t>
      </w:r>
      <w:r>
        <w:rPr>
          <w:rtl w:val="true"/>
        </w:rPr>
        <w:t>?</w:t>
      </w:r>
      <w:bookmarkStart w:id="20418" w:name="_ETM_Q1_8645874"/>
      <w:bookmarkEnd w:id="20418"/>
      <w:r>
        <w:rPr>
          <w:rtl w:val="true"/>
        </w:rPr>
        <w:t xml:space="preserve"> </w:t>
      </w:r>
      <w:bookmarkStart w:id="20419" w:name="_ETM_Q1_8644272"/>
      <w:bookmarkStart w:id="20420" w:name="_ETM_Q1_8644099"/>
      <w:bookmarkEnd w:id="20419"/>
      <w:bookmarkEnd w:id="20420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0421" w:name="ET_speaker_אשר_דולב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22" w:name="_ETM_Q1_8642672"/>
      <w:bookmarkStart w:id="20423" w:name="_ETM_Q1_8644672"/>
      <w:bookmarkStart w:id="20424" w:name="_ETM_Q1_8646672"/>
      <w:bookmarkStart w:id="20425" w:name="_ETM_Q1_8646372"/>
      <w:bookmarkEnd w:id="20422"/>
      <w:bookmarkEnd w:id="20423"/>
      <w:bookmarkEnd w:id="20424"/>
      <w:bookmarkEnd w:id="20425"/>
      <w:r>
        <w:rPr>
          <w:rtl w:val="true"/>
        </w:rPr>
        <w:t>לוועדה רפואית</w:t>
      </w:r>
      <w:bookmarkStart w:id="20426" w:name="_ETM_Q1_8648722"/>
      <w:bookmarkEnd w:id="20426"/>
      <w:r>
        <w:rPr>
          <w:rtl w:val="true"/>
        </w:rPr>
        <w:t xml:space="preserve"> של משרד הבריאות</w:t>
      </w:r>
      <w:bookmarkStart w:id="20427" w:name="_ETM_Q1_8647639"/>
      <w:bookmarkStart w:id="20428" w:name="_ETM_Q1_8649639"/>
      <w:bookmarkEnd w:id="20427"/>
      <w:bookmarkEnd w:id="20428"/>
      <w:r>
        <w:rPr>
          <w:rtl w:val="true"/>
        </w:rPr>
        <w:t>?</w:t>
      </w:r>
      <w:bookmarkStart w:id="20429" w:name="_ETM_Q1_8645639"/>
      <w:bookmarkEnd w:id="20429"/>
    </w:p>
    <w:p>
      <w:pPr>
        <w:pStyle w:val="Normal"/>
        <w:rPr/>
      </w:pPr>
      <w:r>
        <w:rPr>
          <w:rtl w:val="true"/>
        </w:rPr>
      </w:r>
      <w:bookmarkStart w:id="20430" w:name="_ETM_Q1_8645901"/>
      <w:bookmarkStart w:id="20431" w:name="_ETM_Q1_8645901"/>
      <w:bookmarkEnd w:id="20431"/>
    </w:p>
    <w:p>
      <w:pPr>
        <w:pStyle w:val="Style30"/>
        <w:keepNext w:val="true"/>
        <w:rPr/>
      </w:pPr>
      <w:bookmarkStart w:id="20432" w:name="ET_yor_5998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33" w:name="_ETM_Q1_8647102"/>
      <w:bookmarkEnd w:id="20433"/>
      <w:r>
        <w:rPr>
          <w:rtl w:val="true"/>
        </w:rPr>
        <w:t>כן</w:t>
      </w:r>
      <w:bookmarkStart w:id="20434" w:name="_ETM_Q1_8647801"/>
      <w:bookmarkEnd w:id="20434"/>
      <w:r>
        <w:rPr>
          <w:rtl w:val="true"/>
        </w:rPr>
        <w:t>,</w:t>
      </w:r>
      <w:bookmarkStart w:id="20435" w:name="_ETM_Q1_8648064"/>
      <w:bookmarkEnd w:id="20435"/>
      <w:r>
        <w:rPr>
          <w:rtl w:val="true"/>
        </w:rPr>
        <w:t xml:space="preserve"> </w:t>
      </w:r>
      <w:r>
        <w:rPr>
          <w:rtl w:val="true"/>
        </w:rPr>
        <w:t>למה זה צריך להיות</w:t>
      </w:r>
      <w:bookmarkStart w:id="20436" w:name="_ETM_Q1_8648464"/>
      <w:bookmarkEnd w:id="20436"/>
      <w:r>
        <w:rPr>
          <w:rtl w:val="true"/>
        </w:rPr>
        <w:t xml:space="preserve"> שם</w:t>
      </w:r>
      <w:r>
        <w:rPr>
          <w:rtl w:val="true"/>
        </w:rPr>
        <w:t xml:space="preserve">? </w:t>
      </w:r>
      <w:bookmarkStart w:id="20437" w:name="_ETM_Q1_8647371"/>
      <w:bookmarkStart w:id="20438" w:name="_ETM_Q1_8649143"/>
      <w:bookmarkStart w:id="20439" w:name="_ETM_Q1_8650939"/>
      <w:bookmarkEnd w:id="20437"/>
      <w:bookmarkEnd w:id="20438"/>
      <w:bookmarkEnd w:id="20439"/>
      <w:r>
        <w:rPr>
          <w:rtl w:val="true"/>
        </w:rPr>
        <w:t xml:space="preserve">הבעיה היחידה </w:t>
      </w:r>
      <w:bookmarkStart w:id="20440" w:name="_ETM_Q1_8647165"/>
      <w:bookmarkEnd w:id="20440"/>
      <w:r>
        <w:rPr>
          <w:rtl w:val="true"/>
        </w:rPr>
        <w:t>שאני רואה פה</w:t>
      </w:r>
      <w:bookmarkStart w:id="20441" w:name="_ETM_Q1_8648865"/>
      <w:bookmarkEnd w:id="20441"/>
      <w:r>
        <w:rPr>
          <w:rtl w:val="true"/>
        </w:rPr>
        <w:t xml:space="preserve"> זה צנעת הפרט</w:t>
      </w:r>
      <w:r>
        <w:rPr>
          <w:rtl w:val="true"/>
        </w:rPr>
        <w:t xml:space="preserve">. </w:t>
      </w:r>
      <w:bookmarkStart w:id="20442" w:name="_ETM_Q1_8651964"/>
      <w:bookmarkEnd w:id="20442"/>
    </w:p>
    <w:p>
      <w:pPr>
        <w:pStyle w:val="Normal"/>
        <w:rPr/>
      </w:pPr>
      <w:r>
        <w:rPr>
          <w:rtl w:val="true"/>
        </w:rPr>
      </w:r>
      <w:bookmarkStart w:id="20443" w:name="_ETM_Q1_8648468"/>
      <w:bookmarkStart w:id="20444" w:name="_ETM_Q1_8650468"/>
      <w:bookmarkStart w:id="20445" w:name="_ETM_Q1_8652169"/>
      <w:bookmarkStart w:id="20446" w:name="_ETM_Q1_8648468"/>
      <w:bookmarkStart w:id="20447" w:name="_ETM_Q1_8650468"/>
      <w:bookmarkStart w:id="20448" w:name="_ETM_Q1_8652169"/>
      <w:bookmarkEnd w:id="20446"/>
      <w:bookmarkEnd w:id="20447"/>
      <w:bookmarkEnd w:id="20448"/>
    </w:p>
    <w:p>
      <w:pPr>
        <w:pStyle w:val="Style13"/>
        <w:keepNext w:val="true"/>
        <w:rPr/>
      </w:pPr>
      <w:bookmarkStart w:id="20449" w:name="ET_speaker_נירה_לאמעי_רכלבסקי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0" w:name="_ETM_Q1_8644376"/>
      <w:bookmarkStart w:id="20451" w:name="_ETM_Q1_8646162"/>
      <w:bookmarkStart w:id="20452" w:name="_ETM_Q1_8647937"/>
      <w:bookmarkStart w:id="20453" w:name="_ETM_Q1_8649638"/>
      <w:bookmarkEnd w:id="20450"/>
      <w:bookmarkEnd w:id="20451"/>
      <w:bookmarkEnd w:id="20452"/>
      <w:bookmarkEnd w:id="20453"/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למה לא השלמת מסמכים</w:t>
      </w:r>
      <w:r>
        <w:rPr>
          <w:rtl w:val="true"/>
        </w:rPr>
        <w:t xml:space="preserve">? </w:t>
      </w:r>
      <w:bookmarkStart w:id="20454" w:name="_ETM_Q1_8652176"/>
      <w:bookmarkStart w:id="20455" w:name="_ETM_Q1_8653671"/>
      <w:bookmarkEnd w:id="20454"/>
      <w:bookmarkEnd w:id="20455"/>
    </w:p>
    <w:p>
      <w:pPr>
        <w:pStyle w:val="Normal"/>
        <w:rPr/>
      </w:pPr>
      <w:r>
        <w:rPr>
          <w:rtl w:val="true"/>
        </w:rPr>
      </w:r>
      <w:bookmarkStart w:id="20456" w:name="_ETM_Q1_8649195"/>
      <w:bookmarkStart w:id="20457" w:name="_ETM_Q1_8651195"/>
      <w:bookmarkStart w:id="20458" w:name="_ETM_Q1_8653195"/>
      <w:bookmarkStart w:id="20459" w:name="_ETM_Q1_8654975"/>
      <w:bookmarkStart w:id="20460" w:name="_ETM_Q1_8610902"/>
      <w:bookmarkStart w:id="20461" w:name="_ETM_Q1_8592899"/>
      <w:bookmarkStart w:id="20462" w:name="_ETM_Q1_8592599"/>
      <w:bookmarkStart w:id="20463" w:name="_ETM_Q1_8649195"/>
      <w:bookmarkStart w:id="20464" w:name="_ETM_Q1_8651195"/>
      <w:bookmarkStart w:id="20465" w:name="_ETM_Q1_8653195"/>
      <w:bookmarkStart w:id="20466" w:name="_ETM_Q1_8654975"/>
      <w:bookmarkStart w:id="20467" w:name="_ETM_Q1_8610902"/>
      <w:bookmarkStart w:id="20468" w:name="_ETM_Q1_8592899"/>
      <w:bookmarkStart w:id="20469" w:name="_ETM_Q1_8592599"/>
      <w:bookmarkEnd w:id="20463"/>
      <w:bookmarkEnd w:id="20464"/>
      <w:bookmarkEnd w:id="20465"/>
      <w:bookmarkEnd w:id="20466"/>
      <w:bookmarkEnd w:id="20467"/>
      <w:bookmarkEnd w:id="20468"/>
      <w:bookmarkEnd w:id="20469"/>
    </w:p>
    <w:p>
      <w:pPr>
        <w:pStyle w:val="Style13"/>
        <w:keepNext w:val="true"/>
        <w:rPr/>
      </w:pPr>
      <w:bookmarkStart w:id="20470" w:name="ET_speaker_עופר_זילברטל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זיל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71" w:name="_ETM_Q1_8646738"/>
      <w:bookmarkStart w:id="20472" w:name="_ETM_Q1_8648462"/>
      <w:bookmarkStart w:id="20473" w:name="_ETM_Q1_8650163"/>
      <w:bookmarkEnd w:id="20471"/>
      <w:bookmarkEnd w:id="20472"/>
      <w:bookmarkEnd w:id="20473"/>
      <w:r>
        <w:rPr>
          <w:rtl w:val="true"/>
        </w:rPr>
        <w:t>א</w:t>
      </w:r>
      <w:bookmarkStart w:id="20474" w:name="_ETM_Q1_8644978"/>
      <w:bookmarkEnd w:id="20474"/>
      <w:r>
        <w:rPr>
          <w:rtl w:val="true"/>
        </w:rPr>
        <w:t>שר</w:t>
      </w:r>
      <w:r>
        <w:rPr>
          <w:rtl w:val="true"/>
        </w:rPr>
        <w:t>,</w:t>
      </w:r>
      <w:bookmarkStart w:id="20475" w:name="_ETM_Q1_8645873"/>
      <w:bookmarkEnd w:id="20475"/>
      <w:r>
        <w:rPr>
          <w:rtl w:val="true"/>
        </w:rPr>
        <w:t xml:space="preserve"> </w:t>
      </w:r>
      <w:r>
        <w:rPr>
          <w:rtl w:val="true"/>
        </w:rPr>
        <w:t>אני אתייחס</w:t>
      </w:r>
      <w:r>
        <w:rPr>
          <w:rtl w:val="true"/>
        </w:rPr>
        <w:t xml:space="preserve">. </w:t>
      </w:r>
      <w:r>
        <w:rPr>
          <w:rtl w:val="true"/>
        </w:rPr>
        <w:t>התשובה הפשוטה היא</w:t>
      </w:r>
      <w:bookmarkStart w:id="20476" w:name="_ETM_Q1_8657074"/>
      <w:bookmarkEnd w:id="20476"/>
      <w:r>
        <w:rPr>
          <w:rtl w:val="true"/>
        </w:rPr>
        <w:t xml:space="preserve"> ש</w:t>
      </w:r>
      <w:bookmarkStart w:id="20477" w:name="_ETM_Q1_8656229"/>
      <w:bookmarkEnd w:id="20477"/>
      <w:r>
        <w:rPr>
          <w:rtl w:val="true"/>
        </w:rPr>
        <w:t>לשמחת</w:t>
      </w:r>
      <w:bookmarkStart w:id="20478" w:name="_ETM_Q1_8655409"/>
      <w:bookmarkEnd w:id="20478"/>
      <w:r>
        <w:rPr>
          <w:rtl w:val="true"/>
        </w:rPr>
        <w:t>נו</w:t>
      </w:r>
      <w:r>
        <w:rPr>
          <w:rtl w:val="true"/>
        </w:rPr>
        <w:t xml:space="preserve">, </w:t>
      </w:r>
      <w:bookmarkStart w:id="20479" w:name="_ETM_Q1_8656925"/>
      <w:bookmarkEnd w:id="20479"/>
      <w:r>
        <w:rPr>
          <w:rtl w:val="true"/>
        </w:rPr>
        <w:t>כיום ניתן להגיש</w:t>
      </w:r>
      <w:bookmarkStart w:id="20480" w:name="_ETM_Q1_8659008"/>
      <w:bookmarkEnd w:id="20480"/>
      <w:r>
        <w:rPr>
          <w:rtl w:val="true"/>
        </w:rPr>
        <w:t xml:space="preserve"> את הטפסים</w:t>
      </w:r>
      <w:bookmarkStart w:id="20481" w:name="_ETM_Q1_8658808"/>
      <w:bookmarkEnd w:id="20481"/>
      <w:r>
        <w:rPr>
          <w:rtl w:val="true"/>
        </w:rPr>
        <w:t xml:space="preserve"> הללו בצורה מכוונת</w:t>
      </w:r>
      <w:bookmarkStart w:id="20482" w:name="_ETM_Q1_8661606"/>
      <w:bookmarkStart w:id="20483" w:name="_ETM_Q1_8663358"/>
      <w:bookmarkEnd w:id="20482"/>
      <w:bookmarkEnd w:id="20483"/>
      <w:r>
        <w:rPr>
          <w:rtl w:val="true"/>
        </w:rPr>
        <w:t xml:space="preserve">. </w:t>
      </w:r>
      <w:bookmarkStart w:id="20484" w:name="_ETM_Q1_8660447"/>
      <w:bookmarkEnd w:id="20484"/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אתה אפילו</w:t>
      </w:r>
      <w:bookmarkStart w:id="20485" w:name="_ETM_Q1_8662921"/>
      <w:bookmarkEnd w:id="20485"/>
      <w:r>
        <w:rPr>
          <w:rtl w:val="true"/>
        </w:rPr>
        <w:t xml:space="preserve"> יכול</w:t>
      </w:r>
      <w:bookmarkStart w:id="20486" w:name="_ETM_Q1_8661425"/>
      <w:bookmarkEnd w:id="20486"/>
      <w:r>
        <w:rPr>
          <w:rtl w:val="true"/>
        </w:rPr>
        <w:t xml:space="preserve"> להגיש אותם כפניית ציבור דיגיטלית והם יועברו לוועדה הרלוונטי</w:t>
      </w:r>
      <w:bookmarkStart w:id="20487" w:name="_ETM_Q1_8668945"/>
      <w:bookmarkEnd w:id="20487"/>
      <w:r>
        <w:rPr>
          <w:rtl w:val="true"/>
        </w:rPr>
        <w:t>ת</w:t>
      </w:r>
      <w:bookmarkStart w:id="20488" w:name="_ETM_Q1_8667135"/>
      <w:bookmarkEnd w:id="20488"/>
      <w:r>
        <w:rPr>
          <w:rtl w:val="true"/>
        </w:rPr>
        <w:t>.</w:t>
      </w:r>
      <w:bookmarkStart w:id="20489" w:name="_ETM_Q1_8666482"/>
      <w:bookmarkStart w:id="20490" w:name="_ETM_Q1_8666263"/>
      <w:bookmarkEnd w:id="20489"/>
      <w:bookmarkEnd w:id="20490"/>
      <w:r>
        <w:rPr>
          <w:rtl w:val="true"/>
        </w:rPr>
        <w:t xml:space="preserve"> </w:t>
      </w:r>
      <w:r>
        <w:rPr>
          <w:rtl w:val="true"/>
        </w:rPr>
        <w:t>שאלת החובה היא לגבי המכלו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bookmarkStart w:id="20491" w:name="_ETM_Q1_8670483"/>
      <w:bookmarkEnd w:id="20491"/>
      <w:r>
        <w:rPr>
          <w:rtl w:val="true"/>
        </w:rPr>
        <w:t xml:space="preserve"> שנאמר</w:t>
      </w:r>
      <w:r>
        <w:rPr>
          <w:rtl w:val="true"/>
        </w:rPr>
        <w:t xml:space="preserve">. </w:t>
      </w:r>
      <w:bookmarkStart w:id="20492" w:name="_ETM_Q1_8673133"/>
      <w:bookmarkEnd w:id="20492"/>
    </w:p>
    <w:p>
      <w:pPr>
        <w:pStyle w:val="Normal"/>
        <w:rPr/>
      </w:pPr>
      <w:r>
        <w:rPr>
          <w:rtl w:val="true"/>
        </w:rPr>
      </w:r>
      <w:bookmarkStart w:id="20493" w:name="_ETM_Q1_8673434"/>
      <w:bookmarkStart w:id="20494" w:name="_ETM_Q1_8673434"/>
      <w:bookmarkEnd w:id="20494"/>
    </w:p>
    <w:p>
      <w:pPr>
        <w:pStyle w:val="Style13"/>
        <w:keepNext w:val="true"/>
        <w:rPr/>
      </w:pPr>
      <w:bookmarkStart w:id="20495" w:name="ET_speaker_נירה_לאמעי_רכלבסקי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96" w:name="_ETM_Q1_8673234"/>
      <w:bookmarkStart w:id="20497" w:name="_ETM_Q1_8675234"/>
      <w:bookmarkStart w:id="20498" w:name="_ETM_Q1_8674934"/>
      <w:bookmarkEnd w:id="20496"/>
      <w:bookmarkEnd w:id="20497"/>
      <w:bookmarkEnd w:id="20498"/>
      <w:r>
        <w:rPr>
          <w:rtl w:val="true"/>
        </w:rPr>
        <w:t>א</w:t>
      </w:r>
      <w:bookmarkStart w:id="20499" w:name="_ETM_Q1_8673473"/>
      <w:bookmarkEnd w:id="20499"/>
      <w:r>
        <w:rPr>
          <w:rtl w:val="true"/>
        </w:rPr>
        <w:t>בל זה באזור האיש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20500" w:name="_ETM_Q1_8660473"/>
      <w:bookmarkEnd w:id="20500"/>
      <w:r>
        <w:rPr>
          <w:rtl w:val="true"/>
        </w:rPr>
        <w:t xml:space="preserve"> </w:t>
      </w:r>
      <w:r>
        <w:rPr>
          <w:rtl w:val="true"/>
        </w:rPr>
        <w:t>זה לא במייל</w:t>
      </w:r>
      <w:bookmarkStart w:id="20501" w:name="_ETM_Q1_8672901"/>
      <w:bookmarkStart w:id="20502" w:name="_ETM_Q1_8672299"/>
      <w:bookmarkStart w:id="20503" w:name="_ETM_Q1_8672550"/>
      <w:bookmarkStart w:id="20504" w:name="_ETM_Q1_8674322"/>
      <w:bookmarkStart w:id="20505" w:name="_ETM_Q1_8662818"/>
      <w:bookmarkEnd w:id="20501"/>
      <w:bookmarkEnd w:id="20502"/>
      <w:bookmarkEnd w:id="20503"/>
      <w:bookmarkEnd w:id="20504"/>
      <w:bookmarkEnd w:id="20505"/>
      <w:r>
        <w:rPr>
          <w:rtl w:val="true"/>
        </w:rPr>
        <w:t xml:space="preserve"> שאתה שולח</w:t>
      </w:r>
      <w:r>
        <w:rPr>
          <w:rtl w:val="true"/>
        </w:rPr>
        <w:t xml:space="preserve">. </w:t>
      </w:r>
      <w:r>
        <w:rPr>
          <w:rtl w:val="true"/>
        </w:rPr>
        <w:t>אתה צריך</w:t>
      </w:r>
      <w:bookmarkStart w:id="20506" w:name="_ETM_Q1_8674800"/>
      <w:bookmarkEnd w:id="20506"/>
      <w:r>
        <w:rPr>
          <w:rtl w:val="true"/>
        </w:rPr>
        <w:t xml:space="preserve"> להעלו</w:t>
      </w:r>
      <w:bookmarkStart w:id="20507" w:name="_ETM_Q1_8673949"/>
      <w:bookmarkEnd w:id="20507"/>
      <w:r>
        <w:rPr>
          <w:rtl w:val="true"/>
        </w:rPr>
        <w:t>ת את זה לאזור האישי שלך</w:t>
      </w:r>
      <w:r>
        <w:rPr>
          <w:rtl w:val="true"/>
        </w:rPr>
        <w:t>?</w:t>
      </w:r>
      <w:bookmarkStart w:id="20508" w:name="_ETM_Q1_8675174"/>
      <w:bookmarkEnd w:id="20508"/>
    </w:p>
    <w:p>
      <w:pPr>
        <w:pStyle w:val="Normal"/>
        <w:rPr/>
      </w:pPr>
      <w:r>
        <w:rPr>
          <w:rtl w:val="true"/>
        </w:rPr>
      </w:r>
      <w:bookmarkStart w:id="20509" w:name="_ETM_Q1_8675424"/>
      <w:bookmarkStart w:id="20510" w:name="_ETM_Q1_8675424"/>
      <w:bookmarkEnd w:id="20510"/>
    </w:p>
    <w:p>
      <w:pPr>
        <w:pStyle w:val="Style13"/>
        <w:keepNext w:val="true"/>
        <w:rPr/>
      </w:pPr>
      <w:bookmarkStart w:id="20511" w:name="ET_speaker_אשר_דולב_909"/>
      <w:bookmarkStart w:id="20512" w:name="_ETM_Q1_8677369"/>
      <w:bookmarkEnd w:id="20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13" w:name="_ETM_Q1_8671975"/>
      <w:bookmarkStart w:id="20514" w:name="_ETM_Q1_8673727"/>
      <w:bookmarkStart w:id="20515" w:name="_ETM_Q1_8675529"/>
      <w:bookmarkStart w:id="20516" w:name="_ETM_Q1_8677225"/>
      <w:bookmarkEnd w:id="20513"/>
      <w:bookmarkEnd w:id="20514"/>
      <w:bookmarkEnd w:id="20515"/>
      <w:bookmarkEnd w:id="20516"/>
      <w:r>
        <w:rPr>
          <w:rtl w:val="true"/>
        </w:rPr>
        <w:t>זה טופס דיגי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17" w:name="_ETM_Q1_8663421"/>
      <w:bookmarkStart w:id="20518" w:name="_ETM_Q1_8663421"/>
      <w:bookmarkEnd w:id="20518"/>
    </w:p>
    <w:p>
      <w:pPr>
        <w:pStyle w:val="Style13"/>
        <w:keepNext w:val="true"/>
        <w:rPr/>
      </w:pPr>
      <w:bookmarkStart w:id="20519" w:name="ET_speaker_עופר_זילברטל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זיל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20" w:name="_ETM_Q1_8675929"/>
      <w:bookmarkStart w:id="20521" w:name="_ETM_Q1_8667321"/>
      <w:bookmarkStart w:id="20522" w:name="_ETM_Q1_8667021"/>
      <w:bookmarkEnd w:id="20520"/>
      <w:bookmarkEnd w:id="20521"/>
      <w:bookmarkEnd w:id="20522"/>
      <w:r>
        <w:rPr>
          <w:rtl w:val="true"/>
        </w:rPr>
        <w:t>ניתן לצרף</w:t>
      </w:r>
      <w:bookmarkStart w:id="20523" w:name="_ETM_Q1_8677627"/>
      <w:bookmarkEnd w:id="20523"/>
      <w:r>
        <w:rPr>
          <w:rtl w:val="true"/>
        </w:rPr>
        <w:t xml:space="preserve"> את המסמך הזה בטופס דיגיטלי</w:t>
      </w:r>
      <w:r>
        <w:rPr>
          <w:rtl w:val="true"/>
        </w:rPr>
        <w:t xml:space="preserve">. </w:t>
      </w:r>
      <w:bookmarkStart w:id="20524" w:name="_ETM_Q1_8681327"/>
      <w:bookmarkEnd w:id="20524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0525" w:name="ET_speaker_אשר_דולב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26" w:name="_ETM_Q1_8682930"/>
      <w:bookmarkStart w:id="20527" w:name="_ETM_Q1_8684685"/>
      <w:bookmarkStart w:id="20528" w:name="_ETM_Q1_8686685"/>
      <w:bookmarkEnd w:id="20526"/>
      <w:bookmarkEnd w:id="20527"/>
      <w:bookmarkEnd w:id="20528"/>
      <w:r>
        <w:rPr>
          <w:rtl w:val="true"/>
        </w:rPr>
        <w:t xml:space="preserve">רוב התהליכים </w:t>
      </w:r>
      <w:bookmarkStart w:id="20529" w:name="_ETM_Q1_8687805"/>
      <w:bookmarkEnd w:id="20529"/>
      <w:r>
        <w:rPr>
          <w:rtl w:val="true"/>
        </w:rPr>
        <w:t xml:space="preserve">המנהלתיים </w:t>
      </w:r>
      <w:bookmarkStart w:id="20530" w:name="_ETM_Q1_8684335"/>
      <w:bookmarkStart w:id="20531" w:name="_ETM_Q1_8686105"/>
      <w:bookmarkStart w:id="20532" w:name="_ETM_Q1_8685805"/>
      <w:bookmarkEnd w:id="20530"/>
      <w:bookmarkEnd w:id="20531"/>
      <w:bookmarkEnd w:id="20532"/>
      <w:r>
        <w:rPr>
          <w:rtl w:val="true"/>
        </w:rPr>
        <w:t>של הטפסים בממשלה בכלל</w:t>
      </w:r>
      <w:r>
        <w:rPr>
          <w:rtl w:val="true"/>
        </w:rPr>
        <w:t xml:space="preserve">, </w:t>
      </w:r>
      <w:r>
        <w:rPr>
          <w:rtl w:val="true"/>
        </w:rPr>
        <w:t xml:space="preserve">לא מבוצעים באזור האישי </w:t>
      </w:r>
      <w:bookmarkStart w:id="20533" w:name="_ETM_Q1_8690330"/>
      <w:bookmarkEnd w:id="20533"/>
      <w:r>
        <w:rPr>
          <w:rtl w:val="true"/>
        </w:rPr>
        <w:t xml:space="preserve">אבל </w:t>
      </w:r>
      <w:bookmarkStart w:id="20534" w:name="_ETM_Q1_8688829"/>
      <w:bookmarkEnd w:id="20534"/>
      <w:r>
        <w:rPr>
          <w:rtl w:val="true"/>
        </w:rPr>
        <w:t>הם</w:t>
      </w:r>
      <w:bookmarkStart w:id="20535" w:name="_ETM_Q1_8689034"/>
      <w:bookmarkEnd w:id="20535"/>
      <w:r>
        <w:rPr>
          <w:rtl w:val="true"/>
        </w:rPr>
        <w:t xml:space="preserve"> מבוצעים באמצעות </w:t>
      </w:r>
      <w:bookmarkStart w:id="20536" w:name="_ETM_Q1_8689417"/>
      <w:bookmarkStart w:id="20537" w:name="_ETM_Q1_8691234"/>
      <w:bookmarkEnd w:id="20536"/>
      <w:bookmarkEnd w:id="20537"/>
      <w:r>
        <w:rPr>
          <w:rtl w:val="true"/>
        </w:rPr>
        <w:t>טופס דיגיטלי באינטרנט</w:t>
      </w:r>
      <w:bookmarkStart w:id="20538" w:name="_ETM_Q1_8692117"/>
      <w:bookmarkEnd w:id="20538"/>
      <w:r>
        <w:rPr>
          <w:rtl w:val="true"/>
        </w:rPr>
        <w:t xml:space="preserve">. </w:t>
      </w:r>
      <w:bookmarkStart w:id="20539" w:name="_ETM_Q1_8690387"/>
      <w:bookmarkEnd w:id="20539"/>
    </w:p>
    <w:p>
      <w:pPr>
        <w:pStyle w:val="Normal"/>
        <w:rPr/>
      </w:pPr>
      <w:r>
        <w:rPr>
          <w:rtl w:val="true"/>
        </w:rPr>
      </w:r>
      <w:bookmarkStart w:id="20540" w:name="_ETM_Q1_8690926"/>
      <w:bookmarkStart w:id="20541" w:name="_ETM_Q1_8690631"/>
      <w:bookmarkStart w:id="20542" w:name="_ETM_Q1_8690926"/>
      <w:bookmarkStart w:id="20543" w:name="_ETM_Q1_8690631"/>
      <w:bookmarkEnd w:id="20542"/>
      <w:bookmarkEnd w:id="20543"/>
    </w:p>
    <w:p>
      <w:pPr>
        <w:pStyle w:val="Style13"/>
        <w:keepNext w:val="true"/>
        <w:rPr/>
      </w:pPr>
      <w:bookmarkStart w:id="20544" w:name="ET_speaker_נירה_לאמעי_רכלבסקי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45" w:name="_ETM_Q1_8689030"/>
      <w:bookmarkStart w:id="20546" w:name="_ETM_Q1_8690827"/>
      <w:bookmarkStart w:id="20547" w:name="_ETM_Q1_8690489"/>
      <w:bookmarkStart w:id="20548" w:name="_ETM_Q1_8692236"/>
      <w:bookmarkStart w:id="20549" w:name="_ETM_Q1_8688021"/>
      <w:bookmarkStart w:id="20550" w:name="_ETM_Q1_8689816"/>
      <w:bookmarkStart w:id="20551" w:name="_ETM_Q1_8691631"/>
      <w:bookmarkStart w:id="20552" w:name="_ETM_Q1_8693326"/>
      <w:bookmarkEnd w:id="20545"/>
      <w:bookmarkEnd w:id="20546"/>
      <w:bookmarkEnd w:id="20547"/>
      <w:bookmarkEnd w:id="20548"/>
      <w:bookmarkEnd w:id="20549"/>
      <w:bookmarkEnd w:id="20550"/>
      <w:bookmarkEnd w:id="20551"/>
      <w:bookmarkEnd w:id="205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אזור האישי באתר הביטוח הלאומי</w:t>
      </w:r>
      <w:bookmarkStart w:id="20553" w:name="_ETM_Q1_8691217"/>
      <w:bookmarkStart w:id="20554" w:name="_ETM_Q1_8693018"/>
      <w:bookmarkStart w:id="20555" w:name="_ETM_Q1_8694718"/>
      <w:bookmarkEnd w:id="20553"/>
      <w:bookmarkEnd w:id="20554"/>
      <w:bookmarkEnd w:id="20555"/>
      <w:r>
        <w:rPr>
          <w:rtl w:val="true"/>
        </w:rPr>
        <w:t xml:space="preserve">. </w:t>
      </w:r>
      <w:bookmarkStart w:id="20556" w:name="_ETM_Q1_8691717"/>
      <w:bookmarkEnd w:id="20556"/>
    </w:p>
    <w:p>
      <w:pPr>
        <w:pStyle w:val="Normal"/>
        <w:rPr/>
      </w:pPr>
      <w:r>
        <w:rPr>
          <w:rtl w:val="true"/>
        </w:rPr>
      </w:r>
      <w:bookmarkStart w:id="20557" w:name="_ETM_Q1_8690017"/>
      <w:bookmarkStart w:id="20558" w:name="_ETM_Q1_8692017"/>
      <w:bookmarkStart w:id="20559" w:name="_ETM_Q1_8690017"/>
      <w:bookmarkStart w:id="20560" w:name="_ETM_Q1_8692017"/>
      <w:bookmarkEnd w:id="20559"/>
      <w:bookmarkEnd w:id="20560"/>
    </w:p>
    <w:p>
      <w:pPr>
        <w:pStyle w:val="Style13"/>
        <w:keepNext w:val="true"/>
        <w:rPr/>
      </w:pPr>
      <w:bookmarkStart w:id="20561" w:name="ET_speaker_אשר_דולב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62" w:name="_ETM_Q1_8691427"/>
      <w:bookmarkEnd w:id="205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שרד הבריאות</w:t>
      </w:r>
      <w:r>
        <w:rPr>
          <w:rtl w:val="true"/>
        </w:rPr>
        <w:t xml:space="preserve">. </w:t>
      </w:r>
      <w:bookmarkStart w:id="20563" w:name="_ETM_Q1_8693328"/>
      <w:bookmarkEnd w:id="20563"/>
    </w:p>
    <w:p>
      <w:pPr>
        <w:pStyle w:val="Normal"/>
        <w:rPr/>
      </w:pPr>
      <w:r>
        <w:rPr>
          <w:rtl w:val="true"/>
        </w:rPr>
      </w:r>
      <w:bookmarkStart w:id="20564" w:name="_ETM_Q1_8693517"/>
      <w:bookmarkStart w:id="20565" w:name="_ETM_Q1_8693517"/>
      <w:bookmarkEnd w:id="20565"/>
    </w:p>
    <w:p>
      <w:pPr>
        <w:pStyle w:val="Style13"/>
        <w:keepNext w:val="true"/>
        <w:rPr/>
      </w:pPr>
      <w:bookmarkStart w:id="20566" w:name="ET_speaker_עופר_זילברטל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זיל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67" w:name="_ETM_Q1_8691520"/>
      <w:bookmarkStart w:id="20568" w:name="_ETM_Q1_8693317"/>
      <w:bookmarkStart w:id="20569" w:name="_ETM_Q1_8695317"/>
      <w:bookmarkStart w:id="20570" w:name="_ETM_Q1_8695017"/>
      <w:bookmarkEnd w:id="20567"/>
      <w:bookmarkEnd w:id="20568"/>
      <w:bookmarkEnd w:id="20569"/>
      <w:bookmarkEnd w:id="20570"/>
      <w:r>
        <w:rPr>
          <w:rtl w:val="true"/>
        </w:rPr>
        <w:t>א</w:t>
      </w:r>
      <w:bookmarkStart w:id="20571" w:name="_ETM_Q1_8689715"/>
      <w:bookmarkEnd w:id="20571"/>
      <w:r>
        <w:rPr>
          <w:rtl w:val="true"/>
        </w:rPr>
        <w:t>ני ממשרד הבריאות</w:t>
      </w:r>
      <w:r>
        <w:rPr>
          <w:rtl w:val="true"/>
        </w:rPr>
        <w:t xml:space="preserve">. </w:t>
      </w:r>
      <w:bookmarkStart w:id="20572" w:name="_ETM_Q1_8696220"/>
      <w:bookmarkEnd w:id="20572"/>
    </w:p>
    <w:p>
      <w:pPr>
        <w:pStyle w:val="Normal"/>
        <w:rPr/>
      </w:pPr>
      <w:r>
        <w:rPr>
          <w:rtl w:val="true"/>
        </w:rPr>
      </w:r>
      <w:bookmarkStart w:id="20573" w:name="_ETM_Q1_8696520"/>
      <w:bookmarkStart w:id="20574" w:name="_ETM_Q1_8696520"/>
      <w:bookmarkEnd w:id="20574"/>
    </w:p>
    <w:p>
      <w:pPr>
        <w:pStyle w:val="Style13"/>
        <w:keepNext w:val="true"/>
        <w:rPr/>
      </w:pPr>
      <w:bookmarkStart w:id="20575" w:name="ET_speaker_אשר_דולב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76" w:name="_ETM_Q1_8694320"/>
      <w:bookmarkStart w:id="20577" w:name="_ETM_Q1_8696320"/>
      <w:bookmarkStart w:id="20578" w:name="_ETM_Q1_8698020"/>
      <w:bookmarkEnd w:id="20576"/>
      <w:bookmarkEnd w:id="20577"/>
      <w:bookmarkEnd w:id="20578"/>
      <w:r>
        <w:rPr>
          <w:rtl w:val="true"/>
        </w:rPr>
        <w:t>כל</w:t>
      </w:r>
      <w:bookmarkStart w:id="20579" w:name="_ETM_Q1_8692510"/>
      <w:bookmarkEnd w:id="20579"/>
      <w:r>
        <w:rPr>
          <w:rtl w:val="true"/>
        </w:rPr>
        <w:t xml:space="preserve"> מה</w:t>
      </w:r>
      <w:bookmarkStart w:id="20580" w:name="_ETM_Q1_8692790"/>
      <w:bookmarkEnd w:id="20580"/>
      <w:r>
        <w:rPr>
          <w:rtl w:val="true"/>
        </w:rPr>
        <w:t xml:space="preserve"> שדיברנו עכשיו הוא לא קשור לביטוח לאומי</w:t>
      </w:r>
      <w:r>
        <w:rPr>
          <w:rtl w:val="true"/>
        </w:rPr>
        <w:t xml:space="preserve">. </w:t>
      </w:r>
      <w:bookmarkStart w:id="20581" w:name="_ETM_Q1_8696790"/>
      <w:bookmarkEnd w:id="20581"/>
    </w:p>
    <w:p>
      <w:pPr>
        <w:pStyle w:val="Normal"/>
        <w:rPr/>
      </w:pPr>
      <w:r>
        <w:rPr>
          <w:rtl w:val="true"/>
        </w:rPr>
      </w:r>
      <w:bookmarkStart w:id="20582" w:name="_ETM_Q1_8697665"/>
      <w:bookmarkStart w:id="20583" w:name="_ETM_Q1_8697665"/>
      <w:bookmarkEnd w:id="20583"/>
    </w:p>
    <w:p>
      <w:pPr>
        <w:pStyle w:val="Style13"/>
        <w:keepNext w:val="true"/>
        <w:rPr/>
      </w:pPr>
      <w:bookmarkStart w:id="20584" w:name="ET_speaker_נירה_לאמעי_רכלבסקי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85" w:name="_ETM_Q1_8695265"/>
      <w:bookmarkStart w:id="20586" w:name="_ETM_Q1_8697265"/>
      <w:bookmarkStart w:id="20587" w:name="_ETM_Q1_8699265"/>
      <w:bookmarkStart w:id="20588" w:name="_ETM_Q1_8701265"/>
      <w:bookmarkStart w:id="20589" w:name="_ETM_Q1_8700965"/>
      <w:bookmarkEnd w:id="20585"/>
      <w:bookmarkEnd w:id="20586"/>
      <w:bookmarkEnd w:id="20587"/>
      <w:bookmarkEnd w:id="20588"/>
      <w:bookmarkEnd w:id="20589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20590" w:name="_ETM_Q1_8697035"/>
      <w:bookmarkEnd w:id="20590"/>
    </w:p>
    <w:p>
      <w:pPr>
        <w:pStyle w:val="Normal"/>
        <w:rPr/>
      </w:pPr>
      <w:r>
        <w:rPr>
          <w:rtl w:val="true"/>
        </w:rPr>
      </w:r>
      <w:bookmarkStart w:id="20591" w:name="_ETM_Q1_8697635"/>
      <w:bookmarkStart w:id="20592" w:name="_ETM_Q1_8697635"/>
      <w:bookmarkEnd w:id="20592"/>
    </w:p>
    <w:p>
      <w:pPr>
        <w:pStyle w:val="Style30"/>
        <w:keepNext w:val="true"/>
        <w:rPr/>
      </w:pPr>
      <w:bookmarkStart w:id="20593" w:name="ET_yor_5998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594" w:name="_ETM_Q1_8713529"/>
      <w:bookmarkStart w:id="20595" w:name="_ETM_Q1_8704335"/>
      <w:bookmarkStart w:id="20596" w:name="_ETM_Q1_8703035"/>
      <w:bookmarkStart w:id="20597" w:name="_ETM_Q1_8698536"/>
      <w:bookmarkEnd w:id="20594"/>
      <w:bookmarkEnd w:id="20595"/>
      <w:bookmarkEnd w:id="20596"/>
      <w:bookmarkEnd w:id="20597"/>
      <w:r>
        <w:rPr>
          <w:rtl w:val="true"/>
        </w:rPr>
        <w:tab/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bookmarkStart w:id="20598" w:name="_ETM_Q1_8704147"/>
      <w:bookmarkStart w:id="20599" w:name="_ETM_Q1_8705968"/>
      <w:bookmarkEnd w:id="20598"/>
      <w:bookmarkEnd w:id="20599"/>
      <w:r>
        <w:rPr>
          <w:rtl w:val="true"/>
        </w:rPr>
        <w:t>.</w:t>
      </w:r>
      <w:bookmarkStart w:id="20600" w:name="_ETM_Q1_8708269"/>
      <w:bookmarkEnd w:id="20600"/>
      <w:r>
        <w:rPr>
          <w:rtl w:val="true"/>
        </w:rPr>
        <w:t xml:space="preserve"> </w:t>
      </w:r>
      <w:bookmarkStart w:id="20601" w:name="_ETM_Q1_8706569"/>
      <w:bookmarkEnd w:id="20601"/>
      <w:r>
        <w:rPr>
          <w:rtl w:val="true"/>
        </w:rPr>
        <w:t>א</w:t>
      </w:r>
      <w:bookmarkStart w:id="20602" w:name="_ETM_Q1_8704726"/>
      <w:bookmarkEnd w:id="20602"/>
      <w:r>
        <w:rPr>
          <w:rtl w:val="true"/>
        </w:rPr>
        <w:t>חרי שמעבירים את הטופס</w:t>
      </w:r>
      <w:bookmarkStart w:id="20603" w:name="_ETM_Q1_8703249"/>
      <w:bookmarkStart w:id="20604" w:name="_ETM_Q1_8705069"/>
      <w:bookmarkStart w:id="20605" w:name="_ETM_Q1_8706525"/>
      <w:bookmarkEnd w:id="20603"/>
      <w:bookmarkEnd w:id="20604"/>
      <w:bookmarkEnd w:id="20605"/>
      <w:r>
        <w:rPr>
          <w:rtl w:val="true"/>
        </w:rPr>
        <w:t xml:space="preserve">, </w:t>
      </w:r>
      <w:bookmarkStart w:id="20606" w:name="_ETM_Q1_8701449"/>
      <w:bookmarkEnd w:id="20606"/>
      <w:r>
        <w:rPr>
          <w:rtl w:val="true"/>
        </w:rPr>
        <w:t>אני</w:t>
      </w:r>
      <w:bookmarkStart w:id="20607" w:name="_ETM_Q1_8699709"/>
      <w:bookmarkEnd w:id="20607"/>
      <w:r>
        <w:rPr>
          <w:rtl w:val="true"/>
        </w:rPr>
        <w:t xml:space="preserve"> שואל את עצמי מה לגבי מיגון והגנה מפני</w:t>
      </w:r>
      <w:bookmarkStart w:id="20608" w:name="_ETM_Q1_8709244"/>
      <w:bookmarkEnd w:id="20608"/>
      <w:r>
        <w:rPr>
          <w:rtl w:val="true"/>
        </w:rPr>
        <w:t xml:space="preserve"> סייבר</w:t>
      </w:r>
      <w:r>
        <w:rPr>
          <w:rtl w:val="true"/>
        </w:rPr>
        <w:t xml:space="preserve">. </w:t>
      </w:r>
      <w:r>
        <w:rPr>
          <w:rtl w:val="true"/>
        </w:rPr>
        <w:t>זה תקין</w:t>
      </w:r>
      <w:bookmarkStart w:id="20609" w:name="_ETM_Q1_8709940"/>
      <w:bookmarkEnd w:id="20609"/>
      <w:r>
        <w:rPr>
          <w:rtl w:val="true"/>
        </w:rPr>
        <w:t xml:space="preserve"> ומוגן</w:t>
      </w:r>
      <w:bookmarkStart w:id="20610" w:name="_ETM_Q1_8712120"/>
      <w:bookmarkEnd w:id="20610"/>
      <w:r>
        <w:rPr>
          <w:rtl w:val="true"/>
        </w:rPr>
        <w:t xml:space="preserve"> אז מה לא</w:t>
      </w:r>
      <w:r>
        <w:rPr>
          <w:rtl w:val="true"/>
        </w:rPr>
        <w:t xml:space="preserve">? </w:t>
      </w:r>
      <w:r>
        <w:rPr>
          <w:rtl w:val="true"/>
        </w:rPr>
        <w:t>אני ל</w:t>
      </w:r>
      <w:bookmarkStart w:id="20611" w:name="_ETM_Q1_8714755"/>
      <w:bookmarkEnd w:id="20611"/>
      <w:r>
        <w:rPr>
          <w:rtl w:val="true"/>
        </w:rPr>
        <w:t>א מצ</w:t>
      </w:r>
      <w:bookmarkStart w:id="20612" w:name="_ETM_Q1_8713955"/>
      <w:bookmarkEnd w:id="20612"/>
      <w:r>
        <w:rPr>
          <w:rtl w:val="true"/>
        </w:rPr>
        <w:t>ליח להבין למה אתם</w:t>
      </w:r>
      <w:bookmarkStart w:id="20613" w:name="_ETM_Q1_8716374"/>
      <w:bookmarkEnd w:id="20613"/>
      <w:r>
        <w:rPr>
          <w:rtl w:val="true"/>
        </w:rPr>
        <w:t xml:space="preserve"> רוצים </w:t>
      </w:r>
      <w:bookmarkStart w:id="20614" w:name="_ETM_Q1_8715554"/>
      <w:bookmarkEnd w:id="20614"/>
      <w:r>
        <w:rPr>
          <w:rtl w:val="true"/>
        </w:rPr>
        <w:t xml:space="preserve">- - - </w:t>
      </w:r>
      <w:r>
        <w:rPr>
          <w:rtl w:val="true"/>
        </w:rPr>
        <w:t>כסף אני</w:t>
      </w:r>
      <w:bookmarkStart w:id="20615" w:name="_ETM_Q1_8717279"/>
      <w:bookmarkEnd w:id="20615"/>
      <w:r>
        <w:rPr>
          <w:rtl w:val="true"/>
        </w:rPr>
        <w:t xml:space="preserve"> מבין</w:t>
      </w:r>
      <w:r>
        <w:rPr>
          <w:rtl w:val="true"/>
        </w:rPr>
        <w:t xml:space="preserve">. </w:t>
      </w:r>
      <w:r>
        <w:rPr>
          <w:rtl w:val="true"/>
        </w:rPr>
        <w:t>אם זה כסף</w:t>
      </w:r>
      <w:bookmarkStart w:id="20616" w:name="_ETM_Q1_8719179"/>
      <w:bookmarkEnd w:id="20616"/>
      <w:r>
        <w:rPr>
          <w:rtl w:val="true"/>
        </w:rPr>
        <w:t xml:space="preserve"> אז </w:t>
      </w:r>
      <w:bookmarkStart w:id="20617" w:name="_ETM_Q1_8718599"/>
      <w:bookmarkEnd w:id="20617"/>
      <w:r>
        <w:rPr>
          <w:rtl w:val="true"/>
        </w:rPr>
        <w:t>בואו</w:t>
      </w:r>
      <w:bookmarkStart w:id="20618" w:name="_ETM_Q1_8717110"/>
      <w:bookmarkEnd w:id="20618"/>
      <w:r>
        <w:rPr>
          <w:rtl w:val="true"/>
        </w:rPr>
        <w:t xml:space="preserve"> </w:t>
      </w:r>
      <w:bookmarkStart w:id="20619" w:name="_ETM_Q1_8716878"/>
      <w:bookmarkEnd w:id="20619"/>
      <w:r>
        <w:rPr>
          <w:rtl w:val="true"/>
        </w:rPr>
        <w:t>נגיד שצריך ונארגן</w:t>
      </w:r>
      <w:bookmarkStart w:id="20620" w:name="_ETM_Q1_8719553"/>
      <w:bookmarkEnd w:id="20620"/>
      <w:r>
        <w:rPr>
          <w:rtl w:val="true"/>
        </w:rPr>
        <w:t xml:space="preserve"> תקציב אבל למה לוותר</w:t>
      </w:r>
      <w:r>
        <w:rPr>
          <w:rtl w:val="true"/>
        </w:rPr>
        <w:t xml:space="preserve">? </w:t>
      </w:r>
      <w:bookmarkStart w:id="20621" w:name="_ETM_Q1_8723253"/>
      <w:bookmarkEnd w:id="20621"/>
    </w:p>
    <w:p>
      <w:pPr>
        <w:pStyle w:val="Normal"/>
        <w:ind w:hanging="0"/>
        <w:rPr/>
      </w:pPr>
      <w:r>
        <w:rPr>
          <w:rtl w:val="true"/>
        </w:rPr>
      </w:r>
      <w:bookmarkStart w:id="20622" w:name="_ETM_Q1_8723498"/>
      <w:bookmarkStart w:id="20623" w:name="_ETM_Q1_8723498"/>
      <w:bookmarkEnd w:id="20623"/>
    </w:p>
    <w:p>
      <w:pPr>
        <w:pStyle w:val="Style13"/>
        <w:keepNext w:val="true"/>
        <w:rPr/>
      </w:pPr>
      <w:bookmarkStart w:id="20624" w:name="ET_speaker_עופר_זילברטל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זיל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25" w:name="_ETM_Q1_8725898"/>
      <w:bookmarkEnd w:id="20625"/>
      <w:r>
        <w:rPr>
          <w:rtl w:val="true"/>
        </w:rPr>
        <w:t>קודם כול</w:t>
      </w:r>
      <w:r>
        <w:rPr>
          <w:rtl w:val="true"/>
        </w:rPr>
        <w:t>,</w:t>
      </w:r>
      <w:bookmarkStart w:id="20626" w:name="_ETM_Q1_8725998"/>
      <w:bookmarkEnd w:id="20626"/>
      <w:r>
        <w:rPr>
          <w:rtl w:val="true"/>
        </w:rPr>
        <w:t xml:space="preserve"> </w:t>
      </w:r>
      <w:r>
        <w:rPr>
          <w:rtl w:val="true"/>
        </w:rPr>
        <w:t>אנחנו לא וויתרנו</w:t>
      </w:r>
      <w:r>
        <w:rPr>
          <w:rtl w:val="true"/>
        </w:rPr>
        <w:t>.</w:t>
      </w:r>
      <w:bookmarkStart w:id="20627" w:name="_ETM_Q1_8728611"/>
      <w:bookmarkEnd w:id="20627"/>
      <w:r>
        <w:rPr>
          <w:rtl w:val="true"/>
        </w:rPr>
        <w:t xml:space="preserve"> </w:t>
      </w:r>
      <w:bookmarkStart w:id="20628" w:name="_ETM_Q1_8726911"/>
      <w:bookmarkEnd w:id="20628"/>
      <w:r>
        <w:rPr>
          <w:rtl w:val="true"/>
        </w:rPr>
        <w:t>אנחנו</w:t>
      </w:r>
      <w:bookmarkStart w:id="20629" w:name="_ETM_Q1_8725481"/>
      <w:bookmarkEnd w:id="20629"/>
      <w:r>
        <w:rPr>
          <w:rtl w:val="true"/>
        </w:rPr>
        <w:t xml:space="preserve"> שואפים לעשות את זה והשאלה היא רק</w:t>
      </w:r>
      <w:bookmarkStart w:id="20630" w:name="_ETM_Q1_8728985"/>
      <w:bookmarkStart w:id="20631" w:name="_ETM_Q1_8730511"/>
      <w:bookmarkStart w:id="20632" w:name="_ETM_Q1_8728511"/>
      <w:bookmarkEnd w:id="20630"/>
      <w:bookmarkEnd w:id="20631"/>
      <w:bookmarkEnd w:id="20632"/>
      <w:r>
        <w:rPr>
          <w:rtl w:val="true"/>
        </w:rPr>
        <w:t xml:space="preserve"> על</w:t>
      </w:r>
      <w:bookmarkStart w:id="20633" w:name="_ETM_Q1_8729490"/>
      <w:bookmarkEnd w:id="20633"/>
      <w:r>
        <w:rPr>
          <w:rtl w:val="true"/>
        </w:rPr>
        <w:t xml:space="preserve"> </w:t>
      </w:r>
      <w:bookmarkStart w:id="20634" w:name="_ETM_Q1_8727790"/>
      <w:bookmarkEnd w:id="20634"/>
      <w:r>
        <w:rPr>
          <w:rtl w:val="true"/>
        </w:rPr>
        <w:t>החובה במסגרת לוחות הזמנים</w:t>
      </w:r>
      <w:bookmarkStart w:id="20635" w:name="_ETM_Q1_8731060"/>
      <w:bookmarkEnd w:id="20635"/>
      <w:r>
        <w:rPr>
          <w:rtl w:val="true"/>
        </w:rPr>
        <w:t xml:space="preserve"> שהחקיקה מציעה</w:t>
      </w:r>
      <w:r>
        <w:rPr>
          <w:rtl w:val="true"/>
        </w:rPr>
        <w:t xml:space="preserve">. </w:t>
      </w:r>
      <w:bookmarkStart w:id="20636" w:name="_ETM_Q1_8734871"/>
      <w:bookmarkEnd w:id="20636"/>
      <w:r>
        <w:rPr>
          <w:rtl w:val="true"/>
        </w:rPr>
        <w:t>מבחינתנו</w:t>
      </w:r>
      <w:r>
        <w:rPr>
          <w:rtl w:val="true"/>
        </w:rPr>
        <w:t>,</w:t>
      </w:r>
      <w:bookmarkStart w:id="20637" w:name="_ETM_Q1_8725999"/>
      <w:bookmarkEnd w:id="20637"/>
      <w:r>
        <w:rPr>
          <w:rtl w:val="true"/>
        </w:rPr>
        <w:t xml:space="preserve"> </w:t>
      </w:r>
      <w:bookmarkStart w:id="20638" w:name="_ETM_Q1_8718999"/>
      <w:bookmarkEnd w:id="20638"/>
      <w:r>
        <w:rPr>
          <w:rtl w:val="true"/>
        </w:rPr>
        <w:t xml:space="preserve">הסוגייה העיקרית </w:t>
      </w:r>
      <w:bookmarkStart w:id="20639" w:name="_ETM_Q1_8734413"/>
      <w:bookmarkEnd w:id="20639"/>
      <w:r>
        <w:rPr>
          <w:rtl w:val="true"/>
        </w:rPr>
        <w:t>היא</w:t>
      </w:r>
      <w:bookmarkStart w:id="20640" w:name="_ETM_Q1_8732658"/>
      <w:bookmarkEnd w:id="20640"/>
      <w:r>
        <w:rPr>
          <w:rtl w:val="true"/>
        </w:rPr>
        <w:t xml:space="preserve"> סוגיית קביעת התורים ואני אתן דוגמה מקבילה</w:t>
      </w:r>
      <w:r>
        <w:rPr>
          <w:rtl w:val="true"/>
        </w:rPr>
        <w:t>.</w:t>
      </w:r>
      <w:bookmarkStart w:id="20641" w:name="_ETM_Q1_8740748"/>
      <w:bookmarkEnd w:id="20641"/>
      <w:r>
        <w:rPr>
          <w:rtl w:val="true"/>
        </w:rPr>
        <w:t xml:space="preserve"> </w:t>
      </w:r>
      <w:bookmarkStart w:id="20642" w:name="_ETM_Q1_8741048"/>
      <w:bookmarkEnd w:id="20642"/>
    </w:p>
    <w:p>
      <w:pPr>
        <w:pStyle w:val="Normal"/>
        <w:rPr/>
      </w:pPr>
      <w:r>
        <w:rPr>
          <w:rtl w:val="true"/>
        </w:rPr>
      </w:r>
      <w:bookmarkStart w:id="20643" w:name="_ETM_Q1_8741348"/>
      <w:bookmarkStart w:id="20644" w:name="_ETM_Q1_8741348"/>
      <w:bookmarkEnd w:id="20644"/>
    </w:p>
    <w:p>
      <w:pPr>
        <w:pStyle w:val="Normal"/>
        <w:rPr/>
      </w:pPr>
      <w:bookmarkStart w:id="20645" w:name="_ETM_Q1_8741948"/>
      <w:bookmarkStart w:id="20646" w:name="_ETM_Q1_8741648"/>
      <w:bookmarkEnd w:id="20645"/>
      <w:bookmarkEnd w:id="20646"/>
      <w:r>
        <w:rPr>
          <w:rtl w:val="true"/>
        </w:rPr>
        <w:t>דובר</w:t>
      </w:r>
      <w:bookmarkStart w:id="20647" w:name="_ETM_Q1_8741448"/>
      <w:bookmarkEnd w:id="20647"/>
      <w:r>
        <w:rPr>
          <w:rtl w:val="true"/>
        </w:rPr>
        <w:t xml:space="preserve"> פה </w:t>
      </w:r>
      <w:bookmarkStart w:id="20648" w:name="_ETM_Q1_8739987"/>
      <w:bookmarkEnd w:id="20648"/>
      <w:r>
        <w:rPr>
          <w:rtl w:val="true"/>
        </w:rPr>
        <w:t>הרבה ע</w:t>
      </w:r>
      <w:bookmarkStart w:id="20649" w:name="_ETM_Q1_8745283"/>
      <w:bookmarkEnd w:id="20649"/>
      <w:r>
        <w:rPr>
          <w:rtl w:val="true"/>
        </w:rPr>
        <w:t xml:space="preserve">ל </w:t>
      </w:r>
      <w:bookmarkStart w:id="20650" w:name="_ETM_Q1_8742937"/>
      <w:bookmarkStart w:id="20651" w:name="_ETM_Q1_8744702"/>
      <w:bookmarkStart w:id="20652" w:name="_ETM_Q1_8741064"/>
      <w:bookmarkStart w:id="20653" w:name="_ETM_Q1_8740715"/>
      <w:bookmarkStart w:id="20654" w:name="_ETM_Q1_8742140"/>
      <w:bookmarkEnd w:id="20652"/>
      <w:bookmarkEnd w:id="20653"/>
      <w:bookmarkEnd w:id="20654"/>
      <w:r>
        <w:rPr>
          <w:rtl w:val="true"/>
        </w:rPr>
        <w:t xml:space="preserve">מה </w:t>
      </w:r>
      <w:bookmarkStart w:id="20655" w:name="_ETM_Q1_8740417"/>
      <w:bookmarkStart w:id="20656" w:name="_ETM_Q1_8742417"/>
      <w:bookmarkEnd w:id="20655"/>
      <w:bookmarkEnd w:id="20656"/>
      <w:r>
        <w:rPr>
          <w:rtl w:val="true"/>
        </w:rPr>
        <w:t>עושים עם ילדים</w:t>
      </w:r>
      <w:r>
        <w:rPr>
          <w:rtl w:val="true"/>
        </w:rPr>
        <w:t xml:space="preserve">. </w:t>
      </w:r>
      <w:r>
        <w:rPr>
          <w:rtl w:val="true"/>
        </w:rPr>
        <w:t>ניתן לקבוע</w:t>
      </w:r>
      <w:bookmarkStart w:id="20657" w:name="_ETM_Q1_8746066"/>
      <w:bookmarkEnd w:id="20657"/>
      <w:r>
        <w:rPr>
          <w:rtl w:val="true"/>
        </w:rPr>
        <w:t xml:space="preserve"> בשירות עצמי תור לטיפת חלב כי תור ל</w:t>
      </w:r>
      <w:bookmarkStart w:id="20658" w:name="_ETM_Q1_8749161"/>
      <w:bookmarkEnd w:id="20658"/>
      <w:r>
        <w:rPr>
          <w:rtl w:val="true"/>
        </w:rPr>
        <w:t>טיפת חלב הוא</w:t>
      </w:r>
      <w:bookmarkStart w:id="20659" w:name="_ETM_Q1_8750619"/>
      <w:bookmarkEnd w:id="20659"/>
      <w:r>
        <w:rPr>
          <w:rtl w:val="true"/>
        </w:rPr>
        <w:t xml:space="preserve"> מאוד פ</w:t>
      </w:r>
      <w:bookmarkStart w:id="20660" w:name="_ETM_Q1_8750119"/>
      <w:bookmarkEnd w:id="20660"/>
      <w:r>
        <w:rPr>
          <w:rtl w:val="true"/>
        </w:rPr>
        <w:t>ש</w:t>
      </w:r>
      <w:bookmarkStart w:id="20661" w:name="_ETM_Q1_8747517"/>
      <w:bookmarkStart w:id="20662" w:name="_ETM_Q1_8749288"/>
      <w:bookmarkEnd w:id="20661"/>
      <w:bookmarkEnd w:id="20662"/>
      <w:r>
        <w:rPr>
          <w:rtl w:val="true"/>
        </w:rPr>
        <w:t>וט</w:t>
      </w:r>
      <w:r>
        <w:rPr>
          <w:rtl w:val="true"/>
        </w:rPr>
        <w:t xml:space="preserve">. </w:t>
      </w:r>
      <w:r>
        <w:rPr>
          <w:rtl w:val="true"/>
        </w:rPr>
        <w:t xml:space="preserve">ישנם אחיות ואחים בטיפות חלב </w:t>
      </w:r>
      <w:bookmarkStart w:id="20663" w:name="_ETM_Q1_8750111"/>
      <w:bookmarkStart w:id="20664" w:name="_ETM_Q1_8752111"/>
      <w:bookmarkEnd w:id="20663"/>
      <w:bookmarkEnd w:id="20664"/>
      <w:r>
        <w:rPr>
          <w:rtl w:val="true"/>
        </w:rPr>
        <w:t xml:space="preserve">שנותנים חיסונים ולכן </w:t>
      </w:r>
      <w:bookmarkStart w:id="20665" w:name="_ETM_Q1_8754289"/>
      <w:bookmarkEnd w:id="20665"/>
      <w:r>
        <w:rPr>
          <w:rtl w:val="true"/>
        </w:rPr>
        <w:t>הציבור יכול</w:t>
      </w:r>
      <w:bookmarkStart w:id="20666" w:name="_ETM_Q1_8754089"/>
      <w:bookmarkEnd w:id="20666"/>
      <w:r>
        <w:rPr>
          <w:rtl w:val="true"/>
        </w:rPr>
        <w:t xml:space="preserve"> לקבוע תור באופן עצמאי</w:t>
      </w:r>
      <w:r>
        <w:rPr>
          <w:rtl w:val="true"/>
        </w:rPr>
        <w:t xml:space="preserve">. </w:t>
      </w:r>
      <w:bookmarkStart w:id="20667" w:name="_ETM_Q1_8759994"/>
      <w:bookmarkEnd w:id="206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668" w:name="_ETM_Q1_8760294"/>
      <w:bookmarkEnd w:id="20668"/>
      <w:r>
        <w:rPr>
          <w:rtl w:val="true"/>
        </w:rPr>
        <w:t>מנגד</w:t>
      </w:r>
      <w:r>
        <w:rPr>
          <w:rtl w:val="true"/>
        </w:rPr>
        <w:t xml:space="preserve">, </w:t>
      </w:r>
      <w:bookmarkStart w:id="20669" w:name="_ETM_Q1_8759194"/>
      <w:bookmarkEnd w:id="20669"/>
      <w:r>
        <w:rPr>
          <w:rtl w:val="true"/>
        </w:rPr>
        <w:t xml:space="preserve">אם </w:t>
      </w:r>
      <w:bookmarkStart w:id="20670" w:name="_ETM_Q1_8757689"/>
      <w:bookmarkEnd w:id="20670"/>
      <w:r>
        <w:rPr>
          <w:rtl w:val="true"/>
        </w:rPr>
        <w:t>אנחנו</w:t>
      </w:r>
      <w:bookmarkStart w:id="20671" w:name="_ETM_Q1_8758466"/>
      <w:bookmarkEnd w:id="20671"/>
      <w:r>
        <w:rPr>
          <w:rtl w:val="true"/>
        </w:rPr>
        <w:t xml:space="preserve"> מזמנים</w:t>
      </w:r>
      <w:bookmarkStart w:id="20672" w:name="_ETM_Q1_8758872"/>
      <w:bookmarkEnd w:id="20672"/>
      <w:r>
        <w:rPr>
          <w:rtl w:val="true"/>
        </w:rPr>
        <w:t xml:space="preserve"> אדם לוועדה שבוחנת את כשירותו</w:t>
      </w:r>
      <w:bookmarkStart w:id="20673" w:name="_ETM_Q1_8762546"/>
      <w:bookmarkEnd w:id="20673"/>
      <w:r>
        <w:rPr>
          <w:rtl w:val="true"/>
        </w:rPr>
        <w:t xml:space="preserve"> לנהיגה – נושא שמועלה</w:t>
      </w:r>
      <w:bookmarkStart w:id="20674" w:name="_ETM_Q1_8767571"/>
      <w:bookmarkEnd w:id="20674"/>
      <w:r>
        <w:rPr>
          <w:rtl w:val="true"/>
        </w:rPr>
        <w:t xml:space="preserve"> </w:t>
      </w:r>
      <w:bookmarkStart w:id="20675" w:name="_ETM_Q1_8765571"/>
      <w:bookmarkEnd w:id="20675"/>
      <w:r>
        <w:rPr>
          <w:rtl w:val="true"/>
        </w:rPr>
        <w:t>הרבה בכנסת – אז אח</w:t>
      </w:r>
      <w:bookmarkStart w:id="20676" w:name="_ETM_Q1_8768256"/>
      <w:bookmarkEnd w:id="20676"/>
      <w:r>
        <w:rPr>
          <w:rtl w:val="true"/>
        </w:rPr>
        <w:t xml:space="preserve">ת </w:t>
      </w:r>
      <w:bookmarkStart w:id="20677" w:name="_ETM_Q1_8766546"/>
      <w:bookmarkEnd w:id="20677"/>
      <w:r>
        <w:rPr>
          <w:rtl w:val="true"/>
        </w:rPr>
        <w:t>המורכבויות שיוצרות את אותם</w:t>
      </w:r>
      <w:bookmarkStart w:id="20678" w:name="_ETM_Q1_8768425"/>
      <w:bookmarkEnd w:id="20678"/>
      <w:r>
        <w:rPr>
          <w:rtl w:val="true"/>
        </w:rPr>
        <w:t xml:space="preserve"> עיכובים</w:t>
      </w:r>
      <w:bookmarkStart w:id="20679" w:name="_ETM_Q1_8769845"/>
      <w:bookmarkEnd w:id="20679"/>
      <w:r>
        <w:rPr>
          <w:rtl w:val="true"/>
        </w:rPr>
        <w:t xml:space="preserve"> וקשיים זה שבהתאם לסוגייה</w:t>
      </w:r>
      <w:r>
        <w:rPr>
          <w:rtl w:val="true"/>
        </w:rPr>
        <w:t xml:space="preserve">, </w:t>
      </w:r>
      <w:r>
        <w:rPr>
          <w:rtl w:val="true"/>
        </w:rPr>
        <w:t>לפעמים צריך</w:t>
      </w:r>
      <w:bookmarkStart w:id="20680" w:name="_ETM_Q1_8774144"/>
      <w:bookmarkEnd w:id="20680"/>
      <w:r>
        <w:rPr>
          <w:rtl w:val="true"/>
        </w:rPr>
        <w:t xml:space="preserve"> רופ</w:t>
      </w:r>
      <w:bookmarkStart w:id="20681" w:name="_ETM_Q1_8772649"/>
      <w:bookmarkEnd w:id="20681"/>
      <w:r>
        <w:rPr>
          <w:rtl w:val="true"/>
        </w:rPr>
        <w:t>א</w:t>
      </w:r>
      <w:bookmarkStart w:id="20682" w:name="_ETM_Q1_8771248"/>
      <w:bookmarkEnd w:id="20682"/>
      <w:r>
        <w:rPr>
          <w:rtl w:val="true"/>
        </w:rPr>
        <w:t xml:space="preserve"> פסיכיאטר ולפעמים רופא</w:t>
      </w:r>
      <w:bookmarkStart w:id="20683" w:name="_ETM_Q1_8776617"/>
      <w:bookmarkEnd w:id="20683"/>
      <w:r>
        <w:rPr>
          <w:rtl w:val="true"/>
        </w:rPr>
        <w:t xml:space="preserve"> עם מומחיות אחרת </w:t>
      </w:r>
      <w:bookmarkStart w:id="20684" w:name="_ETM_Q1_8777317"/>
      <w:bookmarkEnd w:id="20684"/>
      <w:r>
        <w:rPr>
          <w:rtl w:val="true"/>
        </w:rPr>
        <w:t>ולכן</w:t>
      </w:r>
      <w:bookmarkStart w:id="20685" w:name="_ETM_Q1_8775831"/>
      <w:bookmarkEnd w:id="20685"/>
      <w:r>
        <w:rPr>
          <w:rtl w:val="true"/>
        </w:rPr>
        <w:t xml:space="preserve"> פשוט אין לנו את המערכת שמאפשרת </w:t>
      </w:r>
      <w:bookmarkStart w:id="20686" w:name="_ETM_Q1_8782028"/>
      <w:bookmarkEnd w:id="20686"/>
      <w:r>
        <w:rPr>
          <w:rtl w:val="true"/>
        </w:rPr>
        <w:t>לאותו</w:t>
      </w:r>
      <w:bookmarkStart w:id="20687" w:name="_ETM_Q1_8780923"/>
      <w:bookmarkEnd w:id="20687"/>
      <w:r>
        <w:rPr>
          <w:rtl w:val="true"/>
        </w:rPr>
        <w:t xml:space="preserve"> אדם </w:t>
      </w:r>
      <w:bookmarkStart w:id="20688" w:name="_ETM_Q1_8779473"/>
      <w:bookmarkEnd w:id="20688"/>
      <w:r>
        <w:rPr>
          <w:rtl w:val="true"/>
        </w:rPr>
        <w:t>לקבוע את התור בצורה עצ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89" w:name="_ETM_Q1_8784500"/>
      <w:bookmarkStart w:id="20690" w:name="_ETM_Q1_8784200"/>
      <w:bookmarkStart w:id="20691" w:name="_ETM_Q1_8784500"/>
      <w:bookmarkStart w:id="20692" w:name="_ETM_Q1_8784200"/>
      <w:bookmarkEnd w:id="20691"/>
      <w:bookmarkEnd w:id="20692"/>
    </w:p>
    <w:p>
      <w:pPr>
        <w:pStyle w:val="Style30"/>
        <w:keepNext w:val="true"/>
        <w:rPr/>
      </w:pPr>
      <w:bookmarkStart w:id="20693" w:name="ET_yor_5998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4" w:name="_ETM_Q1_8782205"/>
      <w:bookmarkStart w:id="20695" w:name="_ETM_Q1_8784000"/>
      <w:bookmarkStart w:id="20696" w:name="_ETM_Q1_8785700"/>
      <w:bookmarkEnd w:id="20694"/>
      <w:bookmarkEnd w:id="20695"/>
      <w:bookmarkEnd w:id="20696"/>
      <w:r>
        <w:rPr>
          <w:rtl w:val="true"/>
        </w:rPr>
        <w:t>אני</w:t>
      </w:r>
      <w:bookmarkStart w:id="20697" w:name="_ETM_Q1_8780479"/>
      <w:bookmarkEnd w:id="20697"/>
      <w:r>
        <w:rPr>
          <w:rtl w:val="true"/>
        </w:rPr>
        <w:t xml:space="preserve"> אגיד לך מה</w:t>
      </w:r>
      <w:bookmarkStart w:id="20698" w:name="_ETM_Q1_8782474"/>
      <w:bookmarkEnd w:id="20698"/>
      <w:r>
        <w:rPr>
          <w:rtl w:val="true"/>
        </w:rPr>
        <w:t xml:space="preserve"> הקושי</w:t>
      </w:r>
      <w:bookmarkStart w:id="20699" w:name="_ETM_Q1_8787648"/>
      <w:r>
        <w:rPr>
          <w:rtl w:val="true"/>
        </w:rPr>
        <w:t xml:space="preserve">. </w:t>
      </w:r>
      <w:bookmarkStart w:id="20700" w:name="_ETM_Q1_8786634"/>
      <w:bookmarkEnd w:id="20700"/>
      <w:r>
        <w:rPr>
          <w:rtl w:val="true"/>
        </w:rPr>
        <w:t>קודם כול</w:t>
      </w:r>
      <w:bookmarkEnd w:id="20699"/>
      <w:r>
        <w:rPr>
          <w:rtl w:val="true"/>
        </w:rPr>
        <w:t xml:space="preserve">, </w:t>
      </w:r>
      <w:bookmarkStart w:id="20701" w:name="_ETM_Q1_8787034"/>
      <w:bookmarkEnd w:id="20701"/>
      <w:r>
        <w:rPr>
          <w:rtl w:val="true"/>
        </w:rPr>
        <w:t xml:space="preserve">אני חושב </w:t>
      </w:r>
      <w:bookmarkStart w:id="20702" w:name="_ETM_Q1_8786448"/>
      <w:bookmarkStart w:id="20703" w:name="_ETM_Q1_8786935"/>
      <w:bookmarkStart w:id="20704" w:name="_ETM_Q1_8788330"/>
      <w:bookmarkEnd w:id="20703"/>
      <w:bookmarkEnd w:id="20704"/>
      <w:r>
        <w:rPr>
          <w:rtl w:val="true"/>
        </w:rPr>
        <w:t>שהעיקרון שצר</w:t>
      </w:r>
      <w:bookmarkStart w:id="20705" w:name="_ETM_Q1_8789132"/>
      <w:bookmarkEnd w:id="20705"/>
      <w:r>
        <w:rPr>
          <w:rtl w:val="true"/>
        </w:rPr>
        <w:t>י</w:t>
      </w:r>
      <w:bookmarkStart w:id="20706" w:name="_ETM_Q1_8787969"/>
      <w:bookmarkEnd w:id="20706"/>
      <w:r>
        <w:rPr>
          <w:rtl w:val="true"/>
        </w:rPr>
        <w:t>ך להיות</w:t>
      </w:r>
      <w:bookmarkStart w:id="20707" w:name="_ETM_Q1_8788849"/>
      <w:bookmarkEnd w:id="20707"/>
      <w:r>
        <w:rPr>
          <w:rtl w:val="true"/>
        </w:rPr>
        <w:t xml:space="preserve"> לאפשר</w:t>
      </w:r>
      <w:r>
        <w:rPr>
          <w:rtl w:val="true"/>
        </w:rPr>
        <w:t xml:space="preserve">.  </w:t>
      </w:r>
      <w:bookmarkStart w:id="20708" w:name="_ETM_Q1_8791049"/>
      <w:bookmarkStart w:id="20709" w:name="_ETM_Q1_8723871"/>
      <w:bookmarkEnd w:id="20650"/>
      <w:bookmarkEnd w:id="20651"/>
      <w:bookmarkEnd w:id="20702"/>
      <w:bookmarkEnd w:id="20708"/>
      <w:bookmarkEnd w:id="20709"/>
      <w:r>
        <w:rPr>
          <w:rtl w:val="true"/>
        </w:rPr>
        <w:t xml:space="preserve">אתם מנגישים ויכול להיות </w:t>
      </w:r>
      <w:bookmarkStart w:id="20710" w:name="_ETM_Q1_8794374"/>
      <w:bookmarkEnd w:id="20710"/>
      <w:r>
        <w:rPr>
          <w:rtl w:val="true"/>
        </w:rPr>
        <w:t>מצב שבו מורכבות הפניה</w:t>
      </w:r>
      <w:r>
        <w:rPr>
          <w:rtl w:val="true"/>
        </w:rPr>
        <w:t>,</w:t>
      </w:r>
      <w:bookmarkStart w:id="20711" w:name="_ETM_Q1_8797950"/>
      <w:bookmarkEnd w:id="20711"/>
      <w:r>
        <w:rPr>
          <w:rtl w:val="true"/>
        </w:rPr>
        <w:t xml:space="preserve"> </w:t>
      </w:r>
      <w:r>
        <w:rPr>
          <w:rtl w:val="true"/>
        </w:rPr>
        <w:t>מכל סיבה שהיא</w:t>
      </w:r>
      <w:r>
        <w:rPr>
          <w:rtl w:val="true"/>
        </w:rPr>
        <w:t xml:space="preserve">, </w:t>
      </w:r>
      <w:r>
        <w:rPr>
          <w:rtl w:val="true"/>
        </w:rPr>
        <w:t>תגרום</w:t>
      </w:r>
      <w:bookmarkStart w:id="20712" w:name="_ETM_Q1_8799250"/>
      <w:bookmarkEnd w:id="20712"/>
      <w:r>
        <w:rPr>
          <w:rtl w:val="true"/>
        </w:rPr>
        <w:t xml:space="preserve"> לכם לזמן את האנשים או לייצר</w:t>
      </w:r>
      <w:bookmarkStart w:id="20713" w:name="_ETM_Q1_8803691"/>
      <w:bookmarkEnd w:id="20713"/>
      <w:r>
        <w:rPr>
          <w:rtl w:val="true"/>
        </w:rPr>
        <w:t xml:space="preserve"> מצב ש</w:t>
      </w:r>
      <w:bookmarkStart w:id="20714" w:name="_ETM_Q1_8803490"/>
      <w:bookmarkEnd w:id="20714"/>
      <w:r>
        <w:rPr>
          <w:rtl w:val="true"/>
        </w:rPr>
        <w:t>ל מפגש בין אישי</w:t>
      </w:r>
      <w:r>
        <w:rPr>
          <w:rtl w:val="true"/>
        </w:rPr>
        <w:t xml:space="preserve">. </w:t>
      </w:r>
      <w:bookmarkStart w:id="20715" w:name="_ETM_Q1_8817309"/>
      <w:bookmarkStart w:id="20716" w:name="_ETM_Q1_8808996"/>
      <w:bookmarkStart w:id="20717" w:name="_ETM_Q1_8810996"/>
      <w:bookmarkStart w:id="20718" w:name="_ETM_Q1_8810696"/>
      <w:bookmarkStart w:id="20719" w:name="_ETM_Q1_8810836"/>
      <w:bookmarkStart w:id="20720" w:name="_ETM_Q1_8812836"/>
      <w:bookmarkStart w:id="20721" w:name="_ETM_Q1_8812536"/>
      <w:bookmarkEnd w:id="20715"/>
      <w:bookmarkEnd w:id="20716"/>
      <w:bookmarkEnd w:id="20717"/>
      <w:bookmarkEnd w:id="20718"/>
      <w:bookmarkEnd w:id="20719"/>
      <w:bookmarkEnd w:id="20720"/>
      <w:bookmarkEnd w:id="20721"/>
      <w:r>
        <w:rPr>
          <w:rtl w:val="true"/>
        </w:rPr>
        <w:t>הא</w:t>
      </w:r>
      <w:bookmarkStart w:id="20722" w:name="_ETM_Q1_8807394"/>
      <w:bookmarkStart w:id="20723" w:name="_ETM_Q1_8809394"/>
      <w:bookmarkEnd w:id="20722"/>
      <w:bookmarkEnd w:id="20723"/>
      <w:r>
        <w:rPr>
          <w:rtl w:val="true"/>
        </w:rPr>
        <w:t>פשרות שקיימת</w:t>
      </w:r>
      <w:bookmarkStart w:id="20724" w:name="_ETM_Q1_8809409"/>
      <w:bookmarkEnd w:id="20724"/>
      <w:r>
        <w:rPr>
          <w:rtl w:val="true"/>
        </w:rPr>
        <w:t xml:space="preserve"> פה היא לבטל לחלוטין את האינטראקטיב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725" w:name="_ETM_Q1_8818794"/>
      <w:bookmarkStart w:id="20726" w:name="_ETM_Q1_8818494"/>
      <w:bookmarkEnd w:id="20725"/>
      <w:bookmarkEnd w:id="20726"/>
      <w:r>
        <w:rPr>
          <w:rtl w:val="true"/>
        </w:rPr>
        <w:t>דבר</w:t>
      </w:r>
      <w:bookmarkStart w:id="20727" w:name="_ETM_Q1_8817394"/>
      <w:bookmarkEnd w:id="20727"/>
      <w:r>
        <w:rPr>
          <w:rtl w:val="true"/>
        </w:rPr>
        <w:t xml:space="preserve"> שני – את</w:t>
      </w:r>
      <w:bookmarkStart w:id="20728" w:name="_ETM_Q1_8818894"/>
      <w:bookmarkEnd w:id="20728"/>
      <w:r>
        <w:rPr>
          <w:rtl w:val="true"/>
        </w:rPr>
        <w:t xml:space="preserve"> זה אני אומר לוועדה – יכול להיות שגוף שבאופן</w:t>
      </w:r>
      <w:bookmarkStart w:id="20729" w:name="_ETM_Q1_8824395"/>
      <w:bookmarkEnd w:id="20729"/>
      <w:r>
        <w:rPr>
          <w:rtl w:val="true"/>
        </w:rPr>
        <w:t xml:space="preserve"> ספציפי מבקש</w:t>
      </w:r>
      <w:bookmarkStart w:id="20730" w:name="_ETM_Q1_8826724"/>
      <w:bookmarkEnd w:id="20730"/>
      <w:r>
        <w:rPr>
          <w:rtl w:val="true"/>
        </w:rPr>
        <w:t xml:space="preserve"> החרגה ספציפית</w:t>
      </w:r>
      <w:bookmarkStart w:id="20731" w:name="_ETM_Q1_8827125"/>
      <w:bookmarkEnd w:id="20731"/>
      <w:r>
        <w:rPr>
          <w:rtl w:val="true"/>
        </w:rPr>
        <w:t xml:space="preserve">, </w:t>
      </w:r>
      <w:r>
        <w:rPr>
          <w:rtl w:val="true"/>
        </w:rPr>
        <w:t>יבוא ויבק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0732" w:name="_ETM_Q1_8829299"/>
      <w:bookmarkStart w:id="20733" w:name="_ETM_Q1_8830469"/>
      <w:bookmarkEnd w:id="20732"/>
      <w:bookmarkEnd w:id="20733"/>
      <w:r>
        <w:rPr>
          <w:rtl w:val="true"/>
        </w:rPr>
        <w:t xml:space="preserve"> לא מצליח לראות </w:t>
      </w:r>
      <w:bookmarkStart w:id="20734" w:name="_ETM_Q1_8829673"/>
      <w:bookmarkStart w:id="20735" w:name="_ETM_Q1_8831673"/>
      <w:bookmarkEnd w:id="20734"/>
      <w:bookmarkEnd w:id="20735"/>
      <w:r>
        <w:rPr>
          <w:rtl w:val="true"/>
        </w:rPr>
        <w:t>- - -</w:t>
      </w:r>
      <w:bookmarkStart w:id="20736" w:name="_ETM_Q1_8828176"/>
      <w:bookmarkEnd w:id="20736"/>
      <w:r>
        <w:rPr>
          <w:rtl w:val="true"/>
        </w:rPr>
        <w:t xml:space="preserve"> </w:t>
      </w:r>
      <w:r>
        <w:rPr>
          <w:rtl w:val="true"/>
        </w:rPr>
        <w:t xml:space="preserve">אפשר לעשות את זה דרך פה אבל מאוד יכול להיות </w:t>
      </w:r>
      <w:bookmarkStart w:id="20737" w:name="_ETM_Q1_8833645"/>
      <w:bookmarkEnd w:id="20737"/>
      <w:r>
        <w:rPr>
          <w:rtl w:val="true"/>
        </w:rPr>
        <w:t xml:space="preserve">שכאשר נתחיל להתנסות אז </w:t>
      </w:r>
      <w:bookmarkStart w:id="20738" w:name="_ETM_Q1_8836125"/>
      <w:bookmarkEnd w:id="20738"/>
      <w:r>
        <w:rPr>
          <w:rtl w:val="true"/>
        </w:rPr>
        <w:t>יהי</w:t>
      </w:r>
      <w:bookmarkStart w:id="20739" w:name="_ETM_Q1_8834309"/>
      <w:bookmarkEnd w:id="20739"/>
      <w:r>
        <w:rPr>
          <w:rtl w:val="true"/>
        </w:rPr>
        <w:t>ו גם</w:t>
      </w:r>
      <w:bookmarkStart w:id="20740" w:name="_ETM_Q1_8834053"/>
      <w:bookmarkEnd w:id="20740"/>
      <w:r>
        <w:rPr>
          <w:rtl w:val="true"/>
        </w:rPr>
        <w:t xml:space="preserve"> גופים אחרים שיגידו </w:t>
      </w:r>
      <w:bookmarkStart w:id="20741" w:name="_ETM_Q1_8836749"/>
      <w:bookmarkEnd w:id="20741"/>
      <w:r>
        <w:rPr>
          <w:rtl w:val="true"/>
        </w:rPr>
        <w:t>שזה בלתי אפשרי</w:t>
      </w:r>
      <w:bookmarkStart w:id="20742" w:name="_ETM_Q1_8840198"/>
      <w:bookmarkStart w:id="20743" w:name="_ETM_Q1_8839253"/>
      <w:bookmarkEnd w:id="20742"/>
      <w:bookmarkEnd w:id="2074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44" w:name="_ETM_Q1_8840508"/>
      <w:bookmarkStart w:id="20745" w:name="_ETM_Q1_8839303"/>
      <w:bookmarkStart w:id="20746" w:name="_ETM_Q1_8838708"/>
      <w:bookmarkStart w:id="20747" w:name="_ETM_Q1_8838473"/>
      <w:bookmarkStart w:id="20748" w:name="_ETM_Q1_8840508"/>
      <w:bookmarkStart w:id="20749" w:name="_ETM_Q1_8839303"/>
      <w:bookmarkStart w:id="20750" w:name="_ETM_Q1_8838708"/>
      <w:bookmarkStart w:id="20751" w:name="_ETM_Q1_8838473"/>
      <w:bookmarkEnd w:id="20748"/>
      <w:bookmarkEnd w:id="20749"/>
      <w:bookmarkEnd w:id="20750"/>
      <w:bookmarkEnd w:id="20751"/>
    </w:p>
    <w:p>
      <w:pPr>
        <w:pStyle w:val="Style13"/>
        <w:keepNext w:val="true"/>
        <w:rPr/>
      </w:pPr>
      <w:bookmarkStart w:id="20752" w:name="ET_speaker_אשר_דולב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3" w:name="_ETM_Q1_8841508"/>
      <w:bookmarkStart w:id="20754" w:name="_ETM_Q1_8841408"/>
      <w:bookmarkStart w:id="20755" w:name="_ETM_Q1_8841103"/>
      <w:bookmarkEnd w:id="20753"/>
      <w:bookmarkEnd w:id="20754"/>
      <w:bookmarkEnd w:id="2075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נסביר איך</w:t>
      </w:r>
      <w:bookmarkStart w:id="20756" w:name="_ETM_Q1_8842148"/>
      <w:bookmarkEnd w:id="20756"/>
      <w:r>
        <w:rPr>
          <w:rtl w:val="true"/>
        </w:rPr>
        <w:t xml:space="preserve"> מנגנון החוק</w:t>
      </w:r>
      <w:bookmarkStart w:id="20757" w:name="_ETM_Q1_8843623"/>
      <w:bookmarkEnd w:id="20757"/>
      <w:r>
        <w:rPr>
          <w:rtl w:val="true"/>
        </w:rPr>
        <w:t xml:space="preserve"> עובד</w:t>
      </w:r>
      <w:r>
        <w:rPr>
          <w:rtl w:val="true"/>
        </w:rPr>
        <w:t xml:space="preserve">. </w:t>
      </w:r>
      <w:bookmarkStart w:id="20758" w:name="_ETM_Q1_8842523"/>
      <w:bookmarkEnd w:id="20758"/>
      <w:r>
        <w:rPr>
          <w:rtl w:val="true"/>
        </w:rPr>
        <w:t xml:space="preserve">החוק מאפשר כבר עכשיו בשלב </w:t>
      </w:r>
      <w:bookmarkStart w:id="20759" w:name="_ETM_Q1_8844102"/>
      <w:bookmarkStart w:id="20760" w:name="_ETM_Q1_8845923"/>
      <w:bookmarkEnd w:id="20759"/>
      <w:bookmarkEnd w:id="20760"/>
      <w:r>
        <w:rPr>
          <w:rtl w:val="true"/>
        </w:rPr>
        <w:t xml:space="preserve">החקיקה לקבוע </w:t>
      </w:r>
      <w:bookmarkStart w:id="20761" w:name="_ETM_Q1_8845902"/>
      <w:bookmarkStart w:id="20762" w:name="_ETM_Q1_8845662"/>
      <w:bookmarkStart w:id="20763" w:name="_ETM_Q1_8847377"/>
      <w:bookmarkEnd w:id="20761"/>
      <w:bookmarkEnd w:id="20762"/>
      <w:bookmarkEnd w:id="20763"/>
      <w:r>
        <w:rPr>
          <w:rtl w:val="true"/>
        </w:rPr>
        <w:t xml:space="preserve">שהחוק </w:t>
      </w:r>
      <w:bookmarkStart w:id="20764" w:name="_ETM_Q1_8847752"/>
      <w:bookmarkEnd w:id="20764"/>
      <w:r>
        <w:rPr>
          <w:rtl w:val="true"/>
        </w:rPr>
        <w:t>לא</w:t>
      </w:r>
      <w:bookmarkStart w:id="20765" w:name="_ETM_Q1_8847959"/>
      <w:bookmarkEnd w:id="20765"/>
      <w:r>
        <w:rPr>
          <w:rtl w:val="true"/>
        </w:rPr>
        <w:t xml:space="preserve"> חל </w:t>
      </w:r>
      <w:bookmarkStart w:id="20766" w:name="_ETM_Q1_8846560"/>
      <w:bookmarkEnd w:id="20766"/>
      <w:r>
        <w:rPr>
          <w:rtl w:val="true"/>
        </w:rPr>
        <w:t xml:space="preserve">על </w:t>
      </w:r>
      <w:bookmarkStart w:id="20767" w:name="_ETM_Q1_8845134"/>
      <w:bookmarkEnd w:id="20767"/>
      <w:r>
        <w:rPr>
          <w:rtl w:val="true"/>
        </w:rPr>
        <w:t>שירותים מסוימים ו</w:t>
      </w:r>
      <w:bookmarkStart w:id="20768" w:name="_ETM_Q1_8849403"/>
      <w:bookmarkEnd w:id="20768"/>
      <w:r>
        <w:rPr>
          <w:rtl w:val="true"/>
        </w:rPr>
        <w:t>עדיין</w:t>
      </w:r>
      <w:bookmarkStart w:id="20769" w:name="_ETM_Q1_8848558"/>
      <w:bookmarkEnd w:id="20769"/>
      <w:r>
        <w:rPr>
          <w:rtl w:val="true"/>
        </w:rPr>
        <w:t xml:space="preserve"> </w:t>
      </w:r>
      <w:bookmarkStart w:id="20770" w:name="_ETM_Q1_8851657"/>
      <w:bookmarkStart w:id="20771" w:name="_ETM_Q1_8849282"/>
      <w:bookmarkEnd w:id="20770"/>
      <w:bookmarkEnd w:id="20771"/>
      <w:r>
        <w:rPr>
          <w:rtl w:val="true"/>
        </w:rPr>
        <w:t>כמו ששמעת</w:t>
      </w:r>
      <w:r>
        <w:rPr>
          <w:rtl w:val="true"/>
        </w:rPr>
        <w:t xml:space="preserve">, </w:t>
      </w:r>
      <w:r>
        <w:rPr>
          <w:rtl w:val="true"/>
        </w:rPr>
        <w:t>חלקם אפילו כבר</w:t>
      </w:r>
      <w:bookmarkStart w:id="20772" w:name="_ETM_Q1_8850680"/>
      <w:bookmarkEnd w:id="20772"/>
      <w:r>
        <w:rPr>
          <w:rtl w:val="true"/>
        </w:rPr>
        <w:t xml:space="preserve"> היום </w:t>
      </w:r>
      <w:bookmarkStart w:id="20773" w:name="_ETM_Q1_8849239"/>
      <w:bookmarkEnd w:id="20773"/>
      <w:r>
        <w:rPr>
          <w:rtl w:val="true"/>
        </w:rPr>
        <w:t>דיגיטליים</w:t>
      </w:r>
      <w:r>
        <w:rPr>
          <w:rtl w:val="true"/>
        </w:rPr>
        <w:t>,</w:t>
      </w:r>
      <w:bookmarkStart w:id="20774" w:name="_ETM_Q1_8855553"/>
      <w:bookmarkEnd w:id="20774"/>
      <w:r>
        <w:rPr>
          <w:rtl w:val="true"/>
        </w:rPr>
        <w:t xml:space="preserve"> </w:t>
      </w:r>
      <w:r>
        <w:rPr>
          <w:rtl w:val="true"/>
        </w:rPr>
        <w:t>אבל בהקשר הזה</w:t>
      </w:r>
      <w:bookmarkStart w:id="20775" w:name="_ETM_Q1_8842922"/>
      <w:bookmarkStart w:id="20776" w:name="_ETM_Q1_8842657"/>
      <w:bookmarkStart w:id="20777" w:name="_ETM_Q1_8848978"/>
      <w:bookmarkStart w:id="20778" w:name="_ETM_Q1_8850978"/>
      <w:bookmarkStart w:id="20779" w:name="_ETM_Q1_8852978"/>
      <w:bookmarkStart w:id="20780" w:name="_ETM_Q1_8854978"/>
      <w:bookmarkStart w:id="20781" w:name="_ETM_Q1_8854659"/>
      <w:bookmarkEnd w:id="20775"/>
      <w:bookmarkEnd w:id="20776"/>
      <w:bookmarkEnd w:id="20777"/>
      <w:bookmarkEnd w:id="20778"/>
      <w:bookmarkEnd w:id="20779"/>
      <w:bookmarkEnd w:id="20780"/>
      <w:bookmarkEnd w:id="20781"/>
      <w:r>
        <w:rPr>
          <w:rtl w:val="true"/>
        </w:rPr>
        <w:t xml:space="preserve"> </w:t>
      </w:r>
      <w:bookmarkStart w:id="20782" w:name="_ETM_Q1_8841727"/>
      <w:bookmarkStart w:id="20783" w:name="_ETM_Q1_8839727"/>
      <w:bookmarkEnd w:id="20782"/>
      <w:bookmarkEnd w:id="20783"/>
      <w:r>
        <w:rPr>
          <w:rtl w:val="true"/>
        </w:rPr>
        <w:t>משרד הבריאות אומר שה</w:t>
      </w:r>
      <w:bookmarkStart w:id="20784" w:name="_ETM_Q1_8854946"/>
      <w:bookmarkEnd w:id="20784"/>
      <w:r>
        <w:rPr>
          <w:rtl w:val="true"/>
        </w:rPr>
        <w:t>וא</w:t>
      </w:r>
      <w:bookmarkStart w:id="20785" w:name="_ETM_Q1_8853150"/>
      <w:bookmarkEnd w:id="20785"/>
      <w:r>
        <w:rPr>
          <w:rtl w:val="true"/>
        </w:rPr>
        <w:t xml:space="preserve"> לא מסוגל לעמוד בהוראות החוק לגבי</w:t>
      </w:r>
      <w:bookmarkStart w:id="20786" w:name="_ETM_Q1_8858175"/>
      <w:bookmarkEnd w:id="20786"/>
      <w:r>
        <w:rPr>
          <w:rtl w:val="true"/>
        </w:rPr>
        <w:t xml:space="preserve"> השירות</w:t>
      </w:r>
      <w:bookmarkStart w:id="20787" w:name="_ETM_Q1_8856775"/>
      <w:bookmarkEnd w:id="20787"/>
      <w:r>
        <w:rPr>
          <w:rtl w:val="true"/>
        </w:rPr>
        <w:t xml:space="preserve"> הספציפי הזה ולכן אני כבר מבקש להחריג אותו</w:t>
      </w:r>
      <w:bookmarkStart w:id="20788" w:name="_ETM_Q1_8861655"/>
      <w:bookmarkEnd w:id="20788"/>
      <w:r>
        <w:rPr>
          <w:rtl w:val="true"/>
        </w:rPr>
        <w:t xml:space="preserve"> פה</w:t>
      </w:r>
      <w:r>
        <w:rPr>
          <w:rtl w:val="true"/>
        </w:rPr>
        <w:t>.</w:t>
      </w:r>
      <w:bookmarkStart w:id="20789" w:name="_ETM_Q1_8862484"/>
      <w:bookmarkEnd w:id="20789"/>
      <w:r>
        <w:rPr>
          <w:rtl w:val="true"/>
        </w:rPr>
        <w:t xml:space="preserve"> </w:t>
      </w:r>
      <w:bookmarkStart w:id="20790" w:name="_ETM_Q1_8860484"/>
      <w:bookmarkEnd w:id="20790"/>
    </w:p>
    <w:p>
      <w:pPr>
        <w:pStyle w:val="Normal"/>
        <w:rPr/>
      </w:pPr>
      <w:r>
        <w:rPr>
          <w:rtl w:val="true"/>
        </w:rPr>
      </w:r>
      <w:bookmarkStart w:id="20791" w:name="_ETM_Q1_8860712"/>
      <w:bookmarkStart w:id="20792" w:name="_ETM_Q1_8860712"/>
      <w:bookmarkEnd w:id="20792"/>
    </w:p>
    <w:p>
      <w:pPr>
        <w:pStyle w:val="Normal"/>
        <w:rPr/>
      </w:pPr>
      <w:bookmarkStart w:id="20793" w:name="_ETM_Q1_8857012"/>
      <w:bookmarkStart w:id="20794" w:name="_ETM_Q1_8859012"/>
      <w:bookmarkStart w:id="20795" w:name="_ETM_Q1_8861012"/>
      <w:bookmarkEnd w:id="20793"/>
      <w:bookmarkEnd w:id="20794"/>
      <w:bookmarkEnd w:id="20795"/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 xml:space="preserve">החוק </w:t>
      </w:r>
      <w:bookmarkStart w:id="20796" w:name="_ETM_Q1_8863031"/>
      <w:bookmarkEnd w:id="20796"/>
      <w:r>
        <w:rPr>
          <w:rtl w:val="true"/>
        </w:rPr>
        <w:t>מכיל מנגנונים שתכף</w:t>
      </w:r>
      <w:bookmarkStart w:id="20797" w:name="_ETM_Q1_8861960"/>
      <w:bookmarkStart w:id="20798" w:name="_ETM_Q1_8863960"/>
      <w:bookmarkEnd w:id="20797"/>
      <w:bookmarkEnd w:id="20798"/>
      <w:r>
        <w:rPr>
          <w:rtl w:val="true"/>
        </w:rPr>
        <w:t xml:space="preserve"> נגיע</w:t>
      </w:r>
      <w:bookmarkStart w:id="20799" w:name="_ETM_Q1_8862485"/>
      <w:bookmarkEnd w:id="20799"/>
      <w:r>
        <w:rPr>
          <w:rtl w:val="true"/>
        </w:rPr>
        <w:t xml:space="preserve"> אליהם</w:t>
      </w:r>
      <w:r>
        <w:rPr>
          <w:rtl w:val="true"/>
        </w:rPr>
        <w:t xml:space="preserve">, </w:t>
      </w:r>
      <w:r>
        <w:rPr>
          <w:rtl w:val="true"/>
        </w:rPr>
        <w:t xml:space="preserve">שמסבירים מה קורה </w:t>
      </w:r>
      <w:bookmarkStart w:id="20800" w:name="_ETM_Q1_8866186"/>
      <w:bookmarkEnd w:id="20800"/>
      <w:r>
        <w:rPr>
          <w:rtl w:val="true"/>
        </w:rPr>
        <w:t>כשרוצים</w:t>
      </w:r>
      <w:bookmarkStart w:id="20801" w:name="_ETM_Q1_8863642"/>
      <w:bookmarkStart w:id="20802" w:name="_ETM_Q1_8865642"/>
      <w:bookmarkEnd w:id="20801"/>
      <w:bookmarkEnd w:id="20802"/>
      <w:r>
        <w:rPr>
          <w:rtl w:val="true"/>
        </w:rPr>
        <w:t xml:space="preserve"> לבקש החרגה אחרי שהחוק נכנס</w:t>
      </w:r>
      <w:bookmarkStart w:id="20803" w:name="_ETM_Q1_8868661"/>
      <w:bookmarkEnd w:id="20803"/>
      <w:r>
        <w:rPr>
          <w:rtl w:val="true"/>
        </w:rPr>
        <w:t xml:space="preserve"> לתוקף</w:t>
      </w:r>
      <w:bookmarkStart w:id="20804" w:name="_ETM_Q1_8867861"/>
      <w:bookmarkEnd w:id="20804"/>
      <w:r>
        <w:rPr>
          <w:rtl w:val="true"/>
        </w:rPr>
        <w:t xml:space="preserve"> ואז יש פנייה של השר הרלוונטי</w:t>
      </w:r>
      <w:bookmarkStart w:id="20805" w:name="_ETM_Q1_8870907"/>
      <w:bookmarkEnd w:id="20805"/>
      <w:r>
        <w:rPr>
          <w:rtl w:val="true"/>
        </w:rPr>
        <w:t xml:space="preserve">, </w:t>
      </w:r>
      <w:r>
        <w:rPr>
          <w:rtl w:val="true"/>
        </w:rPr>
        <w:t>אישורים וכ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06" w:name="_ETM_Q1_8875098"/>
      <w:bookmarkStart w:id="20807" w:name="_ETM_Q1_8875098"/>
      <w:bookmarkEnd w:id="20807"/>
    </w:p>
    <w:p>
      <w:pPr>
        <w:pStyle w:val="Style13"/>
        <w:keepNext w:val="true"/>
        <w:rPr/>
      </w:pPr>
      <w:bookmarkStart w:id="20808" w:name="ET_speaker_גל_אסף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09" w:name="_ETM_Q1_8874611"/>
      <w:bookmarkStart w:id="20810" w:name="_ETM_Q1_8876397"/>
      <w:bookmarkStart w:id="20811" w:name="_ETM_Q1_8878397"/>
      <w:bookmarkEnd w:id="20809"/>
      <w:bookmarkEnd w:id="20810"/>
      <w:bookmarkEnd w:id="20811"/>
      <w:r>
        <w:rPr>
          <w:rtl w:val="true"/>
        </w:rPr>
        <w:t>י</w:t>
      </w:r>
      <w:bookmarkStart w:id="20812" w:name="_ETM_Q1_8872611"/>
      <w:bookmarkEnd w:id="20812"/>
      <w:r>
        <w:rPr>
          <w:rtl w:val="true"/>
        </w:rPr>
        <w:t>ש מנגנון החרגה כי יש כל מיני</w:t>
      </w:r>
      <w:bookmarkStart w:id="20813" w:name="_ETM_Q1_8875947"/>
      <w:bookmarkEnd w:id="20813"/>
      <w:r>
        <w:rPr>
          <w:rtl w:val="true"/>
        </w:rPr>
        <w:t xml:space="preserve"> שיקול</w:t>
      </w:r>
      <w:bookmarkStart w:id="20814" w:name="_ETM_Q1_8877192"/>
      <w:bookmarkEnd w:id="20814"/>
      <w:r>
        <w:rPr>
          <w:rtl w:val="true"/>
        </w:rPr>
        <w:t>ים</w:t>
      </w:r>
      <w:bookmarkStart w:id="20815" w:name="_ETM_Q1_8875441"/>
      <w:bookmarkEnd w:id="20815"/>
      <w:r>
        <w:rPr>
          <w:rtl w:val="true"/>
        </w:rPr>
        <w:t xml:space="preserve"> שיכול להיות שנגלה</w:t>
      </w:r>
      <w:r>
        <w:rPr>
          <w:rtl w:val="true"/>
        </w:rPr>
        <w:t>.</w:t>
      </w:r>
      <w:bookmarkStart w:id="20816" w:name="_ETM_Q1_8878092"/>
      <w:bookmarkEnd w:id="20816"/>
      <w:r>
        <w:rPr>
          <w:rtl w:val="true"/>
        </w:rPr>
        <w:t xml:space="preserve"> </w:t>
      </w:r>
      <w:r>
        <w:rPr>
          <w:rtl w:val="true"/>
        </w:rPr>
        <w:t xml:space="preserve">יכול להיות שנגלה </w:t>
      </w:r>
      <w:bookmarkStart w:id="20817" w:name="_ETM_Q1_8875891"/>
      <w:bookmarkStart w:id="20818" w:name="_ETM_Q1_8877891"/>
      <w:bookmarkEnd w:id="20817"/>
      <w:bookmarkEnd w:id="20818"/>
      <w:r>
        <w:rPr>
          <w:rtl w:val="true"/>
        </w:rPr>
        <w:t>לאורך הדרך שלמשל</w:t>
      </w:r>
      <w:r>
        <w:rPr>
          <w:rtl w:val="true"/>
        </w:rPr>
        <w:t xml:space="preserve">, </w:t>
      </w:r>
      <w:r>
        <w:rPr>
          <w:rtl w:val="true"/>
        </w:rPr>
        <w:t xml:space="preserve">עושים </w:t>
      </w:r>
      <w:bookmarkStart w:id="20819" w:name="_ETM_Q1_8876314"/>
      <w:bookmarkStart w:id="20820" w:name="_ETM_Q1_8878314"/>
      <w:bookmarkStart w:id="20821" w:name="_ETM_Q1_8880314"/>
      <w:bookmarkStart w:id="20822" w:name="_ETM_Q1_8876390"/>
      <w:bookmarkStart w:id="20823" w:name="_ETM_Q1_8878390"/>
      <w:bookmarkEnd w:id="20819"/>
      <w:bookmarkEnd w:id="20820"/>
      <w:bookmarkEnd w:id="20821"/>
      <w:bookmarkEnd w:id="20822"/>
      <w:bookmarkEnd w:id="20823"/>
      <w:r>
        <w:rPr>
          <w:rtl w:val="true"/>
          <w:lang w:val="en-AU"/>
        </w:rPr>
        <w:t>שימוש לרעה</w:t>
      </w:r>
      <w:r>
        <w:rPr>
          <w:rtl w:val="true"/>
        </w:rPr>
        <w:t xml:space="preserve"> </w:t>
      </w:r>
      <w:bookmarkStart w:id="20824" w:name="_ETM_Q1_8873210"/>
      <w:bookmarkStart w:id="20825" w:name="_ETM_Q1_8875210"/>
      <w:bookmarkEnd w:id="20824"/>
      <w:bookmarkEnd w:id="20825"/>
      <w:r>
        <w:rPr>
          <w:rtl w:val="true"/>
        </w:rPr>
        <w:t>בדרך הדיגיטלית</w:t>
      </w:r>
      <w:r>
        <w:rPr>
          <w:rtl w:val="true"/>
        </w:rPr>
        <w:t>.</w:t>
      </w:r>
      <w:bookmarkStart w:id="20826" w:name="_ETM_Q1_8875570"/>
      <w:bookmarkEnd w:id="20826"/>
      <w:r>
        <w:rPr>
          <w:rtl w:val="true"/>
        </w:rPr>
        <w:t xml:space="preserve"> </w:t>
      </w:r>
      <w:bookmarkStart w:id="20827" w:name="_ETM_Q1_8877263"/>
      <w:bookmarkStart w:id="20828" w:name="_ETM_Q1_8878414"/>
      <w:bookmarkStart w:id="20829" w:name="_ETM_Q1_8876269"/>
      <w:bookmarkEnd w:id="20827"/>
      <w:bookmarkEnd w:id="20828"/>
      <w:bookmarkEnd w:id="20829"/>
      <w:r>
        <w:rPr>
          <w:rtl w:val="true"/>
        </w:rPr>
        <w:t xml:space="preserve">זה קרה עם תורים </w:t>
      </w:r>
      <w:bookmarkStart w:id="20830" w:name="_ETM_Q1_8882142"/>
      <w:bookmarkEnd w:id="20830"/>
      <w:r>
        <w:rPr>
          <w:rtl w:val="true"/>
        </w:rPr>
        <w:t>ל</w:t>
      </w:r>
      <w:bookmarkStart w:id="20831" w:name="_ETM_Q1_8884142"/>
      <w:bookmarkEnd w:id="20831"/>
      <w:r>
        <w:rPr>
          <w:rtl w:val="true"/>
        </w:rPr>
        <w:t xml:space="preserve">רשות </w:t>
      </w:r>
      <w:bookmarkStart w:id="20832" w:name="_ETM_Q1_8883026"/>
      <w:bookmarkEnd w:id="20832"/>
      <w:r>
        <w:rPr>
          <w:rtl w:val="true"/>
        </w:rPr>
        <w:t>האוכלוסין</w:t>
      </w:r>
      <w:bookmarkStart w:id="20833" w:name="_ETM_Q1_8882922"/>
      <w:bookmarkStart w:id="20834" w:name="_ETM_Q1_8882751"/>
      <w:bookmarkEnd w:id="20833"/>
      <w:bookmarkEnd w:id="20834"/>
      <w:r>
        <w:rPr>
          <w:rtl w:val="true"/>
        </w:rPr>
        <w:t xml:space="preserve"> ובגלל זה מערכת התורים</w:t>
      </w:r>
      <w:bookmarkStart w:id="20835" w:name="_ETM_Q1_8884821"/>
      <w:bookmarkEnd w:id="20835"/>
      <w:r>
        <w:rPr>
          <w:rtl w:val="true"/>
        </w:rPr>
        <w:t xml:space="preserve"> הולאמה</w:t>
      </w:r>
      <w:r>
        <w:rPr>
          <w:rtl w:val="true"/>
        </w:rPr>
        <w:t xml:space="preserve">. </w:t>
      </w:r>
      <w:bookmarkStart w:id="20836" w:name="_ETM_Q1_8884531"/>
      <w:bookmarkStart w:id="20837" w:name="_ETM_Q1_8886325"/>
      <w:bookmarkEnd w:id="20836"/>
      <w:bookmarkEnd w:id="20837"/>
      <w:r>
        <w:rPr>
          <w:rtl w:val="true"/>
        </w:rPr>
        <w:t xml:space="preserve">היה </w:t>
      </w:r>
      <w:bookmarkStart w:id="20838" w:name="_ETM_Q1_8890854"/>
      <w:bookmarkEnd w:id="20838"/>
      <w:r>
        <w:rPr>
          <w:rtl w:val="true"/>
        </w:rPr>
        <w:t>מ</w:t>
      </w:r>
      <w:bookmarkStart w:id="20839" w:name="_ETM_Q1_8889395"/>
      <w:bookmarkEnd w:id="20839"/>
      <w:r>
        <w:rPr>
          <w:rtl w:val="true"/>
        </w:rPr>
        <w:t xml:space="preserve">מש </w:t>
      </w:r>
      <w:r>
        <w:rPr>
          <w:rtl w:val="true"/>
          <w:lang w:val="en-AU"/>
        </w:rPr>
        <w:t>שימוש לרעה</w:t>
      </w:r>
      <w:r>
        <w:rPr>
          <w:rtl w:val="true"/>
        </w:rPr>
        <w:t xml:space="preserve"> של</w:t>
      </w:r>
      <w:bookmarkStart w:id="20840" w:name="_ETM_Q1_8890469"/>
      <w:bookmarkStart w:id="20841" w:name="_ETM_Q1_8892469"/>
      <w:bookmarkEnd w:id="20840"/>
      <w:bookmarkEnd w:id="20841"/>
      <w:r>
        <w:rPr>
          <w:rtl w:val="true"/>
        </w:rPr>
        <w:t xml:space="preserve"> התורים </w:t>
      </w:r>
      <w:bookmarkStart w:id="20842" w:name="_ETM_Q1_8889298"/>
      <w:bookmarkEnd w:id="20842"/>
      <w:r>
        <w:rPr>
          <w:rtl w:val="true"/>
        </w:rPr>
        <w:t>ומכרו אותם</w:t>
      </w:r>
      <w:bookmarkStart w:id="20843" w:name="_ETM_Q1_8888767"/>
      <w:bookmarkEnd w:id="20843"/>
      <w:r>
        <w:rPr>
          <w:rtl w:val="true"/>
        </w:rPr>
        <w:t xml:space="preserve"> לכל המרבה</w:t>
      </w:r>
      <w:bookmarkStart w:id="20844" w:name="_ETM_Q1_8890241"/>
      <w:bookmarkEnd w:id="20844"/>
      <w:r>
        <w:rPr>
          <w:rtl w:val="true"/>
        </w:rPr>
        <w:t xml:space="preserve"> במח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45" w:name="_ETM_Q1_8891742"/>
      <w:bookmarkStart w:id="20846" w:name="_ETM_Q1_8891742"/>
      <w:bookmarkEnd w:id="20846"/>
    </w:p>
    <w:p>
      <w:pPr>
        <w:pStyle w:val="Normal"/>
        <w:rPr/>
      </w:pPr>
      <w:bookmarkStart w:id="20847" w:name="_ETM_Q1_8892337"/>
      <w:bookmarkStart w:id="20848" w:name="_ETM_Q1_8892037"/>
      <w:bookmarkEnd w:id="20847"/>
      <w:bookmarkEnd w:id="20848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יש מנגנון החרגה אחד</w:t>
      </w:r>
      <w:bookmarkStart w:id="20849" w:name="_ETM_Q1_8892242"/>
      <w:bookmarkStart w:id="20850" w:name="_ETM_Q1_8894242"/>
      <w:bookmarkEnd w:id="20849"/>
      <w:bookmarkEnd w:id="20850"/>
      <w:r>
        <w:rPr>
          <w:rtl w:val="true"/>
        </w:rPr>
        <w:t xml:space="preserve"> בחוק לכל מיני לקונות</w:t>
      </w:r>
      <w:bookmarkStart w:id="20851" w:name="_ETM_Q1_8895802"/>
      <w:bookmarkEnd w:id="20851"/>
      <w:r>
        <w:rPr>
          <w:rtl w:val="true"/>
        </w:rPr>
        <w:t xml:space="preserve"> שנגלה לאורך הדרך וא</w:t>
      </w:r>
      <w:bookmarkStart w:id="20852" w:name="_ETM_Q1_8896700"/>
      <w:bookmarkEnd w:id="20852"/>
      <w:r>
        <w:rPr>
          <w:rtl w:val="true"/>
        </w:rPr>
        <w:t>פשרנו למשרדים</w:t>
      </w:r>
      <w:bookmarkStart w:id="20853" w:name="_ETM_Q1_8897203"/>
      <w:bookmarkStart w:id="20854" w:name="_ETM_Q1_8899203"/>
      <w:bookmarkEnd w:id="20853"/>
      <w:bookmarkEnd w:id="20854"/>
      <w:r>
        <w:rPr>
          <w:rtl w:val="true"/>
        </w:rPr>
        <w:t xml:space="preserve"> </w:t>
      </w:r>
      <w:bookmarkStart w:id="20855" w:name="_ETM_Q1_8894705"/>
      <w:bookmarkStart w:id="20856" w:name="_ETM_Q1_8898199"/>
      <w:bookmarkStart w:id="20857" w:name="_ETM_Q1_8896933"/>
      <w:bookmarkStart w:id="20858" w:name="_ETM_Q1_8897230"/>
      <w:bookmarkEnd w:id="20855"/>
      <w:bookmarkEnd w:id="20856"/>
      <w:bookmarkEnd w:id="20857"/>
      <w:bookmarkEnd w:id="20858"/>
      <w:r>
        <w:rPr>
          <w:rtl w:val="true"/>
        </w:rPr>
        <w:t xml:space="preserve">אם הם אומרים שהם </w:t>
      </w:r>
      <w:bookmarkStart w:id="20859" w:name="_ETM_Q1_8899100"/>
      <w:bookmarkEnd w:id="20859"/>
      <w:r>
        <w:rPr>
          <w:rtl w:val="true"/>
        </w:rPr>
        <w:t>לא יכולים</w:t>
      </w:r>
      <w:bookmarkStart w:id="20860" w:name="_ETM_Q1_8898300"/>
      <w:bookmarkEnd w:id="20860"/>
      <w:r>
        <w:rPr>
          <w:rtl w:val="true"/>
        </w:rPr>
        <w:t xml:space="preserve"> לעמוד בזה </w:t>
      </w:r>
      <w:r>
        <w:rPr>
          <w:rtl w:val="true"/>
        </w:rPr>
        <w:t>- - -</w:t>
      </w:r>
      <w:bookmarkStart w:id="20861" w:name="_ETM_Q1_8899161"/>
      <w:bookmarkStart w:id="20862" w:name="_ETM_Q1_8898060"/>
      <w:bookmarkEnd w:id="20861"/>
      <w:bookmarkEnd w:id="20862"/>
    </w:p>
    <w:p>
      <w:pPr>
        <w:pStyle w:val="Normal"/>
        <w:rPr/>
      </w:pPr>
      <w:r>
        <w:rPr>
          <w:rtl w:val="true"/>
        </w:rPr>
      </w:r>
      <w:bookmarkStart w:id="20863" w:name="_ETM_Q1_8899461"/>
      <w:bookmarkStart w:id="20864" w:name="_ETM_Q1_8899461"/>
      <w:bookmarkEnd w:id="20864"/>
    </w:p>
    <w:p>
      <w:pPr>
        <w:pStyle w:val="Style30"/>
        <w:keepNext w:val="true"/>
        <w:rPr/>
      </w:pPr>
      <w:bookmarkStart w:id="20865" w:name="ET_yor_5998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66" w:name="_ETM_Q1_8898460"/>
      <w:bookmarkStart w:id="20867" w:name="_ETM_Q1_8900460"/>
      <w:bookmarkStart w:id="20868" w:name="_ETM_Q1_8902160"/>
      <w:bookmarkEnd w:id="20866"/>
      <w:bookmarkEnd w:id="20867"/>
      <w:bookmarkEnd w:id="20868"/>
      <w:r>
        <w:rPr>
          <w:rtl w:val="true"/>
        </w:rPr>
        <w:t>מ</w:t>
      </w:r>
      <w:bookmarkStart w:id="20869" w:name="_ETM_Q1_8896460"/>
      <w:bookmarkEnd w:id="20869"/>
      <w:r>
        <w:rPr>
          <w:rtl w:val="true"/>
        </w:rPr>
        <w:t>ה המנגנון</w:t>
      </w:r>
      <w:r>
        <w:rPr>
          <w:rtl w:val="true"/>
        </w:rPr>
        <w:t xml:space="preserve">? </w:t>
      </w:r>
      <w:r>
        <w:rPr>
          <w:rtl w:val="true"/>
        </w:rPr>
        <w:t>מי מכריע ב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870" w:name="_ETM_Q1_8900599"/>
      <w:bookmarkStart w:id="20871" w:name="_ETM_Q1_8900300"/>
      <w:bookmarkStart w:id="20872" w:name="_ETM_Q1_8900599"/>
      <w:bookmarkStart w:id="20873" w:name="_ETM_Q1_8900300"/>
      <w:bookmarkEnd w:id="20872"/>
      <w:bookmarkEnd w:id="20873"/>
    </w:p>
    <w:p>
      <w:pPr>
        <w:pStyle w:val="Style13"/>
        <w:keepNext w:val="true"/>
        <w:rPr/>
      </w:pPr>
      <w:bookmarkStart w:id="20874" w:name="ET_speaker_אשר_דולב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5" w:name="_ETM_Q1_8898400"/>
      <w:bookmarkStart w:id="20876" w:name="_ETM_Q1_8900400"/>
      <w:bookmarkStart w:id="20877" w:name="_ETM_Q1_8902400"/>
      <w:bookmarkEnd w:id="20875"/>
      <w:bookmarkEnd w:id="20876"/>
      <w:bookmarkEnd w:id="20877"/>
      <w:r>
        <w:rPr>
          <w:rtl w:val="true"/>
        </w:rPr>
        <w:t>תכ</w:t>
      </w:r>
      <w:bookmarkStart w:id="20878" w:name="_ETM_Q1_8896400"/>
      <w:bookmarkEnd w:id="20878"/>
      <w:r>
        <w:rPr>
          <w:rtl w:val="true"/>
        </w:rPr>
        <w:t xml:space="preserve">ף </w:t>
      </w:r>
      <w:bookmarkStart w:id="20879" w:name="_ETM_Q1_8896602"/>
      <w:bookmarkEnd w:id="20879"/>
      <w:r>
        <w:rPr>
          <w:rtl w:val="true"/>
        </w:rPr>
        <w:t>נגיע לזה</w:t>
      </w:r>
      <w:r>
        <w:rPr>
          <w:rtl w:val="true"/>
        </w:rPr>
        <w:t xml:space="preserve">. </w:t>
      </w:r>
      <w:bookmarkStart w:id="20880" w:name="_ETM_Q1_8900203"/>
      <w:bookmarkEnd w:id="20880"/>
    </w:p>
    <w:p>
      <w:pPr>
        <w:pStyle w:val="Normal"/>
        <w:rPr/>
      </w:pPr>
      <w:r>
        <w:rPr>
          <w:rtl w:val="true"/>
        </w:rPr>
      </w:r>
      <w:bookmarkStart w:id="20881" w:name="_ETM_Q1_8900502"/>
      <w:bookmarkStart w:id="20882" w:name="_ETM_Q1_8900502"/>
      <w:bookmarkEnd w:id="20882"/>
    </w:p>
    <w:p>
      <w:pPr>
        <w:pStyle w:val="Style30"/>
        <w:keepNext w:val="true"/>
        <w:rPr/>
      </w:pPr>
      <w:bookmarkStart w:id="20883" w:name="ET_yor_5998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84" w:name="_ETM_Q1_8900103"/>
      <w:bookmarkStart w:id="20885" w:name="_ETM_Q1_8902103"/>
      <w:bookmarkStart w:id="20886" w:name="_ETM_Q1_8903803"/>
      <w:bookmarkEnd w:id="20884"/>
      <w:bookmarkEnd w:id="20885"/>
      <w:bookmarkEnd w:id="20886"/>
      <w:r>
        <w:rPr>
          <w:rtl w:val="true"/>
        </w:rPr>
        <w:t>ל</w:t>
      </w:r>
      <w:bookmarkStart w:id="20887" w:name="_ETM_Q1_8898327"/>
      <w:bookmarkEnd w:id="20887"/>
      <w:r>
        <w:rPr>
          <w:rtl w:val="true"/>
        </w:rPr>
        <w:t>מה שלא יהיה גם הפוך באותה צ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888" w:name="_ETM_Q1_8905426"/>
      <w:bookmarkStart w:id="20889" w:name="_ETM_Q1_8900661"/>
      <w:bookmarkStart w:id="20890" w:name="_ETM_Q1_8902661"/>
      <w:bookmarkStart w:id="20891" w:name="_ETM_Q1_8904661"/>
      <w:bookmarkStart w:id="20892" w:name="_ETM_Q1_8906061"/>
      <w:bookmarkStart w:id="20893" w:name="_ETM_Q1_8905761"/>
      <w:bookmarkStart w:id="20894" w:name="_ETM_Q1_8905426"/>
      <w:bookmarkStart w:id="20895" w:name="_ETM_Q1_8900661"/>
      <w:bookmarkStart w:id="20896" w:name="_ETM_Q1_8902661"/>
      <w:bookmarkStart w:id="20897" w:name="_ETM_Q1_8904661"/>
      <w:bookmarkStart w:id="20898" w:name="_ETM_Q1_8906061"/>
      <w:bookmarkStart w:id="20899" w:name="_ETM_Q1_8905761"/>
      <w:bookmarkEnd w:id="20894"/>
      <w:bookmarkEnd w:id="20895"/>
      <w:bookmarkEnd w:id="20896"/>
      <w:bookmarkEnd w:id="20897"/>
      <w:bookmarkEnd w:id="20898"/>
      <w:bookmarkEnd w:id="20899"/>
    </w:p>
    <w:p>
      <w:pPr>
        <w:pStyle w:val="Style13"/>
        <w:keepNext w:val="true"/>
        <w:rPr/>
      </w:pPr>
      <w:bookmarkStart w:id="20900" w:name="ET_speaker_גל_אסף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01" w:name="_ETM_Q1_8903126"/>
      <w:bookmarkStart w:id="20902" w:name="_ETM_Q1_8904926"/>
      <w:bookmarkStart w:id="20903" w:name="_ETM_Q1_8906926"/>
      <w:bookmarkStart w:id="20904" w:name="_ETM_Q1_8906626"/>
      <w:bookmarkEnd w:id="20901"/>
      <w:bookmarkEnd w:id="20902"/>
      <w:bookmarkEnd w:id="20903"/>
      <w:bookmarkEnd w:id="20904"/>
      <w:r>
        <w:rPr>
          <w:rtl w:val="true"/>
        </w:rPr>
        <w:t>מה</w:t>
      </w:r>
      <w:r>
        <w:rPr>
          <w:rtl w:val="true"/>
        </w:rPr>
        <w:t>?</w:t>
      </w:r>
      <w:bookmarkStart w:id="20905" w:name="_ETM_Q1_8903346"/>
      <w:bookmarkEnd w:id="20905"/>
    </w:p>
    <w:p>
      <w:pPr>
        <w:pStyle w:val="Normal"/>
        <w:rPr/>
      </w:pPr>
      <w:r>
        <w:rPr>
          <w:rtl w:val="true"/>
        </w:rPr>
      </w:r>
      <w:bookmarkStart w:id="20906" w:name="_ETM_Q1_8903647"/>
      <w:bookmarkStart w:id="20907" w:name="_ETM_Q1_8903647"/>
      <w:bookmarkEnd w:id="20907"/>
    </w:p>
    <w:p>
      <w:pPr>
        <w:pStyle w:val="Style13"/>
        <w:keepNext w:val="true"/>
        <w:rPr/>
      </w:pPr>
      <w:bookmarkStart w:id="20908" w:name="ET_speaker_אשר_דולב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09" w:name="_ETM_Q1_8901747"/>
      <w:bookmarkStart w:id="20910" w:name="_ETM_Q1_8903747"/>
      <w:bookmarkStart w:id="20911" w:name="_ETM_Q1_8905747"/>
      <w:bookmarkEnd w:id="20909"/>
      <w:bookmarkEnd w:id="20910"/>
      <w:bookmarkEnd w:id="20911"/>
      <w:r>
        <w:rPr>
          <w:rtl w:val="true"/>
        </w:rPr>
        <w:t>מה</w:t>
      </w:r>
      <w:bookmarkStart w:id="20912" w:name="_ETM_Q1_8902897"/>
      <w:bookmarkEnd w:id="20912"/>
      <w:r>
        <w:rPr>
          <w:rtl w:val="true"/>
        </w:rPr>
        <w:t xml:space="preserve"> הפוך</w:t>
      </w:r>
      <w:bookmarkStart w:id="20913" w:name="_ETM_Q1_8902398"/>
      <w:bookmarkEnd w:id="20913"/>
      <w:r>
        <w:rPr>
          <w:rtl w:val="true"/>
        </w:rPr>
        <w:t>?</w:t>
      </w:r>
      <w:bookmarkStart w:id="20914" w:name="_ETM_Q1_8900398"/>
      <w:bookmarkEnd w:id="20914"/>
      <w:r>
        <w:rPr>
          <w:rtl w:val="true"/>
        </w:rPr>
        <w:t xml:space="preserve"> </w:t>
      </w:r>
      <w:bookmarkStart w:id="20915" w:name="_ETM_Q1_8900628"/>
      <w:bookmarkEnd w:id="20915"/>
    </w:p>
    <w:p>
      <w:pPr>
        <w:pStyle w:val="Normal"/>
        <w:rPr/>
      </w:pPr>
      <w:r>
        <w:rPr>
          <w:rtl w:val="true"/>
        </w:rPr>
      </w:r>
      <w:bookmarkStart w:id="20916" w:name="_ETM_Q1_8900929"/>
      <w:bookmarkStart w:id="20917" w:name="_ETM_Q1_8900929"/>
      <w:bookmarkEnd w:id="20917"/>
    </w:p>
    <w:p>
      <w:pPr>
        <w:pStyle w:val="Style30"/>
        <w:keepNext w:val="true"/>
        <w:rPr/>
      </w:pPr>
      <w:bookmarkStart w:id="20918" w:name="ET_yor_5998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9" w:name="_ETM_Q1_8905259"/>
      <w:bookmarkStart w:id="20920" w:name="_ETM_Q1_8907029"/>
      <w:bookmarkStart w:id="20921" w:name="_ETM_Q1_8908729"/>
      <w:bookmarkEnd w:id="20919"/>
      <w:bookmarkEnd w:id="20920"/>
      <w:bookmarkEnd w:id="20921"/>
      <w:r>
        <w:rPr>
          <w:rtl w:val="true"/>
        </w:rPr>
        <w:t>הפוף</w:t>
      </w:r>
      <w:bookmarkStart w:id="20922" w:name="_ETM_Q1_8907103"/>
      <w:bookmarkEnd w:id="20922"/>
      <w:r>
        <w:rPr>
          <w:rtl w:val="true"/>
        </w:rPr>
        <w:t xml:space="preserve">, </w:t>
      </w:r>
      <w:bookmarkStart w:id="20923" w:name="_ETM_Q1_8905363"/>
      <w:bookmarkEnd w:id="20923"/>
      <w:r>
        <w:rPr>
          <w:rtl w:val="true"/>
        </w:rPr>
        <w:t xml:space="preserve">אם היום משרד הבריאות מוחרג </w:t>
      </w:r>
      <w:bookmarkStart w:id="20924" w:name="_ETM_Q1_8910503"/>
      <w:bookmarkEnd w:id="20924"/>
      <w:r>
        <w:rPr>
          <w:rtl w:val="true"/>
        </w:rPr>
        <w:t>מהפניה הזאת ומחר נגיע</w:t>
      </w:r>
      <w:bookmarkStart w:id="20925" w:name="_ETM_Q1_8915588"/>
      <w:bookmarkEnd w:id="20925"/>
      <w:r>
        <w:rPr>
          <w:rtl w:val="true"/>
        </w:rPr>
        <w:t xml:space="preserve"> למסקנה</w:t>
      </w:r>
      <w:bookmarkStart w:id="20926" w:name="_ETM_Q1_8914488"/>
      <w:bookmarkEnd w:id="20926"/>
      <w:r>
        <w:rPr>
          <w:rtl w:val="true"/>
        </w:rPr>
        <w:t xml:space="preserve"> אז לאפשר לנו</w:t>
      </w:r>
      <w:bookmarkStart w:id="20927" w:name="_ETM_Q1_8911907"/>
      <w:bookmarkStart w:id="20928" w:name="_ETM_Q1_8913907"/>
      <w:bookmarkEnd w:id="20927"/>
      <w:bookmarkEnd w:id="20928"/>
      <w:r>
        <w:rPr>
          <w:rtl w:val="true"/>
        </w:rPr>
        <w:t xml:space="preserve"> כמדינה לעשו</w:t>
      </w:r>
      <w:bookmarkStart w:id="20929" w:name="_ETM_Q1_8912030"/>
      <w:bookmarkStart w:id="20930" w:name="_ETM_Q1_8914030"/>
      <w:bookmarkStart w:id="20931" w:name="_ETM_Q1_8915806"/>
      <w:bookmarkEnd w:id="20929"/>
      <w:bookmarkEnd w:id="20930"/>
      <w:bookmarkEnd w:id="20931"/>
      <w:r>
        <w:rPr>
          <w:rtl w:val="true"/>
        </w:rPr>
        <w:t xml:space="preserve">ת </w:t>
      </w:r>
      <w:bookmarkStart w:id="20932" w:name="_ETM_Q1_8914205"/>
      <w:bookmarkEnd w:id="20932"/>
      <w:r>
        <w:rPr>
          <w:rtl w:val="true"/>
        </w:rPr>
        <w:t>כיוון אחר</w:t>
      </w:r>
      <w:bookmarkStart w:id="20933" w:name="_ETM_Q1_8914310"/>
      <w:bookmarkStart w:id="20934" w:name="_ETM_Q1_8916105"/>
      <w:bookmarkStart w:id="20935" w:name="_ETM_Q1_8917804"/>
      <w:bookmarkEnd w:id="20933"/>
      <w:bookmarkEnd w:id="20934"/>
      <w:bookmarkEnd w:id="20935"/>
      <w:r>
        <w:rPr>
          <w:rtl w:val="true"/>
        </w:rPr>
        <w:t xml:space="preserve"> אב</w:t>
      </w:r>
      <w:bookmarkStart w:id="20936" w:name="_ETM_Q1_8917427"/>
      <w:bookmarkEnd w:id="20936"/>
      <w:r>
        <w:rPr>
          <w:rtl w:val="true"/>
        </w:rPr>
        <w:t xml:space="preserve">ל לא </w:t>
      </w:r>
      <w:bookmarkStart w:id="20937" w:name="_ETM_Q1_8917132"/>
      <w:bookmarkEnd w:id="20937"/>
      <w:r>
        <w:rPr>
          <w:rtl w:val="true"/>
        </w:rPr>
        <w:t>על ידי</w:t>
      </w:r>
      <w:bookmarkStart w:id="20938" w:name="_ETM_Q1_8917331"/>
      <w:bookmarkEnd w:id="20938"/>
      <w:r>
        <w:rPr>
          <w:rtl w:val="true"/>
        </w:rPr>
        <w:t xml:space="preserve"> </w:t>
      </w:r>
      <w:bookmarkStart w:id="20939" w:name="_ETM_Q1_8915632"/>
      <w:bookmarkEnd w:id="20939"/>
      <w:r>
        <w:rPr>
          <w:rtl w:val="true"/>
        </w:rPr>
        <w:t>שינוי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40" w:name="_ETM_Q1_8914508"/>
      <w:bookmarkStart w:id="20941" w:name="_ETM_Q1_8914508"/>
      <w:bookmarkEnd w:id="20941"/>
    </w:p>
    <w:p>
      <w:pPr>
        <w:pStyle w:val="Style13"/>
        <w:keepNext w:val="true"/>
        <w:rPr/>
      </w:pPr>
      <w:bookmarkStart w:id="20942" w:name="ET_speaker_אשר_דולב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43" w:name="_ETM_Q1_8910403"/>
      <w:bookmarkStart w:id="20944" w:name="_ETM_Q1_8912208"/>
      <w:bookmarkStart w:id="20945" w:name="_ETM_Q1_8914007"/>
      <w:bookmarkStart w:id="20946" w:name="_ETM_Q1_8916007"/>
      <w:bookmarkStart w:id="20947" w:name="_ETM_Q1_8915708"/>
      <w:bookmarkEnd w:id="20943"/>
      <w:bookmarkEnd w:id="20944"/>
      <w:bookmarkEnd w:id="20945"/>
      <w:bookmarkEnd w:id="20946"/>
      <w:bookmarkEnd w:id="20947"/>
      <w:r>
        <w:rPr>
          <w:rtl w:val="true"/>
        </w:rPr>
        <w:t>אפשר למחוק מהתוספת</w:t>
      </w:r>
      <w:r>
        <w:rPr>
          <w:rtl w:val="true"/>
        </w:rPr>
        <w:t xml:space="preserve">. </w:t>
      </w:r>
      <w:bookmarkStart w:id="20948" w:name="_ETM_Q1_8914287"/>
      <w:bookmarkEnd w:id="20948"/>
      <w:r>
        <w:rPr>
          <w:rtl w:val="true"/>
        </w:rPr>
        <w:t>אפשר</w:t>
      </w:r>
      <w:r>
        <w:rPr>
          <w:rtl w:val="true"/>
        </w:rPr>
        <w:t xml:space="preserve">, </w:t>
      </w:r>
      <w:bookmarkStart w:id="20949" w:name="_ETM_Q1_8917463"/>
      <w:bookmarkEnd w:id="20949"/>
      <w:r>
        <w:rPr>
          <w:rtl w:val="true"/>
        </w:rPr>
        <w:t>הנוסח בחוק מאפשר את זה</w:t>
      </w:r>
      <w:r>
        <w:rPr>
          <w:rtl w:val="true"/>
        </w:rPr>
        <w:t>.</w:t>
      </w:r>
      <w:bookmarkStart w:id="20950" w:name="_ETM_Q1_8919632"/>
      <w:bookmarkEnd w:id="2095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951" w:name="_ETM_Q1_8875698"/>
      <w:bookmarkStart w:id="20952" w:name="_ETM_Q1_8919891"/>
      <w:bookmarkStart w:id="20953" w:name="_ETM_Q1_8875698"/>
      <w:bookmarkStart w:id="20954" w:name="_ETM_Q1_8919891"/>
      <w:bookmarkEnd w:id="20953"/>
      <w:bookmarkEnd w:id="20954"/>
    </w:p>
    <w:p>
      <w:pPr>
        <w:pStyle w:val="Style13"/>
        <w:keepNext w:val="true"/>
        <w:rPr/>
      </w:pPr>
      <w:bookmarkStart w:id="20955" w:name="ET_speaker_גל_אסף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56" w:name="_ETM_Q1_8913928"/>
      <w:bookmarkStart w:id="20957" w:name="_ETM_Q1_8915729"/>
      <w:bookmarkStart w:id="20958" w:name="_ETM_Q1_8917532"/>
      <w:bookmarkStart w:id="20959" w:name="_ETM_Q1_8919532"/>
      <w:bookmarkEnd w:id="20956"/>
      <w:bookmarkEnd w:id="20957"/>
      <w:bookmarkEnd w:id="20958"/>
      <w:bookmarkEnd w:id="20959"/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זה מחיקה מהתוספת</w:t>
      </w:r>
      <w:bookmarkStart w:id="20960" w:name="_ETM_Q1_8917175"/>
      <w:bookmarkEnd w:id="20960"/>
      <w:r>
        <w:rPr>
          <w:rtl w:val="true"/>
        </w:rPr>
        <w:t xml:space="preserve"> באותה דרך</w:t>
      </w:r>
      <w:r>
        <w:rPr>
          <w:rtl w:val="true"/>
        </w:rPr>
        <w:t xml:space="preserve">. </w:t>
      </w:r>
      <w:bookmarkStart w:id="20961" w:name="_ETM_Q1_8921385"/>
      <w:bookmarkStart w:id="20962" w:name="_ETM_Q1_8921176"/>
      <w:bookmarkEnd w:id="20961"/>
      <w:bookmarkEnd w:id="20962"/>
    </w:p>
    <w:p>
      <w:pPr>
        <w:pStyle w:val="Normal"/>
        <w:rPr/>
      </w:pPr>
      <w:r>
        <w:rPr>
          <w:rtl w:val="true"/>
        </w:rPr>
      </w:r>
      <w:bookmarkStart w:id="20963" w:name="_ETM_Q1_8917891"/>
      <w:bookmarkStart w:id="20964" w:name="_ETM_Q1_8919686"/>
      <w:bookmarkStart w:id="20965" w:name="_ETM_Q1_8921686"/>
      <w:bookmarkStart w:id="20966" w:name="_ETM_Q1_8917891"/>
      <w:bookmarkStart w:id="20967" w:name="_ETM_Q1_8919686"/>
      <w:bookmarkStart w:id="20968" w:name="_ETM_Q1_8921686"/>
      <w:bookmarkEnd w:id="20966"/>
      <w:bookmarkEnd w:id="20967"/>
      <w:bookmarkEnd w:id="20968"/>
    </w:p>
    <w:p>
      <w:pPr>
        <w:pStyle w:val="Style13"/>
        <w:keepNext w:val="true"/>
        <w:rPr/>
      </w:pPr>
      <w:bookmarkStart w:id="20969" w:name="ET_speaker_נירה_לאמעי_רכלבסקי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70" w:name="_ETM_Q1_8917688"/>
      <w:bookmarkStart w:id="20971" w:name="_ETM_Q1_8919430"/>
      <w:bookmarkStart w:id="20972" w:name="_ETM_Q1_8921430"/>
      <w:bookmarkStart w:id="20973" w:name="_ETM_Q1_8921130"/>
      <w:bookmarkEnd w:id="20970"/>
      <w:bookmarkEnd w:id="20971"/>
      <w:bookmarkEnd w:id="20972"/>
      <w:bookmarkEnd w:id="20973"/>
      <w:r>
        <w:rPr>
          <w:rtl w:val="true"/>
        </w:rPr>
        <w:t>לפ</w:t>
      </w:r>
      <w:bookmarkStart w:id="20974" w:name="_ETM_Q1_8915933"/>
      <w:bookmarkEnd w:id="20974"/>
      <w:r>
        <w:rPr>
          <w:rtl w:val="true"/>
        </w:rPr>
        <w:t>י איזה סעיף אפשר למחוק מהתוספת</w:t>
      </w:r>
      <w:r>
        <w:rPr>
          <w:rtl w:val="true"/>
        </w:rPr>
        <w:t xml:space="preserve">? </w:t>
      </w:r>
      <w:bookmarkStart w:id="20975" w:name="_ETM_Q1_8923629"/>
      <w:bookmarkEnd w:id="20975"/>
    </w:p>
    <w:p>
      <w:pPr>
        <w:pStyle w:val="Normal"/>
        <w:rPr/>
      </w:pPr>
      <w:r>
        <w:rPr>
          <w:rtl w:val="true"/>
        </w:rPr>
      </w:r>
      <w:bookmarkStart w:id="20976" w:name="_ETM_Q1_8926711"/>
      <w:bookmarkStart w:id="20977" w:name="_ETM_Q1_8927883"/>
      <w:bookmarkStart w:id="20978" w:name="_ETM_Q1_8925541"/>
      <w:bookmarkStart w:id="20979" w:name="_ETM_Q1_8921929"/>
      <w:bookmarkStart w:id="20980" w:name="_ETM_Q1_8923929"/>
      <w:bookmarkStart w:id="20981" w:name="_ETM_Q1_8926711"/>
      <w:bookmarkStart w:id="20982" w:name="_ETM_Q1_8927883"/>
      <w:bookmarkStart w:id="20983" w:name="_ETM_Q1_8925541"/>
      <w:bookmarkStart w:id="20984" w:name="_ETM_Q1_8921929"/>
      <w:bookmarkStart w:id="20985" w:name="_ETM_Q1_8923929"/>
      <w:bookmarkEnd w:id="20981"/>
      <w:bookmarkEnd w:id="20982"/>
      <w:bookmarkEnd w:id="20983"/>
      <w:bookmarkEnd w:id="20984"/>
      <w:bookmarkEnd w:id="20985"/>
    </w:p>
    <w:p>
      <w:pPr>
        <w:pStyle w:val="Style13"/>
        <w:keepNext w:val="true"/>
        <w:rPr/>
      </w:pPr>
      <w:bookmarkStart w:id="20986" w:name="ET_speaker_אשר_דולב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6"/>
    </w:p>
    <w:p>
      <w:pPr>
        <w:pStyle w:val="Normal"/>
        <w:rPr/>
      </w:pPr>
      <w:r>
        <w:rPr>
          <w:rtl w:val="true"/>
        </w:rPr>
      </w:r>
      <w:bookmarkStart w:id="20987" w:name="_ETM_Q1_8929106"/>
      <w:bookmarkStart w:id="20988" w:name="_ETM_Q1_8929106"/>
      <w:bookmarkEnd w:id="20988"/>
    </w:p>
    <w:p>
      <w:pPr>
        <w:pStyle w:val="Normal"/>
        <w:rPr/>
      </w:pPr>
      <w:bookmarkStart w:id="20989" w:name="_ETM_Q1_8926711"/>
      <w:bookmarkStart w:id="20990" w:name="_ETM_Q1_8927883"/>
      <w:bookmarkStart w:id="20991" w:name="_ETM_Q1_8920008"/>
      <w:bookmarkStart w:id="20992" w:name="_ETM_Q1_8922008"/>
      <w:bookmarkStart w:id="20993" w:name="_ETM_Q1_8925888"/>
      <w:bookmarkStart w:id="20994" w:name="_ETM_Q1_8924888"/>
      <w:bookmarkEnd w:id="20989"/>
      <w:bookmarkEnd w:id="20990"/>
      <w:bookmarkEnd w:id="20991"/>
      <w:bookmarkEnd w:id="20992"/>
      <w:bookmarkEnd w:id="20993"/>
      <w:bookmarkEnd w:id="20994"/>
      <w:r>
        <w:rPr>
          <w:rtl w:val="true"/>
        </w:rPr>
        <w:t>סעיף קטן</w:t>
      </w:r>
      <w:bookmarkStart w:id="20995" w:name="_ETM_Q1_8921717"/>
      <w:bookmarkEnd w:id="20995"/>
      <w:r>
        <w:rPr>
          <w:rtl w:val="true"/>
        </w:rPr>
        <w:t xml:space="preserve"> </w:t>
      </w:r>
      <w:r>
        <w:rPr>
          <w:rtl w:val="true"/>
        </w:rPr>
        <w:t>(</w:t>
      </w:r>
      <w:bookmarkStart w:id="20996" w:name="_ETM_Q1_8924517"/>
      <w:bookmarkEnd w:id="20996"/>
      <w:r>
        <w:rPr>
          <w:rtl w:val="true"/>
        </w:rPr>
        <w:t>ו</w:t>
      </w:r>
      <w:r>
        <w:rPr>
          <w:rtl w:val="true"/>
        </w:rPr>
        <w:t>)</w:t>
      </w:r>
      <w:bookmarkStart w:id="20997" w:name="_ETM_Q1_8921607"/>
      <w:bookmarkStart w:id="20998" w:name="_ETM_Q1_8923082"/>
      <w:bookmarkEnd w:id="20997"/>
      <w:bookmarkEnd w:id="20998"/>
      <w:r>
        <w:rPr>
          <w:rtl w:val="true"/>
        </w:rPr>
        <w:t>,</w:t>
      </w:r>
      <w:bookmarkStart w:id="20999" w:name="_ETM_Q1_8922187"/>
      <w:bookmarkEnd w:id="20999"/>
      <w:r>
        <w:rPr>
          <w:rtl w:val="true"/>
        </w:rPr>
        <w:t xml:space="preserve"> "</w:t>
      </w:r>
      <w:r>
        <w:rPr>
          <w:rtl w:val="true"/>
        </w:rPr>
        <w:t>השר הממונה על גוף ציבורי</w:t>
      </w:r>
      <w:r>
        <w:rPr>
          <w:rtl w:val="true"/>
        </w:rPr>
        <w:t xml:space="preserve">, </w:t>
      </w:r>
      <w:r>
        <w:rPr>
          <w:rtl w:val="true"/>
        </w:rPr>
        <w:t xml:space="preserve">כהגדרתו ב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- - -</w:t>
      </w:r>
      <w:bookmarkStart w:id="21000" w:name="_ETM_Q1_8924344"/>
      <w:bookmarkStart w:id="21001" w:name="_ETM_Q1_8926110"/>
      <w:bookmarkStart w:id="21002" w:name="_ETM_Q1_8927885"/>
      <w:bookmarkStart w:id="21003" w:name="_ETM_Q1_8928730"/>
      <w:bookmarkEnd w:id="21000"/>
      <w:bookmarkEnd w:id="21001"/>
      <w:bookmarkEnd w:id="21002"/>
      <w:bookmarkEnd w:id="21003"/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>,</w:t>
      </w:r>
      <w:bookmarkStart w:id="21004" w:name="_ETM_Q1_8929083"/>
      <w:bookmarkStart w:id="21005" w:name="_ETM_Q1_8931083"/>
      <w:bookmarkStart w:id="21006" w:name="_ETM_Q1_8933083"/>
      <w:bookmarkStart w:id="21007" w:name="_ETM_Q1_8928483"/>
      <w:bookmarkStart w:id="21008" w:name="_ETM_Q1_8928183"/>
      <w:bookmarkEnd w:id="21004"/>
      <w:bookmarkEnd w:id="21005"/>
      <w:bookmarkEnd w:id="21006"/>
      <w:bookmarkEnd w:id="21007"/>
      <w:bookmarkEnd w:id="21008"/>
      <w:r>
        <w:rPr>
          <w:rtl w:val="true"/>
        </w:rPr>
        <w:t xml:space="preserve"> </w:t>
      </w:r>
      <w:bookmarkStart w:id="21009" w:name="_ETM_Q1_8926708"/>
      <w:bookmarkStart w:id="21010" w:name="_ETM_Q1_8927613"/>
      <w:bookmarkEnd w:id="21009"/>
      <w:bookmarkEnd w:id="21010"/>
      <w:r>
        <w:rPr>
          <w:rtl w:val="true"/>
        </w:rPr>
        <w:t>להוסיף שירות נפוץ לתוספת השישית</w:t>
      </w:r>
      <w:bookmarkStart w:id="21011" w:name="_ETM_Q1_8927713"/>
      <w:bookmarkStart w:id="21012" w:name="_ETM_Q1_8929143"/>
      <w:bookmarkEnd w:id="21011"/>
      <w:bookmarkEnd w:id="21012"/>
      <w:r>
        <w:rPr>
          <w:rtl w:val="true"/>
        </w:rPr>
        <w:t xml:space="preserve"> ובלבד שהתקיימו התנאים</w:t>
      </w:r>
      <w:r>
        <w:rPr>
          <w:rtl w:val="true"/>
        </w:rPr>
        <w:t xml:space="preserve">", </w:t>
      </w:r>
      <w:bookmarkStart w:id="21013" w:name="_ETM_Q1_8930712"/>
      <w:bookmarkEnd w:id="21013"/>
      <w:r>
        <w:rPr>
          <w:rtl w:val="true"/>
        </w:rPr>
        <w:t>"</w:t>
      </w:r>
      <w:bookmarkStart w:id="21014" w:name="_ETM_Q1_8928997"/>
      <w:bookmarkEnd w:id="21014"/>
      <w:r>
        <w:rPr>
          <w:rtl w:val="true"/>
        </w:rPr>
        <w:t>וכן רשאי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להסיר שירות נפוץ מהתוספת השישית</w:t>
      </w:r>
      <w:bookmarkStart w:id="21015" w:name="_ETM_Q1_8928493"/>
      <w:bookmarkStart w:id="21016" w:name="_ETM_Q1_8930245"/>
      <w:bookmarkStart w:id="21017" w:name="_ETM_Q1_8932066"/>
      <w:bookmarkStart w:id="21018" w:name="_ETM_Q1_8933591"/>
      <w:bookmarkStart w:id="21019" w:name="_ETM_Q1_8935591"/>
      <w:bookmarkStart w:id="21020" w:name="_ETM_Q1_8937591"/>
      <w:bookmarkStart w:id="21021" w:name="_ETM_Q1_8939348"/>
      <w:bookmarkStart w:id="21022" w:name="_ETM_Q1_8932985"/>
      <w:bookmarkEnd w:id="21015"/>
      <w:bookmarkEnd w:id="21016"/>
      <w:bookmarkEnd w:id="21017"/>
      <w:bookmarkEnd w:id="21018"/>
      <w:bookmarkEnd w:id="21019"/>
      <w:bookmarkEnd w:id="21020"/>
      <w:bookmarkEnd w:id="21021"/>
      <w:bookmarkEnd w:id="21022"/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1023" w:name="_ETM_Q1_8932406"/>
      <w:bookmarkStart w:id="21024" w:name="_ETM_Q1_8932406"/>
      <w:bookmarkEnd w:id="21024"/>
    </w:p>
    <w:p>
      <w:pPr>
        <w:pStyle w:val="Style13"/>
        <w:keepNext w:val="true"/>
        <w:rPr/>
      </w:pPr>
      <w:bookmarkStart w:id="21025" w:name="ET_speaker_גל_אסף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26" w:name="_ETM_Q1_8935406"/>
      <w:bookmarkEnd w:id="21026"/>
      <w:r>
        <w:rPr>
          <w:rtl w:val="true"/>
        </w:rPr>
        <w:t>לראייה</w:t>
      </w:r>
      <w:r>
        <w:rPr>
          <w:rtl w:val="true"/>
        </w:rPr>
        <w:t xml:space="preserve">, </w:t>
      </w:r>
      <w:r>
        <w:rPr>
          <w:rtl w:val="true"/>
        </w:rPr>
        <w:t xml:space="preserve">עצם </w:t>
      </w:r>
      <w:bookmarkStart w:id="21027" w:name="_ETM_Q1_8936706"/>
      <w:bookmarkEnd w:id="21027"/>
      <w:r>
        <w:rPr>
          <w:rtl w:val="true"/>
        </w:rPr>
        <w:t>זה</w:t>
      </w:r>
      <w:bookmarkStart w:id="21028" w:name="_ETM_Q1_8937610"/>
      <w:bookmarkEnd w:id="21028"/>
      <w:r>
        <w:rPr>
          <w:rtl w:val="true"/>
        </w:rPr>
        <w:t xml:space="preserve"> שיש לנו</w:t>
      </w:r>
      <w:bookmarkStart w:id="21029" w:name="_ETM_Q1_8936810"/>
      <w:bookmarkEnd w:id="21029"/>
      <w:r>
        <w:rPr>
          <w:rtl w:val="true"/>
        </w:rPr>
        <w:t xml:space="preserve"> רק שני שירות</w:t>
      </w:r>
      <w:bookmarkStart w:id="21030" w:name="_ETM_Q1_8936510"/>
      <w:bookmarkEnd w:id="21030"/>
      <w:r>
        <w:rPr>
          <w:rtl w:val="true"/>
        </w:rPr>
        <w:t>ים מתוך כל השירותים בממשלה</w:t>
      </w:r>
      <w:bookmarkStart w:id="21031" w:name="_ETM_Q1_8940610"/>
      <w:bookmarkEnd w:id="21031"/>
      <w:r>
        <w:rPr>
          <w:rtl w:val="true"/>
        </w:rPr>
        <w:t xml:space="preserve"> שהם כרגע מוחרגים</w:t>
      </w:r>
      <w:bookmarkStart w:id="21032" w:name="_ETM_Q1_8941310"/>
      <w:bookmarkEnd w:id="21032"/>
      <w:r>
        <w:rPr>
          <w:rtl w:val="true"/>
        </w:rPr>
        <w:t xml:space="preserve">. </w:t>
      </w:r>
      <w:bookmarkStart w:id="21033" w:name="_ETM_Q1_8937889"/>
      <w:bookmarkStart w:id="21034" w:name="_ETM_Q1_8939889"/>
      <w:bookmarkEnd w:id="21033"/>
      <w:bookmarkEnd w:id="21034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1035" w:name="ET_speaker_נירה_לאמעי_רכלבסקי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36" w:name="_ETM_Q1_8939943"/>
      <w:bookmarkEnd w:id="21036"/>
      <w:r>
        <w:rPr>
          <w:rtl w:val="true"/>
        </w:rPr>
        <w:t xml:space="preserve">השאלה היא </w:t>
      </w:r>
      <w:bookmarkStart w:id="21037" w:name="_ETM_Q1_8942399"/>
      <w:bookmarkStart w:id="21038" w:name="_ETM_Q1_8943899"/>
      <w:r>
        <w:rPr>
          <w:rtl w:val="true"/>
        </w:rPr>
        <w:t xml:space="preserve">אם </w:t>
      </w:r>
      <w:bookmarkStart w:id="21039" w:name="_ETM_Q1_8940577"/>
      <w:bookmarkStart w:id="21040" w:name="_ETM_Q1_8942373"/>
      <w:bookmarkStart w:id="21041" w:name="_ETM_Q1_8944173"/>
      <w:bookmarkStart w:id="21042" w:name="_ETM_Q1_8946173"/>
      <w:bookmarkStart w:id="21043" w:name="_ETM_Q1_8947973"/>
      <w:bookmarkEnd w:id="21037"/>
      <w:bookmarkEnd w:id="21038"/>
      <w:bookmarkEnd w:id="21039"/>
      <w:bookmarkEnd w:id="21040"/>
      <w:bookmarkEnd w:id="21041"/>
      <w:bookmarkEnd w:id="21042"/>
      <w:bookmarkEnd w:id="21043"/>
      <w:r>
        <w:rPr>
          <w:rtl w:val="true"/>
        </w:rPr>
        <w:t xml:space="preserve">לשר </w:t>
      </w:r>
      <w:bookmarkStart w:id="21044" w:name="_ETM_Q1_8941579"/>
      <w:bookmarkEnd w:id="21044"/>
      <w:r>
        <w:rPr>
          <w:rtl w:val="true"/>
        </w:rPr>
        <w:t xml:space="preserve">שפתאום </w:t>
      </w:r>
      <w:bookmarkStart w:id="21045" w:name="_ETM_Q1_8941594"/>
      <w:bookmarkEnd w:id="21045"/>
      <w:r>
        <w:rPr>
          <w:rtl w:val="true"/>
        </w:rPr>
        <w:t>לא רוצה</w:t>
      </w:r>
      <w:bookmarkStart w:id="21046" w:name="_ETM_Q1_8939595"/>
      <w:bookmarkStart w:id="21047" w:name="_ETM_Q1_8941392"/>
      <w:bookmarkStart w:id="21048" w:name="_ETM_Q1_8943392"/>
      <w:bookmarkStart w:id="21049" w:name="_ETM_Q1_8939117"/>
      <w:bookmarkStart w:id="21050" w:name="_ETM_Q1_8942476"/>
      <w:bookmarkStart w:id="21051" w:name="_ETM_Q1_8944276"/>
      <w:bookmarkEnd w:id="21046"/>
      <w:bookmarkEnd w:id="21047"/>
      <w:bookmarkEnd w:id="21048"/>
      <w:bookmarkEnd w:id="21049"/>
      <w:bookmarkEnd w:id="21050"/>
      <w:bookmarkEnd w:id="21051"/>
      <w:r>
        <w:rPr>
          <w:rtl w:val="true"/>
        </w:rPr>
        <w:t xml:space="preserve"> יהיה</w:t>
      </w:r>
      <w:bookmarkStart w:id="21052" w:name="_ETM_Q1_8943589"/>
      <w:bookmarkStart w:id="21053" w:name="_ETM_Q1_8942443"/>
      <w:bookmarkEnd w:id="21053"/>
      <w:r>
        <w:rPr>
          <w:rtl w:val="true"/>
        </w:rPr>
        <w:t xml:space="preserve"> תמריץ</w:t>
      </w:r>
      <w:bookmarkEnd w:id="21052"/>
      <w:r>
        <w:rPr>
          <w:rtl w:val="true"/>
        </w:rPr>
        <w:t xml:space="preserve"> למחוק</w:t>
      </w:r>
      <w:bookmarkStart w:id="21054" w:name="_ETM_Q1_8944294"/>
      <w:bookmarkEnd w:id="2105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55" w:name="_ETM_Q1_8941739"/>
      <w:bookmarkStart w:id="21056" w:name="_ETM_Q1_8941739"/>
      <w:bookmarkEnd w:id="21056"/>
    </w:p>
    <w:p>
      <w:pPr>
        <w:pStyle w:val="Style13"/>
        <w:keepNext w:val="true"/>
        <w:rPr/>
      </w:pPr>
      <w:bookmarkStart w:id="21057" w:name="ET_speaker_גל_אסף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58" w:name="_ETM_Q1_8939939"/>
      <w:bookmarkStart w:id="21059" w:name="_ETM_Q1_8941939"/>
      <w:bookmarkStart w:id="21060" w:name="_ETM_Q1_8943939"/>
      <w:bookmarkStart w:id="21061" w:name="_ETM_Q1_8945939"/>
      <w:bookmarkStart w:id="21062" w:name="_ETM_Q1_8945639"/>
      <w:bookmarkEnd w:id="21058"/>
      <w:bookmarkEnd w:id="21059"/>
      <w:bookmarkEnd w:id="21060"/>
      <w:bookmarkEnd w:id="21061"/>
      <w:bookmarkEnd w:id="21062"/>
      <w:r>
        <w:rPr>
          <w:rtl w:val="true"/>
        </w:rPr>
        <w:t>לנו יהיה תמריץ</w:t>
      </w:r>
      <w:r>
        <w:rPr>
          <w:rtl w:val="true"/>
        </w:rPr>
        <w:t>,</w:t>
      </w:r>
      <w:bookmarkStart w:id="21063" w:name="_ETM_Q1_8943489"/>
      <w:bookmarkEnd w:id="21063"/>
      <w:r>
        <w:rPr>
          <w:rtl w:val="true"/>
        </w:rPr>
        <w:t xml:space="preserve"> </w:t>
      </w:r>
      <w:r>
        <w:rPr>
          <w:rtl w:val="true"/>
        </w:rPr>
        <w:t xml:space="preserve">לאותם אנשים שהובילו את החקיקה </w:t>
      </w:r>
      <w:bookmarkStart w:id="21064" w:name="_ETM_Q1_8947189"/>
      <w:bookmarkEnd w:id="21064"/>
      <w:r>
        <w:rPr>
          <w:rtl w:val="true"/>
        </w:rPr>
        <w:t>הזאת מול 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65" w:name="_ETM_Q1_8950774"/>
      <w:bookmarkStart w:id="21066" w:name="_ETM_Q1_8949274"/>
      <w:bookmarkStart w:id="21067" w:name="_ETM_Q1_8949069"/>
      <w:bookmarkStart w:id="21068" w:name="_ETM_Q1_8950774"/>
      <w:bookmarkStart w:id="21069" w:name="_ETM_Q1_8949274"/>
      <w:bookmarkStart w:id="21070" w:name="_ETM_Q1_8949069"/>
      <w:bookmarkEnd w:id="21068"/>
      <w:bookmarkEnd w:id="21069"/>
      <w:bookmarkEnd w:id="21070"/>
    </w:p>
    <w:p>
      <w:pPr>
        <w:pStyle w:val="Style13"/>
        <w:keepNext w:val="true"/>
        <w:rPr/>
      </w:pPr>
      <w:bookmarkStart w:id="21071" w:name="ET_speaker_נירה_לאמעי_רכלבסקי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72" w:name="_ETM_Q1_8948574"/>
      <w:bookmarkStart w:id="21073" w:name="_ETM_Q1_8950574"/>
      <w:bookmarkStart w:id="21074" w:name="_ETM_Q1_8952274"/>
      <w:bookmarkEnd w:id="21072"/>
      <w:bookmarkEnd w:id="21073"/>
      <w:bookmarkEnd w:id="21074"/>
      <w:r>
        <w:rPr>
          <w:rtl w:val="true"/>
        </w:rPr>
        <w:t>את</w:t>
      </w:r>
      <w:bookmarkStart w:id="21075" w:name="_ETM_Q1_8944574"/>
      <w:bookmarkStart w:id="21076" w:name="_ETM_Q1_8946574"/>
      <w:bookmarkEnd w:id="21075"/>
      <w:bookmarkEnd w:id="21076"/>
      <w:r>
        <w:rPr>
          <w:rtl w:val="true"/>
        </w:rPr>
        <w:t>ם</w:t>
      </w:r>
      <w:bookmarkStart w:id="21077" w:name="_ETM_Q1_8945074"/>
      <w:bookmarkEnd w:id="21077"/>
      <w:r>
        <w:rPr>
          <w:rtl w:val="true"/>
        </w:rPr>
        <w:t xml:space="preserve"> יכולים ליזום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078" w:name="_ETM_Q1_8946473"/>
      <w:bookmarkStart w:id="21079" w:name="_ETM_Q1_8947278"/>
      <w:bookmarkStart w:id="21080" w:name="_ETM_Q1_8949074"/>
      <w:bookmarkStart w:id="21081" w:name="_ETM_Q1_8948074"/>
      <w:bookmarkStart w:id="21082" w:name="_ETM_Q1_8946473"/>
      <w:bookmarkStart w:id="21083" w:name="_ETM_Q1_8947278"/>
      <w:bookmarkStart w:id="21084" w:name="_ETM_Q1_8949074"/>
      <w:bookmarkStart w:id="21085" w:name="_ETM_Q1_8948074"/>
      <w:bookmarkEnd w:id="21082"/>
      <w:bookmarkEnd w:id="21083"/>
      <w:bookmarkEnd w:id="21084"/>
      <w:bookmarkEnd w:id="21085"/>
    </w:p>
    <w:p>
      <w:pPr>
        <w:pStyle w:val="Style13"/>
        <w:keepNext w:val="true"/>
        <w:rPr/>
      </w:pPr>
      <w:bookmarkStart w:id="21086" w:name="ET_speaker_גל_אסף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87" w:name="_ETM_Q1_8945373"/>
      <w:bookmarkStart w:id="21088" w:name="_ETM_Q1_8947133"/>
      <w:bookmarkStart w:id="21089" w:name="_ETM_Q1_8948833"/>
      <w:bookmarkEnd w:id="21087"/>
      <w:bookmarkEnd w:id="21088"/>
      <w:bookmarkEnd w:id="21089"/>
      <w:r>
        <w:rPr>
          <w:rtl w:val="true"/>
        </w:rPr>
        <w:t>אנחנו לא ניז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גיע לזה </w:t>
      </w:r>
      <w:bookmarkStart w:id="21090" w:name="_ETM_Q1_8952248"/>
      <w:bookmarkEnd w:id="21090"/>
      <w:r>
        <w:rPr>
          <w:rtl w:val="true"/>
        </w:rPr>
        <w:t>שזה יקרה</w:t>
      </w:r>
      <w:bookmarkStart w:id="21091" w:name="_ETM_Q1_8951748"/>
      <w:bookmarkEnd w:id="21091"/>
      <w:r>
        <w:rPr>
          <w:rtl w:val="true"/>
        </w:rPr>
        <w:t xml:space="preserve"> בדרכים</w:t>
      </w:r>
      <w:bookmarkStart w:id="21092" w:name="_ETM_Q1_8950573"/>
      <w:bookmarkEnd w:id="21092"/>
      <w:r>
        <w:rPr>
          <w:rtl w:val="true"/>
        </w:rPr>
        <w:t xml:space="preserve"> </w:t>
      </w:r>
      <w:bookmarkStart w:id="21093" w:name="_ETM_Q1_8948843"/>
      <w:bookmarkEnd w:id="21093"/>
      <w:r>
        <w:rPr>
          <w:rtl w:val="true"/>
        </w:rPr>
        <w:t>הממשלתיות המקובלת אבל קודם כול</w:t>
      </w:r>
      <w:r>
        <w:rPr>
          <w:rtl w:val="true"/>
        </w:rPr>
        <w:t xml:space="preserve">, </w:t>
      </w:r>
      <w:bookmarkStart w:id="21094" w:name="_ETM_Q1_8954608"/>
      <w:bookmarkStart w:id="21095" w:name="_ETM_Q1_8956413"/>
      <w:bookmarkStart w:id="21096" w:name="_ETM_Q1_8958148"/>
      <w:bookmarkEnd w:id="21094"/>
      <w:bookmarkEnd w:id="21095"/>
      <w:bookmarkEnd w:id="21096"/>
      <w:r>
        <w:rPr>
          <w:rtl w:val="true"/>
        </w:rPr>
        <w:t>למשרד הבריאות</w:t>
      </w:r>
      <w:bookmarkStart w:id="21097" w:name="_ETM_Q1_8956298"/>
      <w:bookmarkEnd w:id="21097"/>
      <w:r>
        <w:rPr>
          <w:rtl w:val="true"/>
        </w:rPr>
        <w:t xml:space="preserve"> יש תמריץ </w:t>
      </w:r>
      <w:bookmarkStart w:id="21098" w:name="_ETM_Q1_8956698"/>
      <w:bookmarkEnd w:id="21098"/>
      <w:r>
        <w:rPr>
          <w:rtl w:val="true"/>
        </w:rPr>
        <w:t>ולראייה</w:t>
      </w:r>
      <w:r>
        <w:rPr>
          <w:rtl w:val="true"/>
        </w:rPr>
        <w:t xml:space="preserve">, </w:t>
      </w:r>
      <w:r>
        <w:rPr>
          <w:rtl w:val="true"/>
        </w:rPr>
        <w:t>יש שירות</w:t>
      </w:r>
      <w:bookmarkStart w:id="21099" w:name="_ETM_Q1_8958812"/>
      <w:bookmarkEnd w:id="21099"/>
      <w:r>
        <w:rPr>
          <w:rtl w:val="true"/>
        </w:rPr>
        <w:t xml:space="preserve"> אחד שהוא מבקש </w:t>
      </w:r>
      <w:bookmarkStart w:id="21100" w:name="_ETM_Q1_8959015"/>
      <w:bookmarkStart w:id="21101" w:name="_ETM_Q1_8958815"/>
      <w:bookmarkEnd w:id="21100"/>
      <w:bookmarkEnd w:id="21101"/>
      <w:r>
        <w:rPr>
          <w:rtl w:val="true"/>
        </w:rPr>
        <w:t xml:space="preserve">להחריג </w:t>
      </w:r>
      <w:bookmarkStart w:id="21102" w:name="_ETM_Q1_8952015"/>
      <w:bookmarkEnd w:id="21102"/>
      <w:r>
        <w:rPr>
          <w:rtl w:val="true"/>
        </w:rPr>
        <w:t>מכל שאר השירות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לא שהוא מתנגד גדו</w:t>
      </w:r>
      <w:bookmarkStart w:id="21103" w:name="_ETM_Q1_8960804"/>
      <w:bookmarkEnd w:id="21103"/>
      <w:r>
        <w:rPr>
          <w:rtl w:val="true"/>
        </w:rPr>
        <w:t>ל</w:t>
      </w:r>
      <w:bookmarkStart w:id="21104" w:name="_ETM_Q1_8961252"/>
      <w:bookmarkStart w:id="21105" w:name="_ETM_Q1_8961028"/>
      <w:bookmarkStart w:id="21106" w:name="_ETM_Q1_8959330"/>
      <w:bookmarkEnd w:id="21104"/>
      <w:bookmarkEnd w:id="21105"/>
      <w:bookmarkEnd w:id="21106"/>
      <w:r>
        <w:rPr>
          <w:rtl w:val="true"/>
        </w:rPr>
        <w:t xml:space="preserve"> לחוק</w:t>
      </w:r>
      <w:r>
        <w:rPr>
          <w:rtl w:val="true"/>
        </w:rPr>
        <w:t xml:space="preserve">. </w:t>
      </w:r>
      <w:bookmarkStart w:id="21107" w:name="_ETM_Q1_8957600"/>
      <w:bookmarkEnd w:id="21107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108" w:name="_ETM_Q1_8960148"/>
      <w:bookmarkStart w:id="21109" w:name="_ETM_Q1_8957380"/>
      <w:bookmarkStart w:id="21110" w:name="_ETM_Q1_8958179"/>
      <w:bookmarkStart w:id="21111" w:name="_ETM_Q1_8960148"/>
      <w:bookmarkStart w:id="21112" w:name="_ETM_Q1_8957380"/>
      <w:bookmarkStart w:id="21113" w:name="_ETM_Q1_8958179"/>
      <w:bookmarkEnd w:id="21111"/>
      <w:bookmarkEnd w:id="21112"/>
      <w:bookmarkEnd w:id="21113"/>
    </w:p>
    <w:p>
      <w:pPr>
        <w:pStyle w:val="Style13"/>
        <w:keepNext w:val="true"/>
        <w:rPr>
          <w:rStyle w:val="TagStyle"/>
        </w:rPr>
      </w:pPr>
      <w:bookmarkStart w:id="21114" w:name="ET_speaker_אשר_דולב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אשר דולב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21114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5" w:name="_ETM_Q1_8959347"/>
      <w:bookmarkStart w:id="21116" w:name="_ETM_Q1_8961127"/>
      <w:bookmarkStart w:id="21117" w:name="_ETM_Q1_8963127"/>
      <w:bookmarkStart w:id="21118" w:name="_ETM_Q1_8962827"/>
      <w:bookmarkEnd w:id="21115"/>
      <w:bookmarkEnd w:id="21116"/>
      <w:bookmarkEnd w:id="21117"/>
      <w:bookmarkEnd w:id="21118"/>
      <w:r>
        <w:rPr>
          <w:rtl w:val="true"/>
          <w:lang w:eastAsia="he-IL"/>
        </w:rPr>
        <w:t>ו</w:t>
      </w:r>
      <w:bookmarkStart w:id="21119" w:name="_ETM_Q1_8957347"/>
      <w:bookmarkEnd w:id="21119"/>
      <w:r>
        <w:rPr>
          <w:rtl w:val="true"/>
          <w:lang w:eastAsia="he-IL"/>
        </w:rPr>
        <w:t>יש לו עשרות 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0" w:name="_ETM_Q1_8961475"/>
      <w:bookmarkStart w:id="21121" w:name="_ETM_Q1_8961475"/>
      <w:bookmarkEnd w:id="21121"/>
    </w:p>
    <w:p>
      <w:pPr>
        <w:pStyle w:val="Style13"/>
        <w:keepNext w:val="true"/>
        <w:rPr/>
      </w:pPr>
      <w:bookmarkStart w:id="21122" w:name="ET_speaker_נירה_לאמעי_רכלבסקי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23" w:name="_ETM_Q1_8960079"/>
      <w:bookmarkStart w:id="21124" w:name="_ETM_Q1_8961180"/>
      <w:bookmarkStart w:id="21125" w:name="_ETM_Q1_8960879"/>
      <w:bookmarkEnd w:id="21123"/>
      <w:bookmarkEnd w:id="21124"/>
      <w:bookmarkEnd w:id="21125"/>
      <w:r>
        <w:rPr>
          <w:rtl w:val="true"/>
        </w:rPr>
        <w:t>אבל זה שירות</w:t>
      </w:r>
      <w:bookmarkStart w:id="21126" w:name="_ETM_Q1_8962175"/>
      <w:bookmarkEnd w:id="21126"/>
      <w:r>
        <w:rPr>
          <w:rtl w:val="true"/>
        </w:rPr>
        <w:t xml:space="preserve"> רוחבי שנוגע להרבה</w:t>
      </w:r>
      <w:bookmarkStart w:id="21127" w:name="_ETM_Q1_8964830"/>
      <w:bookmarkEnd w:id="21127"/>
      <w:r>
        <w:rPr>
          <w:rtl w:val="true"/>
        </w:rPr>
        <w:t xml:space="preserve"> חולים</w:t>
      </w:r>
      <w:bookmarkStart w:id="21128" w:name="_ETM_Q1_8963729"/>
      <w:bookmarkEnd w:id="21128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21129" w:name="_ETM_Q1_8962730"/>
      <w:bookmarkStart w:id="21130" w:name="_ETM_Q1_8962555"/>
      <w:bookmarkEnd w:id="21129"/>
      <w:bookmarkEnd w:id="21130"/>
    </w:p>
    <w:p>
      <w:pPr>
        <w:pStyle w:val="Normal"/>
        <w:rPr/>
      </w:pPr>
      <w:r>
        <w:rPr>
          <w:rtl w:val="true"/>
        </w:rPr>
      </w:r>
      <w:bookmarkStart w:id="21131" w:name="_ETM_Q1_8961026"/>
      <w:bookmarkStart w:id="21132" w:name="_ETM_Q1_8963026"/>
      <w:bookmarkStart w:id="21133" w:name="_ETM_Q1_8961026"/>
      <w:bookmarkStart w:id="21134" w:name="_ETM_Q1_8963026"/>
      <w:bookmarkEnd w:id="21133"/>
      <w:bookmarkEnd w:id="21134"/>
    </w:p>
    <w:p>
      <w:pPr>
        <w:pStyle w:val="Style13"/>
        <w:keepNext w:val="true"/>
        <w:rPr/>
      </w:pPr>
      <w:bookmarkStart w:id="21135" w:name="ET_speaker_גל_אסף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36" w:name="_ETM_Q1_8963650"/>
      <w:bookmarkStart w:id="21137" w:name="_ETM_Q1_8963350"/>
      <w:bookmarkEnd w:id="21136"/>
      <w:bookmarkEnd w:id="21137"/>
      <w:r>
        <w:rPr>
          <w:rtl w:val="true"/>
        </w:rPr>
        <w:t>זה שיר</w:t>
      </w:r>
      <w:bookmarkStart w:id="21138" w:name="_ETM_Q1_8963150"/>
      <w:bookmarkEnd w:id="21138"/>
      <w:r>
        <w:rPr>
          <w:rtl w:val="true"/>
        </w:rPr>
        <w:t xml:space="preserve">ות </w:t>
      </w:r>
      <w:bookmarkStart w:id="21139" w:name="_ETM_Q1_8962253"/>
      <w:bookmarkEnd w:id="21139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21140" w:name="_ETM_Q1_8964127"/>
      <w:bookmarkEnd w:id="21140"/>
      <w:r>
        <w:rPr>
          <w:rtl w:val="true"/>
        </w:rPr>
        <w:t xml:space="preserve"> לא מת</w:t>
      </w:r>
      <w:bookmarkStart w:id="21141" w:name="_ETM_Q1_8965377"/>
      <w:bookmarkEnd w:id="21141"/>
      <w:r>
        <w:rPr>
          <w:rtl w:val="true"/>
        </w:rPr>
        <w:t>ע</w:t>
      </w:r>
      <w:bookmarkStart w:id="21142" w:name="_ETM_Q1_8964257"/>
      <w:bookmarkEnd w:id="21142"/>
      <w:r>
        <w:rPr>
          <w:rtl w:val="true"/>
        </w:rPr>
        <w:t>למים מזה</w:t>
      </w:r>
      <w:r>
        <w:rPr>
          <w:rtl w:val="true"/>
        </w:rPr>
        <w:t xml:space="preserve">. </w:t>
      </w:r>
      <w:bookmarkStart w:id="21143" w:name="_ETM_Q1_8963977"/>
      <w:bookmarkEnd w:id="21143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1144" w:name="ET_speaker_נירה_לאמעי_רכלבסקי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45" w:name="_ETM_Q1_8962875"/>
      <w:bookmarkStart w:id="21146" w:name="_ETM_Q1_8964651"/>
      <w:bookmarkStart w:id="21147" w:name="_ETM_Q1_8966651"/>
      <w:bookmarkStart w:id="21148" w:name="_ETM_Q1_8966352"/>
      <w:bookmarkEnd w:id="21145"/>
      <w:bookmarkEnd w:id="21146"/>
      <w:bookmarkEnd w:id="21147"/>
      <w:bookmarkEnd w:id="21148"/>
      <w:r>
        <w:rPr>
          <w:rtl w:val="true"/>
        </w:rPr>
        <w:t>האמ</w:t>
      </w:r>
      <w:bookmarkStart w:id="21149" w:name="_ETM_Q1_8961129"/>
      <w:bookmarkEnd w:id="21149"/>
      <w:r>
        <w:rPr>
          <w:rtl w:val="true"/>
        </w:rPr>
        <w:t>ת</w:t>
      </w:r>
      <w:bookmarkStart w:id="21150" w:name="_ETM_Q1_8959350"/>
      <w:bookmarkEnd w:id="21150"/>
      <w:r>
        <w:rPr>
          <w:rtl w:val="true"/>
        </w:rPr>
        <w:t xml:space="preserve"> היא שאני אשמח לשמוע דוגמה כי אני לא מכירה ועדות</w:t>
      </w:r>
      <w:bookmarkStart w:id="21151" w:name="_ETM_Q1_8970700"/>
      <w:bookmarkEnd w:id="21151"/>
      <w:r>
        <w:rPr>
          <w:rtl w:val="true"/>
        </w:rPr>
        <w:t xml:space="preserve"> רפואיות</w:t>
      </w:r>
      <w:r>
        <w:rPr>
          <w:rtl w:val="true"/>
        </w:rPr>
        <w:t xml:space="preserve">. </w:t>
      </w:r>
      <w:bookmarkStart w:id="21152" w:name="_ETM_Q1_8974600"/>
      <w:bookmarkEnd w:id="21152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1153" w:name="ET_speaker_עופר_זילברטל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זיל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גמה לוועדה רפוא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1154" w:name="ET_speaker_נירה_לאמעי_רכלבסקי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21155" w:name="_ETM_Q1_8970940"/>
      <w:bookmarkStart w:id="21156" w:name="_ETM_Q1_8970709"/>
      <w:bookmarkStart w:id="21157" w:name="_ETM_Q1_8972504"/>
      <w:bookmarkStart w:id="21158" w:name="_ETM_Q1_8952900"/>
      <w:bookmarkStart w:id="21159" w:name="_ETM_Q1_8959900"/>
      <w:bookmarkStart w:id="21160" w:name="_ETM_Q1_8959600"/>
      <w:bookmarkEnd w:id="21155"/>
      <w:bookmarkEnd w:id="21156"/>
      <w:bookmarkEnd w:id="21157"/>
      <w:bookmarkEnd w:id="21158"/>
      <w:bookmarkEnd w:id="21159"/>
      <w:bookmarkEnd w:id="21160"/>
    </w:p>
    <w:p>
      <w:pPr>
        <w:pStyle w:val="Normal"/>
        <w:rPr/>
      </w:pPr>
      <w:r>
        <w:rPr>
          <w:rtl w:val="true"/>
        </w:rPr>
      </w:r>
      <w:bookmarkStart w:id="21161" w:name="_ETM_Q1_8971240"/>
      <w:bookmarkStart w:id="21162" w:name="_ETM_Q1_8971240"/>
      <w:bookmarkEnd w:id="21162"/>
    </w:p>
    <w:p>
      <w:pPr>
        <w:pStyle w:val="Style13"/>
        <w:keepNext w:val="true"/>
        <w:rPr/>
      </w:pPr>
      <w:bookmarkStart w:id="21163" w:name="ET_speaker_עופר_זילברטל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זיל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63"/>
    </w:p>
    <w:p>
      <w:pPr>
        <w:pStyle w:val="KeepWithNext"/>
        <w:rPr/>
      </w:pPr>
      <w:r>
        <w:rPr>
          <w:rtl w:val="true"/>
        </w:rPr>
      </w:r>
      <w:bookmarkStart w:id="21164" w:name="_ETM_Q1_8976427"/>
      <w:bookmarkStart w:id="21165" w:name="_ETM_Q1_8976427"/>
      <w:bookmarkEnd w:id="21165"/>
    </w:p>
    <w:p>
      <w:pPr>
        <w:pStyle w:val="Normal"/>
        <w:rPr/>
      </w:pPr>
      <w:bookmarkStart w:id="21166" w:name="_ETM_Q1_8970740"/>
      <w:bookmarkStart w:id="21167" w:name="_ETM_Q1_8972740"/>
      <w:bookmarkEnd w:id="21166"/>
      <w:bookmarkEnd w:id="21167"/>
      <w:r>
        <w:rPr>
          <w:rtl w:val="true"/>
        </w:rPr>
        <w:t>ועדה רפואית כפי שהוגדר</w:t>
      </w:r>
      <w:bookmarkStart w:id="21168" w:name="_ETM_Q1_8979344"/>
      <w:bookmarkEnd w:id="21168"/>
      <w:r>
        <w:rPr>
          <w:rtl w:val="true"/>
        </w:rPr>
        <w:t xml:space="preserve"> זה </w:t>
      </w:r>
      <w:bookmarkStart w:id="21169" w:name="_ETM_Q1_8977643"/>
      <w:bookmarkEnd w:id="21169"/>
      <w:r>
        <w:rPr>
          <w:rtl w:val="true"/>
        </w:rPr>
        <w:t xml:space="preserve">מעמד </w:t>
      </w:r>
      <w:bookmarkStart w:id="21170" w:name="_ETM_Q1_8976208"/>
      <w:bookmarkEnd w:id="21170"/>
      <w:r>
        <w:rPr>
          <w:rtl w:val="true"/>
        </w:rPr>
        <w:t>שבו</w:t>
      </w:r>
      <w:bookmarkStart w:id="21171" w:name="_ETM_Q1_8973109"/>
      <w:bookmarkStart w:id="21172" w:name="_ETM_Q1_8975109"/>
      <w:bookmarkEnd w:id="21171"/>
      <w:bookmarkEnd w:id="21172"/>
      <w:r>
        <w:rPr>
          <w:rtl w:val="true"/>
        </w:rPr>
        <w:t xml:space="preserve"> נדרש לאבחן </w:t>
      </w:r>
      <w:bookmarkStart w:id="21173" w:name="_ETM_Q1_8975512"/>
      <w:bookmarkEnd w:id="21173"/>
      <w:r>
        <w:rPr>
          <w:rtl w:val="true"/>
        </w:rPr>
        <w:t>את מצבו הרפואי של</w:t>
      </w:r>
      <w:bookmarkStart w:id="21174" w:name="_ETM_Q1_8979690"/>
      <w:bookmarkEnd w:id="21174"/>
      <w:r>
        <w:rPr>
          <w:rtl w:val="true"/>
        </w:rPr>
        <w:t xml:space="preserve"> אדם </w:t>
      </w:r>
      <w:bookmarkStart w:id="21175" w:name="_ETM_Q1_8980586"/>
      <w:bookmarkStart w:id="21176" w:name="_ETM_Q1_8978586"/>
      <w:bookmarkEnd w:id="21175"/>
      <w:bookmarkEnd w:id="21176"/>
      <w:r>
        <w:rPr>
          <w:rtl w:val="true"/>
        </w:rPr>
        <w:t xml:space="preserve">מסוים </w:t>
      </w:r>
      <w:bookmarkStart w:id="21177" w:name="_ETM_Q1_8979149"/>
      <w:bookmarkEnd w:id="21177"/>
      <w:r>
        <w:rPr>
          <w:rtl w:val="true"/>
        </w:rPr>
        <w:t>על מנת לקבוע זכאויות</w:t>
      </w:r>
      <w:r>
        <w:rPr>
          <w:rtl w:val="true"/>
        </w:rPr>
        <w:t>,</w:t>
      </w:r>
      <w:bookmarkStart w:id="21178" w:name="_ETM_Q1_8980343"/>
      <w:bookmarkEnd w:id="21178"/>
      <w:r>
        <w:rPr>
          <w:rtl w:val="true"/>
        </w:rPr>
        <w:t xml:space="preserve"> </w:t>
      </w:r>
      <w:r>
        <w:rPr>
          <w:rtl w:val="true"/>
        </w:rPr>
        <w:t>זכויות או לצערנו</w:t>
      </w:r>
      <w:bookmarkStart w:id="21179" w:name="_ETM_Q1_8981046"/>
      <w:bookmarkEnd w:id="21179"/>
      <w:r>
        <w:rPr>
          <w:rtl w:val="true"/>
        </w:rPr>
        <w:t xml:space="preserve">, </w:t>
      </w:r>
      <w:r>
        <w:rPr>
          <w:rtl w:val="true"/>
        </w:rPr>
        <w:t>גם</w:t>
      </w:r>
      <w:bookmarkStart w:id="21180" w:name="_ETM_Q1_8981940"/>
      <w:bookmarkEnd w:id="21180"/>
      <w:r>
        <w:rPr>
          <w:rtl w:val="true"/>
        </w:rPr>
        <w:t xml:space="preserve"> מגבלות</w:t>
      </w:r>
      <w:bookmarkStart w:id="21181" w:name="_ETM_Q1_8981741"/>
      <w:bookmarkEnd w:id="21181"/>
      <w:r>
        <w:rPr>
          <w:rtl w:val="true"/>
        </w:rPr>
        <w:t xml:space="preserve"> מסוימות</w:t>
      </w:r>
      <w:r>
        <w:rPr>
          <w:rtl w:val="true"/>
        </w:rPr>
        <w:t xml:space="preserve">. </w:t>
      </w:r>
      <w:bookmarkStart w:id="21182" w:name="_ETM_Q1_8982641"/>
      <w:bookmarkEnd w:id="21182"/>
    </w:p>
    <w:p>
      <w:pPr>
        <w:pStyle w:val="Normal"/>
        <w:rPr/>
      </w:pPr>
      <w:r>
        <w:rPr>
          <w:rtl w:val="true"/>
        </w:rPr>
      </w:r>
      <w:bookmarkStart w:id="21183" w:name="_ETM_Q1_8982868"/>
      <w:bookmarkStart w:id="21184" w:name="_ETM_Q1_8982868"/>
      <w:bookmarkEnd w:id="21184"/>
    </w:p>
    <w:p>
      <w:pPr>
        <w:pStyle w:val="Style13"/>
        <w:keepNext w:val="true"/>
        <w:rPr/>
      </w:pPr>
      <w:bookmarkStart w:id="21185" w:name="ET_speaker_נירה_לאמעי_רכלבסקי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86" w:name="_ETM_Q1_8983569"/>
      <w:bookmarkStart w:id="21187" w:name="_ETM_Q1_8985569"/>
      <w:bookmarkStart w:id="21188" w:name="_ETM_Q1_8985268"/>
      <w:bookmarkEnd w:id="21186"/>
      <w:bookmarkEnd w:id="21187"/>
      <w:bookmarkEnd w:id="21188"/>
      <w:r>
        <w:rPr>
          <w:rtl w:val="true"/>
        </w:rPr>
        <w:t>ש</w:t>
      </w:r>
      <w:bookmarkStart w:id="21189" w:name="_ETM_Q1_8979938"/>
      <w:bookmarkStart w:id="21190" w:name="_ETM_Q1_8981762"/>
      <w:bookmarkEnd w:id="21189"/>
      <w:bookmarkEnd w:id="21190"/>
      <w:r>
        <w:rPr>
          <w:rtl w:val="true"/>
        </w:rPr>
        <w:t>ירות</w:t>
      </w:r>
      <w:bookmarkStart w:id="21191" w:name="_ETM_Q1_8978143"/>
      <w:bookmarkEnd w:id="21191"/>
      <w:r>
        <w:rPr>
          <w:rtl w:val="true"/>
        </w:rPr>
        <w:t xml:space="preserve"> מדינה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192" w:name="_ETM_Q1_8980813"/>
      <w:bookmarkStart w:id="21193" w:name="_ETM_Q1_8980213"/>
      <w:bookmarkStart w:id="21194" w:name="_ETM_Q1_8980813"/>
      <w:bookmarkStart w:id="21195" w:name="_ETM_Q1_8980213"/>
      <w:bookmarkEnd w:id="21194"/>
      <w:bookmarkEnd w:id="21195"/>
    </w:p>
    <w:p>
      <w:pPr>
        <w:pStyle w:val="Style29"/>
        <w:keepNext w:val="true"/>
        <w:rPr/>
      </w:pPr>
      <w:bookmarkStart w:id="21196" w:name="ET_interruption_קריאה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97" w:name="_ETM_Q1_8983659"/>
      <w:bookmarkStart w:id="21198" w:name="_ETM_Q1_8985413"/>
      <w:bookmarkStart w:id="21199" w:name="_ETM_Q1_8987116"/>
      <w:bookmarkEnd w:id="21197"/>
      <w:bookmarkEnd w:id="21198"/>
      <w:bookmarkEnd w:id="21199"/>
      <w:r>
        <w:rPr>
          <w:rtl w:val="true"/>
        </w:rPr>
        <w:t>לא</w:t>
      </w:r>
      <w:bookmarkStart w:id="21200" w:name="_ETM_Q1_8981863"/>
      <w:bookmarkEnd w:id="21200"/>
      <w:r>
        <w:rPr>
          <w:rtl w:val="true"/>
        </w:rPr>
        <w:t xml:space="preserve">. </w:t>
      </w:r>
      <w:bookmarkStart w:id="21201" w:name="_ETM_Q1_8982142"/>
      <w:bookmarkEnd w:id="21201"/>
    </w:p>
    <w:p>
      <w:pPr>
        <w:pStyle w:val="Normal"/>
        <w:rPr/>
      </w:pPr>
      <w:r>
        <w:rPr>
          <w:rtl w:val="true"/>
        </w:rPr>
      </w:r>
      <w:bookmarkStart w:id="21202" w:name="_ETM_Q1_8982443"/>
      <w:bookmarkStart w:id="21203" w:name="_ETM_Q1_8982443"/>
      <w:bookmarkEnd w:id="21203"/>
    </w:p>
    <w:p>
      <w:pPr>
        <w:pStyle w:val="Style13"/>
        <w:keepNext w:val="true"/>
        <w:rPr/>
      </w:pPr>
      <w:bookmarkStart w:id="21204" w:name="ET_speaker_נירה_לאמעי_רכלבסקי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05" w:name="_ETM_Q1_8980542"/>
      <w:bookmarkStart w:id="21206" w:name="_ETM_Q1_8982542"/>
      <w:bookmarkStart w:id="21207" w:name="_ETM_Q1_8984542"/>
      <w:bookmarkEnd w:id="21205"/>
      <w:bookmarkEnd w:id="21206"/>
      <w:bookmarkEnd w:id="21207"/>
      <w:r>
        <w:rPr>
          <w:rtl w:val="true"/>
        </w:rPr>
        <w:t>ה</w:t>
      </w:r>
      <w:bookmarkStart w:id="21208" w:name="_ETM_Q1_8978542"/>
      <w:bookmarkEnd w:id="21208"/>
      <w:r>
        <w:rPr>
          <w:rtl w:val="true"/>
        </w:rPr>
        <w:t>צטרפות לשירות המדינה</w:t>
      </w:r>
      <w:r>
        <w:rPr>
          <w:rtl w:val="true"/>
        </w:rPr>
        <w:t xml:space="preserve">? </w:t>
      </w:r>
      <w:r>
        <w:rPr>
          <w:rtl w:val="true"/>
        </w:rPr>
        <w:t>לא יוד</w:t>
      </w:r>
      <w:bookmarkStart w:id="21209" w:name="_ETM_Q1_8984516"/>
      <w:bookmarkEnd w:id="21209"/>
      <w:r>
        <w:rPr>
          <w:rtl w:val="true"/>
        </w:rPr>
        <w:t>עת</w:t>
      </w:r>
      <w:r>
        <w:rPr>
          <w:rtl w:val="true"/>
        </w:rPr>
        <w:t xml:space="preserve">. </w:t>
      </w:r>
      <w:bookmarkStart w:id="21210" w:name="_ETM_Q1_8987208"/>
      <w:bookmarkStart w:id="21211" w:name="_ETM_Q1_8987016"/>
      <w:bookmarkEnd w:id="21210"/>
      <w:bookmarkEnd w:id="21211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1212" w:name="ET_speaker_עופר_זילברטל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זיל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13" w:name="_ETM_Q1_8985809"/>
      <w:bookmarkStart w:id="21214" w:name="_ETM_Q1_8987609"/>
      <w:bookmarkStart w:id="21215" w:name="_ETM_Q1_8989609"/>
      <w:bookmarkStart w:id="21216" w:name="_ETM_Q1_8989309"/>
      <w:bookmarkEnd w:id="21213"/>
      <w:bookmarkEnd w:id="21214"/>
      <w:bookmarkEnd w:id="21215"/>
      <w:bookmarkEnd w:id="21216"/>
      <w:r>
        <w:rPr>
          <w:rtl w:val="true"/>
        </w:rPr>
        <w:t>ל</w:t>
      </w:r>
      <w:bookmarkStart w:id="21217" w:name="_ETM_Q1_8983809"/>
      <w:bookmarkEnd w:id="21217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חנו מדברים פה על הציבור</w:t>
      </w:r>
      <w:r>
        <w:rPr>
          <w:rtl w:val="true"/>
        </w:rPr>
        <w:t xml:space="preserve">. </w:t>
      </w:r>
      <w:bookmarkStart w:id="21218" w:name="_ETM_Q1_8990664"/>
      <w:bookmarkEnd w:id="21218"/>
    </w:p>
    <w:p>
      <w:pPr>
        <w:pStyle w:val="Normal"/>
        <w:rPr/>
      </w:pPr>
      <w:r>
        <w:rPr>
          <w:rtl w:val="true"/>
        </w:rPr>
      </w:r>
      <w:bookmarkStart w:id="21219" w:name="_ETM_Q1_8990960"/>
      <w:bookmarkStart w:id="21220" w:name="_ETM_Q1_8990960"/>
      <w:bookmarkEnd w:id="21220"/>
    </w:p>
    <w:p>
      <w:pPr>
        <w:pStyle w:val="Style30"/>
        <w:keepNext w:val="true"/>
        <w:rPr/>
      </w:pPr>
      <w:bookmarkStart w:id="21221" w:name="ET_yor_5998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22" w:name="_ETM_Q1_8987860"/>
      <w:bookmarkStart w:id="21223" w:name="_ETM_Q1_8989860"/>
      <w:bookmarkStart w:id="21224" w:name="_ETM_Q1_8991560"/>
      <w:bookmarkEnd w:id="21222"/>
      <w:bookmarkEnd w:id="21223"/>
      <w:bookmarkEnd w:id="21224"/>
      <w:r>
        <w:rPr>
          <w:rtl w:val="true"/>
        </w:rPr>
        <w:t>מ</w:t>
      </w:r>
      <w:bookmarkStart w:id="21225" w:name="_ETM_Q1_8985860"/>
      <w:bookmarkEnd w:id="21225"/>
      <w:r>
        <w:rPr>
          <w:rtl w:val="true"/>
        </w:rPr>
        <w:t>צב סיעודי</w:t>
      </w:r>
      <w:bookmarkStart w:id="21226" w:name="_ETM_Q1_8987059"/>
      <w:bookmarkEnd w:id="21226"/>
      <w:r>
        <w:rPr>
          <w:rtl w:val="true"/>
        </w:rPr>
        <w:t xml:space="preserve"> של אנשים מבוגרים וכו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227" w:name="_ETM_Q1_8988629"/>
      <w:bookmarkStart w:id="21228" w:name="_ETM_Q1_8990459"/>
      <w:bookmarkStart w:id="21229" w:name="_ETM_Q1_8991859"/>
      <w:bookmarkStart w:id="21230" w:name="_ETM_Q1_8991558"/>
      <w:bookmarkStart w:id="21231" w:name="_ETM_Q1_8988629"/>
      <w:bookmarkStart w:id="21232" w:name="_ETM_Q1_8990459"/>
      <w:bookmarkStart w:id="21233" w:name="_ETM_Q1_8991859"/>
      <w:bookmarkStart w:id="21234" w:name="_ETM_Q1_8991558"/>
      <w:bookmarkEnd w:id="21231"/>
      <w:bookmarkEnd w:id="21232"/>
      <w:bookmarkEnd w:id="21233"/>
      <w:bookmarkEnd w:id="21234"/>
    </w:p>
    <w:p>
      <w:pPr>
        <w:pStyle w:val="Style13"/>
        <w:keepNext w:val="true"/>
        <w:rPr/>
      </w:pPr>
      <w:bookmarkStart w:id="21235" w:name="ET_speaker_עופר_זילברטל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זיל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36" w:name="_ETM_Q1_8992285"/>
      <w:bookmarkStart w:id="21237" w:name="_ETM_Q1_8994285"/>
      <w:bookmarkStart w:id="21238" w:name="_ETM_Q1_8993985"/>
      <w:bookmarkEnd w:id="21236"/>
      <w:bookmarkEnd w:id="21237"/>
      <w:bookmarkEnd w:id="21238"/>
      <w:r>
        <w:rPr>
          <w:rtl w:val="true"/>
        </w:rPr>
        <w:t>כ</w:t>
      </w:r>
      <w:bookmarkStart w:id="21239" w:name="_ETM_Q1_8990285"/>
      <w:bookmarkEnd w:id="21239"/>
      <w:r>
        <w:rPr>
          <w:rtl w:val="true"/>
        </w:rPr>
        <w:t>ן</w:t>
      </w:r>
      <w:bookmarkStart w:id="21240" w:name="_ETM_Q1_8988285"/>
      <w:bookmarkEnd w:id="21240"/>
      <w:r>
        <w:rPr>
          <w:rtl w:val="true"/>
        </w:rPr>
        <w:t>.</w:t>
      </w:r>
      <w:bookmarkStart w:id="21241" w:name="_ETM_Q1_9003340"/>
      <w:bookmarkStart w:id="21242" w:name="_ETM_Q1_8994099"/>
      <w:bookmarkStart w:id="21243" w:name="_ETM_Q1_8994620"/>
      <w:bookmarkStart w:id="21244" w:name="_ETM_Q1_8996385"/>
      <w:bookmarkEnd w:id="21241"/>
      <w:bookmarkEnd w:id="21242"/>
      <w:bookmarkEnd w:id="21243"/>
      <w:bookmarkEnd w:id="21244"/>
      <w:r>
        <w:rPr>
          <w:rtl w:val="true"/>
        </w:rPr>
        <w:t xml:space="preserve"> </w:t>
      </w:r>
      <w:r>
        <w:rPr>
          <w:rtl w:val="true"/>
        </w:rPr>
        <w:t xml:space="preserve">את הזכרת את </w:t>
      </w:r>
      <w:bookmarkStart w:id="21245" w:name="_ETM_Q1_8995297"/>
      <w:bookmarkEnd w:id="21245"/>
      <w:r>
        <w:rPr>
          <w:rtl w:val="true"/>
        </w:rPr>
        <w:t xml:space="preserve">הקשר לביטוח </w:t>
      </w:r>
      <w:bookmarkStart w:id="21246" w:name="_ETM_Q1_8993338"/>
      <w:bookmarkEnd w:id="21246"/>
      <w:r>
        <w:rPr>
          <w:rtl w:val="true"/>
        </w:rPr>
        <w:t>הל</w:t>
      </w:r>
      <w:bookmarkStart w:id="21247" w:name="_ETM_Q1_8995036"/>
      <w:bookmarkEnd w:id="21247"/>
      <w:r>
        <w:rPr>
          <w:rtl w:val="true"/>
        </w:rPr>
        <w:t xml:space="preserve">אומי </w:t>
      </w:r>
      <w:bookmarkStart w:id="21248" w:name="_ETM_Q1_8995941"/>
      <w:bookmarkStart w:id="21249" w:name="_ETM_Q1_8997737"/>
      <w:bookmarkEnd w:id="21248"/>
      <w:bookmarkEnd w:id="21249"/>
      <w:r>
        <w:rPr>
          <w:rtl w:val="true"/>
        </w:rPr>
        <w:t>והדוגמה היא רלוונטית</w:t>
      </w:r>
      <w:bookmarkStart w:id="21250" w:name="_ETM_Q1_8999567"/>
      <w:bookmarkEnd w:id="21250"/>
      <w:r>
        <w:rPr>
          <w:rtl w:val="true"/>
        </w:rPr>
        <w:t xml:space="preserve"> מכיוון</w:t>
      </w:r>
      <w:bookmarkStart w:id="21251" w:name="_ETM_Q1_8999067"/>
      <w:bookmarkEnd w:id="21251"/>
      <w:r>
        <w:rPr>
          <w:rtl w:val="true"/>
        </w:rPr>
        <w:t xml:space="preserve"> </w:t>
      </w:r>
      <w:bookmarkStart w:id="21252" w:name="_ETM_Q1_8997291"/>
      <w:bookmarkEnd w:id="21252"/>
      <w:r>
        <w:rPr>
          <w:rtl w:val="true"/>
        </w:rPr>
        <w:t>שלצורך העניין ישנה</w:t>
      </w:r>
      <w:bookmarkStart w:id="21253" w:name="_ETM_Q1_8993585"/>
      <w:bookmarkEnd w:id="21253"/>
      <w:r>
        <w:rPr>
          <w:rtl w:val="true"/>
        </w:rPr>
        <w:t xml:space="preserve"> ועדה </w:t>
      </w:r>
      <w:bookmarkStart w:id="21254" w:name="_ETM_Q1_9001598"/>
      <w:bookmarkStart w:id="21255" w:name="_ETM_Q1_9003400"/>
      <w:bookmarkEnd w:id="21254"/>
      <w:bookmarkEnd w:id="21255"/>
      <w:r>
        <w:rPr>
          <w:rtl w:val="true"/>
        </w:rPr>
        <w:t>לקביעת התאמה וסיוע של המדינה בהתאמת</w:t>
      </w:r>
      <w:bookmarkStart w:id="21256" w:name="_ETM_Q1_9008397"/>
      <w:bookmarkEnd w:id="21256"/>
      <w:r>
        <w:rPr>
          <w:rtl w:val="true"/>
        </w:rPr>
        <w:t xml:space="preserve"> רכב לאנשים עם מוגבלות</w:t>
      </w:r>
      <w:bookmarkStart w:id="21257" w:name="_ETM_Q1_9009698"/>
      <w:bookmarkEnd w:id="21257"/>
      <w:r>
        <w:rPr>
          <w:rtl w:val="true"/>
        </w:rPr>
        <w:t xml:space="preserve">. </w:t>
      </w:r>
      <w:r>
        <w:rPr>
          <w:rtl w:val="true"/>
        </w:rPr>
        <w:t>זאת ועדה ש</w:t>
      </w:r>
      <w:bookmarkStart w:id="21258" w:name="_ETM_Q1_9008068"/>
      <w:bookmarkStart w:id="21259" w:name="_ETM_Q1_9010068"/>
      <w:bookmarkEnd w:id="21258"/>
      <w:bookmarkEnd w:id="21259"/>
      <w:r>
        <w:rPr>
          <w:rtl w:val="true"/>
        </w:rPr>
        <w:t>מתקיימת</w:t>
      </w:r>
      <w:bookmarkStart w:id="21260" w:name="_ETM_Q1_9008696"/>
      <w:bookmarkEnd w:id="21260"/>
      <w:r>
        <w:rPr>
          <w:rtl w:val="true"/>
        </w:rPr>
        <w:t xml:space="preserve"> בלשכות הבריאות המחוזיות</w:t>
      </w:r>
      <w:bookmarkStart w:id="21261" w:name="_ETM_Q1_9013094"/>
      <w:bookmarkEnd w:id="21261"/>
      <w:r>
        <w:rPr>
          <w:rtl w:val="true"/>
        </w:rPr>
        <w:t xml:space="preserve"> של משרד</w:t>
      </w:r>
      <w:bookmarkStart w:id="21262" w:name="_ETM_Q1_9012593"/>
      <w:bookmarkEnd w:id="21262"/>
      <w:r>
        <w:rPr>
          <w:rtl w:val="true"/>
        </w:rPr>
        <w:t xml:space="preserve"> הבריאות</w:t>
      </w:r>
      <w:bookmarkStart w:id="21263" w:name="_ETM_Q1_9015654"/>
      <w:bookmarkEnd w:id="21263"/>
      <w:r>
        <w:rPr>
          <w:rtl w:val="true"/>
        </w:rPr>
        <w:t>.</w:t>
      </w:r>
      <w:bookmarkStart w:id="21264" w:name="_ETM_Q1_9013926"/>
      <w:bookmarkEnd w:id="21264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1265" w:name="ET_speaker_נירה_לאמעי_רכלבסקי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66" w:name="_ETM_Q1_9012452"/>
      <w:bookmarkStart w:id="21267" w:name="_ETM_Q1_9014222"/>
      <w:bookmarkStart w:id="21268" w:name="_ETM_Q1_9016222"/>
      <w:bookmarkEnd w:id="21266"/>
      <w:bookmarkEnd w:id="21267"/>
      <w:bookmarkEnd w:id="21268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21269" w:name="_ETM_Q1_9010843"/>
      <w:bookmarkEnd w:id="21269"/>
    </w:p>
    <w:p>
      <w:pPr>
        <w:pStyle w:val="Normal"/>
        <w:rPr/>
      </w:pPr>
      <w:r>
        <w:rPr>
          <w:rtl w:val="true"/>
        </w:rPr>
      </w:r>
      <w:bookmarkStart w:id="21270" w:name="_ETM_Q1_9011143"/>
      <w:bookmarkStart w:id="21271" w:name="_ETM_Q1_9011143"/>
      <w:bookmarkEnd w:id="21271"/>
    </w:p>
    <w:p>
      <w:pPr>
        <w:pStyle w:val="Style13"/>
        <w:keepNext w:val="true"/>
        <w:rPr/>
      </w:pPr>
      <w:bookmarkStart w:id="21272" w:name="ET_speaker_עופר_זילברטל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זיל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73" w:name="_ETM_Q1_9013328"/>
      <w:bookmarkStart w:id="21274" w:name="_ETM_Q1_9015143"/>
      <w:bookmarkStart w:id="21275" w:name="_ETM_Q1_9016843"/>
      <w:bookmarkEnd w:id="21273"/>
      <w:bookmarkEnd w:id="21274"/>
      <w:bookmarkEnd w:id="21275"/>
      <w:r>
        <w:rPr>
          <w:rtl w:val="true"/>
        </w:rPr>
        <w:t>יוש</w:t>
      </w:r>
      <w:bookmarkStart w:id="21276" w:name="_ETM_Q1_9011328"/>
      <w:bookmarkEnd w:id="21276"/>
      <w:r>
        <w:rPr>
          <w:rtl w:val="true"/>
        </w:rPr>
        <w:t>בי</w:t>
      </w:r>
      <w:bookmarkStart w:id="21277" w:name="_ETM_Q1_9009529"/>
      <w:bookmarkEnd w:id="21277"/>
      <w:r>
        <w:rPr>
          <w:rtl w:val="true"/>
        </w:rPr>
        <w:t>ם בה רופאים וקובעים</w:t>
      </w:r>
      <w:bookmarkStart w:id="21278" w:name="_ETM_Q1_9013369"/>
      <w:bookmarkEnd w:id="21278"/>
      <w:r>
        <w:rPr>
          <w:rtl w:val="true"/>
        </w:rPr>
        <w:t xml:space="preserve"> את ת</w:t>
      </w:r>
      <w:bookmarkStart w:id="21279" w:name="_ETM_Q1_9014968"/>
      <w:bookmarkEnd w:id="21279"/>
      <w:r>
        <w:rPr>
          <w:rtl w:val="true"/>
        </w:rPr>
        <w:t>יקו ואת מצבו הרפואי של אדם ולעיתים</w:t>
      </w:r>
      <w:bookmarkStart w:id="21280" w:name="_ETM_Q1_9017455"/>
      <w:bookmarkStart w:id="21281" w:name="_ETM_Q1_9019251"/>
      <w:bookmarkEnd w:id="21280"/>
      <w:bookmarkEnd w:id="21281"/>
      <w:r>
        <w:rPr>
          <w:rtl w:val="true"/>
        </w:rPr>
        <w:t xml:space="preserve"> יש שם</w:t>
      </w:r>
      <w:bookmarkStart w:id="21282" w:name="_ETM_Q1_9018585"/>
      <w:bookmarkEnd w:id="21282"/>
      <w:r>
        <w:rPr>
          <w:rtl w:val="true"/>
        </w:rPr>
        <w:t xml:space="preserve"> גם סימולטורים כאלה ואחרים</w:t>
      </w:r>
      <w:bookmarkStart w:id="21283" w:name="_ETM_Q1_9021385"/>
      <w:bookmarkEnd w:id="21283"/>
      <w:r>
        <w:rPr>
          <w:rtl w:val="true"/>
        </w:rPr>
        <w:t xml:space="preserve"> </w:t>
      </w:r>
      <w:bookmarkStart w:id="21284" w:name="_ETM_Q1_9021606"/>
      <w:bookmarkEnd w:id="21284"/>
      <w:r>
        <w:rPr>
          <w:rtl w:val="true"/>
        </w:rPr>
        <w:t xml:space="preserve">בשביל למדוד מהירות תגובה </w:t>
      </w:r>
      <w:bookmarkStart w:id="21285" w:name="_ETM_Q1_9017254"/>
      <w:bookmarkEnd w:id="21285"/>
      <w:r>
        <w:rPr>
          <w:rtl w:val="true"/>
        </w:rPr>
        <w:t xml:space="preserve">ואז </w:t>
      </w:r>
      <w:bookmarkStart w:id="21286" w:name="_ETM_Q1_9025945"/>
      <w:bookmarkEnd w:id="21286"/>
      <w:r>
        <w:rPr>
          <w:rtl w:val="true"/>
        </w:rPr>
        <w:t>נקבעת</w:t>
      </w:r>
      <w:bookmarkStart w:id="21287" w:name="_ETM_Q1_9026505"/>
      <w:bookmarkEnd w:id="21287"/>
      <w:r>
        <w:rPr>
          <w:rtl w:val="true"/>
        </w:rPr>
        <w:t xml:space="preserve"> שם ההחלטה </w:t>
      </w:r>
      <w:bookmarkStart w:id="21288" w:name="_ETM_Q1_9026302"/>
      <w:bookmarkEnd w:id="21288"/>
      <w:r>
        <w:rPr>
          <w:rtl w:val="true"/>
        </w:rPr>
        <w:t>והזכאות</w:t>
      </w:r>
      <w:r>
        <w:rPr>
          <w:rtl w:val="true"/>
        </w:rPr>
        <w:t>.</w:t>
      </w:r>
      <w:bookmarkStart w:id="21289" w:name="_ETM_Q1_9025811"/>
      <w:bookmarkStart w:id="21290" w:name="_ETM_Q1_9027277"/>
      <w:bookmarkEnd w:id="21289"/>
      <w:bookmarkEnd w:id="21290"/>
    </w:p>
    <w:p>
      <w:pPr>
        <w:pStyle w:val="Normal"/>
        <w:rPr/>
      </w:pPr>
      <w:r>
        <w:rPr>
          <w:rtl w:val="true"/>
        </w:rPr>
      </w:r>
      <w:bookmarkStart w:id="21291" w:name="_ETM_Q1_9026105"/>
      <w:bookmarkStart w:id="21292" w:name="_ETM_Q1_9026105"/>
      <w:bookmarkEnd w:id="21292"/>
    </w:p>
    <w:p>
      <w:pPr>
        <w:pStyle w:val="Style30"/>
        <w:keepNext w:val="true"/>
        <w:rPr/>
      </w:pPr>
      <w:bookmarkStart w:id="21293" w:name="ET_yor_5998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94" w:name="_ETM_Q1_9027305"/>
      <w:bookmarkEnd w:id="21294"/>
      <w:r>
        <w:rPr>
          <w:rtl w:val="true"/>
        </w:rPr>
        <w:t>עד כדי כך</w:t>
      </w:r>
      <w:r>
        <w:rPr>
          <w:rtl w:val="true"/>
        </w:rPr>
        <w:t xml:space="preserve">? </w:t>
      </w:r>
      <w:bookmarkStart w:id="21295" w:name="_ETM_Q1_9027705"/>
      <w:bookmarkEnd w:id="21295"/>
    </w:p>
    <w:p>
      <w:pPr>
        <w:pStyle w:val="Normal"/>
        <w:rPr/>
      </w:pPr>
      <w:r>
        <w:rPr>
          <w:rtl w:val="true"/>
        </w:rPr>
      </w:r>
      <w:bookmarkStart w:id="21296" w:name="_ETM_Q1_9028008"/>
      <w:bookmarkStart w:id="21297" w:name="_ETM_Q1_9028008"/>
      <w:bookmarkEnd w:id="21297"/>
    </w:p>
    <w:p>
      <w:pPr>
        <w:pStyle w:val="Style13"/>
        <w:keepNext w:val="true"/>
        <w:rPr/>
      </w:pPr>
      <w:bookmarkStart w:id="21298" w:name="ET_speaker_עופר_זילברטל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זיל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99" w:name="_ETM_Q1_9025181"/>
      <w:bookmarkStart w:id="21300" w:name="_ETM_Q1_9026981"/>
      <w:bookmarkStart w:id="21301" w:name="_ETM_Q1_9028708"/>
      <w:bookmarkStart w:id="21302" w:name="_ETM_Q1_9030708"/>
      <w:bookmarkStart w:id="21303" w:name="_ETM_Q1_9030408"/>
      <w:bookmarkEnd w:id="21299"/>
      <w:bookmarkEnd w:id="21300"/>
      <w:bookmarkEnd w:id="21301"/>
      <w:bookmarkEnd w:id="21302"/>
      <w:bookmarkEnd w:id="21303"/>
      <w:r>
        <w:rPr>
          <w:rtl w:val="true"/>
        </w:rPr>
        <w:t>לעיתים משרד הבריאות הוא הגוף</w:t>
      </w:r>
      <w:bookmarkStart w:id="21304" w:name="_ETM_Q1_9030205"/>
      <w:bookmarkEnd w:id="21304"/>
      <w:r>
        <w:rPr>
          <w:rtl w:val="true"/>
        </w:rPr>
        <w:t xml:space="preserve"> הקובע ולעיתים הוא גוף</w:t>
      </w:r>
      <w:bookmarkStart w:id="21305" w:name="_ETM_Q1_9031505"/>
      <w:bookmarkEnd w:id="21305"/>
      <w:r>
        <w:rPr>
          <w:rtl w:val="true"/>
        </w:rPr>
        <w:t xml:space="preserve"> ממליץ לגופים</w:t>
      </w:r>
      <w:bookmarkStart w:id="21306" w:name="_ETM_Q1_9031873"/>
      <w:bookmarkEnd w:id="21306"/>
      <w:r>
        <w:rPr>
          <w:rtl w:val="true"/>
        </w:rPr>
        <w:t xml:space="preserve"> ממשלתיים וציבוריים</w:t>
      </w:r>
      <w:r>
        <w:rPr>
          <w:rtl w:val="true"/>
        </w:rPr>
        <w:t xml:space="preserve">. </w:t>
      </w:r>
      <w:bookmarkStart w:id="21307" w:name="_ETM_Q1_9035073"/>
      <w:bookmarkEnd w:id="21307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1308" w:name="ET_speaker_נירה_לאמעי_רכלבסקי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זה קביעת כשירות לשרת במשרה</w:t>
      </w:r>
      <w:r>
        <w:rPr>
          <w:rtl w:val="true"/>
        </w:rPr>
        <w:t>?</w:t>
      </w:r>
      <w:bookmarkStart w:id="21309" w:name="_ETM_Q1_9037760"/>
      <w:bookmarkStart w:id="21310" w:name="_ETM_Q1_9039760"/>
      <w:bookmarkStart w:id="21311" w:name="_ETM_Q1_9025623"/>
      <w:bookmarkEnd w:id="21309"/>
      <w:bookmarkEnd w:id="21310"/>
      <w:bookmarkEnd w:id="21311"/>
      <w:r>
        <w:rPr>
          <w:rtl w:val="true"/>
        </w:rPr>
        <w:t xml:space="preserve"> </w:t>
      </w:r>
      <w:r>
        <w:rPr>
          <w:rtl w:val="true"/>
        </w:rPr>
        <w:t>ועדה רפו</w:t>
      </w:r>
      <w:bookmarkStart w:id="21312" w:name="_ETM_Q1_9037185"/>
      <w:bookmarkEnd w:id="21312"/>
      <w:r>
        <w:rPr>
          <w:rtl w:val="true"/>
        </w:rPr>
        <w:t xml:space="preserve">אית </w:t>
      </w:r>
      <w:bookmarkStart w:id="21313" w:name="_ETM_Q1_9035485"/>
      <w:bookmarkEnd w:id="21313"/>
      <w:r>
        <w:rPr>
          <w:rtl w:val="true"/>
        </w:rPr>
        <w:t>לקביעת כשירות לשרת במשרה</w:t>
      </w:r>
      <w:r>
        <w:rPr>
          <w:rtl w:val="true"/>
        </w:rPr>
        <w:t>?</w:t>
      </w:r>
      <w:bookmarkStart w:id="21314" w:name="_ETM_Q1_9040780"/>
      <w:bookmarkEnd w:id="2131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1315" w:name="_ETM_Q1_9041084"/>
      <w:bookmarkStart w:id="21316" w:name="_ETM_Q1_9041084"/>
      <w:bookmarkEnd w:id="21316"/>
    </w:p>
    <w:p>
      <w:pPr>
        <w:pStyle w:val="Style13"/>
        <w:keepNext w:val="true"/>
        <w:rPr/>
      </w:pPr>
      <w:bookmarkStart w:id="21317" w:name="ET_speaker_עופר_זילברטל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זיל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18" w:name="_ETM_Q1_9039994"/>
      <w:bookmarkStart w:id="21319" w:name="_ETM_Q1_9041784"/>
      <w:bookmarkStart w:id="21320" w:name="_ETM_Q1_9043784"/>
      <w:bookmarkEnd w:id="21318"/>
      <w:bookmarkEnd w:id="21319"/>
      <w:bookmarkEnd w:id="21320"/>
      <w:r>
        <w:rPr>
          <w:rtl w:val="true"/>
        </w:rPr>
        <w:t>אני מודה שלגבי הוועדה הזו</w:t>
      </w:r>
      <w:bookmarkStart w:id="21321" w:name="_ETM_Q1_9042138"/>
      <w:bookmarkEnd w:id="21321"/>
      <w:r>
        <w:rPr>
          <w:rtl w:val="true"/>
        </w:rPr>
        <w:t xml:space="preserve"> אם </w:t>
      </w:r>
      <w:bookmarkStart w:id="21322" w:name="_ETM_Q1_9044018"/>
      <w:bookmarkEnd w:id="21322"/>
      <w:r>
        <w:rPr>
          <w:rtl w:val="true"/>
        </w:rPr>
        <w:t>תרצי</w:t>
      </w:r>
      <w:bookmarkStart w:id="21323" w:name="_ETM_Q1_9042883"/>
      <w:bookmarkEnd w:id="21323"/>
      <w:r>
        <w:rPr>
          <w:rtl w:val="true"/>
        </w:rPr>
        <w:t xml:space="preserve"> אני </w:t>
      </w:r>
      <w:bookmarkStart w:id="21324" w:name="_ETM_Q1_9039697"/>
      <w:bookmarkStart w:id="21325" w:name="_ETM_Q1_9041417"/>
      <w:bookmarkEnd w:id="21324"/>
      <w:bookmarkEnd w:id="21325"/>
      <w:r>
        <w:rPr>
          <w:rtl w:val="true"/>
        </w:rPr>
        <w:t xml:space="preserve">אתעמק ואבדוק בדיוק </w:t>
      </w:r>
      <w:bookmarkStart w:id="21326" w:name="_ETM_Q1_9045136"/>
      <w:bookmarkEnd w:id="21326"/>
      <w:r>
        <w:rPr>
          <w:rtl w:val="true"/>
        </w:rPr>
        <w:t xml:space="preserve">באיזו </w:t>
      </w:r>
      <w:bookmarkStart w:id="21327" w:name="_ETM_Q1_9043959"/>
      <w:bookmarkEnd w:id="21327"/>
      <w:r>
        <w:rPr>
          <w:rtl w:val="true"/>
        </w:rPr>
        <w:t>תדירות היא מתכנסת</w:t>
      </w:r>
      <w:r>
        <w:rPr>
          <w:rtl w:val="true"/>
        </w:rPr>
        <w:t xml:space="preserve">. </w:t>
      </w:r>
      <w:bookmarkStart w:id="21328" w:name="_ETM_Q1_9047753"/>
      <w:bookmarkEnd w:id="21328"/>
    </w:p>
    <w:p>
      <w:pPr>
        <w:pStyle w:val="Normal"/>
        <w:rPr/>
      </w:pPr>
      <w:r>
        <w:rPr>
          <w:rtl w:val="true"/>
        </w:rPr>
      </w:r>
      <w:bookmarkStart w:id="21329" w:name="_ETM_Q1_9044887"/>
      <w:bookmarkStart w:id="21330" w:name="_ETM_Q1_9044053"/>
      <w:bookmarkStart w:id="21331" w:name="_ETM_Q1_9046053"/>
      <w:bookmarkStart w:id="21332" w:name="_ETM_Q1_9048053"/>
      <w:bookmarkStart w:id="21333" w:name="_ETM_Q1_9044887"/>
      <w:bookmarkStart w:id="21334" w:name="_ETM_Q1_9044053"/>
      <w:bookmarkStart w:id="21335" w:name="_ETM_Q1_9046053"/>
      <w:bookmarkStart w:id="21336" w:name="_ETM_Q1_9048053"/>
      <w:bookmarkEnd w:id="21333"/>
      <w:bookmarkEnd w:id="21334"/>
      <w:bookmarkEnd w:id="21335"/>
      <w:bookmarkEnd w:id="21336"/>
    </w:p>
    <w:p>
      <w:pPr>
        <w:pStyle w:val="Style13"/>
        <w:keepNext w:val="true"/>
        <w:rPr/>
      </w:pPr>
      <w:bookmarkStart w:id="21337" w:name="ET_speaker_נירה_לאמעי_רכלבסקי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8" w:name="_ETM_Q1_9043788"/>
      <w:bookmarkStart w:id="21339" w:name="_ETM_Q1_9045788"/>
      <w:bookmarkEnd w:id="21338"/>
      <w:bookmarkEnd w:id="21339"/>
      <w:r>
        <w:rPr>
          <w:rtl w:val="true"/>
        </w:rPr>
        <w:t>ז</w:t>
      </w:r>
      <w:bookmarkStart w:id="21340" w:name="_ETM_Q1_9041788"/>
      <w:bookmarkEnd w:id="21340"/>
      <w:r>
        <w:rPr>
          <w:rtl w:val="true"/>
        </w:rPr>
        <w:t>את הגדרה שיצרתם</w:t>
      </w:r>
      <w:bookmarkStart w:id="21341" w:name="_ETM_Q1_9043893"/>
      <w:bookmarkEnd w:id="21341"/>
      <w:r>
        <w:rPr>
          <w:rtl w:val="true"/>
        </w:rPr>
        <w:t xml:space="preserve"> לצורך החוק הזה</w:t>
      </w:r>
      <w:bookmarkStart w:id="21342" w:name="_ETM_Q1_9049093"/>
      <w:bookmarkEnd w:id="21342"/>
      <w:r>
        <w:rPr>
          <w:rtl w:val="true"/>
        </w:rPr>
        <w:t>.</w:t>
      </w:r>
      <w:bookmarkStart w:id="21343" w:name="_ETM_Q1_9047314"/>
      <w:bookmarkEnd w:id="21343"/>
    </w:p>
    <w:p>
      <w:pPr>
        <w:pStyle w:val="Normal"/>
        <w:rPr/>
      </w:pPr>
      <w:r>
        <w:rPr>
          <w:rtl w:val="true"/>
        </w:rPr>
      </w:r>
      <w:bookmarkStart w:id="21344" w:name="_ETM_Q1_9047562"/>
      <w:bookmarkStart w:id="21345" w:name="_ETM_Q1_9047562"/>
      <w:bookmarkEnd w:id="21345"/>
    </w:p>
    <w:p>
      <w:pPr>
        <w:pStyle w:val="Style13"/>
        <w:keepNext w:val="true"/>
        <w:rPr/>
      </w:pPr>
      <w:bookmarkStart w:id="21346" w:name="ET_speaker_עופר_זילברטל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זיל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47" w:name="_ETM_Q1_9049817"/>
      <w:bookmarkStart w:id="21348" w:name="_ETM_Q1_9051817"/>
      <w:bookmarkStart w:id="21349" w:name="_ETM_Q1_9051417"/>
      <w:bookmarkStart w:id="21350" w:name="_ETM_Q1_9051362"/>
      <w:bookmarkStart w:id="21351" w:name="_ETM_Q1_9053362"/>
      <w:bookmarkStart w:id="21352" w:name="_ETM_Q1_9054462"/>
      <w:bookmarkStart w:id="21353" w:name="_ETM_Q1_9049362"/>
      <w:bookmarkStart w:id="21354" w:name="_ETM_Q1_9049062"/>
      <w:bookmarkEnd w:id="21347"/>
      <w:bookmarkEnd w:id="21348"/>
      <w:bookmarkEnd w:id="21349"/>
      <w:bookmarkEnd w:id="21350"/>
      <w:bookmarkEnd w:id="21351"/>
      <w:bookmarkEnd w:id="21352"/>
      <w:bookmarkEnd w:id="21353"/>
      <w:bookmarkEnd w:id="21354"/>
      <w:r>
        <w:rPr>
          <w:rtl w:val="true"/>
        </w:rPr>
        <w:t>כן</w:t>
      </w:r>
      <w:r>
        <w:rPr>
          <w:rtl w:val="true"/>
        </w:rPr>
        <w:t>,</w:t>
      </w:r>
      <w:bookmarkStart w:id="21355" w:name="_ETM_Q1_9048916"/>
      <w:bookmarkEnd w:id="21355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21356" w:name="_ETM_Q1_9049495"/>
      <w:bookmarkEnd w:id="21356"/>
      <w:r>
        <w:rPr>
          <w:rtl w:val="true"/>
        </w:rPr>
        <w:t>אבל לגבי כל ועדה כזאת</w:t>
      </w:r>
      <w:bookmarkStart w:id="21357" w:name="_ETM_Q1_9050320"/>
      <w:bookmarkStart w:id="21358" w:name="_ETM_Q1_9051491"/>
      <w:bookmarkStart w:id="21359" w:name="_ETM_Q1_9053491"/>
      <w:bookmarkEnd w:id="21357"/>
      <w:bookmarkEnd w:id="21358"/>
      <w:bookmarkEnd w:id="21359"/>
      <w:r>
        <w:rPr>
          <w:rtl w:val="true"/>
        </w:rPr>
        <w:t xml:space="preserve">, </w:t>
      </w:r>
      <w:r>
        <w:rPr>
          <w:rtl w:val="true"/>
        </w:rPr>
        <w:t>ועדה רפואית</w:t>
      </w:r>
      <w:bookmarkStart w:id="21360" w:name="_ETM_Q1_9055715"/>
      <w:bookmarkEnd w:id="21360"/>
      <w:r>
        <w:rPr>
          <w:rtl w:val="true"/>
        </w:rPr>
        <w:t xml:space="preserve"> זה </w:t>
      </w:r>
      <w:bookmarkStart w:id="21361" w:name="_ETM_Q1_9052015"/>
      <w:bookmarkStart w:id="21362" w:name="_ETM_Q1_9054015"/>
      <w:bookmarkEnd w:id="21361"/>
      <w:bookmarkEnd w:id="21362"/>
      <w:r>
        <w:rPr>
          <w:rtl w:val="true"/>
        </w:rPr>
        <w:t xml:space="preserve">מושג גנרי הן לבחינת כשירות </w:t>
      </w:r>
      <w:bookmarkStart w:id="21363" w:name="_ETM_Q1_9056600"/>
      <w:bookmarkEnd w:id="21363"/>
      <w:r>
        <w:rPr>
          <w:rtl w:val="true"/>
        </w:rPr>
        <w:t>למשרה</w:t>
      </w:r>
      <w:r>
        <w:rPr>
          <w:rtl w:val="true"/>
        </w:rPr>
        <w:t xml:space="preserve">, </w:t>
      </w:r>
      <w:bookmarkStart w:id="21364" w:name="_ETM_Q1_9055713"/>
      <w:bookmarkEnd w:id="21364"/>
      <w:r>
        <w:rPr>
          <w:rtl w:val="true"/>
        </w:rPr>
        <w:t xml:space="preserve">הן </w:t>
      </w:r>
      <w:bookmarkStart w:id="21365" w:name="_ETM_Q1_9054192"/>
      <w:bookmarkEnd w:id="21365"/>
      <w:r>
        <w:rPr>
          <w:rtl w:val="true"/>
        </w:rPr>
        <w:t>לבחינת כשירות</w:t>
      </w:r>
      <w:bookmarkStart w:id="21366" w:name="_ETM_Q1_9055952"/>
      <w:bookmarkEnd w:id="21366"/>
      <w:r>
        <w:rPr>
          <w:rtl w:val="true"/>
        </w:rPr>
        <w:t xml:space="preserve"> לנהיגה והן לבחינת זכאות לקבל</w:t>
      </w:r>
      <w:bookmarkStart w:id="21367" w:name="_ETM_Q1_9060252"/>
      <w:bookmarkEnd w:id="21367"/>
      <w:r>
        <w:rPr>
          <w:rtl w:val="true"/>
        </w:rPr>
        <w:t>ת גמלה או קצבה מסוימת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21368" w:name="_ETM_Q1_9065023"/>
      <w:bookmarkEnd w:id="21368"/>
      <w:r>
        <w:rPr>
          <w:rtl w:val="true"/>
        </w:rPr>
        <w:t xml:space="preserve">על מעמד שבו משרד הבריאות בוחן </w:t>
      </w:r>
      <w:bookmarkStart w:id="21369" w:name="_ETM_Q1_9067522"/>
      <w:bookmarkEnd w:id="21369"/>
      <w:r>
        <w:rPr>
          <w:rtl w:val="true"/>
        </w:rPr>
        <w:t xml:space="preserve">את </w:t>
      </w:r>
      <w:bookmarkStart w:id="21370" w:name="_ETM_Q1_9065717"/>
      <w:bookmarkEnd w:id="21370"/>
      <w:r>
        <w:rPr>
          <w:rtl w:val="true"/>
        </w:rPr>
        <w:t>מצבו הרפואי של אדם</w:t>
      </w:r>
      <w:bookmarkStart w:id="21371" w:name="_ETM_Q1_9068350"/>
      <w:bookmarkEnd w:id="21371"/>
      <w:r>
        <w:rPr>
          <w:rtl w:val="true"/>
        </w:rPr>
        <w:t xml:space="preserve"> לטובת 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72" w:name="_ETM_Q1_9073150"/>
      <w:bookmarkStart w:id="21373" w:name="_ETM_Q1_9073150"/>
      <w:bookmarkEnd w:id="21373"/>
    </w:p>
    <w:p>
      <w:pPr>
        <w:pStyle w:val="Style30"/>
        <w:keepNext w:val="true"/>
        <w:rPr/>
      </w:pPr>
      <w:bookmarkStart w:id="21374" w:name="ET_yor_5998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75" w:name="_ETM_Q1_9070350"/>
      <w:bookmarkStart w:id="21376" w:name="_ETM_Q1_9072350"/>
      <w:bookmarkStart w:id="21377" w:name="_ETM_Q1_9074051"/>
      <w:bookmarkEnd w:id="21375"/>
      <w:bookmarkEnd w:id="21376"/>
      <w:bookmarkEnd w:id="21377"/>
      <w:r>
        <w:rPr>
          <w:rtl w:val="true"/>
        </w:rPr>
        <w:t>אמרתם שיש שני שירותים נפוצים</w:t>
      </w:r>
      <w:bookmarkStart w:id="21378" w:name="_ETM_Q1_9076125"/>
      <w:bookmarkEnd w:id="21378"/>
      <w:r>
        <w:rPr>
          <w:rtl w:val="true"/>
        </w:rPr>
        <w:t xml:space="preserve">, </w:t>
      </w:r>
      <w:r>
        <w:rPr>
          <w:rtl w:val="true"/>
        </w:rPr>
        <w:t>זה מתוך כמ</w:t>
      </w:r>
      <w:bookmarkStart w:id="21379" w:name="_ETM_Q1_9075445"/>
      <w:bookmarkEnd w:id="21379"/>
      <w:r>
        <w:rPr>
          <w:rtl w:val="true"/>
        </w:rPr>
        <w:t>ה</w:t>
      </w:r>
      <w:bookmarkStart w:id="21380" w:name="_ETM_Q1_9073927"/>
      <w:bookmarkEnd w:id="21380"/>
      <w:r>
        <w:rPr>
          <w:rtl w:val="true"/>
        </w:rPr>
        <w:t xml:space="preserve"> שהחוק </w:t>
      </w:r>
      <w:bookmarkStart w:id="21381" w:name="_ETM_Q1_9074732"/>
      <w:bookmarkEnd w:id="21381"/>
      <w:r>
        <w:rPr>
          <w:rtl w:val="true"/>
        </w:rPr>
        <w:t>הזה מכי</w:t>
      </w:r>
      <w:bookmarkStart w:id="21382" w:name="_ETM_Q1_9074232"/>
      <w:bookmarkEnd w:id="21382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tl w:val="true"/>
        </w:rPr>
        <w:t xml:space="preserve">? </w:t>
      </w:r>
      <w:bookmarkStart w:id="21383" w:name="_ETM_Q1_9075807"/>
      <w:bookmarkEnd w:id="21383"/>
    </w:p>
    <w:p>
      <w:pPr>
        <w:pStyle w:val="Normal"/>
        <w:rPr/>
      </w:pPr>
      <w:r>
        <w:rPr>
          <w:rtl w:val="true"/>
        </w:rPr>
      </w:r>
      <w:bookmarkStart w:id="21384" w:name="_ETM_Q1_9078875"/>
      <w:bookmarkStart w:id="21385" w:name="_ETM_Q1_9077755"/>
      <w:bookmarkStart w:id="21386" w:name="_ETM_Q1_9079755"/>
      <w:bookmarkStart w:id="21387" w:name="_ETM_Q1_9036960"/>
      <w:bookmarkStart w:id="21388" w:name="_ETM_Q1_9036660"/>
      <w:bookmarkStart w:id="21389" w:name="_ETM_Q1_9078875"/>
      <w:bookmarkStart w:id="21390" w:name="_ETM_Q1_9077755"/>
      <w:bookmarkStart w:id="21391" w:name="_ETM_Q1_9079755"/>
      <w:bookmarkStart w:id="21392" w:name="_ETM_Q1_9036960"/>
      <w:bookmarkStart w:id="21393" w:name="_ETM_Q1_9036660"/>
      <w:bookmarkEnd w:id="21389"/>
      <w:bookmarkEnd w:id="21390"/>
      <w:bookmarkEnd w:id="21391"/>
      <w:bookmarkEnd w:id="21392"/>
      <w:bookmarkEnd w:id="21393"/>
    </w:p>
    <w:p>
      <w:pPr>
        <w:pStyle w:val="Style13"/>
        <w:keepNext w:val="true"/>
        <w:rPr/>
      </w:pPr>
      <w:bookmarkStart w:id="21394" w:name="ET_speaker_אשר_דולב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95" w:name="_ETM_Q1_9075979"/>
      <w:bookmarkStart w:id="21396" w:name="_ETM_Q1_9077780"/>
      <w:bookmarkStart w:id="21397" w:name="_ETM_Q1_9079780"/>
      <w:bookmarkStart w:id="21398" w:name="_ETM_Q1_9079481"/>
      <w:bookmarkEnd w:id="21395"/>
      <w:bookmarkEnd w:id="21396"/>
      <w:bookmarkEnd w:id="21397"/>
      <w:bookmarkEnd w:id="21398"/>
      <w:r>
        <w:rPr>
          <w:rtl w:val="true"/>
        </w:rPr>
        <w:t>במשר</w:t>
      </w:r>
      <w:bookmarkStart w:id="21399" w:name="_ETM_Q1_9074229"/>
      <w:bookmarkEnd w:id="21399"/>
      <w:r>
        <w:rPr>
          <w:rtl w:val="true"/>
        </w:rPr>
        <w:t>די הממשלה כיום ממופים בערך</w:t>
      </w:r>
      <w:bookmarkStart w:id="21400" w:name="_ETM_Q1_9080604"/>
      <w:bookmarkEnd w:id="21400"/>
      <w:r>
        <w:rPr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 xml:space="preserve">שירותים ולהערכתנו </w:t>
      </w:r>
      <w:bookmarkStart w:id="21401" w:name="_ETM_Q1_9082729"/>
      <w:bookmarkStart w:id="21402" w:name="_ETM_Q1_9084529"/>
      <w:bookmarkEnd w:id="21401"/>
      <w:bookmarkEnd w:id="21402"/>
      <w:r>
        <w:rPr>
          <w:rtl w:val="true"/>
        </w:rPr>
        <w:t xml:space="preserve">מתוך 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בערך וחוץ מזה יש את</w:t>
      </w:r>
      <w:bookmarkStart w:id="21403" w:name="_ETM_Q1_9090125"/>
      <w:bookmarkEnd w:id="21403"/>
      <w:r>
        <w:rPr>
          <w:rtl w:val="true"/>
        </w:rPr>
        <w:t xml:space="preserve"> </w:t>
      </w:r>
      <w:bookmarkStart w:id="21404" w:name="_ETM_Q1_9088125"/>
      <w:bookmarkEnd w:id="21404"/>
      <w:r>
        <w:rPr>
          <w:rtl w:val="true"/>
        </w:rPr>
        <w:t xml:space="preserve">כל </w:t>
      </w:r>
      <w:bookmarkStart w:id="21405" w:name="_ETM_Q1_9086336"/>
      <w:bookmarkEnd w:id="21405"/>
      <w:r>
        <w:rPr>
          <w:rtl w:val="true"/>
        </w:rPr>
        <w:t>עולם</w:t>
      </w:r>
      <w:bookmarkStart w:id="21406" w:name="_ETM_Q1_9084886"/>
      <w:bookmarkEnd w:id="21406"/>
      <w:r>
        <w:rPr>
          <w:rtl w:val="true"/>
        </w:rPr>
        <w:t xml:space="preserve"> השירותים של הרשויות המקומיות</w:t>
      </w:r>
      <w:bookmarkStart w:id="21407" w:name="_ETM_Q1_9088639"/>
      <w:bookmarkStart w:id="21408" w:name="_ETM_Q1_9088569"/>
      <w:bookmarkStart w:id="21409" w:name="_ETM_Q1_9089729"/>
      <w:bookmarkEnd w:id="21407"/>
      <w:bookmarkEnd w:id="21408"/>
      <w:bookmarkEnd w:id="2140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10" w:name="_ETM_Q1_9089737"/>
      <w:bookmarkStart w:id="21411" w:name="_ETM_Q1_9089737"/>
      <w:bookmarkEnd w:id="21411"/>
    </w:p>
    <w:p>
      <w:pPr>
        <w:pStyle w:val="Style30"/>
        <w:keepNext w:val="true"/>
        <w:rPr/>
      </w:pPr>
      <w:bookmarkStart w:id="21412" w:name="ET_yor_5998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13" w:name="_ETM_Q1_9089837"/>
      <w:bookmarkStart w:id="21414" w:name="_ETM_Q1_9091537"/>
      <w:bookmarkEnd w:id="21413"/>
      <w:bookmarkEnd w:id="21414"/>
      <w:r>
        <w:rPr>
          <w:rtl w:val="true"/>
        </w:rPr>
        <w:t xml:space="preserve">אז </w:t>
      </w:r>
      <w:bookmarkStart w:id="21415" w:name="_ETM_Q1_9088067"/>
      <w:bookmarkEnd w:id="21415"/>
      <w:r>
        <w:rPr>
          <w:rtl w:val="true"/>
        </w:rPr>
        <w:t>פרומיל ביקש החרגה</w:t>
      </w:r>
      <w:r>
        <w:rPr>
          <w:rtl w:val="true"/>
        </w:rPr>
        <w:t xml:space="preserve">. </w:t>
      </w:r>
      <w:bookmarkStart w:id="21416" w:name="_ETM_Q1_9091637"/>
      <w:bookmarkEnd w:id="21416"/>
    </w:p>
    <w:p>
      <w:pPr>
        <w:pStyle w:val="Normal"/>
        <w:rPr/>
      </w:pPr>
      <w:r>
        <w:rPr>
          <w:rtl w:val="true"/>
        </w:rPr>
      </w:r>
      <w:bookmarkStart w:id="21417" w:name="_ETM_Q1_9090238"/>
      <w:bookmarkStart w:id="21418" w:name="_ETM_Q1_9091937"/>
      <w:bookmarkStart w:id="21419" w:name="_ETM_Q1_9090238"/>
      <w:bookmarkStart w:id="21420" w:name="_ETM_Q1_9091937"/>
      <w:bookmarkEnd w:id="21419"/>
      <w:bookmarkEnd w:id="21420"/>
    </w:p>
    <w:p>
      <w:pPr>
        <w:pStyle w:val="Style13"/>
        <w:keepNext w:val="true"/>
        <w:rPr/>
      </w:pPr>
      <w:bookmarkStart w:id="21421" w:name="ET_speaker_גל_אסף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2" w:name="_ETM_Q1_9092887"/>
      <w:bookmarkEnd w:id="21422"/>
      <w:r>
        <w:rPr>
          <w:rtl w:val="true"/>
        </w:rPr>
        <w:t>מ</w:t>
      </w:r>
      <w:bookmarkStart w:id="21423" w:name="_ETM_Q1_9091187"/>
      <w:bookmarkEnd w:id="21423"/>
      <w:r>
        <w:rPr>
          <w:rtl w:val="true"/>
        </w:rPr>
        <w:t>מ</w:t>
      </w:r>
      <w:bookmarkStart w:id="21424" w:name="_ETM_Q1_9089187"/>
      <w:bookmarkEnd w:id="21424"/>
      <w:r>
        <w:rPr>
          <w:rtl w:val="true"/>
        </w:rPr>
        <w:t>ש</w:t>
      </w:r>
      <w:bookmarkStart w:id="21425" w:name="_ETM_Q1_9087187"/>
      <w:bookmarkEnd w:id="21425"/>
      <w:r>
        <w:rPr>
          <w:rtl w:val="true"/>
        </w:rPr>
        <w:t xml:space="preserve"> </w:t>
      </w:r>
      <w:bookmarkStart w:id="21426" w:name="_ETM_Q1_9087457"/>
      <w:bookmarkEnd w:id="21426"/>
      <w:r>
        <w:rPr>
          <w:rtl w:val="true"/>
        </w:rPr>
        <w:t>פרומיל</w:t>
      </w:r>
      <w:r>
        <w:rPr>
          <w:rtl w:val="true"/>
        </w:rPr>
        <w:t xml:space="preserve">. </w:t>
      </w:r>
      <w:bookmarkStart w:id="21427" w:name="_ETM_Q1_9088657"/>
      <w:bookmarkEnd w:id="21427"/>
    </w:p>
    <w:p>
      <w:pPr>
        <w:pStyle w:val="Normal"/>
        <w:rPr/>
      </w:pPr>
      <w:r>
        <w:rPr>
          <w:rtl w:val="true"/>
        </w:rPr>
      </w:r>
      <w:bookmarkStart w:id="21428" w:name="_ETM_Q1_9088957"/>
      <w:bookmarkStart w:id="21429" w:name="_ETM_Q1_9088957"/>
      <w:bookmarkEnd w:id="21429"/>
    </w:p>
    <w:p>
      <w:pPr>
        <w:pStyle w:val="Style13"/>
        <w:keepNext w:val="true"/>
        <w:rPr/>
      </w:pPr>
      <w:bookmarkStart w:id="21430" w:name="ET_speaker_אשר_דולב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31" w:name="_ETM_Q1_9091057"/>
      <w:bookmarkEnd w:id="21431"/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32" w:name="_ETM_Q1_9093557"/>
      <w:bookmarkStart w:id="21433" w:name="_ETM_Q1_9095257"/>
      <w:bookmarkStart w:id="21434" w:name="_ETM_Q1_9093557"/>
      <w:bookmarkStart w:id="21435" w:name="_ETM_Q1_9095257"/>
      <w:bookmarkEnd w:id="21434"/>
      <w:bookmarkEnd w:id="21435"/>
    </w:p>
    <w:p>
      <w:pPr>
        <w:pStyle w:val="Style13"/>
        <w:keepNext w:val="true"/>
        <w:rPr/>
      </w:pPr>
      <w:bookmarkStart w:id="21436" w:name="ET_speaker_גל_אסף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37" w:name="_ETM_Q1_9094777"/>
      <w:bookmarkStart w:id="21438" w:name="_ETM_Q1_9096777"/>
      <w:bookmarkStart w:id="21439" w:name="_ETM_Q1_9096477"/>
      <w:bookmarkEnd w:id="21437"/>
      <w:bookmarkEnd w:id="21438"/>
      <w:bookmarkEnd w:id="21439"/>
      <w:r>
        <w:rPr>
          <w:rtl w:val="true"/>
        </w:rPr>
        <w:t>א</w:t>
      </w:r>
      <w:bookmarkStart w:id="21440" w:name="_ETM_Q1_9092777"/>
      <w:bookmarkEnd w:id="21440"/>
      <w:r>
        <w:rPr>
          <w:rtl w:val="true"/>
        </w:rPr>
        <w:t>ני</w:t>
      </w:r>
      <w:bookmarkStart w:id="21441" w:name="_ETM_Q1_9090777"/>
      <w:bookmarkEnd w:id="21441"/>
      <w:r>
        <w:rPr>
          <w:rtl w:val="true"/>
        </w:rPr>
        <w:t xml:space="preserve"> אגיד שמשרד הבריאות פועל</w:t>
      </w:r>
      <w:bookmarkStart w:id="21442" w:name="_ETM_Q1_9096187"/>
      <w:bookmarkStart w:id="21443" w:name="_ETM_Q1_9097688"/>
      <w:bookmarkStart w:id="21444" w:name="_ETM_Q1_9096088"/>
      <w:bookmarkEnd w:id="21442"/>
      <w:bookmarkEnd w:id="21443"/>
      <w:bookmarkEnd w:id="21444"/>
      <w:r>
        <w:rPr>
          <w:rtl w:val="true"/>
        </w:rPr>
        <w:t xml:space="preserve">. </w:t>
      </w:r>
      <w:bookmarkStart w:id="21445" w:name="_ETM_Q1_9094465"/>
      <w:bookmarkEnd w:id="21445"/>
      <w:r>
        <w:rPr>
          <w:rtl w:val="true"/>
        </w:rPr>
        <w:t>אני חושב שאנחנו נגיע עוד שלוש שנים</w:t>
      </w:r>
      <w:bookmarkStart w:id="21446" w:name="_ETM_Q1_9098109"/>
      <w:bookmarkEnd w:id="21446"/>
      <w:r>
        <w:rPr>
          <w:rtl w:val="true"/>
        </w:rPr>
        <w:t xml:space="preserve"> ביחד עם</w:t>
      </w:r>
      <w:bookmarkStart w:id="21447" w:name="_ETM_Q1_9099213"/>
      <w:bookmarkEnd w:id="21447"/>
      <w:r>
        <w:rPr>
          <w:rtl w:val="true"/>
        </w:rPr>
        <w:t xml:space="preserve"> משרד הבריאות </w:t>
      </w:r>
      <w:bookmarkStart w:id="21448" w:name="_ETM_Q1_9095585"/>
      <w:bookmarkStart w:id="21449" w:name="_ETM_Q1_9097290"/>
      <w:bookmarkStart w:id="21450" w:name="_ETM_Q1_9099013"/>
      <w:bookmarkEnd w:id="21448"/>
      <w:bookmarkEnd w:id="21449"/>
      <w:bookmarkEnd w:id="21450"/>
      <w:r>
        <w:rPr>
          <w:rtl w:val="true"/>
        </w:rPr>
        <w:t>ונמחק את התוספת הזאת</w:t>
      </w:r>
      <w:r>
        <w:rPr>
          <w:rtl w:val="true"/>
        </w:rPr>
        <w:t xml:space="preserve">. </w:t>
      </w:r>
      <w:bookmarkStart w:id="21451" w:name="_ETM_Q1_9100288"/>
      <w:bookmarkStart w:id="21452" w:name="_ETM_Q1_9099784"/>
      <w:bookmarkEnd w:id="21451"/>
      <w:bookmarkEnd w:id="21452"/>
    </w:p>
    <w:p>
      <w:pPr>
        <w:pStyle w:val="Normal"/>
        <w:rPr/>
      </w:pPr>
      <w:r>
        <w:rPr>
          <w:rtl w:val="true"/>
        </w:rPr>
      </w:r>
      <w:bookmarkStart w:id="21453" w:name="_ETM_Q1_9100890"/>
      <w:bookmarkStart w:id="21454" w:name="_ETM_Q1_9100890"/>
      <w:bookmarkEnd w:id="21454"/>
    </w:p>
    <w:p>
      <w:pPr>
        <w:pStyle w:val="Style30"/>
        <w:keepNext w:val="true"/>
        <w:rPr/>
      </w:pPr>
      <w:bookmarkStart w:id="21455" w:name="ET_yor_5998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56" w:name="_ETM_Q1_9101289"/>
      <w:bookmarkStart w:id="21457" w:name="_ETM_Q1_9102088"/>
      <w:bookmarkEnd w:id="21456"/>
      <w:bookmarkEnd w:id="2145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יש גבול </w:t>
      </w:r>
      <w:bookmarkStart w:id="21458" w:name="_ETM_Q1_9101725"/>
      <w:bookmarkStart w:id="21459" w:name="_ETM_Q1_9102240"/>
      <w:bookmarkEnd w:id="21458"/>
      <w:bookmarkEnd w:id="21459"/>
      <w:r>
        <w:rPr>
          <w:rtl w:val="true"/>
        </w:rPr>
        <w:t>לכמה</w:t>
      </w:r>
      <w:bookmarkStart w:id="21460" w:name="_ETM_Q1_9102540"/>
      <w:bookmarkEnd w:id="21460"/>
      <w:r>
        <w:rPr>
          <w:rtl w:val="true"/>
        </w:rPr>
        <w:t xml:space="preserve"> אנחנו יכולים</w:t>
      </w:r>
      <w:bookmarkStart w:id="21461" w:name="_ETM_Q1_9102340"/>
      <w:bookmarkEnd w:id="21461"/>
      <w:r>
        <w:rPr>
          <w:rtl w:val="true"/>
        </w:rPr>
        <w:t xml:space="preserve"> להיות </w:t>
      </w:r>
      <w:bookmarkStart w:id="21462" w:name="_ETM_Q1_9101223"/>
      <w:bookmarkEnd w:id="21462"/>
      <w:r>
        <w:rPr>
          <w:rtl w:val="true"/>
        </w:rPr>
        <w:t>קטנוניים</w:t>
      </w:r>
      <w:r>
        <w:rPr>
          <w:rtl w:val="true"/>
        </w:rPr>
        <w:t>.</w:t>
      </w:r>
      <w:bookmarkStart w:id="21463" w:name="_ETM_Q1_9104843"/>
      <w:bookmarkEnd w:id="21463"/>
      <w:r>
        <w:rPr>
          <w:rtl w:val="true"/>
        </w:rPr>
        <w:t xml:space="preserve"> </w:t>
      </w:r>
      <w:r>
        <w:rPr>
          <w:rtl w:val="true"/>
        </w:rPr>
        <w:t>נכו</w:t>
      </w:r>
      <w:bookmarkStart w:id="21464" w:name="_ETM_Q1_9103341"/>
      <w:bookmarkStart w:id="21465" w:name="_ETM_Q1_9104541"/>
      <w:bookmarkStart w:id="21466" w:name="_ETM_Q1_9105936"/>
      <w:bookmarkStart w:id="21467" w:name="_ETM_Q1_9105336"/>
      <w:bookmarkEnd w:id="21464"/>
      <w:bookmarkEnd w:id="21465"/>
      <w:bookmarkEnd w:id="21466"/>
      <w:bookmarkEnd w:id="21467"/>
      <w:r>
        <w:rPr>
          <w:rtl w:val="true"/>
        </w:rPr>
        <w:t>ן</w:t>
      </w:r>
      <w:r>
        <w:rPr>
          <w:rtl w:val="true"/>
        </w:rPr>
        <w:t>,</w:t>
      </w:r>
      <w:bookmarkStart w:id="21468" w:name="_ETM_Q1_9102165"/>
      <w:bookmarkEnd w:id="21468"/>
      <w:r>
        <w:rPr>
          <w:rtl w:val="true"/>
        </w:rPr>
        <w:t xml:space="preserve"> </w:t>
      </w:r>
      <w:r>
        <w:rPr>
          <w:rtl w:val="true"/>
        </w:rPr>
        <w:t>חבר הכנסת</w:t>
      </w:r>
      <w:r>
        <w:rPr>
          <w:rtl w:val="true"/>
        </w:rPr>
        <w:t xml:space="preserve">? </w:t>
      </w:r>
      <w:bookmarkStart w:id="21469" w:name="_ETM_Q1_9104222"/>
      <w:bookmarkEnd w:id="21469"/>
    </w:p>
    <w:p>
      <w:pPr>
        <w:pStyle w:val="Normal"/>
        <w:rPr/>
      </w:pPr>
      <w:r>
        <w:rPr>
          <w:rtl w:val="true"/>
        </w:rPr>
      </w:r>
      <w:bookmarkStart w:id="21470" w:name="_ETM_Q1_9102822"/>
      <w:bookmarkStart w:id="21471" w:name="_ETM_Q1_9104522"/>
      <w:bookmarkStart w:id="21472" w:name="_ETM_Q1_9102822"/>
      <w:bookmarkStart w:id="21473" w:name="_ETM_Q1_9104522"/>
      <w:bookmarkEnd w:id="21472"/>
      <w:bookmarkEnd w:id="21473"/>
    </w:p>
    <w:p>
      <w:pPr>
        <w:pStyle w:val="Style13"/>
        <w:keepNext w:val="true"/>
        <w:rPr/>
      </w:pPr>
      <w:bookmarkStart w:id="21474" w:name="ET_speaker_נירה_לאמעי_רכלבסקי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5" w:name="_ETM_Q1_9102826"/>
      <w:bookmarkStart w:id="21476" w:name="_ETM_Q1_9104826"/>
      <w:bookmarkStart w:id="21477" w:name="_ETM_Q1_9104526"/>
      <w:bookmarkEnd w:id="21475"/>
      <w:bookmarkEnd w:id="21476"/>
      <w:bookmarkEnd w:id="21477"/>
      <w:r>
        <w:rPr>
          <w:rtl w:val="true"/>
        </w:rPr>
        <w:t>אנחנו</w:t>
      </w:r>
      <w:bookmarkStart w:id="21478" w:name="_ETM_Q1_9103625"/>
      <w:bookmarkEnd w:id="21478"/>
      <w:r>
        <w:rPr>
          <w:rtl w:val="true"/>
        </w:rPr>
        <w:t xml:space="preserve"> כותבים את הנוסח כך</w:t>
      </w:r>
      <w:bookmarkStart w:id="21479" w:name="_ETM_Q1_9104925"/>
      <w:bookmarkEnd w:id="21479"/>
      <w:r>
        <w:rPr>
          <w:rtl w:val="true"/>
        </w:rPr>
        <w:t xml:space="preserve"> שאפשר יהיה לא</w:t>
      </w:r>
      <w:bookmarkStart w:id="21480" w:name="_ETM_Q1_9104940"/>
      <w:bookmarkEnd w:id="21480"/>
      <w:r>
        <w:rPr>
          <w:rtl w:val="true"/>
        </w:rPr>
        <w:t xml:space="preserve"> לתת את השירותים</w:t>
      </w:r>
      <w:bookmarkStart w:id="21481" w:name="_ETM_Q1_9107239"/>
      <w:bookmarkEnd w:id="21481"/>
      <w:r>
        <w:rPr>
          <w:rtl w:val="true"/>
        </w:rPr>
        <w:t xml:space="preserve"> האלה ו</w:t>
      </w:r>
      <w:bookmarkStart w:id="21482" w:name="_ETM_Q1_9106739"/>
      <w:bookmarkEnd w:id="21482"/>
      <w:r>
        <w:rPr>
          <w:rtl w:val="true"/>
        </w:rPr>
        <w:t>ל</w:t>
      </w:r>
      <w:bookmarkStart w:id="21483" w:name="_ETM_Q1_9103561"/>
      <w:bookmarkStart w:id="21484" w:name="_ETM_Q1_9105287"/>
      <w:bookmarkEnd w:id="21483"/>
      <w:bookmarkEnd w:id="21484"/>
      <w:r>
        <w:rPr>
          <w:rtl w:val="true"/>
        </w:rPr>
        <w:t>א שלא יונגש</w:t>
      </w:r>
      <w:r>
        <w:rPr>
          <w:rtl w:val="true"/>
        </w:rPr>
        <w:t>/</w:t>
      </w:r>
      <w:r>
        <w:rPr>
          <w:rtl w:val="true"/>
        </w:rPr>
        <w:t>ו השירותים</w:t>
      </w:r>
      <w:bookmarkStart w:id="21485" w:name="_ETM_Q1_9107865"/>
      <w:bookmarkEnd w:id="21485"/>
      <w:r>
        <w:rPr>
          <w:rtl w:val="true"/>
        </w:rPr>
        <w:t xml:space="preserve"> האלה</w:t>
      </w:r>
      <w:r>
        <w:rPr>
          <w:rtl w:val="true"/>
        </w:rPr>
        <w:t xml:space="preserve">. </w:t>
      </w:r>
      <w:bookmarkStart w:id="21486" w:name="_ETM_Q1_9105563"/>
      <w:bookmarkStart w:id="21487" w:name="_ETM_Q1_9107363"/>
      <w:bookmarkEnd w:id="21486"/>
      <w:bookmarkEnd w:id="21487"/>
    </w:p>
    <w:p>
      <w:pPr>
        <w:pStyle w:val="Normal"/>
        <w:rPr/>
      </w:pPr>
      <w:r>
        <w:rPr>
          <w:rtl w:val="true"/>
        </w:rPr>
      </w:r>
      <w:bookmarkStart w:id="21488" w:name="_ETM_Q1_9106457"/>
      <w:bookmarkStart w:id="21489" w:name="_ETM_Q1_9105758"/>
      <w:bookmarkStart w:id="21490" w:name="_ETM_Q1_9106457"/>
      <w:bookmarkStart w:id="21491" w:name="_ETM_Q1_9105758"/>
      <w:bookmarkEnd w:id="21490"/>
      <w:bookmarkEnd w:id="21491"/>
    </w:p>
    <w:p>
      <w:pPr>
        <w:pStyle w:val="Style13"/>
        <w:keepNext w:val="true"/>
        <w:rPr/>
      </w:pPr>
      <w:bookmarkStart w:id="21492" w:name="ET_speaker_עופר_זילברטל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זיל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21493" w:name="_ETM_Q1_9109986"/>
      <w:bookmarkEnd w:id="21493"/>
      <w:r>
        <w:rPr>
          <w:rtl w:val="true"/>
        </w:rPr>
        <w:t>מ</w:t>
      </w:r>
      <w:bookmarkStart w:id="21494" w:name="_ETM_Q1_9106491"/>
      <w:bookmarkStart w:id="21495" w:name="_ETM_Q1_9108286"/>
      <w:bookmarkEnd w:id="21494"/>
      <w:bookmarkEnd w:id="21495"/>
      <w:r>
        <w:rPr>
          <w:rtl w:val="true"/>
        </w:rPr>
        <w:t>ובן</w:t>
      </w:r>
      <w:r>
        <w:rPr>
          <w:rtl w:val="true"/>
        </w:rPr>
        <w:t xml:space="preserve">. </w:t>
      </w:r>
      <w:bookmarkStart w:id="21496" w:name="_ETM_Q1_9102937"/>
      <w:bookmarkStart w:id="21497" w:name="_ETM_Q1_9104687"/>
      <w:bookmarkEnd w:id="21496"/>
      <w:bookmarkEnd w:id="21497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1498" w:name="ET_speaker_גל_אסף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99" w:name="_ETM_Q1_9101122"/>
      <w:bookmarkStart w:id="21500" w:name="_ETM_Q1_9102923"/>
      <w:bookmarkStart w:id="21501" w:name="_ETM_Q1_9104923"/>
      <w:bookmarkStart w:id="21502" w:name="_ETM_Q1_9104623"/>
      <w:bookmarkEnd w:id="21499"/>
      <w:bookmarkEnd w:id="21500"/>
      <w:bookmarkEnd w:id="21501"/>
      <w:bookmarkEnd w:id="21502"/>
      <w:r>
        <w:rPr>
          <w:rtl w:val="true"/>
        </w:rPr>
        <w:t>זה חידוד מאוד</w:t>
      </w:r>
      <w:bookmarkStart w:id="21503" w:name="_ETM_Q1_9102842"/>
      <w:bookmarkEnd w:id="21503"/>
      <w:r>
        <w:rPr>
          <w:rtl w:val="true"/>
        </w:rPr>
        <w:t xml:space="preserve"> חשוב</w:t>
      </w:r>
      <w:r>
        <w:rPr>
          <w:rtl w:val="true"/>
        </w:rPr>
        <w:t xml:space="preserve">, </w:t>
      </w:r>
      <w:r>
        <w:rPr>
          <w:rtl w:val="true"/>
        </w:rPr>
        <w:t>עורך דין לאמעי ולא בכדי</w:t>
      </w:r>
      <w:bookmarkStart w:id="21504" w:name="_ETM_Q1_9109297"/>
      <w:bookmarkStart w:id="21505" w:name="_ETM_Q1_9110742"/>
      <w:bookmarkEnd w:id="21504"/>
      <w:bookmarkEnd w:id="21505"/>
      <w:r>
        <w:rPr>
          <w:rtl w:val="true"/>
        </w:rPr>
        <w:t xml:space="preserve"> המשרדים לא מתנגדי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1506" w:name="_ETM_Q1_9110516"/>
      <w:bookmarkEnd w:id="21506"/>
      <w:r>
        <w:rPr>
          <w:rtl w:val="true"/>
        </w:rPr>
        <w:t>תם</w:t>
      </w:r>
      <w:bookmarkStart w:id="21507" w:name="_ETM_Q1_9111095"/>
      <w:bookmarkEnd w:id="21507"/>
      <w:r>
        <w:rPr>
          <w:rtl w:val="true"/>
        </w:rPr>
        <w:t xml:space="preserve"> לא שמעתם קול זעקה</w:t>
      </w:r>
      <w:r>
        <w:rPr>
          <w:rtl w:val="true"/>
        </w:rPr>
        <w:t xml:space="preserve">. </w:t>
      </w:r>
      <w:bookmarkStart w:id="21508" w:name="_ETM_Q1_9110498"/>
      <w:bookmarkStart w:id="21509" w:name="_ETM_Q1_9110263"/>
      <w:bookmarkStart w:id="21510" w:name="_ETM_Q1_9110995"/>
      <w:bookmarkStart w:id="21511" w:name="_ETM_Q1_9112995"/>
      <w:bookmarkEnd w:id="21508"/>
      <w:bookmarkEnd w:id="21509"/>
      <w:bookmarkEnd w:id="21510"/>
      <w:bookmarkEnd w:id="21511"/>
    </w:p>
    <w:p>
      <w:pPr>
        <w:pStyle w:val="Normal"/>
        <w:rPr/>
      </w:pPr>
      <w:r>
        <w:rPr>
          <w:rtl w:val="true"/>
        </w:rPr>
      </w:r>
      <w:bookmarkStart w:id="21512" w:name="_ETM_Q1_9110798"/>
      <w:bookmarkStart w:id="21513" w:name="_ETM_Q1_9110798"/>
      <w:bookmarkEnd w:id="21513"/>
    </w:p>
    <w:p>
      <w:pPr>
        <w:pStyle w:val="Style13"/>
        <w:keepNext w:val="true"/>
        <w:rPr/>
      </w:pPr>
      <w:bookmarkStart w:id="21514" w:name="ET_speaker_6156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21515" w:name="_ETM_Q1_9111198"/>
      <w:bookmarkStart w:id="21516" w:name="_ETM_Q1_9113198"/>
      <w:bookmarkEnd w:id="21515"/>
      <w:bookmarkEnd w:id="21516"/>
      <w:r>
        <w:rPr>
          <w:rtl w:val="true"/>
        </w:rPr>
        <w:t>נ</w:t>
      </w:r>
      <w:bookmarkStart w:id="21517" w:name="_ETM_Q1_9109466"/>
      <w:bookmarkEnd w:id="21517"/>
      <w:r>
        <w:rPr>
          <w:rtl w:val="true"/>
        </w:rPr>
        <w:t xml:space="preserve">י </w:t>
      </w:r>
      <w:bookmarkStart w:id="21518" w:name="_ETM_Q1_9107713"/>
      <w:bookmarkEnd w:id="21518"/>
      <w:r>
        <w:rPr>
          <w:rtl w:val="true"/>
        </w:rPr>
        <w:t>יושבי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  <w:bookmarkStart w:id="21519" w:name="_ETM_Q1_9118945"/>
      <w:bookmarkStart w:id="21520" w:name="_ETM_Q1_9119766"/>
      <w:bookmarkEnd w:id="21519"/>
      <w:bookmarkEnd w:id="21520"/>
      <w:r>
        <w:rPr>
          <w:rtl w:val="true"/>
        </w:rPr>
        <w:t>אני עושה צעד קדימה וצעד אח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160" w:firstLine="720"/>
        <w:rPr/>
      </w:pP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אוהד טל </w:t>
      </w:r>
      <w:r>
        <w:rPr/>
        <w:t>14:30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21521" w:name="_ETM_Q1_9119769"/>
      <w:bookmarkStart w:id="21522" w:name="_ETM_Q1_9119769"/>
      <w:bookmarkEnd w:id="21522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רק יושב</w:t>
      </w:r>
      <w:r>
        <w:rPr>
          <w:rtl w:val="true"/>
        </w:rPr>
        <w:t>-</w:t>
      </w:r>
      <w:r>
        <w:rPr>
          <w:rtl w:val="true"/>
        </w:rPr>
        <w:t>ראש אחד</w:t>
      </w:r>
      <w:r>
        <w:rPr>
          <w:rtl w:val="true"/>
        </w:rPr>
        <w:t xml:space="preserve">. </w:t>
      </w:r>
      <w:bookmarkStart w:id="21523" w:name="_ETM_Q1_9122096"/>
      <w:bookmarkEnd w:id="21523"/>
    </w:p>
    <w:p>
      <w:pPr>
        <w:pStyle w:val="Normal"/>
        <w:rPr/>
      </w:pPr>
      <w:r>
        <w:rPr>
          <w:rtl w:val="true"/>
        </w:rPr>
      </w:r>
      <w:bookmarkStart w:id="21524" w:name="_ETM_Q1_9119175"/>
      <w:bookmarkStart w:id="21525" w:name="_ETM_Q1_9120995"/>
      <w:bookmarkStart w:id="21526" w:name="_ETM_Q1_9122396"/>
      <w:bookmarkStart w:id="21527" w:name="_ETM_Q1_9119175"/>
      <w:bookmarkStart w:id="21528" w:name="_ETM_Q1_9120995"/>
      <w:bookmarkStart w:id="21529" w:name="_ETM_Q1_9122396"/>
      <w:bookmarkEnd w:id="21527"/>
      <w:bookmarkEnd w:id="21528"/>
      <w:bookmarkEnd w:id="21529"/>
    </w:p>
    <w:p>
      <w:pPr>
        <w:pStyle w:val="Style13"/>
        <w:keepNext w:val="true"/>
        <w:rPr/>
      </w:pPr>
      <w:bookmarkStart w:id="21530" w:name="ET_speaker_6156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31" w:name="_ETM_Q1_9120144"/>
      <w:bookmarkStart w:id="21532" w:name="_ETM_Q1_9122144"/>
      <w:bookmarkStart w:id="21533" w:name="_ETM_Q1_9121844"/>
      <w:bookmarkEnd w:id="21531"/>
      <w:bookmarkEnd w:id="21532"/>
      <w:bookmarkEnd w:id="21533"/>
      <w:r>
        <w:rPr>
          <w:rtl w:val="true"/>
        </w:rPr>
        <w:t>נ</w:t>
      </w:r>
      <w:bookmarkStart w:id="21534" w:name="_ETM_Q1_9118376"/>
      <w:bookmarkEnd w:id="21534"/>
      <w:r>
        <w:rPr>
          <w:rtl w:val="true"/>
        </w:rPr>
        <w:t>כו</w:t>
      </w:r>
      <w:bookmarkStart w:id="21535" w:name="_ETM_Q1_9116376"/>
      <w:bookmarkEnd w:id="21535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36" w:name="_ETM_Q1_9117010"/>
      <w:bookmarkStart w:id="21537" w:name="_ETM_Q1_9116611"/>
      <w:bookmarkStart w:id="21538" w:name="_ETM_Q1_9117010"/>
      <w:bookmarkStart w:id="21539" w:name="_ETM_Q1_9116611"/>
      <w:bookmarkEnd w:id="21538"/>
      <w:bookmarkEnd w:id="21539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40" w:name="_ETM_Q1_9119386"/>
      <w:bookmarkEnd w:id="21540"/>
      <w:r>
        <w:rPr>
          <w:rtl w:val="true"/>
        </w:rPr>
        <w:t xml:space="preserve">מי שיושב </w:t>
      </w:r>
      <w:bookmarkStart w:id="21541" w:name="_ETM_Q1_9121186"/>
      <w:bookmarkEnd w:id="21541"/>
      <w:r>
        <w:rPr>
          <w:rtl w:val="true"/>
        </w:rPr>
        <w:t>על הכסא הוא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21542" w:name="_ETM_Q1_9122786"/>
      <w:bookmarkEnd w:id="21542"/>
      <w:r>
        <w:rPr>
          <w:rtl w:val="true"/>
        </w:rPr>
        <w:t xml:space="preserve">. </w:t>
      </w:r>
      <w:bookmarkStart w:id="21543" w:name="_ETM_Q1_9121671"/>
      <w:bookmarkEnd w:id="21543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1544" w:name="ET_speaker_6156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45" w:name="_ETM_Q1_9121396"/>
      <w:bookmarkStart w:id="21546" w:name="_ETM_Q1_9123396"/>
      <w:bookmarkEnd w:id="21545"/>
      <w:bookmarkEnd w:id="21546"/>
      <w:r>
        <w:rPr>
          <w:rtl w:val="true"/>
        </w:rPr>
        <w:t>אין שתי רשויות בשמי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bookmarkStart w:id="21547" w:name="_ETM_Q1_9131294"/>
      <w:bookmarkEnd w:id="21547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5</w:t>
      </w:r>
      <w:bookmarkStart w:id="21548" w:name="_ETM_Q1_9127922"/>
      <w:bookmarkStart w:id="21549" w:name="_ETM_Q1_9129694"/>
      <w:bookmarkStart w:id="21550" w:name="_ETM_Q1_9131694"/>
      <w:bookmarkEnd w:id="21548"/>
      <w:bookmarkEnd w:id="21549"/>
      <w:bookmarkEnd w:id="21550"/>
      <w:r>
        <w:rPr>
          <w:rtl w:val="true"/>
        </w:rPr>
        <w:t xml:space="preserve">), </w:t>
      </w:r>
      <w:r>
        <w:rPr>
          <w:rtl w:val="true"/>
        </w:rPr>
        <w:t>מכיוון שאנחנו מדברים על הוראות פ</w:t>
      </w:r>
      <w:bookmarkStart w:id="21551" w:name="_ETM_Q1_9131916"/>
      <w:bookmarkEnd w:id="21551"/>
      <w:r>
        <w:rPr>
          <w:rtl w:val="true"/>
        </w:rPr>
        <w:t>רק ג</w:t>
      </w:r>
      <w:r>
        <w:rPr>
          <w:rtl w:val="true"/>
        </w:rPr>
        <w:t xml:space="preserve">' </w:t>
      </w:r>
      <w:bookmarkStart w:id="21552" w:name="_ETM_Q1_9132526"/>
      <w:bookmarkEnd w:id="21552"/>
      <w:r>
        <w:rPr>
          <w:rtl w:val="true"/>
        </w:rPr>
        <w:t>בכללותו</w:t>
      </w:r>
      <w:bookmarkStart w:id="21553" w:name="_ETM_Q1_9134300"/>
      <w:bookmarkEnd w:id="21553"/>
      <w:r>
        <w:rPr>
          <w:rtl w:val="true"/>
        </w:rPr>
        <w:t xml:space="preserve"> וזה כולל גם א</w:t>
      </w:r>
      <w:bookmarkStart w:id="21554" w:name="_ETM_Q1_9138661"/>
      <w:bookmarkStart w:id="21555" w:name="_ETM_Q1_9138926"/>
      <w:bookmarkStart w:id="21556" w:name="_ETM_Q1_9140701"/>
      <w:bookmarkEnd w:id="21554"/>
      <w:bookmarkEnd w:id="21555"/>
      <w:bookmarkEnd w:id="21556"/>
      <w:r>
        <w:rPr>
          <w:rtl w:val="true"/>
        </w:rPr>
        <w:t>ת הוראו</w:t>
      </w:r>
      <w:bookmarkStart w:id="21557" w:name="_ETM_Q1_9160414"/>
      <w:bookmarkStart w:id="21558" w:name="_ETM_Q1_9160189"/>
      <w:bookmarkEnd w:id="21557"/>
      <w:bookmarkEnd w:id="21558"/>
      <w:r>
        <w:rPr>
          <w:rtl w:val="true"/>
        </w:rPr>
        <w:t xml:space="preserve">ת </w:t>
      </w:r>
      <w:r>
        <w:rPr/>
        <w:t>3</w:t>
      </w:r>
      <w:r>
        <w:rPr>
          <w:rtl w:val="true"/>
        </w:rPr>
        <w:t>ד</w:t>
      </w:r>
      <w:bookmarkStart w:id="21559" w:name="_ETM_Q1_9143924"/>
      <w:bookmarkStart w:id="21560" w:name="_ETM_Q1_9142159"/>
      <w:bookmarkStart w:id="21561" w:name="_ETM_Q1_9144159"/>
      <w:bookmarkEnd w:id="21559"/>
      <w:bookmarkEnd w:id="21560"/>
      <w:bookmarkEnd w:id="21561"/>
      <w:r>
        <w:rPr>
          <w:rtl w:val="true"/>
        </w:rPr>
        <w:t xml:space="preserve"> </w:t>
      </w:r>
      <w:bookmarkStart w:id="21562" w:name="_ETM_Q1_9142829"/>
      <w:bookmarkEnd w:id="21562"/>
      <w:r>
        <w:rPr>
          <w:rtl w:val="true"/>
        </w:rPr>
        <w:t>אני רוצ</w:t>
      </w:r>
      <w:bookmarkStart w:id="21563" w:name="_ETM_Q1_9141629"/>
      <w:bookmarkEnd w:id="21563"/>
      <w:r>
        <w:rPr>
          <w:rtl w:val="true"/>
        </w:rPr>
        <w:t>ה לוודא שמבחינתכם</w:t>
      </w:r>
      <w:r>
        <w:rPr>
          <w:rtl w:val="true"/>
        </w:rPr>
        <w:t xml:space="preserve">, </w:t>
      </w:r>
      <w:r>
        <w:rPr>
          <w:rtl w:val="true"/>
        </w:rPr>
        <w:t>מקובל עליכם</w:t>
      </w:r>
      <w:bookmarkStart w:id="21564" w:name="_ETM_Q1_9148600"/>
      <w:bookmarkEnd w:id="21564"/>
      <w:r>
        <w:rPr>
          <w:rtl w:val="true"/>
        </w:rPr>
        <w:t xml:space="preserve"> שעצם הפני</w:t>
      </w:r>
      <w:bookmarkStart w:id="21565" w:name="_ETM_Q1_9151286"/>
      <w:bookmarkEnd w:id="21565"/>
      <w:r>
        <w:rPr>
          <w:rtl w:val="true"/>
        </w:rPr>
        <w:t xml:space="preserve">ה של </w:t>
      </w:r>
      <w:bookmarkStart w:id="21566" w:name="_ETM_Q1_9150785"/>
      <w:bookmarkEnd w:id="21566"/>
      <w:r>
        <w:rPr>
          <w:rtl w:val="true"/>
        </w:rPr>
        <w:t xml:space="preserve">האזרח </w:t>
      </w:r>
      <w:bookmarkStart w:id="21567" w:name="_ETM_Q1_9149889"/>
      <w:bookmarkEnd w:id="21567"/>
      <w:r>
        <w:rPr>
          <w:rtl w:val="true"/>
        </w:rPr>
        <w:t>אל הרשות לא משנה בשום דבר את</w:t>
      </w:r>
      <w:bookmarkStart w:id="21568" w:name="_ETM_Q1_9154358"/>
      <w:bookmarkEnd w:id="21568"/>
      <w:r>
        <w:rPr>
          <w:rtl w:val="true"/>
        </w:rPr>
        <w:t xml:space="preserve"> ההוראות של פרק ג</w:t>
      </w:r>
      <w:r>
        <w:rPr>
          <w:rtl w:val="true"/>
        </w:rPr>
        <w:t xml:space="preserve">' </w:t>
      </w:r>
      <w:r>
        <w:rPr>
          <w:rtl w:val="true"/>
        </w:rPr>
        <w:t xml:space="preserve">לגבי מתי הרשות מחויבת בפניה </w:t>
      </w:r>
      <w:bookmarkStart w:id="21569" w:name="_ETM_Q1_9160758"/>
      <w:bookmarkEnd w:id="21569"/>
      <w:r>
        <w:rPr>
          <w:rtl w:val="true"/>
        </w:rPr>
        <w:t>ל</w:t>
      </w:r>
      <w:bookmarkStart w:id="21570" w:name="_ETM_Q1_9159310"/>
      <w:bookmarkEnd w:id="21570"/>
      <w:r>
        <w:rPr>
          <w:rtl w:val="true"/>
        </w:rPr>
        <w:t>א</w:t>
      </w:r>
      <w:bookmarkStart w:id="21571" w:name="_ETM_Q1_9158190"/>
      <w:bookmarkEnd w:id="21571"/>
      <w:r>
        <w:rPr>
          <w:rtl w:val="true"/>
        </w:rPr>
        <w:t xml:space="preserve"> בתווך הדיגיטלי</w:t>
      </w:r>
      <w:r>
        <w:rPr>
          <w:rtl w:val="true"/>
        </w:rPr>
        <w:t xml:space="preserve">. </w:t>
      </w:r>
      <w:r>
        <w:rPr>
          <w:rtl w:val="true"/>
        </w:rPr>
        <w:t>אתם מבינים</w:t>
      </w:r>
      <w:bookmarkStart w:id="21572" w:name="_ETM_Q1_9163316"/>
      <w:bookmarkEnd w:id="21572"/>
      <w:r>
        <w:rPr>
          <w:rtl w:val="true"/>
        </w:rPr>
        <w:t xml:space="preserve"> א</w:t>
      </w:r>
      <w:bookmarkStart w:id="21573" w:name="_ETM_Q1_9161565"/>
      <w:bookmarkEnd w:id="21573"/>
      <w:r>
        <w:rPr>
          <w:rtl w:val="true"/>
        </w:rPr>
        <w:t>ת השאלה</w:t>
      </w:r>
      <w:r>
        <w:rPr>
          <w:rtl w:val="true"/>
        </w:rPr>
        <w:t>?</w:t>
      </w:r>
      <w:bookmarkStart w:id="21574" w:name="_ETM_Q1_9160995"/>
      <w:bookmarkEnd w:id="21574"/>
      <w:r>
        <w:rPr>
          <w:rtl w:val="true"/>
        </w:rPr>
        <w:t xml:space="preserve"> </w:t>
      </w:r>
      <w:bookmarkStart w:id="21575" w:name="_ETM_Q1_9164934"/>
      <w:bookmarkStart w:id="21576" w:name="_ETM_Q1_9166115"/>
      <w:bookmarkStart w:id="21577" w:name="_ETM_Q1_9168115"/>
      <w:bookmarkStart w:id="21578" w:name="_ETM_Q1_9158130"/>
      <w:bookmarkStart w:id="21579" w:name="_ETM_Q1_9159215"/>
      <w:bookmarkEnd w:id="21575"/>
      <w:bookmarkEnd w:id="21576"/>
      <w:bookmarkEnd w:id="21577"/>
      <w:bookmarkEnd w:id="21578"/>
      <w:bookmarkEnd w:id="21579"/>
    </w:p>
    <w:p>
      <w:pPr>
        <w:pStyle w:val="Normal"/>
        <w:rPr/>
      </w:pPr>
      <w:r>
        <w:rPr>
          <w:rtl w:val="true"/>
        </w:rPr>
      </w:r>
      <w:bookmarkStart w:id="21580" w:name="_ETM_Q1_9163429"/>
      <w:bookmarkStart w:id="21581" w:name="_ETM_Q1_9165429"/>
      <w:bookmarkStart w:id="21582" w:name="_ETM_Q1_9163429"/>
      <w:bookmarkStart w:id="21583" w:name="_ETM_Q1_9165429"/>
      <w:bookmarkEnd w:id="21582"/>
      <w:bookmarkEnd w:id="21583"/>
    </w:p>
    <w:p>
      <w:pPr>
        <w:pStyle w:val="Style13"/>
        <w:keepNext w:val="true"/>
        <w:rPr/>
      </w:pPr>
      <w:bookmarkStart w:id="21584" w:name="ET_speaker_גל_אסף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85" w:name="_ETM_Q1_9165164"/>
      <w:bookmarkEnd w:id="21585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86" w:name="_ETM_Q1_9166364"/>
      <w:bookmarkStart w:id="21587" w:name="_ETM_Q1_9166064"/>
      <w:bookmarkStart w:id="21588" w:name="_ETM_Q1_9166364"/>
      <w:bookmarkStart w:id="21589" w:name="_ETM_Q1_9166064"/>
      <w:bookmarkEnd w:id="21588"/>
      <w:bookmarkEnd w:id="21589"/>
    </w:p>
    <w:p>
      <w:pPr>
        <w:pStyle w:val="Style34"/>
        <w:keepNext w:val="true"/>
        <w:rPr/>
      </w:pPr>
      <w:bookmarkStart w:id="21590" w:name="ET_guest_944281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91" w:name="_ETM_Q1_9168464"/>
      <w:bookmarkStart w:id="21592" w:name="_ETM_Q1_9168163"/>
      <w:bookmarkEnd w:id="21591"/>
      <w:bookmarkEnd w:id="21592"/>
      <w:r>
        <w:rPr>
          <w:rtl w:val="true"/>
        </w:rPr>
        <w:t>לא הבנתי</w:t>
      </w:r>
      <w:r>
        <w:rPr>
          <w:rtl w:val="true"/>
        </w:rPr>
        <w:t xml:space="preserve">. </w:t>
      </w:r>
      <w:bookmarkStart w:id="21593" w:name="_ETM_Q1_9165032"/>
      <w:bookmarkEnd w:id="21593"/>
    </w:p>
    <w:p>
      <w:pPr>
        <w:pStyle w:val="Normal"/>
        <w:rPr/>
      </w:pPr>
      <w:r>
        <w:rPr>
          <w:rtl w:val="true"/>
        </w:rPr>
      </w:r>
      <w:bookmarkStart w:id="21594" w:name="_ETM_Q1_9166233"/>
      <w:bookmarkStart w:id="21595" w:name="_ETM_Q1_9165332"/>
      <w:bookmarkStart w:id="21596" w:name="_ETM_Q1_9166233"/>
      <w:bookmarkStart w:id="21597" w:name="_ETM_Q1_9165332"/>
      <w:bookmarkEnd w:id="21596"/>
      <w:bookmarkEnd w:id="21597"/>
    </w:p>
    <w:p>
      <w:pPr>
        <w:pStyle w:val="Style13"/>
        <w:keepNext w:val="true"/>
        <w:rPr/>
      </w:pPr>
      <w:bookmarkStart w:id="21598" w:name="ET_speaker_6156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99" w:name="_ETM_Q1_9167733"/>
      <w:bookmarkStart w:id="21600" w:name="_ETM_Q1_9167433"/>
      <w:bookmarkEnd w:id="21599"/>
      <w:bookmarkEnd w:id="21600"/>
      <w:r>
        <w:rPr>
          <w:rtl w:val="true"/>
        </w:rPr>
        <w:t xml:space="preserve">בואו נאמר שרשות </w:t>
      </w:r>
      <w:bookmarkStart w:id="21601" w:name="_ETM_Q1_9171632"/>
      <w:bookmarkEnd w:id="21601"/>
      <w:r>
        <w:rPr>
          <w:rtl w:val="true"/>
        </w:rPr>
        <w:t xml:space="preserve">מחויבת לסטנדרט </w:t>
      </w:r>
      <w:bookmarkStart w:id="21602" w:name="_ETM_Q1_9176417"/>
      <w:bookmarkEnd w:id="21602"/>
      <w:r>
        <w:rPr>
          <w:rtl w:val="true"/>
        </w:rPr>
        <w:t xml:space="preserve">ההתנהלות שקבענו בחוק שעבדנו </w:t>
      </w:r>
      <w:bookmarkStart w:id="21603" w:name="_ETM_Q1_9176833"/>
      <w:bookmarkEnd w:id="21603"/>
      <w:r>
        <w:rPr>
          <w:rtl w:val="true"/>
        </w:rPr>
        <w:t>עליו</w:t>
      </w:r>
      <w:bookmarkStart w:id="21604" w:name="_ETM_Q1_9171568"/>
      <w:bookmarkStart w:id="21605" w:name="_ETM_Q1_9173338"/>
      <w:bookmarkStart w:id="21606" w:name="_ETM_Q1_9175064"/>
      <w:bookmarkEnd w:id="21604"/>
      <w:bookmarkEnd w:id="21605"/>
      <w:bookmarkEnd w:id="21606"/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21607" w:name="_ETM_Q1_9174517"/>
      <w:bookmarkEnd w:id="21607"/>
      <w:r>
        <w:rPr>
          <w:rtl w:val="true"/>
        </w:rPr>
        <w:t>איזושהי הודעה שהיא מוסרת לאזרח</w:t>
      </w:r>
      <w:r>
        <w:rPr>
          <w:rtl w:val="true"/>
        </w:rPr>
        <w:t xml:space="preserve">. </w:t>
      </w:r>
      <w:bookmarkStart w:id="21608" w:name="_ETM_Q1_9180468"/>
      <w:bookmarkStart w:id="21609" w:name="_ETM_Q1_9180070"/>
      <w:bookmarkStart w:id="21610" w:name="_ETM_Q1_9180345"/>
      <w:bookmarkStart w:id="21611" w:name="_ETM_Q1_9181240"/>
      <w:bookmarkStart w:id="21612" w:name="_ETM_Q1_9181266"/>
      <w:bookmarkEnd w:id="21608"/>
      <w:bookmarkEnd w:id="21609"/>
      <w:bookmarkEnd w:id="21610"/>
      <w:bookmarkEnd w:id="21611"/>
      <w:bookmarkEnd w:id="21612"/>
      <w:r>
        <w:rPr>
          <w:rtl w:val="true"/>
        </w:rPr>
        <w:t xml:space="preserve">יש את </w:t>
      </w:r>
      <w:bookmarkStart w:id="21613" w:name="_ETM_Q1_9180469"/>
      <w:bookmarkEnd w:id="21613"/>
      <w:r>
        <w:rPr>
          <w:rtl w:val="true"/>
        </w:rPr>
        <w:t xml:space="preserve">כל הסיפור של </w:t>
      </w:r>
      <w:bookmarkStart w:id="21614" w:name="_ETM_Q1_9182168"/>
      <w:bookmarkEnd w:id="21614"/>
      <w:r>
        <w:rPr>
          <w:rtl w:val="true"/>
        </w:rPr>
        <w:t>העימות</w:t>
      </w:r>
      <w:bookmarkStart w:id="21615" w:name="_ETM_Q1_9181449"/>
      <w:bookmarkStart w:id="21616" w:name="_ETM_Q1_9183169"/>
      <w:bookmarkEnd w:id="21615"/>
      <w:bookmarkEnd w:id="21616"/>
      <w:r>
        <w:rPr>
          <w:rtl w:val="true"/>
        </w:rPr>
        <w:t xml:space="preserve"> ואדם צריך </w:t>
      </w:r>
      <w:bookmarkStart w:id="21617" w:name="_ETM_Q1_9182343"/>
      <w:bookmarkEnd w:id="21617"/>
      <w:r>
        <w:rPr>
          <w:rtl w:val="true"/>
        </w:rPr>
        <w:t xml:space="preserve">לתת </w:t>
      </w:r>
      <w:r>
        <w:rPr>
          <w:rtl w:val="true"/>
        </w:rPr>
        <w:t>- - -</w:t>
      </w:r>
      <w:bookmarkStart w:id="21618" w:name="_ETM_Q1_9181643"/>
      <w:bookmarkStart w:id="21619" w:name="_ETM_Q1_9181427"/>
      <w:bookmarkEnd w:id="21618"/>
      <w:bookmarkEnd w:id="21619"/>
    </w:p>
    <w:p>
      <w:pPr>
        <w:pStyle w:val="Normal"/>
        <w:rPr/>
      </w:pPr>
      <w:r>
        <w:rPr>
          <w:rtl w:val="true"/>
        </w:rPr>
      </w:r>
      <w:bookmarkStart w:id="21620" w:name="_ETM_Q1_9181943"/>
      <w:bookmarkStart w:id="21621" w:name="_ETM_Q1_9181943"/>
      <w:bookmarkEnd w:id="21621"/>
    </w:p>
    <w:p>
      <w:pPr>
        <w:pStyle w:val="Style13"/>
        <w:keepNext w:val="true"/>
        <w:rPr/>
      </w:pPr>
      <w:bookmarkStart w:id="21622" w:name="ET_speaker_גל_אסף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23" w:name="_ETM_Q1_9183442"/>
      <w:bookmarkEnd w:id="21623"/>
      <w:r>
        <w:rPr>
          <w:rtl w:val="true"/>
        </w:rPr>
        <w:t xml:space="preserve">המצאה </w:t>
      </w:r>
      <w:bookmarkStart w:id="21624" w:name="_ETM_Q1_9183843"/>
      <w:bookmarkEnd w:id="21624"/>
      <w:r>
        <w:rPr>
          <w:rtl w:val="true"/>
        </w:rPr>
        <w:t>דיגיטלית</w:t>
      </w:r>
      <w:bookmarkStart w:id="21625" w:name="_ETM_Q1_9183247"/>
      <w:bookmarkEnd w:id="21625"/>
      <w:r>
        <w:rPr>
          <w:rtl w:val="true"/>
        </w:rPr>
        <w:t xml:space="preserve">, </w:t>
      </w:r>
      <w:r>
        <w:rPr>
          <w:rtl w:val="true"/>
        </w:rPr>
        <w:t>לצורך</w:t>
      </w:r>
      <w:bookmarkStart w:id="21626" w:name="_ETM_Q1_9184346"/>
      <w:bookmarkEnd w:id="21626"/>
      <w:r>
        <w:rPr>
          <w:rtl w:val="true"/>
        </w:rPr>
        <w:t xml:space="preserve"> העניין</w:t>
      </w:r>
      <w:r>
        <w:rPr>
          <w:rtl w:val="true"/>
        </w:rPr>
        <w:t>?</w:t>
      </w:r>
      <w:bookmarkStart w:id="21627" w:name="_ETM_Q1_9183547"/>
      <w:bookmarkEnd w:id="21627"/>
    </w:p>
    <w:p>
      <w:pPr>
        <w:pStyle w:val="Normal"/>
        <w:rPr/>
      </w:pPr>
      <w:r>
        <w:rPr>
          <w:rtl w:val="true"/>
        </w:rPr>
      </w:r>
      <w:bookmarkStart w:id="21628" w:name="_ETM_Q1_9183746"/>
      <w:bookmarkStart w:id="21629" w:name="_ETM_Q1_9183746"/>
      <w:bookmarkEnd w:id="21629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30" w:name="_ETM_Q1_9181251"/>
      <w:bookmarkStart w:id="21631" w:name="_ETM_Q1_9183251"/>
      <w:bookmarkStart w:id="21632" w:name="_ETM_Q1_9185251"/>
      <w:bookmarkEnd w:id="21630"/>
      <w:bookmarkEnd w:id="21631"/>
      <w:bookmarkEnd w:id="21632"/>
      <w:r>
        <w:rPr>
          <w:rtl w:val="true"/>
        </w:rPr>
        <w:t>כן</w:t>
      </w:r>
      <w:r>
        <w:rPr>
          <w:rtl w:val="true"/>
        </w:rPr>
        <w:t>.</w:t>
      </w:r>
      <w:bookmarkStart w:id="21633" w:name="_ETM_Q1_9181541"/>
      <w:bookmarkEnd w:id="21633"/>
    </w:p>
    <w:p>
      <w:pPr>
        <w:pStyle w:val="Normal"/>
        <w:rPr/>
      </w:pPr>
      <w:r>
        <w:rPr>
          <w:rtl w:val="true"/>
        </w:rPr>
      </w:r>
      <w:bookmarkStart w:id="21634" w:name="_ETM_Q1_9181842"/>
      <w:bookmarkStart w:id="21635" w:name="_ETM_Q1_9181842"/>
      <w:bookmarkEnd w:id="21635"/>
    </w:p>
    <w:p>
      <w:pPr>
        <w:pStyle w:val="Style13"/>
        <w:keepNext w:val="true"/>
        <w:rPr/>
      </w:pPr>
      <w:bookmarkStart w:id="21636" w:name="ET_speaker_גל_אסף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37" w:name="_ETM_Q1_9185442"/>
      <w:bookmarkEnd w:id="21637"/>
      <w:r>
        <w:rPr>
          <w:rtl w:val="true"/>
        </w:rPr>
        <w:t>או המצאה באופן</w:t>
      </w:r>
      <w:bookmarkStart w:id="21638" w:name="_ETM_Q1_9186142"/>
      <w:bookmarkEnd w:id="21638"/>
      <w:r>
        <w:rPr>
          <w:rtl w:val="true"/>
        </w:rPr>
        <w:t xml:space="preserve"> כללי</w:t>
      </w:r>
      <w:r>
        <w:rPr>
          <w:rtl w:val="true"/>
        </w:rPr>
        <w:t xml:space="preserve">? </w:t>
      </w:r>
      <w:bookmarkStart w:id="21639" w:name="_ETM_Q1_9185307"/>
      <w:bookmarkEnd w:id="21639"/>
    </w:p>
    <w:p>
      <w:pPr>
        <w:pStyle w:val="Normal"/>
        <w:rPr/>
      </w:pPr>
      <w:r>
        <w:rPr>
          <w:rtl w:val="true"/>
        </w:rPr>
      </w:r>
      <w:bookmarkStart w:id="21640" w:name="_ETM_Q1_9185556"/>
      <w:bookmarkStart w:id="21641" w:name="_ETM_Q1_9185556"/>
      <w:bookmarkEnd w:id="21641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42" w:name="_ETM_Q1_9187956"/>
      <w:bookmarkEnd w:id="21642"/>
      <w:r>
        <w:rPr>
          <w:rtl w:val="true"/>
        </w:rPr>
        <w:t>נכון אבל שלא יהיה</w:t>
      </w:r>
      <w:bookmarkStart w:id="21643" w:name="_ETM_Q1_9190461"/>
      <w:bookmarkEnd w:id="21643"/>
      <w:r>
        <w:rPr>
          <w:rtl w:val="true"/>
        </w:rPr>
        <w:t xml:space="preserve"> מצב שכת</w:t>
      </w:r>
      <w:bookmarkStart w:id="21644" w:name="_ETM_Q1_9190244"/>
      <w:bookmarkEnd w:id="21644"/>
      <w:r>
        <w:rPr>
          <w:rtl w:val="true"/>
        </w:rPr>
        <w:t>וצאה</w:t>
      </w:r>
      <w:bookmarkStart w:id="21645" w:name="_ETM_Q1_9191042"/>
      <w:bookmarkEnd w:id="21645"/>
      <w:r>
        <w:rPr>
          <w:rtl w:val="true"/>
        </w:rPr>
        <w:t xml:space="preserve"> מזה שאדם פנה לרשות </w:t>
      </w:r>
      <w:bookmarkStart w:id="21646" w:name="_ETM_Q1_9193298"/>
      <w:bookmarkStart w:id="21647" w:name="_ETM_Q1_9194443"/>
      <w:bookmarkEnd w:id="21646"/>
      <w:bookmarkEnd w:id="21647"/>
      <w:r>
        <w:rPr>
          <w:rtl w:val="true"/>
        </w:rPr>
        <w:t>המקומית בפנייה דיגיטלית</w:t>
      </w:r>
      <w:r>
        <w:rPr>
          <w:rtl w:val="true"/>
        </w:rPr>
        <w:t>,</w:t>
      </w:r>
      <w:bookmarkStart w:id="21648" w:name="_ETM_Q1_9198522"/>
      <w:bookmarkStart w:id="21649" w:name="_ETM_Q1_9200522"/>
      <w:bookmarkEnd w:id="21648"/>
      <w:bookmarkEnd w:id="21649"/>
      <w:r>
        <w:rPr>
          <w:rtl w:val="true"/>
        </w:rPr>
        <w:t xml:space="preserve"> </w:t>
      </w:r>
      <w:r>
        <w:rPr>
          <w:rtl w:val="true"/>
        </w:rPr>
        <w:t>הרשות</w:t>
      </w:r>
      <w:bookmarkStart w:id="21650" w:name="_ETM_Q1_9199107"/>
      <w:bookmarkEnd w:id="21650"/>
      <w:r>
        <w:rPr>
          <w:rtl w:val="true"/>
        </w:rPr>
        <w:t xml:space="preserve"> המקומית </w:t>
      </w:r>
      <w:bookmarkStart w:id="21651" w:name="_ETM_Q1_9196306"/>
      <w:bookmarkStart w:id="21652" w:name="_ETM_Q1_9198306"/>
      <w:bookmarkEnd w:id="21651"/>
      <w:bookmarkEnd w:id="21652"/>
      <w:r>
        <w:rPr>
          <w:rtl w:val="true"/>
        </w:rPr>
        <w:t>עוברת בהקשרים מסו</w:t>
      </w:r>
      <w:bookmarkStart w:id="21653" w:name="_ETM_Q1_9206500"/>
      <w:bookmarkEnd w:id="21653"/>
      <w:r>
        <w:rPr>
          <w:rtl w:val="true"/>
        </w:rPr>
        <w:t>ימים מהקריטריונים המחמירים</w:t>
      </w:r>
      <w:bookmarkStart w:id="21654" w:name="_ETM_Q1_9204411"/>
      <w:bookmarkEnd w:id="21654"/>
      <w:r>
        <w:rPr>
          <w:rtl w:val="true"/>
        </w:rPr>
        <w:t xml:space="preserve"> </w:t>
      </w:r>
      <w:bookmarkStart w:id="21655" w:name="_ETM_Q1_9202411"/>
      <w:bookmarkEnd w:id="21655"/>
      <w:r>
        <w:rPr>
          <w:rtl w:val="true"/>
        </w:rPr>
        <w:t>שקבענו</w:t>
      </w:r>
      <w:bookmarkStart w:id="21656" w:name="_ETM_Q1_9203080"/>
      <w:bookmarkEnd w:id="21656"/>
      <w:r>
        <w:rPr>
          <w:rtl w:val="true"/>
        </w:rPr>
        <w:t xml:space="preserve">  באותו</w:t>
      </w:r>
      <w:bookmarkStart w:id="21657" w:name="_ETM_Q1_9202510"/>
      <w:bookmarkEnd w:id="21657"/>
      <w:r>
        <w:rPr>
          <w:rtl w:val="true"/>
        </w:rPr>
        <w:t xml:space="preserve"> חוק</w:t>
      </w:r>
      <w:bookmarkStart w:id="21658" w:name="_ETM_Q1_9201300"/>
      <w:bookmarkStart w:id="21659" w:name="_ETM_Q1_9201080"/>
      <w:bookmarkEnd w:id="21658"/>
      <w:bookmarkEnd w:id="21659"/>
      <w:r>
        <w:rPr>
          <w:rtl w:val="true"/>
        </w:rPr>
        <w:t xml:space="preserve"> לגבי מתי אפש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660" w:name="_ETM_Q1_9200207"/>
      <w:bookmarkStart w:id="21661" w:name="_ETM_Q1_9202207"/>
      <w:bookmarkStart w:id="21662" w:name="_ETM_Q1_9203078"/>
      <w:bookmarkStart w:id="21663" w:name="_ETM_Q1_9205078"/>
      <w:bookmarkStart w:id="21664" w:name="_ETM_Q1_9118111"/>
      <w:bookmarkStart w:id="21665" w:name="_ETM_Q1_9200207"/>
      <w:bookmarkStart w:id="21666" w:name="_ETM_Q1_9202207"/>
      <w:bookmarkStart w:id="21667" w:name="_ETM_Q1_9203078"/>
      <w:bookmarkStart w:id="21668" w:name="_ETM_Q1_9205078"/>
      <w:bookmarkStart w:id="21669" w:name="_ETM_Q1_9118111"/>
      <w:bookmarkEnd w:id="21665"/>
      <w:bookmarkEnd w:id="21666"/>
      <w:bookmarkEnd w:id="21667"/>
      <w:bookmarkEnd w:id="21668"/>
      <w:bookmarkEnd w:id="21669"/>
    </w:p>
    <w:p>
      <w:pPr>
        <w:pStyle w:val="Style13"/>
        <w:keepNext w:val="true"/>
        <w:rPr/>
      </w:pPr>
      <w:bookmarkStart w:id="21670" w:name="ET_speaker_יערה_למברגר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71" w:name="_ETM_Q1_9199076"/>
      <w:bookmarkStart w:id="21672" w:name="_ETM_Q1_9200877"/>
      <w:bookmarkStart w:id="21673" w:name="_ETM_Q1_9202877"/>
      <w:bookmarkStart w:id="21674" w:name="_ETM_Q1_9202577"/>
      <w:bookmarkEnd w:id="21671"/>
      <w:bookmarkEnd w:id="21672"/>
      <w:bookmarkEnd w:id="21673"/>
      <w:bookmarkEnd w:id="21674"/>
      <w:r>
        <w:rPr>
          <w:rtl w:val="true"/>
        </w:rPr>
        <w:t>לא</w:t>
      </w:r>
      <w:bookmarkStart w:id="21675" w:name="_ETM_Q1_9197076"/>
      <w:bookmarkEnd w:id="21675"/>
      <w:r>
        <w:rPr>
          <w:rtl w:val="true"/>
        </w:rPr>
        <w:t xml:space="preserve"> אבל זה לא עוקף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bookmarkStart w:id="21676" w:name="_ETM_Q1_9201181"/>
      <w:bookmarkEnd w:id="21676"/>
      <w:r>
        <w:rPr>
          <w:rtl w:val="true"/>
        </w:rPr>
        <w:t xml:space="preserve"> עוקף את כל </w:t>
      </w:r>
      <w:bookmarkStart w:id="21677" w:name="_ETM_Q1_9209076"/>
      <w:bookmarkEnd w:id="21677"/>
      <w:r>
        <w:rPr>
          <w:rtl w:val="true"/>
        </w:rPr>
        <w:t>הכללים</w:t>
      </w:r>
      <w:bookmarkStart w:id="21678" w:name="_ETM_Q1_9208215"/>
      <w:bookmarkEnd w:id="21678"/>
      <w:r>
        <w:rPr>
          <w:rtl w:val="true"/>
        </w:rPr>
        <w:t xml:space="preserve"> האחרים</w:t>
      </w:r>
      <w:r>
        <w:rPr>
          <w:rtl w:val="true"/>
        </w:rPr>
        <w:t>.</w:t>
      </w:r>
      <w:bookmarkStart w:id="21679" w:name="_ETM_Q1_9210386"/>
      <w:bookmarkEnd w:id="21679"/>
      <w:r>
        <w:rPr>
          <w:rtl w:val="true"/>
        </w:rPr>
        <w:t xml:space="preserve"> </w:t>
      </w:r>
      <w:bookmarkStart w:id="21680" w:name="_ETM_Q1_9208910"/>
      <w:bookmarkEnd w:id="21680"/>
      <w:r>
        <w:rPr>
          <w:rtl w:val="true"/>
        </w:rPr>
        <w:t>דיברנו על</w:t>
      </w:r>
      <w:bookmarkStart w:id="21681" w:name="_ETM_Q1_9212185"/>
      <w:bookmarkEnd w:id="21681"/>
      <w:r>
        <w:rPr>
          <w:rtl w:val="true"/>
        </w:rPr>
        <w:t xml:space="preserve"> זה </w:t>
      </w:r>
      <w:bookmarkStart w:id="21682" w:name="_ETM_Q1_9210785"/>
      <w:bookmarkEnd w:id="21682"/>
      <w:r>
        <w:rPr>
          <w:rtl w:val="true"/>
        </w:rPr>
        <w:t>מהדיון הראשון</w:t>
      </w:r>
      <w:bookmarkStart w:id="21683" w:name="_ETM_Q1_9211110"/>
      <w:bookmarkEnd w:id="21683"/>
      <w:r>
        <w:rPr>
          <w:rtl w:val="true"/>
        </w:rPr>
        <w:t xml:space="preserve">, </w:t>
      </w:r>
      <w:r>
        <w:rPr>
          <w:rtl w:val="true"/>
        </w:rPr>
        <w:t>הדגש פה הוא</w:t>
      </w:r>
      <w:bookmarkStart w:id="21684" w:name="_ETM_Q1_9212458"/>
      <w:bookmarkEnd w:id="21684"/>
      <w:r>
        <w:rPr>
          <w:rtl w:val="true"/>
        </w:rPr>
        <w:t xml:space="preserve"> על פניית </w:t>
      </w:r>
      <w:bookmarkStart w:id="21685" w:name="_ETM_Q1_9212108"/>
      <w:bookmarkStart w:id="21686" w:name="_ETM_Q1_9214108"/>
      <w:bookmarkEnd w:id="21685"/>
      <w:bookmarkEnd w:id="21686"/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bookmarkStart w:id="21687" w:name="_ETM_Q1_9215357"/>
      <w:bookmarkEnd w:id="21687"/>
      <w:r>
        <w:rPr>
          <w:rtl w:val="true"/>
        </w:rPr>
        <w:t xml:space="preserve"> פה הוא</w:t>
      </w:r>
      <w:bookmarkStart w:id="21688" w:name="_ETM_Q1_9214557"/>
      <w:bookmarkEnd w:id="21688"/>
      <w:r>
        <w:rPr>
          <w:rtl w:val="true"/>
        </w:rPr>
        <w:t xml:space="preserve"> לא</w:t>
      </w:r>
      <w:bookmarkStart w:id="21689" w:name="_ETM_Q1_9212755"/>
      <w:bookmarkEnd w:id="21689"/>
      <w:r>
        <w:rPr>
          <w:rtl w:val="true"/>
        </w:rPr>
        <w:t xml:space="preserve"> על הסדרת פעולת הרשות וזה לא גורע</w:t>
      </w:r>
      <w:bookmarkStart w:id="21690" w:name="_ETM_Q1_9216660"/>
      <w:bookmarkEnd w:id="21690"/>
      <w:r>
        <w:rPr>
          <w:rtl w:val="true"/>
        </w:rPr>
        <w:t xml:space="preserve"> מ</w:t>
      </w:r>
      <w:bookmarkStart w:id="21691" w:name="_ETM_Q1_9214914"/>
      <w:bookmarkEnd w:id="21691"/>
      <w:r>
        <w:rPr>
          <w:rtl w:val="true"/>
        </w:rPr>
        <w:t>האופן בו הרשות צריכה לפעול</w:t>
      </w:r>
      <w:r>
        <w:rPr>
          <w:rtl w:val="true"/>
        </w:rPr>
        <w:t>,</w:t>
      </w:r>
      <w:bookmarkStart w:id="21692" w:name="_ETM_Q1_9218554"/>
      <w:bookmarkEnd w:id="21692"/>
      <w:r>
        <w:rPr>
          <w:rtl w:val="true"/>
        </w:rPr>
        <w:t xml:space="preserve"> </w:t>
      </w:r>
      <w:r>
        <w:rPr>
          <w:rtl w:val="true"/>
        </w:rPr>
        <w:t xml:space="preserve">אם זה על פי </w:t>
      </w:r>
      <w:bookmarkStart w:id="21693" w:name="_ETM_Q1_9218663"/>
      <w:bookmarkEnd w:id="21693"/>
      <w:r>
        <w:rPr>
          <w:rtl w:val="true"/>
        </w:rPr>
        <w:t>הדיוור הדיגיטלי</w:t>
      </w:r>
      <w:bookmarkStart w:id="21694" w:name="_ETM_Q1_9220164"/>
      <w:bookmarkStart w:id="21695" w:name="_ETM_Q1_9221264"/>
      <w:bookmarkEnd w:id="21694"/>
      <w:bookmarkEnd w:id="21695"/>
      <w:r>
        <w:rPr>
          <w:rtl w:val="true"/>
        </w:rPr>
        <w:t xml:space="preserve">, </w:t>
      </w:r>
      <w:r>
        <w:rPr>
          <w:rtl w:val="true"/>
        </w:rPr>
        <w:t xml:space="preserve">אם זה על פי </w:t>
      </w:r>
      <w:bookmarkStart w:id="21696" w:name="_ETM_Q1_9219349"/>
      <w:bookmarkStart w:id="21697" w:name="_ETM_Q1_9221109"/>
      <w:bookmarkEnd w:id="21696"/>
      <w:bookmarkEnd w:id="21697"/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ד ואם זה </w:t>
      </w:r>
      <w:bookmarkStart w:id="21698" w:name="_ETM_Q1_9221791"/>
      <w:bookmarkEnd w:id="21698"/>
      <w:r>
        <w:rPr>
          <w:rtl w:val="true"/>
        </w:rPr>
        <w:t>בדרכים</w:t>
      </w:r>
      <w:bookmarkStart w:id="21699" w:name="_ETM_Q1_9222650"/>
      <w:bookmarkEnd w:id="21699"/>
      <w:r>
        <w:rPr>
          <w:rtl w:val="true"/>
        </w:rPr>
        <w:t xml:space="preserve"> אחרות</w:t>
      </w:r>
      <w:r>
        <w:rPr>
          <w:rtl w:val="true"/>
        </w:rPr>
        <w:t xml:space="preserve">. </w:t>
      </w:r>
      <w:bookmarkStart w:id="21700" w:name="_ETM_Q1_9223946"/>
      <w:bookmarkStart w:id="21701" w:name="_ETM_Q1_9225946"/>
      <w:bookmarkStart w:id="21702" w:name="_ETM_Q1_9225646"/>
      <w:bookmarkStart w:id="21703" w:name="_ETM_Q1_9225346"/>
      <w:bookmarkStart w:id="21704" w:name="_ETM_Q1_9225046"/>
      <w:bookmarkEnd w:id="21700"/>
      <w:bookmarkEnd w:id="21701"/>
      <w:bookmarkEnd w:id="21702"/>
      <w:bookmarkEnd w:id="21703"/>
      <w:bookmarkEnd w:id="21704"/>
      <w:r>
        <w:rPr>
          <w:rtl w:val="true"/>
        </w:rPr>
        <w:t>ברגע</w:t>
      </w:r>
      <w:bookmarkStart w:id="21705" w:name="_ETM_Q1_9225711"/>
      <w:bookmarkStart w:id="21706" w:name="_ETM_Q1_9223711"/>
      <w:bookmarkEnd w:id="21705"/>
      <w:bookmarkEnd w:id="21706"/>
      <w:r>
        <w:rPr>
          <w:rtl w:val="true"/>
        </w:rPr>
        <w:t xml:space="preserve"> </w:t>
      </w:r>
      <w:bookmarkStart w:id="21707" w:name="_ETM_Q1_9223961"/>
      <w:bookmarkEnd w:id="21707"/>
      <w:r>
        <w:rPr>
          <w:rtl w:val="true"/>
        </w:rPr>
        <w:t>שאדם פנה בדיגיטל</w:t>
      </w:r>
      <w:r>
        <w:rPr>
          <w:rtl w:val="true"/>
        </w:rPr>
        <w:t xml:space="preserve">, </w:t>
      </w:r>
      <w:r>
        <w:rPr>
          <w:rtl w:val="true"/>
        </w:rPr>
        <w:t>זה לא אומר שאת</w:t>
      </w:r>
      <w:bookmarkStart w:id="21708" w:name="_ETM_Q1_9226411"/>
      <w:bookmarkEnd w:id="21708"/>
      <w:r>
        <w:rPr>
          <w:rtl w:val="true"/>
        </w:rPr>
        <w:t xml:space="preserve">ה </w:t>
      </w:r>
      <w:bookmarkStart w:id="21709" w:name="_ETM_Q1_9224636"/>
      <w:bookmarkEnd w:id="21709"/>
      <w:r>
        <w:rPr>
          <w:rtl w:val="true"/>
        </w:rPr>
        <w:t>עכשיו</w:t>
      </w:r>
      <w:bookmarkStart w:id="21710" w:name="_ETM_Q1_9225130"/>
      <w:bookmarkEnd w:id="21710"/>
      <w:r>
        <w:rPr>
          <w:rtl w:val="true"/>
        </w:rPr>
        <w:t xml:space="preserve"> במסלול אחר ולא במסלול שלנו</w:t>
      </w:r>
      <w:bookmarkStart w:id="21711" w:name="_ETM_Q1_9228831"/>
      <w:bookmarkEnd w:id="21711"/>
      <w:r>
        <w:rPr>
          <w:rtl w:val="true"/>
        </w:rPr>
        <w:t xml:space="preserve">. </w:t>
      </w:r>
      <w:bookmarkStart w:id="21712" w:name="_ETM_Q1_9225610"/>
      <w:bookmarkStart w:id="21713" w:name="_ETM_Q1_9227040"/>
      <w:bookmarkEnd w:id="21712"/>
      <w:bookmarkEnd w:id="21713"/>
    </w:p>
    <w:p>
      <w:pPr>
        <w:pStyle w:val="Normal"/>
        <w:rPr/>
      </w:pPr>
      <w:r>
        <w:rPr>
          <w:rtl w:val="true"/>
        </w:rPr>
      </w:r>
      <w:bookmarkStart w:id="21714" w:name="_ETM_Q1_9227760"/>
      <w:bookmarkStart w:id="21715" w:name="_ETM_Q1_9113695"/>
      <w:bookmarkStart w:id="21716" w:name="_ETM_Q1_9113396"/>
      <w:bookmarkStart w:id="21717" w:name="_ETM_Q1_9227760"/>
      <w:bookmarkStart w:id="21718" w:name="_ETM_Q1_9113695"/>
      <w:bookmarkStart w:id="21719" w:name="_ETM_Q1_9113396"/>
      <w:bookmarkEnd w:id="21717"/>
      <w:bookmarkEnd w:id="21718"/>
      <w:bookmarkEnd w:id="21719"/>
    </w:p>
    <w:p>
      <w:pPr>
        <w:pStyle w:val="Style13"/>
        <w:keepNext w:val="true"/>
        <w:rPr/>
      </w:pPr>
      <w:bookmarkStart w:id="21720" w:name="ET_speaker_6156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21" w:name="_ETM_Q1_9226940"/>
      <w:bookmarkStart w:id="21722" w:name="_ETM_Q1_9228710"/>
      <w:bookmarkStart w:id="21723" w:name="_ETM_Q1_9230710"/>
      <w:bookmarkEnd w:id="21721"/>
      <w:bookmarkEnd w:id="21722"/>
      <w:bookmarkEnd w:id="21723"/>
      <w:r>
        <w:rPr>
          <w:rtl w:val="true"/>
        </w:rPr>
        <w:t>א</w:t>
      </w:r>
      <w:bookmarkStart w:id="21724" w:name="_ETM_Q1_9225134"/>
      <w:bookmarkEnd w:id="21724"/>
      <w:r>
        <w:rPr>
          <w:rtl w:val="true"/>
        </w:rPr>
        <w:t>ני רק רוצה לוודא שעצם</w:t>
      </w:r>
      <w:bookmarkStart w:id="21725" w:name="_ETM_Q1_9228959"/>
      <w:bookmarkEnd w:id="21725"/>
      <w:r>
        <w:rPr>
          <w:rtl w:val="true"/>
        </w:rPr>
        <w:t xml:space="preserve"> הפנייה לא מעבירה אותנו מסיטואציה של </w:t>
      </w:r>
      <w:r>
        <w:rPr/>
        <w:t>3</w:t>
      </w:r>
      <w:r>
        <w:rPr>
          <w:rtl w:val="true"/>
        </w:rPr>
        <w:t>ג</w:t>
      </w:r>
      <w:bookmarkStart w:id="21726" w:name="_ETM_Q1_9235058"/>
      <w:bookmarkEnd w:id="21726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ד</w:t>
      </w:r>
      <w:bookmarkStart w:id="21727" w:name="_ETM_Q1_9233885"/>
      <w:bookmarkStart w:id="21728" w:name="_ETM_Q1_9235412"/>
      <w:bookmarkStart w:id="21729" w:name="_ETM_Q1_9236883"/>
      <w:bookmarkEnd w:id="21727"/>
      <w:bookmarkEnd w:id="21728"/>
      <w:bookmarkEnd w:id="21729"/>
      <w:r>
        <w:rPr>
          <w:rtl w:val="true"/>
        </w:rPr>
        <w:t xml:space="preserve"> בשום</w:t>
      </w:r>
      <w:bookmarkStart w:id="21730" w:name="_ETM_Q1_9235326"/>
      <w:bookmarkEnd w:id="21730"/>
      <w:r>
        <w:rPr>
          <w:rtl w:val="true"/>
        </w:rPr>
        <w:t xml:space="preserve"> דרך שהיא</w:t>
      </w:r>
      <w:r>
        <w:rPr>
          <w:rtl w:val="true"/>
        </w:rPr>
        <w:t xml:space="preserve">. </w:t>
      </w:r>
      <w:bookmarkStart w:id="21731" w:name="_ETM_Q1_9237426"/>
      <w:bookmarkEnd w:id="21731"/>
    </w:p>
    <w:p>
      <w:pPr>
        <w:pStyle w:val="Normal"/>
        <w:rPr/>
      </w:pPr>
      <w:r>
        <w:rPr>
          <w:rtl w:val="true"/>
        </w:rPr>
      </w:r>
      <w:bookmarkStart w:id="21732" w:name="_ETM_Q1_9237726"/>
      <w:bookmarkStart w:id="21733" w:name="_ETM_Q1_9237726"/>
      <w:bookmarkEnd w:id="21733"/>
    </w:p>
    <w:p>
      <w:pPr>
        <w:pStyle w:val="Style13"/>
        <w:keepNext w:val="true"/>
        <w:rPr/>
      </w:pPr>
      <w:bookmarkStart w:id="21734" w:name="ET_speaker_יערה_למברגר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35" w:name="_ETM_Q1_9235826"/>
      <w:bookmarkStart w:id="21736" w:name="_ETM_Q1_9237826"/>
      <w:bookmarkStart w:id="21737" w:name="_ETM_Q1_9239826"/>
      <w:bookmarkEnd w:id="21735"/>
      <w:bookmarkEnd w:id="21736"/>
      <w:bookmarkEnd w:id="21737"/>
      <w:r>
        <w:rPr>
          <w:rtl w:val="true"/>
        </w:rPr>
        <w:t xml:space="preserve">אני לא רואה את עצם הפנייה של האדם </w:t>
      </w:r>
      <w:bookmarkStart w:id="21738" w:name="_ETM_Q1_9240587"/>
      <w:bookmarkEnd w:id="21738"/>
      <w:r>
        <w:rPr>
          <w:rtl w:val="true"/>
        </w:rPr>
        <w:t>בדיגיטל</w:t>
      </w:r>
      <w:bookmarkStart w:id="21739" w:name="_ETM_Q1_9240087"/>
      <w:bookmarkEnd w:id="21739"/>
      <w:r>
        <w:rPr>
          <w:rtl w:val="true"/>
        </w:rPr>
        <w:t xml:space="preserve"> כמשנה פה את המצב המשפטי</w:t>
      </w:r>
      <w:bookmarkStart w:id="21740" w:name="_ETM_Q1_9241922"/>
      <w:bookmarkEnd w:id="21740"/>
      <w:r>
        <w:rPr>
          <w:rtl w:val="true"/>
        </w:rPr>
        <w:t xml:space="preserve">. </w:t>
      </w:r>
      <w:bookmarkStart w:id="21741" w:name="_ETM_Q1_9242279"/>
      <w:bookmarkStart w:id="21742" w:name="_ETM_Q1_9242252"/>
      <w:bookmarkEnd w:id="21741"/>
      <w:bookmarkEnd w:id="21742"/>
      <w:r>
        <w:rPr>
          <w:rtl w:val="true"/>
        </w:rPr>
        <w:t>המשפטנים יחדדו</w:t>
      </w:r>
      <w:r>
        <w:rPr>
          <w:rtl w:val="true"/>
        </w:rPr>
        <w:t xml:space="preserve">. </w:t>
      </w:r>
      <w:bookmarkStart w:id="21743" w:name="_ETM_Q1_9241351"/>
      <w:bookmarkStart w:id="21744" w:name="_ETM_Q1_9241148"/>
      <w:bookmarkStart w:id="21745" w:name="_ETM_Q1_9241698"/>
      <w:bookmarkStart w:id="21746" w:name="_ETM_Q1_9243479"/>
      <w:bookmarkEnd w:id="21743"/>
      <w:bookmarkEnd w:id="21744"/>
      <w:bookmarkEnd w:id="21745"/>
      <w:bookmarkEnd w:id="21746"/>
    </w:p>
    <w:p>
      <w:pPr>
        <w:pStyle w:val="Normal"/>
        <w:rPr/>
      </w:pPr>
      <w:r>
        <w:rPr>
          <w:rtl w:val="true"/>
        </w:rPr>
      </w:r>
      <w:bookmarkStart w:id="21747" w:name="_ETM_Q1_9241651"/>
      <w:bookmarkStart w:id="21748" w:name="_ETM_Q1_9241651"/>
      <w:bookmarkEnd w:id="21748"/>
    </w:p>
    <w:p>
      <w:pPr>
        <w:pStyle w:val="Style13"/>
        <w:keepNext w:val="true"/>
        <w:rPr/>
      </w:pPr>
      <w:bookmarkStart w:id="21749" w:name="ET_speaker_גל_אסף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50" w:name="_ETM_Q1_9237544"/>
      <w:bookmarkStart w:id="21751" w:name="_ETM_Q1_9239350"/>
      <w:bookmarkStart w:id="21752" w:name="_ETM_Q1_9241151"/>
      <w:bookmarkStart w:id="21753" w:name="_ETM_Q1_9243151"/>
      <w:bookmarkEnd w:id="21750"/>
      <w:bookmarkEnd w:id="21751"/>
      <w:bookmarkEnd w:id="21752"/>
      <w:bookmarkEnd w:id="21753"/>
      <w:r>
        <w:rPr>
          <w:rtl w:val="true"/>
        </w:rPr>
        <w:t>אם ירצו</w:t>
      </w:r>
      <w:bookmarkStart w:id="21754" w:name="_ETM_Q1_9238988"/>
      <w:bookmarkEnd w:id="21754"/>
      <w:r>
        <w:rPr>
          <w:rtl w:val="true"/>
        </w:rPr>
        <w:t xml:space="preserve"> להביא המצאה </w:t>
      </w:r>
      <w:r>
        <w:rPr>
          <w:rtl w:val="true"/>
        </w:rPr>
        <w:t>- - -</w:t>
      </w:r>
      <w:bookmarkStart w:id="21755" w:name="_ETM_Q1_9244988"/>
      <w:bookmarkEnd w:id="21755"/>
    </w:p>
    <w:p>
      <w:pPr>
        <w:pStyle w:val="Normal"/>
        <w:rPr/>
      </w:pPr>
      <w:r>
        <w:rPr>
          <w:rtl w:val="true"/>
        </w:rPr>
      </w:r>
      <w:bookmarkStart w:id="21756" w:name="_ETM_Q1_9245288"/>
      <w:bookmarkStart w:id="21757" w:name="_ETM_Q1_9245288"/>
      <w:bookmarkEnd w:id="21757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58" w:name="_ETM_Q1_9244467"/>
      <w:bookmarkStart w:id="21759" w:name="_ETM_Q1_9246288"/>
      <w:bookmarkStart w:id="21760" w:name="_ETM_Q1_9248288"/>
      <w:bookmarkStart w:id="21761" w:name="_ETM_Q1_9247988"/>
      <w:bookmarkEnd w:id="21758"/>
      <w:bookmarkEnd w:id="21759"/>
      <w:bookmarkEnd w:id="21760"/>
      <w:bookmarkEnd w:id="21761"/>
      <w:r>
        <w:rPr>
          <w:rtl w:val="true"/>
        </w:rPr>
        <w:t>הח</w:t>
      </w:r>
      <w:bookmarkStart w:id="21762" w:name="_ETM_Q1_9242467"/>
      <w:bookmarkEnd w:id="21762"/>
      <w:r>
        <w:rPr>
          <w:rtl w:val="true"/>
        </w:rPr>
        <w:t>לופה בין שני המסלולים קיימת</w:t>
      </w:r>
      <w:bookmarkStart w:id="21763" w:name="_ETM_Q1_9246377"/>
      <w:bookmarkEnd w:id="21763"/>
      <w:r>
        <w:rPr>
          <w:rtl w:val="true"/>
        </w:rPr>
        <w:t xml:space="preserve">  לגוף הציבורי</w:t>
      </w:r>
      <w:bookmarkStart w:id="21764" w:name="_ETM_Q1_9248467"/>
      <w:bookmarkEnd w:id="21764"/>
      <w:r>
        <w:rPr>
          <w:rtl w:val="true"/>
        </w:rPr>
        <w:t xml:space="preserve"> ולא נפגעת</w:t>
      </w:r>
      <w:r>
        <w:rPr>
          <w:rtl w:val="true"/>
        </w:rPr>
        <w:t xml:space="preserve">. </w:t>
      </w:r>
      <w:bookmarkStart w:id="21765" w:name="_ETM_Q1_9252367"/>
      <w:bookmarkEnd w:id="21765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1766" w:name="ET_speaker_יערה_למברגר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7" w:name="_ETM_Q1_9250166"/>
      <w:bookmarkStart w:id="21768" w:name="_ETM_Q1_9252166"/>
      <w:bookmarkStart w:id="21769" w:name="_ETM_Q1_9254166"/>
      <w:bookmarkStart w:id="21770" w:name="_ETM_Q1_9253867"/>
      <w:bookmarkEnd w:id="21767"/>
      <w:bookmarkEnd w:id="21768"/>
      <w:bookmarkEnd w:id="21769"/>
      <w:bookmarkEnd w:id="21770"/>
      <w:r>
        <w:rPr>
          <w:rtl w:val="true"/>
        </w:rPr>
        <w:t>ה</w:t>
      </w:r>
      <w:bookmarkStart w:id="21771" w:name="_ETM_Q1_9248166"/>
      <w:bookmarkEnd w:id="21771"/>
      <w:r>
        <w:rPr>
          <w:rtl w:val="true"/>
        </w:rPr>
        <w:t>יא לא נפגעת אבל היא גם לא מכוונ</w:t>
      </w:r>
      <w:bookmarkStart w:id="21772" w:name="_ETM_Q1_9253296"/>
      <w:bookmarkEnd w:id="21772"/>
      <w:r>
        <w:rPr>
          <w:rtl w:val="true"/>
        </w:rPr>
        <w:t>ת</w:t>
      </w:r>
      <w:r>
        <w:rPr>
          <w:rtl w:val="true"/>
        </w:rPr>
        <w:t>.</w:t>
      </w:r>
      <w:bookmarkStart w:id="21773" w:name="_ETM_Q1_9251830"/>
      <w:bookmarkEnd w:id="21773"/>
      <w:r>
        <w:rPr>
          <w:rtl w:val="true"/>
        </w:rPr>
        <w:t xml:space="preserve"> </w:t>
      </w:r>
      <w:bookmarkStart w:id="21774" w:name="_ETM_Q1_9252125"/>
      <w:bookmarkEnd w:id="21774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1775" w:name="_ETM_Q1_9249128"/>
      <w:bookmarkStart w:id="21776" w:name="_ETM_Q1_9250849"/>
      <w:bookmarkStart w:id="21777" w:name="_ETM_Q1_9252549"/>
      <w:bookmarkStart w:id="21778" w:name="_ETM_Q1_9252229"/>
      <w:bookmarkEnd w:id="21775"/>
      <w:bookmarkEnd w:id="21776"/>
      <w:bookmarkEnd w:id="21777"/>
      <w:bookmarkEnd w:id="21778"/>
      <w:r>
        <w:rPr>
          <w:rtl w:val="true"/>
        </w:rPr>
        <w:t>ת אומרת לא נפגעת אבל היא גם לא</w:t>
      </w:r>
      <w:bookmarkStart w:id="21779" w:name="_ETM_Q1_9256022"/>
      <w:bookmarkEnd w:id="21779"/>
      <w:r>
        <w:rPr>
          <w:rtl w:val="true"/>
        </w:rPr>
        <w:t xml:space="preserve"> מכוונ</w:t>
      </w:r>
      <w:bookmarkStart w:id="21780" w:name="_ETM_Q1_9254922"/>
      <w:bookmarkEnd w:id="21780"/>
      <w:r>
        <w:rPr>
          <w:rtl w:val="true"/>
        </w:rPr>
        <w:t>ת מעצם זה שהאדם פנה</w:t>
      </w:r>
      <w:bookmarkStart w:id="21781" w:name="_ETM_Q1_9255555"/>
      <w:bookmarkEnd w:id="21781"/>
      <w:r>
        <w:rPr>
          <w:rtl w:val="true"/>
        </w:rPr>
        <w:t xml:space="preserve"> בדיגיטל</w:t>
      </w:r>
      <w:r>
        <w:rPr>
          <w:rtl w:val="true"/>
        </w:rPr>
        <w:t>.</w:t>
      </w:r>
      <w:bookmarkStart w:id="21782" w:name="_ETM_Q1_9255030"/>
      <w:bookmarkEnd w:id="21782"/>
    </w:p>
    <w:p>
      <w:pPr>
        <w:pStyle w:val="Normal"/>
        <w:rPr/>
      </w:pPr>
      <w:r>
        <w:rPr>
          <w:rtl w:val="true"/>
        </w:rPr>
      </w:r>
      <w:bookmarkStart w:id="21783" w:name="_ETM_Q1_9255929"/>
      <w:bookmarkStart w:id="21784" w:name="_ETM_Q1_9255929"/>
      <w:bookmarkEnd w:id="21784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85" w:name="_ETM_Q1_9257729"/>
      <w:bookmarkEnd w:id="21785"/>
      <w:r>
        <w:rPr>
          <w:rtl w:val="true"/>
        </w:rPr>
        <w:t>נ</w:t>
      </w:r>
      <w:bookmarkStart w:id="21786" w:name="_ETM_Q1_9254030"/>
      <w:bookmarkStart w:id="21787" w:name="_ETM_Q1_9256030"/>
      <w:bookmarkEnd w:id="21786"/>
      <w:bookmarkEnd w:id="21787"/>
      <w:r>
        <w:rPr>
          <w:rtl w:val="true"/>
        </w:rPr>
        <w:t>כון</w:t>
      </w:r>
      <w:r>
        <w:rPr>
          <w:rtl w:val="true"/>
        </w:rPr>
        <w:t>.</w:t>
      </w:r>
      <w:bookmarkStart w:id="21788" w:name="_ETM_Q1_9254255"/>
      <w:bookmarkEnd w:id="21788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1789" w:name="ET_speaker_אשר_דולב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90" w:name="_ETM_Q1_9253155"/>
      <w:bookmarkStart w:id="21791" w:name="_ETM_Q1_9254955"/>
      <w:bookmarkStart w:id="21792" w:name="_ETM_Q1_9256955"/>
      <w:bookmarkStart w:id="21793" w:name="_ETM_Q1_9256655"/>
      <w:bookmarkEnd w:id="21790"/>
      <w:bookmarkEnd w:id="21791"/>
      <w:bookmarkEnd w:id="21792"/>
      <w:bookmarkEnd w:id="21793"/>
      <w:r>
        <w:rPr>
          <w:rtl w:val="true"/>
        </w:rPr>
        <w:t>נכו</w:t>
      </w:r>
      <w:bookmarkStart w:id="21794" w:name="_ETM_Q1_9251155"/>
      <w:bookmarkEnd w:id="21794"/>
      <w:r>
        <w:rPr>
          <w:rtl w:val="true"/>
        </w:rPr>
        <w:t>ן</w:t>
      </w:r>
      <w:r>
        <w:rPr>
          <w:rtl w:val="true"/>
        </w:rPr>
        <w:t xml:space="preserve">. </w:t>
      </w:r>
      <w:bookmarkStart w:id="21795" w:name="_ETM_Q1_9252326"/>
      <w:bookmarkEnd w:id="21795"/>
    </w:p>
    <w:p>
      <w:pPr>
        <w:pStyle w:val="Normal"/>
        <w:rPr/>
      </w:pPr>
      <w:r>
        <w:rPr>
          <w:rtl w:val="true"/>
        </w:rPr>
      </w:r>
      <w:bookmarkStart w:id="21796" w:name="_ETM_Q1_9256302"/>
      <w:bookmarkStart w:id="21797" w:name="_ETM_Q1_9256892"/>
      <w:bookmarkStart w:id="21798" w:name="_ETM_Q1_633305"/>
      <w:bookmarkStart w:id="21799" w:name="_ETM_Q1_48305"/>
      <w:bookmarkStart w:id="21800" w:name="_ETM_Q1_6604"/>
      <w:bookmarkStart w:id="21801" w:name="_ETM_Q1_5404"/>
      <w:bookmarkStart w:id="21802" w:name="_ETM_Q1_9111395"/>
      <w:bookmarkStart w:id="21803" w:name="_ETM_Q1_9113095"/>
      <w:bookmarkStart w:id="21804" w:name="_ETM_Q1_9256302"/>
      <w:bookmarkStart w:id="21805" w:name="_ETM_Q1_9256892"/>
      <w:bookmarkStart w:id="21806" w:name="_ETM_Q1_633305"/>
      <w:bookmarkStart w:id="21807" w:name="_ETM_Q1_48305"/>
      <w:bookmarkStart w:id="21808" w:name="_ETM_Q1_6604"/>
      <w:bookmarkStart w:id="21809" w:name="_ETM_Q1_5404"/>
      <w:bookmarkStart w:id="21810" w:name="_ETM_Q1_9111395"/>
      <w:bookmarkStart w:id="21811" w:name="_ETM_Q1_9113095"/>
      <w:bookmarkEnd w:id="21804"/>
      <w:bookmarkEnd w:id="21805"/>
      <w:bookmarkEnd w:id="21806"/>
      <w:bookmarkEnd w:id="21807"/>
      <w:bookmarkEnd w:id="21808"/>
      <w:bookmarkEnd w:id="21809"/>
      <w:bookmarkEnd w:id="21810"/>
      <w:bookmarkEnd w:id="21811"/>
    </w:p>
    <w:p>
      <w:pPr>
        <w:pStyle w:val="Style13"/>
        <w:keepNext w:val="true"/>
        <w:rPr/>
      </w:pPr>
      <w:bookmarkStart w:id="21812" w:name="ET_speaker_יערה_למברגר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13" w:name="_ETM_Q1_9254805"/>
      <w:bookmarkStart w:id="21814" w:name="_ETM_Q1_9256605"/>
      <w:bookmarkStart w:id="21815" w:name="_ETM_Q1_9258605"/>
      <w:bookmarkEnd w:id="21813"/>
      <w:bookmarkEnd w:id="21814"/>
      <w:bookmarkEnd w:id="21815"/>
      <w:r>
        <w:rPr>
          <w:rtl w:val="true"/>
        </w:rPr>
        <w:t>אני לא רואה את זה כשיקול</w:t>
      </w:r>
      <w:bookmarkStart w:id="21816" w:name="_ETM_Q1_9259655"/>
      <w:bookmarkEnd w:id="21816"/>
      <w:r>
        <w:rPr>
          <w:rtl w:val="true"/>
        </w:rPr>
        <w:t xml:space="preserve"> וזה לא</w:t>
      </w:r>
      <w:bookmarkStart w:id="21817" w:name="_ETM_Q1_9262648"/>
      <w:bookmarkStart w:id="21818" w:name="_ETM_Q1_9260648"/>
      <w:bookmarkEnd w:id="21817"/>
      <w:bookmarkEnd w:id="21818"/>
      <w:r>
        <w:rPr>
          <w:rtl w:val="true"/>
        </w:rPr>
        <w:t xml:space="preserve"> בהכרח</w:t>
      </w:r>
      <w:bookmarkStart w:id="21819" w:name="_ETM_Q1_9263227"/>
      <w:bookmarkEnd w:id="21819"/>
      <w:r>
        <w:rPr>
          <w:rtl w:val="true"/>
        </w:rPr>
        <w:t xml:space="preserve"> </w:t>
      </w:r>
      <w:bookmarkStart w:id="21820" w:name="_ETM_Q1_9261227"/>
      <w:bookmarkEnd w:id="21820"/>
      <w:r>
        <w:rPr>
          <w:rtl w:val="true"/>
        </w:rPr>
        <w:t>מסליל ל</w:t>
      </w:r>
      <w:bookmarkStart w:id="21821" w:name="_ETM_Q1_9260697"/>
      <w:bookmarkEnd w:id="21821"/>
      <w:r>
        <w:rPr>
          <w:rtl w:val="true"/>
        </w:rPr>
        <w:t>כיוון</w:t>
      </w:r>
      <w:r>
        <w:rPr>
          <w:rtl w:val="true"/>
        </w:rPr>
        <w:t>.</w:t>
      </w:r>
      <w:bookmarkStart w:id="21822" w:name="_ETM_Q1_9263627"/>
      <w:bookmarkEnd w:id="21822"/>
    </w:p>
    <w:p>
      <w:pPr>
        <w:pStyle w:val="Normal"/>
        <w:rPr/>
      </w:pPr>
      <w:r>
        <w:rPr>
          <w:rtl w:val="true"/>
        </w:rPr>
      </w:r>
      <w:bookmarkStart w:id="21823" w:name="_ETM_Q1_9263932"/>
      <w:bookmarkStart w:id="21824" w:name="_ETM_Q1_9263932"/>
      <w:bookmarkEnd w:id="21824"/>
    </w:p>
    <w:p>
      <w:pPr>
        <w:pStyle w:val="Style13"/>
        <w:keepNext w:val="true"/>
        <w:rPr/>
      </w:pPr>
      <w:bookmarkStart w:id="21825" w:name="ET_speaker_6156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26" w:name="_ETM_Q1_9266932"/>
      <w:bookmarkEnd w:id="2182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21827" w:name="_ETM_Q1_9267627"/>
      <w:bookmarkEnd w:id="21827"/>
      <w:r>
        <w:rPr>
          <w:rtl w:val="true"/>
        </w:rPr>
        <w:t xml:space="preserve"> להדגיש שכשעשינו </w:t>
      </w:r>
      <w:bookmarkStart w:id="21828" w:name="_ETM_Q1_9268511"/>
      <w:bookmarkEnd w:id="21828"/>
      <w:r>
        <w:rPr>
          <w:rtl w:val="true"/>
        </w:rPr>
        <w:t xml:space="preserve">את </w:t>
      </w:r>
      <w:bookmarkStart w:id="21829" w:name="_ETM_Q1_9269235"/>
      <w:bookmarkStart w:id="21830" w:name="_ETM_Q1_9266785"/>
      <w:bookmarkEnd w:id="21829"/>
      <w:bookmarkEnd w:id="21830"/>
      <w:r>
        <w:rPr>
          <w:rtl w:val="true"/>
        </w:rPr>
        <w:t>החוק</w:t>
      </w:r>
      <w:bookmarkStart w:id="21831" w:name="_ETM_Q1_9270348"/>
      <w:bookmarkEnd w:id="21831"/>
      <w:r>
        <w:rPr>
          <w:rtl w:val="true"/>
        </w:rPr>
        <w:t xml:space="preserve"> </w:t>
      </w:r>
      <w:bookmarkStart w:id="21832" w:name="_ETM_Q1_9266362"/>
      <w:bookmarkStart w:id="21833" w:name="_ETM_Q1_9265162"/>
      <w:bookmarkStart w:id="21834" w:name="_ETM_Q1_9265433"/>
      <w:bookmarkStart w:id="21835" w:name="_ETM_Q1_9266583"/>
      <w:bookmarkStart w:id="21836" w:name="_ETM_Q1_9268348"/>
      <w:bookmarkEnd w:id="21832"/>
      <w:bookmarkEnd w:id="21833"/>
      <w:bookmarkEnd w:id="21834"/>
      <w:bookmarkEnd w:id="21835"/>
      <w:bookmarkEnd w:id="21836"/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אנחנו הכרנו בזה שהאדם</w:t>
      </w:r>
      <w:bookmarkStart w:id="21837" w:name="_ETM_Q1_9271835"/>
      <w:bookmarkEnd w:id="21837"/>
      <w:r>
        <w:rPr>
          <w:rtl w:val="true"/>
        </w:rPr>
        <w:t xml:space="preserve"> יכו</w:t>
      </w:r>
      <w:bookmarkStart w:id="21838" w:name="_ETM_Q1_9270929"/>
      <w:bookmarkEnd w:id="21838"/>
      <w:r>
        <w:rPr>
          <w:rtl w:val="true"/>
        </w:rPr>
        <w:t>ל</w:t>
      </w:r>
      <w:bookmarkStart w:id="21839" w:name="_ETM_Q1_9269137"/>
      <w:bookmarkEnd w:id="21839"/>
      <w:r>
        <w:rPr>
          <w:rtl w:val="true"/>
        </w:rPr>
        <w:t xml:space="preserve"> לפנות לרשות בצורה דיגיטלית</w:t>
      </w:r>
      <w:bookmarkStart w:id="21840" w:name="_ETM_Q1_9273851"/>
      <w:bookmarkEnd w:id="21840"/>
      <w:r>
        <w:rPr>
          <w:rtl w:val="true"/>
        </w:rPr>
        <w:t xml:space="preserve"> ואז בעניין שהוא פנה</w:t>
      </w:r>
      <w:bookmarkStart w:id="21841" w:name="_ETM_Q1_9277251"/>
      <w:bookmarkEnd w:id="21841"/>
      <w:r>
        <w:rPr>
          <w:rtl w:val="true"/>
        </w:rPr>
        <w:t>,</w:t>
      </w:r>
      <w:bookmarkStart w:id="21842" w:name="_ETM_Q1_9276136"/>
      <w:bookmarkEnd w:id="21842"/>
      <w:r>
        <w:rPr>
          <w:rtl w:val="true"/>
        </w:rPr>
        <w:t xml:space="preserve"> </w:t>
      </w:r>
      <w:r>
        <w:rPr>
          <w:rtl w:val="true"/>
        </w:rPr>
        <w:t xml:space="preserve">הרשות יכולה לחזור אליו כל עוד </w:t>
      </w:r>
      <w:bookmarkStart w:id="21843" w:name="_ETM_Q1_9280561"/>
      <w:bookmarkEnd w:id="21843"/>
      <w:r>
        <w:rPr>
          <w:rtl w:val="true"/>
        </w:rPr>
        <w:t xml:space="preserve">זה לא נכנס לגדרי </w:t>
      </w:r>
      <w:bookmarkStart w:id="21844" w:name="_ETM_Q1_9281261"/>
      <w:bookmarkEnd w:id="21844"/>
      <w:r>
        <w:rPr>
          <w:rtl w:val="true"/>
        </w:rPr>
        <w:t>סעיף</w:t>
      </w:r>
      <w:bookmarkStart w:id="21845" w:name="_ETM_Q1_9280441"/>
      <w:bookmarkEnd w:id="21845"/>
      <w:r>
        <w:rPr>
          <w:rtl w:val="true"/>
        </w:rPr>
        <w:t xml:space="preserve"> </w:t>
      </w:r>
      <w:r>
        <w:rPr/>
        <w:t>3</w:t>
      </w:r>
      <w:bookmarkStart w:id="21846" w:name="_ETM_Q1_9281420"/>
      <w:bookmarkEnd w:id="21846"/>
      <w:r>
        <w:rPr>
          <w:rtl w:val="true"/>
        </w:rPr>
        <w:t>ג</w:t>
      </w:r>
      <w:r>
        <w:rPr>
          <w:rtl w:val="true"/>
        </w:rPr>
        <w:t xml:space="preserve">. </w:t>
      </w:r>
      <w:bookmarkStart w:id="21847" w:name="_ETM_Q1_9283844"/>
      <w:bookmarkEnd w:id="21847"/>
    </w:p>
    <w:p>
      <w:pPr>
        <w:pStyle w:val="Normal"/>
        <w:rPr/>
      </w:pPr>
      <w:r>
        <w:rPr>
          <w:rtl w:val="true"/>
        </w:rPr>
      </w:r>
      <w:bookmarkStart w:id="21848" w:name="_ETM_Q1_9284366"/>
      <w:bookmarkStart w:id="21849" w:name="_ETM_Q1_9284366"/>
      <w:bookmarkEnd w:id="21849"/>
    </w:p>
    <w:p>
      <w:pPr>
        <w:pStyle w:val="Style34"/>
        <w:keepNext w:val="true"/>
        <w:rPr/>
      </w:pPr>
      <w:bookmarkStart w:id="21850" w:name="ET_guest_944281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51" w:name="_ETM_Q1_9285466"/>
      <w:bookmarkStart w:id="21852" w:name="_ETM_Q1_9287466"/>
      <w:bookmarkStart w:id="21853" w:name="_ETM_Q1_9289466"/>
      <w:bookmarkEnd w:id="21851"/>
      <w:bookmarkEnd w:id="21852"/>
      <w:bookmarkEnd w:id="218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במצב</w:t>
      </w:r>
      <w:bookmarkStart w:id="21854" w:name="_ETM_Q1_9289010"/>
      <w:bookmarkEnd w:id="21854"/>
      <w:r>
        <w:rPr>
          <w:rtl w:val="true"/>
        </w:rPr>
        <w:t xml:space="preserve"> כיום </w:t>
      </w:r>
      <w:bookmarkStart w:id="21855" w:name="_ETM_Q1_9289105"/>
      <w:bookmarkEnd w:id="21855"/>
      <w:r>
        <w:rPr>
          <w:rtl w:val="true"/>
        </w:rPr>
        <w:t xml:space="preserve">עוד לפני שהוק הזה נכנס לתוקף </w:t>
      </w:r>
      <w:bookmarkStart w:id="21856" w:name="_ETM_Q1_9291513"/>
      <w:bookmarkEnd w:id="21856"/>
      <w:r>
        <w:rPr>
          <w:rtl w:val="true"/>
        </w:rPr>
        <w:t>–</w:t>
      </w:r>
      <w:bookmarkStart w:id="21857" w:name="_ETM_Q1_9289721"/>
      <w:bookmarkEnd w:id="21857"/>
      <w:r>
        <w:rPr>
          <w:rtl w:val="true"/>
        </w:rPr>
        <w:t xml:space="preserve"> בתקווה שזה</w:t>
      </w:r>
      <w:bookmarkStart w:id="21858" w:name="_ETM_Q1_9291115"/>
      <w:bookmarkEnd w:id="21858"/>
      <w:r>
        <w:rPr>
          <w:rtl w:val="true"/>
        </w:rPr>
        <w:t xml:space="preserve"> יקרה – הרשות יכולה לבחור את </w:t>
      </w:r>
      <w:bookmarkStart w:id="21859" w:name="_ETM_Q1_9297215"/>
      <w:bookmarkEnd w:id="21859"/>
      <w:r>
        <w:rPr>
          <w:rtl w:val="true"/>
        </w:rPr>
        <w:t>האופן</w:t>
      </w:r>
      <w:bookmarkStart w:id="21860" w:name="_ETM_Q1_9296388"/>
      <w:bookmarkEnd w:id="21860"/>
      <w:r>
        <w:rPr>
          <w:rtl w:val="true"/>
        </w:rPr>
        <w:t xml:space="preserve"> שבו היא </w:t>
      </w:r>
      <w:bookmarkStart w:id="21861" w:name="_ETM_Q1_9297507"/>
      <w:bookmarkEnd w:id="21861"/>
      <w:r>
        <w:rPr>
          <w:rtl w:val="true"/>
        </w:rPr>
        <w:t xml:space="preserve">יוצרת </w:t>
      </w:r>
      <w:bookmarkStart w:id="21862" w:name="_ETM_Q1_9296807"/>
      <w:bookmarkStart w:id="21863" w:name="_ETM_Q1_9298807"/>
      <w:bookmarkEnd w:id="21862"/>
      <w:bookmarkEnd w:id="21863"/>
      <w:r>
        <w:rPr>
          <w:rtl w:val="true"/>
        </w:rPr>
        <w:t>קשר עם האזרח</w:t>
      </w:r>
      <w:r>
        <w:rPr>
          <w:rtl w:val="true"/>
        </w:rPr>
        <w:t>.</w:t>
      </w:r>
      <w:bookmarkStart w:id="21864" w:name="_ETM_Q1_9298011"/>
      <w:bookmarkEnd w:id="21864"/>
      <w:r>
        <w:rPr>
          <w:rtl w:val="true"/>
        </w:rPr>
        <w:t xml:space="preserve"> </w:t>
      </w:r>
      <w:bookmarkStart w:id="21865" w:name="_ETM_Q1_9299846"/>
      <w:bookmarkStart w:id="21866" w:name="_ETM_Q1_9299266"/>
      <w:bookmarkEnd w:id="21865"/>
      <w:bookmarkEnd w:id="21866"/>
    </w:p>
    <w:p>
      <w:pPr>
        <w:pStyle w:val="Normal"/>
        <w:rPr/>
      </w:pPr>
      <w:r>
        <w:rPr>
          <w:rtl w:val="true"/>
        </w:rPr>
      </w:r>
      <w:bookmarkStart w:id="21867" w:name="_ETM_Q1_9297367"/>
      <w:bookmarkStart w:id="21868" w:name="_ETM_Q1_9298209"/>
      <w:bookmarkStart w:id="21869" w:name="_ETM_Q1_9296364"/>
      <w:bookmarkStart w:id="21870" w:name="_ETM_Q1_9298146"/>
      <w:bookmarkStart w:id="21871" w:name="_ETM_Q1_9300146"/>
      <w:bookmarkStart w:id="21872" w:name="_ETM_Q1_9297367"/>
      <w:bookmarkStart w:id="21873" w:name="_ETM_Q1_9298209"/>
      <w:bookmarkStart w:id="21874" w:name="_ETM_Q1_9296364"/>
      <w:bookmarkStart w:id="21875" w:name="_ETM_Q1_9298146"/>
      <w:bookmarkStart w:id="21876" w:name="_ETM_Q1_9300146"/>
      <w:bookmarkEnd w:id="21872"/>
      <w:bookmarkEnd w:id="21873"/>
      <w:bookmarkEnd w:id="21874"/>
      <w:bookmarkEnd w:id="21875"/>
      <w:bookmarkEnd w:id="21876"/>
    </w:p>
    <w:p>
      <w:pPr>
        <w:pStyle w:val="Style13"/>
        <w:keepNext w:val="true"/>
        <w:rPr/>
      </w:pPr>
      <w:bookmarkStart w:id="21877" w:name="ET_speaker_6156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78" w:name="_ETM_Q1_9299171"/>
      <w:bookmarkStart w:id="21879" w:name="_ETM_Q1_9300987"/>
      <w:bookmarkStart w:id="21880" w:name="_ETM_Q1_9302987"/>
      <w:bookmarkEnd w:id="21878"/>
      <w:bookmarkEnd w:id="21879"/>
      <w:bookmarkEnd w:id="21880"/>
      <w:r>
        <w:rPr>
          <w:rtl w:val="true"/>
        </w:rPr>
        <w:t>נכ</w:t>
      </w:r>
      <w:bookmarkStart w:id="21881" w:name="_ETM_Q1_9297447"/>
      <w:bookmarkEnd w:id="21881"/>
      <w:r>
        <w:rPr>
          <w:rtl w:val="true"/>
        </w:rPr>
        <w:t>ון אבל רגע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1882" w:name="_ETM_Q1_9299187"/>
      <w:bookmarkEnd w:id="21882"/>
      <w:r>
        <w:rPr>
          <w:rtl w:val="true"/>
        </w:rPr>
        <w:t xml:space="preserve">אני מסתכל על </w:t>
      </w:r>
      <w:r>
        <w:rPr/>
        <w:t>3</w:t>
      </w:r>
      <w:r>
        <w:rPr>
          <w:rtl w:val="true"/>
        </w:rPr>
        <w:t>ד</w:t>
      </w:r>
      <w:bookmarkStart w:id="21883" w:name="_ETM_Q1_9304087"/>
      <w:bookmarkEnd w:id="21883"/>
      <w:r>
        <w:rPr>
          <w:rtl w:val="true"/>
        </w:rPr>
        <w:t xml:space="preserve">, </w:t>
      </w:r>
      <w:r>
        <w:rPr>
          <w:rtl w:val="true"/>
        </w:rPr>
        <w:t>הוא אומר שאין בהוראות החו</w:t>
      </w:r>
      <w:bookmarkStart w:id="21884" w:name="_ETM_Q1_9308077"/>
      <w:bookmarkEnd w:id="21884"/>
      <w:r>
        <w:rPr>
          <w:rtl w:val="true"/>
        </w:rPr>
        <w:t xml:space="preserve">ק </w:t>
      </w:r>
      <w:bookmarkStart w:id="21885" w:name="_ETM_Q1_9306596"/>
      <w:bookmarkEnd w:id="21885"/>
      <w:r>
        <w:rPr>
          <w:rtl w:val="true"/>
        </w:rPr>
        <w:t>העיקרי</w:t>
      </w:r>
      <w:bookmarkStart w:id="21886" w:name="_ETM_Q1_9307726"/>
      <w:bookmarkEnd w:id="21886"/>
      <w:r>
        <w:rPr>
          <w:rtl w:val="true"/>
        </w:rPr>
        <w:t xml:space="preserve"> </w:t>
      </w:r>
      <w:bookmarkStart w:id="21887" w:name="_ETM_Q1_9307729"/>
      <w:bookmarkStart w:id="21888" w:name="_ETM_Q1_9306026"/>
      <w:bookmarkEnd w:id="21887"/>
      <w:bookmarkEnd w:id="21888"/>
      <w:r>
        <w:rPr>
          <w:rtl w:val="true"/>
        </w:rPr>
        <w:t>כדי ל</w:t>
      </w:r>
      <w:bookmarkStart w:id="21889" w:name="_ETM_Q1_9308468"/>
      <w:bookmarkStart w:id="21890" w:name="_ETM_Q1_9310468"/>
      <w:bookmarkEnd w:id="21889"/>
      <w:bookmarkEnd w:id="21890"/>
      <w:r>
        <w:rPr>
          <w:rtl w:val="true"/>
        </w:rPr>
        <w:t>גרוע מהיכולת לשלוח מסר אלקטרוני בעניין מסוי</w:t>
      </w:r>
      <w:bookmarkStart w:id="21891" w:name="_ETM_Q1_9314493"/>
      <w:bookmarkEnd w:id="21891"/>
      <w:r>
        <w:rPr>
          <w:rtl w:val="true"/>
        </w:rPr>
        <w:t>ם שלא</w:t>
      </w:r>
      <w:bookmarkStart w:id="21892" w:name="_ETM_Q1_9316909"/>
      <w:bookmarkEnd w:id="21892"/>
      <w:r>
        <w:rPr>
          <w:rtl w:val="true"/>
        </w:rPr>
        <w:t xml:space="preserve"> בהתאם </w:t>
      </w:r>
      <w:bookmarkStart w:id="21893" w:name="_ETM_Q1_9315806"/>
      <w:bookmarkEnd w:id="21893"/>
      <w:r>
        <w:rPr>
          <w:rtl w:val="true"/>
        </w:rPr>
        <w:t>ל</w:t>
      </w:r>
      <w:bookmarkStart w:id="21894" w:name="_ETM_Q1_9317806"/>
      <w:bookmarkEnd w:id="21894"/>
      <w:r>
        <w:rPr>
          <w:rtl w:val="true"/>
        </w:rPr>
        <w:t xml:space="preserve">הוראות </w:t>
      </w:r>
      <w:bookmarkStart w:id="21895" w:name="_ETM_Q1_9315731"/>
      <w:bookmarkStart w:id="21896" w:name="_ETM_Q1_9317536"/>
      <w:bookmarkEnd w:id="21895"/>
      <w:bookmarkEnd w:id="21896"/>
      <w:r>
        <w:rPr/>
        <w:t>3</w:t>
      </w:r>
      <w:r>
        <w:rPr>
          <w:rtl w:val="true"/>
        </w:rPr>
        <w:t>ג ואז באנו ואמרנו שזה תל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</w:t>
      </w:r>
      <w:bookmarkStart w:id="21897" w:name="_ETM_Q1_9324084"/>
      <w:bookmarkEnd w:id="21897"/>
      <w:r>
        <w:rPr>
          <w:rtl w:val="true"/>
        </w:rPr>
        <w:t xml:space="preserve"> האזרח </w:t>
      </w:r>
      <w:bookmarkStart w:id="21898" w:name="_ETM_Q1_9322984"/>
      <w:bookmarkEnd w:id="21898"/>
      <w:r>
        <w:rPr>
          <w:rtl w:val="true"/>
        </w:rPr>
        <w:t>פנה בעניין מסוים לרשו</w:t>
      </w:r>
      <w:bookmarkStart w:id="21899" w:name="_ETM_Q1_9324348"/>
      <w:bookmarkEnd w:id="21899"/>
      <w:r>
        <w:rPr>
          <w:rtl w:val="true"/>
        </w:rPr>
        <w:t>ת</w:t>
      </w:r>
      <w:bookmarkStart w:id="21900" w:name="_ETM_Q1_9322880"/>
      <w:bookmarkEnd w:id="21900"/>
      <w:r>
        <w:rPr>
          <w:rtl w:val="true"/>
        </w:rPr>
        <w:t xml:space="preserve">, </w:t>
      </w:r>
      <w:r>
        <w:rPr>
          <w:rtl w:val="true"/>
        </w:rPr>
        <w:t>אז אם זה לא</w:t>
      </w:r>
      <w:bookmarkStart w:id="21901" w:name="_ETM_Q1_9326479"/>
      <w:bookmarkEnd w:id="21901"/>
      <w:r>
        <w:rPr>
          <w:rtl w:val="true"/>
        </w:rPr>
        <w:t xml:space="preserve"> ענייני</w:t>
      </w:r>
      <w:bookmarkStart w:id="21902" w:name="_ETM_Q1_9325679"/>
      <w:bookmarkEnd w:id="21902"/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ג הרשות יכולה לחזור </w:t>
      </w:r>
      <w:bookmarkStart w:id="21903" w:name="_ETM_Q1_9328415"/>
      <w:bookmarkEnd w:id="21903"/>
      <w:r>
        <w:rPr>
          <w:rtl w:val="true"/>
        </w:rPr>
        <w:t>אליו במענה דיגיטלי אבל אמרנו</w:t>
      </w:r>
      <w:bookmarkStart w:id="21904" w:name="_ETM_Q1_9332268"/>
      <w:bookmarkStart w:id="21905" w:name="_ETM_Q1_9332084"/>
      <w:bookmarkEnd w:id="21904"/>
      <w:bookmarkEnd w:id="21905"/>
      <w:r>
        <w:rPr>
          <w:rtl w:val="true"/>
        </w:rPr>
        <w:t xml:space="preserve"> שהרשות לא יכולה מכוח</w:t>
      </w:r>
      <w:bookmarkStart w:id="21906" w:name="_ETM_Q1_9330971"/>
      <w:bookmarkStart w:id="21907" w:name="_ETM_Q1_9332971"/>
      <w:bookmarkEnd w:id="21906"/>
      <w:bookmarkEnd w:id="21907"/>
      <w:r>
        <w:rPr>
          <w:rtl w:val="true"/>
        </w:rPr>
        <w:t xml:space="preserve"> הפניה של אותו אדם בנושא מסוים</w:t>
      </w:r>
      <w:r>
        <w:rPr>
          <w:rtl w:val="true"/>
        </w:rPr>
        <w:t>,</w:t>
      </w:r>
      <w:bookmarkStart w:id="21908" w:name="_ETM_Q1_9338126"/>
      <w:bookmarkEnd w:id="21908"/>
      <w:r>
        <w:rPr>
          <w:rtl w:val="true"/>
        </w:rPr>
        <w:t xml:space="preserve"> </w:t>
      </w:r>
      <w:r>
        <w:rPr>
          <w:rtl w:val="true"/>
        </w:rPr>
        <w:t xml:space="preserve">לפנות </w:t>
      </w:r>
      <w:bookmarkStart w:id="21909" w:name="_ETM_Q1_9337327"/>
      <w:bookmarkEnd w:id="21909"/>
      <w:r>
        <w:rPr>
          <w:rtl w:val="true"/>
        </w:rPr>
        <w:t xml:space="preserve">אליו עכשיו </w:t>
      </w:r>
      <w:bookmarkStart w:id="21910" w:name="_ETM_Q1_9338387"/>
      <w:bookmarkEnd w:id="21910"/>
      <w:r>
        <w:rPr>
          <w:rtl w:val="true"/>
        </w:rPr>
        <w:t>ב</w:t>
      </w:r>
      <w:bookmarkStart w:id="21911" w:name="_ETM_Q1_9336587"/>
      <w:bookmarkEnd w:id="21911"/>
      <w:r>
        <w:rPr>
          <w:rtl w:val="true"/>
        </w:rPr>
        <w:t>אמצעי דיגיטלי בשורה של ע</w:t>
      </w:r>
      <w:bookmarkStart w:id="21912" w:name="_ETM_Q1_9339535"/>
      <w:bookmarkEnd w:id="21912"/>
      <w:r>
        <w:rPr>
          <w:rtl w:val="true"/>
        </w:rPr>
        <w:t>ניינים</w:t>
      </w:r>
      <w:bookmarkStart w:id="21913" w:name="_ETM_Q1_9323711"/>
      <w:bookmarkStart w:id="21914" w:name="_ETM_Q1_9325180"/>
      <w:bookmarkStart w:id="21915" w:name="_ETM_Q1_9338641"/>
      <w:bookmarkEnd w:id="21913"/>
      <w:bookmarkEnd w:id="21914"/>
      <w:bookmarkEnd w:id="21915"/>
      <w:r>
        <w:rPr>
          <w:rtl w:val="true"/>
        </w:rPr>
        <w:t xml:space="preserve"> אלא ה</w:t>
      </w:r>
      <w:bookmarkStart w:id="21916" w:name="_ETM_Q1_9342010"/>
      <w:bookmarkEnd w:id="21916"/>
      <w:r>
        <w:rPr>
          <w:rtl w:val="true"/>
        </w:rPr>
        <w:t>יא</w:t>
      </w:r>
      <w:bookmarkStart w:id="21917" w:name="_ETM_Q1_9342516"/>
      <w:bookmarkEnd w:id="21917"/>
      <w:r>
        <w:rPr>
          <w:rtl w:val="true"/>
        </w:rPr>
        <w:t xml:space="preserve"> יכולה רק להציע לאדם לקבל</w:t>
      </w:r>
      <w:bookmarkStart w:id="21918" w:name="_ETM_Q1_9344116"/>
      <w:bookmarkEnd w:id="21918"/>
      <w:r>
        <w:rPr>
          <w:rtl w:val="true"/>
        </w:rPr>
        <w:t xml:space="preserve"> את </w:t>
      </w:r>
      <w:bookmarkStart w:id="21919" w:name="_ETM_Q1_9342687"/>
      <w:bookmarkEnd w:id="21919"/>
      <w:r>
        <w:rPr>
          <w:rtl w:val="true"/>
        </w:rPr>
        <w:t xml:space="preserve">המסרים </w:t>
      </w:r>
      <w:bookmarkStart w:id="21920" w:name="_ETM_Q1_9342716"/>
      <w:bookmarkEnd w:id="21920"/>
      <w:r>
        <w:rPr>
          <w:rtl w:val="true"/>
        </w:rPr>
        <w:t>דיגיטלית</w:t>
      </w:r>
      <w:r>
        <w:rPr>
          <w:rtl w:val="true"/>
        </w:rPr>
        <w:t xml:space="preserve">. </w:t>
      </w:r>
      <w:bookmarkStart w:id="21921" w:name="_ETM_Q1_9344087"/>
      <w:bookmarkStart w:id="21922" w:name="_ETM_Q1_9345516"/>
      <w:bookmarkStart w:id="21923" w:name="_ETM_Q1_9347516"/>
      <w:bookmarkEnd w:id="21921"/>
      <w:bookmarkEnd w:id="21922"/>
      <w:bookmarkEnd w:id="21923"/>
      <w:r>
        <w:rPr>
          <w:rtl w:val="true"/>
        </w:rPr>
        <w:t>תסתכלו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ד</w:t>
      </w:r>
      <w:bookmarkStart w:id="21924" w:name="_ETM_Q1_9345985"/>
      <w:bookmarkEnd w:id="21924"/>
      <w:r>
        <w:rPr>
          <w:rtl w:val="true"/>
        </w:rPr>
        <w:t>,</w:t>
      </w:r>
      <w:bookmarkStart w:id="21925" w:name="_ETM_Q1_9346887"/>
      <w:bookmarkEnd w:id="21925"/>
      <w:r>
        <w:rPr>
          <w:rtl w:val="true"/>
        </w:rPr>
        <w:t xml:space="preserve"> </w:t>
      </w:r>
      <w:r>
        <w:rPr>
          <w:rtl w:val="true"/>
        </w:rPr>
        <w:t>נדרשת הסכ</w:t>
      </w:r>
      <w:bookmarkStart w:id="21926" w:name="_ETM_Q1_9347887"/>
      <w:bookmarkEnd w:id="21926"/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אני רק רוצ</w:t>
      </w:r>
      <w:bookmarkStart w:id="21927" w:name="_ETM_Q1_9350918"/>
      <w:bookmarkEnd w:id="21927"/>
      <w:r>
        <w:rPr>
          <w:rtl w:val="true"/>
        </w:rPr>
        <w:t xml:space="preserve">ה </w:t>
      </w:r>
      <w:bookmarkStart w:id="21928" w:name="_ETM_Q1_9349143"/>
      <w:bookmarkEnd w:id="21928"/>
      <w:r>
        <w:rPr>
          <w:rtl w:val="true"/>
        </w:rPr>
        <w:t>לוודא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21929" w:name="_ETM_Q1_9349827"/>
      <w:bookmarkEnd w:id="21929"/>
      <w:r>
        <w:rPr>
          <w:rtl w:val="true"/>
        </w:rPr>
        <w:t>י נוטה להבין אתכם</w:t>
      </w:r>
      <w:r>
        <w:rPr>
          <w:rtl w:val="true"/>
        </w:rPr>
        <w:t>.</w:t>
      </w:r>
      <w:bookmarkStart w:id="21930" w:name="_ETM_Q1_9353630"/>
      <w:bookmarkEnd w:id="2193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1931" w:name="_ETM_Q1_9351630"/>
      <w:bookmarkStart w:id="21932" w:name="_ETM_Q1_9351630"/>
      <w:bookmarkEnd w:id="21932"/>
    </w:p>
    <w:p>
      <w:pPr>
        <w:pStyle w:val="Style34"/>
        <w:keepNext w:val="true"/>
        <w:rPr/>
      </w:pPr>
      <w:bookmarkStart w:id="21933" w:name="ET_guest_944281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34" w:name="_ETM_Q1_9349420"/>
      <w:bookmarkStart w:id="21935" w:name="_ETM_Q1_9351420"/>
      <w:bookmarkStart w:id="21936" w:name="_ETM_Q1_9353420"/>
      <w:bookmarkEnd w:id="21934"/>
      <w:bookmarkEnd w:id="21935"/>
      <w:bookmarkEnd w:id="21936"/>
      <w:r>
        <w:rPr>
          <w:rtl w:val="true"/>
        </w:rPr>
        <w:t>אני חייבת לציין ש</w:t>
      </w:r>
      <w:bookmarkStart w:id="21937" w:name="_ETM_Q1_9348027"/>
      <w:bookmarkEnd w:id="21937"/>
      <w:r>
        <w:rPr>
          <w:rtl w:val="true"/>
        </w:rPr>
        <w:t>אני לא מצליחה להבין את השאלה עד הסוף</w:t>
      </w:r>
      <w:r>
        <w:rPr>
          <w:rtl w:val="true"/>
        </w:rPr>
        <w:t xml:space="preserve">. </w:t>
      </w:r>
      <w:bookmarkStart w:id="21938" w:name="_ETM_Q1_9355027"/>
      <w:bookmarkEnd w:id="21938"/>
      <w:r>
        <w:rPr>
          <w:rtl w:val="true"/>
        </w:rPr>
        <w:t>חשוב להגיד ש</w:t>
      </w:r>
      <w:bookmarkStart w:id="21939" w:name="_ETM_Q1_9357985"/>
      <w:bookmarkEnd w:id="21939"/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ד </w:t>
      </w:r>
      <w:bookmarkStart w:id="21940" w:name="_ETM_Q1_9356598"/>
      <w:bookmarkStart w:id="21941" w:name="_ETM_Q1_9358598"/>
      <w:bookmarkEnd w:id="21940"/>
      <w:bookmarkEnd w:id="21941"/>
      <w:r>
        <w:rPr>
          <w:rtl w:val="true"/>
        </w:rPr>
        <w:t>מדבר על</w:t>
      </w:r>
      <w:bookmarkStart w:id="21942" w:name="_ETM_Q1_9358115"/>
      <w:bookmarkEnd w:id="21942"/>
      <w:r>
        <w:rPr>
          <w:rtl w:val="true"/>
        </w:rPr>
        <w:t xml:space="preserve"> האופן שבו הגוף</w:t>
      </w:r>
      <w:bookmarkStart w:id="21943" w:name="_ETM_Q1_9360169"/>
      <w:bookmarkEnd w:id="21943"/>
      <w:r>
        <w:rPr>
          <w:rtl w:val="true"/>
        </w:rPr>
        <w:t xml:space="preserve"> הציבורי פונה לאזרח </w:t>
      </w:r>
      <w:bookmarkStart w:id="21944" w:name="_ETM_Q1_9361171"/>
      <w:bookmarkEnd w:id="21944"/>
      <w:r>
        <w:rPr>
          <w:rtl w:val="true"/>
        </w:rPr>
        <w:t xml:space="preserve">והוא מאפשר </w:t>
      </w:r>
      <w:bookmarkStart w:id="21945" w:name="_ETM_Q1_9362095"/>
      <w:bookmarkEnd w:id="21945"/>
      <w:r>
        <w:rPr>
          <w:rtl w:val="true"/>
        </w:rPr>
        <w:t>לגוף</w:t>
      </w:r>
      <w:bookmarkStart w:id="21946" w:name="_ETM_Q1_9360628"/>
      <w:bookmarkEnd w:id="21946"/>
      <w:r>
        <w:rPr>
          <w:rtl w:val="true"/>
        </w:rPr>
        <w:t xml:space="preserve"> הציבורי לא לעשות שימוש</w:t>
      </w:r>
      <w:bookmarkStart w:id="21947" w:name="_ETM_Q1_9364220"/>
      <w:bookmarkEnd w:id="21947"/>
      <w:r>
        <w:rPr>
          <w:rtl w:val="true"/>
        </w:rPr>
        <w:t xml:space="preserve"> </w:t>
      </w:r>
      <w:bookmarkStart w:id="21948" w:name="_ETM_Q1_9364021"/>
      <w:bookmarkEnd w:id="2194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949" w:name="_ETM_Q1_9362224"/>
      <w:bookmarkStart w:id="21950" w:name="_ETM_Q1_9362224"/>
      <w:bookmarkEnd w:id="21950"/>
    </w:p>
    <w:p>
      <w:pPr>
        <w:pStyle w:val="Style13"/>
        <w:keepNext w:val="true"/>
        <w:rPr/>
      </w:pPr>
      <w:bookmarkStart w:id="21951" w:name="ET_speaker_נירה_לאמעי_רכלבסקי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52" w:name="_ETM_Q1_9363224"/>
      <w:bookmarkStart w:id="21953" w:name="_ETM_Q1_9365224"/>
      <w:bookmarkEnd w:id="21952"/>
      <w:bookmarkEnd w:id="21953"/>
      <w:r>
        <w:rPr>
          <w:rtl w:val="true"/>
        </w:rPr>
        <w:t>א</w:t>
      </w:r>
      <w:bookmarkStart w:id="21954" w:name="_ETM_Q1_9361454"/>
      <w:bookmarkEnd w:id="21954"/>
      <w:r>
        <w:rPr>
          <w:rtl w:val="true"/>
        </w:rPr>
        <w:t>ול</w:t>
      </w:r>
      <w:bookmarkStart w:id="21955" w:name="_ETM_Q1_9359696"/>
      <w:bookmarkEnd w:id="21955"/>
      <w:r>
        <w:rPr>
          <w:rtl w:val="true"/>
        </w:rPr>
        <w:t xml:space="preserve">י רק נבהיר שאנחנו מדברים על </w:t>
      </w:r>
      <w:r>
        <w:rPr/>
        <w:t>3</w:t>
      </w:r>
      <w:r>
        <w:rPr>
          <w:rtl w:val="true"/>
        </w:rPr>
        <w:t>ד בפרק</w:t>
      </w:r>
      <w:bookmarkStart w:id="21956" w:name="_ETM_Q1_9365991"/>
      <w:bookmarkEnd w:id="21956"/>
      <w:r>
        <w:rPr>
          <w:rtl w:val="true"/>
        </w:rPr>
        <w:t xml:space="preserve"> הדיוור</w:t>
      </w:r>
      <w:bookmarkStart w:id="21957" w:name="_ETM_Q1_9368657"/>
      <w:bookmarkEnd w:id="21957"/>
      <w:r>
        <w:rPr>
          <w:rtl w:val="true"/>
        </w:rPr>
        <w:t xml:space="preserve"> </w:t>
      </w:r>
      <w:bookmarkStart w:id="21958" w:name="_ETM_Q1_9366657"/>
      <w:bookmarkEnd w:id="21958"/>
      <w:r>
        <w:rPr>
          <w:rtl w:val="true"/>
        </w:rPr>
        <w:t>הדי</w:t>
      </w:r>
      <w:bookmarkStart w:id="21959" w:name="_ETM_Q1_9361125"/>
      <w:bookmarkStart w:id="21960" w:name="_ETM_Q1_9368125"/>
      <w:bookmarkEnd w:id="21959"/>
      <w:bookmarkEnd w:id="21960"/>
      <w:r>
        <w:rPr>
          <w:rtl w:val="true"/>
        </w:rPr>
        <w:t>גיטלי</w:t>
      </w:r>
      <w:r>
        <w:rPr>
          <w:rtl w:val="true"/>
        </w:rPr>
        <w:t xml:space="preserve">. </w:t>
      </w:r>
      <w:bookmarkStart w:id="21961" w:name="_ETM_Q1_9362695"/>
      <w:bookmarkEnd w:id="21961"/>
    </w:p>
    <w:p>
      <w:pPr>
        <w:pStyle w:val="Normal"/>
        <w:rPr/>
      </w:pPr>
      <w:r>
        <w:rPr>
          <w:rtl w:val="true"/>
        </w:rPr>
      </w:r>
      <w:bookmarkStart w:id="21962" w:name="_ETM_Q1_9362996"/>
      <w:bookmarkStart w:id="21963" w:name="_ETM_Q1_9362996"/>
      <w:bookmarkEnd w:id="21963"/>
    </w:p>
    <w:p>
      <w:pPr>
        <w:pStyle w:val="Style34"/>
        <w:keepNext w:val="true"/>
        <w:rPr/>
      </w:pPr>
      <w:bookmarkStart w:id="21964" w:name="ET_guest_944281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65" w:name="_ETM_Q1_9366121"/>
      <w:bookmarkStart w:id="21966" w:name="_ETM_Q1_9367896"/>
      <w:bookmarkStart w:id="21967" w:name="_ETM_Q1_9369596"/>
      <w:bookmarkEnd w:id="21965"/>
      <w:bookmarkEnd w:id="21966"/>
      <w:bookmarkEnd w:id="21967"/>
      <w:r>
        <w:rPr>
          <w:rtl w:val="true"/>
        </w:rPr>
        <w:t>לחוק הקי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21968" w:name="_ETM_Q1_9367826"/>
      <w:bookmarkStart w:id="21969" w:name="_ETM_Q1_9366726"/>
      <w:bookmarkEnd w:id="21968"/>
      <w:bookmarkEnd w:id="21969"/>
    </w:p>
    <w:p>
      <w:pPr>
        <w:pStyle w:val="Normal"/>
        <w:rPr/>
      </w:pPr>
      <w:r>
        <w:rPr>
          <w:rtl w:val="true"/>
        </w:rPr>
      </w:r>
      <w:bookmarkStart w:id="21970" w:name="_ETM_Q1_9366426"/>
      <w:bookmarkStart w:id="21971" w:name="_ETM_Q1_9368126"/>
      <w:bookmarkStart w:id="21972" w:name="_ETM_Q1_9366426"/>
      <w:bookmarkStart w:id="21973" w:name="_ETM_Q1_9368126"/>
      <w:bookmarkEnd w:id="21972"/>
      <w:bookmarkEnd w:id="21973"/>
    </w:p>
    <w:p>
      <w:pPr>
        <w:pStyle w:val="Style13"/>
        <w:keepNext w:val="true"/>
        <w:rPr/>
      </w:pPr>
      <w:bookmarkStart w:id="21974" w:name="ET_speaker_אשר_דולב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75" w:name="_ETM_Q1_9368430"/>
      <w:bookmarkEnd w:id="21975"/>
      <w:r>
        <w:rPr>
          <w:rtl w:val="true"/>
        </w:rPr>
        <w:t>פרק הדיוור הדיגיט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76" w:name="_ETM_Q1_9372030"/>
      <w:bookmarkStart w:id="21977" w:name="_ETM_Q1_9372030"/>
      <w:bookmarkEnd w:id="21977"/>
    </w:p>
    <w:p>
      <w:pPr>
        <w:pStyle w:val="Style34"/>
        <w:keepNext w:val="true"/>
        <w:rPr/>
      </w:pPr>
      <w:bookmarkStart w:id="21978" w:name="ET_guest_944281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78"/>
    </w:p>
    <w:p>
      <w:pPr>
        <w:pStyle w:val="KeepWithNext"/>
        <w:rPr/>
      </w:pPr>
      <w:r>
        <w:rPr>
          <w:rtl w:val="true"/>
        </w:rPr>
      </w:r>
      <w:bookmarkStart w:id="21979" w:name="_ETM_Q1_9367879"/>
      <w:bookmarkStart w:id="21980" w:name="_ETM_Q1_9374879"/>
      <w:bookmarkStart w:id="21981" w:name="_ETM_Q1_9367879"/>
      <w:bookmarkStart w:id="21982" w:name="_ETM_Q1_9374879"/>
      <w:bookmarkEnd w:id="21981"/>
      <w:bookmarkEnd w:id="21982"/>
    </w:p>
    <w:p>
      <w:pPr>
        <w:pStyle w:val="Normal"/>
        <w:rPr/>
      </w:pPr>
      <w:bookmarkStart w:id="21983" w:name="_ETM_Q1_9372655"/>
      <w:bookmarkStart w:id="21984" w:name="_ETM_Q1_9372355"/>
      <w:bookmarkEnd w:id="21983"/>
      <w:bookmarkEnd w:id="21984"/>
      <w:r>
        <w:rPr/>
        <w:t>3</w:t>
      </w:r>
      <w:r>
        <w:rPr>
          <w:rtl w:val="true"/>
        </w:rPr>
        <w:t xml:space="preserve">ד </w:t>
      </w:r>
      <w:bookmarkStart w:id="21985" w:name="_ETM_Q1_9373955"/>
      <w:bookmarkEnd w:id="21985"/>
      <w:r>
        <w:rPr>
          <w:rtl w:val="true"/>
        </w:rPr>
        <w:t>נועד לאפשר</w:t>
      </w:r>
      <w:bookmarkStart w:id="21986" w:name="_ETM_Q1_9375680"/>
      <w:bookmarkEnd w:id="21986"/>
      <w:r>
        <w:rPr>
          <w:rtl w:val="true"/>
        </w:rPr>
        <w:t xml:space="preserve"> לגוף הציבורי את היכולת לבחור בין</w:t>
      </w:r>
      <w:bookmarkStart w:id="21987" w:name="_ETM_Q1_9378780"/>
      <w:bookmarkEnd w:id="21987"/>
      <w:r>
        <w:rPr>
          <w:rtl w:val="true"/>
        </w:rPr>
        <w:t xml:space="preserve"> המסלולים</w:t>
      </w:r>
      <w:r>
        <w:rPr>
          <w:rtl w:val="true"/>
        </w:rPr>
        <w:t xml:space="preserve">, </w:t>
      </w:r>
      <w:bookmarkStart w:id="21988" w:name="_ETM_Q1_9378210"/>
      <w:bookmarkEnd w:id="21988"/>
      <w:r>
        <w:rPr>
          <w:rtl w:val="true"/>
        </w:rPr>
        <w:t xml:space="preserve">או שזה </w:t>
      </w:r>
      <w:bookmarkStart w:id="21989" w:name="_ETM_Q1_9380807"/>
      <w:bookmarkEnd w:id="21989"/>
      <w:r>
        <w:rPr>
          <w:rtl w:val="true"/>
        </w:rPr>
        <w:t>המסלול</w:t>
      </w:r>
      <w:bookmarkStart w:id="21990" w:name="_ETM_Q1_9381923"/>
      <w:bookmarkEnd w:id="21990"/>
      <w:r>
        <w:rPr>
          <w:rtl w:val="true"/>
        </w:rPr>
        <w:t xml:space="preserve"> של הדי</w:t>
      </w:r>
      <w:bookmarkStart w:id="21991" w:name="_ETM_Q1_9381423"/>
      <w:bookmarkEnd w:id="21991"/>
      <w:r>
        <w:rPr>
          <w:rtl w:val="true"/>
        </w:rPr>
        <w:t xml:space="preserve">וור </w:t>
      </w:r>
      <w:bookmarkStart w:id="21992" w:name="_ETM_Q1_9380207"/>
      <w:bookmarkEnd w:id="21992"/>
      <w:r>
        <w:rPr>
          <w:rtl w:val="true"/>
        </w:rPr>
        <w:t>הדיגיטלי</w:t>
      </w:r>
      <w:bookmarkStart w:id="21993" w:name="_ETM_Q1_9379332"/>
      <w:bookmarkEnd w:id="21993"/>
      <w:r>
        <w:rPr>
          <w:rtl w:val="true"/>
        </w:rPr>
        <w:t xml:space="preserve"> עם הנטל </w:t>
      </w:r>
      <w:bookmarkStart w:id="21994" w:name="_ETM_Q1_9378847"/>
      <w:bookmarkStart w:id="21995" w:name="_ETM_Q1_9380847"/>
      <w:bookmarkEnd w:id="21994"/>
      <w:bookmarkEnd w:id="21995"/>
      <w:r>
        <w:rPr>
          <w:rtl w:val="true"/>
        </w:rPr>
        <w:t>הנוסף שמוטל על הגוף הציבורי</w:t>
      </w:r>
      <w:bookmarkStart w:id="21996" w:name="_ETM_Q1_9382507"/>
      <w:bookmarkEnd w:id="21996"/>
      <w:r>
        <w:rPr>
          <w:rtl w:val="true"/>
        </w:rPr>
        <w:t>,</w:t>
      </w:r>
      <w:bookmarkStart w:id="21997" w:name="_ETM_Q1_9382780"/>
      <w:bookmarkEnd w:id="21997"/>
      <w:r>
        <w:rPr>
          <w:rtl w:val="true"/>
        </w:rPr>
        <w:t xml:space="preserve"> </w:t>
      </w:r>
      <w:r>
        <w:rPr>
          <w:rtl w:val="true"/>
        </w:rPr>
        <w:t>על יתרו</w:t>
      </w:r>
      <w:bookmarkStart w:id="21998" w:name="_ETM_Q1_9382582"/>
      <w:bookmarkEnd w:id="21998"/>
      <w:r>
        <w:rPr>
          <w:rtl w:val="true"/>
        </w:rPr>
        <w:t>נותיו לגוף הציבורי</w:t>
      </w:r>
      <w:bookmarkStart w:id="21999" w:name="_ETM_Q1_9383880"/>
      <w:bookmarkEnd w:id="21999"/>
      <w:r>
        <w:rPr>
          <w:rtl w:val="true"/>
        </w:rPr>
        <w:t xml:space="preserve"> וכל החזקו</w:t>
      </w:r>
      <w:bookmarkStart w:id="22000" w:name="_ETM_Q1_9384200"/>
      <w:bookmarkEnd w:id="22000"/>
      <w:r>
        <w:rPr>
          <w:rtl w:val="true"/>
        </w:rPr>
        <w:t>ת</w:t>
      </w:r>
      <w:bookmarkStart w:id="22001" w:name="_ETM_Q1_9383685"/>
      <w:bookmarkEnd w:id="22001"/>
      <w:r>
        <w:rPr>
          <w:rtl w:val="true"/>
        </w:rPr>
        <w:t xml:space="preserve"> של שקי</w:t>
      </w:r>
      <w:bookmarkStart w:id="22002" w:name="_ETM_Q1_9384000"/>
      <w:bookmarkEnd w:id="22002"/>
      <w:r>
        <w:rPr>
          <w:rtl w:val="true"/>
        </w:rPr>
        <w:t>לות</w:t>
      </w:r>
      <w:bookmarkStart w:id="22003" w:name="_ETM_Q1_9385404"/>
      <w:bookmarkStart w:id="22004" w:name="_ETM_Q1_9388562"/>
      <w:bookmarkStart w:id="22005" w:name="_ETM_Q1_9385603"/>
      <w:bookmarkEnd w:id="22003"/>
      <w:bookmarkEnd w:id="22004"/>
      <w:bookmarkEnd w:id="22005"/>
      <w:r>
        <w:rPr>
          <w:rtl w:val="true"/>
        </w:rPr>
        <w:t xml:space="preserve"> </w:t>
      </w:r>
      <w:bookmarkStart w:id="22006" w:name="_ETM_Q1_9386760"/>
      <w:bookmarkEnd w:id="22006"/>
      <w:r>
        <w:rPr>
          <w:rtl w:val="true"/>
        </w:rPr>
        <w:t>- - -</w:t>
      </w:r>
      <w:bookmarkStart w:id="22007" w:name="_ETM_Q1_9385267"/>
      <w:bookmarkEnd w:id="22007"/>
    </w:p>
    <w:p>
      <w:pPr>
        <w:pStyle w:val="Normal"/>
        <w:rPr/>
      </w:pPr>
      <w:r>
        <w:rPr>
          <w:rtl w:val="true"/>
        </w:rPr>
      </w:r>
      <w:bookmarkStart w:id="22008" w:name="_ETM_Q1_9385505"/>
      <w:bookmarkStart w:id="22009" w:name="_ETM_Q1_9383763"/>
      <w:bookmarkStart w:id="22010" w:name="_ETM_Q1_9386004"/>
      <w:bookmarkStart w:id="22011" w:name="_ETM_Q1_9385505"/>
      <w:bookmarkStart w:id="22012" w:name="_ETM_Q1_9383763"/>
      <w:bookmarkStart w:id="22013" w:name="_ETM_Q1_9386004"/>
      <w:bookmarkEnd w:id="22011"/>
      <w:bookmarkEnd w:id="22012"/>
      <w:bookmarkEnd w:id="22013"/>
    </w:p>
    <w:p>
      <w:pPr>
        <w:pStyle w:val="Style13"/>
        <w:keepNext w:val="true"/>
        <w:rPr/>
      </w:pPr>
      <w:bookmarkStart w:id="22014" w:name="ET_speaker_6156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15" w:name="_ETM_Q1_9385263"/>
      <w:bookmarkStart w:id="22016" w:name="_ETM_Q1_9387004"/>
      <w:bookmarkStart w:id="22017" w:name="_ETM_Q1_9388704"/>
      <w:bookmarkEnd w:id="22015"/>
      <w:bookmarkEnd w:id="22016"/>
      <w:bookmarkEnd w:id="22017"/>
      <w:r>
        <w:rPr>
          <w:rtl w:val="true"/>
        </w:rPr>
        <w:t>בסדר</w:t>
      </w:r>
      <w:r>
        <w:rPr>
          <w:rtl w:val="true"/>
        </w:rPr>
        <w:t>,</w:t>
      </w:r>
      <w:bookmarkStart w:id="22018" w:name="_ETM_Q1_9387861"/>
      <w:bookmarkEnd w:id="22018"/>
      <w:r>
        <w:rPr>
          <w:rtl w:val="true"/>
        </w:rPr>
        <w:t xml:space="preserve">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  <w:bookmarkStart w:id="22019" w:name="_ETM_Q1_9389358"/>
      <w:bookmarkEnd w:id="22019"/>
    </w:p>
    <w:p>
      <w:pPr>
        <w:pStyle w:val="Normal"/>
        <w:rPr/>
      </w:pPr>
      <w:r>
        <w:rPr>
          <w:rtl w:val="true"/>
        </w:rPr>
      </w:r>
      <w:bookmarkStart w:id="22020" w:name="_ETM_Q1_9389959"/>
      <w:bookmarkStart w:id="22021" w:name="_ETM_Q1_9389959"/>
      <w:bookmarkEnd w:id="22021"/>
    </w:p>
    <w:p>
      <w:pPr>
        <w:pStyle w:val="Style34"/>
        <w:keepNext w:val="true"/>
        <w:rPr/>
      </w:pPr>
      <w:bookmarkStart w:id="22022" w:name="ET_guest_944281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</w:t>
      </w:r>
      <w:bookmarkStart w:id="22023" w:name="_ETM_Q1_9392962"/>
      <w:bookmarkEnd w:id="22023"/>
      <w:r>
        <w:rPr>
          <w:rtl w:val="true"/>
        </w:rPr>
        <w:t>ע</w:t>
      </w:r>
      <w:bookmarkStart w:id="22024" w:name="_ETM_Q1_9389482"/>
      <w:bookmarkStart w:id="22025" w:name="_ETM_Q1_9391262"/>
      <w:bookmarkEnd w:id="22024"/>
      <w:bookmarkEnd w:id="22025"/>
      <w:r>
        <w:rPr>
          <w:rtl w:val="true"/>
        </w:rPr>
        <w:t>יף</w:t>
      </w:r>
      <w:bookmarkStart w:id="22026" w:name="_ETM_Q1_9385866"/>
      <w:bookmarkStart w:id="22027" w:name="_ETM_Q1_9387667"/>
      <w:bookmarkEnd w:id="22026"/>
      <w:bookmarkEnd w:id="22027"/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ד אפשר לרשות הציבורית</w:t>
      </w:r>
      <w:bookmarkStart w:id="22028" w:name="_ETM_Q1_9389762"/>
      <w:bookmarkEnd w:id="22028"/>
      <w:r>
        <w:rPr>
          <w:rtl w:val="true"/>
        </w:rPr>
        <w:t xml:space="preserve"> ל</w:t>
      </w:r>
      <w:bookmarkStart w:id="22029" w:name="_ETM_Q1_9388666"/>
      <w:bookmarkStart w:id="22030" w:name="_ETM_Q1_9387687"/>
      <w:bookmarkStart w:id="22031" w:name="_ETM_Q1_9388867"/>
      <w:bookmarkEnd w:id="22029"/>
      <w:bookmarkEnd w:id="22030"/>
      <w:bookmarkEnd w:id="22031"/>
      <w:r>
        <w:rPr>
          <w:rtl w:val="true"/>
        </w:rPr>
        <w:t>המשיך</w:t>
      </w:r>
      <w:r>
        <w:rPr>
          <w:rtl w:val="true"/>
        </w:rPr>
        <w:t>.</w:t>
      </w:r>
      <w:bookmarkStart w:id="22032" w:name="_ETM_Q1_9390985"/>
      <w:bookmarkEnd w:id="22032"/>
    </w:p>
    <w:p>
      <w:pPr>
        <w:pStyle w:val="Normal"/>
        <w:rPr/>
      </w:pPr>
      <w:r>
        <w:rPr>
          <w:rtl w:val="true"/>
        </w:rPr>
      </w:r>
      <w:bookmarkStart w:id="22033" w:name="_ETM_Q1_9389885"/>
      <w:bookmarkStart w:id="22034" w:name="_ETM_Q1_9391586"/>
      <w:bookmarkStart w:id="22035" w:name="_ETM_Q1_9389885"/>
      <w:bookmarkStart w:id="22036" w:name="_ETM_Q1_9391586"/>
      <w:bookmarkEnd w:id="22035"/>
      <w:bookmarkEnd w:id="22036"/>
    </w:p>
    <w:p>
      <w:pPr>
        <w:pStyle w:val="Style13"/>
        <w:keepNext w:val="true"/>
        <w:rPr/>
      </w:pPr>
      <w:bookmarkStart w:id="22037" w:name="ET_speaker_6156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38" w:name="_ETM_Q1_9392871"/>
      <w:bookmarkEnd w:id="22038"/>
      <w:r>
        <w:rPr>
          <w:rtl w:val="true"/>
        </w:rPr>
        <w:t xml:space="preserve">אני </w:t>
      </w:r>
      <w:bookmarkStart w:id="22039" w:name="_ETM_Q1_9394071"/>
      <w:bookmarkEnd w:id="22039"/>
      <w:r>
        <w:rPr>
          <w:rtl w:val="true"/>
        </w:rPr>
        <w:t xml:space="preserve">רוצה </w:t>
      </w:r>
      <w:bookmarkStart w:id="22040" w:name="_ETM_Q1_9392670"/>
      <w:bookmarkEnd w:id="22040"/>
      <w:r>
        <w:rPr>
          <w:rtl w:val="true"/>
        </w:rPr>
        <w:t>לדייק את השאלה</w:t>
      </w:r>
      <w:bookmarkStart w:id="22041" w:name="_ETM_Q1_9392414"/>
      <w:bookmarkEnd w:id="22041"/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22042" w:name="_ETM_Q1_9393083"/>
      <w:bookmarkStart w:id="22043" w:name="_ETM_Q1_9300729"/>
      <w:bookmarkStart w:id="22044" w:name="_ETM_Q1_9257402"/>
      <w:bookmarkStart w:id="22045" w:name="_ETM_Q1_9391783"/>
      <w:bookmarkStart w:id="22046" w:name="_ETM_Q1_9391514"/>
      <w:bookmarkEnd w:id="22042"/>
      <w:bookmarkEnd w:id="22043"/>
      <w:bookmarkEnd w:id="22044"/>
      <w:bookmarkEnd w:id="22045"/>
      <w:bookmarkEnd w:id="22046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2047" w:name="ET_guest_944281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22048" w:name="_ETM_Q1_9394184"/>
      <w:bookmarkEnd w:id="22048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47"/>
    </w:p>
    <w:p>
      <w:pPr>
        <w:pStyle w:val="KeepWithNext"/>
        <w:rPr/>
      </w:pPr>
      <w:r>
        <w:rPr>
          <w:rtl w:val="true"/>
        </w:rPr>
      </w:r>
      <w:bookmarkStart w:id="22049" w:name="_ETM_Q1_9393883"/>
      <w:bookmarkStart w:id="22050" w:name="_ETM_Q1_9393883"/>
      <w:bookmarkEnd w:id="22050"/>
    </w:p>
    <w:p>
      <w:pPr>
        <w:pStyle w:val="Normal"/>
        <w:rPr/>
      </w:pPr>
      <w:bookmarkStart w:id="22051" w:name="_ETM_Q1_9391683"/>
      <w:bookmarkStart w:id="22052" w:name="_ETM_Q1_9393584"/>
      <w:bookmarkEnd w:id="22051"/>
      <w:bookmarkEnd w:id="22052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מכי</w:t>
      </w:r>
      <w:bookmarkStart w:id="22053" w:name="_ETM_Q1_9394686"/>
      <w:bookmarkEnd w:id="22053"/>
      <w:r>
        <w:rPr>
          <w:rtl w:val="true"/>
        </w:rPr>
        <w:t xml:space="preserve">וון </w:t>
      </w:r>
      <w:bookmarkStart w:id="22054" w:name="_ETM_Q1_9393264"/>
      <w:bookmarkEnd w:id="22054"/>
      <w:r>
        <w:rPr>
          <w:rtl w:val="true"/>
        </w:rPr>
        <w:t>שהדברים</w:t>
      </w:r>
      <w:bookmarkStart w:id="22055" w:name="_ETM_Q1_9394379"/>
      <w:bookmarkEnd w:id="22055"/>
      <w:r>
        <w:rPr>
          <w:rtl w:val="true"/>
        </w:rPr>
        <w:t xml:space="preserve"> נאמרים גם לפרוטוקול </w:t>
      </w:r>
      <w:bookmarkStart w:id="22056" w:name="_ETM_Q1_9392778"/>
      <w:bookmarkStart w:id="22057" w:name="_ETM_Q1_9394778"/>
      <w:bookmarkEnd w:id="22056"/>
      <w:bookmarkEnd w:id="22057"/>
      <w:r>
        <w:rPr>
          <w:rtl w:val="true"/>
        </w:rPr>
        <w:t>אז חשוב שזה יהיה ברור</w:t>
      </w:r>
      <w:r>
        <w:rPr>
          <w:rtl w:val="true"/>
        </w:rPr>
        <w:t>.</w:t>
      </w:r>
      <w:bookmarkStart w:id="22058" w:name="_ETM_Q1_9396114"/>
      <w:bookmarkEnd w:id="22058"/>
    </w:p>
    <w:p>
      <w:pPr>
        <w:pStyle w:val="Normal"/>
        <w:rPr/>
      </w:pPr>
      <w:r>
        <w:rPr>
          <w:rtl w:val="true"/>
        </w:rPr>
      </w:r>
      <w:bookmarkStart w:id="22059" w:name="_ETM_Q1_9396368"/>
      <w:bookmarkStart w:id="22060" w:name="_ETM_Q1_9396368"/>
      <w:bookmarkEnd w:id="22060"/>
    </w:p>
    <w:p>
      <w:pPr>
        <w:pStyle w:val="Style13"/>
        <w:keepNext w:val="true"/>
        <w:rPr/>
      </w:pPr>
      <w:bookmarkStart w:id="22061" w:name="ET_speaker_6156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62" w:name="_ETM_Q1_9399664"/>
      <w:bookmarkStart w:id="22063" w:name="_ETM_Q1_9399369"/>
      <w:bookmarkEnd w:id="22062"/>
      <w:bookmarkEnd w:id="22063"/>
      <w:r>
        <w:rPr>
          <w:rtl w:val="true"/>
        </w:rPr>
        <w:t>ל</w:t>
      </w:r>
      <w:bookmarkStart w:id="22064" w:name="_ETM_Q1_9397664"/>
      <w:bookmarkEnd w:id="22064"/>
      <w:r>
        <w:rPr>
          <w:rtl w:val="true"/>
        </w:rPr>
        <w:t>א</w:t>
      </w:r>
      <w:r>
        <w:rPr>
          <w:rtl w:val="true"/>
        </w:rPr>
        <w:t>,</w:t>
      </w:r>
      <w:bookmarkStart w:id="22065" w:name="_ETM_Q1_9397691"/>
      <w:bookmarkEnd w:id="22065"/>
      <w:r>
        <w:rPr>
          <w:rtl w:val="true"/>
        </w:rPr>
        <w:t xml:space="preserve">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22066" w:name="_ETM_Q1_9394089"/>
      <w:bookmarkStart w:id="22067" w:name="_ETM_Q1_9395889"/>
      <w:bookmarkEnd w:id="22066"/>
      <w:bookmarkEnd w:id="22067"/>
      <w:r>
        <w:rPr>
          <w:rtl w:val="true"/>
        </w:rPr>
        <w:t>כיוון</w:t>
      </w:r>
      <w:bookmarkStart w:id="22068" w:name="_ETM_Q1_9394662"/>
      <w:bookmarkEnd w:id="22068"/>
      <w:r>
        <w:rPr>
          <w:rtl w:val="true"/>
        </w:rPr>
        <w:t xml:space="preserve"> שההפניה היא להוראות </w:t>
      </w:r>
      <w:bookmarkStart w:id="22069" w:name="_ETM_Q1_9399261"/>
      <w:bookmarkEnd w:id="22069"/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>כולו אז אני רוצה לדייק</w:t>
      </w:r>
      <w:bookmarkStart w:id="22070" w:name="_ETM_Q1_9406130"/>
      <w:bookmarkEnd w:id="22070"/>
      <w:r>
        <w:rPr>
          <w:rtl w:val="true"/>
        </w:rPr>
        <w:t xml:space="preserve"> רגע בעניין </w:t>
      </w:r>
      <w:bookmarkStart w:id="22071" w:name="_ETM_Q1_9404215"/>
      <w:bookmarkStart w:id="22072" w:name="_ETM_Q1_9405926"/>
      <w:bookmarkEnd w:id="22071"/>
      <w:bookmarkEnd w:id="22072"/>
      <w:r>
        <w:rPr>
          <w:rtl w:val="true"/>
        </w:rPr>
        <w:t>ואני גם צריך להזכיר לעצמי קצת נשכחו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ד</w:t>
      </w:r>
      <w:bookmarkStart w:id="22073" w:name="_ETM_Q1_9411988"/>
      <w:bookmarkEnd w:id="22073"/>
      <w:r>
        <w:rPr>
          <w:rtl w:val="true"/>
        </w:rPr>
        <w:t xml:space="preserve"> מדבר על מצב שבו אדם נתן</w:t>
      </w:r>
      <w:bookmarkStart w:id="22074" w:name="_ETM_Q1_9413588"/>
      <w:bookmarkEnd w:id="22074"/>
      <w:r>
        <w:rPr>
          <w:rtl w:val="true"/>
        </w:rPr>
        <w:t xml:space="preserve"> את פרטי הקשר הדיגיטל</w:t>
      </w:r>
      <w:bookmarkStart w:id="22075" w:name="_ETM_Q1_9414468"/>
      <w:bookmarkEnd w:id="22075"/>
      <w:r>
        <w:rPr>
          <w:rtl w:val="true"/>
        </w:rPr>
        <w:t xml:space="preserve">י </w:t>
      </w:r>
      <w:bookmarkStart w:id="22076" w:name="_ETM_Q1_9414647"/>
      <w:bookmarkEnd w:id="22076"/>
      <w:r>
        <w:rPr>
          <w:rtl w:val="true"/>
        </w:rPr>
        <w:t xml:space="preserve">שלו </w:t>
      </w:r>
      <w:bookmarkStart w:id="22077" w:name="_ETM_Q1_9412943"/>
      <w:bookmarkEnd w:id="22077"/>
      <w:r>
        <w:rPr>
          <w:rtl w:val="true"/>
        </w:rPr>
        <w:t>לרשות ואמר</w:t>
      </w:r>
      <w:bookmarkStart w:id="22078" w:name="_ETM_Q1_9416551"/>
      <w:bookmarkEnd w:id="22078"/>
      <w:r>
        <w:rPr>
          <w:rtl w:val="true"/>
        </w:rPr>
        <w:t xml:space="preserve"> </w:t>
      </w:r>
      <w:r>
        <w:rPr>
          <w:rtl w:val="true"/>
        </w:rPr>
        <w:t>"</w:t>
      </w:r>
      <w:bookmarkStart w:id="22079" w:name="_ETM_Q1_9414810"/>
      <w:bookmarkEnd w:id="22079"/>
      <w:r>
        <w:rPr>
          <w:rtl w:val="true"/>
        </w:rPr>
        <w:t>אני רוצה לקבל מכם מידע בדיגיטל</w:t>
      </w:r>
      <w:bookmarkStart w:id="22080" w:name="_ETM_Q1_9421644"/>
      <w:bookmarkEnd w:id="22080"/>
      <w:r>
        <w:rPr>
          <w:rtl w:val="true"/>
        </w:rPr>
        <w:t xml:space="preserve"> לגבי הנושא הזה</w:t>
      </w:r>
      <w:r>
        <w:rPr>
          <w:rtl w:val="true"/>
        </w:rPr>
        <w:t>"</w:t>
      </w:r>
      <w:bookmarkStart w:id="22081" w:name="_ETM_Q1_9423122"/>
      <w:bookmarkStart w:id="22082" w:name="_ETM_Q1_9424625"/>
      <w:bookmarkStart w:id="22083" w:name="_ETM_Q1_9426421"/>
      <w:bookmarkStart w:id="22084" w:name="_ETM_Q1_9424006"/>
      <w:bookmarkStart w:id="22085" w:name="_ETM_Q1_9408984"/>
      <w:bookmarkStart w:id="22086" w:name="_ETM_Q1_9433143"/>
      <w:bookmarkEnd w:id="22081"/>
      <w:bookmarkEnd w:id="22082"/>
      <w:bookmarkEnd w:id="22083"/>
      <w:bookmarkEnd w:id="22084"/>
      <w:bookmarkEnd w:id="22085"/>
      <w:bookmarkEnd w:id="2208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087" w:name="_ETM_Q1_9444955"/>
      <w:bookmarkEnd w:id="22087"/>
      <w:r>
        <w:rPr>
          <w:rtl w:val="true"/>
        </w:rPr>
        <w:t>הסע</w:t>
      </w:r>
      <w:bookmarkStart w:id="22088" w:name="_ETM_Q1_9422247"/>
      <w:bookmarkEnd w:id="22088"/>
      <w:r>
        <w:rPr>
          <w:rtl w:val="true"/>
        </w:rPr>
        <w:t xml:space="preserve">יף </w:t>
      </w:r>
      <w:bookmarkStart w:id="22089" w:name="_ETM_Q1_9425625"/>
      <w:bookmarkEnd w:id="22089"/>
      <w:r>
        <w:rPr>
          <w:rtl w:val="true"/>
        </w:rPr>
        <w:t xml:space="preserve">אומר </w:t>
      </w:r>
      <w:bookmarkStart w:id="22090" w:name="_ETM_Q1_9424451"/>
      <w:bookmarkEnd w:id="22090"/>
      <w:r>
        <w:rPr>
          <w:rtl w:val="true"/>
        </w:rPr>
        <w:t>שאם</w:t>
      </w:r>
      <w:bookmarkStart w:id="22091" w:name="_ETM_Q1_9429366"/>
      <w:bookmarkEnd w:id="22091"/>
      <w:r>
        <w:rPr>
          <w:rtl w:val="true"/>
        </w:rPr>
        <w:t xml:space="preserve"> </w:t>
      </w:r>
      <w:bookmarkStart w:id="22092" w:name="_ETM_Q1_9427366"/>
      <w:bookmarkEnd w:id="22092"/>
      <w:r>
        <w:rPr>
          <w:rtl w:val="true"/>
        </w:rPr>
        <w:t xml:space="preserve">אדם </w:t>
      </w:r>
      <w:bookmarkStart w:id="22093" w:name="_ETM_Q1_9425866"/>
      <w:bookmarkEnd w:id="22093"/>
      <w:r>
        <w:rPr>
          <w:rtl w:val="true"/>
        </w:rPr>
        <w:t xml:space="preserve">ביקש שיתנו לו את המידע </w:t>
      </w:r>
      <w:bookmarkStart w:id="22094" w:name="_ETM_Q1_9430151"/>
      <w:bookmarkEnd w:id="22094"/>
      <w:r>
        <w:rPr>
          <w:rtl w:val="true"/>
        </w:rPr>
        <w:t xml:space="preserve">על </w:t>
      </w:r>
      <w:bookmarkStart w:id="22095" w:name="_ETM_Q1_9428697"/>
      <w:bookmarkEnd w:id="22095"/>
      <w:r>
        <w:rPr>
          <w:rtl w:val="true"/>
        </w:rPr>
        <w:t xml:space="preserve">העניין הזה בדיגיטל </w:t>
      </w:r>
      <w:bookmarkStart w:id="22096" w:name="_ETM_Q1_9433106"/>
      <w:bookmarkEnd w:id="22096"/>
      <w:r>
        <w:rPr>
          <w:rtl w:val="true"/>
        </w:rPr>
        <w:t xml:space="preserve">אז </w:t>
      </w:r>
      <w:bookmarkStart w:id="22097" w:name="_ETM_Q1_9430206"/>
      <w:bookmarkStart w:id="22098" w:name="_ETM_Q1_9432007"/>
      <w:bookmarkEnd w:id="22097"/>
      <w:bookmarkEnd w:id="22098"/>
      <w:r>
        <w:rPr>
          <w:rtl w:val="true"/>
        </w:rPr>
        <w:t xml:space="preserve">הרשות </w:t>
      </w:r>
      <w:bookmarkStart w:id="22099" w:name="_ETM_Q1_9429898"/>
      <w:bookmarkStart w:id="22100" w:name="_ETM_Q1_9427306"/>
      <w:bookmarkStart w:id="22101" w:name="_ETM_Q1_9428722"/>
      <w:bookmarkEnd w:id="22099"/>
      <w:bookmarkEnd w:id="22100"/>
      <w:bookmarkEnd w:id="22101"/>
      <w:r>
        <w:rPr>
          <w:rtl w:val="true"/>
        </w:rPr>
        <w:t>מוסרת לו ומה שמותר לרשות לעשות מעבר לזה זה</w:t>
      </w:r>
      <w:bookmarkStart w:id="22102" w:name="_ETM_Q1_9437676"/>
      <w:bookmarkEnd w:id="22102"/>
      <w:r>
        <w:rPr>
          <w:rtl w:val="true"/>
        </w:rPr>
        <w:t xml:space="preserve"> </w:t>
      </w:r>
      <w:bookmarkStart w:id="22103" w:name="_ETM_Q1_9436578"/>
      <w:bookmarkEnd w:id="22103"/>
      <w:r>
        <w:rPr>
          <w:rtl w:val="true"/>
        </w:rPr>
        <w:t>להשתמש בפרטי הקשר האלה כדי לשאול</w:t>
      </w:r>
      <w:bookmarkStart w:id="22104" w:name="_ETM_Q1_9439556"/>
      <w:bookmarkEnd w:id="22104"/>
      <w:r>
        <w:rPr>
          <w:rtl w:val="true"/>
        </w:rPr>
        <w:t xml:space="preserve"> את האדם </w:t>
      </w:r>
      <w:r>
        <w:rPr>
          <w:rtl w:val="true"/>
        </w:rPr>
        <w:t>"</w:t>
      </w:r>
      <w:bookmarkStart w:id="22105" w:name="_ETM_Q1_9440806"/>
      <w:bookmarkEnd w:id="22105"/>
      <w:r>
        <w:rPr>
          <w:rtl w:val="true"/>
        </w:rPr>
        <w:t>האם</w:t>
      </w:r>
      <w:bookmarkStart w:id="22106" w:name="_ETM_Q1_9439607"/>
      <w:bookmarkEnd w:id="22106"/>
      <w:r>
        <w:rPr>
          <w:rtl w:val="true"/>
        </w:rPr>
        <w:t xml:space="preserve"> היית</w:t>
      </w:r>
      <w:bookmarkStart w:id="22107" w:name="_ETM_Q1_9440106"/>
      <w:bookmarkEnd w:id="22107"/>
      <w:r>
        <w:rPr>
          <w:rtl w:val="true"/>
        </w:rPr>
        <w:t xml:space="preserve"> רוצה לקבל </w:t>
      </w:r>
      <w:bookmarkStart w:id="22108" w:name="_ETM_Q1_9442006"/>
      <w:bookmarkEnd w:id="22108"/>
      <w:r>
        <w:rPr>
          <w:rtl w:val="true"/>
        </w:rPr>
        <w:t>את</w:t>
      </w:r>
      <w:bookmarkStart w:id="22109" w:name="_ETM_Q1_9441179"/>
      <w:bookmarkEnd w:id="22109"/>
      <w:r>
        <w:rPr>
          <w:rtl w:val="true"/>
        </w:rPr>
        <w:t xml:space="preserve"> המידע בדיגיטל גם בתח</w:t>
      </w:r>
      <w:bookmarkStart w:id="22110" w:name="_ETM_Q1_9443950"/>
      <w:bookmarkEnd w:id="22110"/>
      <w:r>
        <w:rPr>
          <w:rtl w:val="true"/>
        </w:rPr>
        <w:t xml:space="preserve">ומים </w:t>
      </w:r>
      <w:bookmarkStart w:id="22111" w:name="_ETM_Q1_9442754"/>
      <w:bookmarkEnd w:id="22111"/>
      <w:r>
        <w:rPr>
          <w:rtl w:val="true"/>
        </w:rPr>
        <w:t>האחרים</w:t>
      </w:r>
      <w:r>
        <w:rPr>
          <w:rtl w:val="true"/>
        </w:rPr>
        <w:t>?"</w:t>
      </w:r>
      <w:bookmarkStart w:id="22112" w:name="_ETM_Q1_9443679"/>
      <w:bookmarkEnd w:id="22112"/>
      <w:r>
        <w:rPr>
          <w:rtl w:val="true"/>
        </w:rPr>
        <w:t xml:space="preserve">. </w:t>
      </w:r>
      <w:r>
        <w:rPr>
          <w:rtl w:val="true"/>
        </w:rPr>
        <w:t>אם</w:t>
      </w:r>
      <w:bookmarkStart w:id="22113" w:name="_ETM_Q1_9447554"/>
      <w:bookmarkEnd w:id="22113"/>
      <w:r>
        <w:rPr>
          <w:rtl w:val="true"/>
        </w:rPr>
        <w:t xml:space="preserve"> הב</w:t>
      </w:r>
      <w:bookmarkStart w:id="22114" w:name="_ETM_Q1_9443605"/>
      <w:bookmarkStart w:id="22115" w:name="_ETM_Q1_9445055"/>
      <w:bookmarkStart w:id="22116" w:name="_ETM_Q1_9447055"/>
      <w:bookmarkEnd w:id="22114"/>
      <w:bookmarkEnd w:id="22115"/>
      <w:bookmarkEnd w:id="22116"/>
      <w:r>
        <w:rPr>
          <w:rtl w:val="true"/>
        </w:rPr>
        <w:t xml:space="preserve">ן </w:t>
      </w:r>
      <w:bookmarkStart w:id="22117" w:name="_ETM_Q1_9449680"/>
      <w:bookmarkEnd w:id="22117"/>
      <w:r>
        <w:rPr>
          <w:rtl w:val="true"/>
        </w:rPr>
        <w:t>אדם לא עונה להצעה הזאת אז הוא נחשב כמי</w:t>
      </w:r>
      <w:bookmarkStart w:id="22118" w:name="_ETM_Q1_9448955"/>
      <w:bookmarkEnd w:id="22118"/>
      <w:r>
        <w:rPr>
          <w:rtl w:val="true"/>
        </w:rPr>
        <w:t xml:space="preserve"> שמסרב</w:t>
      </w:r>
      <w:r>
        <w:rPr>
          <w:rtl w:val="true"/>
        </w:rPr>
        <w:t xml:space="preserve">. </w:t>
      </w:r>
      <w:bookmarkStart w:id="22119" w:name="_ETM_Q1_9451478"/>
      <w:bookmarkStart w:id="22120" w:name="_ETM_Q1_9453247"/>
      <w:bookmarkStart w:id="22121" w:name="_ETM_Q1_9451247"/>
      <w:bookmarkStart w:id="22122" w:name="_ETM_Q1_9449430"/>
      <w:bookmarkStart w:id="22123" w:name="_ETM_Q1_9451955"/>
      <w:bookmarkEnd w:id="22119"/>
      <w:bookmarkEnd w:id="22120"/>
      <w:bookmarkEnd w:id="22121"/>
      <w:bookmarkEnd w:id="22122"/>
      <w:bookmarkEnd w:id="22123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2124" w:name="ET_guest_944281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25" w:name="_ETM_Q1_9453275"/>
      <w:bookmarkEnd w:id="22125"/>
      <w:r>
        <w:rPr>
          <w:rtl w:val="true"/>
        </w:rPr>
        <w:t>אד</w:t>
      </w:r>
      <w:bookmarkStart w:id="22126" w:name="_ETM_Q1_9453575"/>
      <w:bookmarkEnd w:id="22126"/>
      <w:r>
        <w:rPr>
          <w:rtl w:val="true"/>
        </w:rPr>
        <w:t>ו</w:t>
      </w:r>
      <w:bookmarkStart w:id="22127" w:name="_ETM_Q1_9451575"/>
      <w:bookmarkEnd w:id="22127"/>
      <w:r>
        <w:rPr>
          <w:rtl w:val="true"/>
        </w:rPr>
        <w:t>נ</w:t>
      </w:r>
      <w:bookmarkStart w:id="22128" w:name="_ETM_Q1_9449775"/>
      <w:bookmarkEnd w:id="22128"/>
      <w:r>
        <w:rPr>
          <w:rtl w:val="true"/>
        </w:rPr>
        <w:t>י</w:t>
      </w:r>
      <w:bookmarkStart w:id="22129" w:name="_ETM_Q1_9447775"/>
      <w:bookmarkEnd w:id="22129"/>
      <w:r>
        <w:rPr>
          <w:rtl w:val="true"/>
        </w:rPr>
        <w:t xml:space="preserve">, </w:t>
      </w:r>
      <w:r>
        <w:rPr>
          <w:rtl w:val="true"/>
        </w:rPr>
        <w:t>מה שאתה מתייחס אליו מופיע בסעיף</w:t>
      </w:r>
      <w:bookmarkStart w:id="22130" w:name="_ETM_Q1_9453686"/>
      <w:bookmarkEnd w:id="22130"/>
      <w:r>
        <w:rPr>
          <w:rtl w:val="true"/>
        </w:rPr>
        <w:t xml:space="preserve">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bookmarkStart w:id="22131" w:name="_ETM_Q1_9452087"/>
      <w:bookmarkStart w:id="22132" w:name="_ETM_Q1_9454087"/>
      <w:bookmarkEnd w:id="22131"/>
      <w:bookmarkEnd w:id="22132"/>
      <w:r>
        <w:rPr>
          <w:rtl w:val="true"/>
        </w:rPr>
        <w:t xml:space="preserve"> </w:t>
      </w:r>
      <w:r>
        <w:rPr>
          <w:rtl w:val="true"/>
        </w:rPr>
        <w:t xml:space="preserve">ועדיין </w:t>
      </w:r>
      <w:bookmarkStart w:id="22133" w:name="_ETM_Q1_9450910"/>
      <w:bookmarkEnd w:id="22133"/>
      <w:r>
        <w:rPr>
          <w:rtl w:val="true"/>
        </w:rPr>
        <w:t xml:space="preserve">יש את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</w:t>
      </w:r>
      <w:bookmarkStart w:id="22134" w:name="_ETM_Q1_9456534"/>
      <w:bookmarkEnd w:id="22134"/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ד</w:t>
      </w:r>
      <w:bookmarkStart w:id="22135" w:name="_ETM_Q1_9452908"/>
      <w:bookmarkStart w:id="22136" w:name="_ETM_Q1_9454634"/>
      <w:bookmarkStart w:id="22137" w:name="_ETM_Q1_9456634"/>
      <w:bookmarkEnd w:id="22135"/>
      <w:bookmarkEnd w:id="22136"/>
      <w:bookmarkEnd w:id="22137"/>
      <w:r>
        <w:rPr>
          <w:rtl w:val="true"/>
        </w:rPr>
        <w:t xml:space="preserve"> שמשאיר שיקול דעת רחב לגוף הציבורי גם</w:t>
      </w:r>
      <w:bookmarkStart w:id="22138" w:name="_ETM_Q1_9460411"/>
      <w:bookmarkEnd w:id="22138"/>
      <w:r>
        <w:rPr>
          <w:rtl w:val="true"/>
        </w:rPr>
        <w:t xml:space="preserve"> לגבי אם</w:t>
      </w:r>
      <w:bookmarkStart w:id="22139" w:name="_ETM_Q1_9461519"/>
      <w:bookmarkEnd w:id="22139"/>
      <w:r>
        <w:rPr>
          <w:rtl w:val="true"/>
        </w:rPr>
        <w:t xml:space="preserve"> הוא בוחר ליזום מסירת מיד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.</w:t>
      </w:r>
      <w:bookmarkStart w:id="22140" w:name="_ETM_Q1_9464919"/>
      <w:bookmarkEnd w:id="22140"/>
      <w:r>
        <w:rPr>
          <w:rtl w:val="true"/>
        </w:rPr>
        <w:t xml:space="preserve"> </w:t>
      </w:r>
      <w:r>
        <w:rPr>
          <w:rtl w:val="true"/>
        </w:rPr>
        <w:t>בואו נבחין</w:t>
      </w:r>
      <w:bookmarkStart w:id="22141" w:name="_ETM_Q1_9465884"/>
      <w:bookmarkEnd w:id="22141"/>
      <w:r>
        <w:rPr>
          <w:rtl w:val="true"/>
        </w:rPr>
        <w:t xml:space="preserve"> ב</w:t>
      </w:r>
      <w:bookmarkStart w:id="22142" w:name="_ETM_Q1_9464714"/>
      <w:bookmarkEnd w:id="22142"/>
      <w:r>
        <w:rPr>
          <w:rtl w:val="true"/>
        </w:rPr>
        <w:t>ין</w:t>
      </w:r>
      <w:bookmarkStart w:id="22143" w:name="_ETM_Q1_9462985"/>
      <w:bookmarkEnd w:id="22143"/>
      <w:r>
        <w:rPr>
          <w:rtl w:val="true"/>
        </w:rPr>
        <w:t xml:space="preserve"> סעי</w:t>
      </w:r>
      <w:bookmarkStart w:id="22144" w:name="_ETM_Q1_9461570"/>
      <w:bookmarkEnd w:id="22144"/>
      <w:r>
        <w:rPr>
          <w:rtl w:val="true"/>
        </w:rPr>
        <w:t xml:space="preserve">ף </w:t>
      </w:r>
      <w:bookmarkStart w:id="22145" w:name="_ETM_Q1_9449108"/>
      <w:bookmarkStart w:id="22146" w:name="_ETM_Q1_9448583"/>
      <w:bookmarkEnd w:id="22145"/>
      <w:bookmarkEnd w:id="22146"/>
      <w:r>
        <w:rPr>
          <w:rtl w:val="true"/>
        </w:rPr>
        <w:t xml:space="preserve">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bookmarkStart w:id="22147" w:name="_ETM_Q1_9461948"/>
      <w:bookmarkEnd w:id="22147"/>
      <w:r>
        <w:rPr>
          <w:rtl w:val="true"/>
        </w:rPr>
        <w:t xml:space="preserve"> </w:t>
      </w:r>
      <w:r>
        <w:rPr>
          <w:rtl w:val="true"/>
        </w:rPr>
        <w:t>לסעי</w:t>
      </w:r>
      <w:bookmarkStart w:id="22148" w:name="_ETM_Q1_9461648"/>
      <w:bookmarkEnd w:id="22148"/>
      <w:r>
        <w:rPr>
          <w:rtl w:val="true"/>
        </w:rPr>
        <w:t>ף</w:t>
      </w:r>
      <w:bookmarkStart w:id="22149" w:name="_ETM_Q1_9462448"/>
      <w:bookmarkEnd w:id="22149"/>
      <w:r>
        <w:rPr>
          <w:rtl w:val="true"/>
        </w:rPr>
        <w:t xml:space="preserve">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  <w:bookmarkStart w:id="22150" w:name="_ETM_Q1_9469993"/>
      <w:bookmarkStart w:id="22151" w:name="_ETM_Q1_9468580"/>
      <w:bookmarkStart w:id="22152" w:name="_ETM_Q1_9469679"/>
      <w:bookmarkStart w:id="22153" w:name="_ETM_Q1_9469380"/>
      <w:bookmarkStart w:id="22154" w:name="_ETM_Q1_9455583"/>
      <w:bookmarkStart w:id="22155" w:name="_ETM_Q1_9455448"/>
      <w:bookmarkEnd w:id="22150"/>
      <w:bookmarkEnd w:id="22151"/>
      <w:bookmarkEnd w:id="22152"/>
      <w:bookmarkEnd w:id="22153"/>
      <w:bookmarkEnd w:id="22154"/>
      <w:bookmarkEnd w:id="22155"/>
      <w:r>
        <w:rPr>
          <w:rtl w:val="true"/>
        </w:rPr>
        <w:t xml:space="preserve"> </w:t>
      </w:r>
      <w:r>
        <w:rPr>
          <w:rtl w:val="true"/>
        </w:rPr>
        <w:t>שניהם</w:t>
      </w:r>
      <w:bookmarkStart w:id="22156" w:name="_ETM_Q1_9468892"/>
      <w:bookmarkEnd w:id="22156"/>
      <w:r>
        <w:rPr>
          <w:rtl w:val="true"/>
        </w:rPr>
        <w:t xml:space="preserve"> ממשיכים להתקיים ושניהם מעניקים</w:t>
      </w:r>
      <w:bookmarkStart w:id="22157" w:name="_ETM_Q1_9470993"/>
      <w:bookmarkEnd w:id="22157"/>
      <w:r>
        <w:rPr>
          <w:rtl w:val="true"/>
        </w:rPr>
        <w:t xml:space="preserve"> את שיקול הדעת ואפשר</w:t>
      </w:r>
      <w:bookmarkStart w:id="22158" w:name="_ETM_Q1_9472497"/>
      <w:bookmarkEnd w:id="22158"/>
      <w:r>
        <w:rPr>
          <w:rtl w:val="true"/>
        </w:rPr>
        <w:t xml:space="preserve">ות הבחירה </w:t>
      </w:r>
      <w:bookmarkStart w:id="22159" w:name="_ETM_Q1_9472847"/>
      <w:bookmarkEnd w:id="22159"/>
      <w:r>
        <w:rPr>
          <w:rtl w:val="true"/>
        </w:rPr>
        <w:t>ל</w:t>
      </w:r>
      <w:bookmarkStart w:id="22160" w:name="_ETM_Q1_9471347"/>
      <w:bookmarkEnd w:id="22160"/>
      <w:r>
        <w:rPr>
          <w:rtl w:val="true"/>
        </w:rPr>
        <w:t>גוף הציבורי</w:t>
      </w:r>
      <w:r>
        <w:rPr>
          <w:rtl w:val="true"/>
        </w:rPr>
        <w:t xml:space="preserve">. </w:t>
      </w:r>
      <w:bookmarkStart w:id="22161" w:name="_ETM_Q1_9471972"/>
      <w:bookmarkEnd w:id="22161"/>
    </w:p>
    <w:p>
      <w:pPr>
        <w:pStyle w:val="Normal"/>
        <w:rPr/>
      </w:pPr>
      <w:r>
        <w:rPr>
          <w:rtl w:val="true"/>
        </w:rPr>
      </w:r>
      <w:bookmarkStart w:id="22162" w:name="_ETM_Q1_9470173"/>
      <w:bookmarkStart w:id="22163" w:name="_ETM_Q1_9472173"/>
      <w:bookmarkStart w:id="22164" w:name="_ETM_Q1_9470173"/>
      <w:bookmarkStart w:id="22165" w:name="_ETM_Q1_9472173"/>
      <w:bookmarkEnd w:id="22164"/>
      <w:bookmarkEnd w:id="22165"/>
    </w:p>
    <w:p>
      <w:pPr>
        <w:pStyle w:val="Style13"/>
        <w:keepNext w:val="true"/>
        <w:rPr/>
      </w:pPr>
      <w:bookmarkStart w:id="22166" w:name="ET_speaker_גל_אסף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67" w:name="_ETM_Q1_9471897"/>
      <w:bookmarkEnd w:id="22167"/>
      <w:r>
        <w:rPr>
          <w:rtl w:val="true"/>
        </w:rPr>
        <w:t xml:space="preserve">אנחנו לא נוגעים </w:t>
      </w:r>
      <w:bookmarkStart w:id="22168" w:name="_ETM_Q1_9473796"/>
      <w:bookmarkEnd w:id="22168"/>
      <w:r>
        <w:rPr>
          <w:rtl w:val="true"/>
        </w:rPr>
        <w:t>בזה</w:t>
      </w:r>
      <w:r>
        <w:rPr>
          <w:rtl w:val="true"/>
        </w:rPr>
        <w:t xml:space="preserve">. </w:t>
      </w:r>
      <w:bookmarkStart w:id="22169" w:name="_ETM_Q1_9473247"/>
      <w:bookmarkEnd w:id="22169"/>
    </w:p>
    <w:p>
      <w:pPr>
        <w:pStyle w:val="Normal"/>
        <w:rPr/>
      </w:pPr>
      <w:r>
        <w:rPr>
          <w:rtl w:val="true"/>
        </w:rPr>
      </w:r>
      <w:bookmarkStart w:id="22170" w:name="_ETM_Q1_9473847"/>
      <w:bookmarkStart w:id="22171" w:name="_ETM_Q1_9472747"/>
      <w:bookmarkStart w:id="22172" w:name="_ETM_Q1_9473546"/>
      <w:bookmarkStart w:id="22173" w:name="_ETM_Q1_9473847"/>
      <w:bookmarkStart w:id="22174" w:name="_ETM_Q1_9472747"/>
      <w:bookmarkStart w:id="22175" w:name="_ETM_Q1_9473546"/>
      <w:bookmarkEnd w:id="22173"/>
      <w:bookmarkEnd w:id="22174"/>
      <w:bookmarkEnd w:id="22175"/>
    </w:p>
    <w:p>
      <w:pPr>
        <w:pStyle w:val="Style13"/>
        <w:keepNext w:val="true"/>
        <w:rPr/>
      </w:pPr>
      <w:bookmarkStart w:id="22176" w:name="ET_speaker_אסף_גרינבום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הגדר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ד</w:t>
      </w:r>
      <w:bookmarkStart w:id="22177" w:name="_ETM_Q1_9475641"/>
      <w:bookmarkStart w:id="22178" w:name="_ETM_Q1_9477445"/>
      <w:bookmarkStart w:id="22179" w:name="_ETM_Q1_9479189"/>
      <w:bookmarkStart w:id="22180" w:name="_ETM_Q1_9466847"/>
      <w:bookmarkEnd w:id="22177"/>
      <w:bookmarkEnd w:id="22178"/>
      <w:bookmarkEnd w:id="22179"/>
      <w:bookmarkEnd w:id="22180"/>
      <w:r>
        <w:rPr>
          <w:rtl w:val="true"/>
        </w:rPr>
        <w:t xml:space="preserve"> עוסק </w:t>
      </w:r>
      <w:bookmarkStart w:id="22181" w:name="_ETM_Q1_9475247"/>
      <w:bookmarkStart w:id="22182" w:name="_ETM_Q1_9473138"/>
      <w:bookmarkStart w:id="22183" w:name="_ETM_Q1_9475138"/>
      <w:bookmarkEnd w:id="22181"/>
      <w:bookmarkEnd w:id="22182"/>
      <w:bookmarkEnd w:id="22183"/>
      <w:r>
        <w:rPr>
          <w:rtl w:val="true"/>
        </w:rPr>
        <w:t xml:space="preserve">בסיטואציה שבה הרשות פועלת </w:t>
      </w:r>
      <w:bookmarkStart w:id="22184" w:name="_ETM_Q1_9477738"/>
      <w:bookmarkEnd w:id="22184"/>
      <w:r>
        <w:rPr>
          <w:rtl w:val="true"/>
        </w:rPr>
        <w:t>באופן וולונטרי</w:t>
      </w:r>
      <w:r>
        <w:rPr>
          <w:rtl w:val="true"/>
        </w:rPr>
        <w:t xml:space="preserve">. </w:t>
      </w:r>
      <w:bookmarkStart w:id="22185" w:name="_ETM_Q1_9479541"/>
      <w:bookmarkEnd w:id="22185"/>
    </w:p>
    <w:p>
      <w:pPr>
        <w:pStyle w:val="Normal"/>
        <w:rPr/>
      </w:pPr>
      <w:r>
        <w:rPr>
          <w:rtl w:val="true"/>
        </w:rPr>
      </w:r>
      <w:bookmarkStart w:id="22186" w:name="_ETM_Q1_9478046"/>
      <w:bookmarkStart w:id="22187" w:name="_ETM_Q1_9478046"/>
      <w:bookmarkEnd w:id="22187"/>
    </w:p>
    <w:p>
      <w:pPr>
        <w:pStyle w:val="Style34"/>
        <w:keepNext w:val="true"/>
        <w:rPr/>
      </w:pPr>
      <w:bookmarkStart w:id="22188" w:name="ET_guest_944281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89" w:name="_ETM_Q1_9480416"/>
      <w:bookmarkEnd w:id="22189"/>
      <w:r>
        <w:rPr>
          <w:rtl w:val="true"/>
        </w:rPr>
        <w:t>איפה זה כתוב</w:t>
      </w:r>
      <w:r>
        <w:rPr>
          <w:rtl w:val="true"/>
        </w:rPr>
        <w:t xml:space="preserve">, </w:t>
      </w:r>
      <w:bookmarkStart w:id="22190" w:name="_ETM_Q1_9483116"/>
      <w:bookmarkEnd w:id="22190"/>
      <w:r>
        <w:rPr>
          <w:rtl w:val="true"/>
        </w:rPr>
        <w:t>אדוני</w:t>
      </w:r>
      <w:r>
        <w:rPr>
          <w:rtl w:val="true"/>
        </w:rPr>
        <w:t xml:space="preserve">? </w:t>
      </w:r>
      <w:bookmarkStart w:id="22191" w:name="_ETM_Q1_9484317"/>
      <w:bookmarkEnd w:id="22191"/>
    </w:p>
    <w:p>
      <w:pPr>
        <w:pStyle w:val="Normal"/>
        <w:rPr/>
      </w:pPr>
      <w:r>
        <w:rPr>
          <w:rtl w:val="true"/>
        </w:rPr>
      </w:r>
      <w:bookmarkStart w:id="22192" w:name="_ETM_Q1_9481743"/>
      <w:bookmarkStart w:id="22193" w:name="_ETM_Q1_9481125"/>
      <w:bookmarkStart w:id="22194" w:name="_ETM_Q1_9482916"/>
      <w:bookmarkStart w:id="22195" w:name="_ETM_Q1_9484617"/>
      <w:bookmarkStart w:id="22196" w:name="_ETM_Q1_9481743"/>
      <w:bookmarkStart w:id="22197" w:name="_ETM_Q1_9481125"/>
      <w:bookmarkStart w:id="22198" w:name="_ETM_Q1_9482916"/>
      <w:bookmarkStart w:id="22199" w:name="_ETM_Q1_9484617"/>
      <w:bookmarkEnd w:id="22196"/>
      <w:bookmarkEnd w:id="22197"/>
      <w:bookmarkEnd w:id="22198"/>
      <w:bookmarkEnd w:id="22199"/>
    </w:p>
    <w:p>
      <w:pPr>
        <w:pStyle w:val="Style13"/>
        <w:keepNext w:val="true"/>
        <w:rPr/>
      </w:pPr>
      <w:bookmarkStart w:id="22200" w:name="ET_speaker_גל_אסף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01" w:name="_ETM_Q1_9482676"/>
      <w:bookmarkStart w:id="22202" w:name="_ETM_Q1_9484442"/>
      <w:bookmarkStart w:id="22203" w:name="_ETM_Q1_9486143"/>
      <w:bookmarkEnd w:id="22201"/>
      <w:bookmarkEnd w:id="22202"/>
      <w:bookmarkEnd w:id="22203"/>
      <w:r>
        <w:rPr>
          <w:rtl w:val="true"/>
        </w:rPr>
        <w:t>א</w:t>
      </w:r>
      <w:bookmarkStart w:id="22204" w:name="_ETM_Q1_9480676"/>
      <w:bookmarkEnd w:id="22204"/>
      <w:r>
        <w:rPr>
          <w:rtl w:val="true"/>
        </w:rPr>
        <w:t>ני</w:t>
      </w:r>
      <w:bookmarkStart w:id="22205" w:name="_ETM_Q1_9478676"/>
      <w:bookmarkEnd w:id="22205"/>
      <w:r>
        <w:rPr>
          <w:rtl w:val="true"/>
        </w:rPr>
        <w:t xml:space="preserve"> מציע שנמשיך בהקראה</w:t>
      </w:r>
      <w:r>
        <w:rPr>
          <w:rtl w:val="true"/>
        </w:rPr>
        <w:t xml:space="preserve">. </w:t>
      </w:r>
      <w:bookmarkStart w:id="22206" w:name="_ETM_Q1_9478716"/>
      <w:bookmarkStart w:id="22207" w:name="_ETM_Q1_9485716"/>
      <w:bookmarkStart w:id="22208" w:name="_ETM_Q1_9478816"/>
      <w:bookmarkStart w:id="22209" w:name="_ETM_Q1_9485816"/>
      <w:bookmarkEnd w:id="22206"/>
      <w:bookmarkEnd w:id="22207"/>
      <w:bookmarkEnd w:id="22208"/>
      <w:bookmarkEnd w:id="22209"/>
    </w:p>
    <w:p>
      <w:pPr>
        <w:pStyle w:val="Normal"/>
        <w:rPr/>
      </w:pPr>
      <w:r>
        <w:rPr>
          <w:rtl w:val="true"/>
        </w:rPr>
      </w:r>
      <w:bookmarkStart w:id="22210" w:name="_ETM_Q1_9482717"/>
      <w:bookmarkStart w:id="22211" w:name="_ETM_Q1_9483817"/>
      <w:bookmarkStart w:id="22212" w:name="_ETM_Q1_9483516"/>
      <w:bookmarkStart w:id="22213" w:name="_ETM_Q1_9482717"/>
      <w:bookmarkStart w:id="22214" w:name="_ETM_Q1_9483817"/>
      <w:bookmarkStart w:id="22215" w:name="_ETM_Q1_9483516"/>
      <w:bookmarkEnd w:id="22213"/>
      <w:bookmarkEnd w:id="22214"/>
      <w:bookmarkEnd w:id="22215"/>
    </w:p>
    <w:p>
      <w:pPr>
        <w:pStyle w:val="Style34"/>
        <w:keepNext w:val="true"/>
        <w:rPr/>
      </w:pPr>
      <w:bookmarkStart w:id="22216" w:name="ET_guest_944281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17" w:name="_ETM_Q1_9485025"/>
      <w:bookmarkEnd w:id="22217"/>
      <w:r>
        <w:rPr>
          <w:rtl w:val="true"/>
        </w:rPr>
        <w:t xml:space="preserve">זה </w:t>
      </w:r>
      <w:bookmarkStart w:id="22218" w:name="_ETM_Q1_9485925"/>
      <w:bookmarkEnd w:id="22218"/>
      <w:r>
        <w:rPr>
          <w:rtl w:val="true"/>
        </w:rPr>
        <w:t>לא כתוב בנוסח</w:t>
      </w:r>
      <w:bookmarkStart w:id="22219" w:name="_ETM_Q1_9482501"/>
      <w:bookmarkStart w:id="22220" w:name="_ETM_Q1_9483920"/>
      <w:bookmarkStart w:id="22221" w:name="_ETM_Q1_9476925"/>
      <w:bookmarkEnd w:id="22219"/>
      <w:bookmarkEnd w:id="22220"/>
      <w:bookmarkEnd w:id="22221"/>
      <w:r>
        <w:rPr>
          <w:rtl w:val="true"/>
        </w:rPr>
        <w:t xml:space="preserve"> וזו</w:t>
      </w:r>
      <w:bookmarkStart w:id="22222" w:name="_ETM_Q1_9483324"/>
      <w:bookmarkEnd w:id="22222"/>
      <w:r>
        <w:rPr>
          <w:rtl w:val="true"/>
        </w:rPr>
        <w:t xml:space="preserve"> לא הפרשנות ש</w:t>
      </w:r>
      <w:bookmarkStart w:id="22223" w:name="_ETM_Q1_9483575"/>
      <w:bookmarkStart w:id="22224" w:name="_ETM_Q1_9484676"/>
      <w:bookmarkStart w:id="22225" w:name="_ETM_Q1_9484625"/>
      <w:bookmarkEnd w:id="22223"/>
      <w:bookmarkEnd w:id="22224"/>
      <w:bookmarkEnd w:id="22225"/>
      <w:r>
        <w:rPr>
          <w:rtl w:val="true"/>
        </w:rPr>
        <w:t>לנו</w:t>
      </w:r>
      <w:r>
        <w:rPr>
          <w:rtl w:val="true"/>
        </w:rPr>
        <w:t xml:space="preserve">. </w:t>
      </w:r>
      <w:bookmarkStart w:id="22226" w:name="_ETM_Q1_9484401"/>
      <w:bookmarkEnd w:id="22226"/>
    </w:p>
    <w:p>
      <w:pPr>
        <w:pStyle w:val="Normal"/>
        <w:rPr/>
      </w:pPr>
      <w:r>
        <w:rPr>
          <w:rtl w:val="true"/>
        </w:rPr>
      </w:r>
      <w:bookmarkStart w:id="22227" w:name="_ETM_Q1_9488025"/>
      <w:bookmarkStart w:id="22228" w:name="_ETM_Q1_9482976"/>
      <w:bookmarkStart w:id="22229" w:name="_ETM_Q1_9484801"/>
      <w:bookmarkStart w:id="22230" w:name="_ETM_Q1_9485301"/>
      <w:bookmarkStart w:id="22231" w:name="_ETM_Q1_9488025"/>
      <w:bookmarkStart w:id="22232" w:name="_ETM_Q1_9482976"/>
      <w:bookmarkStart w:id="22233" w:name="_ETM_Q1_9484801"/>
      <w:bookmarkStart w:id="22234" w:name="_ETM_Q1_9485301"/>
      <w:bookmarkEnd w:id="22231"/>
      <w:bookmarkEnd w:id="22232"/>
      <w:bookmarkEnd w:id="22233"/>
      <w:bookmarkEnd w:id="22234"/>
    </w:p>
    <w:p>
      <w:pPr>
        <w:pStyle w:val="Style13"/>
        <w:keepNext w:val="true"/>
        <w:rPr/>
      </w:pPr>
      <w:bookmarkStart w:id="22235" w:name="ET_speaker_אסף_גרינבום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22236" w:name="_ETM_Q1_9483376"/>
      <w:bookmarkStart w:id="22237" w:name="_ETM_Q1_9484538"/>
      <w:bookmarkStart w:id="22238" w:name="_ETM_Q1_9482446"/>
      <w:bookmarkStart w:id="22239" w:name="_ETM_Q1_9482145"/>
      <w:bookmarkStart w:id="22240" w:name="_ETM_Q1_9479746"/>
      <w:bookmarkStart w:id="22241" w:name="_ETM_Q1_9479542"/>
      <w:bookmarkStart w:id="22242" w:name="_ETM_Q1_9484880"/>
      <w:bookmarkStart w:id="22243" w:name="_ETM_Q1_9486640"/>
      <w:bookmarkStart w:id="22244" w:name="_ETM_Q1_9488424"/>
      <w:bookmarkStart w:id="22245" w:name="_ETM_Q1_9490125"/>
      <w:bookmarkEnd w:id="22236"/>
      <w:bookmarkEnd w:id="22237"/>
      <w:bookmarkEnd w:id="22238"/>
      <w:bookmarkEnd w:id="22239"/>
      <w:bookmarkEnd w:id="22240"/>
      <w:bookmarkEnd w:id="22241"/>
      <w:bookmarkEnd w:id="22242"/>
      <w:bookmarkEnd w:id="22243"/>
      <w:bookmarkEnd w:id="22244"/>
      <w:bookmarkEnd w:id="22245"/>
      <w:r>
        <w:rPr>
          <w:b/>
          <w:b/>
          <w:rtl w:val="true"/>
        </w:rPr>
        <w:t>כתוב</w:t>
      </w:r>
      <w:bookmarkStart w:id="22246" w:name="_ETM_Q1_9478920"/>
      <w:bookmarkStart w:id="22247" w:name="_ETM_Q1_9480675"/>
      <w:bookmarkStart w:id="22248" w:name="_ETM_Q1_9482675"/>
      <w:bookmarkStart w:id="22249" w:name="_ETM_Q1_9484500"/>
      <w:bookmarkStart w:id="22250" w:name="_ETM_Q1_9482500"/>
      <w:bookmarkEnd w:id="22246"/>
      <w:bookmarkEnd w:id="22247"/>
      <w:bookmarkEnd w:id="22248"/>
      <w:bookmarkEnd w:id="22249"/>
      <w:bookmarkEnd w:id="22250"/>
      <w:r>
        <w:rPr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באופן שבו בחרה</w:t>
      </w:r>
      <w:bookmarkStart w:id="22251" w:name="_ETM_Q1_9482116"/>
      <w:bookmarkEnd w:id="22251"/>
      <w:r>
        <w:rPr>
          <w:b/>
          <w:b/>
          <w:rtl w:val="true"/>
        </w:rPr>
        <w:t xml:space="preserve"> הרשות</w:t>
      </w:r>
      <w:r>
        <w:rPr>
          <w:b/>
          <w:rtl w:val="true"/>
        </w:rPr>
        <w:t>"</w:t>
      </w:r>
      <w:bookmarkStart w:id="22252" w:name="_ETM_Q1_9482740"/>
      <w:bookmarkStart w:id="22253" w:name="_ETM_Q1_9484740"/>
      <w:bookmarkStart w:id="22254" w:name="_ETM_Q1_9486740"/>
      <w:bookmarkStart w:id="22255" w:name="_ETM_Q1_9488517"/>
      <w:bookmarkEnd w:id="22252"/>
      <w:bookmarkEnd w:id="22253"/>
      <w:bookmarkEnd w:id="22254"/>
      <w:bookmarkEnd w:id="22255"/>
      <w:r>
        <w:rPr>
          <w:b/>
          <w:rtl w:val="true"/>
        </w:rPr>
        <w:t>.</w:t>
      </w:r>
      <w:bookmarkStart w:id="22256" w:name="_ETM_Q1_9481025"/>
      <w:bookmarkEnd w:id="22256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22257" w:name="_ETM_Q1_9481542"/>
      <w:bookmarkStart w:id="22258" w:name="_ETM_Q1_9481243"/>
      <w:bookmarkStart w:id="22259" w:name="_ETM_Q1_9481542"/>
      <w:bookmarkStart w:id="22260" w:name="_ETM_Q1_9481243"/>
      <w:bookmarkEnd w:id="22259"/>
      <w:bookmarkEnd w:id="22260"/>
    </w:p>
    <w:p>
      <w:pPr>
        <w:pStyle w:val="Style13"/>
        <w:keepNext w:val="true"/>
        <w:rPr/>
      </w:pPr>
      <w:bookmarkStart w:id="22261" w:name="ET_speaker_גל_אסף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61"/>
    </w:p>
    <w:p>
      <w:pPr>
        <w:pStyle w:val="Normal"/>
        <w:rPr/>
      </w:pPr>
      <w:r>
        <w:rPr>
          <w:rtl w:val="true"/>
        </w:rPr>
      </w:r>
      <w:bookmarkStart w:id="22262" w:name="_ETM_Q1_9485272"/>
      <w:bookmarkStart w:id="22263" w:name="_ETM_Q1_9487040"/>
      <w:bookmarkStart w:id="22264" w:name="_ETM_Q1_9488843"/>
      <w:bookmarkStart w:id="22265" w:name="_ETM_Q1_9490843"/>
      <w:bookmarkStart w:id="22266" w:name="_ETM_Q1_9485272"/>
      <w:bookmarkStart w:id="22267" w:name="_ETM_Q1_9487040"/>
      <w:bookmarkStart w:id="22268" w:name="_ETM_Q1_9488843"/>
      <w:bookmarkStart w:id="22269" w:name="_ETM_Q1_9490843"/>
      <w:bookmarkEnd w:id="22266"/>
      <w:bookmarkEnd w:id="22267"/>
      <w:bookmarkEnd w:id="22268"/>
      <w:bookmarkEnd w:id="22269"/>
    </w:p>
    <w:p>
      <w:pPr>
        <w:pStyle w:val="Normal"/>
        <w:rPr/>
      </w:pPr>
      <w:bookmarkStart w:id="22270" w:name="_ETM_Q1_9481842"/>
      <w:bookmarkEnd w:id="22270"/>
      <w:r>
        <w:rPr>
          <w:b/>
          <w:b/>
          <w:rtl w:val="true"/>
        </w:rPr>
        <w:t>אבל זה פרק שאנחנו לא מתקנים</w:t>
      </w:r>
      <w:r>
        <w:rPr>
          <w:b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71" w:name="_ETM_Q1_9483850"/>
      <w:bookmarkStart w:id="22272" w:name="_ETM_Q1_9485924"/>
      <w:bookmarkStart w:id="22273" w:name="_ETM_Q1_9485624"/>
      <w:bookmarkStart w:id="22274" w:name="_ETM_Q1_9483850"/>
      <w:bookmarkStart w:id="22275" w:name="_ETM_Q1_9485924"/>
      <w:bookmarkStart w:id="22276" w:name="_ETM_Q1_9485624"/>
      <w:bookmarkEnd w:id="22274"/>
      <w:bookmarkEnd w:id="22275"/>
      <w:bookmarkEnd w:id="22276"/>
    </w:p>
    <w:p>
      <w:pPr>
        <w:pStyle w:val="Style13"/>
        <w:keepNext w:val="true"/>
        <w:rPr/>
      </w:pPr>
      <w:bookmarkStart w:id="22277" w:name="ET_speaker_נירה_לאמעי_רכלבסקי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78" w:name="_ETM_Q1_9486200"/>
      <w:bookmarkEnd w:id="22278"/>
      <w:r>
        <w:rPr>
          <w:rtl w:val="true"/>
        </w:rPr>
        <w:t>גל</w:t>
      </w:r>
      <w:bookmarkStart w:id="22279" w:name="_ETM_Q1_9485701"/>
      <w:bookmarkEnd w:id="22279"/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דיגלנו </w:t>
      </w:r>
      <w:bookmarkStart w:id="22280" w:name="_ETM_Q1_9488150"/>
      <w:bookmarkEnd w:id="22280"/>
      <w:r>
        <w:rPr>
          <w:rtl w:val="true"/>
        </w:rPr>
        <w:t>על זה</w:t>
      </w:r>
      <w:bookmarkStart w:id="22281" w:name="_ETM_Q1_9487940"/>
      <w:bookmarkStart w:id="22282" w:name="_ETM_Q1_9488545"/>
      <w:bookmarkStart w:id="22283" w:name="_ETM_Q1_9490041"/>
      <w:bookmarkEnd w:id="22281"/>
      <w:bookmarkEnd w:id="22282"/>
      <w:bookmarkEnd w:id="22283"/>
      <w:r>
        <w:rPr>
          <w:rtl w:val="true"/>
        </w:rPr>
        <w:t xml:space="preserve">. </w:t>
      </w:r>
      <w:bookmarkStart w:id="22284" w:name="_ETM_Q1_9488173"/>
      <w:bookmarkEnd w:id="22284"/>
    </w:p>
    <w:p>
      <w:pPr>
        <w:pStyle w:val="Normal"/>
        <w:rPr/>
      </w:pPr>
      <w:r>
        <w:rPr>
          <w:rtl w:val="true"/>
        </w:rPr>
      </w:r>
      <w:bookmarkStart w:id="22285" w:name="_ETM_Q1_9486472"/>
      <w:bookmarkStart w:id="22286" w:name="_ETM_Q1_9488472"/>
      <w:bookmarkStart w:id="22287" w:name="_ETM_Q1_9486472"/>
      <w:bookmarkStart w:id="22288" w:name="_ETM_Q1_9488472"/>
      <w:bookmarkEnd w:id="22287"/>
      <w:bookmarkEnd w:id="22288"/>
    </w:p>
    <w:p>
      <w:pPr>
        <w:pStyle w:val="Style13"/>
        <w:keepNext w:val="true"/>
        <w:rPr/>
      </w:pPr>
      <w:bookmarkStart w:id="22289" w:name="ET_speaker_יערה_למברגר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90" w:name="_ETM_Q1_9487980"/>
      <w:bookmarkStart w:id="22291" w:name="_ETM_Q1_9488479"/>
      <w:bookmarkEnd w:id="22290"/>
      <w:bookmarkEnd w:id="22291"/>
      <w:r>
        <w:rPr>
          <w:rtl w:val="true"/>
        </w:rPr>
        <w:t xml:space="preserve">אנחנו עכשיו </w:t>
      </w:r>
      <w:bookmarkStart w:id="22292" w:name="_ETM_Q1_9487673"/>
      <w:bookmarkEnd w:id="22292"/>
      <w:r>
        <w:rPr>
          <w:rtl w:val="true"/>
        </w:rPr>
        <w:t>זלגנו</w:t>
      </w:r>
      <w:bookmarkStart w:id="22293" w:name="_ETM_Q1_9488672"/>
      <w:bookmarkEnd w:id="22293"/>
      <w:r>
        <w:rPr>
          <w:rtl w:val="true"/>
        </w:rPr>
        <w:t xml:space="preserve"> </w:t>
      </w:r>
      <w:bookmarkStart w:id="22294" w:name="_ETM_Q1_9479672"/>
      <w:bookmarkEnd w:id="22294"/>
      <w:r>
        <w:rPr>
          <w:rtl w:val="true"/>
        </w:rPr>
        <w:t>לפרק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95" w:name="_ETM_Q1_9483446"/>
      <w:bookmarkStart w:id="22296" w:name="_ETM_Q1_9483446"/>
      <w:bookmarkEnd w:id="22296"/>
    </w:p>
    <w:p>
      <w:pPr>
        <w:pStyle w:val="Style13"/>
        <w:keepNext w:val="true"/>
        <w:rPr/>
      </w:pPr>
      <w:bookmarkStart w:id="22297" w:name="ET_speaker_נירה_לאמעי_רכלבסקי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98" w:name="_ETM_Q1_9489945"/>
      <w:bookmarkStart w:id="22299" w:name="_ETM_Q1_9491945"/>
      <w:bookmarkStart w:id="22300" w:name="_ETM_Q1_9493945"/>
      <w:bookmarkEnd w:id="22298"/>
      <w:bookmarkEnd w:id="22299"/>
      <w:bookmarkEnd w:id="22300"/>
      <w:r>
        <w:rPr>
          <w:rtl w:val="true"/>
        </w:rPr>
        <w:t>בס</w:t>
      </w:r>
      <w:bookmarkStart w:id="22301" w:name="_ETM_Q1_9488170"/>
      <w:bookmarkEnd w:id="22301"/>
      <w:r>
        <w:rPr>
          <w:rtl w:val="true"/>
        </w:rPr>
        <w:t>וף</w:t>
      </w:r>
      <w:bookmarkStart w:id="22302" w:name="_ETM_Q1_9486440"/>
      <w:bookmarkStart w:id="22303" w:name="_ETM_Q1_9488440"/>
      <w:bookmarkEnd w:id="22302"/>
      <w:bookmarkEnd w:id="22303"/>
      <w:r>
        <w:rPr>
          <w:rtl w:val="true"/>
        </w:rPr>
        <w:t xml:space="preserve"> כשירצו</w:t>
      </w:r>
      <w:bookmarkStart w:id="22304" w:name="_ETM_Q1_9490980"/>
      <w:bookmarkEnd w:id="22304"/>
      <w:r>
        <w:rPr>
          <w:rtl w:val="true"/>
        </w:rPr>
        <w:t xml:space="preserve"> ל</w:t>
      </w:r>
      <w:bookmarkStart w:id="22305" w:name="_ETM_Q1_9489244"/>
      <w:bookmarkEnd w:id="22305"/>
      <w:r>
        <w:rPr>
          <w:rtl w:val="true"/>
        </w:rPr>
        <w:t xml:space="preserve">יישם את החוק הזה אז גם יקראו </w:t>
      </w:r>
      <w:bookmarkStart w:id="22306" w:name="_ETM_Q1_9491670"/>
      <w:bookmarkEnd w:id="22306"/>
      <w:r>
        <w:rPr>
          <w:rtl w:val="true"/>
        </w:rPr>
        <w:t>את</w:t>
      </w:r>
      <w:bookmarkStart w:id="22307" w:name="_ETM_Q1_9491920"/>
      <w:bookmarkEnd w:id="22307"/>
      <w:r>
        <w:rPr>
          <w:rtl w:val="true"/>
        </w:rPr>
        <w:t xml:space="preserve"> הפרוטוקולים</w:t>
      </w:r>
      <w:bookmarkStart w:id="22308" w:name="_ETM_Q1_9492619"/>
      <w:bookmarkEnd w:id="22308"/>
      <w:r>
        <w:rPr>
          <w:rtl w:val="true"/>
        </w:rPr>
        <w:t xml:space="preserve"> האלה</w:t>
      </w:r>
      <w:bookmarkStart w:id="22309" w:name="_ETM_Q1_9492649"/>
      <w:bookmarkEnd w:id="22309"/>
      <w:r>
        <w:rPr>
          <w:rtl w:val="true"/>
        </w:rPr>
        <w:t xml:space="preserve"> אז אנחנו רוצי</w:t>
      </w:r>
      <w:bookmarkStart w:id="22310" w:name="_ETM_Q1_9493049"/>
      <w:bookmarkEnd w:id="22310"/>
      <w:r>
        <w:rPr>
          <w:rtl w:val="true"/>
        </w:rPr>
        <w:t>ם להבהיר את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11" w:name="_ETM_Q1_9493377"/>
      <w:bookmarkStart w:id="22312" w:name="_ETM_Q1_9493377"/>
      <w:bookmarkEnd w:id="22312"/>
    </w:p>
    <w:p>
      <w:pPr>
        <w:pStyle w:val="Style13"/>
        <w:keepNext w:val="true"/>
        <w:rPr/>
      </w:pPr>
      <w:bookmarkStart w:id="22313" w:name="ET_speaker_גל_אסף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14" w:name="_ETM_Q1_9495677"/>
      <w:bookmarkStart w:id="22315" w:name="_ETM_Q1_9495378"/>
      <w:bookmarkEnd w:id="22314"/>
      <w:bookmarkEnd w:id="22315"/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22316" w:name="_ETM_Q1_9495177"/>
      <w:bookmarkEnd w:id="22316"/>
      <w:r>
        <w:rPr>
          <w:rtl w:val="true"/>
        </w:rPr>
        <w:t>אפשר</w:t>
      </w:r>
      <w:bookmarkStart w:id="22317" w:name="_ETM_Q1_9496636"/>
      <w:bookmarkEnd w:id="22317"/>
      <w:r>
        <w:rPr>
          <w:rtl w:val="true"/>
        </w:rPr>
        <w:t xml:space="preserve"> להיכנס ל</w:t>
      </w:r>
      <w:bookmarkStart w:id="22318" w:name="_ETM_Q1_9494136"/>
      <w:bookmarkStart w:id="22319" w:name="_ETM_Q1_9496136"/>
      <w:bookmarkEnd w:id="22318"/>
      <w:bookmarkEnd w:id="22319"/>
      <w:r>
        <w:rPr>
          <w:rtl w:val="true"/>
        </w:rPr>
        <w:t xml:space="preserve">דיון </w:t>
      </w:r>
      <w:bookmarkStart w:id="22320" w:name="_ETM_Q1_9493006"/>
      <w:bookmarkEnd w:id="22320"/>
      <w:r>
        <w:rPr>
          <w:rtl w:val="true"/>
        </w:rPr>
        <w:t xml:space="preserve">הזה אבל אני מציע </w:t>
      </w:r>
      <w:bookmarkStart w:id="22321" w:name="_ETM_Q1_9496877"/>
      <w:bookmarkEnd w:id="22321"/>
      <w:r>
        <w:rPr>
          <w:rtl w:val="true"/>
        </w:rPr>
        <w:t>- - -</w:t>
      </w:r>
      <w:bookmarkStart w:id="22322" w:name="_ETM_Q1_9496011"/>
      <w:bookmarkEnd w:id="22322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2323" w:name="ET_speaker_נירה_לאמעי_רכלבסקי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4" w:name="_ETM_Q1_9498411"/>
      <w:bookmarkEnd w:id="22324"/>
      <w:r>
        <w:rPr>
          <w:rtl w:val="true"/>
        </w:rPr>
        <w:t>זה סעי</w:t>
      </w:r>
      <w:bookmarkStart w:id="22325" w:name="_ETM_Q1_9497611"/>
      <w:bookmarkEnd w:id="22325"/>
      <w:r>
        <w:rPr>
          <w:rtl w:val="true"/>
        </w:rPr>
        <w:t>ף שקראנו אותו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2326" w:name="ET_speaker_6156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7" w:name="_ETM_Q1_9499140"/>
      <w:bookmarkStart w:id="22328" w:name="_ETM_Q1_9488611"/>
      <w:bookmarkEnd w:id="22327"/>
      <w:bookmarkEnd w:id="22328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 סעי</w:t>
      </w:r>
      <w:bookmarkStart w:id="22329" w:name="_ETM_Q1_9500347"/>
      <w:bookmarkEnd w:id="22329"/>
      <w:r>
        <w:rPr>
          <w:rtl w:val="true"/>
        </w:rPr>
        <w:t xml:space="preserve">ף </w:t>
      </w:r>
      <w:bookmarkStart w:id="22330" w:name="_ETM_Q1_9498575"/>
      <w:bookmarkEnd w:id="22330"/>
      <w:r>
        <w:rPr>
          <w:rtl w:val="true"/>
        </w:rPr>
        <w:t>מאוד מהותי ואני רוצה</w:t>
      </w:r>
      <w:bookmarkStart w:id="22331" w:name="_ETM_Q1_9504008"/>
      <w:bookmarkEnd w:id="22331"/>
      <w:r>
        <w:rPr>
          <w:rtl w:val="true"/>
        </w:rPr>
        <w:t xml:space="preserve"> לר</w:t>
      </w:r>
      <w:bookmarkStart w:id="22332" w:name="_ETM_Q1_9506083"/>
      <w:bookmarkEnd w:id="22332"/>
      <w:r>
        <w:rPr>
          <w:rtl w:val="true"/>
        </w:rPr>
        <w:t>דת רגע לשורש העניין</w:t>
      </w:r>
      <w:bookmarkStart w:id="22333" w:name="_ETM_Q1_9510084"/>
      <w:bookmarkEnd w:id="22333"/>
      <w:r>
        <w:rPr>
          <w:rtl w:val="true"/>
        </w:rPr>
        <w:t xml:space="preserve"> ולהבין </w:t>
      </w:r>
      <w:bookmarkStart w:id="22334" w:name="_ETM_Q1_9520088"/>
      <w:r>
        <w:rPr>
          <w:rtl w:val="true"/>
        </w:rPr>
        <w:t>מכם</w:t>
      </w:r>
      <w:bookmarkStart w:id="22335" w:name="_ETM_Q1_9515610"/>
      <w:bookmarkStart w:id="22336" w:name="_ETM_Q1_9512010"/>
      <w:bookmarkStart w:id="22337" w:name="_ETM_Q1_9512236"/>
      <w:bookmarkEnd w:id="22334"/>
      <w:bookmarkEnd w:id="22335"/>
      <w:bookmarkEnd w:id="22336"/>
      <w:bookmarkEnd w:id="22337"/>
      <w:r>
        <w:rPr>
          <w:rtl w:val="true"/>
        </w:rPr>
        <w:t xml:space="preserve"> </w:t>
      </w:r>
      <w:bookmarkStart w:id="22338" w:name="_ETM_Q1_9513908"/>
      <w:bookmarkEnd w:id="22338"/>
      <w:r>
        <w:rPr>
          <w:rtl w:val="true"/>
        </w:rPr>
        <w:t>א</w:t>
      </w:r>
      <w:bookmarkStart w:id="22339" w:name="_ETM_Q1_9512133"/>
      <w:bookmarkEnd w:id="22339"/>
      <w:r>
        <w:rPr>
          <w:rtl w:val="true"/>
        </w:rPr>
        <w:t>ם</w:t>
      </w:r>
      <w:bookmarkStart w:id="22340" w:name="_ETM_Q1_9511311"/>
      <w:bookmarkEnd w:id="22340"/>
      <w:r>
        <w:rPr>
          <w:rtl w:val="true"/>
        </w:rPr>
        <w:t xml:space="preserve"> כשאני פניתי </w:t>
      </w:r>
      <w:bookmarkStart w:id="22341" w:name="_ETM_Q1_9513629"/>
      <w:bookmarkEnd w:id="22341"/>
      <w:r>
        <w:rPr>
          <w:rtl w:val="true"/>
        </w:rPr>
        <w:t>לרשות באיזשהו נושא ב</w:t>
      </w:r>
      <w:bookmarkStart w:id="22342" w:name="_ETM_Q1_9517928"/>
      <w:bookmarkEnd w:id="22342"/>
      <w:r>
        <w:rPr>
          <w:rtl w:val="true"/>
        </w:rPr>
        <w:t>דיגיטל אז מבחינתכם</w:t>
      </w:r>
      <w:r>
        <w:rPr>
          <w:rtl w:val="true"/>
        </w:rPr>
        <w:t xml:space="preserve">, </w:t>
      </w:r>
      <w:r>
        <w:rPr>
          <w:rtl w:val="true"/>
        </w:rPr>
        <w:t>הרשות קיבלה א</w:t>
      </w:r>
      <w:bookmarkStart w:id="22343" w:name="_ETM_Q1_9520832"/>
      <w:bookmarkEnd w:id="22343"/>
      <w:r>
        <w:rPr>
          <w:rtl w:val="true"/>
        </w:rPr>
        <w:t>ת</w:t>
      </w:r>
      <w:bookmarkStart w:id="22344" w:name="_ETM_Q1_9521020"/>
      <w:bookmarkEnd w:id="22344"/>
      <w:r>
        <w:rPr>
          <w:rtl w:val="true"/>
        </w:rPr>
        <w:t xml:space="preserve"> פרטי</w:t>
      </w:r>
      <w:bookmarkStart w:id="22345" w:name="_ETM_Q1_9519620"/>
      <w:bookmarkEnd w:id="22345"/>
      <w:r>
        <w:rPr>
          <w:rtl w:val="true"/>
        </w:rPr>
        <w:t xml:space="preserve"> המידע</w:t>
      </w:r>
      <w:bookmarkStart w:id="22346" w:name="_ETM_Q1_9520292"/>
      <w:bookmarkEnd w:id="22346"/>
      <w:r>
        <w:rPr>
          <w:rtl w:val="true"/>
        </w:rPr>
        <w:t>.</w:t>
      </w:r>
      <w:bookmarkStart w:id="22347" w:name="_ETM_Q1_9521720"/>
      <w:bookmarkEnd w:id="22347"/>
    </w:p>
    <w:p>
      <w:pPr>
        <w:pStyle w:val="Normal"/>
        <w:rPr/>
      </w:pPr>
      <w:r>
        <w:rPr>
          <w:rtl w:val="true"/>
        </w:rPr>
      </w:r>
      <w:bookmarkStart w:id="22348" w:name="_ETM_Q1_9520320"/>
      <w:bookmarkStart w:id="22349" w:name="_ETM_Q1_9522020"/>
      <w:bookmarkStart w:id="22350" w:name="_ETM_Q1_9520320"/>
      <w:bookmarkStart w:id="22351" w:name="_ETM_Q1_9522020"/>
      <w:bookmarkEnd w:id="22350"/>
      <w:bookmarkEnd w:id="22351"/>
    </w:p>
    <w:p>
      <w:pPr>
        <w:pStyle w:val="Style34"/>
        <w:keepNext w:val="true"/>
        <w:rPr/>
      </w:pPr>
      <w:bookmarkStart w:id="22352" w:name="ET_guest_944281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53" w:name="_ETM_Q1_9520920"/>
      <w:bookmarkStart w:id="22354" w:name="_ETM_Q1_9522920"/>
      <w:bookmarkStart w:id="22355" w:name="_ETM_Q1_9522619"/>
      <w:bookmarkEnd w:id="22353"/>
      <w:bookmarkEnd w:id="22354"/>
      <w:bookmarkEnd w:id="22355"/>
      <w:r>
        <w:rPr>
          <w:rtl w:val="true"/>
        </w:rPr>
        <w:t>כ</w:t>
      </w:r>
      <w:bookmarkStart w:id="22356" w:name="_ETM_Q1_9519120"/>
      <w:bookmarkEnd w:id="22356"/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57" w:name="_ETM_Q1_9517686"/>
      <w:bookmarkStart w:id="22358" w:name="_ETM_Q1_9517392"/>
      <w:bookmarkStart w:id="22359" w:name="_ETM_Q1_9517686"/>
      <w:bookmarkStart w:id="22360" w:name="_ETM_Q1_9517392"/>
      <w:bookmarkEnd w:id="22359"/>
      <w:bookmarkEnd w:id="22360"/>
    </w:p>
    <w:p>
      <w:pPr>
        <w:pStyle w:val="Style13"/>
        <w:keepNext w:val="true"/>
        <w:rPr/>
      </w:pPr>
      <w:bookmarkStart w:id="22361" w:name="ET_speaker_6156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62" w:name="_ETM_Q1_9519786"/>
      <w:bookmarkStart w:id="22363" w:name="_ETM_Q1_9519487"/>
      <w:bookmarkEnd w:id="22362"/>
      <w:bookmarkEnd w:id="22363"/>
      <w:r>
        <w:rPr>
          <w:rtl w:val="true"/>
        </w:rPr>
        <w:t>קודם כול</w:t>
      </w:r>
      <w:bookmarkStart w:id="22364" w:name="_ETM_Q1_9522987"/>
      <w:bookmarkStart w:id="22365" w:name="_ETM_Q1_9524987"/>
      <w:bookmarkEnd w:id="22364"/>
      <w:bookmarkEnd w:id="22365"/>
      <w:r>
        <w:rPr>
          <w:rtl w:val="true"/>
        </w:rPr>
        <w:t xml:space="preserve"> הדיגי</w:t>
      </w:r>
      <w:bookmarkStart w:id="22366" w:name="_ETM_Q1_9522870"/>
      <w:bookmarkStart w:id="22367" w:name="_ETM_Q1_9522670"/>
      <w:bookmarkEnd w:id="22366"/>
      <w:bookmarkEnd w:id="22367"/>
      <w:r>
        <w:rPr>
          <w:rtl w:val="true"/>
        </w:rPr>
        <w:t>טלי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היא קיבלה </w:t>
      </w:r>
      <w:bookmarkStart w:id="22368" w:name="_ETM_Q1_9525107"/>
      <w:bookmarkEnd w:id="22368"/>
      <w:r>
        <w:rPr>
          <w:rtl w:val="true"/>
        </w:rPr>
        <w:t>את המייל שלי אז קודם כול</w:t>
      </w:r>
      <w:r>
        <w:rPr>
          <w:rtl w:val="true"/>
        </w:rPr>
        <w:t>,</w:t>
      </w:r>
      <w:bookmarkStart w:id="22369" w:name="_ETM_Q1_9526706"/>
      <w:bookmarkEnd w:id="22369"/>
      <w:r>
        <w:rPr>
          <w:rtl w:val="true"/>
        </w:rPr>
        <w:t xml:space="preserve"> </w:t>
      </w:r>
      <w:r>
        <w:rPr>
          <w:rtl w:val="true"/>
        </w:rPr>
        <w:t>יש כאן אמ</w:t>
      </w:r>
      <w:bookmarkStart w:id="22370" w:name="_ETM_Q1_9528789"/>
      <w:bookmarkEnd w:id="22370"/>
      <w:r>
        <w:rPr>
          <w:rtl w:val="true"/>
        </w:rPr>
        <w:t xml:space="preserve">ירה </w:t>
      </w:r>
      <w:bookmarkStart w:id="22371" w:name="_ETM_Q1_9529490"/>
      <w:bookmarkEnd w:id="22371"/>
      <w:r>
        <w:rPr>
          <w:rtl w:val="true"/>
        </w:rPr>
        <w:t>שעצם</w:t>
      </w:r>
      <w:bookmarkStart w:id="22372" w:name="_ETM_Q1_9530472"/>
      <w:bookmarkStart w:id="22373" w:name="_ETM_Q1_9531907"/>
      <w:bookmarkEnd w:id="22372"/>
      <w:bookmarkEnd w:id="22373"/>
      <w:r>
        <w:rPr>
          <w:rtl w:val="true"/>
        </w:rPr>
        <w:t xml:space="preserve"> הפניה </w:t>
      </w:r>
      <w:bookmarkStart w:id="22374" w:name="_ETM_Q1_9528686"/>
      <w:bookmarkEnd w:id="22374"/>
      <w:r>
        <w:rPr>
          <w:rtl w:val="true"/>
        </w:rPr>
        <w:t>- - -</w:t>
      </w:r>
      <w:bookmarkStart w:id="22375" w:name="_ETM_Q1_9527493"/>
      <w:bookmarkEnd w:id="22375"/>
    </w:p>
    <w:p>
      <w:pPr>
        <w:pStyle w:val="Normal"/>
        <w:rPr/>
      </w:pPr>
      <w:r>
        <w:rPr>
          <w:rtl w:val="true"/>
        </w:rPr>
      </w:r>
      <w:bookmarkStart w:id="22376" w:name="_ETM_Q1_9529219"/>
      <w:bookmarkStart w:id="22377" w:name="_ETM_Q1_9527718"/>
      <w:bookmarkStart w:id="22378" w:name="_ETM_Q1_9529219"/>
      <w:bookmarkStart w:id="22379" w:name="_ETM_Q1_9527718"/>
      <w:bookmarkEnd w:id="22378"/>
      <w:bookmarkEnd w:id="22379"/>
    </w:p>
    <w:p>
      <w:pPr>
        <w:pStyle w:val="Style13"/>
        <w:keepNext w:val="true"/>
        <w:rPr/>
      </w:pPr>
      <w:bookmarkStart w:id="22380" w:name="ET_speaker_יערה_למברגר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81" w:name="_ETM_Q1_9530719"/>
      <w:bookmarkEnd w:id="22381"/>
      <w:r>
        <w:rPr>
          <w:rtl w:val="true"/>
        </w:rPr>
        <w:t>עצם הפניה</w:t>
      </w:r>
      <w:bookmarkStart w:id="22382" w:name="_ETM_Q1_9532319"/>
      <w:bookmarkEnd w:id="22382"/>
      <w:r>
        <w:rPr>
          <w:rtl w:val="true"/>
        </w:rPr>
        <w:t xml:space="preserve"> היא לא הסכמה </w:t>
      </w:r>
      <w:bookmarkStart w:id="22383" w:name="_ETM_Q1_9532047"/>
      <w:bookmarkEnd w:id="22383"/>
      <w:r>
        <w:rPr>
          <w:rtl w:val="true"/>
        </w:rPr>
        <w:t xml:space="preserve">לשימוש </w:t>
      </w:r>
      <w:bookmarkStart w:id="22384" w:name="_ETM_Q1_9532547"/>
      <w:bookmarkStart w:id="22385" w:name="_ETM_Q1_9532447"/>
      <w:bookmarkEnd w:id="22384"/>
      <w:bookmarkEnd w:id="22385"/>
      <w:r>
        <w:rPr>
          <w:rtl w:val="true"/>
        </w:rPr>
        <w:t>באימייל הזה לדיוור</w:t>
      </w:r>
      <w:bookmarkStart w:id="22386" w:name="_ETM_Q1_9532347"/>
      <w:bookmarkStart w:id="22387" w:name="_ETM_Q1_9534347"/>
      <w:bookmarkEnd w:id="22386"/>
      <w:bookmarkEnd w:id="22387"/>
      <w:r>
        <w:rPr>
          <w:rtl w:val="true"/>
        </w:rPr>
        <w:t xml:space="preserve">. </w:t>
      </w:r>
      <w:bookmarkStart w:id="22388" w:name="_ETM_Q1_9530548"/>
      <w:bookmarkEnd w:id="22388"/>
    </w:p>
    <w:p>
      <w:pPr>
        <w:pStyle w:val="Normal"/>
        <w:rPr/>
      </w:pPr>
      <w:r>
        <w:rPr>
          <w:rtl w:val="true"/>
        </w:rPr>
      </w:r>
      <w:bookmarkStart w:id="22389" w:name="_ETM_Q1_9528786"/>
      <w:bookmarkStart w:id="22390" w:name="_ETM_Q1_9530786"/>
      <w:bookmarkStart w:id="22391" w:name="_ETM_Q1_9528786"/>
      <w:bookmarkStart w:id="22392" w:name="_ETM_Q1_9530786"/>
      <w:bookmarkEnd w:id="22391"/>
      <w:bookmarkEnd w:id="22392"/>
    </w:p>
    <w:p>
      <w:pPr>
        <w:pStyle w:val="Style13"/>
        <w:keepNext w:val="true"/>
        <w:rPr/>
      </w:pPr>
      <w:bookmarkStart w:id="22393" w:name="ET_speaker_6156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94" w:name="_ETM_Q1_9530794"/>
      <w:bookmarkEnd w:id="2239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22395" w:name="_ETM_Q1_9534794"/>
      <w:bookmarkEnd w:id="22395"/>
    </w:p>
    <w:p>
      <w:pPr>
        <w:pStyle w:val="Normal"/>
        <w:rPr/>
      </w:pPr>
      <w:r>
        <w:rPr>
          <w:rtl w:val="true"/>
        </w:rPr>
      </w:r>
      <w:bookmarkStart w:id="22396" w:name="_ETM_Q1_9535651"/>
      <w:bookmarkStart w:id="22397" w:name="_ETM_Q1_9535651"/>
      <w:bookmarkEnd w:id="22397"/>
    </w:p>
    <w:p>
      <w:pPr>
        <w:pStyle w:val="Style13"/>
        <w:keepNext w:val="true"/>
        <w:rPr/>
      </w:pPr>
      <w:bookmarkStart w:id="22398" w:name="ET_speaker_יערה_למברגר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99" w:name="_ETM_Q1_9533346"/>
      <w:bookmarkStart w:id="22400" w:name="_ETM_Q1_9535151"/>
      <w:bookmarkStart w:id="22401" w:name="_ETM_Q1_9537151"/>
      <w:bookmarkEnd w:id="22399"/>
      <w:bookmarkEnd w:id="22400"/>
      <w:bookmarkEnd w:id="22401"/>
      <w:r>
        <w:rPr>
          <w:rtl w:val="true"/>
        </w:rPr>
        <w:t xml:space="preserve">אבל אני לא </w:t>
      </w:r>
      <w:bookmarkStart w:id="22402" w:name="_ETM_Q1_9536341"/>
      <w:bookmarkStart w:id="22403" w:name="_ETM_Q1_9535673"/>
      <w:bookmarkEnd w:id="22403"/>
      <w:r>
        <w:rPr>
          <w:rtl w:val="true"/>
        </w:rPr>
        <w:t>רו</w:t>
      </w:r>
      <w:bookmarkStart w:id="22404" w:name="_ETM_Q1_9534876"/>
      <w:bookmarkEnd w:id="22404"/>
      <w:r>
        <w:rPr>
          <w:rtl w:val="true"/>
        </w:rPr>
        <w:t>א</w:t>
      </w:r>
      <w:bookmarkStart w:id="22405" w:name="_ETM_Q1_9537546"/>
      <w:bookmarkEnd w:id="22405"/>
      <w:r>
        <w:rPr>
          <w:rtl w:val="true"/>
        </w:rPr>
        <w:t>ה</w:t>
      </w:r>
      <w:bookmarkStart w:id="22406" w:name="_ETM_Q1_9535152"/>
      <w:bookmarkEnd w:id="22406"/>
      <w:r>
        <w:rPr>
          <w:rtl w:val="true"/>
        </w:rPr>
        <w:t xml:space="preserve"> </w:t>
      </w:r>
      <w:bookmarkStart w:id="22407" w:name="_ETM_Q1_9535447"/>
      <w:bookmarkStart w:id="22408" w:name="_ETM_Q1_9535368"/>
      <w:bookmarkStart w:id="22409" w:name="_ETM_Q1_9536849"/>
      <w:bookmarkStart w:id="22410" w:name="_ETM_Q1_9535648"/>
      <w:bookmarkStart w:id="22411" w:name="_ETM_Q1_9535051"/>
      <w:bookmarkStart w:id="22412" w:name="_ETM_Q1_9535666"/>
      <w:bookmarkStart w:id="22413" w:name="_ETM_Q1_9537666"/>
      <w:bookmarkStart w:id="22414" w:name="_ETM_Q1_9536371"/>
      <w:bookmarkStart w:id="22415" w:name="_ETM_Q1_9536370"/>
      <w:bookmarkStart w:id="22416" w:name="_ETM_Q1_9536350"/>
      <w:bookmarkStart w:id="22417" w:name="_ETM_Q1_9535246"/>
      <w:bookmarkStart w:id="22418" w:name="_ETM_Q1_9535771"/>
      <w:bookmarkStart w:id="22419" w:name="_ETM_Q1_9536051"/>
      <w:bookmarkStart w:id="22420" w:name="_ETM_Q1_9533376"/>
      <w:bookmarkStart w:id="22421" w:name="_ETM_Q1_9533166"/>
      <w:bookmarkStart w:id="22422" w:name="_ETM_Q1_9535166"/>
      <w:bookmarkStart w:id="22423" w:name="_ETM_Q1_9537447"/>
      <w:bookmarkStart w:id="22424" w:name="_ETM_Q1_9535647"/>
      <w:bookmarkStart w:id="22425" w:name="_ETM_Q1_9535267"/>
      <w:bookmarkStart w:id="22426" w:name="_ETM_Q1_9536152"/>
      <w:bookmarkEnd w:id="22402"/>
      <w:bookmarkEnd w:id="22420"/>
      <w:bookmarkEnd w:id="22421"/>
      <w:bookmarkEnd w:id="22422"/>
      <w:bookmarkEnd w:id="22423"/>
      <w:bookmarkEnd w:id="22424"/>
      <w:bookmarkEnd w:id="22425"/>
      <w:bookmarkEnd w:id="22426"/>
      <w:r>
        <w:rPr>
          <w:rtl w:val="true"/>
        </w:rPr>
        <w:t>מ</w:t>
      </w:r>
      <w:bookmarkStart w:id="22427" w:name="_ETM_Q1_9539468"/>
      <w:bookmarkStart w:id="22428" w:name="_ETM_Q1_9540943"/>
      <w:bookmarkStart w:id="22429" w:name="_ETM_Q1_9530447"/>
      <w:bookmarkStart w:id="22430" w:name="_ETM_Q1_9537950"/>
      <w:bookmarkStart w:id="22431" w:name="_ETM_Q1_9535747"/>
      <w:bookmarkStart w:id="22432" w:name="_ETM_Q1_9535068"/>
      <w:bookmarkStart w:id="22433" w:name="_ETM_Q1_9536248"/>
      <w:bookmarkStart w:id="22434" w:name="_ETM_Q1_9535968"/>
      <w:bookmarkStart w:id="22435" w:name="_ETM_Q1_9536188"/>
      <w:bookmarkEnd w:id="22417"/>
      <w:bookmarkEnd w:id="22418"/>
      <w:bookmarkEnd w:id="22419"/>
      <w:bookmarkEnd w:id="22427"/>
      <w:bookmarkEnd w:id="22428"/>
      <w:bookmarkEnd w:id="22429"/>
      <w:bookmarkEnd w:id="22430"/>
      <w:bookmarkEnd w:id="22431"/>
      <w:bookmarkEnd w:id="22432"/>
      <w:bookmarkEnd w:id="22433"/>
      <w:bookmarkEnd w:id="22434"/>
      <w:bookmarkEnd w:id="22435"/>
      <w:r>
        <w:rPr>
          <w:rtl w:val="true"/>
        </w:rPr>
        <w:t xml:space="preserve">ה </w:t>
      </w:r>
      <w:r>
        <w:rPr>
          <w:rtl w:val="true"/>
        </w:rPr>
        <w:t>- - -</w:t>
      </w:r>
      <w:bookmarkStart w:id="22436" w:name="_ETM_Q1_9534156"/>
      <w:bookmarkStart w:id="22437" w:name="_ETM_Q1_9541017"/>
      <w:bookmarkEnd w:id="22436"/>
      <w:bookmarkEnd w:id="22437"/>
    </w:p>
    <w:p>
      <w:pPr>
        <w:pStyle w:val="Normal"/>
        <w:rPr/>
      </w:pPr>
      <w:r>
        <w:rPr>
          <w:rtl w:val="true"/>
        </w:rPr>
      </w:r>
      <w:bookmarkStart w:id="22438" w:name="_ETM_Q1_9534277"/>
      <w:bookmarkStart w:id="22439" w:name="_ETM_Q1_9533677"/>
      <w:bookmarkStart w:id="22440" w:name="_ETM_Q1_9534277"/>
      <w:bookmarkStart w:id="22441" w:name="_ETM_Q1_9533677"/>
      <w:bookmarkEnd w:id="22407"/>
      <w:bookmarkEnd w:id="22408"/>
      <w:bookmarkEnd w:id="22409"/>
      <w:bookmarkEnd w:id="22410"/>
      <w:bookmarkEnd w:id="22411"/>
      <w:bookmarkEnd w:id="22412"/>
      <w:bookmarkEnd w:id="22413"/>
      <w:bookmarkEnd w:id="22414"/>
      <w:bookmarkEnd w:id="22415"/>
      <w:bookmarkEnd w:id="22416"/>
      <w:bookmarkEnd w:id="22440"/>
      <w:bookmarkEnd w:id="22441"/>
    </w:p>
    <w:p>
      <w:pPr>
        <w:pStyle w:val="Style13"/>
        <w:keepNext w:val="true"/>
        <w:rPr/>
      </w:pPr>
      <w:bookmarkStart w:id="22442" w:name="ET_speaker_6156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43" w:name="_ETM_Q1_9535776"/>
      <w:bookmarkStart w:id="22444" w:name="_ETM_Q1_9535477"/>
      <w:bookmarkEnd w:id="22443"/>
      <w:bookmarkEnd w:id="2244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bookmarkStart w:id="22445" w:name="_ETM_Q1_9536241"/>
      <w:bookmarkStart w:id="22446" w:name="_ETM_Q1_9537976"/>
      <w:bookmarkEnd w:id="22445"/>
      <w:bookmarkEnd w:id="22446"/>
    </w:p>
    <w:p>
      <w:pPr>
        <w:pStyle w:val="Normal"/>
        <w:rPr/>
      </w:pPr>
      <w:r>
        <w:rPr>
          <w:rtl w:val="true"/>
        </w:rPr>
      </w:r>
      <w:bookmarkStart w:id="22447" w:name="_ETM_Q1_9541067"/>
      <w:bookmarkStart w:id="22448" w:name="_ETM_Q1_9541866"/>
      <w:bookmarkStart w:id="22449" w:name="_ETM_Q1_9541067"/>
      <w:bookmarkStart w:id="22450" w:name="_ETM_Q1_9541866"/>
      <w:bookmarkEnd w:id="22449"/>
      <w:bookmarkEnd w:id="22450"/>
    </w:p>
    <w:p>
      <w:pPr>
        <w:pStyle w:val="Style13"/>
        <w:keepNext w:val="true"/>
        <w:rPr/>
      </w:pPr>
      <w:bookmarkStart w:id="22451" w:name="ET_speaker_נירה_לאמעי_רכלבסקי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22452" w:name="_ETM_Q1_9539066"/>
      <w:bookmarkStart w:id="22453" w:name="_ETM_Q1_9540866"/>
      <w:bookmarkStart w:id="22454" w:name="_ETM_Q1_9542866"/>
      <w:bookmarkStart w:id="22455" w:name="_ETM_Q1_9542566"/>
      <w:bookmarkEnd w:id="22452"/>
      <w:bookmarkEnd w:id="22453"/>
      <w:bookmarkEnd w:id="22454"/>
      <w:bookmarkEnd w:id="22455"/>
      <w:r>
        <w:rPr>
          <w:rtl w:val="true"/>
        </w:rPr>
        <w:t>רור</w:t>
      </w:r>
      <w:r>
        <w:rPr>
          <w:rtl w:val="true"/>
        </w:rPr>
        <w:t xml:space="preserve">, </w:t>
      </w:r>
      <w:r>
        <w:rPr>
          <w:rtl w:val="true"/>
        </w:rPr>
        <w:t xml:space="preserve">כי פנית לקבל </w:t>
      </w:r>
      <w:bookmarkStart w:id="22456" w:name="_ETM_Q1_9539746"/>
      <w:bookmarkEnd w:id="22456"/>
      <w:r>
        <w:rPr>
          <w:rtl w:val="true"/>
        </w:rPr>
        <w:t xml:space="preserve">שירות ואתה בוחר </w:t>
      </w:r>
      <w:bookmarkStart w:id="22457" w:name="_ETM_Q1_9543246"/>
      <w:bookmarkEnd w:id="22457"/>
      <w:r>
        <w:rPr>
          <w:rtl w:val="true"/>
        </w:rPr>
        <w:t>לעשות את זה ככה</w:t>
      </w:r>
      <w:r>
        <w:rPr>
          <w:rtl w:val="true"/>
        </w:rPr>
        <w:t xml:space="preserve">. </w:t>
      </w:r>
      <w:bookmarkStart w:id="22458" w:name="_ETM_Q1_9543646"/>
      <w:bookmarkEnd w:id="22458"/>
    </w:p>
    <w:p>
      <w:pPr>
        <w:pStyle w:val="Normal"/>
        <w:rPr/>
      </w:pPr>
      <w:r>
        <w:rPr>
          <w:rtl w:val="true"/>
        </w:rPr>
      </w:r>
      <w:bookmarkStart w:id="22459" w:name="_ETM_Q1_9542196"/>
      <w:bookmarkStart w:id="22460" w:name="_ETM_Q1_9541927"/>
      <w:bookmarkStart w:id="22461" w:name="_ETM_Q1_9542196"/>
      <w:bookmarkStart w:id="22462" w:name="_ETM_Q1_9541927"/>
      <w:bookmarkEnd w:id="22461"/>
      <w:bookmarkEnd w:id="22462"/>
    </w:p>
    <w:p>
      <w:pPr>
        <w:pStyle w:val="Style13"/>
        <w:keepNext w:val="true"/>
        <w:rPr/>
      </w:pPr>
      <w:bookmarkStart w:id="22463" w:name="ET_speaker_6156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64" w:name="_ETM_Q1_9538778"/>
      <w:bookmarkStart w:id="22465" w:name="_ETM_Q1_9540778"/>
      <w:bookmarkStart w:id="22466" w:name="_ETM_Q1_9542597"/>
      <w:bookmarkStart w:id="22467" w:name="_ETM_Q1_9544597"/>
      <w:bookmarkStart w:id="22468" w:name="_ETM_Q1_9544297"/>
      <w:bookmarkEnd w:id="22464"/>
      <w:bookmarkEnd w:id="22465"/>
      <w:bookmarkEnd w:id="22466"/>
      <w:bookmarkEnd w:id="22467"/>
      <w:bookmarkEnd w:id="22468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אתם מקבלים </w:t>
      </w:r>
      <w:bookmarkStart w:id="22469" w:name="_ETM_Q1_9539797"/>
      <w:bookmarkStart w:id="22470" w:name="_ETM_Q1_9541517"/>
      <w:bookmarkEnd w:id="22469"/>
      <w:bookmarkEnd w:id="22470"/>
      <w:r>
        <w:rPr>
          <w:rtl w:val="true"/>
        </w:rPr>
        <w:t xml:space="preserve">את הפרשנות </w:t>
      </w:r>
      <w:bookmarkStart w:id="22471" w:name="_ETM_Q1_9543146"/>
      <w:bookmarkStart w:id="22472" w:name="_ETM_Q1_9544346"/>
      <w:bookmarkEnd w:id="22471"/>
      <w:bookmarkEnd w:id="22472"/>
      <w:r>
        <w:rPr>
          <w:rtl w:val="true"/>
        </w:rPr>
        <w:t xml:space="preserve">ומסכימים </w:t>
      </w:r>
      <w:bookmarkStart w:id="22473" w:name="_ETM_Q1_9544927"/>
      <w:bookmarkEnd w:id="22473"/>
      <w:r>
        <w:rPr>
          <w:rtl w:val="true"/>
        </w:rPr>
        <w:t>ש</w:t>
      </w:r>
      <w:bookmarkStart w:id="22474" w:name="_ETM_Q1_9543626"/>
      <w:bookmarkStart w:id="22475" w:name="_ETM_Q1_9545626"/>
      <w:bookmarkStart w:id="22476" w:name="_ETM_Q1_9546826"/>
      <w:bookmarkEnd w:id="22474"/>
      <w:bookmarkEnd w:id="22475"/>
      <w:bookmarkEnd w:id="22476"/>
      <w:r>
        <w:rPr>
          <w:rtl w:val="true"/>
        </w:rPr>
        <w:t>הפרשנות שהפעולה שלי בפניה במייל לרשות</w:t>
      </w:r>
      <w:r>
        <w:rPr>
          <w:rtl w:val="true"/>
        </w:rPr>
        <w:t xml:space="preserve">, </w:t>
      </w:r>
      <w:r>
        <w:rPr>
          <w:rtl w:val="true"/>
        </w:rPr>
        <w:t xml:space="preserve">דומה </w:t>
      </w:r>
      <w:bookmarkStart w:id="22477" w:name="_ETM_Q1_9552327"/>
      <w:bookmarkEnd w:id="22477"/>
      <w:r>
        <w:rPr>
          <w:rtl w:val="true"/>
        </w:rPr>
        <w:t xml:space="preserve">להשארת </w:t>
      </w:r>
      <w:bookmarkStart w:id="22478" w:name="_ETM_Q1_9551456"/>
      <w:bookmarkStart w:id="22479" w:name="_ETM_Q1_9553456"/>
      <w:bookmarkEnd w:id="22478"/>
      <w:bookmarkEnd w:id="22479"/>
      <w:r>
        <w:rPr>
          <w:rtl w:val="true"/>
        </w:rPr>
        <w:t>פרטי הקשר שלי אצל הרש</w:t>
      </w:r>
      <w:bookmarkStart w:id="22480" w:name="_ETM_Q1_9553647"/>
      <w:bookmarkStart w:id="22481" w:name="_ETM_Q1_9555121"/>
      <w:bookmarkEnd w:id="22480"/>
      <w:bookmarkEnd w:id="22481"/>
      <w:r>
        <w:rPr>
          <w:rtl w:val="true"/>
        </w:rPr>
        <w:t>ו</w:t>
      </w:r>
      <w:bookmarkStart w:id="22482" w:name="_ETM_Q1_9551647"/>
      <w:bookmarkEnd w:id="22482"/>
      <w:r>
        <w:rPr>
          <w:rtl w:val="true"/>
        </w:rPr>
        <w:t>ת לצורך עניין מסוים</w:t>
      </w:r>
      <w:r>
        <w:rPr>
          <w:rtl w:val="true"/>
        </w:rPr>
        <w:t>.</w:t>
      </w:r>
      <w:bookmarkStart w:id="22483" w:name="_ETM_Q1_9558232"/>
      <w:bookmarkStart w:id="22484" w:name="_ETM_Q1_9557733"/>
      <w:bookmarkStart w:id="22485" w:name="_ETM_Q1_9557721"/>
      <w:bookmarkEnd w:id="22483"/>
      <w:bookmarkEnd w:id="22484"/>
      <w:bookmarkEnd w:id="22485"/>
      <w:r>
        <w:rPr>
          <w:rtl w:val="true"/>
        </w:rPr>
        <w:t xml:space="preserve"> </w:t>
      </w:r>
      <w:bookmarkStart w:id="22486" w:name="_ETM_Q1_9556533"/>
      <w:bookmarkEnd w:id="22486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הרשות תרצה</w:t>
      </w:r>
      <w:bookmarkStart w:id="22487" w:name="_ETM_Q1_9558110"/>
      <w:bookmarkEnd w:id="22487"/>
      <w:r>
        <w:rPr>
          <w:rtl w:val="true"/>
        </w:rPr>
        <w:t xml:space="preserve"> להשתמש במייל הזה כדי להעביר </w:t>
      </w:r>
      <w:bookmarkStart w:id="22488" w:name="_ETM_Q1_9563726"/>
      <w:bookmarkEnd w:id="22488"/>
      <w:r>
        <w:rPr>
          <w:rtl w:val="true"/>
        </w:rPr>
        <w:t>ל</w:t>
      </w:r>
      <w:bookmarkStart w:id="22489" w:name="_ETM_Q1_9560326"/>
      <w:bookmarkStart w:id="22490" w:name="_ETM_Q1_9562326"/>
      <w:bookmarkEnd w:id="22489"/>
      <w:bookmarkEnd w:id="22490"/>
      <w:r>
        <w:rPr>
          <w:rtl w:val="true"/>
        </w:rPr>
        <w:t>י</w:t>
      </w:r>
      <w:bookmarkStart w:id="22491" w:name="_ETM_Q1_9559187"/>
      <w:bookmarkEnd w:id="22491"/>
      <w:r>
        <w:rPr>
          <w:rtl w:val="true"/>
        </w:rPr>
        <w:t xml:space="preserve"> מידע אחר אז היא צריכה לקבל א</w:t>
      </w:r>
      <w:bookmarkStart w:id="22492" w:name="_ETM_Q1_9563747"/>
      <w:bookmarkEnd w:id="22492"/>
      <w:r>
        <w:rPr>
          <w:rtl w:val="true"/>
        </w:rPr>
        <w:t>ת הסכמתי</w:t>
      </w:r>
      <w:bookmarkStart w:id="22493" w:name="_ETM_Q1_9562586"/>
      <w:bookmarkEnd w:id="22493"/>
      <w:r>
        <w:rPr>
          <w:rtl w:val="true"/>
        </w:rPr>
        <w:t xml:space="preserve">. </w:t>
      </w:r>
      <w:bookmarkStart w:id="22494" w:name="_ETM_Q1_9560781"/>
      <w:bookmarkEnd w:id="22494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2495" w:name="ET_speaker_יערה_למברגר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96" w:name="_ETM_Q1_9563087"/>
      <w:bookmarkStart w:id="22497" w:name="_ETM_Q1_9562787"/>
      <w:bookmarkEnd w:id="22496"/>
      <w:bookmarkEnd w:id="22497"/>
      <w:r>
        <w:rPr>
          <w:rtl w:val="true"/>
        </w:rPr>
        <w:t>אנחנו לא חשבנו אחרת</w:t>
      </w:r>
      <w:bookmarkStart w:id="22498" w:name="_ETM_Q1_9565886"/>
      <w:bookmarkEnd w:id="22498"/>
      <w:r>
        <w:rPr>
          <w:rtl w:val="true"/>
        </w:rPr>
        <w:t>.</w:t>
      </w:r>
      <w:bookmarkStart w:id="22499" w:name="_ETM_Q1_9564387"/>
      <w:bookmarkEnd w:id="22499"/>
      <w:r>
        <w:rPr>
          <w:rtl w:val="true"/>
        </w:rPr>
        <w:t xml:space="preserve"> </w:t>
      </w: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כיוון שאתם הפניתם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bookmarkStart w:id="22500" w:name="_ETM_Q1_9569406"/>
      <w:bookmarkEnd w:id="22500"/>
      <w:r>
        <w:rPr>
          <w:rtl w:val="true"/>
        </w:rPr>
        <w:t>אני</w:t>
      </w:r>
      <w:bookmarkStart w:id="22501" w:name="_ETM_Q1_9568007"/>
      <w:bookmarkEnd w:id="22501"/>
      <w:r>
        <w:rPr>
          <w:rtl w:val="true"/>
        </w:rPr>
        <w:t xml:space="preserve"> מבקש להבין א</w:t>
      </w:r>
      <w:bookmarkStart w:id="22502" w:name="_ETM_Q1_9564827"/>
      <w:bookmarkStart w:id="22503" w:name="_ETM_Q1_9571827"/>
      <w:bookmarkStart w:id="22504" w:name="_ETM_Q1_9570667"/>
      <w:bookmarkStart w:id="22505" w:name="_ETM_Q1_9572386"/>
      <w:bookmarkEnd w:id="22502"/>
      <w:bookmarkEnd w:id="22503"/>
      <w:bookmarkEnd w:id="22504"/>
      <w:bookmarkEnd w:id="22505"/>
      <w:r>
        <w:rPr>
          <w:rtl w:val="true"/>
        </w:rPr>
        <w:t xml:space="preserve">יך </w:t>
      </w:r>
      <w:bookmarkStart w:id="22506" w:name="_ETM_Q1_9575706"/>
      <w:bookmarkStart w:id="22507" w:name="_ETM_Q1_9577706"/>
      <w:bookmarkEnd w:id="22506"/>
      <w:bookmarkEnd w:id="22507"/>
      <w:r>
        <w:rPr>
          <w:rtl w:val="true"/>
        </w:rPr>
        <w:t xml:space="preserve">את מבינים את </w:t>
      </w:r>
      <w:r>
        <w:rPr/>
        <w:t>3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המסר האלקטרונ</w:t>
      </w:r>
      <w:bookmarkStart w:id="22508" w:name="_ETM_Q1_9584791"/>
      <w:bookmarkEnd w:id="22508"/>
      <w:r>
        <w:rPr>
          <w:rtl w:val="true"/>
        </w:rPr>
        <w:t>י</w:t>
      </w:r>
      <w:bookmarkStart w:id="22509" w:name="_ETM_Q1_9582791"/>
      <w:bookmarkEnd w:id="22509"/>
      <w:r>
        <w:rPr>
          <w:rtl w:val="true"/>
        </w:rPr>
        <w:t xml:space="preserve"> לאדם בעניין מסוי</w:t>
      </w:r>
      <w:bookmarkStart w:id="22510" w:name="_ETM_Q1_9586624"/>
      <w:bookmarkEnd w:id="22510"/>
      <w:r>
        <w:rPr>
          <w:rtl w:val="true"/>
        </w:rPr>
        <w:t xml:space="preserve">ם </w:t>
      </w:r>
      <w:bookmarkStart w:id="22511" w:name="_ETM_Q1_9581391"/>
      <w:bookmarkEnd w:id="22511"/>
      <w:r>
        <w:rPr>
          <w:rtl w:val="true"/>
        </w:rPr>
        <w:t>שלא בהתאם</w:t>
      </w:r>
      <w:bookmarkStart w:id="22512" w:name="_ETM_Q1_9588092"/>
      <w:bookmarkEnd w:id="22512"/>
      <w:r>
        <w:rPr>
          <w:rtl w:val="true"/>
        </w:rPr>
        <w:t xml:space="preserve"> להוראות </w:t>
      </w:r>
      <w:bookmarkStart w:id="22513" w:name="_ETM_Q1_9587842"/>
      <w:bookmarkEnd w:id="22513"/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ג</w:t>
      </w:r>
      <w:bookmarkStart w:id="22514" w:name="_ETM_Q1_9587965"/>
      <w:bookmarkEnd w:id="22514"/>
      <w:r>
        <w:rPr>
          <w:rtl w:val="true"/>
        </w:rPr>
        <w:t>"</w:t>
      </w:r>
      <w:bookmarkStart w:id="22515" w:name="_ETM_Q1_9586164"/>
      <w:bookmarkEnd w:id="22515"/>
      <w:r>
        <w:rPr>
          <w:rtl w:val="true"/>
        </w:rPr>
        <w:t xml:space="preserve">. </w:t>
      </w:r>
      <w:bookmarkStart w:id="22516" w:name="_ETM_Q1_9588944"/>
      <w:bookmarkStart w:id="22517" w:name="_ETM_Q1_9586543"/>
      <w:bookmarkEnd w:id="22516"/>
      <w:bookmarkEnd w:id="22517"/>
    </w:p>
    <w:p>
      <w:pPr>
        <w:pStyle w:val="Normal"/>
        <w:rPr/>
      </w:pPr>
      <w:r>
        <w:rPr>
          <w:rtl w:val="true"/>
        </w:rPr>
      </w:r>
      <w:bookmarkStart w:id="22518" w:name="_ETM_Q1_9590144"/>
      <w:bookmarkStart w:id="22519" w:name="_ETM_Q1_9589244"/>
      <w:bookmarkStart w:id="22520" w:name="_ETM_Q1_9590144"/>
      <w:bookmarkStart w:id="22521" w:name="_ETM_Q1_9589244"/>
      <w:bookmarkEnd w:id="22520"/>
      <w:bookmarkEnd w:id="22521"/>
    </w:p>
    <w:p>
      <w:pPr>
        <w:pStyle w:val="Style34"/>
        <w:keepNext w:val="true"/>
        <w:rPr/>
      </w:pPr>
      <w:bookmarkStart w:id="22522" w:name="ET_guest_944281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23" w:name="_ETM_Q1_9587948"/>
      <w:bookmarkStart w:id="22524" w:name="_ETM_Q1_9589948"/>
      <w:bookmarkStart w:id="22525" w:name="_ETM_Q1_9591644"/>
      <w:bookmarkEnd w:id="22523"/>
      <w:bookmarkEnd w:id="22524"/>
      <w:bookmarkEnd w:id="22525"/>
      <w:r>
        <w:rPr>
          <w:rtl w:val="true"/>
        </w:rPr>
        <w:t>אנחנו מבינים אותו</w:t>
      </w:r>
      <w:bookmarkStart w:id="22526" w:name="_ETM_Q1_9589965"/>
      <w:bookmarkEnd w:id="22526"/>
      <w:r>
        <w:rPr>
          <w:rtl w:val="true"/>
        </w:rPr>
        <w:t xml:space="preserve"> כסעיף שמשאיר </w:t>
      </w:r>
      <w:bookmarkStart w:id="22527" w:name="_ETM_Q1_9590594"/>
      <w:bookmarkStart w:id="22528" w:name="_ETM_Q1_9592366"/>
      <w:bookmarkStart w:id="22529" w:name="_ETM_Q1_9590366"/>
      <w:bookmarkEnd w:id="22527"/>
      <w:bookmarkEnd w:id="22528"/>
      <w:bookmarkEnd w:id="22529"/>
      <w:r>
        <w:rPr>
          <w:rtl w:val="true"/>
        </w:rPr>
        <w:t>שיקול דעת לגוף</w:t>
      </w:r>
      <w:bookmarkStart w:id="22530" w:name="_ETM_Q1_9589844"/>
      <w:bookmarkStart w:id="22531" w:name="_ETM_Q1_9591844"/>
      <w:bookmarkEnd w:id="22530"/>
      <w:bookmarkEnd w:id="22531"/>
      <w:r>
        <w:rPr>
          <w:rtl w:val="true"/>
        </w:rPr>
        <w:t xml:space="preserve"> הציבורי להחליט אם הוא רוצה לקח</w:t>
      </w:r>
      <w:bookmarkStart w:id="22532" w:name="_ETM_Q1_9595223"/>
      <w:bookmarkEnd w:id="22532"/>
      <w:r>
        <w:rPr>
          <w:rtl w:val="true"/>
        </w:rPr>
        <w:t>ת על עצמו את החובות</w:t>
      </w:r>
      <w:bookmarkStart w:id="22533" w:name="_ETM_Q1_9597722"/>
      <w:bookmarkEnd w:id="22533"/>
      <w:r>
        <w:rPr>
          <w:rtl w:val="true"/>
        </w:rPr>
        <w:t xml:space="preserve"> העודפו</w:t>
      </w:r>
      <w:bookmarkStart w:id="22534" w:name="_ETM_Q1_9594889"/>
      <w:bookmarkStart w:id="22535" w:name="_ETM_Q1_9596889"/>
      <w:bookmarkEnd w:id="22534"/>
      <w:bookmarkEnd w:id="22535"/>
      <w:r>
        <w:rPr>
          <w:rtl w:val="true"/>
        </w:rPr>
        <w:t>ת של פרק הדיוור</w:t>
      </w:r>
      <w:bookmarkStart w:id="22536" w:name="_ETM_Q1_9599045"/>
      <w:bookmarkEnd w:id="22536"/>
      <w:r>
        <w:rPr>
          <w:rtl w:val="true"/>
        </w:rPr>
        <w:t xml:space="preserve"> הדיגיטלי</w:t>
      </w:r>
      <w:bookmarkStart w:id="22537" w:name="_ETM_Q1_9598247"/>
      <w:bookmarkEnd w:id="22537"/>
      <w:r>
        <w:rPr>
          <w:rtl w:val="true"/>
        </w:rPr>
        <w:t xml:space="preserve">, </w:t>
      </w:r>
      <w:r>
        <w:rPr>
          <w:rtl w:val="true"/>
        </w:rPr>
        <w:t xml:space="preserve">לצד יתרונותיהם </w:t>
      </w:r>
      <w:bookmarkStart w:id="22538" w:name="_ETM_Q1_9600118"/>
      <w:bookmarkEnd w:id="22538"/>
      <w:r>
        <w:rPr>
          <w:rtl w:val="true"/>
        </w:rPr>
        <w:t>או לא</w:t>
      </w:r>
      <w:r>
        <w:rPr>
          <w:rtl w:val="true"/>
        </w:rPr>
        <w:t xml:space="preserve">. </w:t>
      </w:r>
      <w:bookmarkStart w:id="22539" w:name="_ETM_Q1_9600092"/>
      <w:bookmarkStart w:id="22540" w:name="_ETM_Q1_9599876"/>
      <w:bookmarkEnd w:id="22539"/>
      <w:bookmarkEnd w:id="22540"/>
    </w:p>
    <w:p>
      <w:pPr>
        <w:pStyle w:val="Normal"/>
        <w:rPr/>
      </w:pPr>
      <w:r>
        <w:rPr>
          <w:rtl w:val="true"/>
        </w:rPr>
      </w:r>
      <w:bookmarkStart w:id="22541" w:name="_ETM_Q1_9602344"/>
      <w:bookmarkStart w:id="22542" w:name="_ETM_Q1_9601175"/>
      <w:bookmarkStart w:id="22543" w:name="_ETM_Q1_9600544"/>
      <w:bookmarkStart w:id="22544" w:name="_ETM_Q1_9601393"/>
      <w:bookmarkStart w:id="22545" w:name="_ETM_Q1_9600392"/>
      <w:bookmarkStart w:id="22546" w:name="_ETM_Q1_9602344"/>
      <w:bookmarkStart w:id="22547" w:name="_ETM_Q1_9601175"/>
      <w:bookmarkStart w:id="22548" w:name="_ETM_Q1_9600544"/>
      <w:bookmarkStart w:id="22549" w:name="_ETM_Q1_9601393"/>
      <w:bookmarkStart w:id="22550" w:name="_ETM_Q1_9600392"/>
      <w:bookmarkEnd w:id="22546"/>
      <w:bookmarkEnd w:id="22547"/>
      <w:bookmarkEnd w:id="22548"/>
      <w:bookmarkEnd w:id="22549"/>
      <w:bookmarkEnd w:id="22550"/>
    </w:p>
    <w:p>
      <w:pPr>
        <w:pStyle w:val="Style13"/>
        <w:keepNext w:val="true"/>
        <w:rPr/>
      </w:pPr>
      <w:bookmarkStart w:id="22551" w:name="ET_speaker_גל_אסף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52" w:name="_ETM_Q1_9600444"/>
      <w:bookmarkStart w:id="22553" w:name="_ETM_Q1_9602444"/>
      <w:bookmarkStart w:id="22554" w:name="_ETM_Q1_9603844"/>
      <w:bookmarkStart w:id="22555" w:name="_ETM_Q1_9603543"/>
      <w:bookmarkEnd w:id="22552"/>
      <w:bookmarkEnd w:id="22553"/>
      <w:bookmarkEnd w:id="22554"/>
      <w:bookmarkEnd w:id="22555"/>
      <w:r>
        <w:rPr>
          <w:rtl w:val="true"/>
        </w:rPr>
        <w:t>כמו שחוקק על ידי חבר הכנסת</w:t>
      </w:r>
      <w:bookmarkStart w:id="22556" w:name="_ETM_Q1_9603675"/>
      <w:bookmarkEnd w:id="22556"/>
      <w:r>
        <w:rPr>
          <w:rtl w:val="true"/>
        </w:rPr>
        <w:t xml:space="preserve"> </w:t>
      </w:r>
      <w:bookmarkStart w:id="22557" w:name="_ETM_Q1_9599675"/>
      <w:bookmarkStart w:id="22558" w:name="_ETM_Q1_9601675"/>
      <w:bookmarkEnd w:id="22557"/>
      <w:bookmarkEnd w:id="22558"/>
      <w:r>
        <w:rPr>
          <w:rtl w:val="true"/>
        </w:rPr>
        <w:t>גלעד קריב</w:t>
      </w:r>
      <w:r>
        <w:rPr>
          <w:rtl w:val="true"/>
        </w:rPr>
        <w:t>.</w:t>
      </w:r>
      <w:bookmarkStart w:id="22559" w:name="_ETM_Q1_9600476"/>
      <w:bookmarkStart w:id="22560" w:name="_ETM_Q1_9600293"/>
      <w:bookmarkEnd w:id="22559"/>
      <w:bookmarkEnd w:id="22560"/>
    </w:p>
    <w:p>
      <w:pPr>
        <w:pStyle w:val="Normal"/>
        <w:rPr/>
      </w:pPr>
      <w:r>
        <w:rPr>
          <w:rtl w:val="true"/>
        </w:rPr>
      </w:r>
      <w:bookmarkStart w:id="22561" w:name="_ETM_Q1_9600775"/>
      <w:bookmarkStart w:id="22562" w:name="_ETM_Q1_9600775"/>
      <w:bookmarkEnd w:id="22562"/>
    </w:p>
    <w:p>
      <w:pPr>
        <w:pStyle w:val="Style13"/>
        <w:keepNext w:val="true"/>
        <w:rPr/>
      </w:pPr>
      <w:bookmarkStart w:id="22563" w:name="ET_speaker_6156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64" w:name="_ETM_Q1_9602876"/>
      <w:bookmarkEnd w:id="22564"/>
      <w:r>
        <w:rPr>
          <w:rtl w:val="true"/>
        </w:rPr>
        <w:t>ל</w:t>
      </w:r>
      <w:bookmarkStart w:id="22565" w:name="_ETM_Q1_9603176"/>
      <w:bookmarkEnd w:id="22565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66" w:name="_ETM_Q1_9605875"/>
      <w:bookmarkStart w:id="22567" w:name="_ETM_Q1_9605576"/>
      <w:bookmarkStart w:id="22568" w:name="_ETM_Q1_9605875"/>
      <w:bookmarkStart w:id="22569" w:name="_ETM_Q1_9605576"/>
      <w:bookmarkEnd w:id="22568"/>
      <w:bookmarkEnd w:id="22569"/>
    </w:p>
    <w:p>
      <w:pPr>
        <w:pStyle w:val="Style13"/>
        <w:keepNext w:val="true"/>
        <w:rPr/>
      </w:pPr>
      <w:bookmarkStart w:id="22570" w:name="ET_speaker_גל_אסף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71" w:name="_ETM_Q1_9606275"/>
      <w:bookmarkStart w:id="22572" w:name="_ETM_Q1_9608275"/>
      <w:bookmarkEnd w:id="22571"/>
      <w:bookmarkEnd w:id="22572"/>
      <w:r>
        <w:rPr>
          <w:rtl w:val="true"/>
        </w:rPr>
        <w:t>י</w:t>
      </w:r>
      <w:bookmarkStart w:id="22573" w:name="_ETM_Q1_9604275"/>
      <w:bookmarkEnd w:id="22573"/>
      <w:r>
        <w:rPr>
          <w:rtl w:val="true"/>
        </w:rPr>
        <w:t xml:space="preserve">ש </w:t>
      </w:r>
      <w:bookmarkStart w:id="22574" w:name="_ETM_Q1_9602275"/>
      <w:bookmarkEnd w:id="22574"/>
      <w:r>
        <w:rPr>
          <w:rtl w:val="true"/>
        </w:rPr>
        <w:t>את האפשרות לה</w:t>
      </w:r>
      <w:bookmarkStart w:id="22575" w:name="_ETM_Q1_9607970"/>
      <w:bookmarkStart w:id="22576" w:name="_ETM_Q1_9609671"/>
      <w:bookmarkStart w:id="22577" w:name="_ETM_Q1_9603480"/>
      <w:bookmarkEnd w:id="22575"/>
      <w:bookmarkEnd w:id="22576"/>
      <w:bookmarkEnd w:id="22577"/>
      <w:r>
        <w:rPr>
          <w:rtl w:val="true"/>
        </w:rPr>
        <w:t>ביא המצאה</w:t>
      </w:r>
      <w:bookmarkStart w:id="22578" w:name="_ETM_Q1_9604901"/>
      <w:bookmarkEnd w:id="22578"/>
      <w:r>
        <w:rPr>
          <w:rtl w:val="true"/>
        </w:rPr>
        <w:t xml:space="preserve"> דיגיטלית ויש את האפשרות לשלוח מסר שלא </w:t>
      </w:r>
      <w:bookmarkStart w:id="22579" w:name="_ETM_Q1_9607770"/>
      <w:bookmarkStart w:id="22580" w:name="_ETM_Q1_9609501"/>
      <w:bookmarkEnd w:id="22579"/>
      <w:bookmarkEnd w:id="22580"/>
      <w:r>
        <w:rPr>
          <w:rtl w:val="true"/>
        </w:rPr>
        <w:t>מכיל את כל</w:t>
      </w:r>
      <w:bookmarkStart w:id="22581" w:name="_ETM_Q1_9609219"/>
      <w:bookmarkEnd w:id="22581"/>
      <w:r>
        <w:rPr>
          <w:rtl w:val="true"/>
        </w:rPr>
        <w:t xml:space="preserve"> היופי היפה הזה של המצ</w:t>
      </w:r>
      <w:bookmarkStart w:id="22582" w:name="_ETM_Q1_9608919"/>
      <w:bookmarkStart w:id="22583" w:name="_ETM_Q1_9610919"/>
      <w:bookmarkStart w:id="22584" w:name="_ETM_Q1_9612919"/>
      <w:bookmarkEnd w:id="22582"/>
      <w:bookmarkEnd w:id="22583"/>
      <w:bookmarkEnd w:id="22584"/>
      <w:r>
        <w:rPr>
          <w:rtl w:val="true"/>
        </w:rPr>
        <w:t>אה</w:t>
      </w:r>
      <w:bookmarkStart w:id="22585" w:name="_ETM_Q1_9607448"/>
      <w:bookmarkEnd w:id="22585"/>
      <w:r>
        <w:rPr>
          <w:rtl w:val="true"/>
        </w:rPr>
        <w:t xml:space="preserve"> דיגיט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86" w:name="_ETM_Q1_9609974"/>
      <w:bookmarkStart w:id="22587" w:name="_ETM_Q1_9611419"/>
      <w:bookmarkStart w:id="22588" w:name="_ETM_Q1_9612219"/>
      <w:bookmarkStart w:id="22589" w:name="_ETM_Q1_9609974"/>
      <w:bookmarkStart w:id="22590" w:name="_ETM_Q1_9611419"/>
      <w:bookmarkStart w:id="22591" w:name="_ETM_Q1_9612219"/>
      <w:bookmarkEnd w:id="22589"/>
      <w:bookmarkEnd w:id="22590"/>
      <w:bookmarkEnd w:id="22591"/>
    </w:p>
    <w:p>
      <w:pPr>
        <w:pStyle w:val="Style13"/>
        <w:keepNext w:val="true"/>
        <w:rPr/>
      </w:pPr>
      <w:bookmarkStart w:id="22592" w:name="ET_speaker_6156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3" w:name="_ETM_Q1_9614819"/>
      <w:bookmarkEnd w:id="22593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22594" w:name="_ETM_Q1_9612480"/>
      <w:bookmarkEnd w:id="22594"/>
      <w:r>
        <w:rPr>
          <w:rtl w:val="true"/>
        </w:rPr>
        <w:t xml:space="preserve">ואז </w:t>
      </w:r>
      <w:bookmarkStart w:id="22595" w:name="_ETM_Q1_9606500"/>
      <w:bookmarkStart w:id="22596" w:name="_ETM_Q1_9608500"/>
      <w:bookmarkStart w:id="22597" w:name="_ETM_Q1_9610275"/>
      <w:bookmarkStart w:id="22598" w:name="_ETM_Q1_9612275"/>
      <w:bookmarkStart w:id="22599" w:name="_ETM_Q1_9611932"/>
      <w:bookmarkStart w:id="22600" w:name="_ETM_Q1_9613720"/>
      <w:bookmarkStart w:id="22601" w:name="_ETM_Q1_9615720"/>
      <w:bookmarkStart w:id="22602" w:name="_ETM_Q1_9617720"/>
      <w:bookmarkStart w:id="22603" w:name="_ETM_Q1_9619720"/>
      <w:bookmarkEnd w:id="22595"/>
      <w:bookmarkEnd w:id="22596"/>
      <w:bookmarkEnd w:id="22597"/>
      <w:bookmarkEnd w:id="22598"/>
      <w:bookmarkEnd w:id="22599"/>
      <w:bookmarkEnd w:id="22600"/>
      <w:bookmarkEnd w:id="22601"/>
      <w:bookmarkEnd w:id="22602"/>
      <w:bookmarkEnd w:id="22603"/>
      <w:r>
        <w:rPr>
          <w:rtl w:val="true"/>
        </w:rPr>
        <w:t>הוא</w:t>
      </w:r>
      <w:bookmarkStart w:id="22604" w:name="_ETM_Q1_9606681"/>
      <w:bookmarkEnd w:id="22604"/>
      <w:r>
        <w:rPr>
          <w:rtl w:val="true"/>
        </w:rPr>
        <w:t xml:space="preserve"> לא נכנס בגדרי </w:t>
      </w:r>
      <w:bookmarkStart w:id="22605" w:name="_ETM_Q1_9614657"/>
      <w:bookmarkEnd w:id="22605"/>
      <w:r>
        <w:rPr>
          <w:rtl w:val="true"/>
        </w:rPr>
        <w:t>הנפקות</w:t>
      </w:r>
      <w:r>
        <w:rPr>
          <w:rtl w:val="true"/>
        </w:rPr>
        <w:t>.</w:t>
      </w:r>
      <w:bookmarkStart w:id="22606" w:name="_ETM_Q1_9613508"/>
      <w:bookmarkEnd w:id="22606"/>
    </w:p>
    <w:p>
      <w:pPr>
        <w:pStyle w:val="Normal"/>
        <w:rPr/>
      </w:pPr>
      <w:r>
        <w:rPr>
          <w:rtl w:val="true"/>
        </w:rPr>
      </w:r>
      <w:bookmarkStart w:id="22607" w:name="_ETM_Q1_9613731"/>
      <w:bookmarkStart w:id="22608" w:name="_ETM_Q1_9613731"/>
      <w:bookmarkEnd w:id="22608"/>
    </w:p>
    <w:p>
      <w:pPr>
        <w:pStyle w:val="Style13"/>
        <w:keepNext w:val="true"/>
        <w:rPr/>
      </w:pPr>
      <w:bookmarkStart w:id="22609" w:name="ET_speaker_גל_אסף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10" w:name="_ETM_Q1_9615831"/>
      <w:bookmarkStart w:id="22611" w:name="_ETM_Q1_9615531"/>
      <w:bookmarkEnd w:id="22610"/>
      <w:bookmarkEnd w:id="22611"/>
      <w:r>
        <w:rPr>
          <w:rtl w:val="true"/>
        </w:rPr>
        <w:t>ואז אנחנו ממשיכים</w:t>
      </w:r>
      <w:bookmarkStart w:id="22612" w:name="_ETM_Q1_9616832"/>
      <w:bookmarkEnd w:id="22612"/>
      <w:r>
        <w:rPr>
          <w:rtl w:val="true"/>
        </w:rPr>
        <w:t xml:space="preserve"> </w:t>
      </w:r>
      <w:bookmarkStart w:id="22613" w:name="_ETM_Q1_9620667"/>
      <w:bookmarkStart w:id="22614" w:name="_ETM_Q1_9621557"/>
      <w:bookmarkStart w:id="22615" w:name="_ETM_Q1_9616257"/>
      <w:bookmarkEnd w:id="22613"/>
      <w:bookmarkEnd w:id="22614"/>
      <w:bookmarkEnd w:id="22615"/>
      <w:r>
        <w:rPr>
          <w:rtl w:val="true"/>
        </w:rPr>
        <w:t xml:space="preserve">לשלוח </w:t>
      </w:r>
      <w:bookmarkStart w:id="22616" w:name="_ETM_Q1_9620107"/>
      <w:bookmarkEnd w:id="22616"/>
      <w:r>
        <w:rPr>
          <w:rtl w:val="true"/>
        </w:rPr>
        <w:t>- - -</w:t>
      </w:r>
      <w:bookmarkStart w:id="22617" w:name="_ETM_Q1_9617157"/>
      <w:bookmarkEnd w:id="22617"/>
    </w:p>
    <w:p>
      <w:pPr>
        <w:pStyle w:val="Normal"/>
        <w:rPr/>
      </w:pPr>
      <w:r>
        <w:rPr>
          <w:rtl w:val="true"/>
        </w:rPr>
      </w:r>
      <w:bookmarkStart w:id="22618" w:name="_ETM_Q1_9617386"/>
      <w:bookmarkStart w:id="22619" w:name="_ETM_Q1_9617386"/>
      <w:bookmarkEnd w:id="22619"/>
    </w:p>
    <w:p>
      <w:pPr>
        <w:pStyle w:val="Style34"/>
        <w:keepNext w:val="true"/>
        <w:rPr/>
      </w:pPr>
      <w:bookmarkStart w:id="22620" w:name="ET_guest_944281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21" w:name="_ETM_Q1_9615787"/>
      <w:bookmarkStart w:id="22622" w:name="_ETM_Q1_9617555"/>
      <w:bookmarkStart w:id="22623" w:name="_ETM_Q1_9619286"/>
      <w:bookmarkStart w:id="22624" w:name="_ETM_Q1_9620986"/>
      <w:bookmarkEnd w:id="22621"/>
      <w:bookmarkEnd w:id="22622"/>
      <w:bookmarkEnd w:id="22623"/>
      <w:bookmarkEnd w:id="22624"/>
      <w:r>
        <w:rPr>
          <w:rtl w:val="true"/>
        </w:rPr>
        <w:t>כל סעיפי השקילות</w:t>
      </w:r>
      <w:bookmarkStart w:id="22625" w:name="_ETM_Q1_9619582"/>
      <w:bookmarkEnd w:id="22625"/>
      <w:r>
        <w:rPr>
          <w:rtl w:val="true"/>
        </w:rPr>
        <w:t xml:space="preserve"> לא מתקיי</w:t>
      </w:r>
      <w:bookmarkStart w:id="22626" w:name="_ETM_Q1_9619982"/>
      <w:bookmarkEnd w:id="22626"/>
      <w:r>
        <w:rPr>
          <w:rtl w:val="true"/>
        </w:rPr>
        <w:t>מים</w:t>
      </w:r>
      <w:r>
        <w:rPr>
          <w:rtl w:val="true"/>
        </w:rPr>
        <w:t xml:space="preserve">. </w:t>
      </w:r>
      <w:bookmarkStart w:id="22627" w:name="_ETM_Q1_9616766"/>
      <w:bookmarkStart w:id="22628" w:name="_ETM_Q1_9618555"/>
      <w:bookmarkEnd w:id="22627"/>
      <w:bookmarkEnd w:id="22628"/>
    </w:p>
    <w:p>
      <w:pPr>
        <w:pStyle w:val="Normal"/>
        <w:rPr/>
      </w:pPr>
      <w:r>
        <w:rPr>
          <w:rtl w:val="true"/>
        </w:rPr>
      </w:r>
      <w:bookmarkStart w:id="22629" w:name="_ETM_Q1_9616957"/>
      <w:bookmarkStart w:id="22630" w:name="_ETM_Q1_9616957"/>
      <w:bookmarkEnd w:id="22630"/>
    </w:p>
    <w:p>
      <w:pPr>
        <w:pStyle w:val="Style13"/>
        <w:keepNext w:val="true"/>
        <w:rPr/>
      </w:pPr>
      <w:bookmarkStart w:id="22631" w:name="ET_speaker_גל_אסף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32" w:name="_ETM_Q1_9618554"/>
      <w:bookmarkStart w:id="22633" w:name="_ETM_Q1_9619056"/>
      <w:bookmarkStart w:id="22634" w:name="_ETM_Q1_9619357"/>
      <w:bookmarkEnd w:id="22632"/>
      <w:bookmarkEnd w:id="22633"/>
      <w:bookmarkEnd w:id="22634"/>
      <w:r>
        <w:rPr>
          <w:rtl w:val="true"/>
        </w:rPr>
        <w:t xml:space="preserve">הסר דאגה </w:t>
      </w:r>
      <w:bookmarkStart w:id="22635" w:name="_ETM_Q1_9619166"/>
      <w:bookmarkEnd w:id="22635"/>
      <w:r>
        <w:rPr>
          <w:rtl w:val="true"/>
        </w:rPr>
        <w:t>מליבך</w:t>
      </w:r>
      <w:r>
        <w:rPr>
          <w:rtl w:val="true"/>
        </w:rPr>
        <w:t>,</w:t>
      </w:r>
      <w:bookmarkStart w:id="22636" w:name="_ETM_Q1_9619154"/>
      <w:bookmarkEnd w:id="22636"/>
      <w:r>
        <w:rPr>
          <w:rtl w:val="true"/>
        </w:rPr>
        <w:t xml:space="preserve"> </w:t>
      </w:r>
      <w:r>
        <w:rPr>
          <w:rtl w:val="true"/>
        </w:rPr>
        <w:t>אנחנו נמשיך לשלוח מכתבים ש</w:t>
      </w:r>
      <w:bookmarkStart w:id="22637" w:name="_ETM_Q1_9620554"/>
      <w:bookmarkStart w:id="22638" w:name="_ETM_Q1_9622554"/>
      <w:bookmarkEnd w:id="22637"/>
      <w:bookmarkEnd w:id="22638"/>
      <w:r>
        <w:rPr>
          <w:rtl w:val="true"/>
        </w:rPr>
        <w:t>יעלו</w:t>
      </w:r>
      <w:bookmarkStart w:id="22639" w:name="_ETM_Q1_9621406"/>
      <w:bookmarkEnd w:id="22639"/>
      <w:r>
        <w:rPr>
          <w:rtl w:val="true"/>
        </w:rPr>
        <w:t xml:space="preserve"> עוד כסף ולא יגיעו ליעדם כי </w:t>
      </w:r>
      <w:bookmarkStart w:id="22640" w:name="_ETM_Q1_9621606"/>
      <w:bookmarkStart w:id="22641" w:name="_ETM_Q1_9623606"/>
      <w:bookmarkEnd w:id="22640"/>
      <w:bookmarkEnd w:id="22641"/>
      <w:r>
        <w:rPr/>
        <w:t>30%</w:t>
      </w:r>
      <w:bookmarkStart w:id="22642" w:name="_ETM_Q1_9622006"/>
      <w:bookmarkStart w:id="22643" w:name="_ETM_Q1_9623167"/>
      <w:bookmarkEnd w:id="22642"/>
      <w:bookmarkEnd w:id="22643"/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מכתבים לא מגיעים</w:t>
      </w:r>
      <w:bookmarkStart w:id="22644" w:name="_ETM_Q1_9625506"/>
      <w:bookmarkStart w:id="22645" w:name="_ETM_Q1_9614257"/>
      <w:bookmarkStart w:id="22646" w:name="_ETM_Q1_9619825"/>
      <w:bookmarkStart w:id="22647" w:name="_ETM_Q1_9619835"/>
      <w:bookmarkStart w:id="22648" w:name="_ETM_Q1_9628835"/>
      <w:bookmarkEnd w:id="22644"/>
      <w:bookmarkEnd w:id="22645"/>
      <w:bookmarkEnd w:id="22646"/>
      <w:bookmarkEnd w:id="22647"/>
      <w:bookmarkEnd w:id="22648"/>
      <w:r>
        <w:rPr>
          <w:rtl w:val="true"/>
        </w:rPr>
        <w:t>.</w:t>
      </w:r>
      <w:bookmarkStart w:id="22649" w:name="_ETM_Q1_9623767"/>
      <w:bookmarkEnd w:id="22649"/>
    </w:p>
    <w:p>
      <w:pPr>
        <w:pStyle w:val="Normal"/>
        <w:rPr/>
      </w:pPr>
      <w:r>
        <w:rPr>
          <w:rtl w:val="true"/>
        </w:rPr>
      </w:r>
      <w:bookmarkStart w:id="22650" w:name="_ETM_Q1_9616356"/>
      <w:bookmarkStart w:id="22651" w:name="_ETM_Q1_9614557"/>
      <w:bookmarkStart w:id="22652" w:name="_ETM_Q1_9616356"/>
      <w:bookmarkStart w:id="22653" w:name="_ETM_Q1_9614557"/>
      <w:bookmarkEnd w:id="22652"/>
      <w:bookmarkEnd w:id="22653"/>
    </w:p>
    <w:p>
      <w:pPr>
        <w:pStyle w:val="Style34"/>
        <w:keepNext w:val="true"/>
        <w:rPr/>
      </w:pPr>
      <w:bookmarkStart w:id="22654" w:name="ET_guest_944281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55" w:name="_ETM_Q1_9622306"/>
      <w:bookmarkStart w:id="22656" w:name="_ETM_Q1_9617556"/>
      <w:bookmarkEnd w:id="22655"/>
      <w:bookmarkEnd w:id="22656"/>
      <w:r>
        <w:rPr>
          <w:rtl w:val="true"/>
        </w:rPr>
        <w:t>איפ</w:t>
      </w:r>
      <w:bookmarkStart w:id="22657" w:name="_ETM_Q1_9633787"/>
      <w:bookmarkEnd w:id="22657"/>
      <w:r>
        <w:rPr>
          <w:rtl w:val="true"/>
        </w:rPr>
        <w:t>ה שהדבר נדר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658" w:name="_ETM_Q1_9632287"/>
      <w:bookmarkStart w:id="22659" w:name="_ETM_Q1_9619386"/>
      <w:bookmarkStart w:id="22660" w:name="_ETM_Q1_9630435"/>
      <w:bookmarkStart w:id="22661" w:name="_ETM_Q1_9632135"/>
      <w:bookmarkStart w:id="22662" w:name="_ETM_Q1_9631390"/>
      <w:bookmarkStart w:id="22663" w:name="_ETM_Q1_9630847"/>
      <w:bookmarkStart w:id="22664" w:name="_ETM_Q1_9628990"/>
      <w:bookmarkStart w:id="22665" w:name="_ETM_Q1_9630035"/>
      <w:bookmarkStart w:id="22666" w:name="_ETM_Q1_9632287"/>
      <w:bookmarkStart w:id="22667" w:name="_ETM_Q1_9619386"/>
      <w:bookmarkStart w:id="22668" w:name="_ETM_Q1_9630435"/>
      <w:bookmarkStart w:id="22669" w:name="_ETM_Q1_9632135"/>
      <w:bookmarkStart w:id="22670" w:name="_ETM_Q1_9631390"/>
      <w:bookmarkStart w:id="22671" w:name="_ETM_Q1_9630847"/>
      <w:bookmarkStart w:id="22672" w:name="_ETM_Q1_9628990"/>
      <w:bookmarkStart w:id="22673" w:name="_ETM_Q1_9630035"/>
      <w:bookmarkEnd w:id="22666"/>
      <w:bookmarkEnd w:id="22667"/>
      <w:bookmarkEnd w:id="22668"/>
      <w:bookmarkEnd w:id="22669"/>
      <w:bookmarkEnd w:id="22670"/>
      <w:bookmarkEnd w:id="22671"/>
      <w:bookmarkEnd w:id="22672"/>
      <w:bookmarkEnd w:id="22673"/>
    </w:p>
    <w:p>
      <w:pPr>
        <w:pStyle w:val="Style34"/>
        <w:keepNext w:val="true"/>
        <w:rPr>
          <w:lang w:eastAsia="he-IL"/>
        </w:rPr>
      </w:pPr>
      <w:bookmarkStart w:id="22674" w:name="ET_guest_945510_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</w:rPr>
      </w:pPr>
      <w:bookmarkStart w:id="22675" w:name="_ETM_Q1_9626787"/>
      <w:bookmarkStart w:id="22676" w:name="_ETM_Q1_9619987"/>
      <w:bookmarkStart w:id="22677" w:name="_ETM_Q1_9619686"/>
      <w:bookmarkEnd w:id="22675"/>
      <w:bookmarkEnd w:id="22676"/>
      <w:bookmarkEnd w:id="22677"/>
      <w:r>
        <w:rPr>
          <w:b/>
          <w:b/>
          <w:rtl w:val="true"/>
        </w:rPr>
        <w:t>אל תזרוק מספרים באוויר</w:t>
      </w:r>
      <w:r>
        <w:rPr>
          <w:b/>
          <w:rtl w:val="true"/>
        </w:rPr>
        <w:t>.</w:t>
      </w:r>
      <w:bookmarkStart w:id="22678" w:name="_ETM_Q1_9627486"/>
      <w:bookmarkEnd w:id="22678"/>
      <w:r>
        <w:rPr>
          <w:b/>
          <w:rtl w:val="true"/>
        </w:rPr>
        <w:t xml:space="preserve"> </w:t>
      </w:r>
      <w:bookmarkStart w:id="22679" w:name="_ETM_Q1_9630367"/>
      <w:bookmarkStart w:id="22680" w:name="_ETM_Q1_9628867"/>
      <w:bookmarkStart w:id="22681" w:name="_ETM_Q1_9628566"/>
      <w:bookmarkEnd w:id="22679"/>
      <w:bookmarkEnd w:id="22680"/>
      <w:bookmarkEnd w:id="22681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22682" w:name="_ETM_Q1_9630666"/>
      <w:bookmarkStart w:id="22683" w:name="_ETM_Q1_9630666"/>
      <w:bookmarkEnd w:id="22683"/>
    </w:p>
    <w:p>
      <w:pPr>
        <w:pStyle w:val="Style13"/>
        <w:keepNext w:val="true"/>
        <w:rPr/>
      </w:pPr>
      <w:bookmarkStart w:id="22684" w:name="ET_speaker_6156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85" w:name="_ETM_Q1_9632767"/>
      <w:bookmarkStart w:id="22686" w:name="_ETM_Q1_9632467"/>
      <w:bookmarkEnd w:id="22685"/>
      <w:bookmarkEnd w:id="22686"/>
      <w:r>
        <w:rPr>
          <w:rtl w:val="true"/>
        </w:rPr>
        <w:t>אני מציע</w:t>
      </w:r>
      <w:bookmarkStart w:id="22687" w:name="_ETM_Q1_9632566"/>
      <w:bookmarkEnd w:id="22687"/>
      <w:r>
        <w:rPr>
          <w:rtl w:val="true"/>
        </w:rPr>
        <w:t xml:space="preserve"> שהמדינה </w:t>
      </w:r>
      <w:r>
        <w:rPr>
          <w:rtl w:val="true"/>
        </w:rPr>
        <w:t>- - -</w:t>
      </w:r>
      <w:bookmarkStart w:id="22688" w:name="_ETM_Q1_9634258"/>
      <w:bookmarkEnd w:id="22688"/>
    </w:p>
    <w:p>
      <w:pPr>
        <w:pStyle w:val="Normal"/>
        <w:rPr/>
      </w:pPr>
      <w:r>
        <w:rPr>
          <w:rtl w:val="true"/>
        </w:rPr>
      </w:r>
      <w:bookmarkStart w:id="22689" w:name="_ETM_Q1_9633789"/>
      <w:bookmarkStart w:id="22690" w:name="_ETM_Q1_9630557"/>
      <w:bookmarkStart w:id="22691" w:name="_ETM_Q1_9632557"/>
      <w:bookmarkStart w:id="22692" w:name="_ETM_Q1_9634557"/>
      <w:bookmarkStart w:id="22693" w:name="_ETM_Q1_9633789"/>
      <w:bookmarkStart w:id="22694" w:name="_ETM_Q1_9630557"/>
      <w:bookmarkStart w:id="22695" w:name="_ETM_Q1_9632557"/>
      <w:bookmarkStart w:id="22696" w:name="_ETM_Q1_9634557"/>
      <w:bookmarkEnd w:id="22693"/>
      <w:bookmarkEnd w:id="22694"/>
      <w:bookmarkEnd w:id="22695"/>
      <w:bookmarkEnd w:id="22696"/>
    </w:p>
    <w:p>
      <w:pPr>
        <w:pStyle w:val="Style29"/>
        <w:keepNext w:val="true"/>
        <w:rPr/>
      </w:pPr>
      <w:bookmarkStart w:id="22697" w:name="ET_interruption_קריאה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לח לי</w:t>
      </w:r>
      <w:r>
        <w:rPr>
          <w:rtl w:val="true"/>
        </w:rPr>
        <w:t xml:space="preserve">, </w:t>
      </w:r>
      <w:r>
        <w:rPr>
          <w:rtl w:val="true"/>
        </w:rPr>
        <w:t>מאיפה אתה זורק את המספ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698" w:name="_ETM_Q1_9635338"/>
      <w:bookmarkStart w:id="22699" w:name="_ETM_Q1_9633889"/>
      <w:bookmarkStart w:id="22700" w:name="_ETM_Q1_9635338"/>
      <w:bookmarkStart w:id="22701" w:name="_ETM_Q1_9633889"/>
      <w:bookmarkEnd w:id="22700"/>
      <w:bookmarkEnd w:id="22701"/>
    </w:p>
    <w:p>
      <w:pPr>
        <w:pStyle w:val="Style13"/>
        <w:keepNext w:val="true"/>
        <w:rPr/>
      </w:pPr>
      <w:bookmarkStart w:id="22702" w:name="ET_speaker_6156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03" w:name="_ETM_Q1_9632763"/>
      <w:bookmarkStart w:id="22704" w:name="_ETM_Q1_9634538"/>
      <w:bookmarkStart w:id="22705" w:name="_ETM_Q1_9636538"/>
      <w:bookmarkEnd w:id="22703"/>
      <w:bookmarkEnd w:id="22704"/>
      <w:bookmarkEnd w:id="22705"/>
      <w:r>
        <w:rPr>
          <w:rtl w:val="true"/>
        </w:rPr>
        <w:t>א</w:t>
      </w:r>
      <w:bookmarkStart w:id="22706" w:name="_ETM_Q1_9630958"/>
      <w:bookmarkEnd w:id="22706"/>
      <w:r>
        <w:rPr>
          <w:rtl w:val="true"/>
        </w:rPr>
        <w:t>ני</w:t>
      </w:r>
      <w:bookmarkStart w:id="22707" w:name="_ETM_Q1_9629193"/>
      <w:bookmarkEnd w:id="22707"/>
      <w:r>
        <w:rPr>
          <w:rtl w:val="true"/>
        </w:rPr>
        <w:t xml:space="preserve"> מציע שהמדינה תמשיך לייבש את שירותי הדואר</w:t>
      </w:r>
      <w:bookmarkStart w:id="22708" w:name="_ETM_Q1_9640572"/>
      <w:bookmarkEnd w:id="22708"/>
      <w:r>
        <w:rPr>
          <w:rtl w:val="true"/>
        </w:rPr>
        <w:t xml:space="preserve"> ושהיא</w:t>
      </w:r>
      <w:bookmarkStart w:id="22709" w:name="_ETM_Q1_9639772"/>
      <w:bookmarkEnd w:id="22709"/>
      <w:r>
        <w:rPr>
          <w:rtl w:val="true"/>
        </w:rPr>
        <w:t xml:space="preserve"> ג</w:t>
      </w:r>
      <w:bookmarkStart w:id="22710" w:name="_ETM_Q1_9639246"/>
      <w:bookmarkEnd w:id="22710"/>
      <w:r>
        <w:rPr>
          <w:rtl w:val="true"/>
        </w:rPr>
        <w:t>ם</w:t>
      </w:r>
      <w:bookmarkStart w:id="22711" w:name="_ETM_Q1_9637445"/>
      <w:bookmarkEnd w:id="22711"/>
      <w:r>
        <w:rPr>
          <w:rtl w:val="true"/>
        </w:rPr>
        <w:t xml:space="preserve"> לא</w:t>
      </w:r>
      <w:bookmarkStart w:id="22712" w:name="_ETM_Q1_9635689"/>
      <w:bookmarkEnd w:id="22712"/>
      <w:r>
        <w:rPr>
          <w:rtl w:val="true"/>
        </w:rPr>
        <w:t xml:space="preserve"> תדאג שלרחובות ביישובים</w:t>
      </w:r>
      <w:bookmarkStart w:id="22713" w:name="_ETM_Q1_9637889"/>
      <w:bookmarkStart w:id="22714" w:name="_ETM_Q1_9639889"/>
      <w:bookmarkEnd w:id="22713"/>
      <w:bookmarkEnd w:id="22714"/>
      <w:r>
        <w:rPr>
          <w:rtl w:val="true"/>
        </w:rPr>
        <w:t xml:space="preserve"> הערביים יהיו שמו</w:t>
      </w:r>
      <w:bookmarkStart w:id="22715" w:name="_ETM_Q1_9640972"/>
      <w:bookmarkStart w:id="22716" w:name="_ETM_Q1_9642392"/>
      <w:bookmarkStart w:id="22717" w:name="_ETM_Q1_9642587"/>
      <w:bookmarkEnd w:id="22715"/>
      <w:bookmarkEnd w:id="22716"/>
      <w:bookmarkEnd w:id="22717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bookmarkStart w:id="22718" w:name="_ETM_Q1_9640713"/>
      <w:bookmarkEnd w:id="22718"/>
      <w:r>
        <w:rPr>
          <w:rtl w:val="true"/>
        </w:rPr>
        <w:t xml:space="preserve"> ותוכניות בינוי ואז הכול נה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19" w:name="_ETM_Q1_9645416"/>
      <w:bookmarkStart w:id="22720" w:name="_ETM_Q1_9645116"/>
      <w:bookmarkStart w:id="22721" w:name="_ETM_Q1_9645416"/>
      <w:bookmarkStart w:id="22722" w:name="_ETM_Q1_9645116"/>
      <w:bookmarkEnd w:id="22721"/>
      <w:bookmarkEnd w:id="22722"/>
    </w:p>
    <w:p>
      <w:pPr>
        <w:pStyle w:val="Style13"/>
        <w:keepNext w:val="true"/>
        <w:rPr/>
      </w:pPr>
      <w:bookmarkStart w:id="22723" w:name="ET_speaker_גל_אסף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24" w:name="_ETM_Q1_9645506"/>
      <w:bookmarkStart w:id="22725" w:name="_ETM_Q1_9647316"/>
      <w:bookmarkStart w:id="22726" w:name="_ETM_Q1_9649316"/>
      <w:bookmarkStart w:id="22727" w:name="_ETM_Q1_9649016"/>
      <w:bookmarkEnd w:id="22724"/>
      <w:bookmarkEnd w:id="22725"/>
      <w:bookmarkEnd w:id="22726"/>
      <w:bookmarkEnd w:id="22727"/>
      <w:r>
        <w:rPr>
          <w:rtl w:val="true"/>
        </w:rPr>
        <w:t>נמ</w:t>
      </w:r>
      <w:bookmarkStart w:id="22728" w:name="_ETM_Q1_9643506"/>
      <w:bookmarkEnd w:id="22728"/>
      <w:r>
        <w:rPr>
          <w:rtl w:val="true"/>
        </w:rPr>
        <w:t>שיך</w:t>
      </w:r>
      <w:bookmarkStart w:id="22729" w:name="_ETM_Q1_9641811"/>
      <w:bookmarkEnd w:id="22729"/>
      <w:r>
        <w:rPr>
          <w:rtl w:val="true"/>
        </w:rPr>
        <w:t>?</w:t>
      </w:r>
      <w:bookmarkStart w:id="22730" w:name="_ETM_Q1_9639811"/>
      <w:bookmarkEnd w:id="22730"/>
    </w:p>
    <w:p>
      <w:pPr>
        <w:pStyle w:val="Normal"/>
        <w:rPr/>
      </w:pPr>
      <w:r>
        <w:rPr>
          <w:rtl w:val="true"/>
        </w:rPr>
      </w:r>
      <w:bookmarkStart w:id="22731" w:name="_ETM_Q1_9640646"/>
      <w:bookmarkStart w:id="22732" w:name="_ETM_Q1_9640046"/>
      <w:bookmarkStart w:id="22733" w:name="_ETM_Q1_9640646"/>
      <w:bookmarkStart w:id="22734" w:name="_ETM_Q1_9640046"/>
      <w:bookmarkEnd w:id="22733"/>
      <w:bookmarkEnd w:id="22734"/>
    </w:p>
    <w:p>
      <w:pPr>
        <w:pStyle w:val="Style13"/>
        <w:keepNext w:val="true"/>
        <w:rPr/>
      </w:pPr>
      <w:bookmarkStart w:id="22735" w:name="ET_speaker_6156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36" w:name="_ETM_Q1_9638146"/>
      <w:bookmarkStart w:id="22737" w:name="_ETM_Q1_9640146"/>
      <w:bookmarkStart w:id="22738" w:name="_ETM_Q1_9642146"/>
      <w:bookmarkStart w:id="22739" w:name="_ETM_Q1_9641846"/>
      <w:bookmarkEnd w:id="22736"/>
      <w:bookmarkEnd w:id="22737"/>
      <w:bookmarkEnd w:id="22738"/>
      <w:bookmarkEnd w:id="22739"/>
      <w:r>
        <w:rPr>
          <w:rtl w:val="true"/>
        </w:rPr>
        <w:t>יש אפילו שמועה</w:t>
      </w:r>
      <w:bookmarkStart w:id="22740" w:name="_ETM_Q1_9640165"/>
      <w:bookmarkEnd w:id="22740"/>
      <w:r>
        <w:rPr>
          <w:rtl w:val="true"/>
        </w:rPr>
        <w:t xml:space="preserve"> שאם תמשיכו לייבש את מערכת החינוך הציבורית</w:t>
      </w:r>
      <w:bookmarkStart w:id="22741" w:name="_ETM_Q1_9650765"/>
      <w:bookmarkEnd w:id="22741"/>
      <w:r>
        <w:rPr>
          <w:rtl w:val="true"/>
        </w:rPr>
        <w:t xml:space="preserve"> אז בעוד </w:t>
      </w:r>
      <w:r>
        <w:rPr/>
        <w:t>20</w:t>
      </w:r>
      <w:bookmarkStart w:id="22742" w:name="_ETM_Q1_9651149"/>
      <w:bookmarkEnd w:id="22742"/>
      <w:r>
        <w:rPr>
          <w:rtl w:val="true"/>
        </w:rPr>
        <w:t xml:space="preserve"> </w:t>
      </w:r>
      <w:bookmarkStart w:id="22743" w:name="_ETM_Q1_9649149"/>
      <w:bookmarkEnd w:id="22743"/>
      <w:r>
        <w:rPr>
          <w:rtl w:val="true"/>
        </w:rPr>
        <w:t>שנה לא יהיו לנו גאוני 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2744" w:name="_ETM_Q1_9653740"/>
      <w:bookmarkStart w:id="22745" w:name="_ETM_Q1_9655210"/>
      <w:bookmarkEnd w:id="22744"/>
      <w:bookmarkEnd w:id="22745"/>
      <w:r>
        <w:rPr>
          <w:rtl w:val="true"/>
        </w:rPr>
        <w:t xml:space="preserve">יאמר </w:t>
      </w:r>
      <w:bookmarkStart w:id="22746" w:name="_ETM_Q1_9655274"/>
      <w:bookmarkEnd w:id="22746"/>
      <w:r>
        <w:rPr>
          <w:rtl w:val="true"/>
        </w:rPr>
        <w:t xml:space="preserve">שום </w:t>
      </w:r>
      <w:bookmarkStart w:id="22747" w:name="_ETM_Q1_9655838"/>
      <w:bookmarkEnd w:id="22747"/>
      <w:r>
        <w:rPr>
          <w:rtl w:val="true"/>
        </w:rPr>
        <w:t>דבר על מערכת החינוך הציבורית</w:t>
      </w:r>
      <w:bookmarkStart w:id="22748" w:name="_ETM_Q1_9658043"/>
      <w:bookmarkEnd w:id="22748"/>
      <w:r>
        <w:rPr>
          <w:rtl w:val="true"/>
        </w:rPr>
        <w:t xml:space="preserve">, </w:t>
      </w:r>
      <w:r>
        <w:rPr>
          <w:rtl w:val="true"/>
        </w:rPr>
        <w:t>זה יאמר משהו על סדרי העדיפו</w:t>
      </w:r>
      <w:bookmarkStart w:id="22749" w:name="_ETM_Q1_9660167"/>
      <w:bookmarkEnd w:id="22749"/>
      <w:r>
        <w:rPr>
          <w:rtl w:val="true"/>
        </w:rPr>
        <w:t xml:space="preserve">יות </w:t>
      </w:r>
      <w:bookmarkStart w:id="22750" w:name="_ETM_Q1_9658372"/>
      <w:bookmarkEnd w:id="22750"/>
      <w:r>
        <w:rPr>
          <w:rtl w:val="true"/>
        </w:rPr>
        <w:t>של הממשלה ושל משרד האוצר</w:t>
      </w:r>
      <w:r>
        <w:rPr>
          <w:rtl w:val="true"/>
        </w:rPr>
        <w:t xml:space="preserve">. </w:t>
      </w:r>
      <w:bookmarkStart w:id="22751" w:name="_ETM_Q1_9663367"/>
      <w:bookmarkEnd w:id="22751"/>
    </w:p>
    <w:p>
      <w:pPr>
        <w:pStyle w:val="Normal"/>
        <w:rPr/>
      </w:pPr>
      <w:r>
        <w:rPr>
          <w:rtl w:val="true"/>
        </w:rPr>
      </w:r>
      <w:bookmarkStart w:id="22752" w:name="_ETM_Q1_9663666"/>
      <w:bookmarkStart w:id="22753" w:name="_ETM_Q1_9663666"/>
      <w:bookmarkEnd w:id="22753"/>
    </w:p>
    <w:p>
      <w:pPr>
        <w:pStyle w:val="Style34"/>
        <w:keepNext w:val="true"/>
        <w:rPr/>
      </w:pPr>
      <w:bookmarkStart w:id="22754" w:name="ET_guest_944281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55" w:name="_ETM_Q1_9664466"/>
      <w:bookmarkStart w:id="22756" w:name="_ETM_Q1_9666466"/>
      <w:bookmarkStart w:id="22757" w:name="_ETM_Q1_9668466"/>
      <w:bookmarkEnd w:id="22755"/>
      <w:bookmarkEnd w:id="22756"/>
      <w:bookmarkEnd w:id="22757"/>
      <w:r>
        <w:rPr>
          <w:rtl w:val="true"/>
        </w:rPr>
        <w:t>אד</w:t>
      </w:r>
      <w:bookmarkStart w:id="22758" w:name="_ETM_Q1_9662731"/>
      <w:bookmarkEnd w:id="22758"/>
      <w:r>
        <w:rPr>
          <w:rtl w:val="true"/>
        </w:rPr>
        <w:t>וני</w:t>
      </w:r>
      <w:bookmarkStart w:id="22759" w:name="_ETM_Q1_9660967"/>
      <w:bookmarkEnd w:id="22759"/>
      <w:r>
        <w:rPr>
          <w:rtl w:val="true"/>
        </w:rPr>
        <w:t xml:space="preserve">, </w:t>
      </w:r>
      <w:r>
        <w:rPr>
          <w:rtl w:val="true"/>
        </w:rPr>
        <w:t xml:space="preserve">אפשר להסביר את </w:t>
      </w:r>
      <w:bookmarkStart w:id="22760" w:name="_ETM_Q1_9663871"/>
      <w:bookmarkEnd w:id="22760"/>
      <w:r>
        <w:rPr>
          <w:rtl w:val="true"/>
        </w:rPr>
        <w:t xml:space="preserve">סעיף </w:t>
      </w:r>
      <w:r>
        <w:rPr/>
        <w:t>3</w:t>
      </w:r>
      <w:bookmarkStart w:id="22761" w:name="_ETM_Q1_9664871"/>
      <w:bookmarkEnd w:id="22761"/>
      <w:r>
        <w:rPr>
          <w:rtl w:val="true"/>
        </w:rPr>
        <w:t>יב</w:t>
      </w:r>
      <w:bookmarkStart w:id="22762" w:name="_ETM_Q1_9663130"/>
      <w:bookmarkEnd w:id="22762"/>
      <w:r>
        <w:rPr>
          <w:rtl w:val="true"/>
        </w:rPr>
        <w:t xml:space="preserve"> לעניין ועדת החריגים</w:t>
      </w:r>
      <w:r>
        <w:rPr>
          <w:rtl w:val="true"/>
        </w:rPr>
        <w:t xml:space="preserve">? </w:t>
      </w:r>
      <w:bookmarkStart w:id="22763" w:name="_ETM_Q1_9667608"/>
      <w:bookmarkStart w:id="22764" w:name="_ETM_Q1_9665590"/>
      <w:bookmarkEnd w:id="22763"/>
      <w:bookmarkEnd w:id="2276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765" w:name="ET_yor_6351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66" w:name="_ETM_Q1_9667265"/>
      <w:bookmarkEnd w:id="2276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767" w:name="_ETM_Q1_9668529"/>
      <w:bookmarkStart w:id="22768" w:name="_ETM_Q1_9668265"/>
      <w:bookmarkStart w:id="22769" w:name="_ETM_Q1_9668529"/>
      <w:bookmarkStart w:id="22770" w:name="_ETM_Q1_9668265"/>
      <w:bookmarkEnd w:id="22769"/>
      <w:bookmarkEnd w:id="22770"/>
    </w:p>
    <w:p>
      <w:pPr>
        <w:pStyle w:val="Style13"/>
        <w:keepNext w:val="true"/>
        <w:rPr/>
      </w:pPr>
      <w:bookmarkStart w:id="22771" w:name="ET_speaker_נירה_לאמעי_רכלבסקי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72" w:name="_ETM_Q1_9664736"/>
      <w:bookmarkStart w:id="22773" w:name="_ETM_Q1_9666534"/>
      <w:bookmarkStart w:id="22774" w:name="_ETM_Q1_9668234"/>
      <w:bookmarkEnd w:id="22772"/>
      <w:bookmarkEnd w:id="22773"/>
      <w:bookmarkEnd w:id="22774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22775" w:name="_ETM_Q1_9668029"/>
      <w:bookmarkStart w:id="22776" w:name="_ETM_Q1_9670029"/>
      <w:r>
        <w:rPr>
          <w:rtl w:val="true"/>
        </w:rPr>
        <w:t>השירות</w:t>
      </w:r>
      <w:bookmarkStart w:id="22777" w:name="_ETM_Q1_9666331"/>
      <w:bookmarkEnd w:id="22777"/>
      <w:r>
        <w:rPr>
          <w:rtl w:val="true"/>
        </w:rPr>
        <w:t xml:space="preserve"> הבא</w:t>
      </w:r>
      <w:r>
        <w:rPr>
          <w:rtl w:val="true"/>
        </w:rPr>
        <w:t>.</w:t>
      </w:r>
      <w:bookmarkStart w:id="22778" w:name="_ETM_Q1_9667527"/>
      <w:bookmarkEnd w:id="22778"/>
      <w:r>
        <w:rPr>
          <w:rtl w:val="true"/>
        </w:rPr>
        <w:t xml:space="preserve"> </w:t>
      </w:r>
      <w:bookmarkEnd w:id="22775"/>
      <w:bookmarkEnd w:id="22776"/>
      <w:r>
        <w:rPr>
          <w:rtl w:val="true"/>
        </w:rPr>
        <w:t>לא דיברנו על</w:t>
      </w:r>
      <w:bookmarkStart w:id="22779" w:name="_ETM_Q1_9666675"/>
      <w:bookmarkStart w:id="22780" w:name="_ETM_Q1_9668229"/>
      <w:bookmarkStart w:id="22781" w:name="_ETM_Q1_9664936"/>
      <w:bookmarkStart w:id="22782" w:name="_ETM_Q1_9667131"/>
      <w:bookmarkEnd w:id="22779"/>
      <w:bookmarkEnd w:id="22780"/>
      <w:bookmarkEnd w:id="22781"/>
      <w:bookmarkEnd w:id="22782"/>
      <w:r>
        <w:rPr>
          <w:rtl w:val="true"/>
        </w:rPr>
        <w:t xml:space="preserve"> משרד ה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83" w:name="_ETM_Q1_9669939"/>
      <w:bookmarkStart w:id="22784" w:name="_ETM_Q1_9669939"/>
      <w:bookmarkEnd w:id="22784"/>
    </w:p>
    <w:p>
      <w:pPr>
        <w:pStyle w:val="Style34"/>
        <w:keepNext w:val="true"/>
        <w:rPr/>
      </w:pPr>
      <w:bookmarkStart w:id="22785" w:name="ET_guest_944281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86" w:name="_ETM_Q1_9670729"/>
      <w:bookmarkStart w:id="22787" w:name="_ETM_Q1_9670034"/>
      <w:bookmarkStart w:id="22788" w:name="_ETM_Q1_9672034"/>
      <w:bookmarkEnd w:id="22786"/>
      <w:bookmarkEnd w:id="22787"/>
      <w:bookmarkEnd w:id="22788"/>
      <w:r>
        <w:rPr>
          <w:rtl w:val="true"/>
        </w:rPr>
        <w:t>נציג מ</w:t>
      </w:r>
      <w:bookmarkStart w:id="22789" w:name="_ETM_Q1_9668254"/>
      <w:bookmarkEnd w:id="22789"/>
      <w:r>
        <w:rPr>
          <w:rtl w:val="true"/>
        </w:rPr>
        <w:t xml:space="preserve">שרד התחבורה נמצא </w:t>
      </w:r>
      <w:bookmarkStart w:id="22790" w:name="_ETM_Q1_9674854"/>
      <w:bookmarkEnd w:id="22790"/>
      <w:r>
        <w:rPr>
          <w:rtl w:val="true"/>
        </w:rPr>
        <w:t>כאן</w:t>
      </w:r>
      <w:bookmarkStart w:id="22791" w:name="_ETM_Q1_9674054"/>
      <w:bookmarkEnd w:id="22791"/>
      <w:r>
        <w:rPr>
          <w:rtl w:val="true"/>
        </w:rPr>
        <w:t>.</w:t>
      </w:r>
      <w:bookmarkStart w:id="22792" w:name="_ETM_Q1_9674909"/>
      <w:bookmarkStart w:id="22793" w:name="_ETM_Q1_9674609"/>
      <w:bookmarkEnd w:id="22792"/>
      <w:bookmarkEnd w:id="22793"/>
    </w:p>
    <w:p>
      <w:pPr>
        <w:pStyle w:val="Normal"/>
        <w:rPr/>
      </w:pPr>
      <w:r>
        <w:rPr>
          <w:rtl w:val="true"/>
        </w:rPr>
      </w:r>
      <w:bookmarkStart w:id="22794" w:name="_ETM_Q1_9679082"/>
      <w:bookmarkStart w:id="22795" w:name="_ETM_Q1_9677957"/>
      <w:bookmarkStart w:id="22796" w:name="_ETM_Q1_9679082"/>
      <w:bookmarkStart w:id="22797" w:name="_ETM_Q1_9677957"/>
      <w:bookmarkEnd w:id="22796"/>
      <w:bookmarkEnd w:id="22797"/>
    </w:p>
    <w:p>
      <w:pPr>
        <w:pStyle w:val="Style13"/>
        <w:keepNext w:val="true"/>
        <w:rPr/>
      </w:pPr>
      <w:bookmarkStart w:id="22798" w:name="ET_speaker_אוהד_קוגלר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קוג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22799" w:name="_ETM_Q1_9677662"/>
      <w:bookmarkEnd w:id="22799"/>
      <w:r>
        <w:rPr>
          <w:rtl w:val="true"/>
        </w:rPr>
        <w:t>לום</w:t>
      </w:r>
      <w:bookmarkStart w:id="22800" w:name="_ETM_Q1_9676183"/>
      <w:bookmarkEnd w:id="22800"/>
      <w:r>
        <w:rPr>
          <w:rtl w:val="true"/>
        </w:rPr>
        <w:t xml:space="preserve">, </w:t>
      </w:r>
      <w:r>
        <w:rPr>
          <w:rtl w:val="true"/>
        </w:rPr>
        <w:t>אוהד קוגלר מהלשכה המשפטית במשרד התחבורה</w:t>
      </w:r>
      <w:bookmarkStart w:id="22801" w:name="_ETM_Q1_9681562"/>
      <w:bookmarkEnd w:id="22801"/>
      <w:r>
        <w:rPr>
          <w:rtl w:val="true"/>
        </w:rPr>
        <w:t xml:space="preserve">. </w:t>
      </w:r>
      <w:r>
        <w:rPr>
          <w:rtl w:val="true"/>
        </w:rPr>
        <w:t>השירותים שאנחנו מבקשים</w:t>
      </w:r>
      <w:bookmarkStart w:id="22802" w:name="_ETM_Q1_9684752"/>
      <w:bookmarkEnd w:id="22802"/>
      <w:r>
        <w:rPr>
          <w:rtl w:val="true"/>
        </w:rPr>
        <w:t xml:space="preserve"> להחריג הם</w:t>
      </w:r>
      <w:bookmarkStart w:id="22803" w:name="_ETM_Q1_9685152"/>
      <w:bookmarkEnd w:id="22803"/>
      <w:r>
        <w:rPr>
          <w:rtl w:val="true"/>
        </w:rPr>
        <w:t xml:space="preserve"> שני שירותים שמאפשרים לאנשים שלא נבחנו בבחי</w:t>
      </w:r>
      <w:bookmarkStart w:id="22804" w:name="_ETM_Q1_9693318"/>
      <w:bookmarkEnd w:id="22804"/>
      <w:r>
        <w:rPr>
          <w:rtl w:val="true"/>
        </w:rPr>
        <w:t xml:space="preserve">נות </w:t>
      </w:r>
      <w:bookmarkStart w:id="22805" w:name="_ETM_Q1_9691535"/>
      <w:bookmarkEnd w:id="22805"/>
      <w:r>
        <w:rPr>
          <w:rtl w:val="true"/>
        </w:rPr>
        <w:t>של</w:t>
      </w:r>
      <w:bookmarkStart w:id="22806" w:name="_ETM_Q1_9692633"/>
      <w:bookmarkEnd w:id="22806"/>
      <w:r>
        <w:rPr>
          <w:rtl w:val="true"/>
        </w:rPr>
        <w:t xml:space="preserve"> רישיון נהיגה בארץ</w:t>
      </w:r>
      <w:r>
        <w:rPr>
          <w:rtl w:val="true"/>
        </w:rPr>
        <w:t xml:space="preserve">, </w:t>
      </w:r>
      <w:r>
        <w:rPr>
          <w:rtl w:val="true"/>
        </w:rPr>
        <w:t>לעלות לכביש והם מסתמכים</w:t>
      </w:r>
      <w:bookmarkStart w:id="22807" w:name="_ETM_Q1_9699633"/>
      <w:bookmarkEnd w:id="22807"/>
      <w:r>
        <w:rPr>
          <w:rtl w:val="true"/>
        </w:rPr>
        <w:t xml:space="preserve"> במידה רבה על</w:t>
      </w:r>
      <w:bookmarkStart w:id="22808" w:name="_ETM_Q1_9701393"/>
      <w:bookmarkEnd w:id="22808"/>
      <w:r>
        <w:rPr>
          <w:rtl w:val="true"/>
        </w:rPr>
        <w:t xml:space="preserve"> מסמכים שמגיעים מחו</w:t>
      </w:r>
      <w:bookmarkStart w:id="22809" w:name="_ETM_Q1_9701797"/>
      <w:bookmarkEnd w:id="22809"/>
      <w:r>
        <w:rPr>
          <w:rtl w:val="true"/>
        </w:rPr>
        <w:t>"</w:t>
      </w:r>
      <w:r>
        <w:rPr>
          <w:rtl w:val="true"/>
        </w:rPr>
        <w:t xml:space="preserve">ל </w:t>
      </w:r>
      <w:bookmarkStart w:id="22810" w:name="_ETM_Q1_9701497"/>
      <w:bookmarkEnd w:id="22810"/>
      <w:r>
        <w:rPr>
          <w:rtl w:val="true"/>
        </w:rPr>
        <w:t>אשר מצריכים זיהוי ו</w:t>
      </w:r>
      <w:bookmarkStart w:id="22811" w:name="_ETM_Q1_9703340"/>
      <w:bookmarkStart w:id="22812" w:name="_ETM_Q1_9704500"/>
      <w:bookmarkEnd w:id="22811"/>
      <w:bookmarkEnd w:id="22812"/>
      <w:r>
        <w:rPr>
          <w:rtl w:val="true"/>
        </w:rPr>
        <w:t>דאי</w:t>
      </w:r>
      <w:bookmarkStart w:id="22813" w:name="_ETM_Q1_9706861"/>
      <w:bookmarkEnd w:id="22813"/>
      <w:r>
        <w:rPr>
          <w:rtl w:val="true"/>
        </w:rPr>
        <w:t xml:space="preserve"> במידת </w:t>
      </w:r>
      <w:bookmarkStart w:id="22814" w:name="_ETM_Q1_9707261"/>
      <w:bookmarkEnd w:id="22814"/>
      <w:r>
        <w:rPr>
          <w:rtl w:val="true"/>
        </w:rPr>
        <w:t xml:space="preserve">האפשר ביחס לאוטנטיות </w:t>
      </w:r>
      <w:bookmarkStart w:id="22815" w:name="_ETM_Q1_9707193"/>
      <w:bookmarkStart w:id="22816" w:name="_ETM_Q1_9706544"/>
      <w:bookmarkStart w:id="22817" w:name="_ETM_Q1_9708015"/>
      <w:bookmarkEnd w:id="22815"/>
      <w:bookmarkEnd w:id="22816"/>
      <w:bookmarkEnd w:id="22817"/>
      <w:r>
        <w:rPr>
          <w:rtl w:val="true"/>
        </w:rPr>
        <w:t>המסמכים עצמם שמוגשים</w:t>
      </w:r>
      <w:r>
        <w:rPr>
          <w:rtl w:val="true"/>
        </w:rPr>
        <w:t xml:space="preserve">. </w:t>
      </w:r>
      <w:bookmarkStart w:id="22818" w:name="_ETM_Q1_9711413"/>
      <w:bookmarkEnd w:id="228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819" w:name="_ETM_Q1_9710229"/>
      <w:bookmarkStart w:id="22820" w:name="_ETM_Q1_9711928"/>
      <w:bookmarkStart w:id="22821" w:name="_ETM_Q1_9711628"/>
      <w:bookmarkEnd w:id="22819"/>
      <w:bookmarkEnd w:id="22820"/>
      <w:bookmarkEnd w:id="22821"/>
      <w:r>
        <w:rPr>
          <w:rtl w:val="true"/>
        </w:rPr>
        <w:t xml:space="preserve">מדובר על </w:t>
      </w:r>
      <w:bookmarkStart w:id="22822" w:name="_ETM_Q1_9711698"/>
      <w:bookmarkEnd w:id="22822"/>
      <w:r>
        <w:rPr>
          <w:rtl w:val="true"/>
        </w:rPr>
        <w:t xml:space="preserve">הנפקת רישיון נהיגה לאדם </w:t>
      </w:r>
      <w:bookmarkStart w:id="22823" w:name="_ETM_Q1_9712998"/>
      <w:bookmarkEnd w:id="22823"/>
      <w:r>
        <w:rPr>
          <w:rtl w:val="true"/>
        </w:rPr>
        <w:t>שאיננו מחזיק בתעודת זהות</w:t>
      </w:r>
      <w:bookmarkStart w:id="22824" w:name="_ETM_Q1_9714848"/>
      <w:bookmarkEnd w:id="22824"/>
      <w:r>
        <w:rPr>
          <w:rtl w:val="true"/>
        </w:rPr>
        <w:t xml:space="preserve"> ישראלית</w:t>
      </w:r>
      <w:bookmarkStart w:id="22825" w:name="_ETM_Q1_9713948"/>
      <w:bookmarkEnd w:id="22825"/>
      <w:r>
        <w:rPr>
          <w:rtl w:val="true"/>
        </w:rPr>
        <w:t>.</w:t>
      </w:r>
      <w:bookmarkStart w:id="22826" w:name="_ETM_Q1_9715073"/>
      <w:bookmarkEnd w:id="22826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22827" w:name="_ETM_Q1_9713972"/>
      <w:bookmarkEnd w:id="22827"/>
      <w:r>
        <w:rPr>
          <w:rtl w:val="true"/>
        </w:rPr>
        <w:t>מישהו שהוא אינו אזרח ישראלי ומבקש לנהוג פה על</w:t>
      </w:r>
      <w:bookmarkStart w:id="22828" w:name="_ETM_Q1_9721971"/>
      <w:bookmarkEnd w:id="22828"/>
      <w:r>
        <w:rPr>
          <w:rtl w:val="true"/>
        </w:rPr>
        <w:t xml:space="preserve"> בסיס הרישיון שהונפק</w:t>
      </w:r>
      <w:bookmarkStart w:id="22829" w:name="_ETM_Q1_9725671"/>
      <w:bookmarkEnd w:id="22829"/>
      <w:r>
        <w:rPr>
          <w:rtl w:val="true"/>
        </w:rPr>
        <w:t xml:space="preserve"> </w:t>
      </w:r>
      <w:bookmarkStart w:id="22830" w:name="_ETM_Q1_9723906"/>
      <w:bookmarkEnd w:id="22830"/>
      <w:r>
        <w:rPr>
          <w:rtl w:val="true"/>
        </w:rPr>
        <w:t>וקיים לו במדינת המקור</w:t>
      </w:r>
      <w:r>
        <w:rPr>
          <w:rtl w:val="true"/>
        </w:rPr>
        <w:t xml:space="preserve">. </w:t>
      </w:r>
      <w:r>
        <w:rPr>
          <w:rtl w:val="true"/>
        </w:rPr>
        <w:t>השירות השני</w:t>
      </w:r>
      <w:bookmarkStart w:id="22831" w:name="_ETM_Q1_9731657"/>
      <w:bookmarkEnd w:id="22831"/>
      <w:r>
        <w:rPr>
          <w:rtl w:val="true"/>
        </w:rPr>
        <w:t xml:space="preserve"> </w:t>
      </w:r>
      <w:bookmarkStart w:id="22832" w:name="_ETM_Q1_9729657"/>
      <w:bookmarkEnd w:id="22832"/>
      <w:r>
        <w:rPr>
          <w:rtl w:val="true"/>
        </w:rPr>
        <w:t>הוא</w:t>
      </w:r>
      <w:bookmarkStart w:id="22833" w:name="_ETM_Q1_9727872"/>
      <w:bookmarkEnd w:id="22833"/>
      <w:r>
        <w:rPr>
          <w:rtl w:val="true"/>
        </w:rPr>
        <w:t xml:space="preserve"> המרת רישיון נהיגה זר לרישיון נהיגה ישראלי</w:t>
      </w:r>
      <w:bookmarkStart w:id="22834" w:name="_ETM_Q1_9733868"/>
      <w:bookmarkEnd w:id="22834"/>
      <w:r>
        <w:rPr>
          <w:rtl w:val="true"/>
        </w:rPr>
        <w:t xml:space="preserve"> </w:t>
      </w:r>
      <w:bookmarkStart w:id="22835" w:name="_ETM_Q1_9732133"/>
      <w:bookmarkEnd w:id="22835"/>
      <w:r>
        <w:rPr>
          <w:rtl w:val="true"/>
        </w:rPr>
        <w:t>לפי</w:t>
      </w:r>
      <w:bookmarkStart w:id="22836" w:name="_ETM_Q1_9730653"/>
      <w:bookmarkEnd w:id="22836"/>
      <w:r>
        <w:rPr>
          <w:rtl w:val="true"/>
        </w:rPr>
        <w:t xml:space="preserve"> תקנה</w:t>
      </w:r>
      <w:bookmarkStart w:id="22837" w:name="_ETM_Q1_9731504"/>
      <w:bookmarkEnd w:id="22837"/>
      <w:r>
        <w:rPr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. </w:t>
      </w:r>
      <w:bookmarkStart w:id="22838" w:name="_ETM_Q1_9734304"/>
      <w:bookmarkEnd w:id="22838"/>
    </w:p>
    <w:p>
      <w:pPr>
        <w:pStyle w:val="Normal"/>
        <w:rPr/>
      </w:pPr>
      <w:r>
        <w:rPr>
          <w:rtl w:val="true"/>
        </w:rPr>
      </w:r>
      <w:bookmarkStart w:id="22839" w:name="_ETM_Q1_9734135"/>
      <w:bookmarkStart w:id="22840" w:name="_ETM_Q1_9733941"/>
      <w:bookmarkStart w:id="22841" w:name="_ETM_Q1_9735680"/>
      <w:bookmarkStart w:id="22842" w:name="_ETM_Q1_9740554"/>
      <w:bookmarkStart w:id="22843" w:name="_ETM_Q1_9734135"/>
      <w:bookmarkStart w:id="22844" w:name="_ETM_Q1_9733941"/>
      <w:bookmarkStart w:id="22845" w:name="_ETM_Q1_9735680"/>
      <w:bookmarkStart w:id="22846" w:name="_ETM_Q1_9740554"/>
      <w:bookmarkEnd w:id="22843"/>
      <w:bookmarkEnd w:id="22844"/>
      <w:bookmarkEnd w:id="22845"/>
      <w:bookmarkEnd w:id="22846"/>
    </w:p>
    <w:p>
      <w:pPr>
        <w:pStyle w:val="Style13"/>
        <w:keepNext w:val="true"/>
        <w:rPr/>
      </w:pPr>
      <w:bookmarkStart w:id="22847" w:name="ET_speaker_נירה_לאמעי_רכלבסקי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48" w:name="_ETM_Q1_9727135"/>
      <w:bookmarkEnd w:id="22848"/>
      <w:r>
        <w:rPr>
          <w:rtl w:val="true"/>
        </w:rPr>
        <w:t>זה שירות שהוא מוח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2849" w:name="ET_speaker_אוהד_קוגלר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קוג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מדובר על </w:t>
      </w:r>
      <w:bookmarkStart w:id="22850" w:name="_ETM_Q1_9732331"/>
      <w:bookmarkStart w:id="22851" w:name="_ETM_Q1_9724752"/>
      <w:bookmarkStart w:id="22852" w:name="_ETM_Q1_9721898"/>
      <w:bookmarkStart w:id="22853" w:name="_ETM_Q1_9717893"/>
      <w:bookmarkStart w:id="22854" w:name="_ETM_Q1_9715373"/>
      <w:bookmarkStart w:id="22855" w:name="_ETM_Q1_9713099"/>
      <w:bookmarkStart w:id="22856" w:name="_ETM_Q1_9710844"/>
      <w:bookmarkStart w:id="22857" w:name="_ETM_Q1_9708659"/>
      <w:bookmarkStart w:id="22858" w:name="_ETM_Q1_9703143"/>
      <w:bookmarkStart w:id="22859" w:name="_ETM_Q1_9704591"/>
      <w:bookmarkStart w:id="22860" w:name="_ETM_Q1_9706012"/>
      <w:bookmarkStart w:id="22861" w:name="_ETM_Q1_9707146"/>
      <w:bookmarkStart w:id="22862" w:name="_ETM_Q1_9709146"/>
      <w:bookmarkStart w:id="22863" w:name="_ETM_Q1_9711146"/>
      <w:bookmarkStart w:id="22864" w:name="_ETM_Q1_9713146"/>
      <w:bookmarkStart w:id="22865" w:name="_ETM_Q1_9714651"/>
      <w:bookmarkEnd w:id="22850"/>
      <w:bookmarkEnd w:id="22851"/>
      <w:bookmarkEnd w:id="22852"/>
      <w:bookmarkEnd w:id="22853"/>
      <w:bookmarkEnd w:id="22854"/>
      <w:bookmarkEnd w:id="22855"/>
      <w:bookmarkEnd w:id="22856"/>
      <w:bookmarkEnd w:id="22857"/>
      <w:bookmarkEnd w:id="22858"/>
      <w:bookmarkEnd w:id="22859"/>
      <w:bookmarkEnd w:id="22860"/>
      <w:bookmarkEnd w:id="22861"/>
      <w:bookmarkEnd w:id="22862"/>
      <w:bookmarkEnd w:id="22863"/>
      <w:bookmarkEnd w:id="22864"/>
      <w:bookmarkEnd w:id="22865"/>
      <w:r>
        <w:rPr>
          <w:rtl w:val="true"/>
        </w:rPr>
        <w:t xml:space="preserve">מצב שבו </w:t>
      </w:r>
      <w:bookmarkStart w:id="22866" w:name="_ETM_Q1_9744663"/>
      <w:bookmarkEnd w:id="22866"/>
      <w:r>
        <w:rPr>
          <w:rtl w:val="true"/>
        </w:rPr>
        <w:t>מישהו הופך ל</w:t>
      </w:r>
      <w:bookmarkStart w:id="22867" w:name="_ETM_Q1_9744733"/>
      <w:bookmarkEnd w:id="22867"/>
      <w:r>
        <w:rPr>
          <w:rtl w:val="true"/>
        </w:rPr>
        <w:t xml:space="preserve">היות אזרח ישראלי </w:t>
      </w:r>
      <w:bookmarkStart w:id="22868" w:name="_ETM_Q1_9742014"/>
      <w:bookmarkStart w:id="22869" w:name="_ETM_Q1_9743133"/>
      <w:bookmarkStart w:id="22870" w:name="_ETM_Q1_9744562"/>
      <w:bookmarkStart w:id="22871" w:name="_ETM_Q1_9745733"/>
      <w:bookmarkStart w:id="22872" w:name="_ETM_Q1_9747733"/>
      <w:bookmarkEnd w:id="22868"/>
      <w:bookmarkEnd w:id="22869"/>
      <w:bookmarkEnd w:id="22870"/>
      <w:bookmarkEnd w:id="22871"/>
      <w:bookmarkEnd w:id="22872"/>
      <w:r>
        <w:rPr>
          <w:rtl w:val="true"/>
        </w:rPr>
        <w:t>ובכדי</w:t>
      </w:r>
      <w:bookmarkStart w:id="22873" w:name="_ETM_Q1_9743784"/>
      <w:bookmarkEnd w:id="22873"/>
      <w:r>
        <w:rPr>
          <w:rtl w:val="true"/>
        </w:rPr>
        <w:t xml:space="preserve"> להימנע מהצורך להיבחן שוב בארץ</w:t>
      </w:r>
      <w:r>
        <w:rPr>
          <w:rtl w:val="true"/>
        </w:rPr>
        <w:t xml:space="preserve">, </w:t>
      </w:r>
      <w:r>
        <w:rPr>
          <w:rtl w:val="true"/>
        </w:rPr>
        <w:t>הוא מבקש להתבסס על</w:t>
      </w:r>
      <w:bookmarkStart w:id="22874" w:name="_ETM_Q1_9754884"/>
      <w:bookmarkEnd w:id="22874"/>
      <w:r>
        <w:rPr>
          <w:rtl w:val="true"/>
        </w:rPr>
        <w:t xml:space="preserve"> הרישיונות </w:t>
      </w:r>
      <w:bookmarkStart w:id="22875" w:name="_ETM_Q1_9754383"/>
      <w:bookmarkEnd w:id="22875"/>
      <w:r>
        <w:rPr>
          <w:rtl w:val="true"/>
        </w:rPr>
        <w:t>ועל ההסמכה לנהי</w:t>
      </w:r>
      <w:bookmarkStart w:id="22876" w:name="_ETM_Q1_9755959"/>
      <w:bookmarkEnd w:id="22876"/>
      <w:r>
        <w:rPr>
          <w:rtl w:val="true"/>
        </w:rPr>
        <w:t>גה שהוא</w:t>
      </w:r>
      <w:bookmarkStart w:id="22877" w:name="_ETM_Q1_9753389"/>
      <w:bookmarkStart w:id="22878" w:name="_ETM_Q1_9755389"/>
      <w:bookmarkEnd w:id="22877"/>
      <w:bookmarkEnd w:id="22878"/>
      <w:r>
        <w:rPr>
          <w:rtl w:val="true"/>
        </w:rPr>
        <w:t xml:space="preserve"> קיבל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22879" w:name="_ETM_Q1_9756934"/>
      <w:bookmarkEnd w:id="22879"/>
    </w:p>
    <w:p>
      <w:pPr>
        <w:pStyle w:val="Normal"/>
        <w:rPr/>
      </w:pPr>
      <w:r>
        <w:rPr>
          <w:rtl w:val="true"/>
        </w:rPr>
      </w:r>
      <w:bookmarkStart w:id="22880" w:name="_ETM_Q1_9757233"/>
      <w:bookmarkStart w:id="22881" w:name="_ETM_Q1_9757233"/>
      <w:bookmarkEnd w:id="22881"/>
    </w:p>
    <w:p>
      <w:pPr>
        <w:pStyle w:val="Style30"/>
        <w:keepNext w:val="true"/>
        <w:rPr/>
      </w:pPr>
      <w:bookmarkStart w:id="22882" w:name="ET_yor_6351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83" w:name="_ETM_Q1_9758438"/>
      <w:bookmarkEnd w:id="22883"/>
      <w:r>
        <w:rPr>
          <w:rtl w:val="true"/>
        </w:rPr>
        <w:t>ת</w:t>
      </w:r>
      <w:bookmarkStart w:id="22884" w:name="_ETM_Q1_9754787"/>
      <w:bookmarkStart w:id="22885" w:name="_ETM_Q1_9755017"/>
      <w:bookmarkStart w:id="22886" w:name="_ETM_Q1_9756734"/>
      <w:bookmarkEnd w:id="22884"/>
      <w:bookmarkEnd w:id="22885"/>
      <w:bookmarkEnd w:id="22886"/>
      <w:r>
        <w:rPr>
          <w:rtl w:val="true"/>
        </w:rPr>
        <w:t xml:space="preserve">סביר למה </w:t>
      </w:r>
      <w:bookmarkStart w:id="22887" w:name="_ETM_Q1_9756157"/>
      <w:bookmarkEnd w:id="22887"/>
      <w:r>
        <w:rPr>
          <w:rtl w:val="true"/>
        </w:rPr>
        <w:t>אתם מבקשים להחריג את זה</w:t>
      </w:r>
      <w:r>
        <w:rPr>
          <w:rtl w:val="true"/>
        </w:rPr>
        <w:t xml:space="preserve">. </w:t>
      </w:r>
      <w:bookmarkStart w:id="22888" w:name="_ETM_Q1_9757257"/>
      <w:bookmarkStart w:id="22889" w:name="_ETM_Q1_9759257"/>
      <w:bookmarkEnd w:id="22888"/>
      <w:bookmarkEnd w:id="22889"/>
    </w:p>
    <w:p>
      <w:pPr>
        <w:pStyle w:val="Normal"/>
        <w:rPr/>
      </w:pPr>
      <w:r>
        <w:rPr>
          <w:rtl w:val="true"/>
        </w:rPr>
      </w:r>
      <w:bookmarkStart w:id="22890" w:name="_ETM_Q1_9757542"/>
      <w:bookmarkStart w:id="22891" w:name="_ETM_Q1_9757542"/>
      <w:bookmarkEnd w:id="22891"/>
    </w:p>
    <w:p>
      <w:pPr>
        <w:pStyle w:val="Style13"/>
        <w:keepNext w:val="true"/>
        <w:rPr/>
      </w:pPr>
      <w:bookmarkStart w:id="22892" w:name="ET_speaker_אוהד_קוגלר_1046"/>
      <w:bookmarkStart w:id="22893" w:name="_ETM_Q1_9760371"/>
      <w:bookmarkEnd w:id="22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קוג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94" w:name="_ETM_Q1_9759947"/>
      <w:bookmarkEnd w:id="22894"/>
      <w:r>
        <w:rPr>
          <w:rtl w:val="true"/>
        </w:rPr>
        <w:t xml:space="preserve">משום שיש </w:t>
      </w:r>
      <w:bookmarkStart w:id="22895" w:name="_ETM_Q1_9760946"/>
      <w:bookmarkEnd w:id="22895"/>
      <w:r>
        <w:rPr>
          <w:rtl w:val="true"/>
        </w:rPr>
        <w:t xml:space="preserve">צורך להסתמך על </w:t>
      </w:r>
      <w:bookmarkStart w:id="22896" w:name="_ETM_Q1_9763571"/>
      <w:bookmarkEnd w:id="22896"/>
      <w:r>
        <w:rPr>
          <w:rtl w:val="true"/>
        </w:rPr>
        <w:t>המסמכים הזרים</w:t>
      </w:r>
      <w:bookmarkStart w:id="22897" w:name="_ETM_Q1_9763671"/>
      <w:bookmarkEnd w:id="22897"/>
      <w:r>
        <w:rPr>
          <w:rtl w:val="true"/>
        </w:rPr>
        <w:t xml:space="preserve">, </w:t>
      </w:r>
      <w:bookmarkStart w:id="22898" w:name="_ETM_Q1_9764561"/>
      <w:bookmarkEnd w:id="22898"/>
      <w:r>
        <w:rPr>
          <w:rtl w:val="true"/>
        </w:rPr>
        <w:t>אם</w:t>
      </w:r>
      <w:bookmarkStart w:id="22899" w:name="_ETM_Q1_9764336"/>
      <w:bookmarkEnd w:id="22899"/>
      <w:r>
        <w:rPr>
          <w:rtl w:val="true"/>
        </w:rPr>
        <w:t xml:space="preserve"> זה דרכון</w:t>
      </w:r>
      <w:bookmarkStart w:id="22900" w:name="_ETM_Q1_9764036"/>
      <w:bookmarkEnd w:id="22900"/>
      <w:r>
        <w:rPr>
          <w:rtl w:val="true"/>
        </w:rPr>
        <w:t xml:space="preserve">, </w:t>
      </w:r>
      <w:r>
        <w:rPr>
          <w:rtl w:val="true"/>
        </w:rPr>
        <w:t>רישיון נהיגה זר</w:t>
      </w:r>
      <w:bookmarkStart w:id="22901" w:name="_ETM_Q1_9766936"/>
      <w:bookmarkEnd w:id="22901"/>
      <w:r>
        <w:rPr>
          <w:rtl w:val="true"/>
        </w:rPr>
        <w:t xml:space="preserve"> וכן הלאה</w:t>
      </w:r>
      <w:r>
        <w:rPr>
          <w:rtl w:val="true"/>
        </w:rPr>
        <w:t xml:space="preserve">. </w:t>
      </w:r>
      <w:bookmarkStart w:id="22902" w:name="_ETM_Q1_9768167"/>
      <w:bookmarkStart w:id="22903" w:name="_ETM_Q1_9767636"/>
      <w:bookmarkEnd w:id="22902"/>
      <w:bookmarkEnd w:id="22903"/>
    </w:p>
    <w:p>
      <w:pPr>
        <w:pStyle w:val="Normal"/>
        <w:rPr/>
      </w:pPr>
      <w:r>
        <w:rPr>
          <w:rtl w:val="true"/>
        </w:rPr>
      </w:r>
      <w:bookmarkStart w:id="22904" w:name="_ETM_Q1_9768767"/>
      <w:bookmarkStart w:id="22905" w:name="_ETM_Q1_9768767"/>
      <w:bookmarkEnd w:id="22905"/>
    </w:p>
    <w:p>
      <w:pPr>
        <w:pStyle w:val="Style30"/>
        <w:keepNext w:val="true"/>
        <w:rPr/>
      </w:pPr>
      <w:bookmarkStart w:id="22906" w:name="ET_yor_6351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07" w:name="_ETM_Q1_9768567"/>
      <w:bookmarkStart w:id="22908" w:name="_ETM_Q1_9770267"/>
      <w:bookmarkEnd w:id="22907"/>
      <w:bookmarkEnd w:id="22908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22909" w:name="_ETM_Q1_9767391"/>
      <w:bookmarkEnd w:id="22909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2910" w:name="ET_speaker_אוהד_קוגלר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קוג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11" w:name="_ETM_Q1_9768744"/>
      <w:bookmarkStart w:id="22912" w:name="_ETM_Q1_9768391"/>
      <w:bookmarkStart w:id="22913" w:name="_ETM_Q1_9770091"/>
      <w:bookmarkEnd w:id="22911"/>
      <w:bookmarkEnd w:id="22912"/>
      <w:bookmarkEnd w:id="22913"/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אנחנו לא מוצאים טכנו</w:t>
      </w:r>
      <w:bookmarkStart w:id="22914" w:name="_ETM_Q1_9772343"/>
      <w:bookmarkEnd w:id="22914"/>
      <w:r>
        <w:rPr>
          <w:rtl w:val="true"/>
        </w:rPr>
        <w:t>לוגיה שמספיקה</w:t>
      </w:r>
      <w:bookmarkStart w:id="22915" w:name="_ETM_Q1_9774653"/>
      <w:bookmarkEnd w:id="22915"/>
      <w:r>
        <w:rPr>
          <w:rtl w:val="true"/>
        </w:rPr>
        <w:t xml:space="preserve"> כגון זום</w:t>
      </w:r>
      <w:bookmarkStart w:id="22916" w:name="_ETM_Q1_9775953"/>
      <w:bookmarkEnd w:id="22916"/>
      <w:r>
        <w:rPr>
          <w:rtl w:val="true"/>
        </w:rPr>
        <w:t xml:space="preserve"> או משהו כזה</w:t>
      </w:r>
      <w:bookmarkStart w:id="22917" w:name="_ETM_Q1_9779593"/>
      <w:bookmarkEnd w:id="22917"/>
      <w:r>
        <w:rPr>
          <w:rtl w:val="true"/>
        </w:rPr>
        <w:t>.</w:t>
      </w:r>
      <w:bookmarkStart w:id="22918" w:name="_ETM_Q1_9777803"/>
      <w:bookmarkEnd w:id="22918"/>
      <w:r>
        <w:rPr>
          <w:rtl w:val="true"/>
        </w:rPr>
        <w:t xml:space="preserve"> </w:t>
      </w:r>
      <w:r>
        <w:rPr>
          <w:rtl w:val="true"/>
        </w:rPr>
        <w:t>אנחנו רואים שמרחוק</w:t>
      </w:r>
      <w:bookmarkStart w:id="22919" w:name="_ETM_Q1_9781048"/>
      <w:bookmarkEnd w:id="22919"/>
      <w:r>
        <w:rPr>
          <w:rtl w:val="true"/>
        </w:rPr>
        <w:t xml:space="preserve"> </w:t>
      </w:r>
      <w:bookmarkStart w:id="22920" w:name="_ETM_Q1_9785182"/>
      <w:bookmarkStart w:id="22921" w:name="_ETM_Q1_9786957"/>
      <w:bookmarkEnd w:id="22920"/>
      <w:bookmarkEnd w:id="22921"/>
      <w:r>
        <w:rPr>
          <w:rtl w:val="true"/>
        </w:rPr>
        <w:t>היכולת לזהות את הדגשים</w:t>
      </w:r>
      <w:bookmarkStart w:id="22922" w:name="_ETM_Q1_9784448"/>
      <w:bookmarkEnd w:id="22922"/>
      <w:r>
        <w:rPr>
          <w:rtl w:val="true"/>
        </w:rPr>
        <w:t xml:space="preserve"> כאשר קיימי</w:t>
      </w:r>
      <w:bookmarkStart w:id="22923" w:name="_ETM_Q1_9783878"/>
      <w:bookmarkEnd w:id="22923"/>
      <w:r>
        <w:rPr>
          <w:rtl w:val="true"/>
        </w:rPr>
        <w:t>ם זיופים</w:t>
      </w:r>
      <w:bookmarkStart w:id="22924" w:name="_ETM_Q1_9785449"/>
      <w:bookmarkEnd w:id="22924"/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22925" w:name="_ETM_Q1_9785454"/>
      <w:bookmarkEnd w:id="22925"/>
      <w:r>
        <w:rPr>
          <w:rtl w:val="true"/>
        </w:rPr>
        <w:t>מאוד</w:t>
      </w:r>
      <w:bookmarkStart w:id="22926" w:name="_ETM_Q1_9786258"/>
      <w:bookmarkEnd w:id="22926"/>
      <w:r>
        <w:rPr>
          <w:rtl w:val="true"/>
        </w:rPr>
        <w:t xml:space="preserve"> נמוכה</w:t>
      </w:r>
      <w:r>
        <w:rPr>
          <w:rtl w:val="true"/>
        </w:rPr>
        <w:t xml:space="preserve">. </w:t>
      </w:r>
      <w:bookmarkStart w:id="22927" w:name="_ETM_Q1_9784251"/>
      <w:bookmarkStart w:id="22928" w:name="_ETM_Q1_9783456"/>
      <w:bookmarkStart w:id="22929" w:name="_ETM_Q1_9785756"/>
      <w:bookmarkEnd w:id="22927"/>
      <w:bookmarkEnd w:id="22928"/>
      <w:bookmarkEnd w:id="22929"/>
    </w:p>
    <w:p>
      <w:pPr>
        <w:pStyle w:val="Normal"/>
        <w:rPr/>
      </w:pPr>
      <w:r>
        <w:rPr>
          <w:rtl w:val="true"/>
        </w:rPr>
      </w:r>
      <w:bookmarkStart w:id="22930" w:name="_ETM_Q1_9784850"/>
      <w:bookmarkStart w:id="22931" w:name="_ETM_Q1_9784850"/>
      <w:bookmarkEnd w:id="22931"/>
    </w:p>
    <w:p>
      <w:pPr>
        <w:pStyle w:val="Style30"/>
        <w:keepNext w:val="true"/>
        <w:rPr/>
      </w:pPr>
      <w:bookmarkStart w:id="22932" w:name="ET_yor_6351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33" w:name="_ETM_Q1_9786950"/>
      <w:bookmarkEnd w:id="22933"/>
      <w:r>
        <w:rPr>
          <w:rtl w:val="true"/>
        </w:rPr>
        <w:t>אני</w:t>
      </w:r>
      <w:bookmarkStart w:id="22934" w:name="_ETM_Q1_9785851"/>
      <w:bookmarkEnd w:id="22934"/>
      <w:r>
        <w:rPr>
          <w:rtl w:val="true"/>
        </w:rPr>
        <w:t xml:space="preserve"> לא בטוח שאנ</w:t>
      </w:r>
      <w:bookmarkStart w:id="22935" w:name="_ETM_Q1_9785955"/>
      <w:bookmarkEnd w:id="22935"/>
      <w:r>
        <w:rPr>
          <w:rtl w:val="true"/>
        </w:rPr>
        <w:t xml:space="preserve">י </w:t>
      </w:r>
      <w:bookmarkStart w:id="22936" w:name="_ETM_Q1_9784256"/>
      <w:bookmarkEnd w:id="22936"/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 xml:space="preserve">אתה מדבר על </w:t>
      </w:r>
      <w:bookmarkStart w:id="22937" w:name="_ETM_Q1_9786881"/>
      <w:bookmarkEnd w:id="22937"/>
      <w:r>
        <w:rPr>
          <w:rtl w:val="true"/>
        </w:rPr>
        <w:t xml:space="preserve">תהליך שאדם </w:t>
      </w:r>
      <w:bookmarkStart w:id="22938" w:name="_ETM_Q1_9787280"/>
      <w:bookmarkStart w:id="22939" w:name="_ETM_Q1_9789081"/>
      <w:bookmarkEnd w:id="22938"/>
      <w:bookmarkEnd w:id="22939"/>
      <w:r>
        <w:rPr>
          <w:rtl w:val="true"/>
        </w:rPr>
        <w:t>מתחיל אותו כשהוא עדיין לא נמצא בארץ</w:t>
      </w:r>
      <w:r>
        <w:rPr>
          <w:rtl w:val="true"/>
        </w:rPr>
        <w:t xml:space="preserve">? </w:t>
      </w:r>
      <w:bookmarkStart w:id="22940" w:name="_ETM_Q1_9791725"/>
      <w:bookmarkStart w:id="22941" w:name="_ETM_Q1_9791467"/>
      <w:bookmarkEnd w:id="22940"/>
      <w:bookmarkEnd w:id="22941"/>
    </w:p>
    <w:p>
      <w:pPr>
        <w:pStyle w:val="Normal"/>
        <w:rPr/>
      </w:pPr>
      <w:r>
        <w:rPr>
          <w:rtl w:val="true"/>
        </w:rPr>
      </w:r>
      <w:bookmarkStart w:id="22942" w:name="_ETM_Q1_9792324"/>
      <w:bookmarkStart w:id="22943" w:name="_ETM_Q1_9792324"/>
      <w:bookmarkEnd w:id="22943"/>
    </w:p>
    <w:p>
      <w:pPr>
        <w:pStyle w:val="Style13"/>
        <w:keepNext w:val="true"/>
        <w:rPr/>
      </w:pPr>
      <w:bookmarkStart w:id="22944" w:name="ET_speaker_אוהד_קוגלר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קוג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45" w:name="_ETM_Q1_9790654"/>
      <w:bookmarkStart w:id="22946" w:name="_ETM_Q1_9792149"/>
      <w:bookmarkStart w:id="22947" w:name="_ETM_Q1_9793250"/>
      <w:bookmarkStart w:id="22948" w:name="_ETM_Q1_9792950"/>
      <w:bookmarkEnd w:id="22945"/>
      <w:bookmarkEnd w:id="22946"/>
      <w:bookmarkEnd w:id="22947"/>
      <w:bookmarkEnd w:id="22948"/>
      <w:r>
        <w:rPr>
          <w:rtl w:val="true"/>
        </w:rPr>
        <w:t>אני</w:t>
      </w:r>
      <w:bookmarkStart w:id="22949" w:name="_ETM_Q1_9793348"/>
      <w:bookmarkEnd w:id="22949"/>
      <w:r>
        <w:rPr>
          <w:rtl w:val="true"/>
        </w:rPr>
        <w:t xml:space="preserve"> אזרח זר ואני בא </w:t>
      </w:r>
      <w:bookmarkStart w:id="22950" w:name="_ETM_Q1_9795548"/>
      <w:bookmarkEnd w:id="22950"/>
      <w:r>
        <w:rPr>
          <w:rtl w:val="true"/>
        </w:rPr>
        <w:t>מסיבה מסוימ</w:t>
      </w:r>
      <w:bookmarkStart w:id="22951" w:name="_ETM_Q1_9795329"/>
      <w:bookmarkEnd w:id="22951"/>
      <w:r>
        <w:rPr>
          <w:rtl w:val="true"/>
        </w:rPr>
        <w:t>ת</w:t>
      </w:r>
      <w:bookmarkStart w:id="22952" w:name="_ETM_Q1_9793527"/>
      <w:bookmarkEnd w:id="22952"/>
      <w:r>
        <w:rPr>
          <w:rtl w:val="true"/>
        </w:rPr>
        <w:t xml:space="preserve">, </w:t>
      </w:r>
      <w:r>
        <w:rPr>
          <w:rtl w:val="true"/>
        </w:rPr>
        <w:t>נניח שהבן שלי חולה</w:t>
      </w:r>
      <w:bookmarkStart w:id="22953" w:name="_ETM_Q1_9796912"/>
      <w:bookmarkStart w:id="22954" w:name="_ETM_Q1_9798727"/>
      <w:bookmarkStart w:id="22955" w:name="_ETM_Q1_9796827"/>
      <w:bookmarkEnd w:id="22953"/>
      <w:bookmarkEnd w:id="22954"/>
      <w:bookmarkEnd w:id="22955"/>
      <w:r>
        <w:rPr>
          <w:rtl w:val="true"/>
        </w:rPr>
        <w:t>,</w:t>
      </w:r>
      <w:bookmarkStart w:id="22956" w:name="_ETM_Q1_9795161"/>
      <w:bookmarkEnd w:id="22956"/>
      <w:r>
        <w:rPr>
          <w:rtl w:val="true"/>
        </w:rPr>
        <w:t xml:space="preserve"> </w:t>
      </w:r>
      <w:r>
        <w:rPr>
          <w:rtl w:val="true"/>
        </w:rPr>
        <w:t>חס ושלום אז אני באתי לפ</w:t>
      </w:r>
      <w:bookmarkStart w:id="22957" w:name="_ETM_Q1_9796736"/>
      <w:bookmarkStart w:id="22958" w:name="_ETM_Q1_9797957"/>
      <w:bookmarkStart w:id="22959" w:name="_ETM_Q1_9799731"/>
      <w:bookmarkEnd w:id="22957"/>
      <w:bookmarkEnd w:id="22958"/>
      <w:bookmarkEnd w:id="22959"/>
      <w:r>
        <w:rPr>
          <w:rtl w:val="true"/>
        </w:rPr>
        <w:t>ה</w:t>
      </w:r>
      <w:r>
        <w:rPr>
          <w:rtl w:val="true"/>
        </w:rPr>
        <w:t>,</w:t>
      </w:r>
      <w:bookmarkStart w:id="22960" w:name="_ETM_Q1_9797862"/>
      <w:bookmarkEnd w:id="22960"/>
      <w:r>
        <w:rPr>
          <w:rtl w:val="true"/>
        </w:rPr>
        <w:t xml:space="preserve"> </w:t>
      </w:r>
      <w:r>
        <w:rPr>
          <w:rtl w:val="true"/>
        </w:rPr>
        <w:t>לבית</w:t>
      </w:r>
      <w:bookmarkStart w:id="22961" w:name="_ETM_Q1_9798562"/>
      <w:bookmarkEnd w:id="22961"/>
      <w:r>
        <w:rPr>
          <w:rtl w:val="true"/>
        </w:rPr>
        <w:t xml:space="preserve"> החולים המצוין שיש במדינת ישראל ואני צ</w:t>
      </w:r>
      <w:bookmarkStart w:id="22962" w:name="_ETM_Q1_9803711"/>
      <w:bookmarkEnd w:id="22962"/>
      <w:r>
        <w:rPr>
          <w:rtl w:val="true"/>
        </w:rPr>
        <w:t>ריך לנהוג פה מסיבה מסוימת</w:t>
      </w:r>
      <w:r>
        <w:rPr>
          <w:rtl w:val="true"/>
        </w:rPr>
        <w:t xml:space="preserve">. </w:t>
      </w:r>
      <w:bookmarkStart w:id="22963" w:name="_ETM_Q1_9814613"/>
      <w:bookmarkEnd w:id="229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שהרישיון</w:t>
      </w:r>
      <w:bookmarkStart w:id="22964" w:name="_ETM_Q1_9808063"/>
      <w:bookmarkStart w:id="22965" w:name="_ETM_Q1_9809812"/>
      <w:bookmarkEnd w:id="22964"/>
      <w:bookmarkEnd w:id="22965"/>
      <w:r>
        <w:rPr>
          <w:rtl w:val="true"/>
        </w:rPr>
        <w:t xml:space="preserve"> שלי יוכל להיות</w:t>
      </w:r>
      <w:bookmarkStart w:id="22966" w:name="_ETM_Q1_9807795"/>
      <w:bookmarkEnd w:id="22966"/>
      <w:r>
        <w:rPr>
          <w:rtl w:val="true"/>
        </w:rPr>
        <w:t xml:space="preserve"> </w:t>
      </w:r>
      <w:bookmarkStart w:id="22967" w:name="_ETM_Q1_9808015"/>
      <w:bookmarkEnd w:id="22967"/>
      <w:r>
        <w:rPr>
          <w:rtl w:val="true"/>
        </w:rPr>
        <w:t>מוכר במדינת ישראל ואני אוכל לנהוג</w:t>
      </w:r>
      <w:r>
        <w:rPr>
          <w:rtl w:val="true"/>
        </w:rPr>
        <w:t xml:space="preserve">, </w:t>
      </w:r>
      <w:r>
        <w:rPr>
          <w:rtl w:val="true"/>
        </w:rPr>
        <w:t>אני צרי</w:t>
      </w:r>
      <w:bookmarkStart w:id="22968" w:name="_ETM_Q1_9811711"/>
      <w:bookmarkEnd w:id="22968"/>
      <w:r>
        <w:rPr>
          <w:rtl w:val="true"/>
        </w:rPr>
        <w:t xml:space="preserve">ך </w:t>
      </w:r>
      <w:bookmarkStart w:id="22969" w:name="_ETM_Q1_9809931"/>
      <w:bookmarkEnd w:id="22969"/>
      <w:r>
        <w:rPr>
          <w:rtl w:val="true"/>
        </w:rPr>
        <w:t>להביא</w:t>
      </w:r>
      <w:bookmarkStart w:id="22970" w:name="_ETM_Q1_9809365"/>
      <w:bookmarkEnd w:id="22970"/>
      <w:r>
        <w:rPr>
          <w:rtl w:val="true"/>
        </w:rPr>
        <w:t xml:space="preserve"> את המסמכים</w:t>
      </w:r>
      <w:r>
        <w:rPr>
          <w:rtl w:val="true"/>
        </w:rPr>
        <w:t>,</w:t>
      </w:r>
      <w:bookmarkStart w:id="22971" w:name="_ETM_Q1_9811967"/>
      <w:bookmarkEnd w:id="22971"/>
      <w:r>
        <w:rPr>
          <w:rtl w:val="true"/>
        </w:rPr>
        <w:t xml:space="preserve"> </w:t>
      </w:r>
      <w:r>
        <w:rPr>
          <w:rtl w:val="true"/>
        </w:rPr>
        <w:t>את הדרכון</w:t>
      </w:r>
      <w:bookmarkStart w:id="22972" w:name="_ETM_Q1_9812367"/>
      <w:bookmarkEnd w:id="22972"/>
      <w:r>
        <w:rPr>
          <w:rtl w:val="true"/>
        </w:rPr>
        <w:t xml:space="preserve"> שלי</w:t>
      </w:r>
      <w:bookmarkStart w:id="22973" w:name="_ETM_Q1_9811217"/>
      <w:bookmarkEnd w:id="22973"/>
      <w:r>
        <w:rPr>
          <w:rtl w:val="true"/>
        </w:rPr>
        <w:t xml:space="preserve"> ואת רישיון</w:t>
      </w:r>
      <w:bookmarkStart w:id="22974" w:name="_ETM_Q1_9814182"/>
      <w:bookmarkStart w:id="22975" w:name="_ETM_Q1_9813332"/>
      <w:bookmarkEnd w:id="22974"/>
      <w:bookmarkEnd w:id="22975"/>
      <w:r>
        <w:rPr>
          <w:rtl w:val="true"/>
        </w:rPr>
        <w:t xml:space="preserve"> הנהיגה הזר שלי</w:t>
      </w:r>
      <w:bookmarkStart w:id="22976" w:name="_ETM_Q1_9812213"/>
      <w:bookmarkEnd w:id="22976"/>
      <w:r>
        <w:rPr>
          <w:rtl w:val="true"/>
        </w:rPr>
        <w:t xml:space="preserve"> </w:t>
      </w:r>
      <w:bookmarkStart w:id="22977" w:name="_ETM_Q1_9816213"/>
      <w:bookmarkEnd w:id="22977"/>
      <w:r>
        <w:rPr>
          <w:rtl w:val="true"/>
        </w:rPr>
        <w:t xml:space="preserve">ופקיד </w:t>
      </w:r>
      <w:bookmarkStart w:id="22978" w:name="_ETM_Q1_9818471"/>
      <w:bookmarkStart w:id="22979" w:name="_ETM_Q1_9816271"/>
      <w:bookmarkEnd w:id="22978"/>
      <w:bookmarkEnd w:id="22979"/>
      <w:r>
        <w:rPr>
          <w:rtl w:val="true"/>
        </w:rPr>
        <w:t>הרישוי צריך</w:t>
      </w:r>
      <w:bookmarkStart w:id="22980" w:name="_ETM_Q1_9819366"/>
      <w:bookmarkEnd w:id="22980"/>
      <w:r>
        <w:rPr>
          <w:rtl w:val="true"/>
        </w:rPr>
        <w:t xml:space="preserve"> להשתכנע</w:t>
      </w:r>
      <w:bookmarkStart w:id="22981" w:name="_ETM_Q1_9818549"/>
      <w:bookmarkEnd w:id="22981"/>
      <w:r>
        <w:rPr>
          <w:rtl w:val="true"/>
        </w:rPr>
        <w:t xml:space="preserve"> שאכן אלה המסמכים המקוריים</w:t>
      </w:r>
      <w:bookmarkStart w:id="22982" w:name="_ETM_Q1_9820668"/>
      <w:bookmarkEnd w:id="22982"/>
      <w:r>
        <w:rPr>
          <w:rtl w:val="true"/>
        </w:rPr>
        <w:t xml:space="preserve"> ו</w:t>
      </w:r>
      <w:bookmarkStart w:id="22983" w:name="_ETM_Q1_9818916"/>
      <w:bookmarkEnd w:id="22983"/>
      <w:r>
        <w:rPr>
          <w:rtl w:val="true"/>
        </w:rPr>
        <w:t>שהם</w:t>
      </w:r>
      <w:bookmarkStart w:id="22984" w:name="_ETM_Q1_9819766"/>
      <w:bookmarkEnd w:id="22984"/>
      <w:r>
        <w:rPr>
          <w:rtl w:val="true"/>
        </w:rPr>
        <w:t xml:space="preserve"> אינם מזוי</w:t>
      </w:r>
      <w:bookmarkStart w:id="22985" w:name="_ETM_Q1_9824566"/>
      <w:bookmarkStart w:id="22986" w:name="_ETM_Q1_9824266"/>
      <w:bookmarkStart w:id="22987" w:name="_ETM_Q1_9823966"/>
      <w:bookmarkStart w:id="22988" w:name="_ETM_Q1_9823366"/>
      <w:bookmarkEnd w:id="22985"/>
      <w:bookmarkEnd w:id="22986"/>
      <w:bookmarkEnd w:id="22987"/>
      <w:bookmarkEnd w:id="22988"/>
      <w:r>
        <w:rPr>
          <w:rtl w:val="true"/>
        </w:rPr>
        <w:t>פים</w:t>
      </w:r>
      <w:bookmarkStart w:id="22989" w:name="_ETM_Q1_9825664"/>
      <w:bookmarkStart w:id="22990" w:name="_ETM_Q1_9825314"/>
      <w:bookmarkStart w:id="22991" w:name="_ETM_Q1_9827066"/>
      <w:bookmarkEnd w:id="22989"/>
      <w:bookmarkEnd w:id="22990"/>
      <w:bookmarkEnd w:id="22991"/>
      <w:r>
        <w:rPr>
          <w:rtl w:val="true"/>
        </w:rPr>
        <w:t>.</w:t>
      </w:r>
      <w:bookmarkStart w:id="22992" w:name="_ETM_Q1_9825062"/>
      <w:bookmarkEnd w:id="22992"/>
      <w:r>
        <w:rPr>
          <w:rtl w:val="true"/>
        </w:rPr>
        <w:t xml:space="preserve"> </w:t>
      </w:r>
      <w:bookmarkStart w:id="22993" w:name="_ETM_Q1_9823267"/>
      <w:bookmarkEnd w:id="22993"/>
      <w:r>
        <w:rPr>
          <w:rtl w:val="true"/>
        </w:rPr>
        <w:t>אנחנו מזהים אלפי זיופים</w:t>
      </w:r>
      <w:bookmarkStart w:id="22994" w:name="_ETM_Q1_9826167"/>
      <w:bookmarkEnd w:id="22994"/>
      <w:r>
        <w:rPr>
          <w:rtl w:val="true"/>
        </w:rPr>
        <w:t xml:space="preserve"> בשנה</w:t>
      </w:r>
      <w:r>
        <w:rPr>
          <w:rtl w:val="true"/>
        </w:rPr>
        <w:t xml:space="preserve">, </w:t>
      </w:r>
      <w:r>
        <w:rPr>
          <w:rtl w:val="true"/>
        </w:rPr>
        <w:t>גם במצב הנוכחי היום</w:t>
      </w:r>
      <w:r>
        <w:rPr>
          <w:rtl w:val="true"/>
        </w:rPr>
        <w:t xml:space="preserve">. </w:t>
      </w:r>
      <w:bookmarkStart w:id="22995" w:name="_ETM_Q1_9828367"/>
      <w:bookmarkEnd w:id="22995"/>
    </w:p>
    <w:p>
      <w:pPr>
        <w:pStyle w:val="Normal"/>
        <w:rPr/>
      </w:pPr>
      <w:r>
        <w:rPr>
          <w:rtl w:val="true"/>
        </w:rPr>
      </w:r>
      <w:bookmarkStart w:id="22996" w:name="_ETM_Q1_9829197"/>
      <w:bookmarkStart w:id="22997" w:name="_ETM_Q1_9828597"/>
      <w:bookmarkStart w:id="22998" w:name="_ETM_Q1_9829197"/>
      <w:bookmarkStart w:id="22999" w:name="_ETM_Q1_9828597"/>
      <w:bookmarkEnd w:id="22998"/>
      <w:bookmarkEnd w:id="22999"/>
    </w:p>
    <w:p>
      <w:pPr>
        <w:pStyle w:val="Style30"/>
        <w:keepNext w:val="true"/>
        <w:rPr/>
      </w:pPr>
      <w:bookmarkStart w:id="23000" w:name="ET_yor_6351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01" w:name="_ETM_Q1_9827197"/>
      <w:bookmarkStart w:id="23002" w:name="_ETM_Q1_9828997"/>
      <w:bookmarkStart w:id="23003" w:name="_ETM_Q1_9830697"/>
      <w:bookmarkEnd w:id="23001"/>
      <w:bookmarkEnd w:id="23002"/>
      <w:bookmarkEnd w:id="23003"/>
      <w:r>
        <w:rPr>
          <w:rtl w:val="true"/>
        </w:rPr>
        <w:t>א</w:t>
      </w:r>
      <w:bookmarkStart w:id="23004" w:name="_ETM_Q1_9825412"/>
      <w:bookmarkEnd w:id="23004"/>
      <w:r>
        <w:rPr>
          <w:rtl w:val="true"/>
        </w:rPr>
        <w:t>ני מחדד את שאלת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bookmarkStart w:id="23005" w:name="_ETM_Q1_9828063"/>
      <w:bookmarkEnd w:id="23005"/>
      <w:r>
        <w:rPr>
          <w:rtl w:val="true"/>
        </w:rPr>
        <w:t xml:space="preserve"> מדבר על מצב שבו אות</w:t>
      </w:r>
      <w:bookmarkStart w:id="23006" w:name="_ETM_Q1_9831762"/>
      <w:bookmarkEnd w:id="23006"/>
      <w:r>
        <w:rPr>
          <w:rtl w:val="true"/>
        </w:rPr>
        <w:t xml:space="preserve">ו אדם </w:t>
      </w:r>
      <w:bookmarkStart w:id="23007" w:name="_ETM_Q1_9830630"/>
      <w:bookmarkEnd w:id="23007"/>
      <w:r>
        <w:rPr>
          <w:rtl w:val="true"/>
        </w:rPr>
        <w:t>מבקש לעשות את זה</w:t>
      </w:r>
      <w:bookmarkStart w:id="23008" w:name="_ETM_Q1_9833303"/>
      <w:bookmarkEnd w:id="23008"/>
      <w:r>
        <w:rPr>
          <w:rtl w:val="true"/>
        </w:rPr>
        <w:t xml:space="preserve"> כשהוא עדיין נמצא בחוץ</w:t>
      </w:r>
      <w:bookmarkStart w:id="23009" w:name="_ETM_Q1_9834303"/>
      <w:bookmarkEnd w:id="23009"/>
      <w:r>
        <w:rPr>
          <w:rtl w:val="true"/>
        </w:rPr>
        <w:t xml:space="preserve"> לארץ</w:t>
      </w:r>
      <w:r>
        <w:rPr>
          <w:rtl w:val="true"/>
        </w:rPr>
        <w:t xml:space="preserve">. </w:t>
      </w:r>
      <w:bookmarkStart w:id="23010" w:name="_ETM_Q1_9833628"/>
      <w:bookmarkStart w:id="23011" w:name="_ETM_Q1_9833403"/>
      <w:bookmarkEnd w:id="23010"/>
      <w:bookmarkEnd w:id="23011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3012" w:name="ET_speaker_אוהד_קוגלר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קוג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13" w:name="_ETM_Q1_9834552"/>
      <w:bookmarkStart w:id="23014" w:name="_ETM_Q1_9834252"/>
      <w:bookmarkEnd w:id="23013"/>
      <w:bookmarkEnd w:id="23014"/>
      <w:r>
        <w:rPr>
          <w:rtl w:val="true"/>
        </w:rPr>
        <w:t>ל</w:t>
      </w:r>
      <w:bookmarkStart w:id="23015" w:name="_ETM_Q1_9830851"/>
      <w:bookmarkStart w:id="23016" w:name="_ETM_Q1_9832552"/>
      <w:bookmarkEnd w:id="23015"/>
      <w:bookmarkEnd w:id="23016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 נמצא בארץ</w:t>
      </w:r>
      <w:bookmarkStart w:id="23017" w:name="_ETM_Q1_9833502"/>
      <w:bookmarkEnd w:id="23017"/>
      <w:r>
        <w:rPr>
          <w:rtl w:val="true"/>
        </w:rPr>
        <w:t xml:space="preserve"> אב</w:t>
      </w:r>
      <w:bookmarkStart w:id="23018" w:name="_ETM_Q1_9842102"/>
      <w:bookmarkStart w:id="23019" w:name="_ETM_Q1_9844102"/>
      <w:bookmarkEnd w:id="23018"/>
      <w:bookmarkEnd w:id="23019"/>
      <w:r>
        <w:rPr>
          <w:rtl w:val="true"/>
        </w:rPr>
        <w:t>ל המסמכים</w:t>
      </w:r>
      <w:bookmarkStart w:id="23020" w:name="_ETM_Q1_9841227"/>
      <w:bookmarkEnd w:id="23020"/>
      <w:r>
        <w:rPr>
          <w:rtl w:val="true"/>
        </w:rPr>
        <w:t xml:space="preserve"> שמו</w:t>
      </w:r>
      <w:bookmarkStart w:id="23021" w:name="_ETM_Q1_9841030"/>
      <w:bookmarkStart w:id="23022" w:name="_ETM_Q1_9842455"/>
      <w:bookmarkEnd w:id="23021"/>
      <w:bookmarkEnd w:id="23022"/>
      <w:r>
        <w:rPr>
          <w:rtl w:val="true"/>
        </w:rPr>
        <w:t xml:space="preserve">כחים </w:t>
      </w:r>
      <w:bookmarkStart w:id="23023" w:name="_ETM_Q1_9838048"/>
      <w:bookmarkStart w:id="23024" w:name="_ETM_Q1_9839854"/>
      <w:bookmarkEnd w:id="23023"/>
      <w:bookmarkEnd w:id="23024"/>
      <w:r>
        <w:rPr>
          <w:rtl w:val="true"/>
        </w:rPr>
        <w:t xml:space="preserve">את </w:t>
      </w:r>
      <w:bookmarkStart w:id="23025" w:name="_ETM_Q1_9840172"/>
      <w:bookmarkEnd w:id="23025"/>
      <w:r>
        <w:rPr>
          <w:rtl w:val="true"/>
        </w:rPr>
        <w:t xml:space="preserve">יכולתו לנהוג כדין </w:t>
      </w:r>
      <w:bookmarkStart w:id="23026" w:name="_ETM_Q1_9842026"/>
      <w:bookmarkEnd w:id="23026"/>
      <w:r>
        <w:rPr>
          <w:rtl w:val="true"/>
        </w:rPr>
        <w:t>- - -</w:t>
      </w:r>
      <w:bookmarkStart w:id="23027" w:name="_ETM_Q1_9840531"/>
      <w:bookmarkEnd w:id="23027"/>
    </w:p>
    <w:p>
      <w:pPr>
        <w:pStyle w:val="Normal"/>
        <w:rPr/>
      </w:pPr>
      <w:r>
        <w:rPr>
          <w:rtl w:val="true"/>
        </w:rPr>
      </w:r>
      <w:bookmarkStart w:id="23028" w:name="_ETM_Q1_9841126"/>
      <w:bookmarkStart w:id="23029" w:name="_ETM_Q1_9840826"/>
      <w:bookmarkStart w:id="23030" w:name="_ETM_Q1_9841126"/>
      <w:bookmarkStart w:id="23031" w:name="_ETM_Q1_9840826"/>
      <w:bookmarkEnd w:id="23030"/>
      <w:bookmarkEnd w:id="23031"/>
    </w:p>
    <w:p>
      <w:pPr>
        <w:pStyle w:val="Style30"/>
        <w:keepNext w:val="true"/>
        <w:rPr/>
      </w:pPr>
      <w:bookmarkStart w:id="23032" w:name="ET_yor_6351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33" w:name="_ETM_Q1_9840626"/>
      <w:bookmarkStart w:id="23034" w:name="_ETM_Q1_9842326"/>
      <w:bookmarkEnd w:id="23033"/>
      <w:bookmarkEnd w:id="23034"/>
      <w:r>
        <w:rPr>
          <w:rtl w:val="true"/>
        </w:rPr>
        <w:t>ה</w:t>
      </w:r>
      <w:bookmarkStart w:id="23035" w:name="_ETM_Q1_9838827"/>
      <w:bookmarkEnd w:id="23035"/>
      <w:r>
        <w:rPr>
          <w:rtl w:val="true"/>
        </w:rPr>
        <w:t>בנ</w:t>
      </w:r>
      <w:bookmarkStart w:id="23036" w:name="_ETM_Q1_9837077"/>
      <w:bookmarkEnd w:id="23036"/>
      <w:r>
        <w:rPr>
          <w:rtl w:val="true"/>
        </w:rPr>
        <w:t>ת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  <w:bookmarkStart w:id="23037" w:name="_ETM_Q1_9840892"/>
      <w:bookmarkEnd w:id="23037"/>
      <w:r>
        <w:rPr>
          <w:rtl w:val="true"/>
        </w:rPr>
        <w:t xml:space="preserve"> </w:t>
      </w:r>
      <w:bookmarkStart w:id="23038" w:name="_ETM_Q1_9844656"/>
      <w:bookmarkStart w:id="23039" w:name="_ETM_Q1_9845792"/>
      <w:bookmarkEnd w:id="23038"/>
      <w:bookmarkEnd w:id="23039"/>
    </w:p>
    <w:p>
      <w:pPr>
        <w:pStyle w:val="Normal"/>
        <w:rPr/>
      </w:pPr>
      <w:r>
        <w:rPr>
          <w:rtl w:val="true"/>
        </w:rPr>
      </w:r>
      <w:bookmarkStart w:id="23040" w:name="_ETM_Q1_9841956"/>
      <w:bookmarkStart w:id="23041" w:name="_ETM_Q1_9845481"/>
      <w:bookmarkStart w:id="23042" w:name="_ETM_Q1_9844881"/>
      <w:bookmarkStart w:id="23043" w:name="_ETM_Q1_9841956"/>
      <w:bookmarkStart w:id="23044" w:name="_ETM_Q1_9845481"/>
      <w:bookmarkStart w:id="23045" w:name="_ETM_Q1_9844881"/>
      <w:bookmarkEnd w:id="23043"/>
      <w:bookmarkEnd w:id="23044"/>
      <w:bookmarkEnd w:id="23045"/>
    </w:p>
    <w:p>
      <w:pPr>
        <w:pStyle w:val="Style13"/>
        <w:keepNext w:val="true"/>
        <w:rPr/>
      </w:pPr>
      <w:bookmarkStart w:id="23046" w:name="ET_speaker_נירה_לאמעי_רכלבסקי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47" w:name="_ETM_Q1_9840328"/>
      <w:bookmarkStart w:id="23048" w:name="_ETM_Q1_9842056"/>
      <w:bookmarkStart w:id="23049" w:name="_ETM_Q1_9843756"/>
      <w:bookmarkEnd w:id="23047"/>
      <w:bookmarkEnd w:id="23048"/>
      <w:bookmarkEnd w:id="23049"/>
      <w:r>
        <w:rPr>
          <w:rtl w:val="true"/>
        </w:rPr>
        <w:t>הרישיונות הבין</w:t>
      </w:r>
      <w:r>
        <w:rPr>
          <w:rtl w:val="true"/>
        </w:rPr>
        <w:t>-</w:t>
      </w:r>
      <w:r>
        <w:rPr>
          <w:rtl w:val="true"/>
        </w:rPr>
        <w:t xml:space="preserve">לאומיים שאנחנו מוצאים </w:t>
      </w:r>
      <w:bookmarkStart w:id="23050" w:name="_ETM_Q1_9850405"/>
      <w:bookmarkStart w:id="23051" w:name="_ETM_Q1_9852155"/>
      <w:bookmarkStart w:id="23052" w:name="_ETM_Q1_9857027"/>
      <w:bookmarkEnd w:id="23050"/>
      <w:bookmarkEnd w:id="23051"/>
      <w:bookmarkEnd w:id="23052"/>
      <w:r>
        <w:rPr>
          <w:rtl w:val="true"/>
        </w:rPr>
        <w:t>בממס</w:t>
      </w:r>
      <w:bookmarkStart w:id="23053" w:name="_ETM_Q1_9846943"/>
      <w:bookmarkStart w:id="23054" w:name="_ETM_Q1_9848758"/>
      <w:bookmarkStart w:id="23055" w:name="_ETM_Q1_9850459"/>
      <w:bookmarkEnd w:id="23053"/>
      <w:bookmarkEnd w:id="23054"/>
      <w:bookmarkEnd w:id="23055"/>
      <w:r>
        <w:rPr>
          <w:rtl w:val="true"/>
        </w:rPr>
        <w:t>י</w:t>
      </w:r>
      <w:bookmarkStart w:id="23056" w:name="_ETM_Q1_9845227"/>
      <w:bookmarkEnd w:id="23056"/>
      <w:r>
        <w:rPr>
          <w:rtl w:val="true"/>
        </w:rPr>
        <w:t xml:space="preserve"> לפני שאנחנ</w:t>
      </w:r>
      <w:bookmarkStart w:id="23057" w:name="_ETM_Q1_9847654"/>
      <w:bookmarkEnd w:id="23057"/>
      <w:r>
        <w:rPr>
          <w:rtl w:val="true"/>
        </w:rPr>
        <w:t>ו</w:t>
      </w:r>
      <w:bookmarkStart w:id="23058" w:name="_ETM_Q1_9844454"/>
      <w:bookmarkStart w:id="23059" w:name="_ETM_Q1_9845869"/>
      <w:bookmarkEnd w:id="23058"/>
      <w:bookmarkEnd w:id="23059"/>
      <w:r>
        <w:rPr>
          <w:rtl w:val="true"/>
        </w:rPr>
        <w:t xml:space="preserve"> נוסעים לחו</w:t>
      </w:r>
      <w:r>
        <w:rPr>
          <w:rtl w:val="true"/>
        </w:rPr>
        <w:t>"</w:t>
      </w:r>
      <w:bookmarkStart w:id="23060" w:name="_ETM_Q1_9847780"/>
      <w:bookmarkEnd w:id="23060"/>
      <w:r>
        <w:rPr>
          <w:rtl w:val="true"/>
        </w:rPr>
        <w:t>ל</w:t>
      </w:r>
      <w:bookmarkStart w:id="23061" w:name="_ETM_Q1_9845972"/>
      <w:bookmarkEnd w:id="23061"/>
      <w:r>
        <w:rPr>
          <w:rtl w:val="true"/>
        </w:rPr>
        <w:t xml:space="preserve"> </w:t>
      </w:r>
      <w:bookmarkStart w:id="23062" w:name="_ETM_Q1_9844557"/>
      <w:bookmarkStart w:id="23063" w:name="_ETM_Q1_9846256"/>
      <w:bookmarkEnd w:id="23062"/>
      <w:bookmarkEnd w:id="23063"/>
      <w:r>
        <w:rPr>
          <w:rtl w:val="true"/>
        </w:rPr>
        <w:t xml:space="preserve">– </w:t>
      </w:r>
      <w:bookmarkStart w:id="23064" w:name="_ETM_Q1_9843382"/>
      <w:bookmarkEnd w:id="23064"/>
      <w:r>
        <w:rPr>
          <w:rtl w:val="true"/>
        </w:rPr>
        <w:t>מי שמוציא ליתר ביטחון –</w:t>
      </w:r>
      <w:bookmarkStart w:id="23065" w:name="_ETM_Q1_9847427"/>
      <w:bookmarkStart w:id="23066" w:name="_ETM_Q1_9849152"/>
      <w:bookmarkEnd w:id="23065"/>
      <w:bookmarkEnd w:id="23066"/>
      <w:r>
        <w:rPr>
          <w:rtl w:val="true"/>
        </w:rPr>
        <w:t xml:space="preserve"> זה לא</w:t>
      </w:r>
      <w:bookmarkStart w:id="23067" w:name="_ETM_Q1_9846571"/>
      <w:bookmarkEnd w:id="23067"/>
      <w:r>
        <w:rPr>
          <w:rtl w:val="true"/>
        </w:rPr>
        <w:t xml:space="preserve"> ד</w:t>
      </w:r>
      <w:bookmarkStart w:id="23068" w:name="_ETM_Q1_9847429"/>
      <w:bookmarkEnd w:id="23068"/>
      <w:r>
        <w:rPr>
          <w:rtl w:val="true"/>
        </w:rPr>
        <w:t>בר שחל בארץ</w:t>
      </w:r>
      <w:r>
        <w:rPr>
          <w:rtl w:val="true"/>
        </w:rPr>
        <w:t xml:space="preserve">? </w:t>
      </w:r>
      <w:bookmarkStart w:id="23069" w:name="_ETM_Q1_9851429"/>
      <w:bookmarkEnd w:id="23069"/>
      <w:r>
        <w:rPr>
          <w:rtl w:val="true"/>
        </w:rPr>
        <w:t xml:space="preserve">זה </w:t>
      </w:r>
      <w:bookmarkStart w:id="23070" w:name="_ETM_Q1_9851177"/>
      <w:bookmarkEnd w:id="23070"/>
      <w:r>
        <w:rPr>
          <w:rtl w:val="true"/>
        </w:rPr>
        <w:t>לא הדדי</w:t>
      </w:r>
      <w:r>
        <w:rPr>
          <w:rtl w:val="true"/>
        </w:rPr>
        <w:t xml:space="preserve">? </w:t>
      </w:r>
      <w:bookmarkStart w:id="23071" w:name="_ETM_Q1_9853476"/>
      <w:bookmarkEnd w:id="23071"/>
    </w:p>
    <w:p>
      <w:pPr>
        <w:pStyle w:val="Normal"/>
        <w:rPr/>
      </w:pPr>
      <w:r>
        <w:rPr>
          <w:rtl w:val="true"/>
        </w:rPr>
      </w:r>
      <w:bookmarkStart w:id="23072" w:name="_ETM_Q1_9852105"/>
      <w:bookmarkStart w:id="23073" w:name="_ETM_Q1_9852376"/>
      <w:bookmarkStart w:id="23074" w:name="_ETM_Q1_9854076"/>
      <w:bookmarkStart w:id="23075" w:name="_ETM_Q1_9852105"/>
      <w:bookmarkStart w:id="23076" w:name="_ETM_Q1_9852376"/>
      <w:bookmarkStart w:id="23077" w:name="_ETM_Q1_9854076"/>
      <w:bookmarkEnd w:id="23075"/>
      <w:bookmarkEnd w:id="23076"/>
      <w:bookmarkEnd w:id="23077"/>
    </w:p>
    <w:p>
      <w:pPr>
        <w:pStyle w:val="Style30"/>
        <w:keepNext w:val="true"/>
        <w:rPr/>
      </w:pPr>
      <w:bookmarkStart w:id="23078" w:name="ET_yor_6351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79" w:name="_ETM_Q1_9852405"/>
      <w:bookmarkStart w:id="23080" w:name="_ETM_Q1_9854106"/>
      <w:bookmarkEnd w:id="23079"/>
      <w:bookmarkEnd w:id="23080"/>
      <w:r>
        <w:rPr>
          <w:rtl w:val="true"/>
        </w:rPr>
        <w:t>ז</w:t>
      </w:r>
      <w:bookmarkStart w:id="23081" w:name="_ETM_Q1_9850609"/>
      <w:bookmarkEnd w:id="23081"/>
      <w:r>
        <w:rPr>
          <w:rtl w:val="true"/>
        </w:rPr>
        <w:t>ה עוד קיים</w:t>
      </w:r>
      <w:r>
        <w:rPr>
          <w:rtl w:val="true"/>
        </w:rPr>
        <w:t>?</w:t>
      </w:r>
      <w:bookmarkStart w:id="23082" w:name="_ETM_Q1_9849754"/>
      <w:bookmarkEnd w:id="23082"/>
    </w:p>
    <w:p>
      <w:pPr>
        <w:pStyle w:val="Normal"/>
        <w:rPr/>
      </w:pPr>
      <w:r>
        <w:rPr>
          <w:rtl w:val="true"/>
        </w:rPr>
      </w:r>
      <w:bookmarkStart w:id="23083" w:name="_ETM_Q1_9850029"/>
      <w:bookmarkStart w:id="23084" w:name="_ETM_Q1_9850029"/>
      <w:bookmarkEnd w:id="23084"/>
    </w:p>
    <w:p>
      <w:pPr>
        <w:pStyle w:val="Style13"/>
        <w:keepNext w:val="true"/>
        <w:rPr/>
      </w:pPr>
      <w:bookmarkStart w:id="23085" w:name="ET_speaker_אוהד_קוגלר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קוג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86" w:name="_ETM_Q1_9852729"/>
      <w:bookmarkEnd w:id="23086"/>
      <w:r>
        <w:rPr>
          <w:rtl w:val="true"/>
        </w:rPr>
        <w:t>לא</w:t>
      </w:r>
      <w:bookmarkStart w:id="23087" w:name="_ETM_Q1_9853329"/>
      <w:bookmarkEnd w:id="23087"/>
      <w:r>
        <w:rPr>
          <w:rtl w:val="true"/>
        </w:rPr>
        <w:t xml:space="preserve">, </w:t>
      </w:r>
      <w:r>
        <w:rPr>
          <w:rtl w:val="true"/>
        </w:rPr>
        <w:t>זה חל</w:t>
      </w:r>
      <w:bookmarkStart w:id="23088" w:name="_ETM_Q1_9854929"/>
      <w:bookmarkEnd w:id="23088"/>
      <w:r>
        <w:rPr>
          <w:rtl w:val="true"/>
        </w:rPr>
        <w:t xml:space="preserve"> אבל זו סוגייה אחרת</w:t>
      </w:r>
      <w:r>
        <w:rPr>
          <w:rtl w:val="true"/>
        </w:rPr>
        <w:t xml:space="preserve">. </w:t>
      </w:r>
      <w:bookmarkStart w:id="23089" w:name="_ETM_Q1_9856964"/>
      <w:bookmarkStart w:id="23090" w:name="_ETM_Q1_9856759"/>
      <w:bookmarkEnd w:id="23089"/>
      <w:bookmarkEnd w:id="23090"/>
    </w:p>
    <w:p>
      <w:pPr>
        <w:pStyle w:val="Normal"/>
        <w:rPr/>
      </w:pPr>
      <w:r>
        <w:rPr>
          <w:rtl w:val="true"/>
        </w:rPr>
      </w:r>
      <w:bookmarkStart w:id="23091" w:name="_ETM_Q1_9857264"/>
      <w:bookmarkStart w:id="23092" w:name="_ETM_Q1_9857264"/>
      <w:bookmarkEnd w:id="23092"/>
    </w:p>
    <w:p>
      <w:pPr>
        <w:pStyle w:val="Style30"/>
        <w:keepNext w:val="true"/>
        <w:rPr/>
      </w:pPr>
      <w:bookmarkStart w:id="23093" w:name="ET_yor_6351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94" w:name="_ETM_Q1_9857607"/>
      <w:bookmarkStart w:id="23095" w:name="_ETM_Q1_9859006"/>
      <w:bookmarkEnd w:id="23094"/>
      <w:bookmarkEnd w:id="23095"/>
      <w:r>
        <w:rPr>
          <w:rtl w:val="true"/>
        </w:rPr>
        <w:t>א</w:t>
      </w:r>
      <w:bookmarkStart w:id="23096" w:name="_ETM_Q1_9855835"/>
      <w:bookmarkEnd w:id="23096"/>
      <w:r>
        <w:rPr>
          <w:rtl w:val="true"/>
        </w:rPr>
        <w:t xml:space="preserve">ני </w:t>
      </w:r>
      <w:bookmarkStart w:id="23097" w:name="_ETM_Q1_9854087"/>
      <w:bookmarkEnd w:id="23097"/>
      <w:r>
        <w:rPr>
          <w:rtl w:val="true"/>
        </w:rPr>
        <w:t xml:space="preserve">לא </w:t>
      </w:r>
      <w:bookmarkStart w:id="23098" w:name="_ETM_Q1_9852356"/>
      <w:bookmarkEnd w:id="23098"/>
      <w:r>
        <w:rPr>
          <w:rtl w:val="true"/>
        </w:rPr>
        <w:t xml:space="preserve">יודע </w:t>
      </w:r>
      <w:bookmarkStart w:id="23099" w:name="_ETM_Q1_9852605"/>
      <w:bookmarkEnd w:id="23099"/>
      <w:r>
        <w:rPr>
          <w:rtl w:val="true"/>
        </w:rPr>
        <w:t xml:space="preserve">אם </w:t>
      </w:r>
      <w:bookmarkStart w:id="23100" w:name="_ETM_Q1_9853005"/>
      <w:bookmarkEnd w:id="23100"/>
      <w:r>
        <w:rPr>
          <w:rtl w:val="true"/>
        </w:rPr>
        <w:t>מוצי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01" w:name="_ETM_Q1_9855930"/>
      <w:bookmarkStart w:id="23102" w:name="_ETM_Q1_9855930"/>
      <w:bookmarkEnd w:id="23102"/>
    </w:p>
    <w:p>
      <w:pPr>
        <w:pStyle w:val="Style13"/>
        <w:keepNext w:val="true"/>
        <w:rPr/>
      </w:pPr>
      <w:bookmarkStart w:id="23103" w:name="ET_speaker_נירה_לאמעי_רכלבסקי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23104" w:name="_ETM_Q1_9856230"/>
      <w:bookmarkEnd w:id="23104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05" w:name="_ETM_Q1_9852130"/>
      <w:bookmarkStart w:id="23106" w:name="_ETM_Q1_9853885"/>
      <w:bookmarkStart w:id="23107" w:name="_ETM_Q1_9855635"/>
      <w:bookmarkStart w:id="23108" w:name="_ETM_Q1_9857361"/>
      <w:bookmarkStart w:id="23109" w:name="_ETM_Q1_9859361"/>
      <w:bookmarkStart w:id="23110" w:name="_ETM_Q1_9859061"/>
      <w:bookmarkEnd w:id="23105"/>
      <w:bookmarkEnd w:id="23106"/>
      <w:bookmarkEnd w:id="23107"/>
      <w:bookmarkEnd w:id="23108"/>
      <w:bookmarkEnd w:id="23109"/>
      <w:bookmarkEnd w:id="2311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סתם </w:t>
      </w:r>
      <w:bookmarkStart w:id="23111" w:name="_ETM_Q1_9858430"/>
      <w:bookmarkEnd w:id="23111"/>
      <w:r>
        <w:rPr>
          <w:rtl w:val="true"/>
        </w:rPr>
        <w:t xml:space="preserve">תוהה </w:t>
      </w:r>
      <w:bookmarkStart w:id="23112" w:name="_ETM_Q1_9857314"/>
      <w:bookmarkEnd w:id="23112"/>
      <w:r>
        <w:rPr>
          <w:rtl w:val="true"/>
        </w:rPr>
        <w:t>כי אדם יכול</w:t>
      </w:r>
      <w:bookmarkStart w:id="23113" w:name="_ETM_Q1_9859037"/>
      <w:bookmarkEnd w:id="23113"/>
      <w:r>
        <w:rPr>
          <w:rtl w:val="true"/>
        </w:rPr>
        <w:t xml:space="preserve"> </w:t>
      </w:r>
      <w:bookmarkStart w:id="23114" w:name="_ETM_Q1_9857037"/>
      <w:bookmarkEnd w:id="23114"/>
      <w:r>
        <w:rPr>
          <w:rtl w:val="true"/>
        </w:rPr>
        <w:t>לעשות את זה ואז כן תקבלו את זה</w:t>
      </w:r>
      <w:r>
        <w:rPr>
          <w:rtl w:val="true"/>
        </w:rPr>
        <w:t xml:space="preserve">. </w:t>
      </w:r>
      <w:bookmarkStart w:id="23115" w:name="_ETM_Q1_9860429"/>
      <w:bookmarkStart w:id="23116" w:name="_ETM_Q1_9860135"/>
      <w:bookmarkEnd w:id="23115"/>
      <w:bookmarkEnd w:id="23116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3117" w:name="ET_speaker_גל_אסף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18" w:name="_ETM_Q1_9855435"/>
      <w:bookmarkStart w:id="23119" w:name="_ETM_Q1_9857261"/>
      <w:bookmarkStart w:id="23120" w:name="_ETM_Q1_9859056"/>
      <w:bookmarkStart w:id="23121" w:name="_ETM_Q1_9861056"/>
      <w:bookmarkEnd w:id="23118"/>
      <w:bookmarkEnd w:id="23119"/>
      <w:bookmarkEnd w:id="23120"/>
      <w:bookmarkEnd w:id="23121"/>
      <w:r>
        <w:rPr>
          <w:rtl w:val="true"/>
        </w:rPr>
        <w:t>תייר אמריקאי</w:t>
      </w:r>
      <w:bookmarkStart w:id="23122" w:name="_ETM_Q1_9858685"/>
      <w:bookmarkEnd w:id="23122"/>
      <w:r>
        <w:rPr>
          <w:rtl w:val="true"/>
        </w:rPr>
        <w:t xml:space="preserve"> יכול ל</w:t>
      </w:r>
      <w:bookmarkStart w:id="23123" w:name="_ETM_Q1_9860285"/>
      <w:bookmarkEnd w:id="23123"/>
      <w:r>
        <w:rPr>
          <w:rtl w:val="true"/>
        </w:rPr>
        <w:t>בוא לפה ולשכור רכב</w:t>
      </w:r>
      <w:r>
        <w:rPr>
          <w:rtl w:val="true"/>
        </w:rPr>
        <w:t xml:space="preserve">, </w:t>
      </w:r>
      <w:r>
        <w:rPr>
          <w:rtl w:val="true"/>
        </w:rPr>
        <w:t xml:space="preserve">לצורך </w:t>
      </w:r>
      <w:bookmarkStart w:id="23124" w:name="_ETM_Q1_9862125"/>
      <w:bookmarkEnd w:id="23124"/>
      <w:r>
        <w:rPr>
          <w:rtl w:val="true"/>
        </w:rPr>
        <w:t>העניין וזה כן קורה</w:t>
      </w:r>
      <w:r>
        <w:rPr>
          <w:rtl w:val="true"/>
        </w:rPr>
        <w:t>.</w:t>
      </w:r>
      <w:bookmarkStart w:id="23125" w:name="_ETM_Q1_9865028"/>
      <w:bookmarkEnd w:id="23125"/>
      <w:r>
        <w:rPr>
          <w:rtl w:val="true"/>
        </w:rPr>
        <w:t xml:space="preserve"> </w:t>
      </w:r>
      <w:bookmarkStart w:id="23126" w:name="_ETM_Q1_9866228"/>
      <w:bookmarkEnd w:id="23126"/>
    </w:p>
    <w:p>
      <w:pPr>
        <w:pStyle w:val="Normal"/>
        <w:rPr/>
      </w:pPr>
      <w:r>
        <w:rPr>
          <w:rtl w:val="true"/>
        </w:rPr>
      </w:r>
      <w:bookmarkStart w:id="23127" w:name="_ETM_Q1_9863765"/>
      <w:bookmarkStart w:id="23128" w:name="_ETM_Q1_9863765"/>
      <w:bookmarkEnd w:id="23128"/>
    </w:p>
    <w:p>
      <w:pPr>
        <w:pStyle w:val="Style13"/>
        <w:keepNext w:val="true"/>
        <w:rPr/>
      </w:pPr>
      <w:bookmarkStart w:id="23129" w:name="ET_speaker_נירה_לאמעי_רכלבסקי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23130" w:name="_ETM_Q1_9863228"/>
      <w:bookmarkStart w:id="23131" w:name="_ETM_Q1_9865014"/>
      <w:bookmarkStart w:id="23132" w:name="_ETM_Q1_9866714"/>
      <w:bookmarkEnd w:id="23130"/>
      <w:bookmarkEnd w:id="23131"/>
      <w:bookmarkEnd w:id="23132"/>
      <w:r>
        <w:rPr>
          <w:rtl w:val="true"/>
        </w:rPr>
        <w:t>גיד</w:t>
      </w:r>
      <w:bookmarkStart w:id="23133" w:name="_ETM_Q1_9861413"/>
      <w:bookmarkEnd w:id="23133"/>
      <w:r>
        <w:rPr>
          <w:rtl w:val="true"/>
        </w:rPr>
        <w:t xml:space="preserve"> יהודים שהם עדיין לא עולים חדשים</w:t>
      </w:r>
      <w:bookmarkStart w:id="23134" w:name="_ETM_Q1_9869858"/>
      <w:bookmarkEnd w:id="23134"/>
      <w:r>
        <w:rPr>
          <w:rtl w:val="true"/>
        </w:rPr>
        <w:t xml:space="preserve">, </w:t>
      </w:r>
      <w:r>
        <w:rPr>
          <w:rtl w:val="true"/>
        </w:rPr>
        <w:t>מגיעים לכאן</w:t>
      </w:r>
      <w:bookmarkStart w:id="23135" w:name="_ETM_Q1_9872563"/>
      <w:bookmarkEnd w:id="23135"/>
      <w:r>
        <w:rPr>
          <w:rtl w:val="true"/>
        </w:rPr>
        <w:t xml:space="preserve"> כתושבים</w:t>
      </w:r>
      <w:bookmarkStart w:id="23136" w:name="_ETM_Q1_9868548"/>
      <w:bookmarkStart w:id="23137" w:name="_ETM_Q1_9870033"/>
      <w:bookmarkStart w:id="23138" w:name="_ETM_Q1_9871763"/>
      <w:bookmarkEnd w:id="23136"/>
      <w:bookmarkEnd w:id="23137"/>
      <w:bookmarkEnd w:id="23138"/>
      <w:r>
        <w:rPr>
          <w:rtl w:val="true"/>
        </w:rPr>
        <w:t xml:space="preserve"> </w:t>
      </w:r>
      <w:bookmarkStart w:id="23139" w:name="_ETM_Q1_9870088"/>
      <w:bookmarkEnd w:id="23139"/>
      <w:r>
        <w:rPr>
          <w:rtl w:val="true"/>
        </w:rPr>
        <w:t xml:space="preserve">ואין להם </w:t>
      </w:r>
      <w:bookmarkStart w:id="23140" w:name="_ETM_Q1_9873516"/>
      <w:bookmarkEnd w:id="23140"/>
      <w:r>
        <w:rPr>
          <w:rtl w:val="true"/>
        </w:rPr>
        <w:t>תעודת זהות</w:t>
      </w:r>
      <w:r>
        <w:rPr>
          <w:rtl w:val="true"/>
        </w:rPr>
        <w:t>.</w:t>
      </w:r>
      <w:bookmarkStart w:id="23141" w:name="_ETM_Q1_9872090"/>
      <w:bookmarkStart w:id="23142" w:name="_ETM_Q1_9873814"/>
      <w:bookmarkStart w:id="23143" w:name="_ETM_Q1_9872847"/>
      <w:bookmarkEnd w:id="23142"/>
      <w:bookmarkEnd w:id="23143"/>
    </w:p>
    <w:p>
      <w:pPr>
        <w:pStyle w:val="Normal"/>
        <w:rPr/>
      </w:pPr>
      <w:r>
        <w:rPr>
          <w:rtl w:val="true"/>
        </w:rPr>
      </w:r>
      <w:bookmarkStart w:id="23144" w:name="_ETM_Q1_9872714"/>
      <w:bookmarkStart w:id="23145" w:name="_ETM_Q1_9874414"/>
      <w:bookmarkStart w:id="23146" w:name="_ETM_Q1_9872714"/>
      <w:bookmarkStart w:id="23147" w:name="_ETM_Q1_9874414"/>
      <w:bookmarkEnd w:id="23146"/>
      <w:bookmarkEnd w:id="23147"/>
    </w:p>
    <w:p>
      <w:pPr>
        <w:pStyle w:val="Style30"/>
        <w:keepNext w:val="true"/>
        <w:rPr/>
      </w:pPr>
      <w:bookmarkStart w:id="23148" w:name="ET_yor_6351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49" w:name="_ETM_Q1_9874113"/>
      <w:bookmarkEnd w:id="23149"/>
      <w:r>
        <w:rPr>
          <w:rtl w:val="true"/>
        </w:rPr>
        <w:t>אפילו תיירים</w:t>
      </w:r>
      <w:r>
        <w:rPr>
          <w:rtl w:val="true"/>
        </w:rPr>
        <w:t xml:space="preserve">. </w:t>
      </w:r>
      <w:bookmarkStart w:id="23150" w:name="_ETM_Q1_9876313"/>
      <w:bookmarkEnd w:id="23150"/>
    </w:p>
    <w:p>
      <w:pPr>
        <w:pStyle w:val="Normal"/>
        <w:rPr/>
      </w:pPr>
      <w:r>
        <w:rPr>
          <w:rtl w:val="true"/>
        </w:rPr>
      </w:r>
      <w:bookmarkStart w:id="23151" w:name="_ETM_Q1_9876567"/>
      <w:bookmarkStart w:id="23152" w:name="_ETM_Q1_9876567"/>
      <w:bookmarkEnd w:id="23152"/>
    </w:p>
    <w:p>
      <w:pPr>
        <w:pStyle w:val="Style13"/>
        <w:keepNext w:val="true"/>
        <w:rPr/>
      </w:pPr>
      <w:bookmarkStart w:id="23153" w:name="ET_speaker_אוהד_קוגלר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קוג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41"/>
      <w:bookmarkEnd w:id="23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54" w:name="_ETM_Q1_9875172"/>
      <w:bookmarkStart w:id="23155" w:name="_ETM_Q1_9865765"/>
      <w:bookmarkStart w:id="23156" w:name="_ETM_Q1_9867533"/>
      <w:bookmarkStart w:id="23157" w:name="_ETM_Q1_9869533"/>
      <w:bookmarkStart w:id="23158" w:name="_ETM_Q1_9869234"/>
      <w:bookmarkEnd w:id="23154"/>
      <w:bookmarkEnd w:id="23155"/>
      <w:bookmarkEnd w:id="23156"/>
      <w:bookmarkEnd w:id="23157"/>
      <w:bookmarkEnd w:id="23158"/>
      <w:r>
        <w:rPr>
          <w:rtl w:val="true"/>
        </w:rPr>
        <w:t>ככול שאני</w:t>
      </w:r>
      <w:bookmarkStart w:id="23159" w:name="_ETM_Q1_9876642"/>
      <w:bookmarkEnd w:id="23159"/>
      <w:r>
        <w:rPr>
          <w:rtl w:val="true"/>
        </w:rPr>
        <w:t xml:space="preserve"> יודע</w:t>
      </w:r>
      <w:r>
        <w:rPr>
          <w:rtl w:val="true"/>
        </w:rPr>
        <w:t xml:space="preserve">, </w:t>
      </w:r>
      <w:r>
        <w:rPr>
          <w:rtl w:val="true"/>
        </w:rPr>
        <w:t>לזה מתייחסת הפסקה</w:t>
      </w:r>
      <w:bookmarkStart w:id="23160" w:name="_ETM_Q1_9879742"/>
      <w:bookmarkEnd w:id="23160"/>
      <w:r>
        <w:rPr>
          <w:rtl w:val="true"/>
        </w:rPr>
        <w:t xml:space="preserve"> הראשונה</w:t>
      </w:r>
      <w:bookmarkStart w:id="23161" w:name="_ETM_Q1_9878846"/>
      <w:bookmarkEnd w:id="23161"/>
      <w:r>
        <w:rPr>
          <w:rtl w:val="true"/>
        </w:rPr>
        <w:t xml:space="preserve">. </w:t>
      </w:r>
      <w:bookmarkStart w:id="23162" w:name="_ETM_Q1_9879071"/>
      <w:bookmarkEnd w:id="23162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3163" w:name="ET_speaker_נירה_לאמעי_רכלבסקי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4" w:name="_ETM_Q1_9878671"/>
      <w:bookmarkStart w:id="23165" w:name="_ETM_Q1_9880376"/>
      <w:bookmarkStart w:id="23166" w:name="_ETM_Q1_9882076"/>
      <w:bookmarkEnd w:id="23164"/>
      <w:bookmarkEnd w:id="23165"/>
      <w:bookmarkEnd w:id="23166"/>
      <w:r>
        <w:rPr>
          <w:rtl w:val="true"/>
        </w:rPr>
        <w:t>כן</w:t>
      </w:r>
      <w:r>
        <w:rPr>
          <w:rtl w:val="true"/>
        </w:rPr>
        <w:t>.</w:t>
      </w:r>
      <w:bookmarkStart w:id="23167" w:name="_ETM_Q1_9877070"/>
      <w:bookmarkStart w:id="23168" w:name="_ETM_Q1_9876875"/>
      <w:bookmarkEnd w:id="23167"/>
      <w:bookmarkEnd w:id="23168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3169" w:name="ET_speaker_אוהד_קוגלר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קוג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70" w:name="_ETM_Q1_9879770"/>
      <w:bookmarkStart w:id="23171" w:name="_ETM_Q1_9879470"/>
      <w:bookmarkEnd w:id="23170"/>
      <w:bookmarkEnd w:id="23171"/>
      <w:r>
        <w:rPr>
          <w:rtl w:val="true"/>
        </w:rPr>
        <w:t xml:space="preserve">הפסקה השנייה מתייחסת </w:t>
      </w:r>
      <w:bookmarkStart w:id="23172" w:name="_ETM_Q1_9882570"/>
      <w:bookmarkEnd w:id="23172"/>
      <w:r>
        <w:rPr>
          <w:rtl w:val="true"/>
        </w:rPr>
        <w:t>להמרת</w:t>
      </w:r>
      <w:bookmarkStart w:id="23173" w:name="_ETM_Q1_9883674"/>
      <w:bookmarkEnd w:id="23173"/>
      <w:r>
        <w:rPr>
          <w:rtl w:val="true"/>
        </w:rPr>
        <w:t xml:space="preserve"> רישיון נהיגה זר</w:t>
      </w:r>
      <w:bookmarkStart w:id="23174" w:name="_ETM_Q1_9882634"/>
      <w:bookmarkStart w:id="23175" w:name="_ETM_Q1_9884374"/>
      <w:bookmarkEnd w:id="23174"/>
      <w:bookmarkEnd w:id="23175"/>
      <w:r>
        <w:rPr>
          <w:rtl w:val="true"/>
        </w:rPr>
        <w:t xml:space="preserve"> לרישיון נהיגה ישראל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23176" w:name="_ETM_Q1_9887174"/>
      <w:bookmarkEnd w:id="23176"/>
      <w:r>
        <w:rPr>
          <w:rtl w:val="true"/>
        </w:rPr>
        <w:t>מישהו שכבר עלה</w:t>
      </w:r>
      <w:bookmarkStart w:id="23177" w:name="_ETM_Q1_9889215"/>
      <w:bookmarkEnd w:id="23177"/>
      <w:r>
        <w:rPr>
          <w:rtl w:val="true"/>
        </w:rPr>
        <w:t xml:space="preserve"> ולא רוצה </w:t>
      </w:r>
      <w:bookmarkStart w:id="23178" w:name="_ETM_Q1_9890814"/>
      <w:bookmarkEnd w:id="23178"/>
      <w:r>
        <w:rPr>
          <w:rtl w:val="true"/>
        </w:rPr>
        <w:t>להיבחן שוב ולעשות</w:t>
      </w:r>
      <w:bookmarkStart w:id="23179" w:name="_ETM_Q1_9893204"/>
      <w:bookmarkEnd w:id="23179"/>
      <w:r>
        <w:rPr>
          <w:rtl w:val="true"/>
        </w:rPr>
        <w:t xml:space="preserve"> </w:t>
      </w:r>
      <w:bookmarkStart w:id="23180" w:name="_ETM_Q1_9891472"/>
      <w:bookmarkEnd w:id="23180"/>
      <w:r>
        <w:rPr>
          <w:rtl w:val="true"/>
        </w:rPr>
        <w:t>מבחן נהיגה מעשי</w:t>
      </w:r>
      <w:bookmarkStart w:id="23181" w:name="_ETM_Q1_9895632"/>
      <w:bookmarkEnd w:id="23181"/>
      <w:r>
        <w:rPr>
          <w:rtl w:val="true"/>
        </w:rPr>
        <w:t xml:space="preserve"> </w:t>
      </w:r>
      <w:bookmarkStart w:id="23182" w:name="_ETM_Q1_9893932"/>
      <w:bookmarkEnd w:id="23182"/>
      <w:r>
        <w:rPr>
          <w:rtl w:val="true"/>
        </w:rPr>
        <w:t>אלא</w:t>
      </w:r>
      <w:bookmarkStart w:id="23183" w:name="_ETM_Q1_9892472"/>
      <w:bookmarkEnd w:id="23183"/>
      <w:r>
        <w:rPr>
          <w:rtl w:val="true"/>
        </w:rPr>
        <w:t xml:space="preserve"> הוא רוצה להסתמך על ה</w:t>
      </w:r>
      <w:bookmarkStart w:id="23184" w:name="_ETM_Q1_9894896"/>
      <w:bookmarkEnd w:id="23184"/>
      <w:r>
        <w:rPr>
          <w:rtl w:val="true"/>
        </w:rPr>
        <w:t>ניסיון שלו</w:t>
      </w:r>
      <w:bookmarkStart w:id="23185" w:name="_ETM_Q1_9894305"/>
      <w:bookmarkEnd w:id="23185"/>
      <w:r>
        <w:rPr>
          <w:rtl w:val="true"/>
        </w:rPr>
        <w:t xml:space="preserve">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23186" w:name="_ETM_Q1_9894804"/>
      <w:bookmarkStart w:id="23187" w:name="_ETM_Q1_9894605"/>
      <w:bookmarkEnd w:id="23186"/>
      <w:bookmarkEnd w:id="23187"/>
    </w:p>
    <w:p>
      <w:pPr>
        <w:pStyle w:val="Normal"/>
        <w:rPr/>
      </w:pPr>
      <w:r>
        <w:rPr>
          <w:rtl w:val="true"/>
        </w:rPr>
      </w:r>
      <w:bookmarkStart w:id="23188" w:name="_ETM_Q1_9893098"/>
      <w:bookmarkStart w:id="23189" w:name="_ETM_Q1_9893404"/>
      <w:bookmarkStart w:id="23190" w:name="_ETM_Q1_9895404"/>
      <w:bookmarkStart w:id="23191" w:name="_ETM_Q1_9893098"/>
      <w:bookmarkStart w:id="23192" w:name="_ETM_Q1_9893404"/>
      <w:bookmarkStart w:id="23193" w:name="_ETM_Q1_9895404"/>
      <w:bookmarkEnd w:id="23191"/>
      <w:bookmarkEnd w:id="23192"/>
      <w:bookmarkEnd w:id="23193"/>
    </w:p>
    <w:p>
      <w:pPr>
        <w:pStyle w:val="Style13"/>
        <w:keepNext w:val="true"/>
        <w:rPr>
          <w:lang w:val="en-AU"/>
        </w:rPr>
      </w:pPr>
      <w:bookmarkStart w:id="23194" w:name="ET_speaker_נירה_לאמעי_רכלבסקי_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ירה לאמעי רכלבס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194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א</w:t>
      </w:r>
      <w:bookmarkStart w:id="23195" w:name="_ETM_Q1_9895198"/>
      <w:bookmarkEnd w:id="23195"/>
      <w:r>
        <w:rPr>
          <w:rtl w:val="true"/>
          <w:lang w:val="en-AU"/>
        </w:rPr>
        <w:t>ני שואל</w:t>
      </w:r>
      <w:bookmarkStart w:id="23196" w:name="_ETM_Q1_9896398"/>
      <w:bookmarkEnd w:id="23196"/>
      <w:r>
        <w:rPr>
          <w:rtl w:val="true"/>
          <w:lang w:val="en-AU"/>
        </w:rPr>
        <w:t>ת</w:t>
      </w:r>
      <w:bookmarkStart w:id="23197" w:name="_ETM_Q1_9895298"/>
      <w:bookmarkEnd w:id="23197"/>
      <w:r>
        <w:rPr>
          <w:rtl w:val="true"/>
          <w:lang w:val="en-AU"/>
        </w:rPr>
        <w:t xml:space="preserve"> דווקא על </w:t>
      </w:r>
      <w:r>
        <w:rPr>
          <w:rtl w:val="true"/>
          <w:lang w:val="en-AU"/>
        </w:rPr>
        <w:t>(</w:t>
      </w:r>
      <w:r>
        <w:rPr>
          <w:lang w:val="en-AU"/>
        </w:rPr>
        <w:t>1</w:t>
      </w:r>
      <w:r>
        <w:rPr>
          <w:rtl w:val="true"/>
          <w:lang w:val="en-AU"/>
        </w:rPr>
        <w:t xml:space="preserve">). </w:t>
      </w:r>
      <w:bookmarkStart w:id="23198" w:name="_ETM_Q1_9895071"/>
      <w:bookmarkStart w:id="23199" w:name="_ETM_Q1_9896797"/>
      <w:bookmarkEnd w:id="23198"/>
      <w:bookmarkEnd w:id="23199"/>
      <w:r>
        <w:rPr>
          <w:rtl w:val="true"/>
          <w:lang w:val="en-AU"/>
        </w:rPr>
        <w:t xml:space="preserve">מי </w:t>
      </w:r>
      <w:bookmarkStart w:id="23200" w:name="_ETM_Q1_9896090"/>
      <w:bookmarkStart w:id="23201" w:name="_ETM_Q1_9897896"/>
      <w:r>
        <w:rPr>
          <w:rtl w:val="true"/>
          <w:lang w:val="en-AU"/>
        </w:rPr>
        <w:t xml:space="preserve">האדם שנכנס להגדרה של </w:t>
      </w:r>
      <w:bookmarkEnd w:id="23200"/>
      <w:bookmarkEnd w:id="23201"/>
      <w:r>
        <w:rPr>
          <w:rtl w:val="true"/>
          <w:lang w:val="en-AU"/>
        </w:rPr>
        <w:t>(</w:t>
      </w:r>
      <w:r>
        <w:rPr>
          <w:lang w:val="en-AU"/>
        </w:rPr>
        <w:t>1</w:t>
      </w:r>
      <w:r>
        <w:rPr>
          <w:rtl w:val="true"/>
          <w:lang w:val="en-AU"/>
        </w:rPr>
        <w:t>)</w:t>
      </w:r>
      <w:bookmarkStart w:id="23202" w:name="_ETM_Q1_9899177"/>
      <w:bookmarkStart w:id="23203" w:name="_ETM_Q1_9900969"/>
      <w:bookmarkEnd w:id="23202"/>
      <w:bookmarkEnd w:id="23203"/>
      <w:r>
        <w:rPr>
          <w:rtl w:val="true"/>
          <w:lang w:val="en-AU"/>
        </w:rPr>
        <w:t>?</w:t>
      </w:r>
      <w:bookmarkStart w:id="23204" w:name="_ETM_Q1_9897396"/>
      <w:bookmarkStart w:id="23205" w:name="_ETM_Q1_9897566"/>
      <w:bookmarkStart w:id="23206" w:name="_ETM_Q1_9898396"/>
      <w:bookmarkEnd w:id="23204"/>
      <w:bookmarkEnd w:id="23205"/>
      <w:bookmarkEnd w:id="23206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207" w:name="_ETM_Q1_9897590"/>
      <w:bookmarkStart w:id="23208" w:name="_ETM_Q1_9897590"/>
      <w:bookmarkEnd w:id="23208"/>
    </w:p>
    <w:p>
      <w:pPr>
        <w:pStyle w:val="Style13"/>
        <w:keepNext w:val="true"/>
        <w:rPr>
          <w:lang w:val="en-AU"/>
        </w:rPr>
      </w:pPr>
      <w:bookmarkStart w:id="23209" w:name="ET_speaker_אוהד_קוגלר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והד קוגלר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209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210" w:name="_ETM_Q1_9900591"/>
      <w:bookmarkStart w:id="23211" w:name="_ETM_Q1_9900291"/>
      <w:bookmarkEnd w:id="23210"/>
      <w:bookmarkEnd w:id="23211"/>
      <w:r>
        <w:rPr>
          <w:rtl w:val="true"/>
          <w:lang w:val="en-AU"/>
        </w:rPr>
        <w:t>למשל</w:t>
      </w:r>
      <w:r>
        <w:rPr>
          <w:rtl w:val="true"/>
          <w:lang w:val="en-AU"/>
        </w:rPr>
        <w:t xml:space="preserve">, </w:t>
      </w:r>
      <w:bookmarkStart w:id="23212" w:name="_ETM_Q1_9903291"/>
      <w:bookmarkEnd w:id="23212"/>
      <w:r>
        <w:rPr>
          <w:rtl w:val="true"/>
          <w:lang w:val="en-AU"/>
        </w:rPr>
        <w:t>עובד זר</w:t>
      </w:r>
      <w:r>
        <w:rPr>
          <w:rtl w:val="true"/>
          <w:lang w:val="en-AU"/>
        </w:rPr>
        <w:t xml:space="preserve">. </w:t>
      </w:r>
      <w:bookmarkStart w:id="23213" w:name="_ETM_Q1_9900096"/>
      <w:bookmarkStart w:id="23214" w:name="_ETM_Q1_9899900"/>
      <w:bookmarkStart w:id="23215" w:name="_ETM_Q1_9901656"/>
      <w:bookmarkStart w:id="23216" w:name="_ETM_Q1_9903391"/>
      <w:bookmarkEnd w:id="23213"/>
      <w:bookmarkEnd w:id="23214"/>
      <w:bookmarkEnd w:id="23215"/>
      <w:bookmarkEnd w:id="23216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13"/>
        <w:keepNext w:val="true"/>
        <w:rPr>
          <w:lang w:val="en-AU"/>
        </w:rPr>
      </w:pPr>
      <w:bookmarkStart w:id="23217" w:name="ET_speaker_נירה_לאמעי_רכלבסקי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ירה לאמעי רכלבס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217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218" w:name="_ETM_Q1_9901695"/>
      <w:bookmarkStart w:id="23219" w:name="_ETM_Q1_9903395"/>
      <w:bookmarkEnd w:id="23218"/>
      <w:bookmarkEnd w:id="23219"/>
      <w:r>
        <w:rPr>
          <w:rtl w:val="true"/>
          <w:lang w:val="en-AU"/>
        </w:rPr>
        <w:t>או</w:t>
      </w:r>
      <w:r>
        <w:rPr>
          <w:rtl w:val="true"/>
          <w:lang w:val="en-AU"/>
        </w:rPr>
        <w:t>-</w:t>
      </w:r>
      <w:r>
        <w:rPr>
          <w:rtl w:val="true"/>
          <w:lang w:val="en-AU"/>
        </w:rPr>
        <w:t xml:space="preserve">קיי </w:t>
      </w:r>
      <w:bookmarkStart w:id="23220" w:name="_ETM_Q1_9900499"/>
      <w:bookmarkEnd w:id="23220"/>
      <w:r>
        <w:rPr>
          <w:rtl w:val="true"/>
          <w:lang w:val="en-AU"/>
        </w:rPr>
        <w:t xml:space="preserve">אבל מה עם </w:t>
      </w:r>
      <w:bookmarkStart w:id="23221" w:name="_ETM_Q1_9905078"/>
      <w:bookmarkEnd w:id="23221"/>
      <w:r>
        <w:rPr>
          <w:rtl w:val="true"/>
          <w:lang w:val="en-AU"/>
        </w:rPr>
        <w:t>יהודי</w:t>
      </w:r>
      <w:bookmarkStart w:id="23222" w:name="_ETM_Q1_9905663"/>
      <w:bookmarkEnd w:id="23222"/>
      <w:r>
        <w:rPr>
          <w:rtl w:val="true"/>
          <w:lang w:val="en-AU"/>
        </w:rPr>
        <w:t xml:space="preserve"> ששוקל עלייה והוא</w:t>
      </w:r>
      <w:bookmarkStart w:id="23223" w:name="_ETM_Q1_9906363"/>
      <w:bookmarkEnd w:id="23223"/>
      <w:r>
        <w:rPr>
          <w:rtl w:val="true"/>
          <w:lang w:val="en-AU"/>
        </w:rPr>
        <w:t xml:space="preserve"> בא </w:t>
      </w:r>
      <w:bookmarkStart w:id="23224" w:name="_ETM_Q1_9905483"/>
      <w:bookmarkEnd w:id="23224"/>
      <w:r>
        <w:rPr>
          <w:rtl w:val="true"/>
          <w:lang w:val="en-AU"/>
        </w:rPr>
        <w:t xml:space="preserve">לכאן ורוצה לגור כאן חצי שנה כדי להרגיש מה </w:t>
      </w:r>
      <w:bookmarkStart w:id="23225" w:name="_ETM_Q1_9911881"/>
      <w:bookmarkEnd w:id="23225"/>
      <w:r>
        <w:rPr>
          <w:rtl w:val="true"/>
          <w:lang w:val="en-AU"/>
        </w:rPr>
        <w:t>עם המשפחה</w:t>
      </w:r>
      <w:r>
        <w:rPr>
          <w:rtl w:val="true"/>
          <w:lang w:val="en-AU"/>
        </w:rPr>
        <w:t>?</w:t>
      </w:r>
      <w:bookmarkStart w:id="23226" w:name="_ETM_Q1_9911581"/>
      <w:bookmarkEnd w:id="23226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אין לו עדיין</w:t>
      </w:r>
      <w:bookmarkStart w:id="23227" w:name="_ETM_Q1_9911376"/>
      <w:bookmarkEnd w:id="23227"/>
      <w:r>
        <w:rPr>
          <w:rtl w:val="true"/>
          <w:lang w:val="en-AU"/>
        </w:rPr>
        <w:t xml:space="preserve"> תעודת זהות</w:t>
      </w:r>
      <w:bookmarkStart w:id="23228" w:name="_ETM_Q1_9911733"/>
      <w:bookmarkStart w:id="23229" w:name="_ETM_Q1_9913478"/>
      <w:bookmarkStart w:id="23230" w:name="_ETM_Q1_9912178"/>
      <w:bookmarkEnd w:id="23228"/>
      <w:bookmarkEnd w:id="23229"/>
      <w:bookmarkEnd w:id="23230"/>
      <w:r>
        <w:rPr>
          <w:rtl w:val="true"/>
          <w:lang w:val="en-AU"/>
        </w:rPr>
        <w:t xml:space="preserve"> כי הוא עוד לא סיים</w:t>
      </w:r>
      <w:bookmarkStart w:id="23231" w:name="_ETM_Q1_9912978"/>
      <w:bookmarkEnd w:id="23231"/>
      <w:r>
        <w:rPr>
          <w:rtl w:val="true"/>
          <w:lang w:val="en-AU"/>
        </w:rPr>
        <w:t xml:space="preserve"> הליכי עלייה אבל</w:t>
      </w:r>
      <w:bookmarkStart w:id="23232" w:name="_ETM_Q1_9915352"/>
      <w:bookmarkEnd w:id="23232"/>
      <w:r>
        <w:rPr>
          <w:rtl w:val="true"/>
          <w:lang w:val="en-AU"/>
        </w:rPr>
        <w:t xml:space="preserve"> הוא רוצה להוציא רישיון</w:t>
      </w:r>
      <w:r>
        <w:rPr>
          <w:rtl w:val="true"/>
          <w:lang w:val="en-AU"/>
        </w:rPr>
        <w:t xml:space="preserve">. </w:t>
      </w:r>
      <w:bookmarkStart w:id="23233" w:name="_ETM_Q1_9917252"/>
      <w:bookmarkEnd w:id="23233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234" w:name="_ETM_Q1_9917837"/>
      <w:bookmarkStart w:id="23235" w:name="_ETM_Q1_9917537"/>
      <w:bookmarkStart w:id="23236" w:name="_ETM_Q1_9917837"/>
      <w:bookmarkStart w:id="23237" w:name="_ETM_Q1_9917537"/>
      <w:bookmarkEnd w:id="23236"/>
      <w:bookmarkEnd w:id="23237"/>
    </w:p>
    <w:p>
      <w:pPr>
        <w:pStyle w:val="Style13"/>
        <w:keepNext w:val="true"/>
        <w:rPr>
          <w:lang w:val="en-AU"/>
        </w:rPr>
      </w:pPr>
      <w:bookmarkStart w:id="23238" w:name="ET_speaker_אוהד_קוגלר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והד קוגלר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238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239" w:name="_ETM_Q1_9919137"/>
      <w:bookmarkStart w:id="23240" w:name="_ETM_Q1_9920837"/>
      <w:bookmarkEnd w:id="23239"/>
      <w:bookmarkEnd w:id="23240"/>
      <w:r>
        <w:rPr>
          <w:rtl w:val="true"/>
          <w:lang w:val="en-AU"/>
        </w:rPr>
        <w:t>עד</w:t>
      </w:r>
      <w:bookmarkStart w:id="23241" w:name="_ETM_Q1_9917352"/>
      <w:bookmarkEnd w:id="23241"/>
      <w:r>
        <w:rPr>
          <w:rtl w:val="true"/>
          <w:lang w:val="en-AU"/>
        </w:rPr>
        <w:t xml:space="preserve"> כמה שאני זוכר</w:t>
      </w:r>
      <w:bookmarkStart w:id="23242" w:name="_ETM_Q1_9916836"/>
      <w:bookmarkEnd w:id="23242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התקנה מתייחסת</w:t>
      </w:r>
      <w:bookmarkStart w:id="23243" w:name="_ETM_Q1_9919160"/>
      <w:bookmarkEnd w:id="23243"/>
      <w:r>
        <w:rPr>
          <w:rtl w:val="true"/>
          <w:lang w:val="en-AU"/>
        </w:rPr>
        <w:t xml:space="preserve"> באופן ספציפי לתקופות</w:t>
      </w:r>
      <w:bookmarkStart w:id="23244" w:name="_ETM_Q1_9922559"/>
      <w:bookmarkEnd w:id="23244"/>
      <w:r>
        <w:rPr>
          <w:rtl w:val="true"/>
          <w:lang w:val="en-AU"/>
        </w:rPr>
        <w:t xml:space="preserve"> גם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יש שם התייחסות לחצי שנה ולשנה</w:t>
      </w:r>
      <w:bookmarkStart w:id="23245" w:name="_ETM_Q1_9930329"/>
      <w:bookmarkEnd w:id="23245"/>
      <w:r>
        <w:rPr>
          <w:rtl w:val="true"/>
          <w:lang w:val="en-AU"/>
        </w:rPr>
        <w:t xml:space="preserve"> ובמסגרת הזא</w:t>
      </w:r>
      <w:bookmarkStart w:id="23246" w:name="_ETM_Q1_9930130"/>
      <w:bookmarkEnd w:id="23246"/>
      <w:r>
        <w:rPr>
          <w:rtl w:val="true"/>
          <w:lang w:val="en-AU"/>
        </w:rPr>
        <w:t>ת</w:t>
      </w:r>
      <w:bookmarkStart w:id="23247" w:name="_ETM_Q1_9928695"/>
      <w:bookmarkEnd w:id="23247"/>
      <w:r>
        <w:rPr>
          <w:rtl w:val="true"/>
          <w:lang w:val="en-AU"/>
        </w:rPr>
        <w:t>,</w:t>
      </w:r>
      <w:bookmarkStart w:id="23248" w:name="_ETM_Q1_9927844"/>
      <w:bookmarkEnd w:id="23248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יכול להיות שפה נמצאת התשובה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עד תקופה</w:t>
      </w:r>
      <w:bookmarkStart w:id="23249" w:name="_ETM_Q1_9933808"/>
      <w:bookmarkEnd w:id="23249"/>
      <w:r>
        <w:rPr>
          <w:rtl w:val="true"/>
          <w:lang w:val="en-AU"/>
        </w:rPr>
        <w:t xml:space="preserve"> מסוי</w:t>
      </w:r>
      <w:bookmarkStart w:id="23250" w:name="_ETM_Q1_9933110"/>
      <w:bookmarkEnd w:id="23250"/>
      <w:r>
        <w:rPr>
          <w:rtl w:val="true"/>
          <w:lang w:val="en-AU"/>
        </w:rPr>
        <w:t xml:space="preserve">מת אפשר </w:t>
      </w:r>
      <w:bookmarkStart w:id="23251" w:name="_ETM_Q1_9934808"/>
      <w:bookmarkEnd w:id="23251"/>
      <w:r>
        <w:rPr>
          <w:rtl w:val="true"/>
          <w:lang w:val="en-AU"/>
        </w:rPr>
        <w:t>ל</w:t>
      </w:r>
      <w:bookmarkStart w:id="23252" w:name="_ETM_Q1_9909463"/>
      <w:bookmarkStart w:id="23253" w:name="_ETM_Q1_9910864"/>
      <w:bookmarkStart w:id="23254" w:name="_ETM_Q1_9932181"/>
      <w:bookmarkStart w:id="23255" w:name="_ETM_Q1_9933312"/>
      <w:bookmarkEnd w:id="23252"/>
      <w:bookmarkEnd w:id="23253"/>
      <w:bookmarkEnd w:id="23254"/>
      <w:bookmarkEnd w:id="23255"/>
      <w:r>
        <w:rPr>
          <w:rtl w:val="true"/>
          <w:lang w:val="en-AU"/>
        </w:rPr>
        <w:t>התבסס על רישי</w:t>
      </w:r>
      <w:bookmarkStart w:id="23256" w:name="_ETM_Q1_9935584"/>
      <w:bookmarkEnd w:id="23256"/>
      <w:r>
        <w:rPr>
          <w:rtl w:val="true"/>
          <w:lang w:val="en-AU"/>
        </w:rPr>
        <w:t>ון</w:t>
      </w:r>
      <w:bookmarkStart w:id="23257" w:name="_ETM_Q1_9934089"/>
      <w:bookmarkEnd w:id="23257"/>
      <w:r>
        <w:rPr>
          <w:rtl w:val="true"/>
          <w:lang w:val="en-AU"/>
        </w:rPr>
        <w:t xml:space="preserve"> הנהיגה הבין לאומי</w:t>
      </w:r>
      <w:bookmarkStart w:id="23258" w:name="_ETM_Q1_9936214"/>
      <w:bookmarkEnd w:id="23258"/>
      <w:r>
        <w:rPr>
          <w:rtl w:val="true"/>
          <w:lang w:val="en-AU"/>
        </w:rPr>
        <w:t xml:space="preserve"> </w:t>
      </w:r>
      <w:bookmarkStart w:id="23259" w:name="_ETM_Q1_9934769"/>
      <w:bookmarkEnd w:id="23259"/>
      <w:r>
        <w:rPr>
          <w:rtl w:val="true"/>
          <w:lang w:val="en-AU"/>
        </w:rPr>
        <w:t>ומתקופה</w:t>
      </w:r>
      <w:bookmarkStart w:id="23260" w:name="_ETM_Q1_9936813"/>
      <w:bookmarkEnd w:id="23260"/>
      <w:r>
        <w:rPr>
          <w:rtl w:val="true"/>
          <w:lang w:val="en-AU"/>
        </w:rPr>
        <w:t xml:space="preserve"> שהיא יותר ארוכה</w:t>
      </w:r>
      <w:r>
        <w:rPr>
          <w:rtl w:val="true"/>
          <w:lang w:val="en-AU"/>
        </w:rPr>
        <w:t xml:space="preserve">, </w:t>
      </w:r>
      <w:bookmarkStart w:id="23261" w:name="_ETM_Q1_9936422"/>
      <w:bookmarkStart w:id="23262" w:name="_ETM_Q1_9938143"/>
      <w:bookmarkStart w:id="23263" w:name="_ETM_Q1_9937813"/>
      <w:bookmarkEnd w:id="23261"/>
      <w:bookmarkEnd w:id="23262"/>
      <w:bookmarkEnd w:id="23263"/>
      <w:r>
        <w:rPr>
          <w:rtl w:val="true"/>
          <w:lang w:val="en-AU"/>
        </w:rPr>
        <w:t>נדרש רישיון</w:t>
      </w:r>
      <w:r>
        <w:rPr>
          <w:rtl w:val="true"/>
          <w:lang w:val="en-AU"/>
        </w:rPr>
        <w:t xml:space="preserve">. </w:t>
      </w:r>
      <w:bookmarkStart w:id="23264" w:name="_ETM_Q1_9936971"/>
      <w:bookmarkStart w:id="23265" w:name="_ETM_Q1_9936772"/>
      <w:bookmarkEnd w:id="23264"/>
      <w:bookmarkEnd w:id="23265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266" w:name="_ETM_Q1_9937271"/>
      <w:bookmarkStart w:id="23267" w:name="_ETM_Q1_9937271"/>
      <w:bookmarkEnd w:id="23267"/>
    </w:p>
    <w:p>
      <w:pPr>
        <w:pStyle w:val="Style13"/>
        <w:keepNext w:val="true"/>
        <w:rPr>
          <w:lang w:val="en-AU"/>
        </w:rPr>
      </w:pPr>
      <w:bookmarkStart w:id="23268" w:name="ET_speaker_נירה_לאמעי_רכלבסקי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ירה לאמעי רכלבס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268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269" w:name="_ETM_Q1_9943271"/>
      <w:bookmarkEnd w:id="23269"/>
      <w:r>
        <w:rPr>
          <w:rtl w:val="true"/>
          <w:lang w:val="en-AU"/>
        </w:rPr>
        <w:t>ה</w:t>
      </w:r>
      <w:bookmarkStart w:id="23270" w:name="_ETM_Q1_9941571"/>
      <w:bookmarkStart w:id="23271" w:name="_ETM_Q1_9943571"/>
      <w:bookmarkEnd w:id="23270"/>
      <w:bookmarkEnd w:id="23271"/>
      <w:r>
        <w:rPr>
          <w:rtl w:val="true"/>
          <w:lang w:val="en-AU"/>
        </w:rPr>
        <w:t>וא</w:t>
      </w:r>
      <w:bookmarkStart w:id="23272" w:name="_ETM_Q1_9939800"/>
      <w:bookmarkEnd w:id="23272"/>
      <w:r>
        <w:rPr>
          <w:rtl w:val="true"/>
          <w:lang w:val="en-AU"/>
        </w:rPr>
        <w:t xml:space="preserve"> </w:t>
      </w:r>
      <w:bookmarkStart w:id="23273" w:name="_ETM_Q1_9937995"/>
      <w:bookmarkEnd w:id="23273"/>
      <w:r>
        <w:rPr>
          <w:rtl w:val="true"/>
          <w:lang w:val="en-AU"/>
        </w:rPr>
        <w:t>יצט</w:t>
      </w:r>
      <w:bookmarkStart w:id="23274" w:name="_ETM_Q1_9936244"/>
      <w:bookmarkEnd w:id="23274"/>
      <w:r>
        <w:rPr>
          <w:rtl w:val="true"/>
          <w:lang w:val="en-AU"/>
        </w:rPr>
        <w:t>רך להגיע ולהוציא את</w:t>
      </w:r>
      <w:bookmarkStart w:id="23275" w:name="_ETM_Q1_9938868"/>
      <w:bookmarkEnd w:id="23275"/>
      <w:r>
        <w:rPr>
          <w:rtl w:val="true"/>
          <w:lang w:val="en-AU"/>
        </w:rPr>
        <w:t xml:space="preserve"> הרישיון</w:t>
      </w:r>
      <w:r>
        <w:rPr>
          <w:rtl w:val="true"/>
          <w:lang w:val="en-AU"/>
        </w:rPr>
        <w:t xml:space="preserve">. </w:t>
      </w:r>
      <w:bookmarkStart w:id="23276" w:name="_ETM_Q1_9940668"/>
      <w:bookmarkEnd w:id="23276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277" w:name="_ETM_Q1_9941268"/>
      <w:bookmarkStart w:id="23278" w:name="_ETM_Q1_9941268"/>
      <w:bookmarkEnd w:id="23278"/>
    </w:p>
    <w:p>
      <w:pPr>
        <w:pStyle w:val="Style13"/>
        <w:keepNext w:val="true"/>
        <w:rPr>
          <w:lang w:val="en-AU"/>
        </w:rPr>
      </w:pPr>
      <w:bookmarkStart w:id="23279" w:name="ET_speaker_אוהד_קוגלר_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והד קוגלר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279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280" w:name="_ETM_Q1_9945168"/>
      <w:bookmarkEnd w:id="23280"/>
      <w:r>
        <w:rPr>
          <w:rtl w:val="true"/>
          <w:lang w:val="en-AU"/>
        </w:rPr>
        <w:t>כ</w:t>
      </w:r>
      <w:bookmarkStart w:id="23281" w:name="_ETM_Q1_9941712"/>
      <w:bookmarkStart w:id="23282" w:name="_ETM_Q1_9943468"/>
      <w:bookmarkEnd w:id="23281"/>
      <w:bookmarkEnd w:id="23282"/>
      <w:r>
        <w:rPr>
          <w:rtl w:val="true"/>
          <w:lang w:val="en-AU"/>
        </w:rPr>
        <w:t>ן</w:t>
      </w:r>
      <w:r>
        <w:rPr>
          <w:rtl w:val="true"/>
          <w:lang w:val="en-AU"/>
        </w:rPr>
        <w:t>,</w:t>
      </w:r>
      <w:bookmarkStart w:id="23283" w:name="_ETM_Q1_9940001"/>
      <w:bookmarkEnd w:id="23283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כ</w:t>
      </w:r>
      <w:bookmarkStart w:id="23284" w:name="_ETM_Q1_9938195"/>
      <w:bookmarkEnd w:id="23284"/>
      <w:r>
        <w:rPr>
          <w:rtl w:val="true"/>
          <w:lang w:val="en-AU"/>
        </w:rPr>
        <w:t>כה אני מבין</w:t>
      </w:r>
      <w:r>
        <w:rPr>
          <w:rtl w:val="true"/>
          <w:lang w:val="en-AU"/>
        </w:rPr>
        <w:t>.</w:t>
      </w:r>
      <w:bookmarkStart w:id="23285" w:name="_ETM_Q1_9939620"/>
      <w:bookmarkEnd w:id="23285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286" w:name="_ETM_Q1_9940220"/>
      <w:bookmarkStart w:id="23287" w:name="_ETM_Q1_9940220"/>
      <w:bookmarkEnd w:id="23287"/>
    </w:p>
    <w:p>
      <w:pPr>
        <w:pStyle w:val="Style30"/>
        <w:keepNext w:val="true"/>
        <w:rPr>
          <w:lang w:val="en-AU"/>
        </w:rPr>
      </w:pPr>
      <w:bookmarkStart w:id="23288" w:name="ET_yor_6351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288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289" w:name="_ETM_Q1_9940020"/>
      <w:bookmarkStart w:id="23290" w:name="_ETM_Q1_9941420"/>
      <w:bookmarkEnd w:id="23289"/>
      <w:bookmarkEnd w:id="23290"/>
      <w:r>
        <w:rPr>
          <w:rtl w:val="true"/>
          <w:lang w:val="en-AU"/>
        </w:rPr>
        <w:t>או</w:t>
      </w:r>
      <w:r>
        <w:rPr>
          <w:rtl w:val="true"/>
          <w:lang w:val="en-AU"/>
        </w:rPr>
        <w:t>-</w:t>
      </w:r>
      <w:r>
        <w:rPr>
          <w:rtl w:val="true"/>
          <w:lang w:val="en-AU"/>
        </w:rPr>
        <w:t>קיי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בסדר גמור</w:t>
      </w:r>
      <w:r>
        <w:rPr>
          <w:rtl w:val="true"/>
          <w:lang w:val="en-AU"/>
        </w:rPr>
        <w:t>.</w:t>
      </w:r>
      <w:bookmarkStart w:id="23291" w:name="_ETM_Q1_9944839"/>
      <w:bookmarkStart w:id="23292" w:name="_ETM_Q1_9944664"/>
      <w:bookmarkStart w:id="23293" w:name="_ETM_Q1_9945519"/>
      <w:bookmarkEnd w:id="23291"/>
      <w:bookmarkEnd w:id="23292"/>
      <w:bookmarkEnd w:id="23293"/>
      <w:r>
        <w:rPr>
          <w:rtl w:val="true"/>
          <w:lang w:val="en-AU"/>
        </w:rPr>
        <w:t xml:space="preserve"> </w:t>
      </w:r>
      <w:bookmarkStart w:id="23294" w:name="_ETM_Q1_9942839"/>
      <w:bookmarkEnd w:id="23294"/>
      <w:r>
        <w:rPr>
          <w:rtl w:val="true"/>
          <w:lang w:val="en-AU"/>
        </w:rPr>
        <w:t>אני מניח שאין לכם התנגדות בתוך הממשלה להחרגה הזאת</w:t>
      </w:r>
      <w:r>
        <w:rPr>
          <w:rtl w:val="true"/>
          <w:lang w:val="en-AU"/>
        </w:rPr>
        <w:t xml:space="preserve">. </w:t>
      </w:r>
      <w:bookmarkStart w:id="23295" w:name="_ETM_Q1_9949974"/>
      <w:bookmarkStart w:id="23296" w:name="_ETM_Q1_9949774"/>
      <w:bookmarkEnd w:id="23295"/>
      <w:bookmarkEnd w:id="23296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297" w:name="_ETM_Q1_9949620"/>
      <w:bookmarkStart w:id="23298" w:name="_ETM_Q1_9947775"/>
      <w:bookmarkStart w:id="23299" w:name="_ETM_Q1_9949620"/>
      <w:bookmarkStart w:id="23300" w:name="_ETM_Q1_9947775"/>
      <w:bookmarkEnd w:id="23299"/>
      <w:bookmarkEnd w:id="23300"/>
    </w:p>
    <w:p>
      <w:pPr>
        <w:pStyle w:val="Style13"/>
        <w:keepNext w:val="true"/>
        <w:rPr>
          <w:lang w:val="en-AU"/>
        </w:rPr>
      </w:pPr>
      <w:bookmarkStart w:id="23301" w:name="ET_speaker_אשר_דולב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שר דולב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301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302" w:name="_ETM_Q1_9949375"/>
      <w:bookmarkStart w:id="23303" w:name="_ETM_Q1_9951175"/>
      <w:bookmarkStart w:id="23304" w:name="_ETM_Q1_9952871"/>
      <w:bookmarkEnd w:id="23302"/>
      <w:bookmarkEnd w:id="23303"/>
      <w:bookmarkEnd w:id="23304"/>
      <w:r>
        <w:rPr>
          <w:rtl w:val="true"/>
          <w:lang w:val="en-AU"/>
        </w:rPr>
        <w:t>ל</w:t>
      </w:r>
      <w:bookmarkStart w:id="23305" w:name="_ETM_Q1_9947675"/>
      <w:bookmarkEnd w:id="23305"/>
      <w:r>
        <w:rPr>
          <w:rtl w:val="true"/>
          <w:lang w:val="en-AU"/>
        </w:rPr>
        <w:t>א</w:t>
      </w:r>
      <w:r>
        <w:rPr>
          <w:rtl w:val="true"/>
          <w:lang w:val="en-AU"/>
        </w:rPr>
        <w:t>.</w:t>
      </w:r>
      <w:bookmarkStart w:id="23306" w:name="_ETM_Q1_9945920"/>
      <w:bookmarkEnd w:id="23306"/>
      <w:r>
        <w:rPr>
          <w:rtl w:val="true"/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307" w:name="_ETM_Q1_9949620"/>
      <w:bookmarkStart w:id="23308" w:name="_ETM_Q1_9946163"/>
      <w:bookmarkStart w:id="23309" w:name="_ETM_Q1_9951020"/>
      <w:bookmarkStart w:id="23310" w:name="_ETM_Q1_9949620"/>
      <w:bookmarkStart w:id="23311" w:name="_ETM_Q1_9946163"/>
      <w:bookmarkStart w:id="23312" w:name="_ETM_Q1_9951020"/>
      <w:bookmarkEnd w:id="23310"/>
      <w:bookmarkEnd w:id="23311"/>
      <w:bookmarkEnd w:id="23312"/>
    </w:p>
    <w:p>
      <w:pPr>
        <w:pStyle w:val="Style13"/>
        <w:keepNext w:val="true"/>
        <w:rPr>
          <w:lang w:val="en-AU"/>
        </w:rPr>
      </w:pPr>
      <w:bookmarkStart w:id="23313" w:name="ET_speaker_גל_אסף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23314" w:name="_ETM_Q1_9949544"/>
      <w:bookmarkEnd w:id="23314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>&gt;</w:t>
      </w:r>
      <w:bookmarkStart w:id="23315" w:name="_ETM_Q1_9944163"/>
      <w:bookmarkEnd w:id="23315"/>
      <w:r>
        <w:rPr>
          <w:rStyle w:val="TagStyle"/>
          <w:rtl w:val="true"/>
        </w:rPr>
        <w:t xml:space="preserve">&gt; </w:t>
      </w:r>
      <w:r>
        <w:rPr>
          <w:rtl w:val="true"/>
          <w:lang w:val="en-AU"/>
        </w:rPr>
        <w:t>גל אסף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313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  <w:bookmarkStart w:id="23316" w:name="_ETM_Q1_9942437"/>
      <w:bookmarkStart w:id="23317" w:name="_ETM_Q1_9951244"/>
      <w:bookmarkStart w:id="23318" w:name="_ETM_Q1_9942437"/>
      <w:bookmarkStart w:id="23319" w:name="_ETM_Q1_9951244"/>
      <w:bookmarkEnd w:id="23318"/>
      <w:bookmarkEnd w:id="23319"/>
    </w:p>
    <w:p>
      <w:pPr>
        <w:pStyle w:val="Normal"/>
        <w:rPr>
          <w:lang w:val="en-AU"/>
        </w:rPr>
      </w:pPr>
      <w:r>
        <w:rPr>
          <w:rtl w:val="true"/>
          <w:lang w:val="en-AU"/>
        </w:rPr>
        <w:t>בסוף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לו בדיוק ה</w:t>
      </w:r>
      <w:bookmarkStart w:id="23320" w:name="_ETM_Q1_9944272"/>
      <w:bookmarkEnd w:id="23320"/>
      <w:r>
        <w:rPr>
          <w:rtl w:val="true"/>
          <w:lang w:val="en-AU"/>
        </w:rPr>
        <w:t xml:space="preserve">נקודות שאמרנו עליהן שיכול להיות </w:t>
      </w:r>
      <w:bookmarkStart w:id="23321" w:name="_ETM_Q1_9951851"/>
      <w:bookmarkStart w:id="23322" w:name="_ETM_Q1_9952137"/>
      <w:bookmarkEnd w:id="23321"/>
      <w:bookmarkEnd w:id="23322"/>
      <w:r>
        <w:rPr>
          <w:rtl w:val="true"/>
          <w:lang w:val="en-AU"/>
        </w:rPr>
        <w:t>שיש כל</w:t>
      </w:r>
      <w:bookmarkStart w:id="23323" w:name="_ETM_Q1_9953580"/>
      <w:bookmarkEnd w:id="23323"/>
      <w:r>
        <w:rPr>
          <w:rtl w:val="true"/>
          <w:lang w:val="en-AU"/>
        </w:rPr>
        <w:t xml:space="preserve"> מיני נקודות</w:t>
      </w:r>
      <w:bookmarkStart w:id="23324" w:name="_ETM_Q1_9953375"/>
      <w:bookmarkEnd w:id="23324"/>
      <w:r>
        <w:rPr>
          <w:rtl w:val="true"/>
          <w:lang w:val="en-AU"/>
        </w:rPr>
        <w:t xml:space="preserve"> של ביטחון</w:t>
      </w:r>
      <w:bookmarkStart w:id="23325" w:name="_ETM_Q1_9952830"/>
      <w:bookmarkEnd w:id="23325"/>
      <w:r>
        <w:rPr>
          <w:rtl w:val="true"/>
          <w:lang w:val="en-AU"/>
        </w:rPr>
        <w:t xml:space="preserve"> והזדהות</w:t>
      </w:r>
      <w:r>
        <w:rPr>
          <w:rtl w:val="true"/>
          <w:lang w:val="en-AU"/>
        </w:rPr>
        <w:t xml:space="preserve">. </w:t>
      </w:r>
      <w:bookmarkStart w:id="23326" w:name="_ETM_Q1_9954555"/>
      <w:bookmarkEnd w:id="23326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327" w:name="_ETM_Q1_9955155"/>
      <w:bookmarkStart w:id="23328" w:name="_ETM_Q1_9955155"/>
      <w:bookmarkEnd w:id="23328"/>
    </w:p>
    <w:p>
      <w:pPr>
        <w:pStyle w:val="Style30"/>
        <w:keepNext w:val="true"/>
        <w:rPr>
          <w:lang w:val="en-AU"/>
        </w:rPr>
      </w:pPr>
      <w:bookmarkStart w:id="23329" w:name="ET_yor_6351_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329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330" w:name="_ETM_Q1_9956350"/>
      <w:bookmarkEnd w:id="23330"/>
      <w:r>
        <w:rPr>
          <w:rtl w:val="true"/>
          <w:lang w:val="en-AU"/>
        </w:rPr>
        <w:t>או</w:t>
      </w:r>
      <w:r>
        <w:rPr>
          <w:rtl w:val="true"/>
          <w:lang w:val="en-AU"/>
        </w:rPr>
        <w:t>-</w:t>
      </w:r>
      <w:r>
        <w:rPr>
          <w:rtl w:val="true"/>
          <w:lang w:val="en-AU"/>
        </w:rPr>
        <w:t>קיי</w:t>
      </w:r>
      <w:r>
        <w:rPr>
          <w:rtl w:val="true"/>
          <w:lang w:val="en-AU"/>
        </w:rPr>
        <w:t xml:space="preserve">, </w:t>
      </w:r>
      <w:bookmarkStart w:id="23331" w:name="_ETM_Q1_9956451"/>
      <w:bookmarkEnd w:id="23331"/>
      <w:r>
        <w:rPr>
          <w:rtl w:val="true"/>
          <w:lang w:val="en-AU"/>
        </w:rPr>
        <w:t>בסדר</w:t>
      </w:r>
      <w:r>
        <w:rPr>
          <w:rtl w:val="true"/>
          <w:lang w:val="en-AU"/>
        </w:rPr>
        <w:t>.</w:t>
      </w:r>
      <w:bookmarkStart w:id="23332" w:name="_ETM_Q1_9957616"/>
      <w:bookmarkEnd w:id="23332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34"/>
        <w:keepNext w:val="true"/>
        <w:rPr>
          <w:lang w:val="en-AU"/>
        </w:rPr>
      </w:pPr>
      <w:bookmarkStart w:id="23333" w:name="ET_guest_944281_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עמה שח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333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334" w:name="_ETM_Q1_9960916"/>
      <w:bookmarkStart w:id="23335" w:name="_ETM_Q1_9960616"/>
      <w:bookmarkEnd w:id="23334"/>
      <w:bookmarkEnd w:id="23335"/>
      <w:r>
        <w:rPr>
          <w:rtl w:val="true"/>
          <w:lang w:val="en-AU"/>
        </w:rPr>
        <w:t>א</w:t>
      </w:r>
      <w:bookmarkStart w:id="23336" w:name="_ETM_Q1_9957175"/>
      <w:bookmarkStart w:id="23337" w:name="_ETM_Q1_9958916"/>
      <w:bookmarkEnd w:id="23336"/>
      <w:bookmarkEnd w:id="23337"/>
      <w:r>
        <w:rPr>
          <w:rtl w:val="true"/>
          <w:lang w:val="en-AU"/>
        </w:rPr>
        <w:t>נחנו</w:t>
      </w:r>
      <w:bookmarkStart w:id="23338" w:name="_ETM_Q1_9955392"/>
      <w:bookmarkEnd w:id="23338"/>
      <w:r>
        <w:rPr>
          <w:rtl w:val="true"/>
          <w:lang w:val="en-AU"/>
        </w:rPr>
        <w:t xml:space="preserve"> נ</w:t>
      </w:r>
      <w:bookmarkStart w:id="23339" w:name="_ETM_Q1_9953642"/>
      <w:bookmarkEnd w:id="23339"/>
      <w:r>
        <w:rPr>
          <w:rtl w:val="true"/>
          <w:lang w:val="en-AU"/>
        </w:rPr>
        <w:t>רצה להסביר</w:t>
      </w:r>
      <w:bookmarkStart w:id="23340" w:name="_ETM_Q1_9954726"/>
      <w:bookmarkEnd w:id="23340"/>
      <w:r>
        <w:rPr>
          <w:rtl w:val="true"/>
          <w:lang w:val="en-AU"/>
        </w:rPr>
        <w:t xml:space="preserve"> לגבי מנגנון ההחרגה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המנגנון בנוי באופן הבא</w:t>
      </w:r>
      <w:r>
        <w:rPr>
          <w:rtl w:val="true"/>
          <w:lang w:val="en-AU"/>
        </w:rPr>
        <w:t>,</w:t>
      </w:r>
      <w:bookmarkStart w:id="23341" w:name="_ETM_Q1_9962985"/>
      <w:bookmarkEnd w:id="23341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ראשית</w:t>
      </w:r>
      <w:bookmarkStart w:id="23342" w:name="_ETM_Q1_9962335"/>
      <w:bookmarkStart w:id="23343" w:name="_ETM_Q1_9964126"/>
      <w:bookmarkEnd w:id="23342"/>
      <w:bookmarkEnd w:id="23343"/>
      <w:r>
        <w:rPr>
          <w:rtl w:val="true"/>
          <w:lang w:val="en-AU"/>
        </w:rPr>
        <w:t xml:space="preserve"> </w:t>
      </w:r>
      <w:bookmarkStart w:id="23344" w:name="_ETM_Q1_9960583"/>
      <w:bookmarkStart w:id="23345" w:name="_ETM_Q1_9962383"/>
      <w:bookmarkEnd w:id="23344"/>
      <w:bookmarkEnd w:id="23345"/>
      <w:r>
        <w:rPr>
          <w:rtl w:val="true"/>
          <w:lang w:val="en-AU"/>
        </w:rPr>
        <w:t>ניתן</w:t>
      </w:r>
      <w:bookmarkStart w:id="23346" w:name="_ETM_Q1_9961373"/>
      <w:bookmarkEnd w:id="23346"/>
      <w:r>
        <w:rPr>
          <w:rtl w:val="true"/>
          <w:lang w:val="en-AU"/>
        </w:rPr>
        <w:t xml:space="preserve"> לפנות אל ועדת חריגים פנים ממשלתית ו</w:t>
      </w:r>
      <w:bookmarkStart w:id="23347" w:name="_ETM_Q1_9964833"/>
      <w:bookmarkEnd w:id="23347"/>
      <w:r>
        <w:rPr>
          <w:rtl w:val="true"/>
          <w:lang w:val="en-AU"/>
        </w:rPr>
        <w:t xml:space="preserve">לקבל </w:t>
      </w:r>
      <w:bookmarkStart w:id="23348" w:name="_ETM_Q1_9965973"/>
      <w:bookmarkEnd w:id="23348"/>
      <w:r>
        <w:rPr>
          <w:rtl w:val="true"/>
          <w:lang w:val="en-AU"/>
        </w:rPr>
        <w:t>א</w:t>
      </w:r>
      <w:bookmarkStart w:id="23349" w:name="_ETM_Q1_9964853"/>
      <w:bookmarkEnd w:id="23349"/>
      <w:r>
        <w:rPr>
          <w:rtl w:val="true"/>
          <w:lang w:val="en-AU"/>
        </w:rPr>
        <w:t>ת המלצתה</w:t>
      </w:r>
      <w:bookmarkStart w:id="23350" w:name="_ETM_Q1_9967733"/>
      <w:bookmarkEnd w:id="23350"/>
      <w:r>
        <w:rPr>
          <w:rtl w:val="true"/>
          <w:lang w:val="en-AU"/>
        </w:rPr>
        <w:t xml:space="preserve"> לעניין החרגת השירות</w:t>
      </w:r>
      <w:bookmarkStart w:id="23351" w:name="_ETM_Q1_9969334"/>
      <w:bookmarkEnd w:id="23351"/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 xml:space="preserve">אם ועדת החריגים אישרה את החרגת </w:t>
      </w:r>
      <w:bookmarkStart w:id="23352" w:name="_ETM_Q1_9975828"/>
      <w:bookmarkEnd w:id="23352"/>
      <w:r>
        <w:rPr>
          <w:rtl w:val="true"/>
          <w:lang w:val="en-AU"/>
        </w:rPr>
        <w:t xml:space="preserve">השירות אז השר </w:t>
      </w:r>
      <w:bookmarkStart w:id="23353" w:name="_ETM_Q1_9975928"/>
      <w:bookmarkEnd w:id="23353"/>
      <w:r>
        <w:rPr>
          <w:rtl w:val="true"/>
          <w:lang w:val="en-AU"/>
        </w:rPr>
        <w:t xml:space="preserve">הממונה על אותו גוף </w:t>
      </w:r>
      <w:bookmarkStart w:id="23354" w:name="_ETM_Q1_9976584"/>
      <w:bookmarkEnd w:id="23354"/>
      <w:r>
        <w:rPr>
          <w:rtl w:val="true"/>
          <w:lang w:val="en-AU"/>
        </w:rPr>
        <w:t>ציבורי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רשאי</w:t>
      </w:r>
      <w:bookmarkStart w:id="23355" w:name="_ETM_Q1_9979059"/>
      <w:bookmarkEnd w:id="23355"/>
      <w:r>
        <w:rPr>
          <w:rtl w:val="true"/>
          <w:lang w:val="en-AU"/>
        </w:rPr>
        <w:t xml:space="preserve"> </w:t>
      </w:r>
      <w:bookmarkStart w:id="23356" w:name="_ETM_Q1_9981307"/>
      <w:bookmarkEnd w:id="23356"/>
      <w:r>
        <w:rPr>
          <w:rtl w:val="true"/>
          <w:lang w:val="en-AU"/>
        </w:rPr>
        <w:t>לה</w:t>
      </w:r>
      <w:bookmarkStart w:id="23357" w:name="_ETM_Q1_9981512"/>
      <w:bookmarkEnd w:id="23357"/>
      <w:r>
        <w:rPr>
          <w:rtl w:val="true"/>
          <w:lang w:val="en-AU"/>
        </w:rPr>
        <w:t>משיך</w:t>
      </w:r>
      <w:bookmarkStart w:id="23358" w:name="_ETM_Q1_9979812"/>
      <w:bookmarkEnd w:id="23358"/>
      <w:r>
        <w:rPr>
          <w:rtl w:val="true"/>
          <w:lang w:val="en-AU"/>
        </w:rPr>
        <w:t xml:space="preserve"> ולהת</w:t>
      </w:r>
      <w:bookmarkStart w:id="23359" w:name="_ETM_Q1_9980705"/>
      <w:bookmarkEnd w:id="23359"/>
      <w:r>
        <w:rPr>
          <w:rtl w:val="true"/>
          <w:lang w:val="en-AU"/>
        </w:rPr>
        <w:t>קין</w:t>
      </w:r>
      <w:bookmarkStart w:id="23360" w:name="_ETM_Q1_9979579"/>
      <w:bookmarkEnd w:id="23360"/>
      <w:r>
        <w:rPr>
          <w:rtl w:val="true"/>
          <w:lang w:val="en-AU"/>
        </w:rPr>
        <w:t xml:space="preserve"> </w:t>
      </w:r>
      <w:bookmarkStart w:id="23361" w:name="_ETM_Q1_9977804"/>
      <w:bookmarkEnd w:id="23361"/>
      <w:r>
        <w:rPr>
          <w:rtl w:val="true"/>
          <w:lang w:val="en-AU"/>
        </w:rPr>
        <w:t>א</w:t>
      </w:r>
      <w:bookmarkStart w:id="23362" w:name="_ETM_Q1_9976034"/>
      <w:bookmarkEnd w:id="23362"/>
      <w:r>
        <w:rPr>
          <w:rtl w:val="true"/>
          <w:lang w:val="en-AU"/>
        </w:rPr>
        <w:t>ת הצו שיביא לשינוי התוספת</w:t>
      </w:r>
      <w:bookmarkStart w:id="23363" w:name="_ETM_Q1_9981962"/>
      <w:bookmarkEnd w:id="23363"/>
      <w:r>
        <w:rPr>
          <w:rtl w:val="true"/>
          <w:lang w:val="en-AU"/>
        </w:rPr>
        <w:t xml:space="preserve"> השישית</w:t>
      </w:r>
      <w:r>
        <w:rPr>
          <w:rtl w:val="true"/>
          <w:lang w:val="en-AU"/>
        </w:rPr>
        <w:t xml:space="preserve">. </w:t>
      </w:r>
      <w:bookmarkStart w:id="23364" w:name="_ETM_Q1_9973982"/>
      <w:bookmarkStart w:id="23365" w:name="_ETM_Q1_9984982"/>
      <w:bookmarkStart w:id="23366" w:name="_ETM_Q1_9984762"/>
      <w:bookmarkEnd w:id="23364"/>
      <w:bookmarkEnd w:id="23365"/>
      <w:bookmarkEnd w:id="23366"/>
      <w:r>
        <w:rPr>
          <w:rtl w:val="true"/>
          <w:lang w:val="en-AU"/>
        </w:rPr>
        <w:t>כמדומני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אתם רוצים להוסיף </w:t>
      </w:r>
      <w:r>
        <w:rPr>
          <w:rtl w:val="true"/>
          <w:lang w:val="en-AU"/>
        </w:rPr>
        <w:t>- - -</w:t>
      </w:r>
      <w:bookmarkStart w:id="23367" w:name="_ETM_Q1_9980828"/>
      <w:bookmarkEnd w:id="23367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13"/>
        <w:keepNext w:val="true"/>
        <w:rPr>
          <w:lang w:val="en-AU"/>
        </w:rPr>
      </w:pPr>
      <w:bookmarkStart w:id="23368" w:name="ET_speaker_נירה_לאמעי_רכלבסקי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ירה לאמעי רכלבס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368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369" w:name="_ETM_Q1_9984010"/>
      <w:bookmarkStart w:id="23370" w:name="_ETM_Q1_9985727"/>
      <w:bookmarkStart w:id="23371" w:name="_ETM_Q1_9983827"/>
      <w:bookmarkEnd w:id="23369"/>
      <w:bookmarkEnd w:id="23370"/>
      <w:bookmarkEnd w:id="23371"/>
      <w:r>
        <w:rPr>
          <w:rtl w:val="true"/>
          <w:lang w:val="en-AU"/>
        </w:rPr>
        <w:t>נניח שאתם</w:t>
      </w:r>
      <w:bookmarkStart w:id="23372" w:name="_ETM_Q1_9982761"/>
      <w:bookmarkStart w:id="23373" w:name="_ETM_Q1_9983610"/>
      <w:bookmarkStart w:id="23374" w:name="_ETM_Q1_9985360"/>
      <w:bookmarkEnd w:id="23372"/>
      <w:bookmarkEnd w:id="23373"/>
      <w:bookmarkEnd w:id="23374"/>
      <w:r>
        <w:rPr>
          <w:rtl w:val="true"/>
          <w:lang w:val="en-AU"/>
        </w:rPr>
        <w:t xml:space="preserve"> קיבלתם</w:t>
      </w:r>
      <w:bookmarkStart w:id="23375" w:name="_ETM_Q1_9985985"/>
      <w:bookmarkStart w:id="23376" w:name="_ETM_Q1_9987080"/>
      <w:bookmarkEnd w:id="23375"/>
      <w:bookmarkEnd w:id="23376"/>
      <w:r>
        <w:rPr>
          <w:rtl w:val="true"/>
          <w:lang w:val="en-AU"/>
        </w:rPr>
        <w:t xml:space="preserve"> פניות במערך הדיגיטל מאנשים</w:t>
      </w:r>
      <w:bookmarkStart w:id="23377" w:name="_ETM_Q1_9990284"/>
      <w:bookmarkEnd w:id="23377"/>
      <w:r>
        <w:rPr>
          <w:rtl w:val="true"/>
          <w:lang w:val="en-AU"/>
        </w:rPr>
        <w:t xml:space="preserve"> כמו שאני אמרת</w:t>
      </w:r>
      <w:bookmarkStart w:id="23378" w:name="_ETM_Q1_9990894"/>
      <w:bookmarkEnd w:id="23378"/>
      <w:r>
        <w:rPr>
          <w:rtl w:val="true"/>
          <w:lang w:val="en-AU"/>
        </w:rPr>
        <w:t>י</w:t>
      </w:r>
      <w:r>
        <w:rPr>
          <w:rtl w:val="true"/>
          <w:lang w:val="en-AU"/>
        </w:rPr>
        <w:t>,</w:t>
      </w:r>
      <w:bookmarkStart w:id="23379" w:name="_ETM_Q1_9989394"/>
      <w:bookmarkEnd w:id="23379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יהודים שמגיעים</w:t>
      </w:r>
      <w:bookmarkStart w:id="23380" w:name="_ETM_Q1_9992364"/>
      <w:bookmarkEnd w:id="23380"/>
      <w:r>
        <w:rPr>
          <w:rtl w:val="true"/>
          <w:lang w:val="en-AU"/>
        </w:rPr>
        <w:t xml:space="preserve"> לארץ</w:t>
      </w:r>
      <w:r>
        <w:rPr>
          <w:rtl w:val="true"/>
          <w:lang w:val="en-AU"/>
        </w:rPr>
        <w:t xml:space="preserve">, </w:t>
      </w:r>
      <w:bookmarkStart w:id="23381" w:name="_ETM_Q1_9994383"/>
      <w:bookmarkEnd w:id="23381"/>
      <w:r>
        <w:rPr>
          <w:rtl w:val="true"/>
          <w:lang w:val="en-AU"/>
        </w:rPr>
        <w:t>רוצים להיות</w:t>
      </w:r>
      <w:bookmarkStart w:id="23382" w:name="_ETM_Q1_9993213"/>
      <w:bookmarkStart w:id="23383" w:name="_ETM_Q1_9993111"/>
      <w:bookmarkStart w:id="23384" w:name="_ETM_Q1_9994564"/>
      <w:bookmarkEnd w:id="23382"/>
      <w:bookmarkEnd w:id="23383"/>
      <w:bookmarkEnd w:id="23384"/>
      <w:r>
        <w:rPr>
          <w:rtl w:val="true"/>
          <w:lang w:val="en-AU"/>
        </w:rPr>
        <w:t xml:space="preserve"> בה תקופה מסוימת ושוקלים לעשות עלייה</w:t>
      </w:r>
      <w:bookmarkStart w:id="23385" w:name="_ETM_Q1_9997118"/>
      <w:bookmarkStart w:id="23386" w:name="_ETM_Q1_9996883"/>
      <w:bookmarkEnd w:id="23385"/>
      <w:bookmarkEnd w:id="23386"/>
      <w:r>
        <w:rPr>
          <w:rtl w:val="true"/>
          <w:lang w:val="en-AU"/>
        </w:rPr>
        <w:t xml:space="preserve">. </w:t>
      </w:r>
      <w:bookmarkStart w:id="23387" w:name="_ETM_Q1_9995692"/>
      <w:bookmarkStart w:id="23388" w:name="_ETM_Q1_9995118"/>
      <w:bookmarkEnd w:id="23387"/>
      <w:bookmarkEnd w:id="23388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389" w:name="_ETM_Q1_9995992"/>
      <w:bookmarkStart w:id="23390" w:name="_ETM_Q1_9995992"/>
      <w:bookmarkEnd w:id="23390"/>
    </w:p>
    <w:p>
      <w:pPr>
        <w:pStyle w:val="Style34"/>
        <w:keepNext w:val="true"/>
        <w:rPr>
          <w:lang w:val="en-AU"/>
        </w:rPr>
      </w:pPr>
      <w:bookmarkStart w:id="23391" w:name="ET_guest_944281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עמה שח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391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392" w:name="_ETM_Q1_9995017"/>
      <w:bookmarkStart w:id="23393" w:name="_ETM_Q1_9996815"/>
      <w:bookmarkStart w:id="23394" w:name="_ETM_Q1_9997592"/>
      <w:bookmarkStart w:id="23395" w:name="_ETM_Q1_9998693"/>
      <w:bookmarkStart w:id="23396" w:name="_ETM_Q1_9998392"/>
      <w:bookmarkEnd w:id="23392"/>
      <w:bookmarkEnd w:id="23393"/>
      <w:bookmarkEnd w:id="23394"/>
      <w:bookmarkEnd w:id="23395"/>
      <w:bookmarkEnd w:id="23396"/>
      <w:r>
        <w:rPr>
          <w:rtl w:val="true"/>
          <w:lang w:val="en-AU"/>
        </w:rPr>
        <w:t>הגוף הציבורי הרלוונטי</w:t>
      </w:r>
      <w:bookmarkStart w:id="23397" w:name="_ETM_Q1_9997795"/>
      <w:bookmarkEnd w:id="23397"/>
      <w:r>
        <w:rPr>
          <w:rtl w:val="true"/>
          <w:lang w:val="en-AU"/>
        </w:rPr>
        <w:t xml:space="preserve">. </w:t>
      </w:r>
      <w:bookmarkStart w:id="23398" w:name="_ETM_Q1_9998639"/>
      <w:bookmarkEnd w:id="23398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13"/>
        <w:keepNext w:val="true"/>
        <w:rPr>
          <w:lang w:val="en-AU"/>
        </w:rPr>
      </w:pPr>
      <w:bookmarkStart w:id="23399" w:name="ET_speaker_נירה_לאמעי_רכלבסקי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ירה לאמעי רכלבס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399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400" w:name="_ETM_Q1_9997939"/>
      <w:bookmarkStart w:id="23401" w:name="_ETM_Q1_9999639"/>
      <w:bookmarkStart w:id="23402" w:name="_ETM_Q1_9999339"/>
      <w:bookmarkEnd w:id="23400"/>
      <w:bookmarkEnd w:id="23401"/>
      <w:bookmarkEnd w:id="23402"/>
      <w:r>
        <w:rPr>
          <w:rtl w:val="true"/>
          <w:lang w:val="en-AU"/>
        </w:rPr>
        <w:t>ק</w:t>
      </w:r>
      <w:bookmarkStart w:id="23403" w:name="_ETM_Q1_9996139"/>
      <w:bookmarkEnd w:id="23403"/>
      <w:r>
        <w:rPr>
          <w:rtl w:val="true"/>
          <w:lang w:val="en-AU"/>
        </w:rPr>
        <w:t xml:space="preserve">יבלתם הרבה </w:t>
      </w:r>
      <w:bookmarkStart w:id="23404" w:name="_ETM_Q1_9998920"/>
      <w:bookmarkEnd w:id="23404"/>
      <w:r>
        <w:rPr>
          <w:rtl w:val="true"/>
          <w:lang w:val="en-AU"/>
        </w:rPr>
        <w:t xml:space="preserve">פניות </w:t>
      </w:r>
      <w:bookmarkStart w:id="23405" w:name="_ETM_Q1_9997722"/>
      <w:bookmarkEnd w:id="23405"/>
      <w:r>
        <w:rPr>
          <w:rtl w:val="true"/>
          <w:lang w:val="en-AU"/>
        </w:rPr>
        <w:t>כאלה ואתם</w:t>
      </w:r>
      <w:bookmarkStart w:id="23406" w:name="_ETM_Q1_9999437"/>
      <w:bookmarkEnd w:id="23406"/>
      <w:r>
        <w:rPr>
          <w:rtl w:val="true"/>
          <w:lang w:val="en-AU"/>
        </w:rPr>
        <w:t xml:space="preserve"> חושבים שצריך להוציא את השירות הזה מההחרגה</w:t>
      </w:r>
      <w:bookmarkStart w:id="23407" w:name="_ETM_Q1_10004037"/>
      <w:bookmarkEnd w:id="23407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ז אתם יוזמים</w:t>
      </w:r>
      <w:bookmarkStart w:id="23408" w:name="_ETM_Q1_10005238"/>
      <w:bookmarkEnd w:id="23408"/>
      <w:r>
        <w:rPr>
          <w:rtl w:val="true"/>
          <w:lang w:val="en-AU"/>
        </w:rPr>
        <w:t>?</w:t>
      </w:r>
      <w:bookmarkStart w:id="23409" w:name="_ETM_Q1_10003473"/>
      <w:bookmarkEnd w:id="23409"/>
      <w:r>
        <w:rPr>
          <w:rtl w:val="true"/>
          <w:lang w:val="en-AU"/>
        </w:rPr>
        <w:t xml:space="preserve"> </w:t>
      </w:r>
      <w:bookmarkStart w:id="23410" w:name="_ETM_Q1_10003662"/>
      <w:bookmarkEnd w:id="23410"/>
      <w:r>
        <w:rPr>
          <w:rtl w:val="true"/>
          <w:lang w:val="en-AU"/>
        </w:rPr>
        <w:t>אתם יכולים לייזום</w:t>
      </w:r>
      <w:r>
        <w:rPr>
          <w:rtl w:val="true"/>
          <w:lang w:val="en-AU"/>
        </w:rPr>
        <w:t xml:space="preserve">?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411" w:name="_ETM_Q1_10001761"/>
      <w:bookmarkStart w:id="23412" w:name="_ETM_Q1_10003575"/>
      <w:bookmarkStart w:id="23413" w:name="_ETM_Q1_10006962"/>
      <w:bookmarkStart w:id="23414" w:name="_ETM_Q1_10006662"/>
      <w:bookmarkStart w:id="23415" w:name="_ETM_Q1_10001761"/>
      <w:bookmarkStart w:id="23416" w:name="_ETM_Q1_10003575"/>
      <w:bookmarkStart w:id="23417" w:name="_ETM_Q1_10006962"/>
      <w:bookmarkStart w:id="23418" w:name="_ETM_Q1_10006662"/>
      <w:bookmarkEnd w:id="23415"/>
      <w:bookmarkEnd w:id="23416"/>
      <w:bookmarkEnd w:id="23417"/>
      <w:bookmarkEnd w:id="23418"/>
    </w:p>
    <w:p>
      <w:pPr>
        <w:pStyle w:val="Style13"/>
        <w:keepNext w:val="true"/>
        <w:rPr>
          <w:lang w:val="en-AU"/>
        </w:rPr>
      </w:pPr>
      <w:bookmarkStart w:id="23419" w:name="ET_speaker_6156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גלעד קריב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עבודה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419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420" w:name="_ETM_Q1_10002155"/>
      <w:bookmarkStart w:id="23421" w:name="_ETM_Q1_10004155"/>
      <w:bookmarkStart w:id="23422" w:name="_ETM_Q1_10003855"/>
      <w:bookmarkEnd w:id="23420"/>
      <w:bookmarkEnd w:id="23421"/>
      <w:bookmarkEnd w:id="23422"/>
      <w:r>
        <w:rPr>
          <w:rtl w:val="true"/>
          <w:lang w:val="en-AU"/>
        </w:rPr>
        <w:t>ש</w:t>
      </w:r>
      <w:bookmarkStart w:id="23423" w:name="_ETM_Q1_10000375"/>
      <w:bookmarkEnd w:id="23423"/>
      <w:r>
        <w:rPr>
          <w:rtl w:val="true"/>
          <w:lang w:val="en-AU"/>
        </w:rPr>
        <w:t>ל מי היוזמה</w:t>
      </w:r>
      <w:r>
        <w:rPr>
          <w:rtl w:val="true"/>
          <w:lang w:val="en-AU"/>
        </w:rPr>
        <w:t>?</w:t>
      </w:r>
      <w:bookmarkStart w:id="23424" w:name="_ETM_Q1_10000673"/>
      <w:bookmarkEnd w:id="23424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425" w:name="_ETM_Q1_10000873"/>
      <w:bookmarkStart w:id="23426" w:name="_ETM_Q1_10000873"/>
      <w:bookmarkEnd w:id="23426"/>
    </w:p>
    <w:p>
      <w:pPr>
        <w:pStyle w:val="Style34"/>
        <w:keepNext w:val="true"/>
        <w:rPr>
          <w:lang w:val="en-AU"/>
        </w:rPr>
      </w:pPr>
      <w:bookmarkStart w:id="23427" w:name="ET_guest_944281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עמה שח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427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428" w:name="_ETM_Q1_9999473"/>
      <w:bookmarkStart w:id="23429" w:name="_ETM_Q1_10001473"/>
      <w:bookmarkStart w:id="23430" w:name="_ETM_Q1_10005321"/>
      <w:bookmarkStart w:id="23431" w:name="_ETM_Q1_10007096"/>
      <w:bookmarkStart w:id="23432" w:name="_ETM_Q1_10008862"/>
      <w:bookmarkStart w:id="23433" w:name="_ETM_Q1_10010562"/>
      <w:bookmarkEnd w:id="23428"/>
      <w:bookmarkEnd w:id="23429"/>
      <w:bookmarkEnd w:id="23430"/>
      <w:bookmarkEnd w:id="23431"/>
      <w:bookmarkEnd w:id="23432"/>
      <w:bookmarkEnd w:id="23433"/>
      <w:r>
        <w:rPr>
          <w:rtl w:val="true"/>
          <w:lang w:val="en-AU"/>
        </w:rPr>
        <w:t>של השר הממונה על השירות</w:t>
      </w:r>
      <w:r>
        <w:rPr>
          <w:rtl w:val="true"/>
          <w:lang w:val="en-AU"/>
        </w:rPr>
        <w:t>.</w:t>
      </w:r>
      <w:bookmarkStart w:id="23434" w:name="_ETM_Q1_10003898"/>
      <w:bookmarkEnd w:id="23434"/>
      <w:r>
        <w:rPr>
          <w:rtl w:val="true"/>
          <w:lang w:val="en-AU"/>
        </w:rPr>
        <w:t xml:space="preserve"> </w:t>
      </w:r>
      <w:bookmarkStart w:id="23435" w:name="_ETM_Q1_10004194"/>
      <w:bookmarkEnd w:id="23435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436" w:name="_ETM_Q1_10004798"/>
      <w:bookmarkStart w:id="23437" w:name="_ETM_Q1_10004798"/>
      <w:bookmarkEnd w:id="23437"/>
    </w:p>
    <w:p>
      <w:pPr>
        <w:pStyle w:val="Style13"/>
        <w:keepNext w:val="true"/>
        <w:rPr>
          <w:lang w:val="en-AU"/>
        </w:rPr>
      </w:pPr>
      <w:bookmarkStart w:id="23438" w:name="ET_speaker_גל_אסף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גל אסף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438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439" w:name="_ETM_Q1_10013593"/>
      <w:bookmarkStart w:id="23440" w:name="_ETM_Q1_10015593"/>
      <w:bookmarkStart w:id="23441" w:name="_ETM_Q1_10015293"/>
      <w:bookmarkEnd w:id="23439"/>
      <w:bookmarkEnd w:id="23440"/>
      <w:bookmarkEnd w:id="23441"/>
      <w:r>
        <w:rPr>
          <w:rtl w:val="true"/>
          <w:lang w:val="en-AU"/>
        </w:rPr>
        <w:t>אב</w:t>
      </w:r>
      <w:bookmarkStart w:id="23442" w:name="_ETM_Q1_10011777"/>
      <w:bookmarkEnd w:id="23442"/>
      <w:r>
        <w:rPr>
          <w:rtl w:val="true"/>
          <w:lang w:val="en-AU"/>
        </w:rPr>
        <w:t>ל</w:t>
      </w:r>
      <w:bookmarkStart w:id="23443" w:name="_ETM_Q1_10008247"/>
      <w:bookmarkStart w:id="23444" w:name="_ETM_Q1_10010032"/>
      <w:bookmarkEnd w:id="23443"/>
      <w:bookmarkEnd w:id="23444"/>
      <w:r>
        <w:rPr>
          <w:rtl w:val="true"/>
          <w:lang w:val="en-AU"/>
        </w:rPr>
        <w:t xml:space="preserve"> </w:t>
      </w:r>
      <w:bookmarkStart w:id="23445" w:name="_ETM_Q1_10006496"/>
      <w:bookmarkEnd w:id="23445"/>
      <w:r>
        <w:rPr>
          <w:rtl w:val="true"/>
          <w:lang w:val="en-AU"/>
        </w:rPr>
        <w:t>אנחנו נפעל מול השר בשביל לנסות לשכנע אותו</w:t>
      </w:r>
      <w:bookmarkStart w:id="23446" w:name="_ETM_Q1_10016050"/>
      <w:bookmarkEnd w:id="23446"/>
      <w:r>
        <w:rPr>
          <w:rtl w:val="true"/>
          <w:lang w:val="en-AU"/>
        </w:rPr>
        <w:t xml:space="preserve"> להוריד את התוספת </w:t>
      </w:r>
      <w:bookmarkStart w:id="23447" w:name="_ETM_Q1_10016450"/>
      <w:bookmarkEnd w:id="23447"/>
      <w:r>
        <w:rPr>
          <w:rtl w:val="true"/>
          <w:lang w:val="en-AU"/>
        </w:rPr>
        <w:t>הזו</w:t>
      </w:r>
      <w:r>
        <w:rPr>
          <w:rtl w:val="true"/>
          <w:lang w:val="en-AU"/>
        </w:rPr>
        <w:t>.</w:t>
      </w:r>
      <w:bookmarkStart w:id="23448" w:name="_ETM_Q1_10015024"/>
      <w:bookmarkEnd w:id="23448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זו התוכנית שלנו מול משרד הבריאות</w:t>
      </w:r>
      <w:bookmarkStart w:id="23449" w:name="_ETM_Q1_10021248"/>
      <w:bookmarkEnd w:id="23449"/>
      <w:r>
        <w:rPr>
          <w:rtl w:val="true"/>
          <w:lang w:val="en-AU"/>
        </w:rPr>
        <w:t xml:space="preserve"> וזו </w:t>
      </w:r>
      <w:bookmarkStart w:id="23450" w:name="_ETM_Q1_10020148"/>
      <w:bookmarkEnd w:id="23450"/>
      <w:r>
        <w:rPr>
          <w:rtl w:val="true"/>
          <w:lang w:val="en-AU"/>
        </w:rPr>
        <w:t>התוכנית</w:t>
      </w:r>
      <w:bookmarkStart w:id="23451" w:name="_ETM_Q1_10018973"/>
      <w:bookmarkEnd w:id="23451"/>
      <w:r>
        <w:rPr>
          <w:rtl w:val="true"/>
          <w:lang w:val="en-AU"/>
        </w:rPr>
        <w:t xml:space="preserve"> שלנו</w:t>
      </w:r>
      <w:r>
        <w:rPr>
          <w:rtl w:val="true"/>
          <w:lang w:val="en-AU"/>
        </w:rPr>
        <w:t xml:space="preserve">. </w:t>
      </w:r>
      <w:bookmarkStart w:id="23452" w:name="_ETM_Q1_10016002"/>
      <w:bookmarkStart w:id="23453" w:name="_ETM_Q1_10017774"/>
      <w:bookmarkEnd w:id="23452"/>
      <w:bookmarkEnd w:id="23453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454" w:name="_ETM_Q1_10016849"/>
      <w:bookmarkStart w:id="23455" w:name="_ETM_Q1_10016249"/>
      <w:bookmarkStart w:id="23456" w:name="_ETM_Q1_10016849"/>
      <w:bookmarkStart w:id="23457" w:name="_ETM_Q1_10016249"/>
      <w:bookmarkEnd w:id="23456"/>
      <w:bookmarkEnd w:id="23457"/>
    </w:p>
    <w:p>
      <w:pPr>
        <w:pStyle w:val="Style13"/>
        <w:keepNext w:val="true"/>
        <w:rPr>
          <w:lang w:val="en-AU"/>
        </w:rPr>
      </w:pPr>
      <w:bookmarkStart w:id="23458" w:name="ET_speaker_נירה_לאמעי_רכלבסקי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ירה לאמעי רכלבס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458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459" w:name="_ETM_Q1_10015223"/>
      <w:bookmarkStart w:id="23460" w:name="_ETM_Q1_10016949"/>
      <w:bookmarkStart w:id="23461" w:name="_ETM_Q1_10018949"/>
      <w:bookmarkEnd w:id="23459"/>
      <w:bookmarkEnd w:id="23460"/>
      <w:bookmarkEnd w:id="23461"/>
      <w:r>
        <w:rPr>
          <w:rtl w:val="true"/>
          <w:lang w:val="en-AU"/>
        </w:rPr>
        <w:t>זאת אומרת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השר בכל מקרה יצטרך להוציא</w:t>
      </w:r>
      <w:bookmarkStart w:id="23462" w:name="_ETM_Q1_10022673"/>
      <w:bookmarkEnd w:id="23462"/>
      <w:r>
        <w:rPr>
          <w:rtl w:val="true"/>
          <w:lang w:val="en-AU"/>
        </w:rPr>
        <w:t xml:space="preserve"> צו</w:t>
      </w:r>
      <w:r>
        <w:rPr>
          <w:rtl w:val="true"/>
          <w:lang w:val="en-AU"/>
        </w:rPr>
        <w:t xml:space="preserve">. </w:t>
      </w:r>
      <w:bookmarkStart w:id="23463" w:name="_ETM_Q1_10019804"/>
      <w:bookmarkStart w:id="23464" w:name="_ETM_Q1_10021573"/>
      <w:bookmarkEnd w:id="23463"/>
      <w:bookmarkEnd w:id="23464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465" w:name="_ETM_Q1_10019996"/>
      <w:bookmarkStart w:id="23466" w:name="_ETM_Q1_10019996"/>
      <w:bookmarkEnd w:id="23466"/>
    </w:p>
    <w:p>
      <w:pPr>
        <w:pStyle w:val="Style13"/>
        <w:keepNext w:val="true"/>
        <w:rPr>
          <w:lang w:val="en-AU"/>
        </w:rPr>
      </w:pPr>
      <w:bookmarkStart w:id="23467" w:name="ET_speaker_גל_אסף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גל אסף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467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468" w:name="_ETM_Q1_10023597"/>
      <w:bookmarkEnd w:id="23468"/>
      <w:r>
        <w:rPr>
          <w:rtl w:val="true"/>
          <w:lang w:val="en-AU"/>
        </w:rPr>
        <w:t>ה</w:t>
      </w:r>
      <w:bookmarkStart w:id="23469" w:name="_ETM_Q1_10023896"/>
      <w:bookmarkEnd w:id="23469"/>
      <w:r>
        <w:rPr>
          <w:rtl w:val="true"/>
          <w:lang w:val="en-AU"/>
        </w:rPr>
        <w:t>י</w:t>
      </w:r>
      <w:bookmarkStart w:id="23470" w:name="_ETM_Q1_10021896"/>
      <w:bookmarkEnd w:id="23470"/>
      <w:r>
        <w:rPr>
          <w:rtl w:val="true"/>
          <w:lang w:val="en-AU"/>
        </w:rPr>
        <w:t>ו</w:t>
      </w:r>
      <w:bookmarkStart w:id="23471" w:name="_ETM_Q1_10020101"/>
      <w:bookmarkEnd w:id="23471"/>
      <w:r>
        <w:rPr>
          <w:rtl w:val="true"/>
          <w:lang w:val="en-AU"/>
        </w:rPr>
        <w:t>ז</w:t>
      </w:r>
      <w:bookmarkStart w:id="23472" w:name="_ETM_Q1_10018371"/>
      <w:bookmarkEnd w:id="23472"/>
      <w:r>
        <w:rPr>
          <w:rtl w:val="true"/>
          <w:lang w:val="en-AU"/>
        </w:rPr>
        <w:t>מה</w:t>
      </w:r>
      <w:bookmarkStart w:id="23473" w:name="_ETM_Q1_10016575"/>
      <w:bookmarkEnd w:id="23473"/>
      <w:r>
        <w:rPr>
          <w:rtl w:val="true"/>
          <w:lang w:val="en-AU"/>
        </w:rPr>
        <w:t xml:space="preserve"> היא של המשרדים ואנחנו משאירים </w:t>
      </w:r>
      <w:bookmarkStart w:id="23474" w:name="_ETM_Q1_10018428"/>
      <w:bookmarkEnd w:id="23474"/>
      <w:r>
        <w:rPr>
          <w:rtl w:val="true"/>
          <w:lang w:val="en-AU"/>
        </w:rPr>
        <w:t>להם</w:t>
      </w:r>
      <w:bookmarkStart w:id="23475" w:name="_ETM_Q1_10016677"/>
      <w:bookmarkEnd w:id="23475"/>
      <w:r>
        <w:rPr>
          <w:rtl w:val="true"/>
          <w:lang w:val="en-AU"/>
        </w:rPr>
        <w:t xml:space="preserve"> את שיקול</w:t>
      </w:r>
      <w:bookmarkStart w:id="23476" w:name="_ETM_Q1_10018127"/>
      <w:bookmarkEnd w:id="23476"/>
      <w:r>
        <w:rPr>
          <w:rtl w:val="true"/>
          <w:lang w:val="en-AU"/>
        </w:rPr>
        <w:t xml:space="preserve"> הדעת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כן</w:t>
      </w:r>
      <w:r>
        <w:rPr>
          <w:rtl w:val="true"/>
          <w:lang w:val="en-AU"/>
        </w:rPr>
        <w:t xml:space="preserve">. </w:t>
      </w:r>
      <w:bookmarkStart w:id="23477" w:name="_ETM_Q1_10025028"/>
      <w:bookmarkEnd w:id="23477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478" w:name="_ETM_Q1_10025628"/>
      <w:bookmarkStart w:id="23479" w:name="_ETM_Q1_10025628"/>
      <w:bookmarkEnd w:id="23479"/>
    </w:p>
    <w:p>
      <w:pPr>
        <w:pStyle w:val="Style13"/>
        <w:keepNext w:val="true"/>
        <w:rPr>
          <w:lang w:val="en-AU"/>
        </w:rPr>
      </w:pPr>
      <w:bookmarkStart w:id="23480" w:name="ET_speaker_נירה_לאמעי_רכלבסקי_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ירה לאמעי רכלבס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480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481" w:name="_ETM_Q1_10018099"/>
      <w:bookmarkStart w:id="23482" w:name="_ETM_Q1_10019904"/>
      <w:bookmarkStart w:id="23483" w:name="_ETM_Q1_10021659"/>
      <w:bookmarkStart w:id="23484" w:name="_ETM_Q1_10023459"/>
      <w:bookmarkStart w:id="23485" w:name="_ETM_Q1_10025186"/>
      <w:bookmarkStart w:id="23486" w:name="_ETM_Q1_10026927"/>
      <w:bookmarkStart w:id="23487" w:name="_ETM_Q1_10028627"/>
      <w:bookmarkEnd w:id="23481"/>
      <w:bookmarkEnd w:id="23482"/>
      <w:bookmarkEnd w:id="23483"/>
      <w:bookmarkEnd w:id="23484"/>
      <w:bookmarkEnd w:id="23485"/>
      <w:bookmarkEnd w:id="23486"/>
      <w:bookmarkEnd w:id="23487"/>
      <w:r>
        <w:rPr>
          <w:rtl w:val="true"/>
          <w:lang w:val="en-AU"/>
        </w:rPr>
        <w:t>אמרנו שז</w:t>
      </w:r>
      <w:bookmarkStart w:id="23488" w:name="_ETM_Q1_10021674"/>
      <w:bookmarkEnd w:id="23488"/>
      <w:r>
        <w:rPr>
          <w:rtl w:val="true"/>
          <w:lang w:val="en-AU"/>
        </w:rPr>
        <w:t xml:space="preserve">ה להוציא </w:t>
      </w:r>
      <w:bookmarkStart w:id="23489" w:name="_ETM_Q1_10026098"/>
      <w:bookmarkStart w:id="23490" w:name="_ETM_Q1_10019798"/>
      <w:bookmarkStart w:id="23491" w:name="_ETM_Q1_10015805"/>
      <w:bookmarkStart w:id="23492" w:name="_ETM_Q1_10014674"/>
      <w:bookmarkEnd w:id="23489"/>
      <w:bookmarkEnd w:id="23490"/>
      <w:bookmarkEnd w:id="23491"/>
      <w:bookmarkEnd w:id="23492"/>
      <w:r>
        <w:rPr>
          <w:rtl w:val="true"/>
          <w:lang w:val="en-AU"/>
        </w:rPr>
        <w:t>בלי אישור ועדה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כמובן</w:t>
      </w:r>
      <w:r>
        <w:rPr>
          <w:rtl w:val="true"/>
          <w:lang w:val="en-AU"/>
        </w:rPr>
        <w:t xml:space="preserve">. </w:t>
      </w:r>
      <w:bookmarkStart w:id="23493" w:name="_ETM_Q1_10027768"/>
      <w:bookmarkStart w:id="23494" w:name="_ETM_Q1_10027683"/>
      <w:bookmarkStart w:id="23495" w:name="_ETM_Q1_10029183"/>
      <w:bookmarkStart w:id="23496" w:name="_ETM_Q1_10030583"/>
      <w:bookmarkEnd w:id="23493"/>
      <w:bookmarkEnd w:id="23494"/>
      <w:bookmarkEnd w:id="23495"/>
      <w:bookmarkEnd w:id="23496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497" w:name="_ETM_Q1_10030969"/>
      <w:bookmarkStart w:id="23498" w:name="_ETM_Q1_10030969"/>
      <w:bookmarkEnd w:id="23498"/>
    </w:p>
    <w:p>
      <w:pPr>
        <w:pStyle w:val="Style34"/>
        <w:keepNext w:val="true"/>
        <w:rPr>
          <w:lang w:val="en-AU"/>
        </w:rPr>
      </w:pPr>
      <w:bookmarkStart w:id="23499" w:name="ET_guest_944281_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עמה שח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499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500" w:name="_ETM_Q1_10028082"/>
      <w:bookmarkStart w:id="23501" w:name="_ETM_Q1_10029878"/>
      <w:bookmarkStart w:id="23502" w:name="_ETM_Q1_10031673"/>
      <w:bookmarkStart w:id="23503" w:name="_ETM_Q1_10033673"/>
      <w:bookmarkStart w:id="23504" w:name="_ETM_Q1_10033373"/>
      <w:bookmarkEnd w:id="23500"/>
      <w:bookmarkEnd w:id="23501"/>
      <w:bookmarkEnd w:id="23502"/>
      <w:bookmarkEnd w:id="23503"/>
      <w:bookmarkEnd w:id="23504"/>
      <w:r>
        <w:rPr>
          <w:rtl w:val="true"/>
          <w:lang w:val="en-AU"/>
        </w:rPr>
        <w:t>המנגנון הוא המנגנון המשפטי שמקובל לגבי חקיקת</w:t>
      </w:r>
      <w:bookmarkStart w:id="23505" w:name="_ETM_Q1_10034702"/>
      <w:bookmarkEnd w:id="23505"/>
      <w:r>
        <w:rPr>
          <w:rtl w:val="true"/>
          <w:lang w:val="en-AU"/>
        </w:rPr>
        <w:t xml:space="preserve"> משנה</w:t>
      </w:r>
      <w:r>
        <w:rPr>
          <w:rtl w:val="true"/>
          <w:lang w:val="en-AU"/>
        </w:rPr>
        <w:t>.</w:t>
      </w:r>
      <w:bookmarkStart w:id="23506" w:name="_ETM_Q1_10033512"/>
      <w:bookmarkEnd w:id="23506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הצו הוא</w:t>
      </w:r>
      <w:bookmarkStart w:id="23507" w:name="_ETM_Q1_10034632"/>
      <w:bookmarkEnd w:id="23507"/>
      <w:r>
        <w:rPr>
          <w:rtl w:val="true"/>
          <w:lang w:val="en-AU"/>
        </w:rPr>
        <w:t xml:space="preserve"> ברמה נורמטיבית של חקיקת </w:t>
      </w:r>
      <w:bookmarkStart w:id="23508" w:name="_ETM_Q1_10035928"/>
      <w:bookmarkEnd w:id="23508"/>
      <w:r>
        <w:rPr>
          <w:rtl w:val="true"/>
          <w:lang w:val="en-AU"/>
        </w:rPr>
        <w:t>משנה והוא מותקן על ידי השר הממונה</w:t>
      </w:r>
      <w:bookmarkStart w:id="23509" w:name="_ETM_Q1_10040933"/>
      <w:bookmarkEnd w:id="23509"/>
      <w:r>
        <w:rPr>
          <w:rtl w:val="true"/>
          <w:lang w:val="en-AU"/>
        </w:rPr>
        <w:t xml:space="preserve"> על אותו</w:t>
      </w:r>
      <w:bookmarkStart w:id="23510" w:name="_ETM_Q1_10040133"/>
      <w:bookmarkEnd w:id="23510"/>
      <w:r>
        <w:rPr>
          <w:rtl w:val="true"/>
          <w:lang w:val="en-AU"/>
        </w:rPr>
        <w:t xml:space="preserve"> גוף</w:t>
      </w:r>
      <w:bookmarkStart w:id="23511" w:name="_ETM_Q1_10038933"/>
      <w:bookmarkEnd w:id="23511"/>
      <w:r>
        <w:rPr>
          <w:rtl w:val="true"/>
          <w:lang w:val="en-AU"/>
        </w:rPr>
        <w:t>.</w:t>
      </w:r>
      <w:bookmarkStart w:id="23512" w:name="_ETM_Q1_10039165"/>
      <w:bookmarkEnd w:id="23512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13"/>
        <w:keepNext w:val="true"/>
        <w:rPr>
          <w:lang w:val="en-AU"/>
        </w:rPr>
      </w:pPr>
      <w:bookmarkStart w:id="23513" w:name="ET_speaker_נירה_לאמעי_רכלבסקי_1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ירה לאמעי רכלבס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513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זאת אומרת</w:t>
      </w:r>
      <w:r>
        <w:rPr>
          <w:rtl w:val="true"/>
          <w:lang w:val="en-AU"/>
        </w:rPr>
        <w:t xml:space="preserve">, </w:t>
      </w:r>
      <w:bookmarkStart w:id="23514" w:name="_ETM_Q1_10040765"/>
      <w:bookmarkEnd w:id="23514"/>
      <w:r>
        <w:rPr>
          <w:rtl w:val="true"/>
          <w:lang w:val="en-AU"/>
        </w:rPr>
        <w:t>שר התחבורה יצטרך</w:t>
      </w:r>
      <w:bookmarkStart w:id="23515" w:name="_ETM_Q1_10041435"/>
      <w:bookmarkEnd w:id="23515"/>
      <w:r>
        <w:rPr>
          <w:rtl w:val="true"/>
          <w:lang w:val="en-AU"/>
        </w:rPr>
        <w:t xml:space="preserve"> להוציא</w:t>
      </w:r>
      <w:bookmarkStart w:id="23516" w:name="_ETM_Q1_10040610"/>
      <w:bookmarkEnd w:id="23516"/>
      <w:r>
        <w:rPr>
          <w:rtl w:val="true"/>
          <w:lang w:val="en-AU"/>
        </w:rPr>
        <w:t xml:space="preserve"> צו כדי לגרוע</w:t>
      </w:r>
      <w:bookmarkStart w:id="23517" w:name="_ETM_Q1_10042634"/>
      <w:bookmarkEnd w:id="23517"/>
      <w:r>
        <w:rPr>
          <w:rtl w:val="true"/>
          <w:lang w:val="en-AU"/>
        </w:rPr>
        <w:t xml:space="preserve"> את השירות </w:t>
      </w:r>
      <w:bookmarkStart w:id="23518" w:name="_ETM_Q1_10043035"/>
      <w:bookmarkEnd w:id="23518"/>
      <w:r>
        <w:rPr>
          <w:rtl w:val="true"/>
          <w:lang w:val="en-AU"/>
        </w:rPr>
        <w:t>הזה מההחרגה</w:t>
      </w:r>
      <w:bookmarkStart w:id="23519" w:name="_ETM_Q1_10044860"/>
      <w:bookmarkEnd w:id="23519"/>
      <w:r>
        <w:rPr>
          <w:rtl w:val="true"/>
          <w:lang w:val="en-AU"/>
        </w:rPr>
        <w:t>,</w:t>
      </w:r>
      <w:bookmarkStart w:id="23520" w:name="_ETM_Q1_10043735"/>
      <w:bookmarkEnd w:id="23520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מהתוספת השישית</w:t>
      </w:r>
      <w:r>
        <w:rPr>
          <w:rtl w:val="true"/>
          <w:lang w:val="en-AU"/>
        </w:rPr>
        <w:t>?</w:t>
      </w:r>
      <w:bookmarkStart w:id="23521" w:name="_ETM_Q1_10044960"/>
      <w:bookmarkEnd w:id="23521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34"/>
        <w:keepNext w:val="true"/>
        <w:rPr>
          <w:lang w:val="en-AU"/>
        </w:rPr>
      </w:pPr>
      <w:bookmarkStart w:id="23522" w:name="ET_guest_944281_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עמה שח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522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523" w:name="_ETM_Q1_10047934"/>
      <w:bookmarkEnd w:id="23523"/>
      <w:r>
        <w:rPr>
          <w:rtl w:val="true"/>
          <w:lang w:val="en-AU"/>
        </w:rPr>
        <w:t>כן</w:t>
      </w:r>
      <w:r>
        <w:rPr>
          <w:rtl w:val="true"/>
          <w:lang w:val="en-AU"/>
        </w:rPr>
        <w:t>.</w:t>
      </w:r>
      <w:bookmarkStart w:id="23524" w:name="_ETM_Q1_10047434"/>
      <w:bookmarkEnd w:id="23524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525" w:name="_ETM_Q1_10047387"/>
      <w:bookmarkStart w:id="23526" w:name="_ETM_Q1_10046512"/>
      <w:bookmarkStart w:id="23527" w:name="_ETM_Q1_10048217"/>
      <w:bookmarkStart w:id="23528" w:name="_ETM_Q1_10047617"/>
      <w:bookmarkStart w:id="23529" w:name="_ETM_Q1_10047387"/>
      <w:bookmarkStart w:id="23530" w:name="_ETM_Q1_10046512"/>
      <w:bookmarkStart w:id="23531" w:name="_ETM_Q1_10048217"/>
      <w:bookmarkStart w:id="23532" w:name="_ETM_Q1_10047617"/>
      <w:bookmarkEnd w:id="23529"/>
      <w:bookmarkEnd w:id="23530"/>
      <w:bookmarkEnd w:id="23531"/>
      <w:bookmarkEnd w:id="23532"/>
    </w:p>
    <w:p>
      <w:pPr>
        <w:pStyle w:val="Style13"/>
        <w:keepNext w:val="true"/>
        <w:rPr>
          <w:lang w:val="en-AU"/>
        </w:rPr>
      </w:pPr>
      <w:bookmarkStart w:id="23533" w:name="ET_speaker_גל_אסף_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גל אסף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533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534" w:name="_ETM_Q1_10049787"/>
      <w:bookmarkEnd w:id="23534"/>
      <w:r>
        <w:rPr>
          <w:rtl w:val="true"/>
          <w:lang w:val="en-AU"/>
        </w:rPr>
        <w:t>א</w:t>
      </w:r>
      <w:bookmarkStart w:id="23535" w:name="_ETM_Q1_10044485"/>
      <w:bookmarkStart w:id="23536" w:name="_ETM_Q1_10046291"/>
      <w:bookmarkStart w:id="23537" w:name="_ETM_Q1_10048087"/>
      <w:bookmarkEnd w:id="23535"/>
      <w:bookmarkEnd w:id="23536"/>
      <w:bookmarkEnd w:id="23537"/>
      <w:r>
        <w:rPr>
          <w:rtl w:val="true"/>
          <w:lang w:val="en-AU"/>
        </w:rPr>
        <w:t>נ</w:t>
      </w:r>
      <w:bookmarkStart w:id="23538" w:name="_ETM_Q1_10042738"/>
      <w:bookmarkEnd w:id="23538"/>
      <w:r>
        <w:rPr>
          <w:rtl w:val="true"/>
          <w:lang w:val="en-AU"/>
        </w:rPr>
        <w:t>חנו</w:t>
      </w:r>
      <w:bookmarkStart w:id="23539" w:name="_ETM_Q1_10040938"/>
      <w:bookmarkEnd w:id="23539"/>
      <w:r>
        <w:rPr>
          <w:rtl w:val="true"/>
          <w:lang w:val="en-AU"/>
        </w:rPr>
        <w:t xml:space="preserve"> מקווים שבהמשך היא תהיה</w:t>
      </w:r>
      <w:bookmarkStart w:id="23540" w:name="_ETM_Q1_10045133"/>
      <w:bookmarkEnd w:id="23540"/>
      <w:r>
        <w:rPr>
          <w:rtl w:val="true"/>
          <w:lang w:val="en-AU"/>
        </w:rPr>
        <w:t xml:space="preserve"> תוספת ריקה</w:t>
      </w:r>
      <w:r>
        <w:rPr>
          <w:rtl w:val="true"/>
          <w:lang w:val="en-AU"/>
        </w:rPr>
        <w:t xml:space="preserve">. </w:t>
      </w:r>
      <w:bookmarkStart w:id="23541" w:name="_ETM_Q1_10049033"/>
      <w:bookmarkEnd w:id="23541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542" w:name="_ETM_Q1_10050633"/>
      <w:bookmarkStart w:id="23543" w:name="_ETM_Q1_10049333"/>
      <w:bookmarkStart w:id="23544" w:name="_ETM_Q1_10050633"/>
      <w:bookmarkStart w:id="23545" w:name="_ETM_Q1_10049333"/>
      <w:bookmarkEnd w:id="23544"/>
      <w:bookmarkEnd w:id="23545"/>
    </w:p>
    <w:p>
      <w:pPr>
        <w:pStyle w:val="Style34"/>
        <w:keepNext w:val="true"/>
        <w:rPr>
          <w:lang w:val="en-AU"/>
        </w:rPr>
      </w:pPr>
      <w:bookmarkStart w:id="23546" w:name="ET_guest_944281_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עמה שח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546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547" w:name="_ETM_Q1_10053292"/>
      <w:bookmarkEnd w:id="23547"/>
      <w:r>
        <w:rPr>
          <w:rtl w:val="true"/>
          <w:lang w:val="en-AU"/>
        </w:rPr>
        <w:t>אז המנגנון הוא</w:t>
      </w:r>
      <w:bookmarkStart w:id="23548" w:name="_ETM_Q1_10053692"/>
      <w:bookmarkEnd w:id="23548"/>
      <w:r>
        <w:rPr>
          <w:rtl w:val="true"/>
          <w:lang w:val="en-AU"/>
        </w:rPr>
        <w:t xml:space="preserve"> פני</w:t>
      </w:r>
      <w:bookmarkStart w:id="23549" w:name="_ETM_Q1_10052491"/>
      <w:bookmarkEnd w:id="23549"/>
      <w:r>
        <w:rPr>
          <w:rtl w:val="true"/>
          <w:lang w:val="en-AU"/>
        </w:rPr>
        <w:t>ה</w:t>
      </w:r>
      <w:bookmarkStart w:id="23550" w:name="_ETM_Q1_10051010"/>
      <w:bookmarkEnd w:id="23550"/>
      <w:r>
        <w:rPr>
          <w:rtl w:val="true"/>
          <w:lang w:val="en-AU"/>
        </w:rPr>
        <w:t xml:space="preserve"> לוועדת חריגים</w:t>
      </w:r>
      <w:r>
        <w:rPr>
          <w:rtl w:val="true"/>
          <w:lang w:val="en-AU"/>
        </w:rPr>
        <w:t xml:space="preserve">, </w:t>
      </w:r>
      <w:bookmarkStart w:id="23551" w:name="_ETM_Q1_10052280"/>
      <w:bookmarkEnd w:id="23551"/>
      <w:r>
        <w:rPr>
          <w:rtl w:val="true"/>
          <w:lang w:val="en-AU"/>
        </w:rPr>
        <w:t>אם ועדת החריגים</w:t>
      </w:r>
      <w:bookmarkStart w:id="23552" w:name="_ETM_Q1_10054610"/>
      <w:bookmarkEnd w:id="23552"/>
      <w:r>
        <w:rPr>
          <w:rtl w:val="true"/>
          <w:lang w:val="en-AU"/>
        </w:rPr>
        <w:t xml:space="preserve"> </w:t>
      </w:r>
      <w:bookmarkStart w:id="23553" w:name="_ETM_Q1_10053080"/>
      <w:bookmarkStart w:id="23554" w:name="_ETM_Q1_10051510"/>
      <w:bookmarkStart w:id="23555" w:name="_ETM_Q1_10052990"/>
      <w:bookmarkStart w:id="23556" w:name="_ETM_Q1_10053290"/>
      <w:bookmarkStart w:id="23557" w:name="_ETM_Q1_10053510"/>
      <w:bookmarkEnd w:id="23553"/>
      <w:bookmarkEnd w:id="23554"/>
      <w:bookmarkEnd w:id="23555"/>
      <w:bookmarkEnd w:id="23556"/>
      <w:bookmarkEnd w:id="23557"/>
      <w:r>
        <w:rPr>
          <w:rtl w:val="true"/>
          <w:lang w:val="en-AU"/>
        </w:rPr>
        <w:t xml:space="preserve">המליצה אז ניתן </w:t>
      </w:r>
      <w:r>
        <w:rPr>
          <w:rtl w:val="true"/>
          <w:lang w:val="en-AU"/>
        </w:rPr>
        <w:t>- - -</w:t>
      </w:r>
      <w:bookmarkStart w:id="23558" w:name="_ETM_Q1_10054193"/>
      <w:bookmarkStart w:id="23559" w:name="_ETM_Q1_10053993"/>
      <w:bookmarkEnd w:id="23558"/>
      <w:bookmarkEnd w:id="23559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560" w:name="_ETM_Q1_10052292"/>
      <w:bookmarkStart w:id="23561" w:name="_ETM_Q1_10053093"/>
      <w:bookmarkStart w:id="23562" w:name="_ETM_Q1_10054493"/>
      <w:bookmarkStart w:id="23563" w:name="_ETM_Q1_10052292"/>
      <w:bookmarkStart w:id="23564" w:name="_ETM_Q1_10053093"/>
      <w:bookmarkStart w:id="23565" w:name="_ETM_Q1_10054493"/>
      <w:bookmarkEnd w:id="23563"/>
      <w:bookmarkEnd w:id="23564"/>
      <w:bookmarkEnd w:id="23565"/>
    </w:p>
    <w:p>
      <w:pPr>
        <w:pStyle w:val="Style13"/>
        <w:keepNext w:val="true"/>
        <w:rPr>
          <w:lang w:val="en-AU"/>
        </w:rPr>
      </w:pPr>
      <w:bookmarkStart w:id="23566" w:name="ET_speaker_נירה_לאמעי_רכלבסקי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ירה לאמעי רכלבס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566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567" w:name="_ETM_Q1_10054907"/>
      <w:bookmarkEnd w:id="23567"/>
      <w:r>
        <w:rPr>
          <w:rtl w:val="true"/>
          <w:lang w:val="en-AU"/>
        </w:rPr>
        <w:t>רגע</w:t>
      </w:r>
      <w:r>
        <w:rPr>
          <w:rtl w:val="true"/>
          <w:lang w:val="en-AU"/>
        </w:rPr>
        <w:t>,</w:t>
      </w:r>
      <w:bookmarkStart w:id="23568" w:name="_ETM_Q1_10054707"/>
      <w:bookmarkEnd w:id="23568"/>
      <w:r>
        <w:rPr>
          <w:rtl w:val="true"/>
          <w:lang w:val="en-AU"/>
        </w:rPr>
        <w:t xml:space="preserve"> </w:t>
      </w:r>
      <w:bookmarkStart w:id="23569" w:name="_ETM_Q1_10053860"/>
      <w:bookmarkEnd w:id="23569"/>
      <w:r>
        <w:rPr>
          <w:rtl w:val="true"/>
          <w:lang w:val="en-AU"/>
        </w:rPr>
        <w:t>זה סעיף גדול</w:t>
      </w:r>
      <w:r>
        <w:rPr>
          <w:rtl w:val="true"/>
          <w:lang w:val="en-AU"/>
        </w:rPr>
        <w:t xml:space="preserve">. </w:t>
      </w:r>
      <w:bookmarkStart w:id="23570" w:name="_ETM_Q1_10047959"/>
      <w:bookmarkEnd w:id="23570"/>
      <w:r>
        <w:rPr>
          <w:rtl w:val="true"/>
          <w:lang w:val="en-AU"/>
        </w:rPr>
        <w:t>אם אנחנו רוצים</w:t>
      </w:r>
      <w:bookmarkStart w:id="23571" w:name="_ETM_Q1_10053943"/>
      <w:bookmarkStart w:id="23572" w:name="_ETM_Q1_10055689"/>
      <w:bookmarkEnd w:id="23571"/>
      <w:bookmarkEnd w:id="23572"/>
      <w:r>
        <w:rPr>
          <w:rtl w:val="true"/>
          <w:lang w:val="en-AU"/>
        </w:rPr>
        <w:t xml:space="preserve"> לסיים </w:t>
      </w:r>
      <w:bookmarkStart w:id="23573" w:name="_ETM_Q1_10053693"/>
      <w:bookmarkEnd w:id="23573"/>
      <w:r>
        <w:rPr>
          <w:rtl w:val="true"/>
          <w:lang w:val="en-AU"/>
        </w:rPr>
        <w:t>ב</w:t>
      </w:r>
      <w:r>
        <w:rPr>
          <w:rtl w:val="true"/>
          <w:lang w:val="en-AU"/>
        </w:rPr>
        <w:t>-</w:t>
      </w:r>
      <w:r>
        <w:rPr>
          <w:lang w:val="en-AU"/>
        </w:rPr>
        <w:t>15:00</w:t>
      </w:r>
      <w:bookmarkStart w:id="23574" w:name="_ETM_Q1_10053741"/>
      <w:bookmarkStart w:id="23575" w:name="_ETM_Q1_10055541"/>
      <w:bookmarkStart w:id="23576" w:name="_ETM_Q1_10055791"/>
      <w:bookmarkEnd w:id="23574"/>
      <w:bookmarkEnd w:id="23575"/>
      <w:bookmarkEnd w:id="23576"/>
      <w:r>
        <w:rPr>
          <w:rtl w:val="true"/>
          <w:lang w:val="en-AU"/>
        </w:rPr>
        <w:t>,</w:t>
      </w:r>
      <w:bookmarkStart w:id="23577" w:name="_ETM_Q1_10054944"/>
      <w:bookmarkStart w:id="23578" w:name="_ETM_Q1_10055814"/>
      <w:bookmarkStart w:id="23579" w:name="_ETM_Q1_10050014"/>
      <w:bookmarkStart w:id="23580" w:name="_ETM_Q1_10054959"/>
      <w:bookmarkStart w:id="23581" w:name="_ETM_Q1_10054390"/>
      <w:bookmarkEnd w:id="23577"/>
      <w:bookmarkEnd w:id="23578"/>
      <w:bookmarkEnd w:id="23579"/>
      <w:bookmarkEnd w:id="23580"/>
      <w:bookmarkEnd w:id="23581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זה סעיף שצריך להיכנס אליו</w:t>
      </w:r>
      <w:bookmarkStart w:id="23582" w:name="_ETM_Q1_10057059"/>
      <w:bookmarkEnd w:id="23582"/>
      <w:r>
        <w:rPr>
          <w:rtl w:val="true"/>
          <w:lang w:val="en-AU"/>
        </w:rPr>
        <w:t>.</w:t>
      </w:r>
      <w:bookmarkStart w:id="23583" w:name="_ETM_Q1_10057245"/>
      <w:bookmarkEnd w:id="23583"/>
      <w:r>
        <w:rPr>
          <w:rtl w:val="true"/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584" w:name="_ETM_Q1_10050314"/>
      <w:bookmarkStart w:id="23585" w:name="_ETM_Q1_10050314"/>
      <w:bookmarkEnd w:id="23585"/>
    </w:p>
    <w:p>
      <w:pPr>
        <w:pStyle w:val="Style30"/>
        <w:keepNext w:val="true"/>
        <w:rPr>
          <w:lang w:val="en-AU"/>
        </w:rPr>
      </w:pPr>
      <w:bookmarkStart w:id="23586" w:name="ET_yor_6351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586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  <w:bookmarkStart w:id="23587" w:name="_ETM_Q1_10055844"/>
      <w:bookmarkStart w:id="23588" w:name="_ETM_Q1_10051814"/>
      <w:bookmarkStart w:id="23589" w:name="_ETM_Q1_10055844"/>
      <w:bookmarkStart w:id="23590" w:name="_ETM_Q1_10051814"/>
      <w:bookmarkEnd w:id="23589"/>
      <w:bookmarkEnd w:id="23590"/>
    </w:p>
    <w:p>
      <w:pPr>
        <w:pStyle w:val="Normal"/>
        <w:rPr>
          <w:lang w:val="en-AU"/>
        </w:rPr>
      </w:pPr>
      <w:bookmarkStart w:id="23591" w:name="_ETM_Q1_10052113"/>
      <w:bookmarkEnd w:id="23591"/>
      <w:r>
        <w:rPr>
          <w:rtl w:val="true"/>
          <w:lang w:val="en-AU"/>
        </w:rPr>
        <w:t>כן</w:t>
      </w:r>
      <w:bookmarkStart w:id="23592" w:name="_ETM_Q1_10054040"/>
      <w:bookmarkEnd w:id="23592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נכון</w:t>
      </w:r>
      <w:r>
        <w:rPr>
          <w:rtl w:val="true"/>
          <w:lang w:val="en-AU"/>
        </w:rPr>
        <w:t xml:space="preserve">. </w:t>
      </w:r>
      <w:bookmarkStart w:id="23593" w:name="_ETM_Q1_10056659"/>
      <w:bookmarkEnd w:id="23593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34"/>
        <w:keepNext w:val="true"/>
        <w:rPr>
          <w:lang w:val="en-AU"/>
        </w:rPr>
      </w:pPr>
      <w:bookmarkStart w:id="23594" w:name="ET_guest_944281_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עמה שח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594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23595" w:name="_ETM_Q1_10059062"/>
      <w:bookmarkEnd w:id="23595"/>
      <w:r>
        <w:rPr>
          <w:rtl w:val="true"/>
          <w:lang w:val="en-AU"/>
        </w:rPr>
        <w:t>אתם רוצי</w:t>
      </w:r>
      <w:bookmarkStart w:id="23596" w:name="_ETM_Q1_10058862"/>
      <w:bookmarkEnd w:id="23596"/>
      <w:r>
        <w:rPr>
          <w:rtl w:val="true"/>
          <w:lang w:val="en-AU"/>
        </w:rPr>
        <w:t>ם להשאיר את זה לדיון הבא</w:t>
      </w:r>
      <w:r>
        <w:rPr>
          <w:rtl w:val="true"/>
          <w:lang w:val="en-AU"/>
        </w:rPr>
        <w:t>?</w:t>
      </w:r>
      <w:bookmarkStart w:id="23597" w:name="_ETM_Q1_10059772"/>
      <w:bookmarkEnd w:id="23597"/>
      <w:r>
        <w:rPr>
          <w:rtl w:val="true"/>
          <w:lang w:val="en-AU"/>
        </w:rPr>
        <w:t xml:space="preserve"> </w:t>
      </w:r>
      <w:bookmarkStart w:id="23598" w:name="_ETM_Q1_10057997"/>
      <w:bookmarkEnd w:id="23598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23599" w:name="_ETM_Q1_10059147"/>
      <w:bookmarkStart w:id="23600" w:name="_ETM_Q1_10058247"/>
      <w:bookmarkStart w:id="23601" w:name="_ETM_Q1_10059147"/>
      <w:bookmarkStart w:id="23602" w:name="_ETM_Q1_10058247"/>
      <w:bookmarkEnd w:id="23601"/>
      <w:bookmarkEnd w:id="23602"/>
    </w:p>
    <w:p>
      <w:pPr>
        <w:pStyle w:val="Style30"/>
        <w:keepNext w:val="true"/>
        <w:rPr>
          <w:lang w:val="en-AU"/>
        </w:rPr>
      </w:pPr>
      <w:bookmarkStart w:id="23603" w:name="ET_yor_6351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והד 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3603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נ</w:t>
      </w:r>
      <w:bookmarkStart w:id="23604" w:name="_ETM_Q1_10058947"/>
      <w:bookmarkStart w:id="23605" w:name="_ETM_Q1_10060647"/>
      <w:bookmarkEnd w:id="23604"/>
      <w:bookmarkEnd w:id="23605"/>
      <w:r>
        <w:rPr>
          <w:rtl w:val="true"/>
          <w:lang w:val="en-AU"/>
        </w:rPr>
        <w:t>רא</w:t>
      </w:r>
      <w:bookmarkStart w:id="23606" w:name="_ETM_Q1_10055642"/>
      <w:bookmarkStart w:id="23607" w:name="_ETM_Q1_10055448"/>
      <w:bookmarkStart w:id="23608" w:name="_ETM_Q1_10057174"/>
      <w:bookmarkEnd w:id="23606"/>
      <w:bookmarkEnd w:id="23607"/>
      <w:bookmarkEnd w:id="23608"/>
      <w:r>
        <w:rPr>
          <w:rtl w:val="true"/>
          <w:lang w:val="en-AU"/>
        </w:rPr>
        <w:t>ה ל</w:t>
      </w:r>
      <w:bookmarkStart w:id="23609" w:name="_ETM_Q1_10053642"/>
      <w:bookmarkEnd w:id="23609"/>
      <w:r>
        <w:rPr>
          <w:rtl w:val="true"/>
          <w:lang w:val="en-AU"/>
        </w:rPr>
        <w:t>י שאנחנו נשאיר את זה לדיון הבא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בסדר</w:t>
      </w:r>
      <w:r>
        <w:rPr>
          <w:rtl w:val="true"/>
          <w:lang w:val="en-AU"/>
        </w:rPr>
        <w:t xml:space="preserve">? </w:t>
      </w:r>
      <w:r>
        <w:rPr>
          <w:rtl w:val="true"/>
          <w:lang w:val="en-AU"/>
        </w:rPr>
        <w:t>חברים</w:t>
      </w:r>
      <w:r>
        <w:rPr>
          <w:rtl w:val="true"/>
          <w:lang w:val="en-AU"/>
        </w:rPr>
        <w:t xml:space="preserve">, </w:t>
      </w:r>
      <w:bookmarkStart w:id="23610" w:name="_ETM_Q1_10064393"/>
      <w:bookmarkEnd w:id="23610"/>
      <w:r>
        <w:rPr>
          <w:rtl w:val="true"/>
          <w:lang w:val="en-AU"/>
        </w:rPr>
        <w:t>תודה רבה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אנחנו מסיימים</w:t>
      </w:r>
      <w:bookmarkStart w:id="23611" w:name="_ETM_Q1_10063967"/>
      <w:bookmarkStart w:id="23612" w:name="_ETM_Q1_10065693"/>
      <w:bookmarkEnd w:id="23611"/>
      <w:bookmarkEnd w:id="23612"/>
      <w:r>
        <w:rPr>
          <w:rtl w:val="true"/>
          <w:lang w:val="en-AU"/>
        </w:rPr>
        <w:t xml:space="preserve"> את הדיון להיום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הדיון הבא יתקיים</w:t>
      </w:r>
      <w:bookmarkStart w:id="23613" w:name="_ETM_Q1_10067017"/>
      <w:bookmarkEnd w:id="23613"/>
      <w:r>
        <w:rPr>
          <w:rtl w:val="true"/>
          <w:lang w:val="en-AU"/>
        </w:rPr>
        <w:t xml:space="preserve"> </w:t>
      </w:r>
      <w:bookmarkStart w:id="23614" w:name="_ETM_Q1_10067271"/>
      <w:bookmarkEnd w:id="23614"/>
      <w:r>
        <w:rPr>
          <w:rtl w:val="true"/>
          <w:lang w:val="en-AU"/>
        </w:rPr>
        <w:t>עוד השבוע ביום שלישי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נדמה לי שבשעה </w:t>
      </w:r>
      <w:r>
        <w:rPr>
          <w:lang w:val="en-AU"/>
        </w:rPr>
        <w:t>13:00</w:t>
      </w:r>
      <w:r>
        <w:rPr>
          <w:rtl w:val="true"/>
          <w:lang w:val="en-AU"/>
        </w:rPr>
        <w:t>.</w:t>
      </w:r>
      <w:bookmarkStart w:id="23615" w:name="_ETM_Q1_10073970"/>
      <w:bookmarkEnd w:id="23615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תודה רבה לכולם</w:t>
      </w:r>
      <w:r>
        <w:rPr>
          <w:rtl w:val="true"/>
          <w:lang w:val="en-AU"/>
        </w:rPr>
        <w:t>,</w:t>
      </w:r>
      <w:bookmarkStart w:id="23616" w:name="_ETM_Q1_10076276"/>
      <w:bookmarkEnd w:id="23616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הישיבה נעולה</w:t>
      </w:r>
      <w:r>
        <w:rPr>
          <w:rtl w:val="true"/>
          <w:lang w:val="en-AU"/>
        </w:rPr>
        <w:t xml:space="preserve">. </w:t>
      </w:r>
      <w:bookmarkStart w:id="23617" w:name="_ETM_Q1_10079301"/>
      <w:bookmarkEnd w:id="23617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ind w:hanging="0"/>
        <w:rPr>
          <w:rStyle w:val="TagStyle"/>
          <w:b w:val="false"/>
          <w:b w:val="false"/>
          <w:bCs/>
        </w:rPr>
      </w:pPr>
      <w:bookmarkStart w:id="23618" w:name="ET_meetingend_1095"/>
      <w:r>
        <w:rPr>
          <w:rStyle w:val="TagStyle"/>
          <w:b w:val="false"/>
          <w:bCs/>
          <w:vanish w:val="false"/>
          <w:rtl w:val="true"/>
        </w:rPr>
        <w:tab/>
      </w:r>
    </w:p>
    <w:p>
      <w:pPr>
        <w:pStyle w:val="Normal"/>
        <w:ind w:hanging="0"/>
        <w:rPr>
          <w:b/>
          <w:b/>
          <w:bCs/>
          <w:lang w:val="en-AU"/>
        </w:rPr>
      </w:pPr>
      <w:r>
        <w:rPr>
          <w:rStyle w:val="TagStyle"/>
          <w:b w:val="false"/>
          <w:bCs/>
          <w:rtl w:val="true"/>
        </w:rPr>
        <w:t xml:space="preserve"> </w:t>
      </w:r>
      <w:r>
        <w:rPr>
          <w:rStyle w:val="TagStyle"/>
          <w:b w:val="false"/>
          <w:bCs/>
          <w:rtl w:val="true"/>
        </w:rPr>
        <w:t xml:space="preserve">&lt;&lt; </w:t>
      </w:r>
      <w:r>
        <w:rPr>
          <w:rStyle w:val="TagStyle"/>
          <w:b w:val="false"/>
          <w:b w:val="false"/>
          <w:bCs/>
          <w:rtl w:val="true"/>
        </w:rPr>
        <w:t xml:space="preserve">סיום </w:t>
      </w:r>
      <w:r>
        <w:rPr>
          <w:rStyle w:val="TagStyle"/>
          <w:b w:val="false"/>
          <w:bCs/>
          <w:rtl w:val="true"/>
        </w:rPr>
        <w:t xml:space="preserve">&gt;&gt; </w:t>
      </w:r>
      <w:r>
        <w:rPr>
          <w:b/>
          <w:b/>
          <w:bCs/>
          <w:rtl w:val="true"/>
          <w:lang w:val="en-AU"/>
        </w:rPr>
        <w:t xml:space="preserve">הישיבה ננעלה בשעה </w:t>
      </w:r>
      <w:r>
        <w:rPr>
          <w:b/>
          <w:bCs/>
          <w:lang w:val="en-AU"/>
        </w:rPr>
        <w:t>14:50</w:t>
      </w:r>
      <w:r>
        <w:rPr>
          <w:b/>
          <w:bCs/>
          <w:rtl w:val="true"/>
          <w:lang w:val="en-AU"/>
        </w:rPr>
        <w:t>.</w:t>
      </w:r>
      <w:r>
        <w:rPr>
          <w:rStyle w:val="TagStyle"/>
          <w:b w:val="false"/>
          <w:bCs/>
          <w:rtl w:val="true"/>
        </w:rPr>
        <w:t xml:space="preserve"> &lt;&lt; </w:t>
      </w:r>
      <w:r>
        <w:rPr>
          <w:rStyle w:val="TagStyle"/>
          <w:b w:val="false"/>
          <w:b w:val="false"/>
          <w:bCs/>
          <w:rtl w:val="true"/>
        </w:rPr>
        <w:t xml:space="preserve">סיום </w:t>
      </w:r>
      <w:r>
        <w:rPr>
          <w:rStyle w:val="TagStyle"/>
          <w:b w:val="false"/>
          <w:bCs/>
          <w:rtl w:val="true"/>
        </w:rPr>
        <w:t>&gt;&gt;</w:t>
      </w:r>
      <w:r>
        <w:rPr>
          <w:b/>
          <w:bCs/>
          <w:rtl w:val="true"/>
          <w:lang w:val="en-AU"/>
        </w:rPr>
        <w:t xml:space="preserve">   </w:t>
      </w:r>
      <w:bookmarkEnd w:id="23618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</w:rPr>
      </w:r>
      <w:bookmarkStart w:id="23619" w:name="_ETM_Q1_10051433"/>
      <w:bookmarkStart w:id="23620" w:name="_ETM_Q1_10051433"/>
      <w:bookmarkEnd w:id="2362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מיזמים ציבוריים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5924cd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83bda"/>
    <w:rPr>
      <w:rFonts w:cs="Arial"/>
      <w:b/>
      <w:bCs w:val="false"/>
      <w:vanish/>
      <w:color w:val="010000"/>
      <w:bdr w:val="single" w:sz="4" w:space="0" w:color="FF66FF"/>
    </w:rPr>
  </w:style>
  <w:style w:type="character" w:styleId="1" w:customStyle="1">
    <w:name w:val="כותרת 1 תו"/>
    <w:basedOn w:val="DefaultParagraphFont"/>
    <w:link w:val="Heading1"/>
    <w:qFormat/>
    <w:rsid w:val="005924c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6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7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8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9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2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5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6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קריאות"/>
    <w:basedOn w:val="Style13"/>
    <w:next w:val="Normal"/>
    <w:qFormat/>
    <w:rsid w:val="00841223"/>
    <w:pPr/>
    <w:rPr/>
  </w:style>
  <w:style w:type="paragraph" w:styleId="Style30" w:customStyle="1">
    <w:name w:val="יור"/>
    <w:basedOn w:val="Style13"/>
    <w:next w:val="Normal"/>
    <w:qFormat/>
    <w:rsid w:val="00c64aff"/>
    <w:pPr/>
    <w:rPr/>
  </w:style>
  <w:style w:type="paragraph" w:styleId="Style31" w:customStyle="1">
    <w:name w:val="דובר-המשך"/>
    <w:basedOn w:val="Style13"/>
    <w:next w:val="Normal"/>
    <w:qFormat/>
    <w:rsid w:val="00841223"/>
    <w:pPr/>
    <w:rPr/>
  </w:style>
  <w:style w:type="paragraph" w:styleId="Style32" w:customStyle="1">
    <w:name w:val="נושא-תת"/>
    <w:basedOn w:val="Style14"/>
    <w:next w:val="Normal"/>
    <w:qFormat/>
    <w:rsid w:val="00c64aff"/>
    <w:pPr/>
    <w:rPr/>
  </w:style>
  <w:style w:type="paragraph" w:styleId="Style33" w:customStyle="1">
    <w:name w:val="תשובה"/>
    <w:basedOn w:val="Style16"/>
    <w:next w:val="Normal"/>
    <w:qFormat/>
    <w:rsid w:val="0070472c"/>
    <w:pPr/>
    <w:rPr/>
  </w:style>
  <w:style w:type="paragraph" w:styleId="Style34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5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6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7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d12098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83b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E623D5-0291-475F-903E-CFED1F538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1</TotalTime>
  <Application>LibreOffice/7.4.7.2$Linux_X86_64 LibreOffice_project/40$Build-2</Application>
  <AppVersion>15.0000</AppVersion>
  <Pages>4</Pages>
  <Words>25021</Words>
  <Characters>142622</Characters>
  <CharactersWithSpaces>167309</CharactersWithSpaces>
  <Paragraphs>33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1:00Z</dcterms:created>
  <dc:creator>אומניטק</dc:creator>
  <dc:description/>
  <dc:language>en-US</dc:language>
  <cp:lastModifiedBy>רחל שראבי שריקי</cp:lastModifiedBy>
  <cp:lastPrinted>2015-07-20T09:20:00Z</cp:lastPrinted>
  <dcterms:modified xsi:type="dcterms:W3CDTF">2025-03-31T06:21:00Z</dcterms:modified>
  <cp:revision>9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