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330842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ס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50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ז</w:t>
      </w:r>
      <w:r>
        <w:rPr>
          <w:rtl w:val="true"/>
        </w:rPr>
        <w:t>' (</w:t>
      </w:r>
      <w:r>
        <w:rPr>
          <w:rtl w:val="true"/>
        </w:rPr>
        <w:t xml:space="preserve">הקפאה והפחתה של דמי הבראה בשנת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_ETM_Q1_2121151"/>
      <w:bookmarkStart w:id="3" w:name="_ETM_Q1_2120653"/>
      <w:bookmarkEnd w:id="2"/>
      <w:bookmarkEnd w:id="3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425"/>
        <w:gridCol w:w="5671"/>
      </w:tblGrid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כ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ה ש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ית מגזר </w:t>
            </w:r>
            <w:bookmarkStart w:id="4" w:name="_ETM_Q1_187901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</w:t>
            </w:r>
            <w:bookmarkStart w:id="5" w:name="_ETM_Q1_307402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</w:t>
            </w:r>
            <w:bookmarkStart w:id="6" w:name="_ETM_Q1_528902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לזי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ממונה על ה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פר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</w:t>
            </w:r>
            <w:bookmarkStart w:id="7" w:name="_ETM_Q1_763901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ט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bookmarkStart w:id="8" w:name="_ETM_Q1_593901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מדיניו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2127152"/>
      <w:bookmarkStart w:id="10" w:name="_ETM_Q1_2127152"/>
      <w:bookmarkEnd w:id="10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אורית ארז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ני סלומו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GoBack"/>
      <w:bookmarkStart w:id="12" w:name="_GoBack"/>
      <w:bookmarkEnd w:id="12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6"/>
        <w:keepNext w:val="true"/>
        <w:rPr/>
      </w:pPr>
      <w:bookmarkStart w:id="13" w:name="ET_subject_645068_3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ז</w:t>
      </w:r>
      <w:r>
        <w:rPr>
          <w:rtl w:val="true"/>
        </w:rPr>
        <w:t>' (</w:t>
      </w:r>
      <w:r>
        <w:rPr>
          <w:rtl w:val="true"/>
        </w:rPr>
        <w:t xml:space="preserve">הקפאה והפחתה של דמי הבראה בשנת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36902"/>
      <w:bookmarkStart w:id="16" w:name="_ETM_Q1_36651"/>
      <w:bookmarkEnd w:id="15"/>
      <w:bookmarkEnd w:id="16"/>
      <w:r>
        <w:rPr>
          <w:rtl w:val="true"/>
        </w:rPr>
        <w:t>שלום וברוכים הבאים לישיבת 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באדר </w:t>
      </w:r>
      <w:bookmarkStart w:id="17" w:name="_ETM_Q1_46651"/>
      <w:bookmarkEnd w:id="17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6/03/2025</w:t>
      </w:r>
      <w:r>
        <w:rPr>
          <w:rtl w:val="true"/>
        </w:rPr>
        <w:t xml:space="preserve"> </w:t>
      </w:r>
      <w:r>
        <w:rPr>
          <w:rtl w:val="true"/>
        </w:rPr>
        <w:t>לספירתם</w:t>
      </w:r>
      <w:r>
        <w:rPr>
          <w:rtl w:val="true"/>
        </w:rPr>
        <w:t>.</w:t>
      </w:r>
      <w:bookmarkStart w:id="18" w:name="_ETM_Q1_48151"/>
      <w:bookmarkStart w:id="19" w:name="_ETM_Q1_52151"/>
      <w:bookmarkStart w:id="20" w:name="_ETM_Q1_56901"/>
      <w:bookmarkEnd w:id="18"/>
      <w:bookmarkEnd w:id="19"/>
      <w:bookmarkEnd w:id="20"/>
      <w:r>
        <w:rPr>
          <w:rtl w:val="true"/>
        </w:rPr>
        <w:t xml:space="preserve"> </w:t>
      </w:r>
      <w:r>
        <w:rPr>
          <w:rtl w:val="true"/>
        </w:rPr>
        <w:t>אנחנו עכשיו נדון בפרק ז</w:t>
      </w:r>
      <w:r>
        <w:rPr>
          <w:rtl w:val="true"/>
        </w:rPr>
        <w:t xml:space="preserve">' – </w:t>
      </w:r>
      <w:r>
        <w:rPr>
          <w:rtl w:val="true"/>
        </w:rPr>
        <w:t xml:space="preserve">הקפאה </w:t>
      </w:r>
      <w:bookmarkStart w:id="21" w:name="_ETM_Q1_56151"/>
      <w:bookmarkEnd w:id="21"/>
      <w:r>
        <w:rPr>
          <w:rtl w:val="true"/>
        </w:rPr>
        <w:t xml:space="preserve">והפחתה של דמי הבראה </w:t>
      </w:r>
      <w:bookmarkStart w:id="22" w:name="_ETM_Q1_51153"/>
      <w:bookmarkStart w:id="23" w:name="_ETM_Q1_56153"/>
      <w:bookmarkEnd w:id="22"/>
      <w:bookmarkEnd w:id="23"/>
      <w:r>
        <w:rPr>
          <w:rtl w:val="true"/>
        </w:rPr>
        <w:t xml:space="preserve">של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24" w:name="_ETM_Q1_59651"/>
      <w:bookmarkEnd w:id="24"/>
      <w:r>
        <w:rPr>
          <w:rtl w:val="true"/>
        </w:rPr>
        <w:t>הצעת חוק התייעלות</w:t>
      </w:r>
      <w:bookmarkStart w:id="25" w:name="_ETM_Q1_52901"/>
      <w:bookmarkStart w:id="26" w:name="_ETM_Q1_57901"/>
      <w:bookmarkEnd w:id="25"/>
      <w:bookmarkEnd w:id="26"/>
      <w:r>
        <w:rPr>
          <w:rtl w:val="true"/>
        </w:rPr>
        <w:t xml:space="preserve"> הכלכלית</w:t>
      </w:r>
      <w:bookmarkStart w:id="27" w:name="_ETM_Q1_56401"/>
      <w:bookmarkEnd w:id="27"/>
      <w:r>
        <w:rPr>
          <w:rtl w:val="true"/>
        </w:rPr>
        <w:t>.</w:t>
      </w:r>
      <w:bookmarkStart w:id="28" w:name="_ETM_Q1_55976"/>
      <w:bookmarkStart w:id="29" w:name="_ETM_Q1_61651"/>
      <w:bookmarkEnd w:id="28"/>
      <w:bookmarkEnd w:id="29"/>
      <w:r>
        <w:rPr>
          <w:rtl w:val="true"/>
        </w:rPr>
        <w:t xml:space="preserve"> </w:t>
      </w:r>
      <w:r>
        <w:rPr>
          <w:rtl w:val="true"/>
        </w:rPr>
        <w:t xml:space="preserve">תיקוני </w:t>
      </w:r>
      <w:bookmarkStart w:id="30" w:name="_ETM_Q1_58650"/>
      <w:bookmarkEnd w:id="30"/>
      <w:r>
        <w:rPr>
          <w:rtl w:val="true"/>
        </w:rPr>
        <w:t xml:space="preserve">חוקה להשגת יעדי התקציב לשנת ה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67151"/>
      <w:bookmarkStart w:id="32" w:name="_ETM_Q1_67151"/>
      <w:bookmarkEnd w:id="32"/>
    </w:p>
    <w:p>
      <w:pPr>
        <w:pStyle w:val="Normal"/>
        <w:rPr/>
      </w:pPr>
      <w:bookmarkStart w:id="33" w:name="_ETM_Q1_75650"/>
      <w:bookmarkEnd w:id="33"/>
      <w:r>
        <w:rPr>
          <w:rtl w:val="true"/>
        </w:rPr>
        <w:t xml:space="preserve">מישהו </w:t>
      </w:r>
      <w:bookmarkStart w:id="34" w:name="_ETM_Q1_72401"/>
      <w:bookmarkEnd w:id="34"/>
      <w:r>
        <w:rPr>
          <w:rtl w:val="true"/>
        </w:rPr>
        <w:t>רוצה להגיד משהו או שהיועץ המשפטי יתחיל להקרי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" w:name="_ETM_Q1_82401"/>
      <w:bookmarkStart w:id="36" w:name="_ETM_Q1_81401"/>
      <w:bookmarkStart w:id="37" w:name="_ETM_Q1_81151"/>
      <w:bookmarkStart w:id="38" w:name="_ETM_Q1_82401"/>
      <w:bookmarkStart w:id="39" w:name="_ETM_Q1_81401"/>
      <w:bookmarkStart w:id="40" w:name="_ETM_Q1_81151"/>
      <w:bookmarkEnd w:id="38"/>
      <w:bookmarkEnd w:id="39"/>
      <w:bookmarkEnd w:id="40"/>
    </w:p>
    <w:p>
      <w:pPr>
        <w:pStyle w:val="Style15"/>
        <w:keepNext w:val="true"/>
        <w:rPr/>
      </w:pPr>
      <w:bookmarkStart w:id="41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Normal"/>
        <w:rPr/>
      </w:pPr>
      <w:r>
        <w:rPr>
          <w:rtl w:val="true"/>
        </w:rPr>
      </w:r>
      <w:bookmarkStart w:id="42" w:name="_ETM_Q1_83651"/>
      <w:bookmarkStart w:id="43" w:name="_ETM_Q1_83651"/>
      <w:bookmarkEnd w:id="43"/>
    </w:p>
    <w:p>
      <w:pPr>
        <w:pStyle w:val="Normal"/>
        <w:rPr/>
      </w:pPr>
      <w:r>
        <w:rPr>
          <w:rtl w:val="true"/>
        </w:rPr>
        <w:t>יש לכם תיקון פה נכון</w:t>
      </w:r>
      <w:r>
        <w:rPr>
          <w:rtl w:val="true"/>
        </w:rPr>
        <w:t xml:space="preserve">? </w:t>
      </w:r>
      <w:r>
        <w:rPr>
          <w:rtl w:val="true"/>
        </w:rPr>
        <w:t>בנוגע לסעיפים שכבר קראו</w:t>
      </w:r>
      <w:bookmarkStart w:id="44" w:name="_ETM_Q1_95150"/>
      <w:bookmarkEnd w:id="44"/>
      <w:r>
        <w:rPr>
          <w:rtl w:val="true"/>
        </w:rPr>
        <w:t>.</w:t>
      </w:r>
      <w:bookmarkStart w:id="45" w:name="_ETM_Q1_77153"/>
      <w:bookmarkStart w:id="46" w:name="_ETM_Q1_85151"/>
      <w:bookmarkStart w:id="47" w:name="_ETM_Q1_77651"/>
      <w:bookmarkEnd w:id="45"/>
      <w:bookmarkEnd w:id="46"/>
      <w:bookmarkEnd w:id="47"/>
    </w:p>
    <w:p>
      <w:pPr>
        <w:pStyle w:val="Normal"/>
        <w:rPr/>
      </w:pPr>
      <w:r>
        <w:rPr>
          <w:rtl w:val="true"/>
        </w:rPr>
      </w:r>
      <w:bookmarkStart w:id="48" w:name="_ETM_Q1_88651"/>
      <w:bookmarkStart w:id="49" w:name="_ETM_Q1_87152"/>
      <w:bookmarkStart w:id="50" w:name="_ETM_Q1_84152"/>
      <w:bookmarkStart w:id="51" w:name="_ETM_Q1_83903"/>
      <w:bookmarkStart w:id="52" w:name="_ETM_Q1_88651"/>
      <w:bookmarkStart w:id="53" w:name="_ETM_Q1_87152"/>
      <w:bookmarkStart w:id="54" w:name="_ETM_Q1_84152"/>
      <w:bookmarkStart w:id="55" w:name="_ETM_Q1_83903"/>
      <w:bookmarkEnd w:id="52"/>
      <w:bookmarkEnd w:id="53"/>
      <w:bookmarkEnd w:id="54"/>
      <w:bookmarkEnd w:id="55"/>
    </w:p>
    <w:p>
      <w:pPr>
        <w:pStyle w:val="Style15"/>
        <w:keepNext w:val="true"/>
        <w:rPr/>
      </w:pPr>
      <w:bookmarkStart w:id="56" w:name="ET_speaker_מיכאל_קוסאשוויל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תציגו את התיקון </w:t>
      </w:r>
      <w:bookmarkStart w:id="57" w:name="_ETM_Q1_89651"/>
      <w:bookmarkEnd w:id="57"/>
      <w:r>
        <w:rPr>
          <w:rtl w:val="true"/>
        </w:rPr>
        <w:t>ואז נמשיך את ההקראה</w:t>
      </w:r>
      <w:bookmarkStart w:id="58" w:name="_ETM_Q1_92152"/>
      <w:bookmarkEnd w:id="5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" w:name="_ETM_Q1_93150"/>
      <w:bookmarkStart w:id="60" w:name="_ETM_Q1_92402"/>
      <w:bookmarkStart w:id="61" w:name="_ETM_Q1_93150"/>
      <w:bookmarkStart w:id="62" w:name="_ETM_Q1_92402"/>
      <w:bookmarkEnd w:id="61"/>
      <w:bookmarkEnd w:id="62"/>
    </w:p>
    <w:p>
      <w:pPr>
        <w:pStyle w:val="Style15"/>
        <w:keepNext w:val="true"/>
        <w:rPr/>
      </w:pPr>
      <w:bookmarkStart w:id="63" w:name="ET_speaker_איילת_הל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93902"/>
      <w:bookmarkEnd w:id="64"/>
      <w:r>
        <w:rPr>
          <w:rtl w:val="true"/>
        </w:rPr>
        <w:t>איילת הלר מאגף תקציבים</w:t>
      </w:r>
      <w:r>
        <w:rPr>
          <w:rtl w:val="true"/>
        </w:rPr>
        <w:t xml:space="preserve">. </w:t>
      </w:r>
      <w:r>
        <w:rPr>
          <w:rtl w:val="true"/>
        </w:rPr>
        <w:t>אולי נטעלי היועצת המשפטית תשלים</w:t>
      </w:r>
      <w:r>
        <w:rPr>
          <w:rtl w:val="true"/>
        </w:rPr>
        <w:t xml:space="preserve">, </w:t>
      </w:r>
      <w:bookmarkStart w:id="65" w:name="_ETM_Q1_98651"/>
      <w:bookmarkEnd w:id="65"/>
      <w:r>
        <w:rPr>
          <w:rtl w:val="true"/>
        </w:rPr>
        <w:t xml:space="preserve">אבל מה שעלה בדיונים הקודמים הוא שישנם עובדים שדמי ההבראה </w:t>
      </w:r>
      <w:bookmarkStart w:id="66" w:name="_ETM_Q1_105901"/>
      <w:bookmarkEnd w:id="66"/>
      <w:r>
        <w:rPr>
          <w:rtl w:val="true"/>
        </w:rPr>
        <w:t>שולמו עבורם</w:t>
      </w:r>
      <w:bookmarkStart w:id="67" w:name="_ETM_Q1_99402"/>
      <w:bookmarkStart w:id="68" w:name="_ETM_Q1_104402"/>
      <w:bookmarkEnd w:id="67"/>
      <w:bookmarkEnd w:id="68"/>
      <w:r>
        <w:rPr>
          <w:rtl w:val="true"/>
        </w:rPr>
        <w:t xml:space="preserve"> כבר בחודשים </w:t>
      </w:r>
      <w:bookmarkStart w:id="69" w:name="_ETM_Q1_99151"/>
      <w:bookmarkStart w:id="70" w:name="_ETM_Q1_102651"/>
      <w:bookmarkEnd w:id="69"/>
      <w:bookmarkEnd w:id="70"/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או מרס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71" w:name="_ETM_Q1_109402"/>
      <w:bookmarkEnd w:id="71"/>
      <w:r>
        <w:rPr>
          <w:rtl w:val="true"/>
        </w:rPr>
        <w:t xml:space="preserve">לפני שהחוק יחול ולכן הכנסנו פה תיקון </w:t>
      </w:r>
      <w:bookmarkStart w:id="72" w:name="_ETM_Q1_108402"/>
      <w:bookmarkStart w:id="73" w:name="_ETM_Q1_112152"/>
      <w:bookmarkEnd w:id="72"/>
      <w:bookmarkEnd w:id="73"/>
      <w:r>
        <w:rPr>
          <w:rtl w:val="true"/>
        </w:rPr>
        <w:t xml:space="preserve">שמגלם את האופן </w:t>
      </w:r>
      <w:bookmarkStart w:id="74" w:name="_ETM_Q1_111652"/>
      <w:bookmarkEnd w:id="74"/>
      <w:r>
        <w:rPr>
          <w:rtl w:val="true"/>
        </w:rPr>
        <w:t xml:space="preserve">בו פעם אחת יביא </w:t>
      </w:r>
      <w:bookmarkStart w:id="75" w:name="_ETM_Q1_113153"/>
      <w:bookmarkStart w:id="76" w:name="_ETM_Q1_116652"/>
      <w:bookmarkEnd w:id="75"/>
      <w:bookmarkEnd w:id="76"/>
      <w:r>
        <w:rPr>
          <w:rtl w:val="true"/>
        </w:rPr>
        <w:t xml:space="preserve">עליהם את הפחתת דמי ההבראה ומנחה </w:t>
      </w:r>
      <w:bookmarkStart w:id="77" w:name="_ETM_Q1_122401"/>
      <w:bookmarkEnd w:id="77"/>
      <w:r>
        <w:rPr>
          <w:rtl w:val="true"/>
        </w:rPr>
        <w:t>את המעסיקים איך לפעול</w:t>
      </w:r>
      <w:bookmarkStart w:id="78" w:name="_ETM_Q1_126653"/>
      <w:bookmarkStart w:id="79" w:name="_ETM_Q1_119903"/>
      <w:bookmarkStart w:id="80" w:name="_ETM_Q1_123401"/>
      <w:bookmarkStart w:id="81" w:name="_ETM_Q1_127655"/>
      <w:bookmarkEnd w:id="78"/>
      <w:bookmarkEnd w:id="79"/>
      <w:bookmarkEnd w:id="80"/>
      <w:bookmarkEnd w:id="81"/>
      <w:r>
        <w:rPr>
          <w:rtl w:val="true"/>
        </w:rPr>
        <w:t xml:space="preserve"> </w:t>
      </w:r>
      <w:bookmarkStart w:id="82" w:name="_ETM_Q1_126401"/>
      <w:bookmarkEnd w:id="82"/>
      <w:r>
        <w:rPr>
          <w:rtl w:val="true"/>
        </w:rPr>
        <w:t xml:space="preserve">בהפחתה </w:t>
      </w:r>
      <w:bookmarkStart w:id="83" w:name="_ETM_Q1_122150"/>
      <w:bookmarkEnd w:id="83"/>
      <w:r>
        <w:rPr>
          <w:rtl w:val="true"/>
        </w:rPr>
        <w:t xml:space="preserve">עצמה ובאיזה אופן לבצע את ההפחתה וגם להעביר את </w:t>
      </w:r>
      <w:bookmarkStart w:id="84" w:name="_ETM_Q1_122151"/>
      <w:bookmarkStart w:id="85" w:name="_ETM_Q1_125151"/>
      <w:bookmarkStart w:id="86" w:name="_ETM_Q1_128902"/>
      <w:bookmarkEnd w:id="84"/>
      <w:bookmarkEnd w:id="85"/>
      <w:bookmarkEnd w:id="86"/>
      <w:r>
        <w:rPr>
          <w:rtl w:val="true"/>
        </w:rPr>
        <w:t>סכום החיסכון</w:t>
      </w:r>
      <w:r>
        <w:rPr>
          <w:rtl w:val="true"/>
        </w:rPr>
        <w:t xml:space="preserve">. </w:t>
      </w:r>
      <w:r>
        <w:rPr>
          <w:rtl w:val="true"/>
        </w:rPr>
        <w:t>מציעה שנקריא את הסע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" w:name="_ETM_Q1_129900"/>
      <w:bookmarkStart w:id="88" w:name="_ETM_Q1_128903"/>
      <w:bookmarkStart w:id="89" w:name="_ETM_Q1_126403"/>
      <w:bookmarkStart w:id="90" w:name="_ETM_Q1_125652"/>
      <w:bookmarkStart w:id="91" w:name="_ETM_Q1_129152"/>
      <w:bookmarkStart w:id="92" w:name="_ETM_Q1_133403"/>
      <w:bookmarkStart w:id="93" w:name="_ETM_Q1_129901"/>
      <w:bookmarkStart w:id="94" w:name="_ETM_Q1_129900"/>
      <w:bookmarkStart w:id="95" w:name="_ETM_Q1_128903"/>
      <w:bookmarkStart w:id="96" w:name="_ETM_Q1_126403"/>
      <w:bookmarkStart w:id="97" w:name="_ETM_Q1_125652"/>
      <w:bookmarkStart w:id="98" w:name="_ETM_Q1_129152"/>
      <w:bookmarkStart w:id="99" w:name="_ETM_Q1_133403"/>
      <w:bookmarkStart w:id="100" w:name="_ETM_Q1_129901"/>
      <w:bookmarkEnd w:id="94"/>
      <w:bookmarkEnd w:id="95"/>
      <w:bookmarkEnd w:id="96"/>
      <w:bookmarkEnd w:id="97"/>
      <w:bookmarkEnd w:id="98"/>
      <w:bookmarkEnd w:id="99"/>
      <w:bookmarkEnd w:id="100"/>
    </w:p>
    <w:p>
      <w:pPr>
        <w:pStyle w:val="Style15"/>
        <w:keepNext w:val="true"/>
        <w:rPr/>
      </w:pPr>
      <w:bookmarkStart w:id="101" w:name="ET_speaker_מיכאל_קוסאשווי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139400"/>
      <w:bookmarkStart w:id="103" w:name="_ETM_Q1_130150"/>
      <w:bookmarkStart w:id="104" w:name="_ETM_Q1_131401"/>
      <w:bookmarkEnd w:id="102"/>
      <w:bookmarkEnd w:id="103"/>
      <w:bookmarkEnd w:id="104"/>
      <w:r>
        <w:rPr>
          <w:rtl w:val="true"/>
        </w:rPr>
        <w:t xml:space="preserve">זה אומר </w:t>
      </w:r>
      <w:bookmarkStart w:id="105" w:name="_ETM_Q1_132651"/>
      <w:bookmarkEnd w:id="105"/>
      <w:r>
        <w:rPr>
          <w:rtl w:val="true"/>
        </w:rPr>
        <w:t xml:space="preserve">שמעסיקים ששילמו לפני שהחוק יכנס לתוקף </w:t>
      </w:r>
      <w:bookmarkStart w:id="106" w:name="_ETM_Q1_132650"/>
      <w:bookmarkStart w:id="107" w:name="_ETM_Q1_134151"/>
      <w:bookmarkEnd w:id="106"/>
      <w:bookmarkEnd w:id="107"/>
      <w:r>
        <w:rPr>
          <w:rtl w:val="true"/>
        </w:rPr>
        <w:t xml:space="preserve">את מלוא דמי ההבראה </w:t>
      </w:r>
      <w:bookmarkStart w:id="108" w:name="_ETM_Q1_136901"/>
      <w:bookmarkEnd w:id="108"/>
      <w:r>
        <w:rPr>
          <w:rtl w:val="true"/>
        </w:rPr>
        <w:t xml:space="preserve">עבור העובדים – תהיה הפחתה בחודש יולי מהשכר של אותם </w:t>
      </w:r>
      <w:bookmarkStart w:id="109" w:name="_ETM_Q1_143901"/>
      <w:bookmarkEnd w:id="109"/>
      <w:r>
        <w:rPr>
          <w:rtl w:val="true"/>
        </w:rPr>
        <w:t>עובדים ששולמו להם דמי ההבראה</w:t>
      </w:r>
      <w:bookmarkStart w:id="110" w:name="_ETM_Q1_138903"/>
      <w:bookmarkStart w:id="111" w:name="_ETM_Q1_143903"/>
      <w:bookmarkEnd w:id="110"/>
      <w:bookmarkEnd w:id="111"/>
      <w:r>
        <w:rPr>
          <w:rtl w:val="true"/>
        </w:rPr>
        <w:t>.</w:t>
      </w:r>
      <w:bookmarkStart w:id="112" w:name="_ETM_Q1_154650"/>
      <w:bookmarkStart w:id="113" w:name="_ETM_Q1_154152"/>
      <w:bookmarkStart w:id="114" w:name="_ETM_Q1_157903"/>
      <w:bookmarkStart w:id="115" w:name="_ETM_Q1_162402"/>
      <w:bookmarkStart w:id="116" w:name="_ETM_Q1_161903"/>
      <w:bookmarkStart w:id="117" w:name="_ETM_Q1_154402"/>
      <w:bookmarkStart w:id="118" w:name="_ETM_Q1_145402"/>
      <w:bookmarkStart w:id="119" w:name="_ETM_Q1_143401"/>
      <w:bookmarkStart w:id="120" w:name="_ETM_Q1_141650"/>
      <w:bookmarkStart w:id="121" w:name="_ETM_Q1_140653"/>
      <w:bookmarkStart w:id="122" w:name="_ETM_Q1_140401"/>
      <w:bookmarkStart w:id="123" w:name="_ETM_Q1_140152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tl w:val="true"/>
        </w:rPr>
        <w:t xml:space="preserve"> </w:t>
      </w:r>
      <w:r>
        <w:rPr>
          <w:rtl w:val="true"/>
        </w:rPr>
        <w:t>זו הכו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" w:name="ET_speaker_איילת_הל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43152"/>
      <w:bookmarkEnd w:id="125"/>
      <w:r>
        <w:rPr>
          <w:rtl w:val="true"/>
        </w:rPr>
        <w:t>נכון</w:t>
      </w:r>
      <w:bookmarkStart w:id="126" w:name="_ETM_Q1_141652"/>
      <w:bookmarkEnd w:id="126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דמי ההפחתה יופחתו במשכורת </w:t>
      </w:r>
      <w:bookmarkStart w:id="127" w:name="_ETM_Q1_148652"/>
      <w:bookmarkEnd w:id="127"/>
      <w:r>
        <w:rPr>
          <w:rtl w:val="true"/>
        </w:rPr>
        <w:t>חודש יולי או בגמר חשב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128" w:name="_ETM_Q1_150903"/>
      <w:bookmarkEnd w:id="128"/>
      <w:r>
        <w:rPr>
          <w:rtl w:val="true"/>
        </w:rPr>
        <w:t xml:space="preserve"> אם עובד סיים העסקה </w:t>
      </w:r>
      <w:bookmarkStart w:id="129" w:name="_ETM_Q1_155651"/>
      <w:bookmarkEnd w:id="129"/>
      <w:r>
        <w:rPr>
          <w:rtl w:val="true"/>
        </w:rPr>
        <w:t>מוקדם מחודש יולי</w:t>
      </w:r>
      <w:bookmarkStart w:id="130" w:name="_ETM_Q1_149652"/>
      <w:bookmarkStart w:id="131" w:name="_ETM_Q1_150901"/>
      <w:bookmarkStart w:id="132" w:name="_ETM_Q1_153651"/>
      <w:bookmarkEnd w:id="130"/>
      <w:bookmarkEnd w:id="131"/>
      <w:bookmarkEnd w:id="132"/>
      <w:r>
        <w:rPr>
          <w:rtl w:val="true"/>
        </w:rPr>
        <w:t xml:space="preserve">, </w:t>
      </w:r>
      <w:r>
        <w:rPr>
          <w:rtl w:val="true"/>
        </w:rPr>
        <w:t>זה יופחת מהמשכורת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כמובן כפי שזה חל על שאר העובדים – בהתאם </w:t>
      </w:r>
      <w:bookmarkStart w:id="133" w:name="_ETM_Q1_155402"/>
      <w:bookmarkEnd w:id="133"/>
      <w:r>
        <w:rPr>
          <w:rtl w:val="true"/>
        </w:rPr>
        <w:t>לכמות החודשים שהוא עבד אצל המעסיק ובהתאם לחלקיות המ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" w:name="_ETM_Q1_159651"/>
      <w:bookmarkStart w:id="135" w:name="_ETM_Q1_164651"/>
      <w:bookmarkStart w:id="136" w:name="_ETM_Q1_168400"/>
      <w:bookmarkStart w:id="137" w:name="_ETM_Q1_159651"/>
      <w:bookmarkStart w:id="138" w:name="_ETM_Q1_164651"/>
      <w:bookmarkStart w:id="139" w:name="_ETM_Q1_168400"/>
      <w:bookmarkEnd w:id="137"/>
      <w:bookmarkEnd w:id="138"/>
      <w:bookmarkEnd w:id="139"/>
    </w:p>
    <w:p>
      <w:pPr>
        <w:pStyle w:val="Style15"/>
        <w:keepNext w:val="true"/>
        <w:rPr/>
      </w:pPr>
      <w:bookmarkStart w:id="140" w:name="ET_speaker_מיכאל_קוסאשווילי_90"/>
      <w:bookmarkStart w:id="141" w:name="_ETM_Q1_171403"/>
      <w:bookmarkStart w:id="142" w:name="_ETM_Q1_170403"/>
      <w:bookmarkEnd w:id="141"/>
      <w:bookmarkEnd w:id="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66153"/>
      <w:bookmarkStart w:id="144" w:name="_ETM_Q1_169401"/>
      <w:bookmarkStart w:id="145" w:name="_ETM_Q1_159900"/>
      <w:bookmarkStart w:id="146" w:name="_ETM_Q1_172900"/>
      <w:bookmarkStart w:id="147" w:name="_ETM_Q1_172402"/>
      <w:bookmarkEnd w:id="143"/>
      <w:bookmarkEnd w:id="144"/>
      <w:bookmarkEnd w:id="145"/>
      <w:bookmarkEnd w:id="146"/>
      <w:bookmarkEnd w:id="147"/>
      <w:r>
        <w:rPr>
          <w:rtl w:val="true"/>
        </w:rPr>
        <w:t>וזו תופעה נפוצ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bookmarkStart w:id="148" w:name="_ETM_Q1_167900"/>
      <w:bookmarkEnd w:id="148"/>
      <w:r>
        <w:rPr>
          <w:rtl w:val="true"/>
        </w:rPr>
        <w:t xml:space="preserve">, </w:t>
      </w:r>
      <w:r>
        <w:rPr>
          <w:rtl w:val="true"/>
        </w:rPr>
        <w:t xml:space="preserve">קיבלתם </w:t>
      </w:r>
      <w:bookmarkStart w:id="149" w:name="_ETM_Q1_161153"/>
      <w:bookmarkEnd w:id="149"/>
      <w:r>
        <w:rPr>
          <w:rtl w:val="true"/>
        </w:rPr>
        <w:t>דיווחים על כך שמעסיקים התחילו לשלם דמי הב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" w:name="_ETM_Q1_598403"/>
      <w:bookmarkStart w:id="151" w:name="_ETM_Q1_590903"/>
      <w:bookmarkStart w:id="152" w:name="_ETM_Q1_594900"/>
      <w:bookmarkStart w:id="153" w:name="_ETM_Q1_597901"/>
      <w:bookmarkStart w:id="154" w:name="_ETM_Q1_598901"/>
      <w:bookmarkStart w:id="155" w:name="_ETM_Q1_601900"/>
      <w:bookmarkStart w:id="156" w:name="_ETM_Q1_596403"/>
      <w:bookmarkStart w:id="157" w:name="_ETM_Q1_590902"/>
      <w:bookmarkStart w:id="158" w:name="_ETM_Q1_585402"/>
      <w:bookmarkStart w:id="159" w:name="_ETM_Q1_579902"/>
      <w:bookmarkStart w:id="160" w:name="_ETM_Q1_574402"/>
      <w:bookmarkStart w:id="161" w:name="_ETM_Q1_568903"/>
      <w:bookmarkStart w:id="162" w:name="_ETM_Q1_563403"/>
      <w:bookmarkStart w:id="163" w:name="_ETM_Q1_557901"/>
      <w:bookmarkStart w:id="164" w:name="_ETM_Q1_551901"/>
      <w:bookmarkStart w:id="165" w:name="_ETM_Q1_539401"/>
      <w:bookmarkStart w:id="166" w:name="_ETM_Q1_533901"/>
      <w:bookmarkStart w:id="167" w:name="_ETM_Q1_528402"/>
      <w:bookmarkStart w:id="168" w:name="_ETM_Q1_522903"/>
      <w:bookmarkStart w:id="169" w:name="_ETM_Q1_517403"/>
      <w:bookmarkStart w:id="170" w:name="_ETM_Q1_511903"/>
      <w:bookmarkStart w:id="171" w:name="_ETM_Q1_505902"/>
      <w:bookmarkStart w:id="172" w:name="_ETM_Q1_500401"/>
      <w:bookmarkStart w:id="173" w:name="_ETM_Q1_494901"/>
      <w:bookmarkStart w:id="174" w:name="_ETM_Q1_489402"/>
      <w:bookmarkStart w:id="175" w:name="_ETM_Q1_483902"/>
      <w:bookmarkStart w:id="176" w:name="_ETM_Q1_477402"/>
      <w:bookmarkStart w:id="177" w:name="_ETM_Q1_468902"/>
      <w:bookmarkStart w:id="178" w:name="_ETM_Q1_463402"/>
      <w:bookmarkStart w:id="179" w:name="_ETM_Q1_457900"/>
      <w:bookmarkStart w:id="180" w:name="_ETM_Q1_452401"/>
      <w:bookmarkStart w:id="181" w:name="_ETM_Q1_446903"/>
      <w:bookmarkStart w:id="182" w:name="_ETM_Q1_441401"/>
      <w:bookmarkStart w:id="183" w:name="_ETM_Q1_435902"/>
      <w:bookmarkStart w:id="184" w:name="_ETM_Q1_429901"/>
      <w:bookmarkStart w:id="185" w:name="_ETM_Q1_424401"/>
      <w:bookmarkStart w:id="186" w:name="_ETM_Q1_418902"/>
      <w:bookmarkStart w:id="187" w:name="_ETM_Q1_413402"/>
      <w:bookmarkStart w:id="188" w:name="_ETM_Q1_407903"/>
      <w:bookmarkStart w:id="189" w:name="_ETM_Q1_402400"/>
      <w:bookmarkStart w:id="190" w:name="_ETM_Q1_396900"/>
      <w:bookmarkStart w:id="191" w:name="_ETM_Q1_391400"/>
      <w:bookmarkStart w:id="192" w:name="_ETM_Q1_385903"/>
      <w:bookmarkStart w:id="193" w:name="_ETM_Q1_380402"/>
      <w:bookmarkStart w:id="194" w:name="_ETM_Q1_374901"/>
      <w:bookmarkStart w:id="195" w:name="_ETM_Q1_369402"/>
      <w:bookmarkStart w:id="196" w:name="_ETM_Q1_363900"/>
      <w:bookmarkStart w:id="197" w:name="_ETM_Q1_357401"/>
      <w:bookmarkStart w:id="198" w:name="_ETM_Q1_349902"/>
      <w:bookmarkStart w:id="199" w:name="_ETM_Q1_344402"/>
      <w:bookmarkStart w:id="200" w:name="_ETM_Q1_338902"/>
      <w:bookmarkStart w:id="201" w:name="_ETM_Q1_332901"/>
      <w:bookmarkStart w:id="202" w:name="_ETM_Q1_326902"/>
      <w:bookmarkStart w:id="203" w:name="_ETM_Q1_321403"/>
      <w:bookmarkStart w:id="204" w:name="_ETM_Q1_315904"/>
      <w:bookmarkStart w:id="205" w:name="_ETM_Q1_309901"/>
      <w:bookmarkStart w:id="206" w:name="_ETM_Q1_303902"/>
      <w:bookmarkStart w:id="207" w:name="_ETM_Q1_298402"/>
      <w:bookmarkStart w:id="208" w:name="_ETM_Q1_292900"/>
      <w:bookmarkStart w:id="209" w:name="_ETM_Q1_287403"/>
      <w:bookmarkStart w:id="210" w:name="_ETM_Q1_281403"/>
      <w:bookmarkStart w:id="211" w:name="_ETM_Q1_275402"/>
      <w:bookmarkStart w:id="212" w:name="_ETM_Q1_264903"/>
      <w:bookmarkStart w:id="213" w:name="_ETM_Q1_259401"/>
      <w:bookmarkStart w:id="214" w:name="_ETM_Q1_253402"/>
      <w:bookmarkStart w:id="215" w:name="_ETM_Q1_245403"/>
      <w:bookmarkStart w:id="216" w:name="_ETM_Q1_239403"/>
      <w:bookmarkStart w:id="217" w:name="_ETM_Q1_233902"/>
      <w:bookmarkStart w:id="218" w:name="_ETM_Q1_227902"/>
      <w:bookmarkStart w:id="219" w:name="_ETM_Q1_221902"/>
      <w:bookmarkStart w:id="220" w:name="_ETM_Q1_216401"/>
      <w:bookmarkStart w:id="221" w:name="_ETM_Q1_210901"/>
      <w:bookmarkStart w:id="222" w:name="_ETM_Q1_201402"/>
      <w:bookmarkStart w:id="223" w:name="_ETM_Q1_195403"/>
      <w:bookmarkStart w:id="224" w:name="_ETM_Q1_189402"/>
      <w:bookmarkStart w:id="225" w:name="_ETM_Q1_183901"/>
      <w:bookmarkStart w:id="226" w:name="_ETM_Q1_176904"/>
      <w:bookmarkStart w:id="227" w:name="_ETM_Q1_133902"/>
      <w:bookmarkStart w:id="228" w:name="_ETM_Q1_124903"/>
      <w:bookmarkStart w:id="229" w:name="_ETM_Q1_118402"/>
      <w:bookmarkStart w:id="230" w:name="_ETM_Q1_544903"/>
      <w:bookmarkStart w:id="231" w:name="_ETM_Q1_163151"/>
      <w:bookmarkStart w:id="232" w:name="_ETM_Q1_166652"/>
      <w:bookmarkStart w:id="233" w:name="_ETM_Q1_170151"/>
      <w:bookmarkStart w:id="234" w:name="_ETM_Q1_173153"/>
      <w:bookmarkStart w:id="235" w:name="_ETM_Q1_176651"/>
      <w:bookmarkStart w:id="236" w:name="_ETM_Q1_181651"/>
      <w:bookmarkStart w:id="237" w:name="_ETM_Q1_172401"/>
      <w:bookmarkStart w:id="238" w:name="_ETM_Q1_171651"/>
      <w:bookmarkStart w:id="239" w:name="_ETM_Q1_171401"/>
      <w:bookmarkStart w:id="240" w:name="_ETM_Q1_171152"/>
      <w:bookmarkStart w:id="241" w:name="_ETM_Q1_598403"/>
      <w:bookmarkStart w:id="242" w:name="_ETM_Q1_590903"/>
      <w:bookmarkStart w:id="243" w:name="_ETM_Q1_594900"/>
      <w:bookmarkStart w:id="244" w:name="_ETM_Q1_597901"/>
      <w:bookmarkStart w:id="245" w:name="_ETM_Q1_598901"/>
      <w:bookmarkStart w:id="246" w:name="_ETM_Q1_601900"/>
      <w:bookmarkStart w:id="247" w:name="_ETM_Q1_596403"/>
      <w:bookmarkStart w:id="248" w:name="_ETM_Q1_590902"/>
      <w:bookmarkStart w:id="249" w:name="_ETM_Q1_585402"/>
      <w:bookmarkStart w:id="250" w:name="_ETM_Q1_579902"/>
      <w:bookmarkStart w:id="251" w:name="_ETM_Q1_574402"/>
      <w:bookmarkStart w:id="252" w:name="_ETM_Q1_568903"/>
      <w:bookmarkStart w:id="253" w:name="_ETM_Q1_563403"/>
      <w:bookmarkStart w:id="254" w:name="_ETM_Q1_557901"/>
      <w:bookmarkStart w:id="255" w:name="_ETM_Q1_551901"/>
      <w:bookmarkStart w:id="256" w:name="_ETM_Q1_539401"/>
      <w:bookmarkStart w:id="257" w:name="_ETM_Q1_533901"/>
      <w:bookmarkStart w:id="258" w:name="_ETM_Q1_528402"/>
      <w:bookmarkStart w:id="259" w:name="_ETM_Q1_522903"/>
      <w:bookmarkStart w:id="260" w:name="_ETM_Q1_517403"/>
      <w:bookmarkStart w:id="261" w:name="_ETM_Q1_511903"/>
      <w:bookmarkStart w:id="262" w:name="_ETM_Q1_505902"/>
      <w:bookmarkStart w:id="263" w:name="_ETM_Q1_500401"/>
      <w:bookmarkStart w:id="264" w:name="_ETM_Q1_494901"/>
      <w:bookmarkStart w:id="265" w:name="_ETM_Q1_489402"/>
      <w:bookmarkStart w:id="266" w:name="_ETM_Q1_483902"/>
      <w:bookmarkStart w:id="267" w:name="_ETM_Q1_477402"/>
      <w:bookmarkStart w:id="268" w:name="_ETM_Q1_468902"/>
      <w:bookmarkStart w:id="269" w:name="_ETM_Q1_463402"/>
      <w:bookmarkStart w:id="270" w:name="_ETM_Q1_457900"/>
      <w:bookmarkStart w:id="271" w:name="_ETM_Q1_452401"/>
      <w:bookmarkStart w:id="272" w:name="_ETM_Q1_446903"/>
      <w:bookmarkStart w:id="273" w:name="_ETM_Q1_441401"/>
      <w:bookmarkStart w:id="274" w:name="_ETM_Q1_435902"/>
      <w:bookmarkStart w:id="275" w:name="_ETM_Q1_429901"/>
      <w:bookmarkStart w:id="276" w:name="_ETM_Q1_424401"/>
      <w:bookmarkStart w:id="277" w:name="_ETM_Q1_418902"/>
      <w:bookmarkStart w:id="278" w:name="_ETM_Q1_413402"/>
      <w:bookmarkStart w:id="279" w:name="_ETM_Q1_407903"/>
      <w:bookmarkStart w:id="280" w:name="_ETM_Q1_402400"/>
      <w:bookmarkStart w:id="281" w:name="_ETM_Q1_396900"/>
      <w:bookmarkStart w:id="282" w:name="_ETM_Q1_391400"/>
      <w:bookmarkStart w:id="283" w:name="_ETM_Q1_385903"/>
      <w:bookmarkStart w:id="284" w:name="_ETM_Q1_380402"/>
      <w:bookmarkStart w:id="285" w:name="_ETM_Q1_374901"/>
      <w:bookmarkStart w:id="286" w:name="_ETM_Q1_369402"/>
      <w:bookmarkStart w:id="287" w:name="_ETM_Q1_363900"/>
      <w:bookmarkStart w:id="288" w:name="_ETM_Q1_357401"/>
      <w:bookmarkStart w:id="289" w:name="_ETM_Q1_349902"/>
      <w:bookmarkStart w:id="290" w:name="_ETM_Q1_344402"/>
      <w:bookmarkStart w:id="291" w:name="_ETM_Q1_338902"/>
      <w:bookmarkStart w:id="292" w:name="_ETM_Q1_332901"/>
      <w:bookmarkStart w:id="293" w:name="_ETM_Q1_326902"/>
      <w:bookmarkStart w:id="294" w:name="_ETM_Q1_321403"/>
      <w:bookmarkStart w:id="295" w:name="_ETM_Q1_315904"/>
      <w:bookmarkStart w:id="296" w:name="_ETM_Q1_309901"/>
      <w:bookmarkStart w:id="297" w:name="_ETM_Q1_303902"/>
      <w:bookmarkStart w:id="298" w:name="_ETM_Q1_298402"/>
      <w:bookmarkStart w:id="299" w:name="_ETM_Q1_292900"/>
      <w:bookmarkStart w:id="300" w:name="_ETM_Q1_287403"/>
      <w:bookmarkStart w:id="301" w:name="_ETM_Q1_281403"/>
      <w:bookmarkStart w:id="302" w:name="_ETM_Q1_275402"/>
      <w:bookmarkStart w:id="303" w:name="_ETM_Q1_264903"/>
      <w:bookmarkStart w:id="304" w:name="_ETM_Q1_259401"/>
      <w:bookmarkStart w:id="305" w:name="_ETM_Q1_253402"/>
      <w:bookmarkStart w:id="306" w:name="_ETM_Q1_245403"/>
      <w:bookmarkStart w:id="307" w:name="_ETM_Q1_239403"/>
      <w:bookmarkStart w:id="308" w:name="_ETM_Q1_233902"/>
      <w:bookmarkStart w:id="309" w:name="_ETM_Q1_227902"/>
      <w:bookmarkStart w:id="310" w:name="_ETM_Q1_221902"/>
      <w:bookmarkStart w:id="311" w:name="_ETM_Q1_216401"/>
      <w:bookmarkStart w:id="312" w:name="_ETM_Q1_210901"/>
      <w:bookmarkStart w:id="313" w:name="_ETM_Q1_201402"/>
      <w:bookmarkStart w:id="314" w:name="_ETM_Q1_195403"/>
      <w:bookmarkStart w:id="315" w:name="_ETM_Q1_189402"/>
      <w:bookmarkStart w:id="316" w:name="_ETM_Q1_183901"/>
      <w:bookmarkStart w:id="317" w:name="_ETM_Q1_176904"/>
      <w:bookmarkStart w:id="318" w:name="_ETM_Q1_133902"/>
      <w:bookmarkStart w:id="319" w:name="_ETM_Q1_124903"/>
      <w:bookmarkStart w:id="320" w:name="_ETM_Q1_118402"/>
      <w:bookmarkStart w:id="321" w:name="_ETM_Q1_544903"/>
      <w:bookmarkStart w:id="322" w:name="_ETM_Q1_163151"/>
      <w:bookmarkStart w:id="323" w:name="_ETM_Q1_166652"/>
      <w:bookmarkStart w:id="324" w:name="_ETM_Q1_170151"/>
      <w:bookmarkStart w:id="325" w:name="_ETM_Q1_173153"/>
      <w:bookmarkStart w:id="326" w:name="_ETM_Q1_176651"/>
      <w:bookmarkStart w:id="327" w:name="_ETM_Q1_181651"/>
      <w:bookmarkStart w:id="328" w:name="_ETM_Q1_172401"/>
      <w:bookmarkStart w:id="329" w:name="_ETM_Q1_171651"/>
      <w:bookmarkStart w:id="330" w:name="_ETM_Q1_171401"/>
      <w:bookmarkStart w:id="331" w:name="_ETM_Q1_171152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Style15"/>
        <w:keepNext w:val="true"/>
        <w:rPr/>
      </w:pPr>
      <w:bookmarkStart w:id="332" w:name="ET_speaker_איילת_הל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69152"/>
      <w:bookmarkStart w:id="334" w:name="_ETM_Q1_168653"/>
      <w:bookmarkStart w:id="335" w:name="_ETM_Q1_545400"/>
      <w:bookmarkEnd w:id="333"/>
      <w:bookmarkEnd w:id="334"/>
      <w:bookmarkEnd w:id="335"/>
      <w:r>
        <w:rPr>
          <w:rtl w:val="true"/>
        </w:rPr>
        <w:t>אני חושבת שרשות המיסים י</w:t>
      </w:r>
      <w:bookmarkStart w:id="336" w:name="_ETM_Q1_167651"/>
      <w:bookmarkStart w:id="337" w:name="_ETM_Q1_168651"/>
      <w:bookmarkStart w:id="338" w:name="_ETM_Q1_172651"/>
      <w:bookmarkEnd w:id="336"/>
      <w:bookmarkEnd w:id="337"/>
      <w:bookmarkEnd w:id="338"/>
      <w:r>
        <w:rPr>
          <w:rtl w:val="true"/>
        </w:rPr>
        <w:t>ו</w:t>
      </w:r>
      <w:bookmarkStart w:id="339" w:name="_ETM_Q1_165904"/>
      <w:bookmarkEnd w:id="339"/>
      <w:r>
        <w:rPr>
          <w:rtl w:val="true"/>
        </w:rPr>
        <w:t xml:space="preserve">כלו להשיב על </w:t>
      </w:r>
      <w:bookmarkStart w:id="340" w:name="_ETM_Q1_170153"/>
      <w:bookmarkEnd w:id="34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173650"/>
      <w:bookmarkStart w:id="342" w:name="_ETM_Q1_173152"/>
      <w:bookmarkStart w:id="343" w:name="_ETM_Q1_173650"/>
      <w:bookmarkStart w:id="344" w:name="_ETM_Q1_173152"/>
      <w:bookmarkEnd w:id="343"/>
      <w:bookmarkEnd w:id="344"/>
    </w:p>
    <w:p>
      <w:pPr>
        <w:pStyle w:val="Normal"/>
        <w:ind w:hanging="0"/>
        <w:rPr/>
      </w:pPr>
      <w:bookmarkStart w:id="345" w:name="ET_speaker_ורד_בכ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46" w:name="_ETM_Q1_168402"/>
      <w:bookmarkEnd w:id="345"/>
      <w:bookmarkEnd w:id="346"/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  <w:bookmarkStart w:id="347" w:name="_ETM_Q1_163651"/>
      <w:bookmarkStart w:id="348" w:name="_ETM_Q1_163651"/>
      <w:bookmarkEnd w:id="348"/>
    </w:p>
    <w:p>
      <w:pPr>
        <w:pStyle w:val="Normal"/>
        <w:rPr/>
      </w:pPr>
      <w:bookmarkStart w:id="349" w:name="_ETM_Q1_173652"/>
      <w:bookmarkEnd w:id="349"/>
      <w:r>
        <w:rPr>
          <w:rtl w:val="true"/>
        </w:rPr>
        <w:t>אין לנו אינדיקציה עד כמה התופעה נפוצ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יודעים </w:t>
      </w:r>
      <w:bookmarkStart w:id="350" w:name="_ETM_Q1_183150"/>
      <w:bookmarkEnd w:id="350"/>
      <w:r>
        <w:rPr>
          <w:rtl w:val="true"/>
        </w:rPr>
        <w:t xml:space="preserve">שבמהלך השנה שעברה פנו אלינו לא מעט בתי </w:t>
      </w:r>
      <w:bookmarkStart w:id="351" w:name="_ETM_Q1_180403"/>
      <w:bookmarkStart w:id="352" w:name="_ETM_Q1_184650"/>
      <w:bookmarkEnd w:id="351"/>
      <w:bookmarkEnd w:id="352"/>
      <w:r>
        <w:rPr>
          <w:rtl w:val="true"/>
        </w:rPr>
        <w:t xml:space="preserve">תוכנה עם </w:t>
      </w:r>
      <w:bookmarkStart w:id="353" w:name="_ETM_Q1_189653"/>
      <w:bookmarkEnd w:id="353"/>
      <w:r>
        <w:rPr>
          <w:rtl w:val="true"/>
        </w:rPr>
        <w:t xml:space="preserve">הרבה מאוד שאלות </w:t>
      </w:r>
      <w:bookmarkStart w:id="354" w:name="_ETM_Q1_182651"/>
      <w:bookmarkStart w:id="355" w:name="_ETM_Q1_187651"/>
      <w:bookmarkEnd w:id="354"/>
      <w:bookmarkEnd w:id="355"/>
      <w:r>
        <w:rPr>
          <w:rtl w:val="true"/>
        </w:rPr>
        <w:t xml:space="preserve">סביב יישום החוק הזה ואחת השאלות שהגיעה מהם היא סביב תשלומים </w:t>
      </w:r>
      <w:bookmarkStart w:id="356" w:name="_ETM_Q1_191651"/>
      <w:bookmarkEnd w:id="356"/>
      <w:r>
        <w:rPr>
          <w:rtl w:val="true"/>
        </w:rPr>
        <w:t>שהסתיימו בינוא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357" w:name="_ETM_Q1_198150"/>
      <w:bookmarkEnd w:id="357"/>
      <w:r>
        <w:rPr>
          <w:rtl w:val="true"/>
        </w:rPr>
        <w:t>טרום תחולת החוק</w:t>
      </w:r>
      <w:bookmarkStart w:id="358" w:name="_ETM_Q1_196401"/>
      <w:bookmarkEnd w:id="358"/>
      <w:r>
        <w:rPr>
          <w:rtl w:val="true"/>
        </w:rPr>
        <w:t xml:space="preserve"> ולכן אנחנו רואים לנכון להעלות את זה </w:t>
      </w:r>
      <w:bookmarkStart w:id="359" w:name="_ETM_Q1_201651"/>
      <w:bookmarkEnd w:id="359"/>
      <w:r>
        <w:rPr>
          <w:rtl w:val="true"/>
        </w:rPr>
        <w:t xml:space="preserve">כבר עכשיו </w:t>
      </w:r>
      <w:bookmarkStart w:id="360" w:name="_ETM_Q1_194150"/>
      <w:bookmarkStart w:id="361" w:name="_ETM_Q1_199150"/>
      <w:bookmarkEnd w:id="360"/>
      <w:bookmarkEnd w:id="361"/>
      <w:r>
        <w:rPr>
          <w:rtl w:val="true"/>
        </w:rPr>
        <w:t xml:space="preserve">לגבי ינואר פברוא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" w:name="_ETM_Q1_202402"/>
      <w:bookmarkStart w:id="363" w:name="_ETM_Q1_202402"/>
      <w:bookmarkEnd w:id="363"/>
    </w:p>
    <w:p>
      <w:pPr>
        <w:pStyle w:val="Style32"/>
        <w:keepNext w:val="true"/>
        <w:rPr/>
      </w:pPr>
      <w:bookmarkStart w:id="364" w:name="ET_yor_4996_4"/>
      <w:bookmarkStart w:id="365" w:name="_ETM_Q1_202901"/>
      <w:bookmarkStart w:id="366" w:name="_ETM_Q1_202651"/>
      <w:bookmarkEnd w:id="365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67" w:name="_ETM_Q1_205652"/>
      <w:bookmarkEnd w:id="364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533400"/>
      <w:bookmarkStart w:id="369" w:name="_ETM_Q1_533400"/>
      <w:bookmarkEnd w:id="369"/>
    </w:p>
    <w:p>
      <w:pPr>
        <w:pStyle w:val="Normal"/>
        <w:rPr/>
      </w:pPr>
      <w:r>
        <w:rPr>
          <w:rtl w:val="true"/>
        </w:rPr>
        <w:t xml:space="preserve">יש </w:t>
      </w:r>
      <w:bookmarkStart w:id="370" w:name="_ETM_Q1_206152"/>
      <w:bookmarkEnd w:id="370"/>
      <w:r>
        <w:rPr>
          <w:rtl w:val="true"/>
        </w:rPr>
        <w:t>הערות בענ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1" w:name="_ETM_Q1_209651"/>
      <w:bookmarkStart w:id="372" w:name="_ETM_Q1_209401"/>
      <w:bookmarkStart w:id="373" w:name="_ETM_Q1_208402"/>
      <w:bookmarkStart w:id="374" w:name="_ETM_Q1_208151"/>
      <w:bookmarkStart w:id="375" w:name="_ETM_Q1_209651"/>
      <w:bookmarkStart w:id="376" w:name="_ETM_Q1_209401"/>
      <w:bookmarkStart w:id="377" w:name="_ETM_Q1_208402"/>
      <w:bookmarkStart w:id="378" w:name="_ETM_Q1_208151"/>
      <w:bookmarkEnd w:id="375"/>
      <w:bookmarkEnd w:id="376"/>
      <w:bookmarkEnd w:id="377"/>
      <w:bookmarkEnd w:id="378"/>
    </w:p>
    <w:p>
      <w:pPr>
        <w:pStyle w:val="Style15"/>
        <w:keepNext w:val="true"/>
        <w:rPr/>
      </w:pPr>
      <w:bookmarkStart w:id="379" w:name="ET_speaker_מיכל_וקסמן_חיל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Normal"/>
        <w:rPr/>
      </w:pPr>
      <w:r>
        <w:rPr>
          <w:rtl w:val="true"/>
        </w:rPr>
      </w:r>
      <w:bookmarkStart w:id="380" w:name="_ETM_Q1_201400"/>
      <w:bookmarkStart w:id="381" w:name="_ETM_Q1_205152"/>
      <w:bookmarkStart w:id="382" w:name="_ETM_Q1_210152"/>
      <w:bookmarkStart w:id="383" w:name="_ETM_Q1_213152"/>
      <w:bookmarkStart w:id="384" w:name="_ETM_Q1_201400"/>
      <w:bookmarkStart w:id="385" w:name="_ETM_Q1_205152"/>
      <w:bookmarkStart w:id="386" w:name="_ETM_Q1_210152"/>
      <w:bookmarkStart w:id="387" w:name="_ETM_Q1_213152"/>
      <w:bookmarkEnd w:id="384"/>
      <w:bookmarkEnd w:id="385"/>
      <w:bookmarkEnd w:id="386"/>
      <w:bookmarkEnd w:id="387"/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כל וקסמן חילי</w:t>
      </w:r>
      <w:r>
        <w:rPr>
          <w:rtl w:val="true"/>
        </w:rPr>
        <w:t xml:space="preserve">, </w:t>
      </w:r>
      <w:r>
        <w:rPr>
          <w:rtl w:val="true"/>
        </w:rPr>
        <w:t>ראש אגף עבודה ומשאבי אנוש</w:t>
      </w:r>
      <w:r>
        <w:rPr>
          <w:rtl w:val="true"/>
        </w:rPr>
        <w:t xml:space="preserve">, </w:t>
      </w:r>
      <w:r>
        <w:rPr>
          <w:rtl w:val="true"/>
        </w:rPr>
        <w:t>התאחדות התעשיינים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388" w:name="_ETM_Q1_205901"/>
      <w:bookmarkEnd w:id="388"/>
      <w:r>
        <w:rPr>
          <w:rtl w:val="true"/>
        </w:rPr>
        <w:t>רוצה להוסיף משהו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ודא במצב כפי </w:t>
      </w:r>
      <w:bookmarkStart w:id="389" w:name="_ETM_Q1_217651"/>
      <w:bookmarkEnd w:id="389"/>
      <w:r>
        <w:rPr>
          <w:rtl w:val="true"/>
        </w:rPr>
        <w:t>שהוצג פה על ידי אגף תקציבים</w:t>
      </w:r>
      <w:r>
        <w:rPr>
          <w:rtl w:val="true"/>
        </w:rPr>
        <w:t xml:space="preserve">, </w:t>
      </w:r>
      <w:bookmarkStart w:id="390" w:name="_ETM_Q1_214902"/>
      <w:bookmarkStart w:id="391" w:name="_ETM_Q1_219902"/>
      <w:bookmarkEnd w:id="390"/>
      <w:bookmarkEnd w:id="391"/>
      <w:r>
        <w:rPr>
          <w:rtl w:val="true"/>
        </w:rPr>
        <w:t xml:space="preserve">העובד ממשיך </w:t>
      </w:r>
      <w:bookmarkStart w:id="392" w:name="_ETM_Q1_223401"/>
      <w:bookmarkEnd w:id="392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 xml:space="preserve">אבל יש מצבים שהעובד קיבל את החלק היחסי של </w:t>
      </w:r>
      <w:bookmarkStart w:id="393" w:name="_ETM_Q1_230402"/>
      <w:bookmarkEnd w:id="393"/>
      <w:r>
        <w:rPr>
          <w:rtl w:val="true"/>
        </w:rPr>
        <w:t>ד</w:t>
      </w:r>
      <w:bookmarkStart w:id="394" w:name="_ETM_Q1_219903"/>
      <w:bookmarkStart w:id="395" w:name="_ETM_Q1_223650"/>
      <w:bookmarkEnd w:id="394"/>
      <w:bookmarkEnd w:id="395"/>
      <w:r>
        <w:rPr>
          <w:rtl w:val="true"/>
        </w:rPr>
        <w:t>מי הבראה והיחסים הסתיימו</w:t>
      </w:r>
      <w:r>
        <w:rPr>
          <w:rtl w:val="true"/>
        </w:rPr>
        <w:t xml:space="preserve">, </w:t>
      </w:r>
      <w:r>
        <w:rPr>
          <w:rtl w:val="true"/>
        </w:rPr>
        <w:t>בין אם בהתפטרות או בפיטורים</w:t>
      </w:r>
      <w:bookmarkStart w:id="396" w:name="_ETM_Q1_227400"/>
      <w:bookmarkStart w:id="397" w:name="_ETM_Q1_230401"/>
      <w:bookmarkStart w:id="398" w:name="_ETM_Q1_233652"/>
      <w:bookmarkStart w:id="399" w:name="_ETM_Q1_237901"/>
      <w:bookmarkEnd w:id="396"/>
      <w:bookmarkEnd w:id="397"/>
      <w:bookmarkEnd w:id="398"/>
      <w:bookmarkEnd w:id="399"/>
      <w:r>
        <w:rPr>
          <w:rtl w:val="true"/>
        </w:rPr>
        <w:t xml:space="preserve">.  </w:t>
      </w:r>
      <w:r>
        <w:rPr>
          <w:rtl w:val="true"/>
        </w:rPr>
        <w:t xml:space="preserve">וכאשר מגיע אותו חודש שצריך להפקיד את אותם סכומים </w:t>
      </w:r>
      <w:bookmarkStart w:id="400" w:name="_ETM_Q1_236401"/>
      <w:bookmarkEnd w:id="400"/>
      <w:r>
        <w:rPr>
          <w:rtl w:val="true"/>
        </w:rPr>
        <w:t xml:space="preserve">למס הכנסה – מה דינם של המעסיקים הללו ושל הכסף </w:t>
      </w:r>
      <w:bookmarkStart w:id="401" w:name="_ETM_Q1_242401"/>
      <w:bookmarkEnd w:id="401"/>
      <w:r>
        <w:rPr>
          <w:rtl w:val="true"/>
        </w:rPr>
        <w:t>הזה</w:t>
      </w:r>
      <w:r>
        <w:rPr>
          <w:rtl w:val="true"/>
        </w:rPr>
        <w:t>?</w:t>
      </w:r>
      <w:bookmarkStart w:id="402" w:name="_ETM_Q1_77652"/>
      <w:bookmarkStart w:id="403" w:name="_ETM_Q1_244650"/>
      <w:bookmarkEnd w:id="402"/>
      <w:bookmarkEnd w:id="403"/>
      <w:r>
        <w:rPr>
          <w:rtl w:val="true"/>
        </w:rPr>
        <w:t xml:space="preserve"> </w:t>
      </w:r>
      <w:r>
        <w:rPr>
          <w:rtl w:val="true"/>
        </w:rPr>
        <w:t xml:space="preserve">הסברתי </w:t>
      </w:r>
      <w:bookmarkStart w:id="404" w:name="_ETM_Q1_250650"/>
      <w:bookmarkEnd w:id="404"/>
      <w:r>
        <w:rPr>
          <w:rtl w:val="true"/>
        </w:rPr>
        <w:t>את עצמי</w:t>
      </w:r>
      <w:r>
        <w:rPr>
          <w:rtl w:val="true"/>
        </w:rPr>
        <w:t>?</w:t>
      </w:r>
      <w:bookmarkStart w:id="405" w:name="_ETM_Q1_246153"/>
      <w:bookmarkStart w:id="406" w:name="_ETM_Q1_250652"/>
      <w:bookmarkEnd w:id="405"/>
      <w:bookmarkEnd w:id="406"/>
      <w:r>
        <w:rPr>
          <w:rtl w:val="true"/>
        </w:rPr>
        <w:t xml:space="preserve"> </w:t>
      </w:r>
      <w:r>
        <w:rPr>
          <w:rtl w:val="true"/>
        </w:rPr>
        <w:t xml:space="preserve">אני חושבת שמהחוק זה לא עולה </w:t>
      </w:r>
      <w:bookmarkStart w:id="407" w:name="_ETM_Q1_243901"/>
      <w:bookmarkStart w:id="408" w:name="_ETM_Q1_248901"/>
      <w:bookmarkEnd w:id="407"/>
      <w:bookmarkEnd w:id="408"/>
      <w:r>
        <w:rPr>
          <w:rtl w:val="true"/>
        </w:rPr>
        <w:t>בצורה בר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9" w:name="_ETM_Q1_523902"/>
      <w:bookmarkStart w:id="410" w:name="_ETM_Q1_250152"/>
      <w:bookmarkStart w:id="411" w:name="_ETM_Q1_249900"/>
      <w:bookmarkStart w:id="412" w:name="_ETM_Q1_523902"/>
      <w:bookmarkStart w:id="413" w:name="_ETM_Q1_250152"/>
      <w:bookmarkStart w:id="414" w:name="_ETM_Q1_249900"/>
      <w:bookmarkEnd w:id="412"/>
      <w:bookmarkEnd w:id="413"/>
      <w:bookmarkEnd w:id="414"/>
    </w:p>
    <w:p>
      <w:pPr>
        <w:pStyle w:val="Style15"/>
        <w:keepNext w:val="true"/>
        <w:rPr/>
      </w:pPr>
      <w:bookmarkStart w:id="415" w:name="ET_speaker_אדם_בלומנברג_86"/>
      <w:bookmarkStart w:id="416" w:name="_ETM_Q1_253652"/>
      <w:bookmarkEnd w:id="4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Normal"/>
        <w:rPr/>
      </w:pPr>
      <w:r>
        <w:rPr>
          <w:rtl w:val="true"/>
        </w:rPr>
      </w:r>
      <w:bookmarkStart w:id="417" w:name="_ETM_Q1_255152"/>
      <w:bookmarkStart w:id="418" w:name="_ETM_Q1_239902"/>
      <w:bookmarkStart w:id="419" w:name="_ETM_Q1_244401"/>
      <w:bookmarkStart w:id="420" w:name="_ETM_Q1_249152"/>
      <w:bookmarkStart w:id="421" w:name="_ETM_Q1_253902"/>
      <w:bookmarkStart w:id="422" w:name="_ETM_Q1_259402"/>
      <w:bookmarkStart w:id="423" w:name="_ETM_Q1_259151"/>
      <w:bookmarkStart w:id="424" w:name="_ETM_Q1_255152"/>
      <w:bookmarkStart w:id="425" w:name="_ETM_Q1_239902"/>
      <w:bookmarkStart w:id="426" w:name="_ETM_Q1_244401"/>
      <w:bookmarkStart w:id="427" w:name="_ETM_Q1_249152"/>
      <w:bookmarkStart w:id="428" w:name="_ETM_Q1_253902"/>
      <w:bookmarkStart w:id="429" w:name="_ETM_Q1_259402"/>
      <w:bookmarkStart w:id="430" w:name="_ETM_Q1_259151"/>
      <w:bookmarkEnd w:id="424"/>
      <w:bookmarkEnd w:id="425"/>
      <w:bookmarkEnd w:id="426"/>
      <w:bookmarkEnd w:id="427"/>
      <w:bookmarkEnd w:id="428"/>
      <w:bookmarkEnd w:id="429"/>
      <w:bookmarkEnd w:id="430"/>
    </w:p>
    <w:p>
      <w:pPr>
        <w:pStyle w:val="Normal"/>
        <w:rPr/>
      </w:pPr>
      <w:r>
        <w:rPr>
          <w:rtl w:val="true"/>
        </w:rPr>
        <w:t>אדם בלומנבר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כלכלה ומדיניות ומנכ</w:t>
      </w:r>
      <w:r>
        <w:rPr>
          <w:rtl w:val="true"/>
        </w:rPr>
        <w:t>"</w:t>
      </w:r>
      <w:r>
        <w:rPr>
          <w:rtl w:val="true"/>
        </w:rPr>
        <w:t>ל האגף לאיגוד מקצועי בהסתדרות</w:t>
      </w:r>
      <w:r>
        <w:rPr>
          <w:rtl w:val="true"/>
        </w:rPr>
        <w:t xml:space="preserve">. </w:t>
      </w:r>
      <w:r>
        <w:rPr>
          <w:rtl w:val="true"/>
        </w:rPr>
        <w:t>יש התייחסות או לגבייה ביולי או לגבייה בגמר חשבון לפי המוקדם מביניה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 xml:space="preserve">- </w:t>
      </w:r>
      <w:bookmarkStart w:id="431" w:name="_ETM_Q1_269402"/>
      <w:bookmarkEnd w:id="43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32" w:name="_ETM_Q1_265401"/>
      <w:bookmarkStart w:id="433" w:name="_ETM_Q1_265401"/>
      <w:bookmarkEnd w:id="433"/>
    </w:p>
    <w:p>
      <w:pPr>
        <w:pStyle w:val="Normal"/>
        <w:ind w:hanging="0"/>
        <w:rPr>
          <w:u w:val="single"/>
        </w:rPr>
      </w:pPr>
      <w:bookmarkStart w:id="434" w:name="ET_speaker_מיכל_וקסמן_חילי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Start w:id="435" w:name="_ETM_Q1_210402"/>
      <w:bookmarkStart w:id="436" w:name="_ETM_Q1_214901"/>
      <w:bookmarkEnd w:id="434"/>
      <w:bookmarkEnd w:id="435"/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66650"/>
      <w:bookmarkStart w:id="438" w:name="_ETM_Q1_266402"/>
      <w:bookmarkEnd w:id="437"/>
      <w:bookmarkEnd w:id="438"/>
      <w:r>
        <w:rPr>
          <w:rtl w:val="true"/>
        </w:rPr>
        <w:t xml:space="preserve">כן </w:t>
      </w:r>
      <w:bookmarkStart w:id="439" w:name="_ETM_Q1_266902"/>
      <w:bookmarkEnd w:id="439"/>
      <w:r>
        <w:rPr>
          <w:rtl w:val="true"/>
        </w:rPr>
        <w:t>אבל אנחנו מדברים על גמר חשבון שנעשה כבר</w:t>
      </w:r>
      <w:bookmarkStart w:id="440" w:name="_ETM_Q1_263651"/>
      <w:bookmarkStart w:id="441" w:name="_ETM_Q1_266152"/>
      <w:bookmarkStart w:id="442" w:name="_ETM_Q1_270153"/>
      <w:bookmarkStart w:id="443" w:name="_ETM_Q1_274651"/>
      <w:bookmarkStart w:id="444" w:name="_ETM_Q1_262080"/>
      <w:bookmarkStart w:id="445" w:name="_ETM_Q1_267650"/>
      <w:bookmarkEnd w:id="440"/>
      <w:bookmarkEnd w:id="441"/>
      <w:bookmarkEnd w:id="442"/>
      <w:bookmarkEnd w:id="443"/>
      <w:bookmarkEnd w:id="444"/>
      <w:bookmarkEnd w:id="445"/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נעשה עכשיו ואין חוק</w:t>
      </w:r>
      <w:r>
        <w:rPr>
          <w:rtl w:val="true"/>
        </w:rPr>
        <w:t xml:space="preserve">. </w:t>
      </w:r>
      <w:r>
        <w:rPr>
          <w:rtl w:val="true"/>
        </w:rPr>
        <w:t>הרי יש לא מעט סיטואצי</w:t>
      </w:r>
      <w:bookmarkStart w:id="446" w:name="_ETM_Q1_273901"/>
      <w:bookmarkEnd w:id="446"/>
      <w:r>
        <w:rPr>
          <w:rtl w:val="true"/>
        </w:rPr>
        <w:t>ות של פיטורים והתפטרויות</w:t>
      </w:r>
      <w:bookmarkStart w:id="447" w:name="_ETM_Q1_268151"/>
      <w:bookmarkStart w:id="448" w:name="_ETM_Q1_273151"/>
      <w:bookmarkEnd w:id="447"/>
      <w:bookmarkEnd w:id="448"/>
      <w:r>
        <w:rPr>
          <w:rtl w:val="true"/>
        </w:rPr>
        <w:t xml:space="preserve">, </w:t>
      </w:r>
      <w:r>
        <w:rPr>
          <w:rtl w:val="true"/>
        </w:rPr>
        <w:t xml:space="preserve">דברים שקרו אחרי מועד מתן </w:t>
      </w:r>
      <w:bookmarkStart w:id="449" w:name="_ETM_Q1_276902"/>
      <w:bookmarkEnd w:id="449"/>
      <w:r>
        <w:rPr>
          <w:rtl w:val="true"/>
        </w:rPr>
        <w:t>דמי הבראה בשנה הקודמת</w:t>
      </w:r>
      <w:r>
        <w:rPr>
          <w:rtl w:val="true"/>
        </w:rPr>
        <w:t xml:space="preserve">, </w:t>
      </w:r>
      <w:r>
        <w:rPr>
          <w:rtl w:val="true"/>
        </w:rPr>
        <w:t>מה שאומר ש</w:t>
      </w:r>
      <w:bookmarkStart w:id="450" w:name="_ETM_Q1_284153"/>
      <w:bookmarkStart w:id="451" w:name="_ETM_Q1_288150"/>
      <w:bookmarkEnd w:id="450"/>
      <w:bookmarkEnd w:id="451"/>
      <w:r>
        <w:rPr>
          <w:rtl w:val="true"/>
        </w:rPr>
        <w:t>בינ</w:t>
      </w:r>
      <w:bookmarkStart w:id="452" w:name="_ETM_Q1_278904"/>
      <w:bookmarkStart w:id="453" w:name="_ETM_Q1_281652"/>
      <w:bookmarkEnd w:id="452"/>
      <w:bookmarkEnd w:id="453"/>
      <w:r>
        <w:rPr>
          <w:rtl w:val="true"/>
        </w:rPr>
        <w:t xml:space="preserve">תיים מצטברים </w:t>
      </w:r>
      <w:bookmarkStart w:id="454" w:name="_ETM_Q1_279150"/>
      <w:bookmarkEnd w:id="454"/>
      <w:r>
        <w:rPr>
          <w:rtl w:val="true"/>
        </w:rPr>
        <w:t xml:space="preserve">חובות של דמי </w:t>
      </w:r>
      <w:bookmarkStart w:id="455" w:name="_ETM_Q1_280651"/>
      <w:bookmarkEnd w:id="455"/>
      <w:r>
        <w:rPr>
          <w:rtl w:val="true"/>
        </w:rPr>
        <w:t>הבראה לקראת החובה לשלם אותם מיולי</w:t>
      </w:r>
      <w:bookmarkStart w:id="456" w:name="_ETM_Q1_278651"/>
      <w:bookmarkStart w:id="457" w:name="_ETM_Q1_281901"/>
      <w:bookmarkStart w:id="458" w:name="_ETM_Q1_286401"/>
      <w:bookmarkEnd w:id="456"/>
      <w:bookmarkEnd w:id="457"/>
      <w:bookmarkEnd w:id="458"/>
      <w:r>
        <w:rPr>
          <w:rtl w:val="true"/>
        </w:rPr>
        <w:t xml:space="preserve"> עד ספטמבר השנה</w:t>
      </w:r>
      <w:r>
        <w:rPr>
          <w:rtl w:val="true"/>
        </w:rPr>
        <w:t xml:space="preserve">, </w:t>
      </w:r>
      <w:r>
        <w:rPr>
          <w:rtl w:val="true"/>
        </w:rPr>
        <w:t xml:space="preserve">והיחסים </w:t>
      </w:r>
      <w:bookmarkStart w:id="459" w:name="_ETM_Q1_288901"/>
      <w:bookmarkEnd w:id="459"/>
      <w:r>
        <w:rPr>
          <w:rtl w:val="true"/>
        </w:rPr>
        <w:t>הסתיימו לפני 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bookmarkStart w:id="460" w:name="_ETM_Q1_286151"/>
      <w:bookmarkEnd w:id="460"/>
      <w:r>
        <w:rPr>
          <w:rtl w:val="true"/>
        </w:rPr>
        <w:t xml:space="preserve">היום – </w:t>
      </w:r>
      <w:bookmarkStart w:id="461" w:name="_ETM_Q1_292402"/>
      <w:bookmarkStart w:id="462" w:name="_ETM_Q1_295652"/>
      <w:bookmarkStart w:id="463" w:name="_ETM_Q1_299903"/>
      <w:bookmarkStart w:id="464" w:name="_ETM_Q1_287655"/>
      <w:bookmarkStart w:id="465" w:name="_ETM_Q1_291151"/>
      <w:bookmarkStart w:id="466" w:name="_ETM_Q1_295152"/>
      <w:bookmarkEnd w:id="461"/>
      <w:bookmarkEnd w:id="462"/>
      <w:bookmarkEnd w:id="463"/>
      <w:bookmarkEnd w:id="464"/>
      <w:bookmarkEnd w:id="465"/>
      <w:bookmarkEnd w:id="466"/>
      <w:r>
        <w:rPr>
          <w:rtl w:val="true"/>
        </w:rPr>
        <w:t>בזמן שהחוק עדיין לא נכנס</w:t>
      </w:r>
      <w:bookmarkStart w:id="467" w:name="_ETM_Q1_276153"/>
      <w:bookmarkEnd w:id="467"/>
      <w:r>
        <w:rPr>
          <w:rtl w:val="true"/>
        </w:rPr>
        <w:t xml:space="preserve"> לתוקף</w:t>
      </w:r>
      <w:r>
        <w:rPr>
          <w:rtl w:val="true"/>
        </w:rPr>
        <w:t xml:space="preserve">. </w:t>
      </w:r>
      <w:bookmarkStart w:id="468" w:name="_ETM_Q1_293151"/>
      <w:bookmarkEnd w:id="468"/>
      <w:r>
        <w:rPr>
          <w:rtl w:val="true"/>
        </w:rPr>
        <w:t xml:space="preserve">ואז השאלה היא </w:t>
      </w:r>
      <w:bookmarkStart w:id="469" w:name="_ETM_Q1_287900"/>
      <w:bookmarkStart w:id="470" w:name="_ETM_Q1_290902"/>
      <w:bookmarkEnd w:id="469"/>
      <w:bookmarkEnd w:id="470"/>
      <w:r>
        <w:rPr>
          <w:rtl w:val="true"/>
        </w:rPr>
        <w:t xml:space="preserve">אני נותנת לעובד הזה בגמר חשבון את דמי </w:t>
      </w:r>
      <w:bookmarkStart w:id="471" w:name="_ETM_Q1_295402"/>
      <w:bookmarkEnd w:id="471"/>
      <w:r>
        <w:rPr>
          <w:rtl w:val="true"/>
        </w:rPr>
        <w:t>ההבראה</w:t>
      </w:r>
      <w:r>
        <w:rPr>
          <w:rtl w:val="true"/>
        </w:rPr>
        <w:t xml:space="preserve">, </w:t>
      </w:r>
      <w:r>
        <w:rPr>
          <w:rtl w:val="true"/>
        </w:rPr>
        <w:t xml:space="preserve">ואין לי דרך אחר כך להעביר את זה </w:t>
      </w:r>
      <w:r>
        <w:rPr>
          <w:rtl w:val="true"/>
        </w:rPr>
        <w:t>- - -</w:t>
      </w:r>
      <w:bookmarkStart w:id="472" w:name="_ETM_Q1_289401"/>
      <w:bookmarkEnd w:id="472"/>
    </w:p>
    <w:p>
      <w:pPr>
        <w:pStyle w:val="Normal"/>
        <w:ind w:hanging="0"/>
        <w:rPr/>
      </w:pPr>
      <w:r>
        <w:rPr>
          <w:rtl w:val="true"/>
        </w:rPr>
      </w:r>
      <w:bookmarkStart w:id="473" w:name="_ETM_Q1_300902"/>
      <w:bookmarkStart w:id="474" w:name="_ETM_Q1_300902"/>
      <w:bookmarkEnd w:id="474"/>
    </w:p>
    <w:p>
      <w:pPr>
        <w:pStyle w:val="Style32"/>
        <w:keepNext w:val="true"/>
        <w:rPr/>
      </w:pPr>
      <w:bookmarkStart w:id="475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94901"/>
      <w:bookmarkStart w:id="477" w:name="_ETM_Q1_299901"/>
      <w:bookmarkStart w:id="478" w:name="_ETM_Q1_302900"/>
      <w:bookmarkEnd w:id="476"/>
      <w:bookmarkEnd w:id="477"/>
      <w:bookmarkEnd w:id="478"/>
      <w:r>
        <w:rPr>
          <w:rtl w:val="true"/>
        </w:rPr>
        <w:t xml:space="preserve">אני </w:t>
      </w:r>
      <w:bookmarkStart w:id="479" w:name="_ETM_Q1_295651"/>
      <w:bookmarkEnd w:id="479"/>
      <w:r>
        <w:rPr>
          <w:rtl w:val="true"/>
        </w:rPr>
        <w:t xml:space="preserve">רוצה להבין את עלות השאלה שלך – מדובר באדם שהתפטר </w:t>
      </w:r>
      <w:bookmarkStart w:id="480" w:name="_ETM_Q1_301151"/>
      <w:bookmarkEnd w:id="480"/>
      <w:r>
        <w:rPr>
          <w:rtl w:val="true"/>
        </w:rPr>
        <w:t>בין ינואר ליו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301902"/>
      <w:bookmarkStart w:id="482" w:name="_ETM_Q1_306902"/>
      <w:bookmarkStart w:id="483" w:name="_ETM_Q1_303652"/>
      <w:bookmarkStart w:id="484" w:name="_ETM_Q1_303401"/>
      <w:bookmarkStart w:id="485" w:name="_ETM_Q1_303185"/>
      <w:bookmarkStart w:id="486" w:name="_ETM_Q1_301902"/>
      <w:bookmarkStart w:id="487" w:name="_ETM_Q1_306902"/>
      <w:bookmarkStart w:id="488" w:name="_ETM_Q1_303652"/>
      <w:bookmarkStart w:id="489" w:name="_ETM_Q1_303401"/>
      <w:bookmarkStart w:id="490" w:name="_ETM_Q1_303185"/>
      <w:bookmarkEnd w:id="486"/>
      <w:bookmarkEnd w:id="487"/>
      <w:bookmarkEnd w:id="488"/>
      <w:bookmarkEnd w:id="489"/>
      <w:bookmarkEnd w:id="490"/>
    </w:p>
    <w:p>
      <w:pPr>
        <w:pStyle w:val="Style15"/>
        <w:keepNext w:val="true"/>
        <w:rPr/>
      </w:pPr>
      <w:bookmarkStart w:id="491" w:name="ET_speaker_מיכל_וקסמן_חילי_91"/>
      <w:bookmarkStart w:id="492" w:name="_ETM_Q1_303404"/>
      <w:bookmarkStart w:id="493" w:name="_ETM_Q1_302652"/>
      <w:bookmarkStart w:id="494" w:name="_ETM_Q1_307405"/>
      <w:bookmarkStart w:id="495" w:name="_ETM_Q1_308902"/>
      <w:bookmarkEnd w:id="492"/>
      <w:bookmarkEnd w:id="493"/>
      <w:bookmarkEnd w:id="494"/>
      <w:bookmarkEnd w:id="4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302403"/>
      <w:bookmarkEnd w:id="496"/>
      <w:r>
        <w:rPr>
          <w:rtl w:val="true"/>
        </w:rPr>
        <w:t xml:space="preserve">לא הכוונה </w:t>
      </w:r>
      <w:bookmarkStart w:id="497" w:name="_ETM_Q1_304152"/>
      <w:bookmarkStart w:id="498" w:name="_ETM_Q1_309152"/>
      <w:bookmarkEnd w:id="497"/>
      <w:bookmarkEnd w:id="498"/>
      <w:r>
        <w:rPr>
          <w:rtl w:val="true"/>
        </w:rPr>
        <w:t xml:space="preserve">היא שהוא סיים </w:t>
      </w:r>
      <w:bookmarkStart w:id="499" w:name="_ETM_Q1_303901"/>
      <w:bookmarkEnd w:id="499"/>
      <w:r>
        <w:rPr>
          <w:rtl w:val="true"/>
        </w:rPr>
        <w:t>את עבודתו ל</w:t>
      </w:r>
      <w:bookmarkStart w:id="500" w:name="_ETM_Q1_306151"/>
      <w:bookmarkEnd w:id="500"/>
      <w:r>
        <w:rPr>
          <w:rtl w:val="true"/>
        </w:rPr>
        <w:t>פני כניסת החוק ל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1" w:name="ET_speaker_מיכאל_קוסאשוויל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96153"/>
      <w:bookmarkStart w:id="503" w:name="_ETM_Q1_288904"/>
      <w:bookmarkEnd w:id="502"/>
      <w:bookmarkEnd w:id="503"/>
      <w:r>
        <w:rPr>
          <w:rtl w:val="true"/>
        </w:rPr>
        <w:t>בין ינואר למרס</w:t>
      </w:r>
      <w:r>
        <w:rPr>
          <w:rtl w:val="true"/>
        </w:rPr>
        <w:t xml:space="preserve">, </w:t>
      </w:r>
      <w:bookmarkStart w:id="504" w:name="_ETM_Q1_312654"/>
      <w:bookmarkEnd w:id="504"/>
      <w:r>
        <w:rPr>
          <w:rtl w:val="true"/>
        </w:rPr>
        <w:t>זאת הכוונה</w:t>
      </w:r>
      <w:r>
        <w:rPr>
          <w:rtl w:val="true"/>
        </w:rPr>
        <w:t xml:space="preserve">. </w:t>
      </w:r>
      <w:bookmarkStart w:id="505" w:name="_ETM_Q1_311404"/>
      <w:bookmarkEnd w:id="505"/>
      <w:r>
        <w:rPr>
          <w:rtl w:val="true"/>
        </w:rPr>
        <w:t>זה המועד שהחוק צפוי להיכנס בו לתוקף</w:t>
      </w:r>
      <w:r>
        <w:rPr>
          <w:rtl w:val="true"/>
        </w:rPr>
        <w:t>.</w:t>
      </w:r>
      <w:bookmarkStart w:id="506" w:name="_ETM_Q1_309652"/>
      <w:bookmarkStart w:id="507" w:name="_ETM_Q1_313904"/>
      <w:bookmarkEnd w:id="506"/>
      <w:bookmarkEnd w:id="507"/>
    </w:p>
    <w:p>
      <w:pPr>
        <w:pStyle w:val="Normal"/>
        <w:ind w:hanging="0"/>
        <w:rPr/>
      </w:pPr>
      <w:r>
        <w:rPr>
          <w:rtl w:val="true"/>
        </w:rPr>
      </w:r>
      <w:bookmarkStart w:id="508" w:name="_ETM_Q1_312903"/>
      <w:bookmarkStart w:id="509" w:name="_ETM_Q1_311152"/>
      <w:bookmarkStart w:id="510" w:name="_ETM_Q1_304654"/>
      <w:bookmarkStart w:id="511" w:name="_ETM_Q1_312903"/>
      <w:bookmarkStart w:id="512" w:name="_ETM_Q1_311152"/>
      <w:bookmarkStart w:id="513" w:name="_ETM_Q1_304654"/>
      <w:bookmarkEnd w:id="511"/>
      <w:bookmarkEnd w:id="512"/>
      <w:bookmarkEnd w:id="513"/>
    </w:p>
    <w:p>
      <w:pPr>
        <w:pStyle w:val="Style15"/>
        <w:keepNext w:val="true"/>
        <w:rPr/>
      </w:pPr>
      <w:bookmarkStart w:id="514" w:name="ET_speaker_מיכל_וקסמן_חי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333902"/>
      <w:bookmarkStart w:id="516" w:name="_ETM_Q1_333653"/>
      <w:bookmarkStart w:id="517" w:name="_ETM_Q1_305902"/>
      <w:bookmarkStart w:id="518" w:name="_ETM_Q1_305652"/>
      <w:bookmarkStart w:id="519" w:name="_ETM_Q1_308653"/>
      <w:bookmarkStart w:id="520" w:name="_ETM_Q1_313653"/>
      <w:bookmarkEnd w:id="515"/>
      <w:bookmarkEnd w:id="516"/>
      <w:bookmarkEnd w:id="517"/>
      <w:bookmarkEnd w:id="518"/>
      <w:bookmarkEnd w:id="519"/>
      <w:bookmarkEnd w:id="520"/>
      <w:r>
        <w:rPr>
          <w:rtl w:val="true"/>
        </w:rPr>
        <w:t>מה שחשוב להזכ</w:t>
      </w:r>
      <w:bookmarkStart w:id="521" w:name="_ETM_Q1_298653"/>
      <w:bookmarkStart w:id="522" w:name="_ETM_Q1_302903"/>
      <w:bookmarkStart w:id="523" w:name="_ETM_Q1_306401"/>
      <w:bookmarkStart w:id="524" w:name="_ETM_Q1_303153"/>
      <w:bookmarkStart w:id="525" w:name="_ETM_Q1_307155"/>
      <w:bookmarkEnd w:id="521"/>
      <w:bookmarkEnd w:id="522"/>
      <w:bookmarkEnd w:id="523"/>
      <w:bookmarkEnd w:id="524"/>
      <w:bookmarkEnd w:id="525"/>
      <w:r>
        <w:rPr>
          <w:rtl w:val="true"/>
        </w:rPr>
        <w:t xml:space="preserve">יר פה הוא שדמי </w:t>
      </w:r>
      <w:bookmarkStart w:id="526" w:name="_ETM_Q1_315902"/>
      <w:bookmarkEnd w:id="526"/>
      <w:r>
        <w:rPr>
          <w:rtl w:val="true"/>
        </w:rPr>
        <w:t xml:space="preserve">ההבראה למעשה מתחילים להצטבר כבר מסוף התשלום של המועד של </w:t>
      </w:r>
      <w:bookmarkStart w:id="527" w:name="_ETM_Q1_324651"/>
      <w:bookmarkEnd w:id="527"/>
      <w:r>
        <w:rPr>
          <w:rtl w:val="true"/>
        </w:rPr>
        <w:t>ה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לצורך העניין אם שולם בספטמבר או </w:t>
      </w:r>
      <w:bookmarkStart w:id="528" w:name="_ETM_Q1_327903"/>
      <w:bookmarkEnd w:id="528"/>
      <w:r>
        <w:rPr>
          <w:rtl w:val="true"/>
        </w:rPr>
        <w:t xml:space="preserve">ביולי – </w:t>
      </w:r>
      <w:bookmarkStart w:id="529" w:name="_ETM_Q1_324902"/>
      <w:bookmarkStart w:id="530" w:name="_ETM_Q1_324401"/>
      <w:bookmarkStart w:id="531" w:name="_ETM_Q1_329401"/>
      <w:bookmarkEnd w:id="529"/>
      <w:bookmarkEnd w:id="530"/>
      <w:bookmarkEnd w:id="531"/>
      <w:r>
        <w:rPr>
          <w:rtl w:val="true"/>
        </w:rPr>
        <w:t xml:space="preserve">אלו </w:t>
      </w:r>
      <w:bookmarkStart w:id="532" w:name="_ETM_Q1_329653"/>
      <w:bookmarkStart w:id="533" w:name="_ETM_Q1_332151"/>
      <w:bookmarkStart w:id="534" w:name="_ETM_Q1_336903"/>
      <w:bookmarkEnd w:id="532"/>
      <w:bookmarkEnd w:id="533"/>
      <w:bookmarkEnd w:id="534"/>
      <w:r>
        <w:rPr>
          <w:rtl w:val="true"/>
        </w:rPr>
        <w:t>החודשים בדרך כלל בין יולי לספטמבר – מתחילים ל</w:t>
      </w:r>
      <w:bookmarkStart w:id="535" w:name="_ETM_Q1_334654"/>
      <w:bookmarkEnd w:id="535"/>
      <w:r>
        <w:rPr>
          <w:rtl w:val="true"/>
        </w:rPr>
        <w:t xml:space="preserve">הצטבר דמי הבראה </w:t>
      </w:r>
      <w:bookmarkStart w:id="536" w:name="_ETM_Q1_333402"/>
      <w:bookmarkEnd w:id="536"/>
      <w:r>
        <w:rPr>
          <w:rtl w:val="true"/>
        </w:rPr>
        <w:t>בגין החודשים לקראת השנה הבאה</w:t>
      </w:r>
      <w:bookmarkStart w:id="537" w:name="_ETM_Q1_331901"/>
      <w:bookmarkStart w:id="538" w:name="_ETM_Q1_336901"/>
      <w:bookmarkEnd w:id="537"/>
      <w:bookmarkEnd w:id="538"/>
      <w:r>
        <w:rPr>
          <w:rtl w:val="true"/>
        </w:rPr>
        <w:t xml:space="preserve">, </w:t>
      </w:r>
      <w:r>
        <w:rPr>
          <w:rtl w:val="true"/>
        </w:rPr>
        <w:t xml:space="preserve">מיולי </w:t>
      </w:r>
      <w:bookmarkStart w:id="539" w:name="_ETM_Q1_338402"/>
      <w:bookmarkEnd w:id="539"/>
      <w:r>
        <w:rPr>
          <w:rtl w:val="true"/>
        </w:rPr>
        <w:t>עד יולי שנה הבאה</w:t>
      </w:r>
      <w:r>
        <w:rPr>
          <w:rtl w:val="true"/>
        </w:rPr>
        <w:t>.</w:t>
      </w:r>
      <w:bookmarkStart w:id="540" w:name="_ETM_Q1_335401"/>
      <w:bookmarkStart w:id="541" w:name="_ETM_Q1_338403"/>
      <w:bookmarkStart w:id="542" w:name="_ETM_Q1_340153"/>
      <w:bookmarkStart w:id="543" w:name="_ETM_Q1_343401"/>
      <w:bookmarkStart w:id="544" w:name="_ETM_Q1_333151"/>
      <w:bookmarkStart w:id="545" w:name="_ETM_Q1_337580"/>
      <w:bookmarkStart w:id="546" w:name="_ETM_Q1_342900"/>
      <w:bookmarkEnd w:id="540"/>
      <w:bookmarkEnd w:id="541"/>
      <w:bookmarkEnd w:id="542"/>
      <w:bookmarkEnd w:id="543"/>
      <w:bookmarkEnd w:id="544"/>
      <w:bookmarkEnd w:id="545"/>
      <w:bookmarkEnd w:id="546"/>
    </w:p>
    <w:p>
      <w:pPr>
        <w:pStyle w:val="Normal"/>
        <w:ind w:hanging="0"/>
        <w:rPr/>
      </w:pPr>
      <w:r>
        <w:rPr>
          <w:rtl w:val="true"/>
        </w:rPr>
      </w:r>
      <w:bookmarkStart w:id="547" w:name="_ETM_Q1_347654"/>
      <w:bookmarkStart w:id="548" w:name="_ETM_Q1_347654"/>
      <w:bookmarkEnd w:id="548"/>
    </w:p>
    <w:p>
      <w:pPr>
        <w:pStyle w:val="Style15"/>
        <w:keepNext w:val="true"/>
        <w:rPr/>
      </w:pPr>
      <w:bookmarkStart w:id="549" w:name="ET_speaker_נעה_בן_שב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334151"/>
      <w:bookmarkEnd w:id="550"/>
      <w:r>
        <w:rPr>
          <w:rtl w:val="true"/>
        </w:rPr>
        <w:t>זה לא עובד ל</w:t>
      </w:r>
      <w:bookmarkStart w:id="551" w:name="_ETM_Q1_337151"/>
      <w:bookmarkEnd w:id="551"/>
      <w:r>
        <w:rPr>
          <w:rtl w:val="true"/>
        </w:rPr>
        <w:t>פי שנה קלנד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2" w:name="_ETM_Q1_340151"/>
      <w:bookmarkStart w:id="553" w:name="_ETM_Q1_339901"/>
      <w:bookmarkStart w:id="554" w:name="_ETM_Q1_340151"/>
      <w:bookmarkStart w:id="555" w:name="_ETM_Q1_339901"/>
      <w:bookmarkEnd w:id="554"/>
      <w:bookmarkEnd w:id="555"/>
    </w:p>
    <w:p>
      <w:pPr>
        <w:pStyle w:val="Style15"/>
        <w:keepNext w:val="true"/>
        <w:rPr/>
      </w:pPr>
      <w:bookmarkStart w:id="556" w:name="ET_speaker_מיכל_וקסמן_חיל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חנו </w:t>
      </w:r>
      <w:bookmarkStart w:id="557" w:name="_ETM_Q1_340651"/>
      <w:bookmarkStart w:id="558" w:name="_ETM_Q1_340401"/>
      <w:bookmarkEnd w:id="557"/>
      <w:bookmarkEnd w:id="558"/>
      <w:r>
        <w:rPr>
          <w:rtl w:val="true"/>
        </w:rPr>
        <w:t>במרס</w:t>
      </w:r>
      <w:r>
        <w:rPr>
          <w:rtl w:val="true"/>
        </w:rPr>
        <w:t>.</w:t>
      </w:r>
      <w:bookmarkStart w:id="559" w:name="_ETM_Q1_341652"/>
      <w:bookmarkStart w:id="560" w:name="_ETM_Q1_345404"/>
      <w:bookmarkStart w:id="561" w:name="_ETM_Q1_348153"/>
      <w:bookmarkEnd w:id="559"/>
      <w:bookmarkEnd w:id="560"/>
      <w:bookmarkEnd w:id="561"/>
      <w:r>
        <w:rPr>
          <w:rtl w:val="true"/>
        </w:rPr>
        <w:t xml:space="preserve"> </w:t>
      </w:r>
      <w:bookmarkStart w:id="562" w:name="_ETM_Q1_346154"/>
      <w:bookmarkEnd w:id="562"/>
      <w:r>
        <w:rPr>
          <w:rtl w:val="true"/>
        </w:rPr>
        <w:t>זו שאלה איך תופסים את זה אבל השאלה ה</w:t>
      </w:r>
      <w:bookmarkStart w:id="563" w:name="_ETM_Q1_345401"/>
      <w:bookmarkEnd w:id="563"/>
      <w:r>
        <w:rPr>
          <w:rtl w:val="true"/>
        </w:rPr>
        <w:t xml:space="preserve">זו רלוונטית בין אם אנחנו מסתכלים על זה קלנדרית ובין </w:t>
      </w:r>
      <w:bookmarkStart w:id="564" w:name="_ETM_Q1_351151"/>
      <w:bookmarkEnd w:id="564"/>
      <w:r>
        <w:rPr>
          <w:rtl w:val="true"/>
        </w:rPr>
        <w:t>אם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5" w:name="_ETM_Q1_353152"/>
      <w:bookmarkStart w:id="566" w:name="_ETM_Q1_352151"/>
      <w:bookmarkStart w:id="567" w:name="_ETM_Q1_353152"/>
      <w:bookmarkStart w:id="568" w:name="_ETM_Q1_352151"/>
      <w:bookmarkEnd w:id="567"/>
      <w:bookmarkEnd w:id="568"/>
    </w:p>
    <w:p>
      <w:pPr>
        <w:pStyle w:val="Style32"/>
        <w:keepNext w:val="true"/>
        <w:rPr/>
      </w:pPr>
      <w:bookmarkStart w:id="569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346084"/>
      <w:bookmarkStart w:id="571" w:name="_ETM_Q1_351651"/>
      <w:bookmarkStart w:id="572" w:name="_ETM_Q1_354901"/>
      <w:bookmarkEnd w:id="570"/>
      <w:bookmarkEnd w:id="571"/>
      <w:bookmarkEnd w:id="572"/>
      <w:r>
        <w:rPr>
          <w:rtl w:val="true"/>
        </w:rPr>
        <w:t xml:space="preserve">אז כדאי שבחוק יהיה ברו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350402"/>
      <w:bookmarkStart w:id="574" w:name="_ETM_Q1_346903"/>
      <w:bookmarkStart w:id="575" w:name="_ETM_Q1_349152"/>
      <w:bookmarkStart w:id="576" w:name="_ETM_Q1_353153"/>
      <w:bookmarkStart w:id="577" w:name="_ETM_Q1_352902"/>
      <w:bookmarkStart w:id="578" w:name="_ETM_Q1_352401"/>
      <w:bookmarkStart w:id="579" w:name="_ETM_Q1_351902"/>
      <w:bookmarkStart w:id="580" w:name="_ETM_Q1_350402"/>
      <w:bookmarkStart w:id="581" w:name="_ETM_Q1_346903"/>
      <w:bookmarkStart w:id="582" w:name="_ETM_Q1_349152"/>
      <w:bookmarkStart w:id="583" w:name="_ETM_Q1_353153"/>
      <w:bookmarkStart w:id="584" w:name="_ETM_Q1_352902"/>
      <w:bookmarkStart w:id="585" w:name="_ETM_Q1_352401"/>
      <w:bookmarkStart w:id="586" w:name="_ETM_Q1_351902"/>
      <w:bookmarkEnd w:id="580"/>
      <w:bookmarkEnd w:id="581"/>
      <w:bookmarkEnd w:id="582"/>
      <w:bookmarkEnd w:id="583"/>
      <w:bookmarkEnd w:id="584"/>
      <w:bookmarkEnd w:id="585"/>
      <w:bookmarkEnd w:id="586"/>
    </w:p>
    <w:p>
      <w:pPr>
        <w:pStyle w:val="Style15"/>
        <w:keepNext w:val="true"/>
        <w:rPr/>
      </w:pPr>
      <w:bookmarkStart w:id="587" w:name="ET_speaker_מיכל_וקסמן_חיל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351652"/>
      <w:bookmarkEnd w:id="588"/>
      <w:r>
        <w:rPr>
          <w:rtl w:val="true"/>
        </w:rPr>
        <w:t>אני חושבת שזה חייב לעלות ברו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9" w:name="_ETM_Q1_361653"/>
      <w:bookmarkStart w:id="590" w:name="_ETM_Q1_359403"/>
      <w:bookmarkStart w:id="591" w:name="_ETM_Q1_359152"/>
      <w:bookmarkStart w:id="592" w:name="_ETM_Q1_361653"/>
      <w:bookmarkStart w:id="593" w:name="_ETM_Q1_359403"/>
      <w:bookmarkStart w:id="594" w:name="_ETM_Q1_359152"/>
      <w:bookmarkEnd w:id="592"/>
      <w:bookmarkEnd w:id="593"/>
      <w:bookmarkEnd w:id="594"/>
    </w:p>
    <w:p>
      <w:pPr>
        <w:pStyle w:val="Style15"/>
        <w:keepNext w:val="true"/>
        <w:rPr/>
      </w:pPr>
      <w:bookmarkStart w:id="595" w:name="ET_speaker_חנן_לזימ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  <w:bookmarkStart w:id="596" w:name="_ETM_Q1_355901"/>
      <w:bookmarkStart w:id="597" w:name="_ETM_Q1_355651"/>
      <w:bookmarkStart w:id="598" w:name="_ETM_Q1_353400"/>
      <w:bookmarkStart w:id="599" w:name="_ETM_Q1_355901"/>
      <w:bookmarkStart w:id="600" w:name="_ETM_Q1_355651"/>
      <w:bookmarkStart w:id="601" w:name="_ETM_Q1_353400"/>
      <w:bookmarkEnd w:id="599"/>
      <w:bookmarkEnd w:id="600"/>
      <w:bookmarkEnd w:id="601"/>
    </w:p>
    <w:p>
      <w:pPr>
        <w:pStyle w:val="Normal"/>
        <w:rPr/>
      </w:pPr>
      <w:r>
        <w:rPr>
          <w:rtl w:val="true"/>
        </w:rPr>
        <w:t>חנן לזימי</w:t>
      </w:r>
      <w:r>
        <w:rPr>
          <w:rtl w:val="true"/>
        </w:rPr>
        <w:t xml:space="preserve">, </w:t>
      </w:r>
      <w:r>
        <w:rPr>
          <w:rtl w:val="true"/>
        </w:rPr>
        <w:t>אגף שכר והסכמי עבודה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הגדרה של מי </w:t>
      </w:r>
      <w:bookmarkStart w:id="602" w:name="_ETM_Q1_358152"/>
      <w:bookmarkEnd w:id="602"/>
      <w:r>
        <w:rPr>
          <w:rtl w:val="true"/>
        </w:rPr>
        <w:t>שאמור לשלם היא מישהו שהוא עובד</w:t>
      </w:r>
      <w:r>
        <w:rPr>
          <w:rtl w:val="true"/>
        </w:rPr>
        <w:t xml:space="preserve">, </w:t>
      </w:r>
      <w:r>
        <w:rPr>
          <w:rtl w:val="true"/>
        </w:rPr>
        <w:t xml:space="preserve">אז ברור שאם העובד </w:t>
      </w:r>
      <w:bookmarkStart w:id="603" w:name="_ETM_Q1_363902"/>
      <w:bookmarkEnd w:id="603"/>
      <w:r>
        <w:rPr>
          <w:rtl w:val="true"/>
        </w:rPr>
        <w:t>הזה איננו מועסק על ידי מעסיק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604" w:name="_ETM_Q1_358402"/>
      <w:bookmarkStart w:id="605" w:name="_ETM_Q1_363402"/>
      <w:bookmarkEnd w:id="604"/>
      <w:bookmarkEnd w:id="605"/>
      <w:r>
        <w:rPr>
          <w:rtl w:val="true"/>
        </w:rPr>
        <w:t xml:space="preserve">לעובד חובה שינכו </w:t>
      </w:r>
      <w:bookmarkStart w:id="606" w:name="_ETM_Q1_366150"/>
      <w:bookmarkEnd w:id="606"/>
      <w:r>
        <w:rPr>
          <w:rtl w:val="true"/>
        </w:rPr>
        <w:t xml:space="preserve">לו ומן הסתם ברגע שאין חובה שינכו </w:t>
      </w:r>
      <w:bookmarkStart w:id="607" w:name="_ETM_Q1_366654"/>
      <w:bookmarkStart w:id="608" w:name="_ETM_Q1_369403"/>
      <w:bookmarkStart w:id="609" w:name="_ETM_Q1_373902"/>
      <w:bookmarkEnd w:id="607"/>
      <w:bookmarkEnd w:id="608"/>
      <w:bookmarkEnd w:id="609"/>
      <w:r>
        <w:rPr>
          <w:rtl w:val="true"/>
        </w:rPr>
        <w:t xml:space="preserve">לו – אין </w:t>
      </w:r>
      <w:bookmarkStart w:id="610" w:name="_ETM_Q1_367152"/>
      <w:bookmarkEnd w:id="610"/>
      <w:r>
        <w:rPr>
          <w:rtl w:val="true"/>
        </w:rPr>
        <w:t xml:space="preserve">חובה </w:t>
      </w:r>
      <w:bookmarkStart w:id="611" w:name="_ETM_Q1_369901"/>
      <w:bookmarkEnd w:id="611"/>
      <w:r>
        <w:rPr>
          <w:rtl w:val="true"/>
        </w:rPr>
        <w:t>למעסיק להעביר בג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שילמתי לעובד הבראה בינואר</w:t>
      </w:r>
      <w:bookmarkStart w:id="612" w:name="_ETM_Q1_369650"/>
      <w:bookmarkStart w:id="613" w:name="_ETM_Q1_374151"/>
      <w:bookmarkEnd w:id="612"/>
      <w:bookmarkEnd w:id="613"/>
      <w:r>
        <w:rPr>
          <w:rtl w:val="true"/>
        </w:rPr>
        <w:t xml:space="preserve"> והוא ה</w:t>
      </w:r>
      <w:bookmarkStart w:id="614" w:name="_ETM_Q1_372651"/>
      <w:bookmarkEnd w:id="614"/>
      <w:r>
        <w:rPr>
          <w:rtl w:val="true"/>
        </w:rPr>
        <w:t>תפטר</w:t>
      </w:r>
      <w:r>
        <w:rPr>
          <w:rtl w:val="true"/>
        </w:rPr>
        <w:t xml:space="preserve">, </w:t>
      </w:r>
      <w:r>
        <w:rPr>
          <w:rtl w:val="true"/>
        </w:rPr>
        <w:t>ובמועד מעבר החוק הוא לא עובד שלי</w:t>
      </w:r>
      <w:r>
        <w:rPr>
          <w:rtl w:val="true"/>
        </w:rPr>
        <w:t xml:space="preserve">, </w:t>
      </w:r>
      <w:r>
        <w:rPr>
          <w:rtl w:val="true"/>
        </w:rPr>
        <w:t xml:space="preserve">אני כמעסיק </w:t>
      </w:r>
      <w:bookmarkStart w:id="615" w:name="_ETM_Q1_380651"/>
      <w:bookmarkEnd w:id="615"/>
      <w:r>
        <w:rPr>
          <w:rtl w:val="true"/>
        </w:rPr>
        <w:t>לא מחויב להעביר עבורו כי הוא לא עובד שלי</w:t>
      </w:r>
      <w:r>
        <w:rPr>
          <w:rtl w:val="true"/>
        </w:rPr>
        <w:t>.</w:t>
      </w:r>
      <w:bookmarkStart w:id="616" w:name="_ETM_Q1_381152"/>
      <w:bookmarkStart w:id="617" w:name="_ETM_Q1_375650"/>
      <w:bookmarkStart w:id="618" w:name="_ETM_Q1_380650"/>
      <w:bookmarkEnd w:id="616"/>
      <w:bookmarkEnd w:id="617"/>
      <w:bookmarkEnd w:id="618"/>
    </w:p>
    <w:p>
      <w:pPr>
        <w:pStyle w:val="KeepWithNext"/>
        <w:rPr/>
      </w:pPr>
      <w:r>
        <w:rPr>
          <w:rtl w:val="true"/>
        </w:rPr>
      </w:r>
      <w:bookmarkStart w:id="619" w:name="_ETM_Q1_381652"/>
      <w:bookmarkStart w:id="620" w:name="_ETM_Q1_381652"/>
      <w:bookmarkEnd w:id="620"/>
    </w:p>
    <w:p>
      <w:pPr>
        <w:pStyle w:val="Style32"/>
        <w:keepNext w:val="true"/>
        <w:rPr/>
      </w:pPr>
      <w:bookmarkStart w:id="621" w:name="ET_yor_49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383151"/>
      <w:bookmarkEnd w:id="622"/>
      <w:r>
        <w:rPr>
          <w:rtl w:val="true"/>
        </w:rPr>
        <w:t xml:space="preserve">זה </w:t>
      </w:r>
      <w:bookmarkStart w:id="623" w:name="_ETM_Q1_384151"/>
      <w:bookmarkEnd w:id="623"/>
      <w:r>
        <w:rPr>
          <w:rtl w:val="true"/>
        </w:rPr>
        <w:t>ברור בחוק</w:t>
      </w:r>
      <w:r>
        <w:rPr>
          <w:rtl w:val="true"/>
        </w:rPr>
        <w:t>?</w:t>
      </w:r>
      <w:bookmarkStart w:id="624" w:name="_ETM_Q1_386152"/>
      <w:bookmarkStart w:id="625" w:name="_ETM_Q1_385902"/>
      <w:bookmarkEnd w:id="624"/>
      <w:bookmarkEnd w:id="625"/>
    </w:p>
    <w:p>
      <w:pPr>
        <w:pStyle w:val="Normal"/>
        <w:ind w:hanging="0"/>
        <w:rPr/>
      </w:pPr>
      <w:r>
        <w:rPr>
          <w:rtl w:val="true"/>
        </w:rPr>
      </w:r>
      <w:bookmarkStart w:id="626" w:name="_ETM_Q1_387901"/>
      <w:bookmarkStart w:id="627" w:name="_ETM_Q1_385153"/>
      <w:bookmarkStart w:id="628" w:name="_ETM_Q1_387901"/>
      <w:bookmarkStart w:id="629" w:name="_ETM_Q1_385153"/>
      <w:bookmarkEnd w:id="628"/>
      <w:bookmarkEnd w:id="629"/>
    </w:p>
    <w:p>
      <w:pPr>
        <w:pStyle w:val="Style15"/>
        <w:keepNext w:val="true"/>
        <w:rPr/>
      </w:pPr>
      <w:bookmarkStart w:id="630" w:name="ET_speaker_מיכל_וקסמן_חיל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379653"/>
      <w:bookmarkStart w:id="632" w:name="_ETM_Q1_383653"/>
      <w:bookmarkStart w:id="633" w:name="_ETM_Q1_387904"/>
      <w:bookmarkStart w:id="634" w:name="_ETM_Q1_378651"/>
      <w:bookmarkStart w:id="635" w:name="_ETM_Q1_383651"/>
      <w:bookmarkStart w:id="636" w:name="_ETM_Q1_387151"/>
      <w:bookmarkStart w:id="637" w:name="_ETM_Q1_386902"/>
      <w:bookmarkStart w:id="638" w:name="_ETM_Q1_388654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r>
        <w:rPr>
          <w:rtl w:val="true"/>
        </w:rPr>
        <w:t>זה לא ברור בחוק</w:t>
      </w:r>
      <w:r>
        <w:rPr>
          <w:rtl w:val="true"/>
        </w:rPr>
        <w:t xml:space="preserve">, </w:t>
      </w:r>
      <w:r>
        <w:rPr>
          <w:rtl w:val="true"/>
        </w:rPr>
        <w:t>אני מבינה שז</w:t>
      </w:r>
      <w:bookmarkStart w:id="639" w:name="_ETM_Q1_381402"/>
      <w:bookmarkEnd w:id="639"/>
      <w:r>
        <w:rPr>
          <w:rtl w:val="true"/>
        </w:rPr>
        <w:t>ו המדיניות וכ</w:t>
      </w:r>
      <w:bookmarkStart w:id="640" w:name="_ETM_Q1_383901"/>
      <w:bookmarkEnd w:id="640"/>
      <w:r>
        <w:rPr>
          <w:rtl w:val="true"/>
        </w:rPr>
        <w:t>ך זה צריך להיות</w:t>
      </w:r>
      <w:r>
        <w:rPr>
          <w:rtl w:val="true"/>
        </w:rPr>
        <w:t xml:space="preserve">. </w:t>
      </w:r>
      <w:bookmarkStart w:id="641" w:name="_ETM_Q1_382901"/>
      <w:bookmarkEnd w:id="641"/>
      <w:r>
        <w:rPr>
          <w:rtl w:val="true"/>
        </w:rPr>
        <w:t xml:space="preserve">אני חושבת שזה לא עולה ברורות </w:t>
      </w:r>
      <w:bookmarkStart w:id="642" w:name="_ETM_Q1_386151"/>
      <w:bookmarkEnd w:id="642"/>
      <w:r>
        <w:rPr>
          <w:rtl w:val="true"/>
        </w:rPr>
        <w:t>מהחוק לכן אנחנו מעל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3" w:name="_ETM_Q1_380108"/>
      <w:bookmarkStart w:id="644" w:name="_ETM_Q1_385689"/>
      <w:bookmarkStart w:id="645" w:name="_ETM_Q1_389401"/>
      <w:bookmarkStart w:id="646" w:name="_ETM_Q1_380108"/>
      <w:bookmarkStart w:id="647" w:name="_ETM_Q1_385689"/>
      <w:bookmarkStart w:id="648" w:name="_ETM_Q1_389401"/>
      <w:bookmarkEnd w:id="646"/>
      <w:bookmarkEnd w:id="647"/>
      <w:bookmarkEnd w:id="648"/>
    </w:p>
    <w:p>
      <w:pPr>
        <w:pStyle w:val="Style32"/>
        <w:keepNext w:val="true"/>
        <w:rPr/>
      </w:pPr>
      <w:bookmarkStart w:id="649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388653"/>
      <w:bookmarkEnd w:id="650"/>
      <w:r>
        <w:rPr>
          <w:rtl w:val="true"/>
        </w:rPr>
        <w:t>אז שזה יהיה ברור מה הב</w:t>
      </w:r>
      <w:bookmarkStart w:id="651" w:name="_ETM_Q1_391401"/>
      <w:bookmarkEnd w:id="651"/>
      <w:r>
        <w:rPr>
          <w:rtl w:val="true"/>
        </w:rPr>
        <w:t>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2" w:name="_ETM_Q1_393652"/>
      <w:bookmarkStart w:id="653" w:name="_ETM_Q1_393401"/>
      <w:bookmarkStart w:id="654" w:name="_ETM_Q1_393152"/>
      <w:bookmarkStart w:id="655" w:name="_ETM_Q1_392151"/>
      <w:bookmarkStart w:id="656" w:name="_ETM_Q1_391902"/>
      <w:bookmarkStart w:id="657" w:name="_ETM_Q1_393652"/>
      <w:bookmarkStart w:id="658" w:name="_ETM_Q1_393401"/>
      <w:bookmarkStart w:id="659" w:name="_ETM_Q1_393152"/>
      <w:bookmarkStart w:id="660" w:name="_ETM_Q1_392151"/>
      <w:bookmarkStart w:id="661" w:name="_ETM_Q1_391902"/>
      <w:bookmarkEnd w:id="657"/>
      <w:bookmarkEnd w:id="658"/>
      <w:bookmarkEnd w:id="659"/>
      <w:bookmarkEnd w:id="660"/>
      <w:bookmarkEnd w:id="661"/>
    </w:p>
    <w:p>
      <w:pPr>
        <w:pStyle w:val="Style15"/>
        <w:keepNext w:val="true"/>
        <w:rPr/>
      </w:pPr>
      <w:bookmarkStart w:id="662" w:name="ET_speaker_מיכאל_קוסאשוויל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384401"/>
      <w:bookmarkStart w:id="664" w:name="_ETM_Q1_394653"/>
      <w:bookmarkEnd w:id="663"/>
      <w:bookmarkEnd w:id="664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כמו שנציגי משרד האוצר הבהירו</w:t>
      </w:r>
      <w:r>
        <w:rPr>
          <w:rtl w:val="true"/>
        </w:rPr>
        <w:t xml:space="preserve">, </w:t>
      </w:r>
      <w:r>
        <w:rPr>
          <w:rtl w:val="true"/>
        </w:rPr>
        <w:t xml:space="preserve">בסוף החוק חל </w:t>
      </w:r>
      <w:bookmarkStart w:id="665" w:name="_ETM_Q1_394902"/>
      <w:bookmarkEnd w:id="665"/>
      <w:r>
        <w:rPr>
          <w:rtl w:val="true"/>
        </w:rPr>
        <w:t>על עובדים ועל מעסיקים</w:t>
      </w:r>
      <w:r>
        <w:rPr>
          <w:rtl w:val="true"/>
        </w:rPr>
        <w:t xml:space="preserve">, </w:t>
      </w:r>
      <w:r>
        <w:rPr>
          <w:rtl w:val="true"/>
        </w:rPr>
        <w:t xml:space="preserve">אם עובד פוטר לפני שהחוק נכנס </w:t>
      </w:r>
      <w:bookmarkStart w:id="666" w:name="_ETM_Q1_400902"/>
      <w:bookmarkEnd w:id="666"/>
      <w:r>
        <w:rPr>
          <w:rtl w:val="true"/>
        </w:rPr>
        <w:t xml:space="preserve">לתוקף </w:t>
      </w:r>
      <w:bookmarkStart w:id="667" w:name="_ETM_Q1_394652"/>
      <w:bookmarkStart w:id="668" w:name="_ETM_Q1_397901"/>
      <w:bookmarkEnd w:id="667"/>
      <w:bookmarkEnd w:id="668"/>
      <w:r>
        <w:rPr>
          <w:rtl w:val="true"/>
        </w:rPr>
        <w:t xml:space="preserve">המשמעות היא שהוא לא עובד של אותו מעסיק והמעסיק </w:t>
      </w:r>
      <w:bookmarkStart w:id="669" w:name="_ETM_Q1_401901"/>
      <w:bookmarkEnd w:id="669"/>
      <w:r>
        <w:rPr>
          <w:rtl w:val="true"/>
        </w:rPr>
        <w:t>הוא לא מעסיק של אותו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0" w:name="_ETM_Q1_409153"/>
      <w:bookmarkStart w:id="671" w:name="_ETM_Q1_406403"/>
      <w:bookmarkStart w:id="672" w:name="_ETM_Q1_406152"/>
      <w:bookmarkStart w:id="673" w:name="_ETM_Q1_403902"/>
      <w:bookmarkStart w:id="674" w:name="_ETM_Q1_404903"/>
      <w:bookmarkStart w:id="675" w:name="_ETM_Q1_405652"/>
      <w:bookmarkStart w:id="676" w:name="_ETM_Q1_405401"/>
      <w:bookmarkStart w:id="677" w:name="_ETM_Q1_409153"/>
      <w:bookmarkStart w:id="678" w:name="_ETM_Q1_406403"/>
      <w:bookmarkStart w:id="679" w:name="_ETM_Q1_406152"/>
      <w:bookmarkStart w:id="680" w:name="_ETM_Q1_403902"/>
      <w:bookmarkStart w:id="681" w:name="_ETM_Q1_404903"/>
      <w:bookmarkStart w:id="682" w:name="_ETM_Q1_405652"/>
      <w:bookmarkStart w:id="683" w:name="_ETM_Q1_405401"/>
      <w:bookmarkEnd w:id="677"/>
      <w:bookmarkEnd w:id="678"/>
      <w:bookmarkEnd w:id="679"/>
      <w:bookmarkEnd w:id="680"/>
      <w:bookmarkEnd w:id="681"/>
      <w:bookmarkEnd w:id="682"/>
      <w:bookmarkEnd w:id="683"/>
    </w:p>
    <w:p>
      <w:pPr>
        <w:pStyle w:val="Style15"/>
        <w:keepNext w:val="true"/>
        <w:rPr/>
      </w:pPr>
      <w:bookmarkStart w:id="684" w:name="ET_speaker_מיכל_וקסמן_חיל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407401"/>
      <w:bookmarkStart w:id="686" w:name="_ETM_Q1_408154"/>
      <w:bookmarkStart w:id="687" w:name="_ETM_Q1_411903"/>
      <w:bookmarkStart w:id="688" w:name="_ETM_Q1_416403"/>
      <w:bookmarkStart w:id="689" w:name="_ETM_Q1_413152"/>
      <w:bookmarkStart w:id="690" w:name="_ETM_Q1_417653"/>
      <w:bookmarkEnd w:id="685"/>
      <w:bookmarkEnd w:id="686"/>
      <w:bookmarkEnd w:id="687"/>
      <w:bookmarkEnd w:id="688"/>
      <w:bookmarkEnd w:id="689"/>
      <w:bookmarkEnd w:id="690"/>
      <w:r>
        <w:rPr>
          <w:rtl w:val="true"/>
        </w:rPr>
        <w:t>השאלה היא אם את</w:t>
      </w:r>
      <w:bookmarkStart w:id="691" w:name="_ETM_Q1_404652"/>
      <w:bookmarkStart w:id="692" w:name="_ETM_Q1_399900"/>
      <w:bookmarkStart w:id="693" w:name="_ETM_Q1_403900"/>
      <w:bookmarkEnd w:id="691"/>
      <w:bookmarkEnd w:id="692"/>
      <w:bookmarkEnd w:id="693"/>
      <w:r>
        <w:rPr>
          <w:rtl w:val="true"/>
        </w:rPr>
        <w:t>ה בטוח מהניסוח</w:t>
      </w:r>
      <w:r>
        <w:rPr>
          <w:rtl w:val="true"/>
        </w:rPr>
        <w:t>?</w:t>
      </w:r>
      <w:bookmarkStart w:id="694" w:name="_ETM_Q1_408402"/>
      <w:bookmarkEnd w:id="694"/>
    </w:p>
    <w:p>
      <w:pPr>
        <w:pStyle w:val="Normal"/>
        <w:ind w:hanging="0"/>
        <w:rPr/>
      </w:pPr>
      <w:r>
        <w:rPr>
          <w:rtl w:val="true"/>
        </w:rPr>
      </w:r>
      <w:bookmarkStart w:id="695" w:name="_ETM_Q1_404088"/>
      <w:bookmarkStart w:id="696" w:name="_ETM_Q1_404088"/>
      <w:bookmarkEnd w:id="6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404650"/>
      <w:bookmarkStart w:id="698" w:name="_ETM_Q1_409151"/>
      <w:bookmarkStart w:id="699" w:name="_ETM_Q1_403650"/>
      <w:bookmarkStart w:id="700" w:name="_ETM_Q1_403401"/>
      <w:bookmarkStart w:id="701" w:name="_ETM_Q1_406650"/>
      <w:bookmarkEnd w:id="697"/>
      <w:bookmarkEnd w:id="698"/>
      <w:bookmarkEnd w:id="699"/>
      <w:bookmarkEnd w:id="700"/>
      <w:bookmarkEnd w:id="701"/>
      <w:r>
        <w:rPr>
          <w:rtl w:val="true"/>
        </w:rPr>
        <w:t>אין כבר שאלות</w:t>
      </w:r>
      <w:bookmarkStart w:id="702" w:name="_ETM_Q1_400153"/>
      <w:bookmarkStart w:id="703" w:name="_ETM_Q1_404153"/>
      <w:bookmarkStart w:id="704" w:name="_ETM_Q1_408652"/>
      <w:bookmarkStart w:id="705" w:name="_ETM_Q1_412654"/>
      <w:bookmarkEnd w:id="702"/>
      <w:bookmarkEnd w:id="703"/>
      <w:bookmarkEnd w:id="704"/>
      <w:bookmarkEnd w:id="705"/>
      <w:r>
        <w:rPr>
          <w:rtl w:val="true"/>
        </w:rPr>
        <w:t xml:space="preserve">. </w:t>
      </w:r>
      <w:r>
        <w:rPr>
          <w:rtl w:val="true"/>
        </w:rPr>
        <w:t xml:space="preserve">היועץ המשפטי של </w:t>
      </w:r>
      <w:bookmarkStart w:id="706" w:name="_ETM_Q1_410403"/>
      <w:bookmarkEnd w:id="706"/>
      <w:r>
        <w:rPr>
          <w:rtl w:val="true"/>
        </w:rPr>
        <w:t>הוועדה העביר את זה ברור</w:t>
      </w:r>
      <w:bookmarkStart w:id="707" w:name="_ETM_Q1_405151"/>
      <w:bookmarkEnd w:id="707"/>
      <w:r>
        <w:rPr>
          <w:rtl w:val="true"/>
        </w:rPr>
        <w:t xml:space="preserve">, </w:t>
      </w:r>
      <w:bookmarkStart w:id="708" w:name="_ETM_Q1_404404"/>
      <w:bookmarkStart w:id="709" w:name="_ETM_Q1_407654"/>
      <w:bookmarkStart w:id="710" w:name="_ETM_Q1_411654"/>
      <w:bookmarkStart w:id="711" w:name="_ETM_Q1_416404"/>
      <w:bookmarkEnd w:id="708"/>
      <w:bookmarkEnd w:id="709"/>
      <w:bookmarkEnd w:id="710"/>
      <w:bookmarkEnd w:id="71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גם את </w:t>
      </w:r>
      <w:bookmarkStart w:id="712" w:name="_ETM_Q1_409402"/>
      <w:bookmarkEnd w:id="712"/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אז מה את מעלה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3" w:name="_ETM_Q1_401402"/>
      <w:bookmarkStart w:id="714" w:name="_ETM_Q1_406154"/>
      <w:bookmarkStart w:id="715" w:name="_ETM_Q1_395404"/>
      <w:bookmarkStart w:id="716" w:name="_ETM_Q1_400154"/>
      <w:bookmarkStart w:id="717" w:name="_ETM_Q1_402152"/>
      <w:bookmarkStart w:id="718" w:name="_ETM_Q1_406654"/>
      <w:bookmarkStart w:id="719" w:name="_ETM_Q1_412900"/>
      <w:bookmarkStart w:id="720" w:name="_ETM_Q1_401402"/>
      <w:bookmarkStart w:id="721" w:name="_ETM_Q1_406154"/>
      <w:bookmarkStart w:id="722" w:name="_ETM_Q1_395404"/>
      <w:bookmarkStart w:id="723" w:name="_ETM_Q1_400154"/>
      <w:bookmarkStart w:id="724" w:name="_ETM_Q1_402152"/>
      <w:bookmarkStart w:id="725" w:name="_ETM_Q1_406654"/>
      <w:bookmarkStart w:id="726" w:name="_ETM_Q1_412900"/>
      <w:bookmarkEnd w:id="720"/>
      <w:bookmarkEnd w:id="721"/>
      <w:bookmarkEnd w:id="722"/>
      <w:bookmarkEnd w:id="723"/>
      <w:bookmarkEnd w:id="724"/>
      <w:bookmarkEnd w:id="725"/>
      <w:bookmarkEnd w:id="726"/>
    </w:p>
    <w:p>
      <w:pPr>
        <w:pStyle w:val="Style15"/>
        <w:keepNext w:val="true"/>
        <w:rPr/>
      </w:pPr>
      <w:bookmarkStart w:id="727" w:name="ET_speaker_מיכל_וקסמן_חילי_102"/>
      <w:bookmarkStart w:id="728" w:name="_ETM_Q1_408903"/>
      <w:bookmarkStart w:id="729" w:name="_ETM_Q1_406404"/>
      <w:bookmarkStart w:id="730" w:name="_ETM_Q1_410904"/>
      <w:bookmarkStart w:id="731" w:name="_ETM_Q1_413151"/>
      <w:bookmarkEnd w:id="728"/>
      <w:bookmarkEnd w:id="729"/>
      <w:bookmarkEnd w:id="730"/>
      <w:bookmarkEnd w:id="7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415527"/>
      <w:bookmarkStart w:id="733" w:name="_ETM_Q1_420902"/>
      <w:bookmarkStart w:id="734" w:name="_ETM_Q1_409903"/>
      <w:bookmarkEnd w:id="732"/>
      <w:bookmarkEnd w:id="733"/>
      <w:bookmarkEnd w:id="734"/>
      <w:r>
        <w:rPr>
          <w:rtl w:val="true"/>
        </w:rPr>
        <w:t xml:space="preserve">אני מעלה שאלות כי </w:t>
      </w:r>
      <w:bookmarkStart w:id="735" w:name="_ETM_Q1_414651"/>
      <w:bookmarkEnd w:id="735"/>
      <w:r>
        <w:rPr>
          <w:rtl w:val="true"/>
        </w:rPr>
        <w:t>אני באמת חושבת שזה לא ברו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36" w:name="_ETM_Q1_421651"/>
      <w:bookmarkEnd w:id="7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ייתי 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7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ציעי תשובות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8" w:name="ET_speaker_מיכל_וקסמן_חיל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402903"/>
      <w:bookmarkEnd w:id="739"/>
      <w:r>
        <w:rPr>
          <w:rtl w:val="true"/>
        </w:rPr>
        <w:t xml:space="preserve">אתה יכול להגיד לי על מה </w:t>
      </w:r>
      <w:bookmarkStart w:id="740" w:name="_ETM_Q1_416900"/>
      <w:bookmarkEnd w:id="740"/>
      <w:r>
        <w:rPr>
          <w:rtl w:val="true"/>
        </w:rPr>
        <w:t>אתה מס</w:t>
      </w:r>
      <w:bookmarkStart w:id="741" w:name="_ETM_Q1_403904"/>
      <w:bookmarkStart w:id="742" w:name="_ETM_Q1_404152"/>
      <w:bookmarkEnd w:id="741"/>
      <w:bookmarkEnd w:id="742"/>
      <w:r>
        <w:rPr>
          <w:rtl w:val="true"/>
        </w:rPr>
        <w:t>תמך ב</w:t>
      </w:r>
      <w:bookmarkStart w:id="743" w:name="_ETM_Q1_419401"/>
      <w:bookmarkEnd w:id="743"/>
      <w:r>
        <w:rPr>
          <w:rtl w:val="true"/>
        </w:rPr>
        <w:t>דיוק בניסוח כשאתה אומר את זה</w:t>
      </w:r>
      <w:r>
        <w:rPr>
          <w:rtl w:val="true"/>
        </w:rPr>
        <w:t>.</w:t>
      </w:r>
      <w:bookmarkStart w:id="744" w:name="_ETM_Q1_431653"/>
      <w:bookmarkStart w:id="745" w:name="_ETM_Q1_431153"/>
      <w:bookmarkStart w:id="746" w:name="_ETM_Q1_430153"/>
      <w:bookmarkStart w:id="747" w:name="_ETM_Q1_429653"/>
      <w:bookmarkStart w:id="748" w:name="_ETM_Q1_429153"/>
      <w:bookmarkEnd w:id="744"/>
      <w:bookmarkEnd w:id="745"/>
      <w:bookmarkEnd w:id="746"/>
      <w:bookmarkEnd w:id="747"/>
      <w:bookmarkEnd w:id="748"/>
    </w:p>
    <w:p>
      <w:pPr>
        <w:pStyle w:val="Normal"/>
        <w:ind w:hanging="0"/>
        <w:rPr/>
      </w:pPr>
      <w:r>
        <w:rPr>
          <w:rtl w:val="true"/>
        </w:rPr>
      </w:r>
      <w:bookmarkStart w:id="749" w:name="_ETM_Q1_445153"/>
      <w:bookmarkStart w:id="750" w:name="_ETM_Q1_425403"/>
      <w:bookmarkStart w:id="751" w:name="_ETM_Q1_415401"/>
      <w:bookmarkStart w:id="752" w:name="_ETM_Q1_420401"/>
      <w:bookmarkStart w:id="753" w:name="_ETM_Q1_424901"/>
      <w:bookmarkStart w:id="754" w:name="_ETM_Q1_424652"/>
      <w:bookmarkStart w:id="755" w:name="_ETM_Q1_431903"/>
      <w:bookmarkStart w:id="756" w:name="_ETM_Q1_445153"/>
      <w:bookmarkStart w:id="757" w:name="_ETM_Q1_425403"/>
      <w:bookmarkStart w:id="758" w:name="_ETM_Q1_415401"/>
      <w:bookmarkStart w:id="759" w:name="_ETM_Q1_420401"/>
      <w:bookmarkStart w:id="760" w:name="_ETM_Q1_424901"/>
      <w:bookmarkStart w:id="761" w:name="_ETM_Q1_424652"/>
      <w:bookmarkStart w:id="762" w:name="_ETM_Q1_431903"/>
      <w:bookmarkEnd w:id="756"/>
      <w:bookmarkEnd w:id="757"/>
      <w:bookmarkEnd w:id="758"/>
      <w:bookmarkEnd w:id="759"/>
      <w:bookmarkEnd w:id="760"/>
      <w:bookmarkEnd w:id="761"/>
      <w:bookmarkEnd w:id="762"/>
    </w:p>
    <w:p>
      <w:pPr>
        <w:pStyle w:val="Style15"/>
        <w:keepNext w:val="true"/>
        <w:rPr/>
      </w:pPr>
      <w:bookmarkStart w:id="763" w:name="ET_speaker_נעה_בן_שבת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442153"/>
      <w:bookmarkStart w:id="765" w:name="_ETM_Q1_445903"/>
      <w:bookmarkEnd w:id="764"/>
      <w:bookmarkEnd w:id="765"/>
      <w:r>
        <w:rPr>
          <w:rtl w:val="true"/>
        </w:rPr>
        <w:t>אולי נבה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6" w:name="_ETM_Q1_451903"/>
      <w:bookmarkStart w:id="767" w:name="_ETM_Q1_450653"/>
      <w:bookmarkStart w:id="768" w:name="_ETM_Q1_421153"/>
      <w:bookmarkStart w:id="769" w:name="_ETM_Q1_451903"/>
      <w:bookmarkStart w:id="770" w:name="_ETM_Q1_450653"/>
      <w:bookmarkStart w:id="771" w:name="_ETM_Q1_421153"/>
      <w:bookmarkEnd w:id="769"/>
      <w:bookmarkEnd w:id="770"/>
      <w:bookmarkEnd w:id="771"/>
    </w:p>
    <w:p>
      <w:pPr>
        <w:pStyle w:val="Style15"/>
        <w:keepNext w:val="true"/>
        <w:rPr/>
      </w:pPr>
      <w:bookmarkStart w:id="772" w:name="ET_speaker_מיכל_וקסמן_חיל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429903"/>
      <w:bookmarkStart w:id="774" w:name="_ETM_Q1_434403"/>
      <w:bookmarkStart w:id="775" w:name="_ETM_Q1_438153"/>
      <w:bookmarkStart w:id="776" w:name="_ETM_Q1_442653"/>
      <w:bookmarkStart w:id="777" w:name="_ETM_Q1_446904"/>
      <w:bookmarkStart w:id="778" w:name="_ETM_Q1_451404"/>
      <w:bookmarkStart w:id="779" w:name="_ETM_Q1_423153"/>
      <w:bookmarkStart w:id="780" w:name="_ETM_Q1_452903"/>
      <w:bookmarkStart w:id="781" w:name="_ETM_Q1_452450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r>
        <w:rPr>
          <w:rtl w:val="true"/>
        </w:rPr>
        <w:t>צריך להבה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2" w:name="_ETM_Q1_420903"/>
      <w:bookmarkStart w:id="783" w:name="_ETM_Q1_420152"/>
      <w:bookmarkStart w:id="784" w:name="_ETM_Q1_419902"/>
      <w:bookmarkStart w:id="785" w:name="_ETM_Q1_416904"/>
      <w:bookmarkStart w:id="786" w:name="_ETM_Q1_421404"/>
      <w:bookmarkStart w:id="787" w:name="_ETM_Q1_425904"/>
      <w:bookmarkStart w:id="788" w:name="_ETM_Q1_430904"/>
      <w:bookmarkStart w:id="789" w:name="_ETM_Q1_430404"/>
      <w:bookmarkStart w:id="790" w:name="_ETM_Q1_420903"/>
      <w:bookmarkStart w:id="791" w:name="_ETM_Q1_420152"/>
      <w:bookmarkStart w:id="792" w:name="_ETM_Q1_419902"/>
      <w:bookmarkStart w:id="793" w:name="_ETM_Q1_416904"/>
      <w:bookmarkStart w:id="794" w:name="_ETM_Q1_421404"/>
      <w:bookmarkStart w:id="795" w:name="_ETM_Q1_425904"/>
      <w:bookmarkStart w:id="796" w:name="_ETM_Q1_430904"/>
      <w:bookmarkStart w:id="797" w:name="_ETM_Q1_430404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</w:p>
    <w:p>
      <w:pPr>
        <w:pStyle w:val="Style15"/>
        <w:keepNext w:val="true"/>
        <w:rPr/>
      </w:pPr>
      <w:bookmarkStart w:id="798" w:name="ET_speaker_נעה_בן_שב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423403"/>
      <w:bookmarkStart w:id="800" w:name="_ETM_Q1_422153"/>
      <w:bookmarkStart w:id="801" w:name="_ETM_Q1_421902"/>
      <w:bookmarkEnd w:id="799"/>
      <w:bookmarkEnd w:id="800"/>
      <w:bookmarkEnd w:id="801"/>
      <w:r>
        <w:rPr>
          <w:rtl w:val="true"/>
        </w:rPr>
        <w:t>הרי יש לנו את המועדים מתי צריך להפחית</w:t>
      </w:r>
      <w:r>
        <w:rPr>
          <w:rtl w:val="true"/>
        </w:rPr>
        <w:t xml:space="preserve">, </w:t>
      </w:r>
      <w:bookmarkStart w:id="802" w:name="_ETM_Q1_427400"/>
      <w:bookmarkEnd w:id="802"/>
      <w:r>
        <w:rPr>
          <w:rtl w:val="true"/>
        </w:rPr>
        <w:t>כתוב</w:t>
      </w:r>
      <w:bookmarkStart w:id="803" w:name="_ETM_Q1_430152"/>
      <w:bookmarkEnd w:id="803"/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יפחית במועד שבו משולמים דמי ההבראה</w:t>
      </w:r>
      <w:r>
        <w:rPr>
          <w:rtl w:val="true"/>
        </w:rPr>
        <w:t xml:space="preserve">", </w:t>
      </w:r>
      <w:bookmarkStart w:id="804" w:name="_ETM_Q1_432151"/>
      <w:bookmarkEnd w:id="804"/>
      <w:r>
        <w:rPr>
          <w:rtl w:val="true"/>
        </w:rPr>
        <w:t xml:space="preserve">ואם זה </w:t>
      </w:r>
      <w:bookmarkStart w:id="805" w:name="_ETM_Q1_412402"/>
      <w:bookmarkStart w:id="806" w:name="_ETM_Q1_411904"/>
      <w:bookmarkEnd w:id="805"/>
      <w:bookmarkEnd w:id="806"/>
      <w:r>
        <w:rPr>
          <w:rtl w:val="true"/>
        </w:rPr>
        <w:t>אדם שכבר שולמו לו דמי הבראה לפני כן</w:t>
      </w:r>
      <w:r>
        <w:rPr>
          <w:rtl w:val="true"/>
        </w:rPr>
        <w:t xml:space="preserve">, </w:t>
      </w:r>
      <w:bookmarkStart w:id="807" w:name="_ETM_Q1_429650"/>
      <w:bookmarkStart w:id="808" w:name="_ETM_Q1_432900"/>
      <w:bookmarkStart w:id="809" w:name="_ETM_Q1_437150"/>
      <w:bookmarkEnd w:id="807"/>
      <w:bookmarkEnd w:id="808"/>
      <w:bookmarkEnd w:id="809"/>
      <w:r>
        <w:rPr>
          <w:rtl w:val="true"/>
        </w:rPr>
        <w:t xml:space="preserve">יש פה את הסעיף החדש </w:t>
      </w:r>
      <w:bookmarkStart w:id="810" w:name="_ETM_Q1_433402"/>
      <w:bookmarkEnd w:id="810"/>
      <w:r>
        <w:rPr>
          <w:rtl w:val="true"/>
        </w:rPr>
        <w:t>שמיכאל מיד יקריא</w:t>
      </w:r>
      <w:bookmarkStart w:id="811" w:name="_ETM_Q1_440901"/>
      <w:bookmarkStart w:id="812" w:name="_ETM_Q1_440654"/>
      <w:bookmarkEnd w:id="811"/>
      <w:bookmarkEnd w:id="812"/>
      <w:r>
        <w:rPr>
          <w:rtl w:val="true"/>
        </w:rPr>
        <w:t xml:space="preserve"> לגבי זה </w:t>
      </w:r>
      <w:bookmarkStart w:id="813" w:name="_ETM_Q1_442651"/>
      <w:bookmarkEnd w:id="813"/>
      <w:r>
        <w:rPr>
          <w:rtl w:val="true"/>
        </w:rPr>
        <w:t>שצריך לה</w:t>
      </w:r>
      <w:bookmarkStart w:id="814" w:name="_ETM_Q1_439402"/>
      <w:bookmarkEnd w:id="814"/>
      <w:r>
        <w:rPr>
          <w:rtl w:val="true"/>
        </w:rPr>
        <w:t>פחית</w:t>
      </w:r>
      <w:bookmarkStart w:id="815" w:name="_ETM_Q1_435402"/>
      <w:bookmarkEnd w:id="815"/>
      <w:r>
        <w:rPr>
          <w:rtl w:val="true"/>
        </w:rPr>
        <w:t xml:space="preserve"> אותם בחודש יולי</w:t>
      </w:r>
      <w:bookmarkStart w:id="816" w:name="_ETM_Q1_432403"/>
      <w:bookmarkStart w:id="817" w:name="_ETM_Q1_435904"/>
      <w:bookmarkStart w:id="818" w:name="_ETM_Q1_440153"/>
      <w:bookmarkStart w:id="819" w:name="_ETM_Q1_444902"/>
      <w:bookmarkStart w:id="820" w:name="_ETM_Q1_438152"/>
      <w:bookmarkEnd w:id="816"/>
      <w:bookmarkEnd w:id="817"/>
      <w:bookmarkEnd w:id="818"/>
      <w:bookmarkEnd w:id="819"/>
      <w:bookmarkEnd w:id="8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438901"/>
      <w:bookmarkStart w:id="822" w:name="_ETM_Q1_443404"/>
      <w:bookmarkStart w:id="823" w:name="_ETM_Q1_442903"/>
      <w:bookmarkStart w:id="824" w:name="_ETM_Q1_438651"/>
      <w:bookmarkStart w:id="825" w:name="_ETM_Q1_438401"/>
      <w:bookmarkStart w:id="826" w:name="_ETM_Q1_438901"/>
      <w:bookmarkStart w:id="827" w:name="_ETM_Q1_443404"/>
      <w:bookmarkStart w:id="828" w:name="_ETM_Q1_442903"/>
      <w:bookmarkStart w:id="829" w:name="_ETM_Q1_438651"/>
      <w:bookmarkStart w:id="830" w:name="_ETM_Q1_438401"/>
      <w:bookmarkEnd w:id="826"/>
      <w:bookmarkEnd w:id="827"/>
      <w:bookmarkEnd w:id="828"/>
      <w:bookmarkEnd w:id="829"/>
      <w:bookmarkEnd w:id="830"/>
    </w:p>
    <w:p>
      <w:pPr>
        <w:pStyle w:val="Style15"/>
        <w:keepNext w:val="true"/>
        <w:rPr/>
      </w:pPr>
      <w:bookmarkStart w:id="831" w:name="ET_speaker_מיכאל_קוסאשוויל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443151"/>
      <w:bookmarkStart w:id="833" w:name="_ETM_Q1_439901"/>
      <w:bookmarkStart w:id="834" w:name="_ETM_Q1_439400"/>
      <w:bookmarkEnd w:id="832"/>
      <w:bookmarkEnd w:id="833"/>
      <w:bookmarkEnd w:id="834"/>
      <w:r>
        <w:rPr>
          <w:rtl w:val="true"/>
        </w:rPr>
        <w:t>סעיף שלוש</w:t>
      </w:r>
    </w:p>
    <w:p>
      <w:pPr>
        <w:pStyle w:val="Normal"/>
        <w:ind w:hanging="0"/>
        <w:rPr/>
      </w:pPr>
      <w:r>
        <w:rPr>
          <w:rtl w:val="true"/>
        </w:rPr>
      </w:r>
      <w:bookmarkStart w:id="835" w:name="_ETM_Q1_442151"/>
      <w:bookmarkStart w:id="836" w:name="_ETM_Q1_442151"/>
      <w:bookmarkEnd w:id="836"/>
    </w:p>
    <w:p>
      <w:pPr>
        <w:pStyle w:val="Normal"/>
        <w:ind w:hanging="0"/>
        <w:rPr>
          <w:u w:val="single"/>
        </w:rPr>
      </w:pPr>
      <w:bookmarkStart w:id="837" w:name="ET_speaker_נעה_בן_שבת_109"/>
      <w:bookmarkStart w:id="838" w:name="_ETM_Q1_442900"/>
      <w:bookmarkStart w:id="839" w:name="_ETM_Q1_441903"/>
      <w:bookmarkStart w:id="840" w:name="_ETM_Q1_441652"/>
      <w:bookmarkEnd w:id="838"/>
      <w:bookmarkEnd w:id="839"/>
      <w:bookmarkEnd w:id="8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Start w:id="841" w:name="_ETM_Q1_508152"/>
      <w:bookmarkEnd w:id="837"/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443400"/>
      <w:bookmarkStart w:id="843" w:name="_ETM_Q1_443401"/>
      <w:bookmarkEnd w:id="842"/>
      <w:bookmarkEnd w:id="843"/>
      <w:r>
        <w:rPr>
          <w:rtl w:val="true"/>
        </w:rPr>
        <w:t>אם הוא כבר לא עובד</w:t>
      </w:r>
      <w:r>
        <w:rPr>
          <w:rtl w:val="true"/>
        </w:rPr>
        <w:t xml:space="preserve">, </w:t>
      </w:r>
      <w:bookmarkStart w:id="844" w:name="_ETM_Q1_445403"/>
      <w:bookmarkEnd w:id="844"/>
      <w:r>
        <w:rPr>
          <w:rtl w:val="true"/>
        </w:rPr>
        <w:t>אין לי את המועד של ההפח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5" w:name="_ETM_Q1_447152"/>
      <w:bookmarkStart w:id="846" w:name="_ETM_Q1_446901"/>
      <w:bookmarkStart w:id="847" w:name="_ETM_Q1_447152"/>
      <w:bookmarkStart w:id="848" w:name="_ETM_Q1_446901"/>
      <w:bookmarkEnd w:id="847"/>
      <w:bookmarkEnd w:id="848"/>
    </w:p>
    <w:p>
      <w:pPr>
        <w:pStyle w:val="Style15"/>
        <w:keepNext w:val="true"/>
        <w:rPr/>
      </w:pPr>
      <w:bookmarkStart w:id="849" w:name="ET_speaker_מיכל_וקסמן_חילי_110"/>
      <w:bookmarkStart w:id="850" w:name="_ETM_Q1_449651"/>
      <w:bookmarkStart w:id="851" w:name="_ETM_Q1_447901"/>
      <w:bookmarkStart w:id="852" w:name="_ETM_Q1_447651"/>
      <w:bookmarkEnd w:id="850"/>
      <w:bookmarkEnd w:id="851"/>
      <w:bookmarkEnd w:id="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448151"/>
      <w:bookmarkStart w:id="854" w:name="_ETM_Q1_442154"/>
      <w:bookmarkStart w:id="855" w:name="_ETM_Q1_450402"/>
      <w:bookmarkEnd w:id="853"/>
      <w:bookmarkEnd w:id="854"/>
      <w:bookmarkEnd w:id="855"/>
      <w:r>
        <w:rPr>
          <w:rtl w:val="true"/>
        </w:rPr>
        <w:t xml:space="preserve">אני חושבת שצריך לכתוב את </w:t>
      </w:r>
      <w:bookmarkStart w:id="856" w:name="_ETM_Q1_450901"/>
      <w:bookmarkEnd w:id="85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יה פה בהחלט שאל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ממי לגבות </w:t>
      </w:r>
      <w:bookmarkStart w:id="857" w:name="_ETM_Q1_455402"/>
      <w:bookmarkEnd w:id="857"/>
      <w:r>
        <w:rPr>
          <w:rtl w:val="true"/>
        </w:rPr>
        <w:t>והניסוח</w:t>
      </w:r>
      <w:bookmarkStart w:id="858" w:name="_ETM_Q1_454401"/>
      <w:bookmarkEnd w:id="85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59" w:name="_ETM_Q1_460651"/>
      <w:bookmarkEnd w:id="859"/>
    </w:p>
    <w:p>
      <w:pPr>
        <w:pStyle w:val="Normal"/>
        <w:ind w:hanging="0"/>
        <w:rPr/>
      </w:pPr>
      <w:r>
        <w:rPr>
          <w:rtl w:val="true"/>
        </w:rPr>
      </w:r>
      <w:bookmarkStart w:id="860" w:name="_ETM_Q1_462153"/>
      <w:bookmarkStart w:id="861" w:name="_ETM_Q1_462153"/>
      <w:bookmarkEnd w:id="861"/>
    </w:p>
    <w:p>
      <w:pPr>
        <w:pStyle w:val="Style32"/>
        <w:keepNext w:val="true"/>
        <w:rPr/>
      </w:pPr>
      <w:bookmarkStart w:id="862" w:name="ET_yor_4996_111"/>
      <w:bookmarkStart w:id="863" w:name="_ETM_Q1_463152"/>
      <w:bookmarkEnd w:id="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455652"/>
      <w:bookmarkStart w:id="865" w:name="_ETM_Q1_458901"/>
      <w:bookmarkStart w:id="866" w:name="_ETM_Q1_460903"/>
      <w:bookmarkStart w:id="867" w:name="_ETM_Q1_464902"/>
      <w:bookmarkEnd w:id="864"/>
      <w:bookmarkEnd w:id="865"/>
      <w:bookmarkEnd w:id="866"/>
      <w:bookmarkEnd w:id="867"/>
      <w:r>
        <w:rPr>
          <w:rtl w:val="true"/>
        </w:rPr>
        <w:t xml:space="preserve">מה אומר משרד המשפטים </w:t>
      </w:r>
      <w:bookmarkStart w:id="868" w:name="_ETM_Q1_456651"/>
      <w:bookmarkEnd w:id="868"/>
      <w:r>
        <w:rPr>
          <w:rtl w:val="true"/>
        </w:rPr>
        <w:t>על השאלה הניסוחית הזאת</w:t>
      </w:r>
      <w:r>
        <w:rPr>
          <w:rtl w:val="true"/>
        </w:rPr>
        <w:t>?</w:t>
      </w:r>
      <w:bookmarkStart w:id="869" w:name="_ETM_Q1_456902"/>
      <w:bookmarkEnd w:id="869"/>
    </w:p>
    <w:p>
      <w:pPr>
        <w:pStyle w:val="Normal"/>
        <w:ind w:hanging="0"/>
        <w:rPr/>
      </w:pPr>
      <w:r>
        <w:rPr>
          <w:rtl w:val="true"/>
        </w:rPr>
      </w:r>
      <w:bookmarkStart w:id="870" w:name="_ETM_Q1_460150"/>
      <w:bookmarkStart w:id="871" w:name="_ETM_Q1_459902"/>
      <w:bookmarkStart w:id="872" w:name="_ETM_Q1_458900"/>
      <w:bookmarkStart w:id="873" w:name="_ETM_Q1_460150"/>
      <w:bookmarkStart w:id="874" w:name="_ETM_Q1_459902"/>
      <w:bookmarkStart w:id="875" w:name="_ETM_Q1_458900"/>
      <w:bookmarkEnd w:id="873"/>
      <w:bookmarkEnd w:id="874"/>
      <w:bookmarkEnd w:id="875"/>
    </w:p>
    <w:p>
      <w:pPr>
        <w:pStyle w:val="Style15"/>
        <w:keepNext w:val="true"/>
        <w:rPr/>
      </w:pPr>
      <w:bookmarkStart w:id="876" w:name="ET_speaker_מיכל_וקסמן_חילי_112"/>
      <w:bookmarkStart w:id="877" w:name="_ETM_Q1_457151"/>
      <w:bookmarkStart w:id="878" w:name="_ETM_Q1_453151"/>
      <w:bookmarkStart w:id="879" w:name="_ETM_Q1_457401"/>
      <w:bookmarkStart w:id="880" w:name="_ETM_Q1_462151"/>
      <w:bookmarkStart w:id="881" w:name="_ETM_Q1_461901"/>
      <w:bookmarkEnd w:id="877"/>
      <w:bookmarkEnd w:id="878"/>
      <w:bookmarkEnd w:id="879"/>
      <w:bookmarkEnd w:id="880"/>
      <w:bookmarkEnd w:id="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458152"/>
      <w:bookmarkEnd w:id="882"/>
      <w:r>
        <w:rPr>
          <w:rtl w:val="true"/>
        </w:rPr>
        <w:t xml:space="preserve">היועצת המשפטית כרגע אמרה </w:t>
      </w:r>
      <w:bookmarkStart w:id="883" w:name="_ETM_Q1_458654"/>
      <w:bookmarkEnd w:id="883"/>
      <w:r>
        <w:rPr>
          <w:rtl w:val="true"/>
        </w:rPr>
        <w:t>שאולי צריך ל</w:t>
      </w:r>
      <w:bookmarkStart w:id="884" w:name="_ETM_Q1_455151"/>
      <w:bookmarkEnd w:id="884"/>
      <w:r>
        <w:rPr>
          <w:rtl w:val="true"/>
        </w:rPr>
        <w:t>הבהי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5" w:name="_ETM_Q1_465402"/>
      <w:bookmarkStart w:id="886" w:name="_ETM_Q1_465151"/>
      <w:bookmarkStart w:id="887" w:name="_ETM_Q1_461152"/>
      <w:bookmarkStart w:id="888" w:name="_ETM_Q1_465402"/>
      <w:bookmarkStart w:id="889" w:name="_ETM_Q1_465151"/>
      <w:bookmarkStart w:id="890" w:name="_ETM_Q1_461152"/>
      <w:bookmarkEnd w:id="888"/>
      <w:bookmarkEnd w:id="889"/>
      <w:bookmarkEnd w:id="890"/>
    </w:p>
    <w:p>
      <w:pPr>
        <w:pStyle w:val="Style32"/>
        <w:keepNext w:val="true"/>
        <w:rPr/>
      </w:pPr>
      <w:bookmarkStart w:id="891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ניסוח מספיק ברור</w:t>
      </w:r>
      <w:r>
        <w:rPr>
          <w:rtl w:val="true"/>
        </w:rPr>
        <w:t>?</w:t>
      </w:r>
      <w:bookmarkStart w:id="892" w:name="_ETM_Q1_470151"/>
      <w:bookmarkEnd w:id="892"/>
      <w:r>
        <w:rPr>
          <w:rtl w:val="true"/>
        </w:rPr>
        <w:t xml:space="preserve"> </w:t>
      </w:r>
      <w:r>
        <w:rPr>
          <w:rtl w:val="true"/>
        </w:rPr>
        <w:t>אם קראת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3" w:name="_ETM_Q1_461650"/>
      <w:bookmarkStart w:id="894" w:name="_ETM_Q1_466403"/>
      <w:bookmarkStart w:id="895" w:name="_ETM_Q1_469151"/>
      <w:bookmarkStart w:id="896" w:name="_ETM_Q1_462401"/>
      <w:bookmarkStart w:id="897" w:name="_ETM_Q1_466901"/>
      <w:bookmarkStart w:id="898" w:name="_ETM_Q1_467401"/>
      <w:bookmarkStart w:id="899" w:name="_ETM_Q1_461650"/>
      <w:bookmarkStart w:id="900" w:name="_ETM_Q1_466403"/>
      <w:bookmarkStart w:id="901" w:name="_ETM_Q1_469151"/>
      <w:bookmarkStart w:id="902" w:name="_ETM_Q1_462401"/>
      <w:bookmarkStart w:id="903" w:name="_ETM_Q1_466901"/>
      <w:bookmarkStart w:id="904" w:name="_ETM_Q1_467401"/>
      <w:bookmarkEnd w:id="899"/>
      <w:bookmarkEnd w:id="900"/>
      <w:bookmarkEnd w:id="901"/>
      <w:bookmarkEnd w:id="902"/>
      <w:bookmarkEnd w:id="903"/>
      <w:bookmarkEnd w:id="904"/>
    </w:p>
    <w:p>
      <w:pPr>
        <w:pStyle w:val="Style15"/>
        <w:keepNext w:val="true"/>
        <w:rPr/>
      </w:pPr>
      <w:bookmarkStart w:id="905" w:name="ET_speaker_סמדר_פריד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469401"/>
      <w:bookmarkEnd w:id="906"/>
      <w:r>
        <w:rPr>
          <w:rtl w:val="true"/>
        </w:rPr>
        <w:t>סמדר פרידמן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אנו את הנוסח ו</w:t>
      </w:r>
      <w:bookmarkStart w:id="907" w:name="_ETM_Q1_463901"/>
      <w:bookmarkStart w:id="908" w:name="_ETM_Q1_467651"/>
      <w:bookmarkStart w:id="909" w:name="_ETM_Q1_471651"/>
      <w:bookmarkEnd w:id="907"/>
      <w:bookmarkEnd w:id="908"/>
      <w:bookmarkEnd w:id="909"/>
      <w:r>
        <w:rPr>
          <w:rtl w:val="true"/>
        </w:rPr>
        <w:t>עבדנו עליו</w:t>
      </w:r>
      <w:r>
        <w:rPr>
          <w:rtl w:val="true"/>
        </w:rPr>
        <w:t xml:space="preserve">. </w:t>
      </w:r>
      <w:r>
        <w:rPr>
          <w:rtl w:val="true"/>
        </w:rPr>
        <w:t>לנו הוא מספיק ברור</w:t>
      </w:r>
      <w:r>
        <w:rPr>
          <w:rtl w:val="true"/>
        </w:rPr>
        <w:t xml:space="preserve">, </w:t>
      </w:r>
      <w:r>
        <w:rPr>
          <w:rtl w:val="true"/>
        </w:rPr>
        <w:t>אנחנו נבחן את השאלה שו</w:t>
      </w:r>
      <w:bookmarkStart w:id="910" w:name="_ETM_Q1_472650"/>
      <w:bookmarkEnd w:id="910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>.</w:t>
      </w:r>
      <w:bookmarkStart w:id="911" w:name="_ETM_Q1_473902"/>
      <w:bookmarkStart w:id="912" w:name="_ETM_Q1_473651"/>
      <w:bookmarkStart w:id="913" w:name="_ETM_Q1_475402"/>
      <w:bookmarkEnd w:id="911"/>
      <w:bookmarkEnd w:id="912"/>
      <w:bookmarkEnd w:id="913"/>
    </w:p>
    <w:p>
      <w:pPr>
        <w:pStyle w:val="Normal"/>
        <w:ind w:hanging="0"/>
        <w:rPr/>
      </w:pPr>
      <w:r>
        <w:rPr>
          <w:rtl w:val="true"/>
        </w:rPr>
      </w:r>
      <w:bookmarkStart w:id="914" w:name="_ETM_Q1_471903"/>
      <w:bookmarkStart w:id="915" w:name="_ETM_Q1_467902"/>
      <w:bookmarkStart w:id="916" w:name="_ETM_Q1_458401"/>
      <w:bookmarkStart w:id="917" w:name="_ETM_Q1_452900"/>
      <w:bookmarkStart w:id="918" w:name="_ETM_Q1_445402"/>
      <w:bookmarkStart w:id="919" w:name="_ETM_Q1_448902"/>
      <w:bookmarkStart w:id="920" w:name="_ETM_Q1_415153"/>
      <w:bookmarkStart w:id="921" w:name="_ETM_Q1_417403"/>
      <w:bookmarkStart w:id="922" w:name="_ETM_Q1_421652"/>
      <w:bookmarkStart w:id="923" w:name="_ETM_Q1_426154"/>
      <w:bookmarkStart w:id="924" w:name="_ETM_Q1_475901"/>
      <w:bookmarkStart w:id="925" w:name="_ETM_Q1_471903"/>
      <w:bookmarkStart w:id="926" w:name="_ETM_Q1_467902"/>
      <w:bookmarkStart w:id="927" w:name="_ETM_Q1_458401"/>
      <w:bookmarkStart w:id="928" w:name="_ETM_Q1_452900"/>
      <w:bookmarkStart w:id="929" w:name="_ETM_Q1_445402"/>
      <w:bookmarkStart w:id="930" w:name="_ETM_Q1_448902"/>
      <w:bookmarkStart w:id="931" w:name="_ETM_Q1_415153"/>
      <w:bookmarkStart w:id="932" w:name="_ETM_Q1_417403"/>
      <w:bookmarkStart w:id="933" w:name="_ETM_Q1_421652"/>
      <w:bookmarkStart w:id="934" w:name="_ETM_Q1_426154"/>
      <w:bookmarkStart w:id="935" w:name="_ETM_Q1_475901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</w:p>
    <w:p>
      <w:pPr>
        <w:pStyle w:val="Style15"/>
        <w:keepNext w:val="true"/>
        <w:rPr/>
      </w:pPr>
      <w:bookmarkStart w:id="936" w:name="ET_speaker_חנן_לזימ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470904"/>
      <w:bookmarkStart w:id="938" w:name="_ETM_Q1_472901"/>
      <w:bookmarkEnd w:id="937"/>
      <w:bookmarkEnd w:id="938"/>
      <w:r>
        <w:rPr>
          <w:rtl w:val="true"/>
        </w:rPr>
        <w:t>חשוב לומר</w:t>
      </w:r>
      <w:r>
        <w:rPr>
          <w:rtl w:val="true"/>
        </w:rPr>
        <w:t xml:space="preserve">, </w:t>
      </w:r>
      <w:r>
        <w:rPr>
          <w:rtl w:val="true"/>
        </w:rPr>
        <w:t xml:space="preserve">אם רשות המיסים שבסוף היא זו שגובה </w:t>
      </w:r>
      <w:bookmarkStart w:id="939" w:name="_ETM_Q1_480402"/>
      <w:bookmarkEnd w:id="939"/>
      <w:r>
        <w:rPr>
          <w:rtl w:val="true"/>
        </w:rPr>
        <w:t>את הסכום</w:t>
      </w:r>
      <w:r>
        <w:rPr>
          <w:rtl w:val="true"/>
        </w:rPr>
        <w:t xml:space="preserve">, </w:t>
      </w:r>
      <w:r>
        <w:rPr>
          <w:rtl w:val="true"/>
        </w:rPr>
        <w:t xml:space="preserve">מבחינת רשות המיסים אם </w:t>
      </w:r>
      <w:bookmarkStart w:id="940" w:name="_ETM_Q1_475652"/>
      <w:bookmarkStart w:id="941" w:name="_ETM_Q1_478900"/>
      <w:bookmarkEnd w:id="940"/>
      <w:bookmarkEnd w:id="941"/>
      <w:r>
        <w:rPr>
          <w:rtl w:val="true"/>
        </w:rPr>
        <w:t xml:space="preserve">היא לא מבקשת מהמעסיק </w:t>
      </w:r>
      <w:bookmarkStart w:id="942" w:name="_ETM_Q1_478400"/>
      <w:bookmarkEnd w:id="942"/>
      <w:r>
        <w:rPr>
          <w:rtl w:val="true"/>
        </w:rPr>
        <w:t xml:space="preserve">את השומה בגין העובד – </w:t>
      </w:r>
      <w:bookmarkStart w:id="943" w:name="_ETM_Q1_486150"/>
      <w:bookmarkEnd w:id="943"/>
      <w:r>
        <w:rPr>
          <w:rtl w:val="true"/>
        </w:rPr>
        <w:t xml:space="preserve">כי העובד לא יהיה רשום מבחינתה </w:t>
      </w:r>
      <w:bookmarkStart w:id="944" w:name="_ETM_Q1_485901"/>
      <w:bookmarkEnd w:id="944"/>
      <w:r>
        <w:rPr>
          <w:rtl w:val="true"/>
        </w:rPr>
        <w:t xml:space="preserve">אצל </w:t>
      </w:r>
      <w:bookmarkStart w:id="945" w:name="_ETM_Q1_483402"/>
      <w:bookmarkEnd w:id="945"/>
      <w:r>
        <w:rPr>
          <w:rtl w:val="true"/>
        </w:rPr>
        <w:t xml:space="preserve">אותו מעסיק – </w:t>
      </w:r>
      <w:bookmarkStart w:id="946" w:name="_ETM_Q1_485652"/>
      <w:bookmarkStart w:id="947" w:name="_ETM_Q1_490402"/>
      <w:bookmarkEnd w:id="946"/>
      <w:bookmarkEnd w:id="947"/>
      <w:r>
        <w:rPr>
          <w:rtl w:val="true"/>
        </w:rPr>
        <w:t xml:space="preserve">אז גם זה מבחינת המעסיק </w:t>
      </w:r>
      <w:bookmarkStart w:id="948" w:name="_ETM_Q1_484652"/>
      <w:bookmarkEnd w:id="948"/>
      <w:r>
        <w:rPr>
          <w:rtl w:val="true"/>
        </w:rPr>
        <w:t>מגן עליו כי גם לא תהיה דרישת תשלום בגין</w:t>
      </w:r>
      <w:bookmarkStart w:id="949" w:name="_ETM_Q1_488401"/>
      <w:bookmarkEnd w:id="949"/>
      <w:r>
        <w:rPr>
          <w:rtl w:val="true"/>
        </w:rPr>
        <w:t xml:space="preserve"> אותו עובד</w:t>
      </w:r>
      <w:r>
        <w:rPr>
          <w:rtl w:val="true"/>
        </w:rPr>
        <w:t>.</w:t>
      </w:r>
      <w:bookmarkStart w:id="950" w:name="_ETM_Q1_490651"/>
      <w:bookmarkEnd w:id="950"/>
    </w:p>
    <w:p>
      <w:pPr>
        <w:pStyle w:val="Normal"/>
        <w:ind w:hanging="0"/>
        <w:rPr/>
      </w:pPr>
      <w:r>
        <w:rPr>
          <w:rtl w:val="true"/>
        </w:rPr>
      </w:r>
      <w:bookmarkStart w:id="951" w:name="_ETM_Q1_491402"/>
      <w:bookmarkStart w:id="952" w:name="_ETM_Q1_489902"/>
      <w:bookmarkStart w:id="953" w:name="_ETM_Q1_489652"/>
      <w:bookmarkStart w:id="954" w:name="_ETM_Q1_491402"/>
      <w:bookmarkStart w:id="955" w:name="_ETM_Q1_489902"/>
      <w:bookmarkStart w:id="956" w:name="_ETM_Q1_489652"/>
      <w:bookmarkEnd w:id="954"/>
      <w:bookmarkEnd w:id="955"/>
      <w:bookmarkEnd w:id="956"/>
    </w:p>
    <w:p>
      <w:pPr>
        <w:pStyle w:val="Style15"/>
        <w:keepNext w:val="true"/>
        <w:rPr/>
      </w:pPr>
      <w:bookmarkStart w:id="957" w:name="ET_speaker_מיכל_וקסמן_חי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492153"/>
      <w:bookmarkStart w:id="959" w:name="_ETM_Q1_491900"/>
      <w:bookmarkEnd w:id="958"/>
      <w:bookmarkEnd w:id="959"/>
      <w:r>
        <w:rPr>
          <w:rtl w:val="true"/>
        </w:rPr>
        <w:t>א</w:t>
      </w:r>
      <w:bookmarkStart w:id="960" w:name="_ETM_Q1_490901"/>
      <w:bookmarkEnd w:id="960"/>
      <w:r>
        <w:rPr>
          <w:rtl w:val="true"/>
        </w:rPr>
        <w:t>ני לא הייתי מסתמכת על זה</w:t>
      </w:r>
      <w:r>
        <w:rPr>
          <w:rtl w:val="true"/>
        </w:rPr>
        <w:t xml:space="preserve">. </w:t>
      </w:r>
      <w:r>
        <w:rPr>
          <w:rtl w:val="true"/>
        </w:rPr>
        <w:t>בסוף יש פה חוק</w:t>
      </w:r>
      <w:bookmarkStart w:id="961" w:name="_ETM_Q1_493150"/>
      <w:bookmarkStart w:id="962" w:name="_ETM_Q1_496901"/>
      <w:bookmarkStart w:id="963" w:name="_ETM_Q1_500903"/>
      <w:bookmarkStart w:id="964" w:name="_ETM_Q1_504153"/>
      <w:bookmarkEnd w:id="961"/>
      <w:bookmarkEnd w:id="962"/>
      <w:bookmarkEnd w:id="963"/>
      <w:bookmarkEnd w:id="964"/>
      <w:r>
        <w:rPr>
          <w:rtl w:val="true"/>
        </w:rPr>
        <w:t xml:space="preserve"> – מספיק שיש </w:t>
      </w:r>
      <w:bookmarkStart w:id="965" w:name="_ETM_Q1_496402"/>
      <w:bookmarkEnd w:id="965"/>
      <w:r>
        <w:rPr>
          <w:rtl w:val="true"/>
        </w:rPr>
        <w:t>שני עורכי דין שלא בטוחים לגבי זה</w:t>
      </w:r>
      <w:bookmarkStart w:id="966" w:name="_ETM_Q1_491401"/>
      <w:bookmarkStart w:id="967" w:name="_ETM_Q1_495901"/>
      <w:bookmarkEnd w:id="966"/>
      <w:bookmarkEnd w:id="967"/>
      <w:r>
        <w:rPr>
          <w:rtl w:val="true"/>
        </w:rPr>
        <w:t xml:space="preserve">, </w:t>
      </w:r>
      <w:r>
        <w:rPr>
          <w:rtl w:val="true"/>
        </w:rPr>
        <w:t xml:space="preserve">משרד המשפטים </w:t>
      </w:r>
      <w:bookmarkStart w:id="968" w:name="_ETM_Q1_499402"/>
      <w:bookmarkEnd w:id="968"/>
      <w:r>
        <w:rPr>
          <w:rtl w:val="true"/>
        </w:rPr>
        <w:t>אומר שהוא צריך לבחון</w:t>
      </w:r>
      <w:r>
        <w:rPr>
          <w:rtl w:val="true"/>
        </w:rPr>
        <w:t xml:space="preserve">, </w:t>
      </w:r>
      <w:r>
        <w:rPr>
          <w:rtl w:val="true"/>
        </w:rPr>
        <w:t xml:space="preserve">והיועצת </w:t>
      </w:r>
      <w:bookmarkStart w:id="969" w:name="_ETM_Q1_501152"/>
      <w:bookmarkEnd w:id="969"/>
      <w:r>
        <w:rPr>
          <w:rtl w:val="true"/>
        </w:rPr>
        <w:t xml:space="preserve">המשפטית של </w:t>
      </w:r>
      <w:bookmarkStart w:id="970" w:name="_ETM_Q1_500651"/>
      <w:bookmarkEnd w:id="970"/>
      <w:r>
        <w:rPr>
          <w:rtl w:val="true"/>
        </w:rPr>
        <w:t xml:space="preserve">הועדה אומרת שאולי צריך הבהרה – אני לא בטוחה שאני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511152"/>
      <w:bookmarkStart w:id="972" w:name="_ETM_Q1_502150"/>
      <w:bookmarkStart w:id="973" w:name="_ETM_Q1_501521"/>
      <w:bookmarkStart w:id="974" w:name="_ETM_Q1_506902"/>
      <w:bookmarkStart w:id="975" w:name="_ETM_Q1_509900"/>
      <w:bookmarkStart w:id="976" w:name="_ETM_Q1_511152"/>
      <w:bookmarkStart w:id="977" w:name="_ETM_Q1_502150"/>
      <w:bookmarkStart w:id="978" w:name="_ETM_Q1_501521"/>
      <w:bookmarkStart w:id="979" w:name="_ETM_Q1_506902"/>
      <w:bookmarkStart w:id="980" w:name="_ETM_Q1_509900"/>
      <w:bookmarkEnd w:id="976"/>
      <w:bookmarkEnd w:id="977"/>
      <w:bookmarkEnd w:id="978"/>
      <w:bookmarkEnd w:id="979"/>
      <w:bookmarkEnd w:id="980"/>
    </w:p>
    <w:p>
      <w:pPr>
        <w:pStyle w:val="Style15"/>
        <w:keepNext w:val="true"/>
        <w:rPr/>
      </w:pPr>
      <w:bookmarkStart w:id="981" w:name="ET_speaker_נעה_בן_שב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504401"/>
      <w:bookmarkStart w:id="983" w:name="_ETM_Q1_511901"/>
      <w:bookmarkStart w:id="984" w:name="_ETM_Q1_511652"/>
      <w:bookmarkEnd w:id="982"/>
      <w:bookmarkEnd w:id="983"/>
      <w:bookmarkEnd w:id="98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דווקא חושבת שזה כן כתוב פה כי תסתכלי רגע</w:t>
      </w:r>
      <w:r>
        <w:rPr>
          <w:rtl w:val="true"/>
        </w:rPr>
        <w:t xml:space="preserve">, </w:t>
      </w:r>
      <w:bookmarkStart w:id="985" w:name="_ETM_Q1_505401"/>
      <w:bookmarkEnd w:id="985"/>
      <w:r>
        <w:rPr>
          <w:rtl w:val="true"/>
        </w:rPr>
        <w:t xml:space="preserve">שוב אנחנו </w:t>
      </w:r>
      <w:bookmarkStart w:id="986" w:name="_ETM_Q1_504653"/>
      <w:bookmarkEnd w:id="986"/>
      <w:r>
        <w:rPr>
          <w:rtl w:val="true"/>
        </w:rPr>
        <w:t xml:space="preserve">כותבים </w:t>
      </w:r>
      <w:r>
        <w:rPr>
          <w:rtl w:val="true"/>
        </w:rPr>
        <w:t>"</w:t>
      </w:r>
      <w:r>
        <w:rPr>
          <w:rtl w:val="true"/>
        </w:rPr>
        <w:t xml:space="preserve">במועד </w:t>
      </w:r>
      <w:bookmarkStart w:id="987" w:name="_ETM_Q1_510151"/>
      <w:bookmarkEnd w:id="987"/>
      <w:r>
        <w:rPr>
          <w:rtl w:val="true"/>
        </w:rPr>
        <w:t>שבו הם משולמים</w:t>
      </w:r>
      <w:r>
        <w:rPr>
          <w:rtl w:val="true"/>
        </w:rPr>
        <w:t>".</w:t>
      </w:r>
      <w:bookmarkStart w:id="988" w:name="_ETM_Q1_513652"/>
      <w:bookmarkStart w:id="989" w:name="_ETM_Q1_518402"/>
      <w:bookmarkEnd w:id="988"/>
      <w:bookmarkEnd w:id="989"/>
      <w:r>
        <w:rPr>
          <w:rtl w:val="true"/>
        </w:rPr>
        <w:t xml:space="preserve"> </w:t>
      </w:r>
      <w:r>
        <w:rPr>
          <w:rtl w:val="true"/>
        </w:rPr>
        <w:t xml:space="preserve">מעסיק יפחית לעובד מתשלום דמי ההבראה בשנת </w:t>
      </w:r>
      <w:r>
        <w:rPr/>
        <w:t>2025</w:t>
      </w:r>
      <w:r>
        <w:rPr>
          <w:rtl w:val="true"/>
        </w:rPr>
        <w:t xml:space="preserve"> </w:t>
      </w:r>
      <w:bookmarkStart w:id="990" w:name="_ETM_Q1_519651"/>
      <w:bookmarkEnd w:id="990"/>
      <w:r>
        <w:rPr>
          <w:rtl w:val="true"/>
        </w:rPr>
        <w:t>- - -</w:t>
      </w:r>
      <w:bookmarkStart w:id="991" w:name="_ETM_Q1_513901"/>
      <w:bookmarkStart w:id="992" w:name="_ETM_Q1_511402"/>
      <w:bookmarkEnd w:id="991"/>
      <w:bookmarkEnd w:id="992"/>
    </w:p>
    <w:p>
      <w:pPr>
        <w:pStyle w:val="Normal"/>
        <w:ind w:hanging="0"/>
        <w:rPr/>
      </w:pPr>
      <w:r>
        <w:rPr>
          <w:rtl w:val="true"/>
        </w:rPr>
      </w:r>
      <w:bookmarkStart w:id="993" w:name="_ETM_Q1_515652"/>
      <w:bookmarkStart w:id="994" w:name="_ETM_Q1_514902"/>
      <w:bookmarkStart w:id="995" w:name="_ETM_Q1_515652"/>
      <w:bookmarkStart w:id="996" w:name="_ETM_Q1_514902"/>
      <w:bookmarkEnd w:id="995"/>
      <w:bookmarkEnd w:id="996"/>
    </w:p>
    <w:p>
      <w:pPr>
        <w:pStyle w:val="Style15"/>
        <w:keepNext w:val="true"/>
        <w:rPr/>
      </w:pPr>
      <w:bookmarkStart w:id="997" w:name="ET_speaker_מיכל_וקסמן_חי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514151"/>
      <w:bookmarkStart w:id="999" w:name="_ETM_Q1_516402"/>
      <w:bookmarkEnd w:id="998"/>
      <w:bookmarkEnd w:id="999"/>
      <w:r>
        <w:rPr>
          <w:rtl w:val="true"/>
        </w:rPr>
        <w:t xml:space="preserve">באיזה </w:t>
      </w:r>
      <w:bookmarkStart w:id="1000" w:name="_ETM_Q1_515151"/>
      <w:bookmarkEnd w:id="1000"/>
      <w:r>
        <w:rPr>
          <w:rtl w:val="true"/>
        </w:rPr>
        <w:t>סעיף א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01" w:name="_ETM_Q1_521651"/>
      <w:bookmarkStart w:id="1002" w:name="_ETM_Q1_520903"/>
      <w:bookmarkStart w:id="1003" w:name="_ETM_Q1_520651"/>
      <w:bookmarkStart w:id="1004" w:name="_ETM_Q1_519650"/>
      <w:bookmarkStart w:id="1005" w:name="_ETM_Q1_517401"/>
      <w:bookmarkStart w:id="1006" w:name="_ETM_Q1_521651"/>
      <w:bookmarkStart w:id="1007" w:name="_ETM_Q1_520903"/>
      <w:bookmarkStart w:id="1008" w:name="_ETM_Q1_520651"/>
      <w:bookmarkStart w:id="1009" w:name="_ETM_Q1_519650"/>
      <w:bookmarkStart w:id="1010" w:name="_ETM_Q1_517401"/>
      <w:bookmarkEnd w:id="1006"/>
      <w:bookmarkEnd w:id="1007"/>
      <w:bookmarkEnd w:id="1008"/>
      <w:bookmarkEnd w:id="1009"/>
      <w:bookmarkEnd w:id="1010"/>
    </w:p>
    <w:p>
      <w:pPr>
        <w:pStyle w:val="Style15"/>
        <w:keepNext w:val="true"/>
        <w:rPr/>
      </w:pPr>
      <w:bookmarkStart w:id="1011" w:name="ET_speaker_נעה_בן_שב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513650"/>
      <w:bookmarkStart w:id="1013" w:name="_ETM_Q1_515402"/>
      <w:bookmarkStart w:id="1014" w:name="_ETM_Q1_517651"/>
      <w:bookmarkStart w:id="1015" w:name="_ETM_Q1_522151"/>
      <w:bookmarkEnd w:id="1012"/>
      <w:bookmarkEnd w:id="1013"/>
      <w:bookmarkEnd w:id="1014"/>
      <w:bookmarkEnd w:id="1015"/>
      <w:r>
        <w:rPr>
          <w:rtl w:val="true"/>
        </w:rPr>
        <w:t xml:space="preserve">אני בסעיף </w:t>
      </w:r>
      <w:r>
        <w:rPr/>
        <w:t>3</w:t>
      </w:r>
      <w:r>
        <w:rPr>
          <w:rtl w:val="true"/>
        </w:rPr>
        <w:t>.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016" w:name="_ETM_Q1_519151"/>
      <w:bookmarkEnd w:id="1016"/>
      <w:r>
        <w:rPr>
          <w:rtl w:val="true"/>
        </w:rPr>
        <w:t>(</w:t>
      </w:r>
      <w:r>
        <w:rPr/>
        <w:t>1</w:t>
      </w:r>
      <w:r>
        <w:rPr>
          <w:rtl w:val="true"/>
        </w:rPr>
        <w:t>) – "</w:t>
      </w:r>
      <w:r>
        <w:rPr>
          <w:rtl w:val="true"/>
        </w:rPr>
        <w:t xml:space="preserve">במועד שבו </w:t>
      </w:r>
      <w:bookmarkStart w:id="1017" w:name="_ETM_Q1_522402"/>
      <w:bookmarkEnd w:id="1017"/>
      <w:r>
        <w:rPr>
          <w:rtl w:val="true"/>
        </w:rPr>
        <w:t>הם משולמים</w:t>
      </w:r>
      <w:bookmarkStart w:id="1018" w:name="_ETM_Q1_518901"/>
      <w:bookmarkEnd w:id="1018"/>
      <w:r>
        <w:rPr>
          <w:rtl w:val="true"/>
        </w:rPr>
        <w:t xml:space="preserve">". </w:t>
      </w:r>
      <w:r>
        <w:rPr>
          <w:rtl w:val="true"/>
        </w:rPr>
        <w:t>אז אם דמי ההבראה בפועל שולמו בגמר חשבון שהיה בח</w:t>
      </w:r>
      <w:bookmarkStart w:id="1019" w:name="_ETM_Q1_503651"/>
      <w:bookmarkStart w:id="1020" w:name="_ETM_Q1_507902"/>
      <w:bookmarkEnd w:id="1019"/>
      <w:bookmarkEnd w:id="1020"/>
      <w:r>
        <w:rPr>
          <w:rtl w:val="true"/>
        </w:rPr>
        <w:t>ודש פברואר</w:t>
      </w:r>
      <w:bookmarkStart w:id="1021" w:name="_ETM_Q1_523151"/>
      <w:bookmarkEnd w:id="1021"/>
      <w:r>
        <w:rPr>
          <w:rtl w:val="true"/>
        </w:rPr>
        <w:t xml:space="preserve">, </w:t>
      </w:r>
      <w:r>
        <w:rPr>
          <w:rtl w:val="true"/>
        </w:rPr>
        <w:t>אז אנחנו לא מחילים את זה רטרואקטיבית</w:t>
      </w:r>
      <w:r>
        <w:rPr>
          <w:rtl w:val="true"/>
        </w:rPr>
        <w:t xml:space="preserve">, </w:t>
      </w:r>
      <w:bookmarkStart w:id="1022" w:name="_ETM_Q1_531154"/>
      <w:bookmarkEnd w:id="1022"/>
      <w:r>
        <w:rPr>
          <w:rtl w:val="true"/>
        </w:rPr>
        <w:t xml:space="preserve">אנחנו לא יכולים להחיל את זה רטרואקטיבית אלא אם הייתה </w:t>
      </w:r>
      <w:bookmarkStart w:id="1023" w:name="_ETM_Q1_536902"/>
      <w:bookmarkEnd w:id="1023"/>
      <w:r>
        <w:rPr>
          <w:rtl w:val="true"/>
        </w:rPr>
        <w:t>לנו הוראה מפורשת</w:t>
      </w:r>
      <w:bookmarkStart w:id="1024" w:name="_ETM_Q1_530401"/>
      <w:bookmarkStart w:id="1025" w:name="_ETM_Q1_534402"/>
      <w:bookmarkEnd w:id="1024"/>
      <w:bookmarkEnd w:id="1025"/>
      <w:r>
        <w:rPr>
          <w:rtl w:val="true"/>
        </w:rPr>
        <w:t xml:space="preserve"> שאומרת תעבירו את מה ששילמו</w:t>
      </w:r>
      <w:r>
        <w:rPr>
          <w:rtl w:val="true"/>
        </w:rPr>
        <w:t>.</w:t>
      </w:r>
      <w:bookmarkStart w:id="1026" w:name="_ETM_Q1_534401"/>
      <w:bookmarkStart w:id="1027" w:name="_ETM_Q1_537652"/>
      <w:bookmarkStart w:id="1028" w:name="_ETM_Q1_542151"/>
      <w:bookmarkEnd w:id="1026"/>
      <w:bookmarkEnd w:id="1027"/>
      <w:bookmarkEnd w:id="1028"/>
    </w:p>
    <w:p>
      <w:pPr>
        <w:pStyle w:val="Normal"/>
        <w:ind w:hanging="0"/>
        <w:rPr/>
      </w:pPr>
      <w:r>
        <w:rPr>
          <w:rtl w:val="true"/>
        </w:rPr>
      </w:r>
      <w:bookmarkStart w:id="1029" w:name="_ETM_Q1_542403"/>
      <w:bookmarkStart w:id="1030" w:name="_ETM_Q1_540903"/>
      <w:bookmarkStart w:id="1031" w:name="_ETM_Q1_542403"/>
      <w:bookmarkStart w:id="1032" w:name="_ETM_Q1_540903"/>
      <w:bookmarkEnd w:id="1031"/>
      <w:bookmarkEnd w:id="1032"/>
    </w:p>
    <w:p>
      <w:pPr>
        <w:pStyle w:val="Style15"/>
        <w:keepNext w:val="true"/>
        <w:rPr/>
      </w:pPr>
      <w:bookmarkStart w:id="1033" w:name="ET_speaker_מיכל_וקסמן_חי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546651"/>
      <w:bookmarkEnd w:id="1034"/>
      <w:r>
        <w:rPr>
          <w:rtl w:val="true"/>
        </w:rPr>
        <w:t>אני חוש</w:t>
      </w:r>
      <w:bookmarkStart w:id="1035" w:name="_ETM_Q1_542902"/>
      <w:bookmarkEnd w:id="1035"/>
      <w:r>
        <w:rPr>
          <w:rtl w:val="true"/>
        </w:rPr>
        <w:t xml:space="preserve">בת שהיה צריך להבהיר את זה אבל אם באמת משרד המשפטים </w:t>
      </w:r>
      <w:bookmarkStart w:id="1036" w:name="_ETM_Q1_542652"/>
      <w:bookmarkEnd w:id="1036"/>
      <w:r>
        <w:rPr>
          <w:rtl w:val="true"/>
        </w:rPr>
        <w:t xml:space="preserve">יבדוק את זה שוב </w:t>
      </w:r>
      <w:r>
        <w:rPr>
          <w:rtl w:val="true"/>
        </w:rPr>
        <w:t>- - -</w:t>
      </w:r>
      <w:bookmarkStart w:id="1037" w:name="_ETM_Q1_544682"/>
      <w:bookmarkEnd w:id="1037"/>
    </w:p>
    <w:p>
      <w:pPr>
        <w:pStyle w:val="Normal"/>
        <w:ind w:hanging="0"/>
        <w:rPr/>
      </w:pPr>
      <w:r>
        <w:rPr>
          <w:rtl w:val="true"/>
        </w:rPr>
      </w:r>
      <w:bookmarkStart w:id="1038" w:name="_ETM_Q1_546401"/>
      <w:bookmarkStart w:id="1039" w:name="_ETM_Q1_538401"/>
      <w:bookmarkStart w:id="1040" w:name="_ETM_Q1_542901"/>
      <w:bookmarkStart w:id="1041" w:name="_ETM_Q1_544901"/>
      <w:bookmarkStart w:id="1042" w:name="_ETM_Q1_546401"/>
      <w:bookmarkStart w:id="1043" w:name="_ETM_Q1_538401"/>
      <w:bookmarkStart w:id="1044" w:name="_ETM_Q1_542901"/>
      <w:bookmarkStart w:id="1045" w:name="_ETM_Q1_544901"/>
      <w:bookmarkEnd w:id="1042"/>
      <w:bookmarkEnd w:id="1043"/>
      <w:bookmarkEnd w:id="1044"/>
      <w:bookmarkEnd w:id="1045"/>
    </w:p>
    <w:p>
      <w:pPr>
        <w:pStyle w:val="Style15"/>
        <w:keepNext w:val="true"/>
        <w:rPr/>
      </w:pPr>
      <w:bookmarkStart w:id="1046" w:name="ET_speaker_סמדר_פריד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543900"/>
      <w:bookmarkStart w:id="1048" w:name="_ETM_Q1_543652"/>
      <w:bookmarkStart w:id="1049" w:name="_ETM_Q1_547151"/>
      <w:bookmarkEnd w:id="1047"/>
      <w:bookmarkEnd w:id="1048"/>
      <w:bookmarkEnd w:id="1049"/>
      <w:r>
        <w:rPr>
          <w:rtl w:val="true"/>
        </w:rPr>
        <w:t>עלינו זה מקובל</w:t>
      </w:r>
      <w:r>
        <w:rPr>
          <w:rtl w:val="true"/>
        </w:rPr>
        <w:t>.</w:t>
      </w:r>
      <w:bookmarkStart w:id="1050" w:name="_ETM_Q1_545900"/>
      <w:bookmarkEnd w:id="1050"/>
    </w:p>
    <w:p>
      <w:pPr>
        <w:pStyle w:val="Normal"/>
        <w:ind w:hanging="0"/>
        <w:rPr/>
      </w:pPr>
      <w:r>
        <w:rPr>
          <w:rtl w:val="true"/>
        </w:rPr>
      </w:r>
      <w:bookmarkStart w:id="1051" w:name="_ETM_Q1_552151"/>
      <w:bookmarkStart w:id="1052" w:name="_ETM_Q1_550901"/>
      <w:bookmarkStart w:id="1053" w:name="_ETM_Q1_550652"/>
      <w:bookmarkStart w:id="1054" w:name="_ETM_Q1_552151"/>
      <w:bookmarkStart w:id="1055" w:name="_ETM_Q1_550901"/>
      <w:bookmarkStart w:id="1056" w:name="_ETM_Q1_550652"/>
      <w:bookmarkEnd w:id="1054"/>
      <w:bookmarkEnd w:id="1055"/>
      <w:bookmarkEnd w:id="1056"/>
    </w:p>
    <w:p>
      <w:pPr>
        <w:pStyle w:val="Style15"/>
        <w:keepNext w:val="true"/>
        <w:rPr/>
      </w:pPr>
      <w:bookmarkStart w:id="1057" w:name="ET_speaker_מיכל_וקסמן_חיל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543401"/>
      <w:bookmarkStart w:id="1059" w:name="_ETM_Q1_550152"/>
      <w:bookmarkStart w:id="1060" w:name="_ETM_Q1_546151"/>
      <w:bookmarkStart w:id="1061" w:name="_ETM_Q1_552902"/>
      <w:bookmarkEnd w:id="1058"/>
      <w:bookmarkEnd w:id="1059"/>
      <w:bookmarkEnd w:id="1060"/>
      <w:bookmarkEnd w:id="1061"/>
      <w:r>
        <w:rPr>
          <w:rtl w:val="true"/>
        </w:rPr>
        <w:t>ההבהרה בפרוטוקול מספיקה לכולם וגם לרשות ה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548401"/>
      <w:bookmarkStart w:id="1063" w:name="_ETM_Q1_548401"/>
      <w:bookmarkEnd w:id="1063"/>
    </w:p>
    <w:p>
      <w:pPr>
        <w:pStyle w:val="Style15"/>
        <w:keepNext w:val="true"/>
        <w:rPr/>
      </w:pPr>
      <w:bookmarkStart w:id="1064" w:name="ET_speaker_ורד_בכר_122"/>
      <w:bookmarkStart w:id="1065" w:name="_ETM_Q1_593652"/>
      <w:bookmarkStart w:id="1066" w:name="_ETM_Q1_591650"/>
      <w:bookmarkStart w:id="1067" w:name="_ETM_Q1_591402"/>
      <w:bookmarkStart w:id="1068" w:name="_ETM_Q1_551650"/>
      <w:bookmarkStart w:id="1069" w:name="_ETM_Q1_551402"/>
      <w:bookmarkStart w:id="1070" w:name="_ETM_Q1_547402"/>
      <w:bookmarkEnd w:id="1065"/>
      <w:bookmarkEnd w:id="1066"/>
      <w:bookmarkEnd w:id="1067"/>
      <w:bookmarkEnd w:id="1068"/>
      <w:bookmarkEnd w:id="1069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594401"/>
      <w:bookmarkEnd w:id="1071"/>
      <w:r>
        <w:rPr>
          <w:rtl w:val="true"/>
        </w:rPr>
        <w:t>א</w:t>
      </w:r>
      <w:bookmarkStart w:id="1072" w:name="_ETM_Q1_551151"/>
      <w:bookmarkEnd w:id="1072"/>
      <w:r>
        <w:rPr>
          <w:rtl w:val="true"/>
        </w:rPr>
        <w:t>ני חושבת ש</w:t>
      </w:r>
      <w:bookmarkStart w:id="1073" w:name="_ETM_Q1_551651"/>
      <w:bookmarkEnd w:id="1073"/>
      <w:r>
        <w:rPr>
          <w:rtl w:val="true"/>
        </w:rPr>
        <w:t xml:space="preserve">ככל שהעובד סיים </w:t>
      </w:r>
      <w:bookmarkStart w:id="1074" w:name="_ETM_Q1_547152"/>
      <w:bookmarkStart w:id="1075" w:name="_ETM_Q1_550900"/>
      <w:bookmarkEnd w:id="1074"/>
      <w:bookmarkEnd w:id="1075"/>
      <w:r>
        <w:rPr>
          <w:rtl w:val="true"/>
        </w:rPr>
        <w:t>את עבודתו ב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טרום תחולת החוק</w:t>
      </w:r>
      <w:r>
        <w:rPr>
          <w:rtl w:val="true"/>
        </w:rPr>
        <w:t xml:space="preserve">, </w:t>
      </w:r>
      <w:r>
        <w:rPr>
          <w:rtl w:val="true"/>
        </w:rPr>
        <w:t xml:space="preserve">וההתחשבנות </w:t>
      </w:r>
      <w:bookmarkStart w:id="1076" w:name="_ETM_Q1_556651"/>
      <w:bookmarkEnd w:id="1076"/>
      <w:r>
        <w:rPr>
          <w:rtl w:val="true"/>
        </w:rPr>
        <w:t>מולו הסתיימה טרום תחולת החוק</w:t>
      </w:r>
      <w:bookmarkStart w:id="1077" w:name="_ETM_Q1_553652"/>
      <w:bookmarkStart w:id="1078" w:name="_ETM_Q1_558151"/>
      <w:bookmarkEnd w:id="1077"/>
      <w:bookmarkEnd w:id="1078"/>
      <w:r>
        <w:rPr>
          <w:rtl w:val="true"/>
        </w:rPr>
        <w:t xml:space="preserve"> – בהחלט אין דרך לגבות ממנ</w:t>
      </w:r>
      <w:bookmarkStart w:id="1079" w:name="_ETM_Q1_558651"/>
      <w:bookmarkEnd w:id="1079"/>
      <w:r>
        <w:rPr>
          <w:rtl w:val="true"/>
        </w:rPr>
        <w:t>ו</w:t>
      </w:r>
      <w:r>
        <w:rPr>
          <w:rtl w:val="true"/>
        </w:rPr>
        <w:t xml:space="preserve">. </w:t>
      </w:r>
      <w:bookmarkStart w:id="1080" w:name="_ETM_Q1_565150"/>
      <w:bookmarkStart w:id="1081" w:name="_ETM_Q1_557405"/>
      <w:bookmarkEnd w:id="1080"/>
      <w:bookmarkEnd w:id="1081"/>
      <w:r>
        <w:rPr>
          <w:rtl w:val="true"/>
        </w:rPr>
        <w:t xml:space="preserve">אבל לעיתים יש </w:t>
      </w:r>
      <w:bookmarkStart w:id="1082" w:name="_ETM_Q1_556151"/>
      <w:bookmarkEnd w:id="1082"/>
      <w:r>
        <w:rPr>
          <w:rtl w:val="true"/>
        </w:rPr>
        <w:t>התחשבנות נוספת גם אחרי</w:t>
      </w:r>
      <w:r>
        <w:rPr>
          <w:rtl w:val="true"/>
        </w:rPr>
        <w:t xml:space="preserve">, </w:t>
      </w:r>
      <w:bookmarkStart w:id="1083" w:name="_ETM_Q1_560652"/>
      <w:bookmarkEnd w:id="1083"/>
      <w:r>
        <w:rPr>
          <w:rtl w:val="true"/>
        </w:rPr>
        <w:t xml:space="preserve">שבעצם </w:t>
      </w:r>
      <w:bookmarkStart w:id="1084" w:name="_ETM_Q1_539902"/>
      <w:bookmarkStart w:id="1085" w:name="_ETM_Q1_544902"/>
      <w:bookmarkStart w:id="1086" w:name="_ETM_Q1_614152"/>
      <w:bookmarkStart w:id="1087" w:name="_ETM_Q1_606920"/>
      <w:bookmarkStart w:id="1088" w:name="_ETM_Q1_611920"/>
      <w:bookmarkStart w:id="1089" w:name="_ETM_Q1_617400"/>
      <w:bookmarkStart w:id="1090" w:name="_ETM_Q1_621402"/>
      <w:bookmarkStart w:id="1091" w:name="_ETM_Q1_630151"/>
      <w:bookmarkStart w:id="1092" w:name="_ETM_Q1_632653"/>
      <w:bookmarkStart w:id="1093" w:name="_ETM_Q1_627653"/>
      <w:bookmarkStart w:id="1094" w:name="_ETM_Q1_622653"/>
      <w:bookmarkStart w:id="1095" w:name="_ETM_Q1_61765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r>
        <w:rPr>
          <w:rtl w:val="true"/>
        </w:rPr>
        <w:t xml:space="preserve">דמי ההבראה שולמו עבורו כבר בחודש אפריל </w:t>
      </w:r>
      <w:bookmarkStart w:id="1096" w:name="_ETM_Q1_562401"/>
      <w:bookmarkEnd w:id="1096"/>
      <w:r>
        <w:rPr>
          <w:rtl w:val="true"/>
        </w:rPr>
        <w:t>לצורך הדוגמא</w:t>
      </w:r>
      <w:r>
        <w:rPr>
          <w:rtl w:val="true"/>
        </w:rPr>
        <w:t xml:space="preserve">, </w:t>
      </w:r>
      <w:bookmarkStart w:id="1097" w:name="_ETM_Q1_564652"/>
      <w:bookmarkEnd w:id="1097"/>
      <w:r>
        <w:rPr>
          <w:rtl w:val="true"/>
        </w:rPr>
        <w:t>ואז כבר החוק ח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567901"/>
      <w:bookmarkStart w:id="1099" w:name="_ETM_Q1_567901"/>
      <w:bookmarkEnd w:id="1099"/>
    </w:p>
    <w:p>
      <w:pPr>
        <w:pStyle w:val="Normal"/>
        <w:rPr/>
      </w:pPr>
      <w:bookmarkStart w:id="1100" w:name="_ETM_Q1_568401"/>
      <w:bookmarkEnd w:id="1100"/>
      <w:r>
        <w:rPr>
          <w:rtl w:val="true"/>
        </w:rPr>
        <w:t>במקרים הספציפיים הללו</w:t>
      </w:r>
      <w:r>
        <w:rPr>
          <w:rtl w:val="true"/>
        </w:rPr>
        <w:t xml:space="preserve">, </w:t>
      </w:r>
      <w:r>
        <w:rPr>
          <w:rtl w:val="true"/>
        </w:rPr>
        <w:t xml:space="preserve">ככל שהם </w:t>
      </w:r>
      <w:bookmarkStart w:id="1101" w:name="_ETM_Q1_570900"/>
      <w:bookmarkEnd w:id="1101"/>
      <w:r>
        <w:rPr>
          <w:rtl w:val="true"/>
        </w:rPr>
        <w:t xml:space="preserve">קיימים </w:t>
      </w:r>
      <w:bookmarkStart w:id="1102" w:name="_ETM_Q1_567402"/>
      <w:bookmarkEnd w:id="1102"/>
      <w:r>
        <w:rPr>
          <w:rtl w:val="true"/>
        </w:rPr>
        <w:t>יכול להיות שכן יהיה מקום</w:t>
      </w:r>
      <w:r>
        <w:rPr>
          <w:rtl w:val="true"/>
        </w:rPr>
        <w:t xml:space="preserve">, </w:t>
      </w:r>
      <w:r>
        <w:rPr>
          <w:rtl w:val="true"/>
        </w:rPr>
        <w:t xml:space="preserve">כי יש התחשבנות על </w:t>
      </w:r>
      <w:bookmarkStart w:id="1103" w:name="_ETM_Q1_573151"/>
      <w:bookmarkEnd w:id="1103"/>
      <w:r>
        <w:rPr>
          <w:rtl w:val="true"/>
        </w:rPr>
        <w:t>ע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רק על דמי הבראה </w:t>
      </w:r>
      <w:bookmarkStart w:id="1104" w:name="_ETM_Q1_571900"/>
      <w:bookmarkEnd w:id="1104"/>
      <w:r>
        <w:rPr>
          <w:rtl w:val="true"/>
        </w:rPr>
        <w:t xml:space="preserve">כשעובד מסיים את </w:t>
      </w:r>
      <w:bookmarkStart w:id="1105" w:name="_ETM_Q1_572900"/>
      <w:bookmarkEnd w:id="1105"/>
      <w:r>
        <w:rPr>
          <w:rtl w:val="true"/>
        </w:rPr>
        <w:t>העסקתו</w:t>
      </w:r>
      <w:r>
        <w:rPr>
          <w:rtl w:val="true"/>
        </w:rPr>
        <w:t xml:space="preserve">. </w:t>
      </w:r>
      <w:r>
        <w:rPr>
          <w:rtl w:val="true"/>
        </w:rPr>
        <w:t>זה לעיתים גולש לחודשים שאחרי</w:t>
      </w:r>
      <w:r>
        <w:rPr>
          <w:rtl w:val="true"/>
        </w:rPr>
        <w:t xml:space="preserve">. </w:t>
      </w:r>
      <w:bookmarkStart w:id="1106" w:name="_ETM_Q1_581652"/>
      <w:bookmarkStart w:id="1107" w:name="_ETM_Q1_581152"/>
      <w:bookmarkEnd w:id="1106"/>
      <w:bookmarkEnd w:id="1107"/>
      <w:r>
        <w:rPr>
          <w:rtl w:val="true"/>
        </w:rPr>
        <w:t xml:space="preserve">גם אם הוא </w:t>
      </w:r>
      <w:bookmarkStart w:id="1108" w:name="_ETM_Q1_580151"/>
      <w:bookmarkEnd w:id="1108"/>
      <w:r>
        <w:rPr>
          <w:rtl w:val="true"/>
        </w:rPr>
        <w:t>עבד בינואר</w:t>
      </w:r>
      <w:r>
        <w:rPr>
          <w:rtl w:val="true"/>
        </w:rPr>
        <w:t>-</w:t>
      </w:r>
      <w:r>
        <w:rPr>
          <w:rtl w:val="true"/>
        </w:rPr>
        <w:t>פברואר והסתיימה העסקתו</w:t>
      </w:r>
      <w:r>
        <w:rPr>
          <w:rtl w:val="true"/>
        </w:rPr>
        <w:t xml:space="preserve">, </w:t>
      </w:r>
      <w:bookmarkStart w:id="1109" w:name="_ETM_Q1_580652"/>
      <w:bookmarkEnd w:id="1109"/>
      <w:r>
        <w:rPr>
          <w:rtl w:val="true"/>
        </w:rPr>
        <w:t>אבל הה</w:t>
      </w:r>
      <w:bookmarkStart w:id="1110" w:name="_ETM_Q1_577900"/>
      <w:bookmarkEnd w:id="1110"/>
      <w:r>
        <w:rPr>
          <w:rtl w:val="true"/>
        </w:rPr>
        <w:t>תחשבנות מולו תהיה בחודשים שאחרי</w:t>
      </w:r>
      <w:bookmarkStart w:id="1111" w:name="_ETM_Q1_584401"/>
      <w:bookmarkEnd w:id="1111"/>
      <w:r>
        <w:rPr>
          <w:rtl w:val="true"/>
        </w:rPr>
        <w:t xml:space="preserve">, </w:t>
      </w:r>
      <w:r>
        <w:rPr>
          <w:rtl w:val="true"/>
        </w:rPr>
        <w:t xml:space="preserve">כלומר אחרי </w:t>
      </w:r>
      <w:bookmarkStart w:id="1112" w:name="_ETM_Q1_583401"/>
      <w:bookmarkEnd w:id="1112"/>
      <w:r>
        <w:rPr>
          <w:rtl w:val="true"/>
        </w:rPr>
        <w:t>תחולת החוק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13" w:name="_ETM_Q1_583152"/>
      <w:bookmarkEnd w:id="1113"/>
      <w:r>
        <w:rPr>
          <w:rtl w:val="true"/>
        </w:rPr>
        <w:t xml:space="preserve">מקום </w:t>
      </w:r>
      <w:bookmarkStart w:id="1114" w:name="_ETM_Q1_585651"/>
      <w:bookmarkEnd w:id="1114"/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ולא במקרים שבהם הכל הסתיים טרום תחולת </w:t>
      </w:r>
      <w:bookmarkStart w:id="1115" w:name="_ETM_Q1_594151"/>
      <w:bookmarkEnd w:id="1115"/>
      <w:r>
        <w:rPr>
          <w:rtl w:val="true"/>
        </w:rPr>
        <w:t>החוק</w:t>
      </w:r>
      <w:bookmarkStart w:id="1116" w:name="_ETM_Q1_586151"/>
      <w:bookmarkStart w:id="1117" w:name="_ETM_Q1_587402"/>
      <w:bookmarkStart w:id="1118" w:name="_ETM_Q1_590652"/>
      <w:bookmarkEnd w:id="1116"/>
      <w:bookmarkEnd w:id="1117"/>
      <w:bookmarkEnd w:id="1118"/>
      <w:r>
        <w:rPr>
          <w:rtl w:val="true"/>
        </w:rPr>
        <w:t xml:space="preserve"> אז אנחנו באמת לא יכולים לדעת ולגבות לדעתי</w:t>
      </w:r>
      <w:r>
        <w:rPr>
          <w:rtl w:val="true"/>
        </w:rPr>
        <w:t>.</w:t>
      </w:r>
      <w:bookmarkStart w:id="1119" w:name="_ETM_Q1_592151"/>
      <w:bookmarkStart w:id="1120" w:name="_ETM_Q1_591901"/>
      <w:bookmarkStart w:id="1121" w:name="_ETM_Q1_591653"/>
      <w:bookmarkEnd w:id="1119"/>
      <w:bookmarkEnd w:id="1120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589652"/>
      <w:bookmarkStart w:id="1123" w:name="_ETM_Q1_589401"/>
      <w:bookmarkStart w:id="1124" w:name="_ETM_Q1_593401"/>
      <w:bookmarkStart w:id="1125" w:name="_ETM_Q1_589652"/>
      <w:bookmarkStart w:id="1126" w:name="_ETM_Q1_589401"/>
      <w:bookmarkStart w:id="1127" w:name="_ETM_Q1_593401"/>
      <w:bookmarkEnd w:id="1125"/>
      <w:bookmarkEnd w:id="1126"/>
      <w:bookmarkEnd w:id="1127"/>
    </w:p>
    <w:p>
      <w:pPr>
        <w:pStyle w:val="Style15"/>
        <w:keepNext w:val="true"/>
        <w:rPr/>
      </w:pPr>
      <w:bookmarkStart w:id="1128" w:name="ET_speaker_נטלי_כ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587651"/>
      <w:bookmarkStart w:id="1130" w:name="_ETM_Q1_580903"/>
      <w:bookmarkStart w:id="1131" w:name="_ETM_Q1_599400"/>
      <w:bookmarkStart w:id="1132" w:name="_ETM_Q1_599151"/>
      <w:bookmarkStart w:id="1133" w:name="_ETM_Q1_598651"/>
      <w:bookmarkStart w:id="1134" w:name="_ETM_Q1_596651"/>
      <w:bookmarkStart w:id="1135" w:name="_ETM_Q1_596151"/>
      <w:bookmarkStart w:id="1136" w:name="_ETM_Q1_595901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r>
        <w:rPr>
          <w:rtl w:val="true"/>
        </w:rPr>
        <w:t xml:space="preserve">נטעלי </w:t>
      </w:r>
      <w:bookmarkStart w:id="1137" w:name="_ETM_Q1_596901"/>
      <w:bookmarkEnd w:id="1137"/>
      <w:r>
        <w:rPr>
          <w:rtl w:val="true"/>
        </w:rPr>
        <w:t>כהן מ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יך שמנוסח באמת </w:t>
      </w:r>
      <w:r>
        <w:rPr>
          <w:rtl w:val="true"/>
        </w:rPr>
        <w:t>"</w:t>
      </w:r>
      <w:r>
        <w:rPr>
          <w:rtl w:val="true"/>
        </w:rPr>
        <w:t>במועד שבו הם משולמים</w:t>
      </w:r>
      <w:r>
        <w:rPr>
          <w:rtl w:val="true"/>
        </w:rPr>
        <w:t>"</w:t>
      </w:r>
      <w:bookmarkStart w:id="1138" w:name="_ETM_Q1_606401"/>
      <w:bookmarkEnd w:id="1138"/>
      <w:r>
        <w:rPr>
          <w:rtl w:val="true"/>
        </w:rPr>
        <w:t xml:space="preserve">, </w:t>
      </w:r>
      <w:bookmarkStart w:id="1139" w:name="_ETM_Q1_602901"/>
      <w:bookmarkEnd w:id="1139"/>
      <w:r>
        <w:rPr>
          <w:rtl w:val="true"/>
        </w:rPr>
        <w:t xml:space="preserve">כלומר אם הם משולמים והיה גמר </w:t>
      </w:r>
      <w:bookmarkStart w:id="1140" w:name="_ETM_Q1_599152"/>
      <w:bookmarkStart w:id="1141" w:name="_ETM_Q1_603652"/>
      <w:bookmarkEnd w:id="1140"/>
      <w:bookmarkEnd w:id="1141"/>
      <w:r>
        <w:rPr>
          <w:rtl w:val="true"/>
        </w:rPr>
        <w:t>חשבון</w:t>
      </w:r>
      <w:bookmarkStart w:id="1142" w:name="_ETM_Q1_602152"/>
      <w:bookmarkStart w:id="1143" w:name="_ETM_Q1_606901"/>
      <w:bookmarkStart w:id="1144" w:name="_ETM_Q1_609902"/>
      <w:bookmarkEnd w:id="1142"/>
      <w:bookmarkEnd w:id="1143"/>
      <w:bookmarkEnd w:id="1144"/>
      <w:r>
        <w:rPr>
          <w:rtl w:val="true"/>
        </w:rPr>
        <w:t xml:space="preserve"> </w:t>
      </w:r>
      <w:bookmarkStart w:id="1145" w:name="_ETM_Q1_603900"/>
      <w:bookmarkEnd w:id="1145"/>
      <w:r>
        <w:rPr>
          <w:rtl w:val="true"/>
        </w:rPr>
        <w:t xml:space="preserve">בחודש אפריל </w:t>
      </w:r>
      <w:bookmarkStart w:id="1146" w:name="_ETM_Q1_606651"/>
      <w:bookmarkEnd w:id="1146"/>
      <w:r>
        <w:rPr>
          <w:rtl w:val="true"/>
        </w:rPr>
        <w:t>– מפחיתים</w:t>
      </w:r>
      <w:r>
        <w:rPr>
          <w:rtl w:val="true"/>
        </w:rPr>
        <w:t xml:space="preserve">, </w:t>
      </w:r>
      <w:r>
        <w:rPr>
          <w:rtl w:val="true"/>
        </w:rPr>
        <w:t xml:space="preserve">אם כבר היה גמר חשבון בחודש פברואר </w:t>
      </w:r>
      <w:bookmarkStart w:id="1147" w:name="_ETM_Q1_613400"/>
      <w:bookmarkEnd w:id="1147"/>
      <w:r>
        <w:rPr>
          <w:rtl w:val="true"/>
        </w:rPr>
        <w:t>– אי אפשר להפ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615902"/>
      <w:bookmarkStart w:id="1149" w:name="_ETM_Q1_612401"/>
      <w:bookmarkStart w:id="1150" w:name="_ETM_Q1_612152"/>
      <w:bookmarkStart w:id="1151" w:name="_ETM_Q1_611401"/>
      <w:bookmarkStart w:id="1152" w:name="_ETM_Q1_615651"/>
      <w:bookmarkStart w:id="1153" w:name="_ETM_Q1_615902"/>
      <w:bookmarkStart w:id="1154" w:name="_ETM_Q1_612401"/>
      <w:bookmarkStart w:id="1155" w:name="_ETM_Q1_612152"/>
      <w:bookmarkStart w:id="1156" w:name="_ETM_Q1_611401"/>
      <w:bookmarkStart w:id="1157" w:name="_ETM_Q1_615651"/>
      <w:bookmarkEnd w:id="1153"/>
      <w:bookmarkEnd w:id="1154"/>
      <w:bookmarkEnd w:id="1155"/>
      <w:bookmarkEnd w:id="1156"/>
      <w:bookmarkEnd w:id="1157"/>
    </w:p>
    <w:p>
      <w:pPr>
        <w:pStyle w:val="Style31"/>
        <w:keepNext w:val="true"/>
        <w:rPr/>
      </w:pPr>
      <w:bookmarkStart w:id="1158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611901"/>
      <w:bookmarkEnd w:id="1159"/>
      <w:r>
        <w:rPr>
          <w:rtl w:val="true"/>
        </w:rPr>
        <w:t>כלומר המועד הקובע הוא מועד התשלום ולא</w:t>
      </w:r>
      <w:bookmarkStart w:id="1160" w:name="_ETM_Q1_614651"/>
      <w:bookmarkEnd w:id="1160"/>
      <w:r>
        <w:rPr>
          <w:rtl w:val="true"/>
        </w:rPr>
        <w:t xml:space="preserve"> מועד סיום יחסי עובד מעביד</w:t>
      </w:r>
      <w:r>
        <w:rPr>
          <w:rtl w:val="true"/>
        </w:rPr>
        <w:t>.</w:t>
      </w:r>
      <w:bookmarkStart w:id="1161" w:name="_ETM_Q1_619152"/>
      <w:bookmarkStart w:id="1162" w:name="_ETM_Q1_618901"/>
      <w:bookmarkEnd w:id="1161"/>
      <w:bookmarkEnd w:id="1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3" w:name="ET_speaker_ורד_בכ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612901"/>
      <w:bookmarkStart w:id="1165" w:name="_ETM_Q1_607153"/>
      <w:bookmarkEnd w:id="1164"/>
      <w:bookmarkEnd w:id="1165"/>
      <w:r>
        <w:rPr>
          <w:rtl w:val="true"/>
        </w:rPr>
        <w:t>בדיוק וזה כן כתוב בחוק בצורה מפו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620151"/>
      <w:bookmarkStart w:id="1167" w:name="_ETM_Q1_620651"/>
      <w:bookmarkStart w:id="1168" w:name="_ETM_Q1_620401"/>
      <w:bookmarkStart w:id="1169" w:name="_ETM_Q1_620151"/>
      <w:bookmarkStart w:id="1170" w:name="_ETM_Q1_620651"/>
      <w:bookmarkStart w:id="1171" w:name="_ETM_Q1_620401"/>
      <w:bookmarkEnd w:id="1169"/>
      <w:bookmarkEnd w:id="1170"/>
      <w:bookmarkEnd w:id="1171"/>
    </w:p>
    <w:p>
      <w:pPr>
        <w:pStyle w:val="Style15"/>
        <w:keepNext w:val="true"/>
        <w:rPr/>
      </w:pPr>
      <w:bookmarkStart w:id="1172" w:name="ET_speaker_נטלי_כה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621652"/>
      <w:bookmarkStart w:id="1174" w:name="_ETM_Q1_620652"/>
      <w:bookmarkEnd w:id="1173"/>
      <w:bookmarkEnd w:id="117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תוספת שביקשנו עכשיו בעקבות ההערה של רשות המיסים </w:t>
      </w:r>
      <w:bookmarkStart w:id="1175" w:name="_ETM_Q1_624151"/>
      <w:bookmarkEnd w:id="1175"/>
      <w:r>
        <w:rPr>
          <w:rtl w:val="true"/>
        </w:rPr>
        <w:t xml:space="preserve">לעניין מעסיק שנתן </w:t>
      </w:r>
      <w:bookmarkStart w:id="1176" w:name="_ETM_Q1_625901"/>
      <w:bookmarkEnd w:id="1176"/>
      <w:r>
        <w:rPr>
          <w:rtl w:val="true"/>
        </w:rPr>
        <w:t xml:space="preserve">לעובד את מלוא דמי ההבראה בשנת </w:t>
      </w:r>
      <w:bookmarkStart w:id="1177" w:name="_ETM_Q1_630402"/>
      <w:bookmarkEnd w:id="1177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בל טרם כניסת החוק לתוקף</w:t>
      </w:r>
      <w:r>
        <w:rPr>
          <w:rtl w:val="true"/>
        </w:rPr>
        <w:t xml:space="preserve">, </w:t>
      </w:r>
      <w:r>
        <w:rPr>
          <w:rtl w:val="true"/>
        </w:rPr>
        <w:t xml:space="preserve">אפשר לכתוב שזה החודש </w:t>
      </w:r>
      <w:bookmarkStart w:id="1178" w:name="_ETM_Q1_637653"/>
      <w:bookmarkEnd w:id="1178"/>
      <w:r>
        <w:rPr>
          <w:rtl w:val="true"/>
        </w:rPr>
        <w:t>האחרון להעסקתו מאז כניסת החוק לתוקף</w:t>
      </w:r>
      <w:r>
        <w:rPr>
          <w:rtl w:val="true"/>
        </w:rPr>
        <w:t>.</w:t>
      </w:r>
      <w:bookmarkStart w:id="1179" w:name="_ETM_Q1_643402"/>
      <w:bookmarkEnd w:id="1179"/>
    </w:p>
    <w:p>
      <w:pPr>
        <w:pStyle w:val="Normal"/>
        <w:ind w:hanging="0"/>
        <w:rPr/>
      </w:pPr>
      <w:r>
        <w:rPr>
          <w:rtl w:val="true"/>
        </w:rPr>
      </w:r>
      <w:bookmarkStart w:id="1180" w:name="_ETM_Q1_644901"/>
      <w:bookmarkStart w:id="1181" w:name="_ETM_Q1_643652"/>
      <w:bookmarkStart w:id="1182" w:name="_ETM_Q1_644901"/>
      <w:bookmarkStart w:id="1183" w:name="_ETM_Q1_643652"/>
      <w:bookmarkEnd w:id="1182"/>
      <w:bookmarkEnd w:id="1183"/>
    </w:p>
    <w:p>
      <w:pPr>
        <w:pStyle w:val="Style15"/>
        <w:keepNext w:val="true"/>
        <w:rPr/>
      </w:pPr>
      <w:bookmarkStart w:id="1184" w:name="ET_speaker_מיכל_וקסמן_חי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645651"/>
      <w:bookmarkEnd w:id="1185"/>
      <w:r>
        <w:rPr>
          <w:rtl w:val="true"/>
        </w:rPr>
        <w:t>אני חושבת שזה נדרש</w:t>
      </w:r>
      <w:bookmarkStart w:id="1186" w:name="_ETM_Q1_639151"/>
      <w:bookmarkStart w:id="1187" w:name="_ETM_Q1_638901"/>
      <w:bookmarkEnd w:id="1186"/>
      <w:bookmarkEnd w:id="118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8" w:name="_ETM_Q1_651152"/>
      <w:bookmarkStart w:id="1189" w:name="_ETM_Q1_650401"/>
      <w:bookmarkStart w:id="1190" w:name="_ETM_Q1_650152"/>
      <w:bookmarkStart w:id="1191" w:name="_ETM_Q1_651152"/>
      <w:bookmarkStart w:id="1192" w:name="_ETM_Q1_650401"/>
      <w:bookmarkStart w:id="1193" w:name="_ETM_Q1_650152"/>
      <w:bookmarkEnd w:id="1191"/>
      <w:bookmarkEnd w:id="1192"/>
      <w:bookmarkEnd w:id="1193"/>
    </w:p>
    <w:p>
      <w:pPr>
        <w:pStyle w:val="Style15"/>
        <w:keepNext w:val="true"/>
        <w:rPr/>
      </w:pPr>
      <w:bookmarkStart w:id="1194" w:name="ET_speaker_נעה_בן_שב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640901"/>
      <w:bookmarkStart w:id="1196" w:name="_ETM_Q1_639652"/>
      <w:bookmarkStart w:id="1197" w:name="_ETM_Q1_644151"/>
      <w:bookmarkStart w:id="1198" w:name="_ETM_Q1_648652"/>
      <w:bookmarkStart w:id="1199" w:name="_ETM_Q1_653652"/>
      <w:bookmarkStart w:id="1200" w:name="_ETM_Q1_658152"/>
      <w:bookmarkEnd w:id="1195"/>
      <w:bookmarkEnd w:id="1196"/>
      <w:bookmarkEnd w:id="1197"/>
      <w:bookmarkEnd w:id="1198"/>
      <w:bookmarkEnd w:id="1199"/>
      <w:bookmarkEnd w:id="1200"/>
      <w:r>
        <w:rPr>
          <w:rtl w:val="true"/>
        </w:rPr>
        <w:t xml:space="preserve">אבל אז את צריכה להגיד </w:t>
      </w:r>
      <w:bookmarkStart w:id="1201" w:name="_ETM_Q1_646902"/>
      <w:bookmarkEnd w:id="1201"/>
      <w:r>
        <w:rPr>
          <w:rtl w:val="true"/>
        </w:rPr>
        <w:t xml:space="preserve">את זה גם על </w:t>
      </w:r>
      <w:bookmarkStart w:id="1202" w:name="_ETM_Q1_639401"/>
      <w:bookmarkStart w:id="1203" w:name="_ETM_Q1_643902"/>
      <w:bookmarkEnd w:id="1202"/>
      <w:bookmarkEnd w:id="1203"/>
      <w:r>
        <w:rPr>
          <w:rtl w:val="true"/>
        </w:rPr>
        <w:t xml:space="preserve">מועד שבו הם משולמים – </w:t>
      </w:r>
      <w:r>
        <w:rPr>
          <w:rtl w:val="true"/>
        </w:rPr>
        <w:t>"</w:t>
      </w:r>
      <w:r>
        <w:rPr>
          <w:rtl w:val="true"/>
        </w:rPr>
        <w:t xml:space="preserve">לאחר </w:t>
      </w:r>
      <w:bookmarkStart w:id="1204" w:name="_ETM_Q1_647901"/>
      <w:bookmarkEnd w:id="1204"/>
      <w:r>
        <w:rPr>
          <w:rtl w:val="true"/>
        </w:rPr>
        <w:t>תחילת החוק</w:t>
      </w:r>
      <w:r>
        <w:rPr>
          <w:rtl w:val="true"/>
        </w:rPr>
        <w:t>"</w:t>
      </w:r>
      <w:bookmarkStart w:id="1205" w:name="_ETM_Q1_645650"/>
      <w:bookmarkStart w:id="1206" w:name="_ETM_Q1_649651"/>
      <w:bookmarkStart w:id="1207" w:name="_ETM_Q1_654651"/>
      <w:bookmarkEnd w:id="1205"/>
      <w:bookmarkEnd w:id="1206"/>
      <w:bookmarkEnd w:id="1207"/>
      <w:r>
        <w:rPr>
          <w:rtl w:val="true"/>
        </w:rPr>
        <w:t xml:space="preserve">, </w:t>
      </w:r>
      <w:r>
        <w:rPr>
          <w:rtl w:val="true"/>
        </w:rPr>
        <w:t xml:space="preserve">אבל זה הכלל בחקיקה </w:t>
      </w:r>
      <w:bookmarkStart w:id="1208" w:name="_ETM_Q1_645401"/>
      <w:bookmarkStart w:id="1209" w:name="_ETM_Q1_649401"/>
      <w:bookmarkEnd w:id="1208"/>
      <w:bookmarkEnd w:id="1209"/>
      <w:r>
        <w:rPr>
          <w:rtl w:val="true"/>
        </w:rPr>
        <w:t>שהחקיקה תמיד חלה מכאן ואילך</w:t>
      </w:r>
      <w:r>
        <w:rPr>
          <w:rtl w:val="true"/>
        </w:rPr>
        <w:t>.</w:t>
      </w:r>
      <w:bookmarkStart w:id="1210" w:name="_ETM_Q1_654400"/>
      <w:bookmarkEnd w:id="1210"/>
    </w:p>
    <w:p>
      <w:pPr>
        <w:pStyle w:val="Normal"/>
        <w:ind w:hanging="0"/>
        <w:rPr/>
      </w:pPr>
      <w:r>
        <w:rPr>
          <w:rtl w:val="true"/>
        </w:rPr>
      </w:r>
      <w:bookmarkStart w:id="1211" w:name="_ETM_Q1_657902"/>
      <w:bookmarkStart w:id="1212" w:name="_ETM_Q1_655901"/>
      <w:bookmarkStart w:id="1213" w:name="_ETM_Q1_657902"/>
      <w:bookmarkStart w:id="1214" w:name="_ETM_Q1_655901"/>
      <w:bookmarkEnd w:id="1213"/>
      <w:bookmarkEnd w:id="1214"/>
    </w:p>
    <w:p>
      <w:pPr>
        <w:pStyle w:val="Style15"/>
        <w:keepNext w:val="true"/>
        <w:rPr/>
      </w:pPr>
      <w:bookmarkStart w:id="1215" w:name="ET_speaker_ורד_בכ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658651"/>
      <w:bookmarkEnd w:id="1216"/>
      <w:r>
        <w:rPr>
          <w:rtl w:val="true"/>
        </w:rPr>
        <w:t>אני לא חושבת שצריך לה</w:t>
      </w:r>
      <w:bookmarkStart w:id="1217" w:name="_ETM_Q1_649416"/>
      <w:bookmarkStart w:id="1218" w:name="_ETM_Q1_654650"/>
      <w:bookmarkEnd w:id="1217"/>
      <w:bookmarkEnd w:id="1218"/>
      <w:r>
        <w:rPr>
          <w:rtl w:val="true"/>
        </w:rPr>
        <w:t>וסיף את זה</w:t>
      </w:r>
      <w:bookmarkStart w:id="1219" w:name="_ETM_Q1_652401"/>
      <w:bookmarkEnd w:id="1219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התייחסות למועד התשלום הוא מה שקו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0" w:name="_ETM_Q1_651651"/>
      <w:bookmarkStart w:id="1221" w:name="_ETM_Q1_656651"/>
      <w:bookmarkStart w:id="1222" w:name="_ETM_Q1_661401"/>
      <w:bookmarkStart w:id="1223" w:name="_ETM_Q1_661151"/>
      <w:bookmarkStart w:id="1224" w:name="_ETM_Q1_651651"/>
      <w:bookmarkStart w:id="1225" w:name="_ETM_Q1_656651"/>
      <w:bookmarkStart w:id="1226" w:name="_ETM_Q1_661401"/>
      <w:bookmarkStart w:id="1227" w:name="_ETM_Q1_661151"/>
      <w:bookmarkEnd w:id="1224"/>
      <w:bookmarkEnd w:id="1225"/>
      <w:bookmarkEnd w:id="1226"/>
      <w:bookmarkEnd w:id="1227"/>
    </w:p>
    <w:p>
      <w:pPr>
        <w:pStyle w:val="Style15"/>
        <w:keepNext w:val="true"/>
        <w:rPr/>
      </w:pPr>
      <w:bookmarkStart w:id="1228" w:name="ET_speaker_מיכאל_קוסאשווילי_131"/>
      <w:bookmarkStart w:id="1229" w:name="_ETM_Q1_657901"/>
      <w:bookmarkEnd w:id="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652901"/>
      <w:bookmarkStart w:id="1231" w:name="_ETM_Q1_658653"/>
      <w:bookmarkEnd w:id="1230"/>
      <w:bookmarkEnd w:id="1231"/>
      <w:r>
        <w:rPr>
          <w:rtl w:val="true"/>
        </w:rPr>
        <w:t xml:space="preserve">גם ההבהרה של רשות </w:t>
      </w:r>
      <w:bookmarkStart w:id="1232" w:name="_ETM_Q1_661651"/>
      <w:bookmarkEnd w:id="1232"/>
      <w:r>
        <w:rPr>
          <w:rtl w:val="true"/>
        </w:rPr>
        <w:t>המיסים</w:t>
      </w:r>
      <w:bookmarkStart w:id="1233" w:name="_ETM_Q1_657152"/>
      <w:bookmarkStart w:id="1234" w:name="_ETM_Q1_654151"/>
      <w:bookmarkStart w:id="1235" w:name="_ETM_Q1_658402"/>
      <w:bookmarkEnd w:id="1233"/>
      <w:bookmarkEnd w:id="1234"/>
      <w:bookmarkEnd w:id="1235"/>
      <w:r>
        <w:rPr>
          <w:rtl w:val="true"/>
        </w:rPr>
        <w:t xml:space="preserve">, </w:t>
      </w:r>
      <w:r>
        <w:rPr>
          <w:rtl w:val="true"/>
        </w:rPr>
        <w:t xml:space="preserve">זה גם נאמר לפרוטוק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36" w:name="_ETM_Q1_669152"/>
      <w:bookmarkStart w:id="1237" w:name="_ETM_Q1_660652"/>
      <w:bookmarkStart w:id="1238" w:name="_ETM_Q1_663901"/>
      <w:bookmarkStart w:id="1239" w:name="_ETM_Q1_663651"/>
      <w:bookmarkStart w:id="1240" w:name="_ETM_Q1_669152"/>
      <w:bookmarkStart w:id="1241" w:name="_ETM_Q1_660652"/>
      <w:bookmarkStart w:id="1242" w:name="_ETM_Q1_663901"/>
      <w:bookmarkStart w:id="1243" w:name="_ETM_Q1_663651"/>
      <w:bookmarkEnd w:id="1240"/>
      <w:bookmarkEnd w:id="1241"/>
      <w:bookmarkEnd w:id="1242"/>
      <w:bookmarkEnd w:id="1243"/>
    </w:p>
    <w:p>
      <w:pPr>
        <w:pStyle w:val="Style15"/>
        <w:keepNext w:val="true"/>
        <w:rPr/>
      </w:pPr>
      <w:bookmarkStart w:id="1244" w:name="ET_speaker_ורד_בכ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Normal"/>
        <w:rPr/>
      </w:pPr>
      <w:r>
        <w:rPr>
          <w:rtl w:val="true"/>
        </w:rPr>
      </w:r>
      <w:bookmarkStart w:id="1245" w:name="_ETM_Q1_662902"/>
      <w:bookmarkStart w:id="1246" w:name="_ETM_Q1_667401"/>
      <w:bookmarkStart w:id="1247" w:name="_ETM_Q1_669902"/>
      <w:bookmarkStart w:id="1248" w:name="_ETM_Q1_662902"/>
      <w:bookmarkStart w:id="1249" w:name="_ETM_Q1_667401"/>
      <w:bookmarkStart w:id="1250" w:name="_ETM_Q1_669902"/>
      <w:bookmarkEnd w:id="1248"/>
      <w:bookmarkEnd w:id="1249"/>
      <w:bookmarkEnd w:id="1250"/>
    </w:p>
    <w:p>
      <w:pPr>
        <w:pStyle w:val="Normal"/>
        <w:rPr/>
      </w:pPr>
      <w:bookmarkStart w:id="1251" w:name="_ETM_Q1_658652"/>
      <w:bookmarkEnd w:id="1251"/>
      <w:r>
        <w:rPr>
          <w:rtl w:val="true"/>
        </w:rPr>
        <w:t xml:space="preserve">זה יקל </w:t>
      </w:r>
      <w:bookmarkStart w:id="1252" w:name="_ETM_Q1_659651"/>
      <w:bookmarkEnd w:id="1252"/>
      <w:r>
        <w:rPr>
          <w:rtl w:val="true"/>
        </w:rPr>
        <w:t>מ</w:t>
      </w:r>
      <w:bookmarkStart w:id="1253" w:name="_ETM_Q1_652902"/>
      <w:bookmarkStart w:id="1254" w:name="_ETM_Q1_657652"/>
      <w:bookmarkEnd w:id="1253"/>
      <w:bookmarkEnd w:id="1254"/>
      <w:r>
        <w:rPr>
          <w:rtl w:val="true"/>
        </w:rPr>
        <w:t>אוד</w:t>
      </w:r>
      <w:bookmarkStart w:id="1255" w:name="_ETM_Q1_655900"/>
      <w:bookmarkEnd w:id="1255"/>
      <w:r>
        <w:rPr>
          <w:rtl w:val="true"/>
        </w:rPr>
        <w:t xml:space="preserve">. </w:t>
      </w:r>
      <w:r>
        <w:rPr>
          <w:rtl w:val="true"/>
        </w:rPr>
        <w:t>מועד התשלום מאוד מקל כאן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6" w:name="_ETM_Q1_663902"/>
      <w:bookmarkStart w:id="1257" w:name="_ETM_Q1_616124"/>
      <w:bookmarkStart w:id="1258" w:name="_ETM_Q1_616901"/>
      <w:bookmarkStart w:id="1259" w:name="_ETM_Q1_621901"/>
      <w:bookmarkStart w:id="1260" w:name="_ETM_Q1_617152"/>
      <w:bookmarkStart w:id="1261" w:name="_ETM_Q1_617901"/>
      <w:bookmarkStart w:id="1262" w:name="_ETM_Q1_622151"/>
      <w:bookmarkStart w:id="1263" w:name="_ETM_Q1_659403"/>
      <w:bookmarkStart w:id="1264" w:name="_ETM_Q1_659151"/>
      <w:bookmarkStart w:id="1265" w:name="_ETM_Q1_663902"/>
      <w:bookmarkStart w:id="1266" w:name="_ETM_Q1_616124"/>
      <w:bookmarkStart w:id="1267" w:name="_ETM_Q1_616901"/>
      <w:bookmarkStart w:id="1268" w:name="_ETM_Q1_621901"/>
      <w:bookmarkStart w:id="1269" w:name="_ETM_Q1_617152"/>
      <w:bookmarkStart w:id="1270" w:name="_ETM_Q1_617901"/>
      <w:bookmarkStart w:id="1271" w:name="_ETM_Q1_622151"/>
      <w:bookmarkStart w:id="1272" w:name="_ETM_Q1_659403"/>
      <w:bookmarkStart w:id="1273" w:name="_ETM_Q1_659151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</w:p>
    <w:p>
      <w:pPr>
        <w:pStyle w:val="Style15"/>
        <w:keepNext w:val="true"/>
        <w:rPr/>
      </w:pPr>
      <w:bookmarkStart w:id="1274" w:name="ET_speaker_מיכאל_קוסאשוויל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664652"/>
      <w:bookmarkEnd w:id="1275"/>
      <w:r>
        <w:rPr>
          <w:rtl w:val="true"/>
        </w:rPr>
        <w:t xml:space="preserve">כשהמועד הקובע הוא למעשה כמו </w:t>
      </w:r>
      <w:bookmarkStart w:id="1276" w:name="_ETM_Q1_665152"/>
      <w:bookmarkEnd w:id="1276"/>
      <w:r>
        <w:rPr>
          <w:rtl w:val="true"/>
        </w:rPr>
        <w:t xml:space="preserve">שאמרת מועד התשלום ולא מועד סיום </w:t>
      </w:r>
      <w:r>
        <w:rPr>
          <w:rtl w:val="true"/>
        </w:rPr>
        <w:t>- - -</w:t>
      </w:r>
      <w:bookmarkStart w:id="1277" w:name="_ETM_Q1_666901"/>
      <w:bookmarkStart w:id="1278" w:name="_ETM_Q1_666652"/>
      <w:bookmarkStart w:id="1279" w:name="_ETM_Q1_670402"/>
      <w:bookmarkEnd w:id="1277"/>
      <w:bookmarkEnd w:id="1278"/>
      <w:bookmarkEnd w:id="1279"/>
    </w:p>
    <w:p>
      <w:pPr>
        <w:pStyle w:val="Normal"/>
        <w:rPr/>
      </w:pPr>
      <w:r>
        <w:rPr>
          <w:rtl w:val="true"/>
        </w:rPr>
      </w:r>
      <w:bookmarkStart w:id="1280" w:name="_ETM_Q1_662402"/>
      <w:bookmarkStart w:id="1281" w:name="_ETM_Q1_667651"/>
      <w:bookmarkStart w:id="1282" w:name="_ETM_Q1_666403"/>
      <w:bookmarkStart w:id="1283" w:name="_ETM_Q1_662402"/>
      <w:bookmarkStart w:id="1284" w:name="_ETM_Q1_667651"/>
      <w:bookmarkStart w:id="1285" w:name="_ETM_Q1_666403"/>
      <w:bookmarkEnd w:id="1283"/>
      <w:bookmarkEnd w:id="1284"/>
      <w:bookmarkEnd w:id="1285"/>
    </w:p>
    <w:p>
      <w:pPr>
        <w:pStyle w:val="Style15"/>
        <w:keepNext w:val="true"/>
        <w:rPr/>
      </w:pPr>
      <w:bookmarkStart w:id="1286" w:name="ET_speaker_ורד_בכ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662402"/>
      <w:bookmarkStart w:id="1288" w:name="_ETM_Q1_664650"/>
      <w:bookmarkStart w:id="1289" w:name="_ETM_Q1_668401"/>
      <w:bookmarkEnd w:id="1287"/>
      <w:bookmarkEnd w:id="1288"/>
      <w:bookmarkEnd w:id="1289"/>
      <w:r>
        <w:rPr>
          <w:rtl w:val="true"/>
        </w:rPr>
        <w:t>ולכן התוספת</w:t>
      </w:r>
      <w:bookmarkStart w:id="1290" w:name="_ETM_Q1_664401"/>
      <w:bookmarkEnd w:id="1290"/>
      <w:r>
        <w:rPr>
          <w:rtl w:val="true"/>
        </w:rPr>
        <w:t xml:space="preserve"> </w:t>
      </w:r>
      <w:bookmarkStart w:id="1291" w:name="_ETM_Q1_665901"/>
      <w:bookmarkEnd w:id="1291"/>
      <w:r>
        <w:rPr>
          <w:rtl w:val="true"/>
        </w:rPr>
        <w:t>ככל שמדובר בחודשים ינואר פברואר</w:t>
      </w:r>
      <w:bookmarkStart w:id="1292" w:name="_ETM_Q1_667400"/>
      <w:bookmarkEnd w:id="1292"/>
      <w:r>
        <w:rPr>
          <w:rtl w:val="true"/>
        </w:rPr>
        <w:t xml:space="preserve"> לעובדים שעדיין עובדים וקיבלו </w:t>
      </w:r>
      <w:bookmarkStart w:id="1293" w:name="_ETM_Q1_671151"/>
      <w:bookmarkEnd w:id="1293"/>
      <w:r>
        <w:rPr>
          <w:rtl w:val="true"/>
        </w:rPr>
        <w:t>את מלוא דמי ההבראה בחודשים הללו</w:t>
      </w:r>
      <w:bookmarkStart w:id="1294" w:name="_ETM_Q1_670401"/>
      <w:bookmarkEnd w:id="1294"/>
      <w:r>
        <w:rPr>
          <w:rtl w:val="true"/>
        </w:rPr>
        <w:t xml:space="preserve"> זה הדגש שביקשנו להוסיף </w:t>
      </w:r>
      <w:bookmarkStart w:id="1295" w:name="_ETM_Q1_675401"/>
      <w:bookmarkEnd w:id="1295"/>
      <w:r>
        <w:rPr>
          <w:rtl w:val="true"/>
        </w:rPr>
        <w:t>הפעם</w:t>
      </w:r>
      <w:r>
        <w:rPr>
          <w:rtl w:val="true"/>
        </w:rPr>
        <w:t>.</w:t>
      </w:r>
      <w:bookmarkStart w:id="1296" w:name="_ETM_Q1_245150"/>
      <w:bookmarkStart w:id="1297" w:name="_ETM_Q1_244903"/>
      <w:bookmarkEnd w:id="1296"/>
      <w:bookmarkEnd w:id="1297"/>
    </w:p>
    <w:p>
      <w:pPr>
        <w:pStyle w:val="Normal"/>
        <w:ind w:hanging="0"/>
        <w:rPr/>
      </w:pPr>
      <w:r>
        <w:rPr>
          <w:rtl w:val="true"/>
        </w:rPr>
      </w:r>
      <w:bookmarkStart w:id="1298" w:name="_ETM_Q1_676152"/>
      <w:bookmarkStart w:id="1299" w:name="_ETM_Q1_671652"/>
      <w:bookmarkStart w:id="1300" w:name="_ETM_Q1_676652"/>
      <w:bookmarkStart w:id="1301" w:name="_ETM_Q1_54402"/>
      <w:bookmarkStart w:id="1302" w:name="_ETM_Q1_54152"/>
      <w:bookmarkStart w:id="1303" w:name="_ETM_Q1_79651"/>
      <w:bookmarkStart w:id="1304" w:name="_ETM_Q1_79402"/>
      <w:bookmarkStart w:id="1305" w:name="_ETM_Q1_59151"/>
      <w:bookmarkStart w:id="1306" w:name="_ETM_Q1_676152"/>
      <w:bookmarkStart w:id="1307" w:name="_ETM_Q1_671652"/>
      <w:bookmarkStart w:id="1308" w:name="_ETM_Q1_676652"/>
      <w:bookmarkStart w:id="1309" w:name="_ETM_Q1_54402"/>
      <w:bookmarkStart w:id="1310" w:name="_ETM_Q1_54152"/>
      <w:bookmarkStart w:id="1311" w:name="_ETM_Q1_79651"/>
      <w:bookmarkStart w:id="1312" w:name="_ETM_Q1_79402"/>
      <w:bookmarkStart w:id="1313" w:name="_ETM_Q1_59151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</w:p>
    <w:p>
      <w:pPr>
        <w:pStyle w:val="Style15"/>
        <w:keepNext w:val="true"/>
        <w:rPr/>
      </w:pPr>
      <w:bookmarkStart w:id="1314" w:name="ET_speaker_מיכאל_קוסאשוויל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676151"/>
      <w:bookmarkStart w:id="1316" w:name="_ETM_Q1_675900"/>
      <w:bookmarkStart w:id="1317" w:name="_ETM_Q1_676903"/>
      <w:bookmarkEnd w:id="1315"/>
      <w:bookmarkEnd w:id="1316"/>
      <w:bookmarkEnd w:id="1317"/>
      <w:r>
        <w:rPr>
          <w:rtl w:val="true"/>
        </w:rPr>
        <w:t xml:space="preserve">אוקיי אז נקרי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18" w:name="_ETM_Q1_682400"/>
      <w:bookmarkStart w:id="1319" w:name="_ETM_Q1_682150"/>
      <w:bookmarkStart w:id="1320" w:name="_ETM_Q1_681151"/>
      <w:bookmarkStart w:id="1321" w:name="_ETM_Q1_682400"/>
      <w:bookmarkStart w:id="1322" w:name="_ETM_Q1_682150"/>
      <w:bookmarkStart w:id="1323" w:name="_ETM_Q1_681151"/>
      <w:bookmarkEnd w:id="1321"/>
      <w:bookmarkEnd w:id="1322"/>
      <w:bookmarkEnd w:id="1323"/>
    </w:p>
    <w:p>
      <w:pPr>
        <w:pStyle w:val="Style32"/>
        <w:keepNext w:val="true"/>
        <w:rPr/>
      </w:pPr>
      <w:bookmarkStart w:id="1324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684151"/>
      <w:bookmarkEnd w:id="1325"/>
      <w:r>
        <w:rPr>
          <w:rtl w:val="true"/>
        </w:rPr>
        <w:t xml:space="preserve">אז תקריא את </w:t>
      </w:r>
      <w:bookmarkStart w:id="1326" w:name="_ETM_Q1_686150"/>
      <w:bookmarkEnd w:id="1326"/>
      <w:r>
        <w:rPr>
          <w:rtl w:val="true"/>
        </w:rPr>
        <w:t>הנוסח שיהיה מובן לכולם</w:t>
      </w:r>
      <w:r>
        <w:rPr>
          <w:rtl w:val="true"/>
        </w:rPr>
        <w:t xml:space="preserve">. </w:t>
      </w:r>
      <w:r>
        <w:rPr>
          <w:rtl w:val="true"/>
        </w:rPr>
        <w:t>והלאה</w:t>
      </w:r>
      <w:r>
        <w:rPr>
          <w:rtl w:val="true"/>
        </w:rPr>
        <w:t>.</w:t>
      </w:r>
      <w:bookmarkStart w:id="1327" w:name="_ETM_Q1_680901"/>
      <w:bookmarkStart w:id="1328" w:name="_ETM_Q1_688941"/>
      <w:bookmarkStart w:id="1329" w:name="_ETM_Q1_688901"/>
      <w:bookmarkStart w:id="1330" w:name="_ETM_Q1_689152"/>
      <w:bookmarkStart w:id="1331" w:name="_ETM_Q1_688900"/>
      <w:bookmarkEnd w:id="1327"/>
      <w:bookmarkEnd w:id="1328"/>
      <w:bookmarkEnd w:id="1329"/>
      <w:bookmarkEnd w:id="1330"/>
      <w:bookmarkEnd w:id="1331"/>
    </w:p>
    <w:p>
      <w:pPr>
        <w:pStyle w:val="Normal"/>
        <w:ind w:hanging="0"/>
        <w:rPr/>
      </w:pPr>
      <w:r>
        <w:rPr>
          <w:rtl w:val="true"/>
        </w:rPr>
      </w:r>
      <w:bookmarkStart w:id="1332" w:name="_ETM_Q1_689903"/>
      <w:bookmarkStart w:id="1333" w:name="_ETM_Q1_682151"/>
      <w:bookmarkStart w:id="1334" w:name="_ETM_Q1_681901"/>
      <w:bookmarkStart w:id="1335" w:name="_ETM_Q1_689903"/>
      <w:bookmarkStart w:id="1336" w:name="_ETM_Q1_682151"/>
      <w:bookmarkStart w:id="1337" w:name="_ETM_Q1_681901"/>
      <w:bookmarkEnd w:id="1335"/>
      <w:bookmarkEnd w:id="1336"/>
      <w:bookmarkEnd w:id="1337"/>
    </w:p>
    <w:p>
      <w:pPr>
        <w:pStyle w:val="Style15"/>
        <w:keepNext w:val="true"/>
        <w:rPr/>
      </w:pPr>
      <w:bookmarkStart w:id="1338" w:name="ET_speaker_מיכאל_קוסאשוויל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685152"/>
      <w:bookmarkStart w:id="1340" w:name="_ETM_Q1_688401"/>
      <w:bookmarkStart w:id="1341" w:name="_ETM_Q1_683901"/>
      <w:bookmarkStart w:id="1342" w:name="_ETM_Q1_683651"/>
      <w:bookmarkStart w:id="1343" w:name="_ETM_Q1_690652"/>
      <w:bookmarkStart w:id="1344" w:name="_ETM_Q1_690400"/>
      <w:bookmarkEnd w:id="1339"/>
      <w:bookmarkEnd w:id="1340"/>
      <w:bookmarkEnd w:id="1341"/>
      <w:bookmarkEnd w:id="1342"/>
      <w:bookmarkEnd w:id="1343"/>
      <w:bookmarkEnd w:id="1344"/>
      <w:r>
        <w:rPr>
          <w:rtl w:val="true"/>
        </w:rPr>
        <w:t xml:space="preserve">נקריא את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9</w:t>
      </w:r>
      <w:bookmarkStart w:id="1345" w:name="_ETM_Q1_684902"/>
      <w:bookmarkStart w:id="1346" w:name="_ETM_Q1_684652"/>
      <w:bookmarkStart w:id="1347" w:name="_ETM_Q1_685651"/>
      <w:bookmarkEnd w:id="1345"/>
      <w:bookmarkEnd w:id="1346"/>
      <w:bookmarkEnd w:id="1347"/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1348" w:name="_ETM_Q1_692150"/>
      <w:bookmarkStart w:id="1349" w:name="_ETM_Q1_697150"/>
      <w:bookmarkStart w:id="1350" w:name="_ETM_Q1_699902"/>
      <w:bookmarkStart w:id="1351" w:name="_ETM_Q1_692150"/>
      <w:bookmarkStart w:id="1352" w:name="_ETM_Q1_697150"/>
      <w:bookmarkStart w:id="1353" w:name="_ETM_Q1_699902"/>
      <w:bookmarkEnd w:id="1351"/>
      <w:bookmarkEnd w:id="1352"/>
      <w:bookmarkEnd w:id="1353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15"/>
        <w:gridCol w:w="4084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חתת דמי הבראה לעובד</w:t>
            </w:r>
          </w:p>
        </w:tc>
        <w:tc>
          <w:tcPr>
            <w:tcW w:w="2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אף האמור בכל הסכם או נוהג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סיק יפחית לעובד מתשלום דמי ה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ועד שבו הם משול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מחיר יום ההבראה החל לגבי אותו 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אם דמי ההבראה ניתנים בדרך של מימון נופש או בהטבה אחרת הניתנת בעין – יקטין את המימון או שווי ההטבה כאמור במחיר יום ההבראה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יר יום הב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כפי שהוחלה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תה הג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54" w:name="_ETM_Q1_724402"/>
      <w:bookmarkStart w:id="1355" w:name="_ETM_Q1_724402"/>
      <w:bookmarkEnd w:id="1355"/>
    </w:p>
    <w:p>
      <w:pPr>
        <w:pStyle w:val="Normal"/>
        <w:ind w:hanging="0"/>
        <w:rPr/>
      </w:pPr>
      <w:bookmarkStart w:id="1356" w:name="_ETM_Q1_715900"/>
      <w:bookmarkStart w:id="1357" w:name="_ETM_Q1_715652"/>
      <w:bookmarkEnd w:id="1356"/>
      <w:bookmarkEnd w:id="1357"/>
      <w:r>
        <w:rPr>
          <w:rtl w:val="true"/>
        </w:rPr>
        <w:t>זו אולי הדרך הרווחת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1358" w:name="_ETM_Q1_711651"/>
      <w:bookmarkStart w:id="1359" w:name="_ETM_Q1_716087"/>
      <w:bookmarkStart w:id="1360" w:name="_ETM_Q1_721650"/>
      <w:bookmarkStart w:id="1361" w:name="_ETM_Q1_720403"/>
      <w:bookmarkEnd w:id="1358"/>
      <w:bookmarkEnd w:id="1359"/>
      <w:bookmarkEnd w:id="1360"/>
      <w:bookmarkEnd w:id="1361"/>
      <w:r>
        <w:rPr>
          <w:rtl w:val="true"/>
        </w:rPr>
        <w:t>מעסיק שמשלם את דמי ההבראה אחרי שהחוק נכנס לתוקף</w:t>
      </w:r>
      <w:r>
        <w:rPr>
          <w:rtl w:val="true"/>
        </w:rPr>
        <w:t xml:space="preserve">, </w:t>
      </w:r>
      <w:r>
        <w:rPr>
          <w:rtl w:val="true"/>
        </w:rPr>
        <w:t xml:space="preserve">חלה </w:t>
      </w:r>
      <w:bookmarkStart w:id="1362" w:name="_ETM_Q1_723151"/>
      <w:bookmarkEnd w:id="1362"/>
      <w:r>
        <w:rPr>
          <w:rtl w:val="true"/>
        </w:rPr>
        <w:t>עליו אותה חובה כללית שבחוק להפחית את סכום ההשת</w:t>
      </w:r>
      <w:bookmarkStart w:id="1363" w:name="_ETM_Q1_723651"/>
      <w:bookmarkEnd w:id="1363"/>
      <w:r>
        <w:rPr>
          <w:rtl w:val="true"/>
        </w:rPr>
        <w:t xml:space="preserve">תפות מהעובד </w:t>
      </w:r>
      <w:bookmarkStart w:id="1364" w:name="_ETM_Q1_725651"/>
      <w:bookmarkEnd w:id="1364"/>
      <w:r>
        <w:rPr>
          <w:rtl w:val="true"/>
        </w:rPr>
        <w:t>ולהעביר אותו לפקיד הש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סיק שלפני יום פרסומו של חוק זה שילם </w:t>
            </w:r>
            <w:bookmarkStart w:id="1365" w:name="_ETM_Q1_732150"/>
            <w:bookmarkEnd w:id="13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– הכנסנו פה תיקון נוסחי – בכסף או נתן ב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פסקה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1366" w:name="_ETM_Q1_728401"/>
            <w:bookmarkStart w:id="1367" w:name="_ETM_Q1_732651"/>
            <w:bookmarkStart w:id="1368" w:name="_ETM_Q1_737401"/>
            <w:bookmarkEnd w:id="1366"/>
            <w:bookmarkEnd w:id="1367"/>
            <w:bookmarkEnd w:id="13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ת מלוא דמי ה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1369" w:name="_ETM_Q1_755651"/>
            <w:bookmarkEnd w:id="136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70" w:name="_ETM_Q1_740653"/>
      <w:bookmarkStart w:id="1371" w:name="_ETM_Q1_740401"/>
      <w:bookmarkStart w:id="1372" w:name="_ETM_Q1_740653"/>
      <w:bookmarkStart w:id="1373" w:name="_ETM_Q1_740401"/>
      <w:bookmarkEnd w:id="1372"/>
      <w:bookmarkEnd w:id="1373"/>
    </w:p>
    <w:p>
      <w:pPr>
        <w:pStyle w:val="Normal"/>
        <w:ind w:hanging="0"/>
        <w:rPr/>
      </w:pPr>
      <w:r>
        <w:rPr>
          <w:rtl w:val="true"/>
        </w:rPr>
      </w:r>
      <w:bookmarkStart w:id="1374" w:name="_ETM_Q1_705400"/>
      <w:bookmarkStart w:id="1375" w:name="_ETM_Q1_705400"/>
      <w:bookmarkEnd w:id="1375"/>
    </w:p>
    <w:p>
      <w:pPr>
        <w:pStyle w:val="Normal"/>
        <w:ind w:hanging="0"/>
        <w:rPr/>
      </w:pPr>
      <w:r>
        <w:rPr>
          <w:rtl w:val="true"/>
        </w:rPr>
      </w:r>
      <w:bookmarkStart w:id="1376" w:name="_ETM_Q1_709402"/>
      <w:bookmarkStart w:id="1377" w:name="_ETM_Q1_706151"/>
      <w:bookmarkStart w:id="1378" w:name="_ETM_Q1_709402"/>
      <w:bookmarkStart w:id="1379" w:name="_ETM_Q1_706151"/>
      <w:bookmarkEnd w:id="1378"/>
      <w:bookmarkEnd w:id="1379"/>
    </w:p>
    <w:p>
      <w:pPr>
        <w:pStyle w:val="Style15"/>
        <w:keepNext w:val="true"/>
        <w:rPr/>
      </w:pPr>
      <w:bookmarkStart w:id="1380" w:name="ET_speaker_נעה_בן_שב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747402"/>
      <w:bookmarkStart w:id="1382" w:name="_ETM_Q1_710152"/>
      <w:bookmarkEnd w:id="1381"/>
      <w:bookmarkEnd w:id="1382"/>
      <w:r>
        <w:rPr>
          <w:rtl w:val="true"/>
        </w:rPr>
        <w:t xml:space="preserve">שילם או נתן בעין הכוונה </w:t>
      </w:r>
      <w:bookmarkStart w:id="1383" w:name="_ETM_Q1_743151"/>
      <w:bookmarkEnd w:id="1383"/>
      <w:r>
        <w:rPr>
          <w:rtl w:val="true"/>
        </w:rPr>
        <w:t>היא – תשלום זה בכסף</w:t>
      </w:r>
      <w:r>
        <w:rPr>
          <w:rtl w:val="true"/>
        </w:rPr>
        <w:t xml:space="preserve">, </w:t>
      </w:r>
      <w:r>
        <w:rPr>
          <w:rtl w:val="true"/>
        </w:rPr>
        <w:t xml:space="preserve">והדבר האחר </w:t>
      </w:r>
      <w:bookmarkStart w:id="1384" w:name="_ETM_Q1_742651"/>
      <w:bookmarkEnd w:id="1384"/>
      <w:r>
        <w:rPr>
          <w:rtl w:val="true"/>
        </w:rPr>
        <w:t xml:space="preserve"> – המתן של </w:t>
      </w:r>
      <w:bookmarkStart w:id="1385" w:name="_ETM_Q1_745650"/>
      <w:bookmarkEnd w:id="1385"/>
      <w:r>
        <w:rPr>
          <w:rtl w:val="true"/>
        </w:rPr>
        <w:t xml:space="preserve">מימון נופש או בהטבה אחרת </w:t>
      </w:r>
      <w:bookmarkStart w:id="1386" w:name="_ETM_Q1_746651"/>
      <w:bookmarkStart w:id="1387" w:name="_ETM_Q1_751651"/>
      <w:bookmarkEnd w:id="1386"/>
      <w:bookmarkEnd w:id="1387"/>
      <w:r>
        <w:rPr>
          <w:rtl w:val="true"/>
        </w:rPr>
        <w:t>שניתנת בעין</w:t>
      </w:r>
      <w:r>
        <w:rPr>
          <w:rtl w:val="true"/>
        </w:rPr>
        <w:t>.</w:t>
      </w:r>
      <w:bookmarkStart w:id="1388" w:name="_ETM_Q1_750651"/>
      <w:bookmarkEnd w:id="1388"/>
    </w:p>
    <w:p>
      <w:pPr>
        <w:pStyle w:val="Normal"/>
        <w:ind w:hanging="0"/>
        <w:rPr/>
      </w:pPr>
      <w:r>
        <w:rPr>
          <w:rtl w:val="true"/>
        </w:rPr>
      </w:r>
      <w:bookmarkStart w:id="1389" w:name="_ETM_Q1_753403"/>
      <w:bookmarkStart w:id="1390" w:name="_ETM_Q1_762902"/>
      <w:bookmarkStart w:id="1391" w:name="_ETM_Q1_762651"/>
      <w:bookmarkStart w:id="1392" w:name="_ETM_Q1_753403"/>
      <w:bookmarkStart w:id="1393" w:name="_ETM_Q1_762902"/>
      <w:bookmarkStart w:id="1394" w:name="_ETM_Q1_762651"/>
      <w:bookmarkEnd w:id="1392"/>
      <w:bookmarkEnd w:id="1393"/>
      <w:bookmarkEnd w:id="1394"/>
    </w:p>
    <w:p>
      <w:pPr>
        <w:pStyle w:val="Style15"/>
        <w:keepNext w:val="true"/>
        <w:rPr/>
      </w:pPr>
      <w:bookmarkStart w:id="1395" w:name="ET_speaker_מיכאל_קוסאשוויל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077"/>
      </w:tblGrid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396" w:name="_ETM_Q1_770152"/>
            <w:bookmarkStart w:id="1397" w:name="_ETM_Q1_769902"/>
            <w:bookmarkStart w:id="1398" w:name="_ETM_Q1_770152"/>
            <w:bookmarkStart w:id="1399" w:name="_ETM_Q1_769902"/>
            <w:bookmarkEnd w:id="1398"/>
            <w:bookmarkEnd w:id="1399"/>
          </w:p>
        </w:tc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ילם בכסף </w:t>
            </w:r>
            <w:bookmarkStart w:id="1400" w:name="_ETM_Q1_751650"/>
            <w:bookmarkEnd w:id="14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נתן לעובד בעין</w:t>
            </w:r>
            <w:bookmarkStart w:id="1401" w:name="_ETM_Q1_748652"/>
            <w:bookmarkEnd w:id="14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bookmarkStart w:id="1402" w:name="_ETM_Q1_748151"/>
            <w:bookmarkEnd w:id="14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ת מלוא דמי </w:t>
            </w:r>
            <w:bookmarkStart w:id="1403" w:name="_ETM_Q1_752651"/>
            <w:bookmarkEnd w:id="140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פחית ממשכורתו של העובד המשולמת לו בחודש יול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בחודש האחרון להעסקתו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מו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מים כמפורט 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שווה למחיר יום הבראה החל לגבי אותו העובד ולא יחולו עליו הוראות פס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bookmarkStart w:id="1404" w:name="_ETM_Q1_739902"/>
      <w:bookmarkStart w:id="1405" w:name="_ETM_Q1_739651"/>
      <w:bookmarkEnd w:id="1404"/>
      <w:bookmarkEnd w:id="1405"/>
      <w:r>
        <w:rPr>
          <w:rtl w:val="true"/>
        </w:rPr>
        <w:t>שהקראנו בתחילת הדף ועוסקת בהפחתה אחרי כניסת החוק ל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210"/>
      </w:tblGrid>
      <w:tr>
        <w:trPr/>
        <w:tc>
          <w:tcPr>
            <w:tcW w:w="5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הוא מעסיק שחלה עליו חובת עדכון והוא עדכן את דמי ההבראה כאמור לפני יום פרסומו של חוק זה – גם את הסכום שנוסף לדמי ההבראה ששולמו לעובד בעקבות העד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גבי עובד כאמור בפסקה זו יהיה סכום ההשתתפות סך הסכומים שהופחתו לפי פסקה זו בתוספת תשלומי החובה כמשמעותם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שתת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ל אותם סכ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6" w:name="_ETM_Q1_783150"/>
      <w:bookmarkEnd w:id="1406"/>
      <w:r>
        <w:rPr>
          <w:rtl w:val="true"/>
        </w:rPr>
        <w:t xml:space="preserve">הקראנו את זה </w:t>
      </w:r>
      <w:bookmarkStart w:id="1407" w:name="_ETM_Q1_791902"/>
      <w:bookmarkEnd w:id="1407"/>
      <w:r>
        <w:rPr>
          <w:rtl w:val="true"/>
        </w:rPr>
        <w:t>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תשלומי החובה הם תשלומים שנלווים לתשלומי ההבראה </w:t>
      </w:r>
      <w:bookmarkStart w:id="1408" w:name="_ETM_Q1_799651"/>
      <w:bookmarkEnd w:id="1408"/>
      <w:r>
        <w:rPr>
          <w:rtl w:val="true"/>
        </w:rPr>
        <w:t>שמעסיק</w:t>
      </w:r>
      <w:bookmarkStart w:id="1409" w:name="_ETM_Q1_791401"/>
      <w:bookmarkStart w:id="1410" w:name="_ETM_Q1_795901"/>
      <w:bookmarkEnd w:id="1409"/>
      <w:bookmarkEnd w:id="1410"/>
      <w:r>
        <w:rPr>
          <w:rtl w:val="true"/>
        </w:rPr>
        <w:t xml:space="preserve"> משלם לעו</w:t>
      </w:r>
      <w:bookmarkStart w:id="1411" w:name="_ETM_Q1_789901"/>
      <w:bookmarkEnd w:id="1411"/>
      <w:r>
        <w:rPr>
          <w:rtl w:val="true"/>
        </w:rPr>
        <w:t>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801900"/>
      <w:bookmarkStart w:id="1413" w:name="_ETM_Q1_799400"/>
      <w:bookmarkStart w:id="1414" w:name="_ETM_Q1_799152"/>
      <w:bookmarkStart w:id="1415" w:name="_ETM_Q1_801900"/>
      <w:bookmarkStart w:id="1416" w:name="_ETM_Q1_799400"/>
      <w:bookmarkStart w:id="1417" w:name="_ETM_Q1_799152"/>
      <w:bookmarkEnd w:id="1415"/>
      <w:bookmarkEnd w:id="1416"/>
      <w:bookmarkEnd w:id="1417"/>
    </w:p>
    <w:p>
      <w:pPr>
        <w:pStyle w:val="Style15"/>
        <w:keepNext w:val="true"/>
        <w:rPr/>
      </w:pPr>
      <w:bookmarkStart w:id="1418" w:name="ET_speaker_נעה_בן_שב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802653"/>
      <w:bookmarkEnd w:id="1419"/>
      <w:r>
        <w:rPr>
          <w:rtl w:val="true"/>
        </w:rPr>
        <w:t xml:space="preserve">זאת אומרת ב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דברים על עובד שקיבל את </w:t>
      </w:r>
      <w:bookmarkStart w:id="1420" w:name="_ETM_Q1_804651"/>
      <w:bookmarkEnd w:id="1420"/>
      <w:r>
        <w:rPr>
          <w:rtl w:val="true"/>
        </w:rPr>
        <w:t>כל דמי ההבראה</w:t>
      </w:r>
      <w:r>
        <w:rPr>
          <w:rtl w:val="true"/>
        </w:rPr>
        <w:t xml:space="preserve">, </w:t>
      </w:r>
      <w:r>
        <w:rPr>
          <w:rtl w:val="true"/>
        </w:rPr>
        <w:t>בין אם בכסף בין אם בעין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421" w:name="_ETM_Q1_809901"/>
      <w:bookmarkEnd w:id="1421"/>
      <w:r>
        <w:rPr>
          <w:rtl w:val="true"/>
        </w:rPr>
        <w:t>פרסומו של החוק</w:t>
      </w:r>
      <w:r>
        <w:rPr>
          <w:rtl w:val="true"/>
        </w:rPr>
        <w:t xml:space="preserve">, </w:t>
      </w:r>
      <w:r>
        <w:rPr>
          <w:rtl w:val="true"/>
        </w:rPr>
        <w:t xml:space="preserve">לכן המעסיק לא יכול להפחית לו את דמי </w:t>
      </w:r>
      <w:bookmarkStart w:id="1422" w:name="_ETM_Q1_813652"/>
      <w:bookmarkEnd w:id="1422"/>
      <w:r>
        <w:rPr>
          <w:rtl w:val="true"/>
        </w:rPr>
        <w:t>ההבראה כי הוא כבר שילם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כול </w:t>
      </w:r>
      <w:bookmarkStart w:id="1423" w:name="_ETM_Q1_817901"/>
      <w:bookmarkEnd w:id="1423"/>
      <w:r>
        <w:rPr>
          <w:rtl w:val="true"/>
        </w:rPr>
        <w:t>להפחית מ</w:t>
      </w:r>
      <w:bookmarkStart w:id="1424" w:name="_ETM_Q1_815152"/>
      <w:bookmarkEnd w:id="1424"/>
      <w:r>
        <w:rPr>
          <w:rtl w:val="true"/>
        </w:rPr>
        <w:t xml:space="preserve">תשלומי העובד בחודש יולי או בחודש האחרון להעסקתו </w:t>
      </w:r>
      <w:bookmarkStart w:id="1425" w:name="_ETM_Q1_818402"/>
      <w:bookmarkStart w:id="1426" w:name="_ETM_Q1_822901"/>
      <w:bookmarkEnd w:id="1425"/>
      <w:bookmarkEnd w:id="1426"/>
      <w:r>
        <w:rPr>
          <w:rtl w:val="true"/>
        </w:rPr>
        <w:t xml:space="preserve">את </w:t>
      </w:r>
      <w:bookmarkStart w:id="1427" w:name="_ETM_Q1_820650"/>
      <w:bookmarkEnd w:id="1427"/>
      <w:r>
        <w:rPr>
          <w:rtl w:val="true"/>
        </w:rPr>
        <w:t>הסכום של מחיר יום ההבראה</w:t>
      </w:r>
      <w:r>
        <w:rPr>
          <w:rtl w:val="true"/>
        </w:rPr>
        <w:t xml:space="preserve">. </w:t>
      </w:r>
      <w:r>
        <w:rPr>
          <w:rtl w:val="true"/>
        </w:rPr>
        <w:t xml:space="preserve">אם הוא גם עדכן את דמי ההבראה לפני שהוא ידע שחלה פה ההוראה </w:t>
      </w:r>
      <w:bookmarkStart w:id="1428" w:name="_ETM_Q1_827402"/>
      <w:bookmarkEnd w:id="1428"/>
      <w:r>
        <w:rPr>
          <w:rtl w:val="true"/>
        </w:rPr>
        <w:t xml:space="preserve">שהקפיאה </w:t>
      </w:r>
      <w:bookmarkStart w:id="1429" w:name="_ETM_Q1_830151"/>
      <w:bookmarkEnd w:id="1429"/>
      <w:r>
        <w:rPr>
          <w:rtl w:val="true"/>
        </w:rPr>
        <w:t>את דמי ההבראה  – הוא גם יפחית את אותו מ</w:t>
      </w:r>
      <w:bookmarkStart w:id="1430" w:name="_ETM_Q1_833650"/>
      <w:bookmarkEnd w:id="1430"/>
      <w:r>
        <w:rPr>
          <w:rtl w:val="true"/>
        </w:rPr>
        <w:t>רכיב</w:t>
      </w:r>
      <w:bookmarkStart w:id="1431" w:name="_ETM_Q1_824650"/>
      <w:bookmarkStart w:id="1432" w:name="_ETM_Q1_829650"/>
      <w:bookmarkEnd w:id="1431"/>
      <w:bookmarkEnd w:id="143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3" w:name="_ETM_Q1_834151"/>
      <w:bookmarkStart w:id="1434" w:name="_ETM_Q1_834151"/>
      <w:bookmarkEnd w:id="1434"/>
    </w:p>
    <w:p>
      <w:pPr>
        <w:pStyle w:val="Normal"/>
        <w:rPr/>
      </w:pPr>
      <w:bookmarkStart w:id="1435" w:name="_ETM_Q1_832152"/>
      <w:bookmarkStart w:id="1436" w:name="_ETM_Q1_834652"/>
      <w:bookmarkEnd w:id="1435"/>
      <w:bookmarkEnd w:id="1436"/>
      <w:r>
        <w:rPr>
          <w:rtl w:val="true"/>
        </w:rPr>
        <w:t>את שני המרכיב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ני הסכומים שהוא הפחית </w:t>
      </w:r>
      <w:bookmarkStart w:id="1437" w:name="_ETM_Q1_834401"/>
      <w:bookmarkEnd w:id="1437"/>
      <w:r>
        <w:rPr>
          <w:rtl w:val="true"/>
        </w:rPr>
        <w:t>יחד עם תשלו</w:t>
      </w:r>
      <w:bookmarkStart w:id="1438" w:name="_ETM_Q1_791652"/>
      <w:bookmarkStart w:id="1439" w:name="_ETM_Q1_795401"/>
      <w:bookmarkEnd w:id="1438"/>
      <w:bookmarkEnd w:id="1439"/>
      <w:r>
        <w:rPr>
          <w:rtl w:val="true"/>
        </w:rPr>
        <w:t>מי החובה</w:t>
      </w:r>
      <w:bookmarkStart w:id="1440" w:name="_ETM_Q1_829900"/>
      <w:bookmarkStart w:id="1441" w:name="_ETM_Q1_833151"/>
      <w:bookmarkEnd w:id="1440"/>
      <w:bookmarkEnd w:id="1441"/>
      <w:r>
        <w:rPr>
          <w:rtl w:val="true"/>
        </w:rPr>
        <w:t xml:space="preserve"> </w:t>
      </w:r>
      <w:bookmarkStart w:id="1442" w:name="_ETM_Q1_682970"/>
      <w:bookmarkStart w:id="1443" w:name="_ETM_Q1_687970"/>
      <w:bookmarkStart w:id="1444" w:name="_ETM_Q1_692970"/>
      <w:bookmarkStart w:id="1445" w:name="_ETM_Q1_697970"/>
      <w:bookmarkStart w:id="1446" w:name="_ETM_Q1_698651"/>
      <w:bookmarkStart w:id="1447" w:name="_ETM_Q1_703651"/>
      <w:bookmarkStart w:id="1448" w:name="_ETM_Q1_708651"/>
      <w:bookmarkStart w:id="1449" w:name="_ETM_Q1_712151"/>
      <w:bookmarkStart w:id="1450" w:name="_ETM_Q1_717151"/>
      <w:bookmarkStart w:id="1451" w:name="_ETM_Q1_722151"/>
      <w:bookmarkStart w:id="1452" w:name="_ETM_Q1_727151"/>
      <w:bookmarkStart w:id="1453" w:name="_ETM_Q1_732151"/>
      <w:bookmarkStart w:id="1454" w:name="_ETM_Q1_734126"/>
      <w:bookmarkStart w:id="1455" w:name="_ETM_Q1_734902"/>
      <w:bookmarkStart w:id="1456" w:name="_ETM_Q1_742526"/>
      <w:bookmarkStart w:id="1457" w:name="_ETM_Q1_747526"/>
      <w:bookmarkStart w:id="1458" w:name="_ETM_Q1_747901"/>
      <w:bookmarkStart w:id="1459" w:name="_ETM_Q1_752901"/>
      <w:bookmarkStart w:id="1460" w:name="_ETM_Q1_755896"/>
      <w:bookmarkStart w:id="1461" w:name="_ETM_Q1_760896"/>
      <w:bookmarkStart w:id="1462" w:name="_ETM_Q1_765896"/>
      <w:bookmarkStart w:id="1463" w:name="_ETM_Q1_771520"/>
      <w:bookmarkStart w:id="1464" w:name="_ETM_Q1_771900"/>
      <w:bookmarkStart w:id="1465" w:name="_ETM_Q1_776900"/>
      <w:bookmarkStart w:id="1466" w:name="_ETM_Q1_772152"/>
      <w:bookmarkStart w:id="1467" w:name="_ETM_Q1_777152"/>
      <w:bookmarkStart w:id="1468" w:name="_ETM_Q1_782152"/>
      <w:bookmarkStart w:id="1469" w:name="_ETM_Q1_787152"/>
      <w:bookmarkStart w:id="1470" w:name="_ETM_Q1_792152"/>
      <w:bookmarkStart w:id="1471" w:name="_ETM_Q1_797152"/>
      <w:bookmarkStart w:id="1472" w:name="_ETM_Q1_802152"/>
      <w:bookmarkStart w:id="1473" w:name="_ETM_Q1_807152"/>
      <w:bookmarkStart w:id="1474" w:name="_ETM_Q1_812151"/>
      <w:bookmarkStart w:id="1475" w:name="_ETM_Q1_806989"/>
      <w:bookmarkStart w:id="1476" w:name="_ETM_Q1_811989"/>
      <w:bookmarkStart w:id="1477" w:name="_ETM_Q1_812676"/>
      <w:bookmarkStart w:id="1478" w:name="_ETM_Q1_817676"/>
      <w:bookmarkStart w:id="1479" w:name="_ETM_Q1_822676"/>
      <w:bookmarkStart w:id="1480" w:name="_ETM_Q1_827676"/>
      <w:bookmarkStart w:id="1481" w:name="_ETM_Q1_832676"/>
      <w:bookmarkStart w:id="1482" w:name="_ETM_Q1_837676"/>
      <w:bookmarkStart w:id="1483" w:name="_ETM_Q1_83815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r>
        <w:rPr>
          <w:rtl w:val="true"/>
        </w:rPr>
        <w:t xml:space="preserve">שלהם הוא צריך להעביר </w:t>
      </w:r>
      <w:bookmarkStart w:id="1484" w:name="_ETM_Q1_840652"/>
      <w:bookmarkEnd w:id="1484"/>
      <w:r>
        <w:rPr>
          <w:rtl w:val="true"/>
        </w:rPr>
        <w:t>כחלק מסכום ההשת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850904"/>
      <w:bookmarkStart w:id="1486" w:name="_ETM_Q1_842401"/>
      <w:bookmarkStart w:id="1487" w:name="_ETM_Q1_842152"/>
      <w:bookmarkStart w:id="1488" w:name="_ETM_Q1_850904"/>
      <w:bookmarkStart w:id="1489" w:name="_ETM_Q1_842401"/>
      <w:bookmarkStart w:id="1490" w:name="_ETM_Q1_842152"/>
      <w:bookmarkEnd w:id="1488"/>
      <w:bookmarkEnd w:id="1489"/>
      <w:bookmarkEnd w:id="1490"/>
    </w:p>
    <w:p>
      <w:pPr>
        <w:pStyle w:val="Style15"/>
        <w:keepNext w:val="true"/>
        <w:rPr/>
      </w:pPr>
      <w:bookmarkStart w:id="1491" w:name="ET_speaker_מיכאל_קוסאשוויל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850152"/>
      <w:bookmarkStart w:id="1493" w:name="_ETM_Q1_849901"/>
      <w:bookmarkStart w:id="1494" w:name="_ETM_Q1_851653"/>
      <w:bookmarkEnd w:id="1492"/>
      <w:bookmarkEnd w:id="1493"/>
      <w:bookmarkEnd w:id="1494"/>
      <w:r>
        <w:rPr>
          <w:rtl w:val="true"/>
        </w:rPr>
        <w:t>ב</w:t>
      </w:r>
      <w:bookmarkStart w:id="1495" w:name="_ETM_Q1_841675"/>
      <w:bookmarkStart w:id="1496" w:name="_ETM_Q1_847152"/>
      <w:bookmarkEnd w:id="1495"/>
      <w:bookmarkEnd w:id="1496"/>
      <w:r>
        <w:rPr>
          <w:rtl w:val="true"/>
        </w:rPr>
        <w:t xml:space="preserve">התאם לתיקון הזה יצא תיקון נוסף בעמו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97" w:name="_ETM_Q1_258651"/>
      <w:bookmarkStart w:id="1498" w:name="_ETM_Q1_854403"/>
      <w:bookmarkStart w:id="1499" w:name="_ETM_Q1_854150"/>
      <w:bookmarkStart w:id="1500" w:name="_ETM_Q1_843151"/>
      <w:bookmarkStart w:id="1501" w:name="_ETM_Q1_842900"/>
      <w:bookmarkStart w:id="1502" w:name="_ETM_Q1_258651"/>
      <w:bookmarkStart w:id="1503" w:name="_ETM_Q1_854403"/>
      <w:bookmarkStart w:id="1504" w:name="_ETM_Q1_854150"/>
      <w:bookmarkStart w:id="1505" w:name="_ETM_Q1_843151"/>
      <w:bookmarkStart w:id="1506" w:name="_ETM_Q1_842900"/>
      <w:bookmarkEnd w:id="1502"/>
      <w:bookmarkEnd w:id="1503"/>
      <w:bookmarkEnd w:id="1504"/>
      <w:bookmarkEnd w:id="1505"/>
      <w:bookmarkEnd w:id="1506"/>
    </w:p>
    <w:p>
      <w:pPr>
        <w:pStyle w:val="Style15"/>
        <w:keepNext w:val="true"/>
        <w:rPr/>
      </w:pPr>
      <w:bookmarkStart w:id="1507" w:name="ET_speaker_אדם_בלומנבר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257653"/>
      <w:bookmarkStart w:id="1509" w:name="_ETM_Q1_847400"/>
      <w:bookmarkStart w:id="1510" w:name="_ETM_Q1_259653"/>
      <w:bookmarkStart w:id="1511" w:name="_ETM_Q1_259403"/>
      <w:bookmarkEnd w:id="1508"/>
      <w:bookmarkEnd w:id="1509"/>
      <w:bookmarkEnd w:id="1510"/>
      <w:bookmarkEnd w:id="1511"/>
      <w:r>
        <w:rPr>
          <w:rtl w:val="true"/>
        </w:rPr>
        <w:t xml:space="preserve">אם אפשר לפני זה בבקשה </w:t>
      </w:r>
      <w:bookmarkStart w:id="1512" w:name="_ETM_Q1_847651"/>
      <w:bookmarkEnd w:id="1512"/>
      <w:r>
        <w:rPr>
          <w:rtl w:val="true"/>
        </w:rPr>
        <w:t>להע</w:t>
      </w:r>
      <w:bookmarkStart w:id="1513" w:name="_ETM_Q1_846151"/>
      <w:bookmarkEnd w:id="1513"/>
      <w:r>
        <w:rPr>
          <w:rtl w:val="true"/>
        </w:rPr>
        <w:t xml:space="preserve">יר </w:t>
      </w:r>
      <w:bookmarkStart w:id="1514" w:name="_ETM_Q1_842151"/>
      <w:bookmarkEnd w:id="1514"/>
      <w:r>
        <w:rPr>
          <w:rtl w:val="true"/>
        </w:rPr>
        <w:t xml:space="preserve">לפרוטוקול כי זה משהו שעלה </w:t>
      </w:r>
      <w:bookmarkStart w:id="1515" w:name="_ETM_Q1_844652"/>
      <w:bookmarkStart w:id="1516" w:name="_ETM_Q1_848403"/>
      <w:bookmarkEnd w:id="1515"/>
      <w:bookmarkEnd w:id="1516"/>
      <w:r>
        <w:rPr>
          <w:rtl w:val="true"/>
        </w:rPr>
        <w:t>במהלך הניסוחים המשפטיים בין ה</w:t>
      </w:r>
      <w:bookmarkStart w:id="1517" w:name="_ETM_Q1_851401"/>
      <w:bookmarkEnd w:id="1517"/>
      <w:r>
        <w:rPr>
          <w:rtl w:val="true"/>
        </w:rPr>
        <w:t xml:space="preserve">הסתדרות לבין האוצר בכל הנוגע לסעיף הזה אז </w:t>
      </w:r>
      <w:bookmarkStart w:id="1518" w:name="_ETM_Q1_855901"/>
      <w:bookmarkEnd w:id="1518"/>
      <w:r>
        <w:rPr>
          <w:rtl w:val="true"/>
        </w:rPr>
        <w:t xml:space="preserve">אני מבקש רק </w:t>
      </w:r>
      <w:bookmarkStart w:id="1519" w:name="_ETM_Q1_857401"/>
      <w:bookmarkEnd w:id="1519"/>
      <w:r>
        <w:rPr>
          <w:rtl w:val="true"/>
        </w:rPr>
        <w:t>לציין</w:t>
      </w:r>
      <w:bookmarkStart w:id="1520" w:name="_ETM_Q1_853651"/>
      <w:bookmarkEnd w:id="1520"/>
      <w:r>
        <w:rPr>
          <w:rtl w:val="true"/>
        </w:rPr>
        <w:t xml:space="preserve"> לפרוטוקול</w:t>
      </w:r>
      <w:bookmarkStart w:id="1521" w:name="_ETM_Q1_850401"/>
      <w:bookmarkEnd w:id="1521"/>
      <w:r>
        <w:rPr>
          <w:rtl w:val="true"/>
        </w:rPr>
        <w:t xml:space="preserve"> בכך שמדובר בהוראה שמחליפה את ההוראה המקורית</w:t>
      </w:r>
      <w:r>
        <w:rPr>
          <w:rtl w:val="true"/>
        </w:rPr>
        <w:t xml:space="preserve">. </w:t>
      </w:r>
      <w:bookmarkStart w:id="1522" w:name="_ETM_Q1_854651"/>
      <w:bookmarkEnd w:id="1522"/>
      <w:r>
        <w:rPr>
          <w:rtl w:val="true"/>
        </w:rPr>
        <w:t>גם ניסחנו את זה ביחד עם היועץ ה</w:t>
      </w:r>
      <w:bookmarkStart w:id="1523" w:name="_ETM_Q1_862650"/>
      <w:bookmarkEnd w:id="1523"/>
      <w:r>
        <w:rPr>
          <w:rtl w:val="true"/>
        </w:rPr>
        <w:t>משפטי ככה שזה או זה או זה</w:t>
      </w:r>
      <w:bookmarkStart w:id="1524" w:name="_ETM_Q1_860402"/>
      <w:bookmarkStart w:id="1525" w:name="_ETM_Q1_861151"/>
      <w:bookmarkEnd w:id="1524"/>
      <w:bookmarkEnd w:id="1525"/>
      <w:r>
        <w:rPr>
          <w:rtl w:val="true"/>
        </w:rPr>
        <w:t xml:space="preserve"> ושלא ישתמע </w:t>
      </w:r>
      <w:bookmarkStart w:id="1526" w:name="_ETM_Q1_861651"/>
      <w:bookmarkEnd w:id="1526"/>
      <w:r>
        <w:rPr>
          <w:rtl w:val="true"/>
        </w:rPr>
        <w:t>כתשלום בכפ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7" w:name="_ETM_Q1_874402"/>
      <w:bookmarkStart w:id="1528" w:name="_ETM_Q1_868151"/>
      <w:bookmarkStart w:id="1529" w:name="_ETM_Q1_867902"/>
      <w:bookmarkStart w:id="1530" w:name="_ETM_Q1_874402"/>
      <w:bookmarkStart w:id="1531" w:name="_ETM_Q1_868151"/>
      <w:bookmarkStart w:id="1532" w:name="_ETM_Q1_867902"/>
      <w:bookmarkEnd w:id="1530"/>
      <w:bookmarkEnd w:id="1531"/>
      <w:bookmarkEnd w:id="1532"/>
    </w:p>
    <w:p>
      <w:pPr>
        <w:pStyle w:val="Style15"/>
        <w:keepNext w:val="true"/>
        <w:rPr/>
      </w:pPr>
      <w:bookmarkStart w:id="1533" w:name="ET_speaker_מיכאל_קוסאשוויל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863652"/>
      <w:bookmarkStart w:id="1535" w:name="_ETM_Q1_866151"/>
      <w:bookmarkStart w:id="1536" w:name="_ETM_Q1_870401"/>
      <w:bookmarkStart w:id="1537" w:name="_ETM_Q1_875154"/>
      <w:bookmarkEnd w:id="1534"/>
      <w:bookmarkEnd w:id="1535"/>
      <w:bookmarkEnd w:id="1536"/>
      <w:bookmarkEnd w:id="1537"/>
      <w:r>
        <w:rPr>
          <w:rtl w:val="true"/>
        </w:rPr>
        <w:t xml:space="preserve">המשמעות היא שמפחיתים </w:t>
      </w:r>
      <w:bookmarkStart w:id="1538" w:name="_ETM_Q1_862651"/>
      <w:bookmarkStart w:id="1539" w:name="_ETM_Q1_866901"/>
      <w:bookmarkEnd w:id="1538"/>
      <w:bookmarkEnd w:id="1539"/>
      <w:r>
        <w:rPr>
          <w:rtl w:val="true"/>
        </w:rPr>
        <w:t>יום הבראה אחד לעובד</w:t>
      </w:r>
      <w:bookmarkStart w:id="1540" w:name="_ETM_Q1_863151"/>
      <w:bookmarkStart w:id="1541" w:name="_ETM_Q1_867901"/>
      <w:bookmarkEnd w:id="1540"/>
      <w:bookmarkEnd w:id="15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2" w:name="_ETM_Q1_872900"/>
      <w:bookmarkStart w:id="1543" w:name="_ETM_Q1_866153"/>
      <w:bookmarkStart w:id="1544" w:name="_ETM_Q1_865900"/>
      <w:bookmarkStart w:id="1545" w:name="_ETM_Q1_872900"/>
      <w:bookmarkStart w:id="1546" w:name="_ETM_Q1_866153"/>
      <w:bookmarkStart w:id="1547" w:name="_ETM_Q1_865900"/>
      <w:bookmarkEnd w:id="1545"/>
      <w:bookmarkEnd w:id="1546"/>
      <w:bookmarkEnd w:id="1547"/>
    </w:p>
    <w:p>
      <w:pPr>
        <w:pStyle w:val="Style15"/>
        <w:keepNext w:val="true"/>
        <w:rPr/>
      </w:pPr>
      <w:bookmarkStart w:id="1548" w:name="ET_speaker_אדם_בלומנבר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868652"/>
      <w:bookmarkStart w:id="1550" w:name="_ETM_Q1_873653"/>
      <w:bookmarkEnd w:id="1549"/>
      <w:bookmarkEnd w:id="1550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1551" w:name="_ETM_Q1_868900"/>
      <w:bookmarkEnd w:id="1551"/>
      <w:r>
        <w:rPr>
          <w:rtl w:val="true"/>
        </w:rPr>
        <w:t>ברור</w:t>
      </w:r>
      <w:bookmarkStart w:id="1552" w:name="_ETM_Q1_865901"/>
      <w:bookmarkEnd w:id="155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3" w:name="_ETM_Q1_1277151"/>
      <w:bookmarkStart w:id="1554" w:name="_ETM_Q1_866152"/>
      <w:bookmarkStart w:id="1555" w:name="_ETM_Q1_869900"/>
      <w:bookmarkStart w:id="1556" w:name="_ETM_Q1_1277151"/>
      <w:bookmarkStart w:id="1557" w:name="_ETM_Q1_866152"/>
      <w:bookmarkStart w:id="1558" w:name="_ETM_Q1_869900"/>
      <w:bookmarkEnd w:id="1556"/>
      <w:bookmarkEnd w:id="1557"/>
      <w:bookmarkEnd w:id="1558"/>
    </w:p>
    <w:p>
      <w:pPr>
        <w:pStyle w:val="Style15"/>
        <w:keepNext w:val="true"/>
        <w:rPr/>
      </w:pPr>
      <w:bookmarkStart w:id="1559" w:name="ET_speaker_מיכאל_קוסאשוויל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Normal"/>
        <w:rPr/>
      </w:pPr>
      <w:r>
        <w:rPr>
          <w:rtl w:val="true"/>
        </w:rPr>
      </w:r>
      <w:bookmarkStart w:id="1560" w:name="_ETM_Q1_873401"/>
      <w:bookmarkStart w:id="1561" w:name="_ETM_Q1_1277652"/>
      <w:bookmarkStart w:id="1562" w:name="_ETM_Q1_873401"/>
      <w:bookmarkStart w:id="1563" w:name="_ETM_Q1_1277652"/>
      <w:bookmarkEnd w:id="1562"/>
      <w:bookmarkEnd w:id="1563"/>
    </w:p>
    <w:p>
      <w:pPr>
        <w:pStyle w:val="Normal"/>
        <w:rPr/>
      </w:pPr>
      <w:bookmarkStart w:id="1564" w:name="_ETM_Q1_1282652"/>
      <w:bookmarkEnd w:id="1564"/>
      <w:r>
        <w:rPr>
          <w:rtl w:val="true"/>
        </w:rPr>
        <w:t>שלא יהיה מצב שיהיה כפל הפ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" w:name="_ETM_Q1_883402"/>
      <w:bookmarkStart w:id="1566" w:name="_ETM_Q1_883652"/>
      <w:bookmarkStart w:id="1567" w:name="_ETM_Q1_883402"/>
      <w:bookmarkStart w:id="1568" w:name="_ETM_Q1_883652"/>
      <w:bookmarkEnd w:id="1567"/>
      <w:bookmarkEnd w:id="1568"/>
    </w:p>
    <w:p>
      <w:pPr>
        <w:pStyle w:val="Style15"/>
        <w:keepNext w:val="true"/>
        <w:rPr/>
      </w:pPr>
      <w:bookmarkStart w:id="1569" w:name="ET_speaker_נטלי_כהן_309"/>
      <w:bookmarkStart w:id="1570" w:name="_ETM_Q1_880152"/>
      <w:bookmarkEnd w:id="1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71" w:name="_ETM_Q1_870652"/>
      <w:bookmarkStart w:id="1572" w:name="_ETM_Q1_874653"/>
      <w:bookmarkStart w:id="1573" w:name="_ETM_Q1_878152"/>
      <w:bookmarkStart w:id="1574" w:name="_ETM_Q1_882900"/>
      <w:bookmarkStart w:id="1575" w:name="_ETM_Q1_870400"/>
      <w:bookmarkStart w:id="1576" w:name="_ETM_Q1_884401"/>
      <w:bookmarkStart w:id="1577" w:name="_ETM_Q1_884153"/>
      <w:bookmarkStart w:id="1578" w:name="_ETM_Q1_881152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r>
        <w:rPr>
          <w:rtl w:val="true"/>
        </w:rPr>
        <w:t xml:space="preserve">או פסקה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bookmarkStart w:id="1579" w:name="_ETM_Q1_873650"/>
      <w:bookmarkEnd w:id="1579"/>
      <w:r>
        <w:rPr>
          <w:rtl w:val="true"/>
        </w:rPr>
        <w:t xml:space="preserve">או פסקה </w:t>
      </w:r>
      <w:r>
        <w:rPr/>
        <w:t>3</w:t>
      </w:r>
      <w:r>
        <w:rPr>
          <w:rtl w:val="true"/>
        </w:rPr>
        <w:t xml:space="preserve">( 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1580" w:name="_ETM_Q1_879402"/>
      <w:bookmarkStart w:id="1581" w:name="_ETM_Q1_874150"/>
      <w:bookmarkStart w:id="1582" w:name="_ETM_Q1_873903"/>
      <w:bookmarkStart w:id="1583" w:name="_ETM_Q1_873152"/>
      <w:bookmarkStart w:id="1584" w:name="_ETM_Q1_872903"/>
      <w:bookmarkStart w:id="1585" w:name="_ETM_Q1_879402"/>
      <w:bookmarkStart w:id="1586" w:name="_ETM_Q1_874150"/>
      <w:bookmarkStart w:id="1587" w:name="_ETM_Q1_873903"/>
      <w:bookmarkStart w:id="1588" w:name="_ETM_Q1_873152"/>
      <w:bookmarkStart w:id="1589" w:name="_ETM_Q1_872903"/>
      <w:bookmarkEnd w:id="1585"/>
      <w:bookmarkEnd w:id="1586"/>
      <w:bookmarkEnd w:id="1587"/>
      <w:bookmarkEnd w:id="1588"/>
      <w:bookmarkEnd w:id="1589"/>
    </w:p>
    <w:p>
      <w:pPr>
        <w:pStyle w:val="Style15"/>
        <w:keepNext w:val="true"/>
        <w:rPr/>
      </w:pPr>
      <w:bookmarkStart w:id="1590" w:name="ET_speaker_אדם_בלומנ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869652"/>
      <w:bookmarkStart w:id="1592" w:name="_ETM_Q1_869651"/>
      <w:bookmarkStart w:id="1593" w:name="_ETM_Q1_869401"/>
      <w:bookmarkStart w:id="1594" w:name="_ETM_Q1_880151"/>
      <w:bookmarkEnd w:id="1591"/>
      <w:bookmarkEnd w:id="1592"/>
      <w:bookmarkEnd w:id="1593"/>
      <w:bookmarkEnd w:id="1594"/>
      <w:r>
        <w:rPr>
          <w:rtl w:val="true"/>
        </w:rPr>
        <w:t xml:space="preserve">או </w:t>
      </w:r>
      <w:bookmarkStart w:id="1595" w:name="_ETM_Q1_872150"/>
      <w:bookmarkEnd w:id="1595"/>
      <w:r>
        <w:rPr>
          <w:rtl w:val="true"/>
        </w:rPr>
        <w:t>הסעיף הזה</w:t>
      </w:r>
      <w:bookmarkStart w:id="1596" w:name="_ETM_Q1_871651"/>
      <w:bookmarkEnd w:id="1596"/>
      <w:r>
        <w:rPr>
          <w:rtl w:val="true"/>
        </w:rPr>
        <w:t xml:space="preserve"> או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רק היה </w:t>
      </w:r>
      <w:bookmarkStart w:id="1597" w:name="_ETM_Q1_876901"/>
      <w:bookmarkEnd w:id="1597"/>
      <w:r>
        <w:rPr>
          <w:rtl w:val="true"/>
        </w:rPr>
        <w:t>חשוב לי לציין את זה לפרוטוקול</w:t>
      </w:r>
      <w:r>
        <w:rPr>
          <w:rtl w:val="true"/>
        </w:rPr>
        <w:t>.</w:t>
      </w:r>
      <w:bookmarkStart w:id="1598" w:name="_ETM_Q1_867152"/>
      <w:bookmarkStart w:id="1599" w:name="_ETM_Q1_871401"/>
      <w:bookmarkStart w:id="1600" w:name="_ETM_Q1_876401"/>
      <w:bookmarkEnd w:id="1598"/>
      <w:bookmarkEnd w:id="1599"/>
      <w:bookmarkEnd w:id="1600"/>
    </w:p>
    <w:p>
      <w:pPr>
        <w:pStyle w:val="Normal"/>
        <w:ind w:hanging="0"/>
        <w:rPr/>
      </w:pPr>
      <w:r>
        <w:rPr>
          <w:rtl w:val="true"/>
        </w:rPr>
      </w:r>
      <w:bookmarkStart w:id="1601" w:name="_ETM_Q1_885656"/>
      <w:bookmarkStart w:id="1602" w:name="_ETM_Q1_876652"/>
      <w:bookmarkStart w:id="1603" w:name="_ETM_Q1_876151"/>
      <w:bookmarkStart w:id="1604" w:name="_ETM_Q1_885656"/>
      <w:bookmarkStart w:id="1605" w:name="_ETM_Q1_876652"/>
      <w:bookmarkStart w:id="1606" w:name="_ETM_Q1_876151"/>
      <w:bookmarkEnd w:id="1604"/>
      <w:bookmarkEnd w:id="1605"/>
      <w:bookmarkEnd w:id="1606"/>
    </w:p>
    <w:p>
      <w:pPr>
        <w:pStyle w:val="Style15"/>
        <w:keepNext w:val="true"/>
        <w:rPr/>
      </w:pPr>
      <w:bookmarkStart w:id="1607" w:name="ET_speaker_מיכאל_קוסאשוויל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876903"/>
      <w:bookmarkStart w:id="1609" w:name="_ETM_Q1_881400"/>
      <w:bookmarkStart w:id="1610" w:name="_ETM_Q1_886153"/>
      <w:bookmarkStart w:id="1611" w:name="_ETM_Q1_878400"/>
      <w:bookmarkStart w:id="1612" w:name="_ETM_Q1_886401"/>
      <w:bookmarkEnd w:id="1608"/>
      <w:bookmarkEnd w:id="1609"/>
      <w:bookmarkEnd w:id="1610"/>
      <w:bookmarkEnd w:id="1611"/>
      <w:bookmarkEnd w:id="161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בעמוד </w:t>
      </w:r>
      <w:r>
        <w:rPr/>
        <w:t>16</w:t>
      </w:r>
      <w:r>
        <w:rPr>
          <w:rtl w:val="true"/>
        </w:rPr>
        <w:t xml:space="preserve"> </w:t>
      </w:r>
      <w:bookmarkStart w:id="1613" w:name="_ETM_Q1_875400"/>
      <w:bookmarkStart w:id="1614" w:name="_ETM_Q1_872902"/>
      <w:bookmarkStart w:id="1615" w:name="_ETM_Q1_877902"/>
      <w:bookmarkEnd w:id="1613"/>
      <w:bookmarkEnd w:id="1614"/>
      <w:bookmarkEnd w:id="1615"/>
      <w:r>
        <w:rPr>
          <w:rtl w:val="true"/>
        </w:rPr>
        <w:t xml:space="preserve">אנחנו צריכים לתקן בהתאם את התיקון </w:t>
      </w:r>
      <w:bookmarkStart w:id="1616" w:name="_ETM_Q1_881153"/>
      <w:bookmarkEnd w:id="1616"/>
      <w:r>
        <w:rPr>
          <w:rtl w:val="true"/>
        </w:rPr>
        <w:t>העקיף</w:t>
      </w:r>
      <w:r>
        <w:rPr>
          <w:rtl w:val="true"/>
        </w:rPr>
        <w:t>.</w:t>
      </w:r>
      <w:bookmarkStart w:id="1617" w:name="_ETM_Q1_877154"/>
      <w:bookmarkStart w:id="1618" w:name="_ETM_Q1_881402"/>
      <w:bookmarkEnd w:id="1617"/>
      <w:bookmarkEnd w:id="1618"/>
    </w:p>
    <w:p>
      <w:pPr>
        <w:pStyle w:val="Normal"/>
        <w:ind w:hanging="0"/>
        <w:rPr/>
      </w:pPr>
      <w:r>
        <w:rPr>
          <w:rtl w:val="true"/>
        </w:rPr>
      </w:r>
      <w:bookmarkStart w:id="1619" w:name="_ETM_Q1_884402"/>
      <w:bookmarkStart w:id="1620" w:name="_ETM_Q1_881652"/>
      <w:bookmarkStart w:id="1621" w:name="_ETM_Q1_879654"/>
      <w:bookmarkStart w:id="1622" w:name="_ETM_Q1_884402"/>
      <w:bookmarkStart w:id="1623" w:name="_ETM_Q1_881652"/>
      <w:bookmarkStart w:id="1624" w:name="_ETM_Q1_879654"/>
      <w:bookmarkEnd w:id="1622"/>
      <w:bookmarkEnd w:id="1623"/>
      <w:bookmarkEnd w:id="1624"/>
    </w:p>
    <w:p>
      <w:pPr>
        <w:pStyle w:val="Style15"/>
        <w:keepNext w:val="true"/>
        <w:rPr/>
      </w:pPr>
      <w:bookmarkStart w:id="1625" w:name="ET_speaker_נעה_בן_שבת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885401"/>
      <w:bookmarkStart w:id="1627" w:name="_ETM_Q1_885153"/>
      <w:bookmarkEnd w:id="1626"/>
      <w:bookmarkEnd w:id="162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רוצה להגיע לזה עכשיו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628" w:name="_ETM_Q1_895150"/>
      <w:bookmarkEnd w:id="1628"/>
      <w:r>
        <w:rPr>
          <w:rtl w:val="true"/>
        </w:rPr>
        <w:t>תקרא את זה א</w:t>
      </w:r>
      <w:bookmarkStart w:id="1629" w:name="_ETM_Q1_884400"/>
      <w:bookmarkStart w:id="1630" w:name="_ETM_Q1_883900"/>
      <w:bookmarkStart w:id="1631" w:name="_ETM_Q1_888652"/>
      <w:bookmarkStart w:id="1632" w:name="_ETM_Q1_891903"/>
      <w:bookmarkStart w:id="1633" w:name="_ETM_Q1_894903"/>
      <w:bookmarkEnd w:id="1629"/>
      <w:bookmarkEnd w:id="1630"/>
      <w:bookmarkEnd w:id="1631"/>
      <w:bookmarkEnd w:id="1632"/>
      <w:bookmarkEnd w:id="1633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887902"/>
      <w:bookmarkStart w:id="1635" w:name="_ETM_Q1_887651"/>
      <w:bookmarkStart w:id="1636" w:name="_ETM_Q1_886900"/>
      <w:bookmarkStart w:id="1637" w:name="_ETM_Q1_886652"/>
      <w:bookmarkStart w:id="1638" w:name="_ETM_Q1_887902"/>
      <w:bookmarkStart w:id="1639" w:name="_ETM_Q1_887651"/>
      <w:bookmarkStart w:id="1640" w:name="_ETM_Q1_886900"/>
      <w:bookmarkStart w:id="1641" w:name="_ETM_Q1_886652"/>
      <w:bookmarkEnd w:id="1638"/>
      <w:bookmarkEnd w:id="1639"/>
      <w:bookmarkEnd w:id="1640"/>
      <w:bookmarkEnd w:id="1641"/>
    </w:p>
    <w:p>
      <w:pPr>
        <w:pStyle w:val="Style15"/>
        <w:keepNext w:val="true"/>
        <w:rPr/>
      </w:pPr>
      <w:bookmarkStart w:id="1642" w:name="ET_speaker_מיכאל_קוסאשוויל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890403"/>
      <w:bookmarkEnd w:id="1643"/>
      <w:r>
        <w:rPr>
          <w:rtl w:val="true"/>
        </w:rPr>
        <w:t xml:space="preserve">כבר קראנו את זה בעבר בדיונים </w:t>
      </w:r>
      <w:bookmarkStart w:id="1644" w:name="_ETM_Q1_896151"/>
      <w:bookmarkEnd w:id="1644"/>
      <w:r>
        <w:rPr>
          <w:rtl w:val="true"/>
        </w:rPr>
        <w:t>קודמים</w:t>
      </w:r>
      <w:r>
        <w:rPr>
          <w:rtl w:val="true"/>
        </w:rPr>
        <w:t xml:space="preserve">. </w:t>
      </w:r>
      <w:bookmarkStart w:id="1645" w:name="_ETM_Q1_882150"/>
      <w:bookmarkStart w:id="1646" w:name="_ETM_Q1_881902"/>
      <w:bookmarkStart w:id="1647" w:name="_ETM_Q1_889402"/>
      <w:bookmarkStart w:id="1648" w:name="_ETM_Q1_893699"/>
      <w:bookmarkEnd w:id="1645"/>
      <w:bookmarkEnd w:id="1646"/>
      <w:bookmarkEnd w:id="1647"/>
      <w:bookmarkEnd w:id="1648"/>
      <w:r>
        <w:rPr>
          <w:rtl w:val="true"/>
        </w:rPr>
        <w:t>נעדכן את התיקון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bookmarkStart w:id="1649" w:name="_ETM_Q1_894401"/>
      <w:bookmarkEnd w:id="1649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50" w:name="_ETM_Q1_895901"/>
      <w:bookmarkEnd w:id="1650"/>
      <w:r>
        <w:rPr>
          <w:rtl w:val="true"/>
        </w:rPr>
        <w:t>בעצם תיקון עקיף שיש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נקריא פשוט את </w:t>
      </w:r>
      <w:bookmarkStart w:id="1651" w:name="_ETM_Q1_902901"/>
      <w:bookmarkEnd w:id="1651"/>
      <w:r>
        <w:rPr>
          <w:rtl w:val="true"/>
        </w:rPr>
        <w:t>הסעיף המתוק</w:t>
      </w:r>
      <w:bookmarkStart w:id="1652" w:name="_ETM_Q1_905652"/>
      <w:bookmarkEnd w:id="1652"/>
      <w:r>
        <w:rPr>
          <w:rtl w:val="true"/>
        </w:rPr>
        <w:t>ן</w:t>
      </w:r>
      <w:r>
        <w:rPr>
          <w:rtl w:val="true"/>
        </w:rPr>
        <w:t>:</w:t>
      </w:r>
      <w:bookmarkStart w:id="1653" w:name="_ETM_Q1_894402"/>
      <w:bookmarkStart w:id="1654" w:name="_ETM_Q1_898902"/>
      <w:bookmarkEnd w:id="1653"/>
      <w:bookmarkEnd w:id="1654"/>
    </w:p>
    <w:p>
      <w:pPr>
        <w:pStyle w:val="Normal"/>
        <w:ind w:hanging="0"/>
        <w:rPr/>
      </w:pPr>
      <w:r>
        <w:rPr>
          <w:rtl w:val="true"/>
        </w:rPr>
      </w:r>
      <w:bookmarkStart w:id="1655" w:name="_ETM_Q1_901902"/>
      <w:bookmarkStart w:id="1656" w:name="_ETM_Q1_901651"/>
      <w:bookmarkStart w:id="1657" w:name="_ETM_Q1_901902"/>
      <w:bookmarkStart w:id="1658" w:name="_ETM_Q1_901651"/>
      <w:bookmarkEnd w:id="1657"/>
      <w:bookmarkEnd w:id="1658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שתתפות שיש לשלמו לפקיד השומה לפי חוק הקפאה והפחתה</w:t>
            </w:r>
            <w:bookmarkStart w:id="1659" w:name="_ETM_Q1_1326401"/>
            <w:bookmarkStart w:id="1660" w:name="_ETM_Q1_1331151"/>
            <w:bookmarkEnd w:id="1659"/>
            <w:bookmarkEnd w:id="166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של דמי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4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השתתפות שיש לשלמו לפקיד השומ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הקפאה והפחתה של דמי הבראה בשנת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ו אותו</w:t>
            </w:r>
            <w:bookmarkStart w:id="1661" w:name="_ETM_Q1_913651"/>
            <w:bookmarkStart w:id="1662" w:name="_ETM_Q1_909401"/>
            <w:bookmarkStart w:id="1663" w:name="_ETM_Q1_913902"/>
            <w:bookmarkStart w:id="1664" w:name="_ETM_Q1_916651"/>
            <w:bookmarkEnd w:id="1661"/>
            <w:bookmarkEnd w:id="1662"/>
            <w:bookmarkEnd w:id="1663"/>
            <w:bookmarkEnd w:id="16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לעניין הוראות לפי </w:t>
            </w:r>
            <w:bookmarkStart w:id="1665" w:name="_ETM_Q1_918401"/>
            <w:bookmarkEnd w:id="16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קודה זו כמס שנוכה במקור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6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ועד שבו ש</w:t>
            </w:r>
            <w:bookmarkStart w:id="1666" w:name="_ETM_Q1_925152"/>
            <w:bookmarkEnd w:id="166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מו דמי הבראה </w:t>
            </w:r>
            <w:bookmarkStart w:id="1667" w:name="_ETM_Q1_922402"/>
            <w:bookmarkEnd w:id="166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ובד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bookmarkStart w:id="1668" w:name="_ETM_Q1_917401"/>
            <w:bookmarkEnd w:id="16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עניין – זו התוספת שהוספ</w:t>
            </w:r>
            <w:bookmarkStart w:id="1669" w:name="_ETM_Q1_923401"/>
            <w:bookmarkStart w:id="1670" w:name="_ETM_Q1_928401"/>
            <w:bookmarkStart w:id="1671" w:name="_ETM_Q1_928651"/>
            <w:bookmarkEnd w:id="1669"/>
            <w:bookmarkEnd w:id="1670"/>
            <w:bookmarkEnd w:id="167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ו עכשיו – עובד ששולמו לו מלוא </w:t>
            </w:r>
            <w:bookmarkStart w:id="1672" w:name="_ETM_Q1_927650"/>
            <w:bookmarkEnd w:id="167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מי ההבראה עבור </w:t>
            </w:r>
            <w:bookmarkStart w:id="1673" w:name="_ETM_Q1_909519"/>
            <w:bookmarkStart w:id="1674" w:name="_ETM_Q1_909901"/>
            <w:bookmarkStart w:id="1675" w:name="_ETM_Q1_914901"/>
            <w:bookmarkStart w:id="1676" w:name="_ETM_Q1_919651"/>
            <w:bookmarkStart w:id="1677" w:name="_ETM_Q1_924651"/>
            <w:bookmarkStart w:id="1678" w:name="_ETM_Q1_926901"/>
            <w:bookmarkStart w:id="1679" w:name="_ETM_Q1_931901"/>
            <w:bookmarkStart w:id="1680" w:name="_ETM_Q1_932901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</w:t>
            </w:r>
            <w:bookmarkStart w:id="1681" w:name="_ETM_Q1_932151"/>
            <w:bookmarkEnd w:id="16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682" w:name="_ETM_Q1_930901"/>
            <w:bookmarkStart w:id="1683" w:name="_ETM_Q1_934402"/>
            <w:bookmarkStart w:id="1684" w:name="_ETM_Q1_929901"/>
            <w:bookmarkEnd w:id="1682"/>
            <w:bookmarkEnd w:id="1683"/>
            <w:bookmarkEnd w:id="168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נושא משרה שלא משולמים לו דמי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ועד תשלום משכורתו בחודש יולי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אשר יש לשלמו לפקיד השומ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6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</w:t>
            </w:r>
            <w:bookmarkStart w:id="1685" w:name="_ETM_Q1_938150"/>
            <w:bookmarkStart w:id="1686" w:name="_ETM_Q1_943150"/>
            <w:bookmarkEnd w:id="1685"/>
            <w:bookmarkEnd w:id="16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א מ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שתת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1687" w:name="_ETM_Q1_969150"/>
            <w:bookmarkStart w:id="1688" w:name="_ETM_Q1_971902"/>
            <w:bookmarkStart w:id="1689" w:name="_ETM_Q1_976651"/>
            <w:bookmarkEnd w:id="1687"/>
            <w:bookmarkEnd w:id="1688"/>
            <w:bookmarkEnd w:id="168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גדרתם בחוק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690" w:name="_ETM_Q1_944402"/>
      <w:bookmarkStart w:id="1691" w:name="_ETM_Q1_944152"/>
      <w:bookmarkStart w:id="1692" w:name="_ETM_Q1_944402"/>
      <w:bookmarkStart w:id="1693" w:name="_ETM_Q1_944152"/>
      <w:bookmarkEnd w:id="1692"/>
      <w:bookmarkEnd w:id="1693"/>
    </w:p>
    <w:p>
      <w:pPr>
        <w:pStyle w:val="Normal"/>
        <w:rPr/>
      </w:pPr>
      <w:r>
        <w:rPr>
          <w:rtl w:val="true"/>
        </w:rPr>
      </w:r>
      <w:bookmarkStart w:id="1694" w:name="_ETM_Q1_949152"/>
      <w:bookmarkStart w:id="1695" w:name="_ETM_Q1_947151"/>
      <w:bookmarkStart w:id="1696" w:name="_ETM_Q1_950651"/>
      <w:bookmarkStart w:id="1697" w:name="_ETM_Q1_955152"/>
      <w:bookmarkStart w:id="1698" w:name="_ETM_Q1_959402"/>
      <w:bookmarkStart w:id="1699" w:name="_ETM_Q1_961151"/>
      <w:bookmarkStart w:id="1700" w:name="_ETM_Q1_965400"/>
      <w:bookmarkStart w:id="1701" w:name="_ETM_Q1_944650"/>
      <w:bookmarkStart w:id="1702" w:name="_ETM_Q1_949152"/>
      <w:bookmarkStart w:id="1703" w:name="_ETM_Q1_947151"/>
      <w:bookmarkStart w:id="1704" w:name="_ETM_Q1_950651"/>
      <w:bookmarkStart w:id="1705" w:name="_ETM_Q1_955152"/>
      <w:bookmarkStart w:id="1706" w:name="_ETM_Q1_959402"/>
      <w:bookmarkStart w:id="1707" w:name="_ETM_Q1_961151"/>
      <w:bookmarkStart w:id="1708" w:name="_ETM_Q1_965400"/>
      <w:bookmarkStart w:id="1709" w:name="_ETM_Q1_944650"/>
      <w:bookmarkEnd w:id="1702"/>
      <w:bookmarkEnd w:id="1703"/>
      <w:bookmarkEnd w:id="1704"/>
      <w:bookmarkEnd w:id="1705"/>
      <w:bookmarkEnd w:id="1706"/>
      <w:bookmarkEnd w:id="1707"/>
      <w:bookmarkEnd w:id="1708"/>
      <w:bookmarkEnd w:id="170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0" w:name="_ETM_Q1_896651"/>
      <w:bookmarkStart w:id="1711" w:name="_ETM_Q1_896651"/>
      <w:bookmarkEnd w:id="1711"/>
    </w:p>
    <w:p>
      <w:pPr>
        <w:pStyle w:val="Style15"/>
        <w:keepNext w:val="true"/>
        <w:rPr/>
      </w:pPr>
      <w:bookmarkStart w:id="1712" w:name="ET_speaker_נטלי_כה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  <w:bookmarkStart w:id="1713" w:name="_ETM_Q1_897151"/>
      <w:bookmarkStart w:id="1714" w:name="_ETM_Q1_897151"/>
      <w:bookmarkEnd w:id="1714"/>
    </w:p>
    <w:p>
      <w:pPr>
        <w:pStyle w:val="Normal"/>
        <w:rPr/>
      </w:pPr>
      <w:bookmarkStart w:id="1715" w:name="_ETM_Q1_951402"/>
      <w:bookmarkStart w:id="1716" w:name="_ETM_Q1_951151"/>
      <w:bookmarkStart w:id="1717" w:name="_ETM_Q1_950153"/>
      <w:bookmarkStart w:id="1718" w:name="_ETM_Q1_949901"/>
      <w:bookmarkEnd w:id="1715"/>
      <w:bookmarkEnd w:id="1716"/>
      <w:bookmarkEnd w:id="1717"/>
      <w:bookmarkEnd w:id="1718"/>
      <w:r>
        <w:rPr>
          <w:rtl w:val="true"/>
        </w:rPr>
        <w:t xml:space="preserve">אפשר </w:t>
      </w:r>
      <w:bookmarkStart w:id="1719" w:name="_ETM_Q1_946151"/>
      <w:bookmarkEnd w:id="1719"/>
      <w:r>
        <w:rPr>
          <w:rtl w:val="true"/>
        </w:rPr>
        <w:t xml:space="preserve">רק להציע שבמקום </w:t>
      </w:r>
      <w:r>
        <w:rPr>
          <w:rtl w:val="true"/>
        </w:rPr>
        <w:t>"</w:t>
      </w:r>
      <w:r>
        <w:rPr>
          <w:rtl w:val="true"/>
        </w:rPr>
        <w:t xml:space="preserve">כאמור בסעיף 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 xml:space="preserve">יהיה </w:t>
      </w:r>
      <w:bookmarkStart w:id="1720" w:name="_ETM_Q1_946401"/>
      <w:bookmarkEnd w:id="1720"/>
      <w:r>
        <w:rPr>
          <w:rtl w:val="true"/>
        </w:rPr>
        <w:t xml:space="preserve">רשום </w:t>
      </w:r>
      <w:r>
        <w:rPr>
          <w:rtl w:val="true"/>
        </w:rPr>
        <w:t>"</w:t>
      </w:r>
      <w:r>
        <w:rPr>
          <w:rtl w:val="true"/>
        </w:rPr>
        <w:t xml:space="preserve">כאמור בסעיף </w:t>
      </w:r>
      <w:bookmarkStart w:id="1721" w:name="_ETM_Q1_950650"/>
      <w:bookmarkEnd w:id="1721"/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רק למען הסר הס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2" w:name="_ETM_Q1_959903"/>
      <w:bookmarkStart w:id="1723" w:name="_ETM_Q1_910903"/>
      <w:bookmarkStart w:id="1724" w:name="_ETM_Q1_956401"/>
      <w:bookmarkStart w:id="1725" w:name="_ETM_Q1_954901"/>
      <w:bookmarkStart w:id="1726" w:name="_ETM_Q1_959903"/>
      <w:bookmarkStart w:id="1727" w:name="_ETM_Q1_910903"/>
      <w:bookmarkStart w:id="1728" w:name="_ETM_Q1_956401"/>
      <w:bookmarkStart w:id="1729" w:name="_ETM_Q1_954901"/>
      <w:bookmarkEnd w:id="1726"/>
      <w:bookmarkEnd w:id="1727"/>
      <w:bookmarkEnd w:id="1728"/>
      <w:bookmarkEnd w:id="1729"/>
    </w:p>
    <w:p>
      <w:pPr>
        <w:pStyle w:val="Style15"/>
        <w:keepNext w:val="true"/>
        <w:rPr/>
      </w:pPr>
      <w:bookmarkStart w:id="1730" w:name="ET_speaker_מיכאל_קוסאשווי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949651"/>
      <w:bookmarkStart w:id="1732" w:name="_ETM_Q1_954150"/>
      <w:bookmarkStart w:id="1733" w:name="_ETM_Q1_957651"/>
      <w:bookmarkStart w:id="1734" w:name="_ETM_Q1_960902"/>
      <w:bookmarkStart w:id="1735" w:name="_ETM_Q1_960651"/>
      <w:bookmarkEnd w:id="1731"/>
      <w:bookmarkEnd w:id="1732"/>
      <w:bookmarkEnd w:id="1733"/>
      <w:bookmarkEnd w:id="1734"/>
      <w:bookmarkEnd w:id="173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962652"/>
      <w:bookmarkStart w:id="1737" w:name="_ETM_Q1_959653"/>
      <w:bookmarkStart w:id="1738" w:name="_ETM_Q1_962402"/>
      <w:bookmarkStart w:id="1739" w:name="_ETM_Q1_964903"/>
      <w:bookmarkStart w:id="1740" w:name="_ETM_Q1_953901"/>
      <w:bookmarkStart w:id="1741" w:name="_ETM_Q1_962652"/>
      <w:bookmarkStart w:id="1742" w:name="_ETM_Q1_959653"/>
      <w:bookmarkStart w:id="1743" w:name="_ETM_Q1_962402"/>
      <w:bookmarkStart w:id="1744" w:name="_ETM_Q1_964903"/>
      <w:bookmarkStart w:id="1745" w:name="_ETM_Q1_953901"/>
      <w:bookmarkEnd w:id="1741"/>
      <w:bookmarkEnd w:id="1742"/>
      <w:bookmarkEnd w:id="1743"/>
      <w:bookmarkEnd w:id="1744"/>
      <w:bookmarkEnd w:id="1745"/>
    </w:p>
    <w:p>
      <w:pPr>
        <w:pStyle w:val="Style15"/>
        <w:keepNext w:val="true"/>
        <w:rPr/>
      </w:pPr>
      <w:bookmarkStart w:id="1746" w:name="ET_speaker_מיכל_וקסמן_חיל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955401"/>
      <w:bookmarkStart w:id="1748" w:name="_ETM_Q1_963651"/>
      <w:bookmarkEnd w:id="1747"/>
      <w:bookmarkEnd w:id="1748"/>
      <w:r>
        <w:rPr>
          <w:rtl w:val="true"/>
        </w:rPr>
        <w:t xml:space="preserve">סליחה שאני </w:t>
      </w:r>
      <w:bookmarkStart w:id="1749" w:name="_ETM_Q1_956651"/>
      <w:bookmarkEnd w:id="1749"/>
      <w:r>
        <w:rPr>
          <w:rtl w:val="true"/>
        </w:rPr>
        <w:t xml:space="preserve">חוזרת שוב לפסק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י קוראת את זה שוב ושוב</w:t>
      </w:r>
      <w:bookmarkStart w:id="1750" w:name="_ETM_Q1_953902"/>
      <w:bookmarkStart w:id="1751" w:name="_ETM_Q1_958902"/>
      <w:bookmarkEnd w:id="1750"/>
      <w:bookmarkEnd w:id="1751"/>
      <w:r>
        <w:rPr>
          <w:rtl w:val="true"/>
        </w:rPr>
        <w:t xml:space="preserve">, </w:t>
      </w:r>
      <w:r>
        <w:rPr>
          <w:rtl w:val="true"/>
        </w:rPr>
        <w:t>אנחנו חייבים לתק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2" w:name="_ETM_Q1_961401"/>
      <w:bookmarkStart w:id="1753" w:name="_ETM_Q1_961401"/>
      <w:bookmarkEnd w:id="1753"/>
    </w:p>
    <w:p>
      <w:pPr>
        <w:pStyle w:val="Style32"/>
        <w:keepNext w:val="true"/>
        <w:rPr/>
      </w:pPr>
      <w:bookmarkStart w:id="1754" w:name="ET_yor_4996_10"/>
      <w:bookmarkStart w:id="1755" w:name="_ETM_Q1_961651"/>
      <w:bookmarkEnd w:id="1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אפשר לך לדבר על זה עוד </w:t>
      </w:r>
      <w:bookmarkStart w:id="1756" w:name="_ETM_Q1_957076"/>
      <w:bookmarkStart w:id="1757" w:name="_ETM_Q1_962151"/>
      <w:bookmarkEnd w:id="1756"/>
      <w:bookmarkEnd w:id="1757"/>
      <w:r>
        <w:rPr>
          <w:rtl w:val="true"/>
        </w:rPr>
        <w:t>פעם אחרי שנס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758" w:name="_ETM_Q1_958150"/>
      <w:bookmarkStart w:id="1759" w:name="_ETM_Q1_963150"/>
      <w:bookmarkEnd w:id="1758"/>
      <w:bookmarkEnd w:id="1759"/>
    </w:p>
    <w:p>
      <w:pPr>
        <w:pStyle w:val="Normal"/>
        <w:ind w:hanging="0"/>
        <w:rPr/>
      </w:pPr>
      <w:r>
        <w:rPr>
          <w:rtl w:val="true"/>
        </w:rPr>
      </w:r>
      <w:bookmarkStart w:id="1760" w:name="_ETM_Q1_980153"/>
      <w:bookmarkStart w:id="1761" w:name="_ETM_Q1_960402"/>
      <w:bookmarkStart w:id="1762" w:name="_ETM_Q1_960150"/>
      <w:bookmarkStart w:id="1763" w:name="_ETM_Q1_959901"/>
      <w:bookmarkStart w:id="1764" w:name="_ETM_Q1_959651"/>
      <w:bookmarkStart w:id="1765" w:name="_ETM_Q1_980153"/>
      <w:bookmarkStart w:id="1766" w:name="_ETM_Q1_960402"/>
      <w:bookmarkStart w:id="1767" w:name="_ETM_Q1_960150"/>
      <w:bookmarkStart w:id="1768" w:name="_ETM_Q1_959901"/>
      <w:bookmarkStart w:id="1769" w:name="_ETM_Q1_959651"/>
      <w:bookmarkEnd w:id="1765"/>
      <w:bookmarkEnd w:id="1766"/>
      <w:bookmarkEnd w:id="1767"/>
      <w:bookmarkEnd w:id="1768"/>
      <w:bookmarkEnd w:id="1769"/>
    </w:p>
    <w:p>
      <w:pPr>
        <w:pStyle w:val="Style15"/>
        <w:keepNext w:val="true"/>
        <w:rPr/>
      </w:pPr>
      <w:bookmarkStart w:id="1770" w:name="ET_speaker_מיכל_וקסמן_חי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978403"/>
      <w:bookmarkStart w:id="1772" w:name="_ETM_Q1_978652"/>
      <w:bookmarkStart w:id="1773" w:name="_ETM_Q1_981153"/>
      <w:bookmarkEnd w:id="1771"/>
      <w:bookmarkEnd w:id="1772"/>
      <w:bookmarkEnd w:id="1773"/>
      <w:r>
        <w:rPr>
          <w:rtl w:val="true"/>
        </w:rPr>
        <w:t xml:space="preserve">כן </w:t>
      </w:r>
      <w:bookmarkStart w:id="1774" w:name="_ETM_Q1_962901"/>
      <w:bookmarkEnd w:id="1774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5" w:name="_ETM_Q1_963902"/>
      <w:bookmarkStart w:id="1776" w:name="_ETM_Q1_963401"/>
      <w:bookmarkStart w:id="1777" w:name="_ETM_Q1_963902"/>
      <w:bookmarkStart w:id="1778" w:name="_ETM_Q1_963401"/>
      <w:bookmarkEnd w:id="1777"/>
      <w:bookmarkEnd w:id="177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ת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973651"/>
      <w:bookmarkStart w:id="1780" w:name="_ETM_Q1_965151"/>
      <w:bookmarkEnd w:id="1779"/>
      <w:bookmarkEnd w:id="1780"/>
      <w:r>
        <w:rPr>
          <w:rtl w:val="true"/>
        </w:rPr>
        <w:t>תזכירי לנו אבל</w:t>
      </w:r>
      <w:r>
        <w:rPr>
          <w:rtl w:val="true"/>
        </w:rPr>
        <w:t>.</w:t>
      </w:r>
      <w:bookmarkStart w:id="1781" w:name="_ETM_Q1_970154"/>
      <w:bookmarkEnd w:id="1781"/>
    </w:p>
    <w:p>
      <w:pPr>
        <w:pStyle w:val="Normal"/>
        <w:ind w:hanging="0"/>
        <w:rPr/>
      </w:pPr>
      <w:r>
        <w:rPr>
          <w:rtl w:val="true"/>
        </w:rPr>
      </w:r>
      <w:bookmarkStart w:id="1782" w:name="_ETM_Q1_973652"/>
      <w:bookmarkStart w:id="1783" w:name="_ETM_Q1_970151"/>
      <w:bookmarkStart w:id="1784" w:name="_ETM_Q1_969902"/>
      <w:bookmarkStart w:id="1785" w:name="_ETM_Q1_967152"/>
      <w:bookmarkStart w:id="1786" w:name="_ETM_Q1_973652"/>
      <w:bookmarkStart w:id="1787" w:name="_ETM_Q1_970151"/>
      <w:bookmarkStart w:id="1788" w:name="_ETM_Q1_969902"/>
      <w:bookmarkStart w:id="1789" w:name="_ETM_Q1_967152"/>
      <w:bookmarkEnd w:id="1786"/>
      <w:bookmarkEnd w:id="1787"/>
      <w:bookmarkEnd w:id="1788"/>
      <w:bookmarkEnd w:id="1789"/>
    </w:p>
    <w:p>
      <w:pPr>
        <w:pStyle w:val="Style15"/>
        <w:keepNext w:val="true"/>
        <w:rPr/>
      </w:pPr>
      <w:bookmarkStart w:id="1790" w:name="ET_speaker_מיכאל_קוסאשוויל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971151"/>
      <w:bookmarkStart w:id="1792" w:name="_ETM_Q1_965652"/>
      <w:bookmarkStart w:id="1793" w:name="_ETM_Q1_969651"/>
      <w:bookmarkStart w:id="1794" w:name="_ETM_Q1_974651"/>
      <w:bookmarkEnd w:id="1791"/>
      <w:bookmarkEnd w:id="1792"/>
      <w:bookmarkEnd w:id="1793"/>
      <w:bookmarkEnd w:id="1794"/>
      <w:r>
        <w:rPr>
          <w:rtl w:val="true"/>
        </w:rPr>
        <w:t xml:space="preserve">אנחנו ממשיכים </w:t>
      </w:r>
      <w:bookmarkStart w:id="1795" w:name="_ETM_Q1_963151"/>
      <w:bookmarkStart w:id="1796" w:name="_ETM_Q1_968151"/>
      <w:bookmarkEnd w:id="1795"/>
      <w:bookmarkEnd w:id="1796"/>
      <w:r>
        <w:rPr>
          <w:rtl w:val="true"/>
        </w:rPr>
        <w:t>מאיפה שהיינו בדיונים הקודמים</w:t>
      </w:r>
      <w:r>
        <w:rPr>
          <w:rtl w:val="true"/>
        </w:rPr>
        <w:t xml:space="preserve">, </w:t>
      </w:r>
      <w:bookmarkStart w:id="1797" w:name="_ETM_Q1_970402"/>
      <w:bookmarkEnd w:id="1797"/>
      <w:r>
        <w:rPr>
          <w:rtl w:val="true"/>
        </w:rPr>
        <w:t xml:space="preserve">הגענו ל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זה בעמוד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קראנו את סעיף </w:t>
      </w:r>
      <w:r>
        <w:rPr/>
        <w:t>5</w:t>
      </w:r>
      <w:r>
        <w:rPr>
          <w:rtl w:val="true"/>
        </w:rPr>
        <w:t xml:space="preserve"> </w:t>
      </w:r>
      <w:bookmarkStart w:id="1798" w:name="_ETM_Q1_978901"/>
      <w:bookmarkEnd w:id="1798"/>
      <w:r>
        <w:rPr>
          <w:rtl w:val="true"/>
        </w:rPr>
        <w:t xml:space="preserve">בפעם הקודמת </w:t>
      </w:r>
      <w:bookmarkStart w:id="1799" w:name="_ETM_Q1_976901"/>
      <w:bookmarkEnd w:id="1799"/>
      <w:r>
        <w:rPr>
          <w:rtl w:val="true"/>
        </w:rPr>
        <w:t xml:space="preserve">את הסעיף שעוסק בחובת תשלום של </w:t>
      </w:r>
      <w:bookmarkStart w:id="1800" w:name="_ETM_Q1_977901"/>
      <w:bookmarkEnd w:id="1800"/>
      <w:r>
        <w:rPr>
          <w:rtl w:val="true"/>
        </w:rPr>
        <w:t xml:space="preserve">סכום השתתפות </w:t>
      </w:r>
      <w:bookmarkStart w:id="1801" w:name="_ETM_Q1_982150"/>
      <w:bookmarkEnd w:id="1801"/>
      <w:r>
        <w:rPr>
          <w:rtl w:val="true"/>
        </w:rPr>
        <w:t>לפקיד השומה</w:t>
      </w:r>
      <w:bookmarkStart w:id="1802" w:name="_ETM_Q1_983902"/>
      <w:bookmarkStart w:id="1803" w:name="_ETM_Q1_984401"/>
      <w:bookmarkStart w:id="1804" w:name="_ETM_Q1_986901"/>
      <w:bookmarkEnd w:id="1802"/>
      <w:bookmarkEnd w:id="1803"/>
      <w:bookmarkEnd w:id="1804"/>
      <w:r>
        <w:rPr>
          <w:rtl w:val="true"/>
        </w:rPr>
        <w:t xml:space="preserve"> –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05" w:name="_ETM_Q1_981151"/>
            <w:bookmarkStart w:id="1806" w:name="_ETM_Q1_986151"/>
            <w:bookmarkStart w:id="1807" w:name="_ETM_Q1_989901"/>
            <w:bookmarkStart w:id="1808" w:name="_ETM_Q1_994901"/>
            <w:bookmarkStart w:id="1809" w:name="_ETM_Q1_997901"/>
            <w:bookmarkEnd w:id="1805"/>
            <w:bookmarkEnd w:id="1806"/>
            <w:bookmarkEnd w:id="1807"/>
            <w:bookmarkEnd w:id="1808"/>
            <w:bookmarkEnd w:id="180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ת תשלום של סכום ההשתתפות לפקיד השומה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סיק חייב בתשלום של סכום ההשתתפות לפקיד השומה ויחולו לעניין זה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קודת 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810" w:name="_ETM_Q1_976151"/>
            <w:bookmarkStart w:id="1811" w:name="_ETM_Q1_987900"/>
            <w:bookmarkStart w:id="1812" w:name="_ETM_Q1_992651"/>
            <w:bookmarkEnd w:id="1810"/>
            <w:bookmarkEnd w:id="1811"/>
            <w:bookmarkEnd w:id="1812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אנחנו עכשיו בעמו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1813" w:name="_ETM_Q1_981652"/>
      <w:bookmarkStart w:id="1814" w:name="_ETM_Q1_981402"/>
      <w:bookmarkStart w:id="1815" w:name="_ETM_Q1_981652"/>
      <w:bookmarkStart w:id="1816" w:name="_ETM_Q1_981402"/>
      <w:bookmarkEnd w:id="1815"/>
      <w:bookmarkEnd w:id="1816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17" w:name="_ETM_Q1_982152"/>
            <w:bookmarkEnd w:id="181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שתתפות אינו הכנסה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לי לגרוע מ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ראו את סכום ההשתתפות ששולם לפקיד השומה כהכנסה בידי העובד לעניין פקודת 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8" w:name="_ETM_Q1_992901"/>
      <w:bookmarkStart w:id="1819" w:name="_ETM_Q1_992652"/>
      <w:bookmarkEnd w:id="1818"/>
      <w:bookmarkEnd w:id="1819"/>
      <w:r>
        <w:rPr>
          <w:rtl w:val="true"/>
        </w:rPr>
        <w:t xml:space="preserve">זה </w:t>
      </w:r>
      <w:bookmarkStart w:id="1820" w:name="_ETM_Q1_1000650"/>
      <w:bookmarkEnd w:id="1820"/>
      <w:r>
        <w:rPr>
          <w:rtl w:val="true"/>
        </w:rPr>
        <w:t>אומר שלא יוכלו לנ</w:t>
      </w:r>
      <w:bookmarkStart w:id="1821" w:name="_ETM_Q1_1001652"/>
      <w:bookmarkStart w:id="1822" w:name="_ETM_Q1_1006401"/>
      <w:bookmarkEnd w:id="1821"/>
      <w:bookmarkEnd w:id="1822"/>
      <w:r>
        <w:rPr>
          <w:rtl w:val="true"/>
        </w:rPr>
        <w:t>כות מס עבור סכום</w:t>
      </w:r>
      <w:bookmarkStart w:id="1823" w:name="_ETM_Q1_997401"/>
      <w:bookmarkStart w:id="1824" w:name="_ETM_Q1_1000901"/>
      <w:bookmarkEnd w:id="1823"/>
      <w:bookmarkEnd w:id="1824"/>
      <w:r>
        <w:rPr>
          <w:rtl w:val="true"/>
        </w:rPr>
        <w:t xml:space="preserve"> </w:t>
      </w:r>
      <w:bookmarkStart w:id="1825" w:name="_ETM_Q1_994402"/>
      <w:bookmarkStart w:id="1826" w:name="_ETM_Q1_998151"/>
      <w:bookmarkEnd w:id="1825"/>
      <w:bookmarkEnd w:id="1826"/>
      <w:r>
        <w:rPr>
          <w:rtl w:val="true"/>
        </w:rPr>
        <w:t>ההשתתפות שכבר הופחת</w:t>
      </w:r>
      <w:bookmarkStart w:id="1827" w:name="_ETM_Q1_999901"/>
      <w:bookmarkStart w:id="1828" w:name="_ETM_Q1_1004901"/>
      <w:bookmarkStart w:id="1829" w:name="_ETM_Q1_1005152"/>
      <w:bookmarkStart w:id="1830" w:name="_ETM_Q1_1005151"/>
      <w:bookmarkEnd w:id="1827"/>
      <w:bookmarkEnd w:id="1828"/>
      <w:bookmarkEnd w:id="1829"/>
      <w:bookmarkEnd w:id="183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1" w:name="_ETM_Q1_1028901"/>
      <w:bookmarkStart w:id="1832" w:name="_ETM_Q1_1028901"/>
      <w:bookmarkEnd w:id="1832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33" w:name="_ETM_Q1_1035153"/>
            <w:bookmarkStart w:id="1834" w:name="_ETM_Q1_1034903"/>
            <w:bookmarkEnd w:id="1833"/>
            <w:bookmarkEnd w:id="183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ה בהסכם לעניין דחיית תשלום דמי הבראה או ביטול חובת העדכון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ראה בהסכם שלפיה תשלום דמי הבראה האמורים להיות משולמים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שה במועד שאינו במהלך השנה האמורה – אין לה תוקף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835" w:name="_ETM_Q1_1120901"/>
            <w:bookmarkStart w:id="1836" w:name="_ETM_Q1_1125901"/>
            <w:bookmarkStart w:id="1837" w:name="_ETM_Q1_1130151"/>
            <w:bookmarkStart w:id="1838" w:name="_ETM_Q1_1134402"/>
            <w:bookmarkStart w:id="1839" w:name="_ETM_Q1_1139153"/>
            <w:bookmarkStart w:id="1840" w:name="_ETM_Q1_1120901"/>
            <w:bookmarkStart w:id="1841" w:name="_ETM_Q1_1125901"/>
            <w:bookmarkStart w:id="1842" w:name="_ETM_Q1_1130151"/>
            <w:bookmarkStart w:id="1843" w:name="_ETM_Q1_1134402"/>
            <w:bookmarkStart w:id="1844" w:name="_ETM_Q1_1139153"/>
            <w:bookmarkEnd w:id="1840"/>
            <w:bookmarkEnd w:id="1841"/>
            <w:bookmarkEnd w:id="1842"/>
            <w:bookmarkEnd w:id="1843"/>
            <w:bookmarkEnd w:id="1844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 xml:space="preserve">הנגזרת היא שאם מעסיק ועובד סיכמו ביניהם לפני השנה לבוא ולשלם את דמי ההבראה עבו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במועד אחר שהוא אחרי שנ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ההוראה הזו לא תח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5" w:name="_ETM_Q1_1124403"/>
      <w:bookmarkStart w:id="1846" w:name="_ETM_Q1_1124403"/>
      <w:bookmarkEnd w:id="1846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847" w:name="_ETM_Q1_1124901"/>
            <w:bookmarkStart w:id="1848" w:name="_ETM_Q1_1124901"/>
            <w:bookmarkEnd w:id="1848"/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49" w:name="_ETM_Q1_1147402"/>
            <w:bookmarkStart w:id="1850" w:name="_ETM_Q1_1151652"/>
            <w:bookmarkEnd w:id="1849"/>
            <w:bookmarkEnd w:id="18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בעה הוראה בהסכ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י יום 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שרי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וב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לפיה חובת העדכון תבוטל כך שלא תחול בשנ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ן </w:t>
            </w:r>
            <w:bookmarkStart w:id="1851" w:name="_ETM_Q1_1134651"/>
            <w:bookmarkStart w:id="1852" w:name="_ETM_Q1_11329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כך </w:t>
            </w:r>
            <w:bookmarkEnd w:id="1851"/>
            <w:bookmarkEnd w:id="18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די לגרוע מחובת המעסיק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עביר לפקיד השומה את סכום ההשתתפות שהיה חל אלמלא הוראה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  <w:bookmarkStart w:id="1853" w:name="_ETM_Q1_1047402"/>
      <w:bookmarkStart w:id="1854" w:name="_ETM_Q1_1006151"/>
      <w:bookmarkStart w:id="1855" w:name="_ETM_Q1_1005901"/>
      <w:bookmarkStart w:id="1856" w:name="_ETM_Q1_1114901"/>
      <w:bookmarkStart w:id="1857" w:name="_ETM_Q1_1047402"/>
      <w:bookmarkStart w:id="1858" w:name="_ETM_Q1_1006151"/>
      <w:bookmarkStart w:id="1859" w:name="_ETM_Q1_1005901"/>
      <w:bookmarkStart w:id="1860" w:name="_ETM_Q1_1114901"/>
      <w:bookmarkEnd w:id="1857"/>
      <w:bookmarkEnd w:id="1858"/>
      <w:bookmarkEnd w:id="1859"/>
      <w:bookmarkEnd w:id="1860"/>
    </w:p>
    <w:p>
      <w:pPr>
        <w:pStyle w:val="Normal"/>
        <w:ind w:left="360" w:hanging="0"/>
        <w:rPr/>
      </w:pPr>
      <w:bookmarkStart w:id="1861" w:name="_ETM_Q1_1048401"/>
      <w:bookmarkEnd w:id="1861"/>
      <w:r>
        <w:rPr>
          <w:rtl w:val="true"/>
        </w:rPr>
        <w:t>א</w:t>
      </w:r>
      <w:bookmarkStart w:id="1862" w:name="_ETM_Q1_1048652"/>
      <w:bookmarkEnd w:id="1862"/>
      <w:r>
        <w:rPr>
          <w:rtl w:val="true"/>
        </w:rPr>
        <w:t xml:space="preserve">תם יכולים להסביר בבקשה מה המשמעות של </w:t>
      </w:r>
      <w:bookmarkStart w:id="1863" w:name="_ETM_Q1_1044402"/>
      <w:bookmarkStart w:id="1864" w:name="_ETM_Q1_1048152"/>
      <w:bookmarkEnd w:id="1863"/>
      <w:bookmarkEnd w:id="1864"/>
      <w:r>
        <w:rPr>
          <w:rtl w:val="true"/>
        </w:rPr>
        <w:t xml:space="preserve">הראשון בנובמבר </w:t>
      </w:r>
      <w:bookmarkStart w:id="1865" w:name="_ETM_Q1_1051153"/>
      <w:bookmarkEnd w:id="1865"/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>מה הסיבה שזה התאריך פה</w:t>
      </w:r>
      <w:r>
        <w:rPr>
          <w:rtl w:val="true"/>
        </w:rPr>
        <w:t>?</w:t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1866" w:name="_ETM_Q1_1056653"/>
      <w:bookmarkStart w:id="1867" w:name="_ETM_Q1_1052902"/>
      <w:bookmarkStart w:id="1868" w:name="_ETM_Q1_1052654"/>
      <w:bookmarkStart w:id="1869" w:name="_ETM_Q1_1056653"/>
      <w:bookmarkStart w:id="1870" w:name="_ETM_Q1_1052902"/>
      <w:bookmarkStart w:id="1871" w:name="_ETM_Q1_1052654"/>
      <w:bookmarkEnd w:id="1869"/>
      <w:bookmarkEnd w:id="1870"/>
      <w:bookmarkEnd w:id="187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2" w:name="_ETM_Q1_907152"/>
      <w:bookmarkStart w:id="1873" w:name="_ETM_Q1_907152"/>
      <w:bookmarkEnd w:id="1873"/>
    </w:p>
    <w:p>
      <w:pPr>
        <w:pStyle w:val="Style15"/>
        <w:keepNext w:val="true"/>
        <w:rPr/>
      </w:pPr>
      <w:bookmarkStart w:id="1874" w:name="ET_speaker_נטלי_כה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360"/>
        <w:rPr/>
      </w:pPr>
      <w:bookmarkStart w:id="1875" w:name="_ETM_Q1_1055650"/>
      <w:bookmarkStart w:id="1876" w:name="_ETM_Q1_1055400"/>
      <w:bookmarkStart w:id="1877" w:name="_ETM_Q1_1057652"/>
      <w:bookmarkStart w:id="1878" w:name="_ETM_Q1_908153"/>
      <w:bookmarkEnd w:id="1875"/>
      <w:bookmarkEnd w:id="1876"/>
      <w:bookmarkEnd w:id="1877"/>
      <w:bookmarkEnd w:id="1878"/>
      <w:r>
        <w:rPr>
          <w:rtl w:val="true"/>
        </w:rPr>
        <w:t xml:space="preserve">החלטות הממשלה שבעקבותיהן נוסחה הצעת </w:t>
      </w:r>
      <w:bookmarkStart w:id="1879" w:name="_ETM_Q1_1060652"/>
      <w:bookmarkEnd w:id="1879"/>
      <w:r>
        <w:rPr>
          <w:rtl w:val="true"/>
        </w:rPr>
        <w:t>החוק הזו התקבלו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4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1880" w:name="_ETM_Q1_1072900"/>
      <w:bookmarkEnd w:id="1880"/>
      <w:r>
        <w:rPr>
          <w:rtl w:val="true"/>
        </w:rPr>
        <w:t>באיזו שעה מסתכלים</w:t>
      </w:r>
      <w:bookmarkStart w:id="1881" w:name="_ETM_Q1_1063901"/>
      <w:bookmarkStart w:id="1882" w:name="_ETM_Q1_1067901"/>
      <w:bookmarkEnd w:id="1881"/>
      <w:bookmarkEnd w:id="1882"/>
      <w:r>
        <w:rPr>
          <w:rtl w:val="true"/>
        </w:rPr>
        <w:t xml:space="preserve">. </w:t>
      </w:r>
      <w:r>
        <w:rPr>
          <w:rtl w:val="true"/>
        </w:rPr>
        <w:t>ליתר בטחון במקרה שעובד שמע</w:t>
      </w:r>
      <w:bookmarkStart w:id="1883" w:name="_ETM_Q1_1071401"/>
      <w:bookmarkEnd w:id="1883"/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 xml:space="preserve">חשב על זה פתאום ומעסיק חשב </w:t>
      </w:r>
      <w:bookmarkStart w:id="1884" w:name="_ETM_Q1_1077902"/>
      <w:bookmarkEnd w:id="1884"/>
      <w:r>
        <w:rPr>
          <w:rtl w:val="true"/>
        </w:rPr>
        <w:t xml:space="preserve">להתחכם </w:t>
      </w:r>
      <w:bookmarkStart w:id="1885" w:name="_ETM_Q1_1079652"/>
      <w:bookmarkEnd w:id="1885"/>
      <w:r>
        <w:rPr>
          <w:rtl w:val="true"/>
        </w:rPr>
        <w:t>ולקבוע שלא תהיה חובת עדכון השנה</w:t>
      </w:r>
      <w:r>
        <w:rPr>
          <w:rtl w:val="true"/>
        </w:rPr>
        <w:t xml:space="preserve">, </w:t>
      </w:r>
      <w:r>
        <w:rPr>
          <w:rtl w:val="true"/>
        </w:rPr>
        <w:t xml:space="preserve">כדי שזה </w:t>
      </w:r>
      <w:bookmarkStart w:id="1886" w:name="_ETM_Q1_1083401"/>
      <w:bookmarkEnd w:id="1886"/>
      <w:r>
        <w:rPr>
          <w:rtl w:val="true"/>
        </w:rPr>
        <w:t xml:space="preserve">לא יועבר למדינה – אנחנו אומרים שהמעסיק יצטרך לשאת </w:t>
      </w:r>
      <w:bookmarkStart w:id="1887" w:name="_ETM_Q1_1090658"/>
      <w:bookmarkEnd w:id="1887"/>
      <w:r>
        <w:rPr>
          <w:rtl w:val="true"/>
        </w:rPr>
        <w:t>בסכום ההשתתפות בכל מקרה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88" w:name="ET_speaker_מיכאל_קוסאשווילי_155"/>
      <w:bookmarkStart w:id="1889" w:name="_ETM_Q1_1097653"/>
      <w:bookmarkStart w:id="1890" w:name="_ETM_Q1_1095652"/>
      <w:bookmarkEnd w:id="1889"/>
      <w:bookmarkEnd w:id="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116401"/>
      <w:bookmarkStart w:id="1892" w:name="_ETM_Q1_1116150"/>
      <w:bookmarkStart w:id="1893" w:name="_ETM_Q1_1116401"/>
      <w:bookmarkStart w:id="1894" w:name="_ETM_Q1_1116150"/>
      <w:bookmarkEnd w:id="1893"/>
      <w:bookmarkEnd w:id="1894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־השבת דמי הבראה או משכורת שהופחתו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ק דמי ההבראה או חלק המשכ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שר לא שולמו לעובד </w:t>
            </w:r>
            <w:bookmarkStart w:id="1895" w:name="_ETM_Q1_1135901"/>
            <w:bookmarkEnd w:id="189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שולמו לו גם לאחר תום שנת </w:t>
            </w:r>
            <w:bookmarkStart w:id="1896" w:name="_ETM_Q1_1144153"/>
            <w:bookmarkEnd w:id="1896"/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5</w:t>
            </w:r>
            <w:bookmarkStart w:id="1897" w:name="_ETM_Q1_1138902"/>
            <w:bookmarkStart w:id="1898" w:name="_ETM_Q1_1143651"/>
            <w:bookmarkEnd w:id="1897"/>
            <w:bookmarkEnd w:id="189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899" w:name="_ETM_Q1_1144401"/>
            <w:bookmarkEnd w:id="189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106651"/>
      <w:bookmarkStart w:id="1901" w:name="_ETM_Q1_1110900"/>
      <w:bookmarkStart w:id="1902" w:name="_ETM_Q1_1115900"/>
      <w:bookmarkStart w:id="1903" w:name="_ETM_Q1_1106651"/>
      <w:bookmarkStart w:id="1904" w:name="_ETM_Q1_1110900"/>
      <w:bookmarkStart w:id="1905" w:name="_ETM_Q1_1115900"/>
      <w:bookmarkEnd w:id="1903"/>
      <w:bookmarkEnd w:id="1904"/>
      <w:bookmarkEnd w:id="1905"/>
    </w:p>
    <w:p>
      <w:pPr>
        <w:pStyle w:val="Normal"/>
        <w:rPr/>
      </w:pPr>
      <w:bookmarkStart w:id="1906" w:name="_ETM_Q1_1127652"/>
      <w:bookmarkStart w:id="1907" w:name="_ETM_Q1_1127401"/>
      <w:bookmarkEnd w:id="1906"/>
      <w:bookmarkEnd w:id="1907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זה אומר ש</w:t>
      </w:r>
      <w:bookmarkStart w:id="1908" w:name="_ETM_Q1_1104401"/>
      <w:bookmarkEnd w:id="1908"/>
      <w:r>
        <w:rPr>
          <w:rtl w:val="true"/>
        </w:rPr>
        <w:t xml:space="preserve">מעסיק לא יוכל להוסיף באותו רכיב שכר של יום הבראה בשנת </w:t>
      </w:r>
      <w:bookmarkStart w:id="1909" w:name="_ETM_Q1_1113903"/>
      <w:bookmarkEnd w:id="1909"/>
      <w:r>
        <w:rPr/>
        <w:t>2026</w:t>
      </w:r>
      <w:bookmarkStart w:id="1910" w:name="_ETM_Q1_1110402"/>
      <w:bookmarkEnd w:id="1910"/>
      <w:r>
        <w:rPr>
          <w:rtl w:val="true"/>
        </w:rPr>
        <w:t xml:space="preserve"> </w:t>
      </w:r>
      <w:r>
        <w:rPr>
          <w:rtl w:val="true"/>
        </w:rPr>
        <w:t>לשלם את יום ההבראה שהופחת</w:t>
      </w:r>
      <w:r>
        <w:rPr>
          <w:rtl w:val="true"/>
        </w:rPr>
        <w:t xml:space="preserve">, </w:t>
      </w:r>
      <w:bookmarkStart w:id="1911" w:name="_ETM_Q1_1111151"/>
      <w:bookmarkStart w:id="1912" w:name="_ETM_Q1_1105901"/>
      <w:bookmarkStart w:id="1913" w:name="_ETM_Q1_1110901"/>
      <w:bookmarkEnd w:id="1911"/>
      <w:bookmarkEnd w:id="1912"/>
      <w:bookmarkEnd w:id="1913"/>
      <w:r>
        <w:rPr>
          <w:rtl w:val="true"/>
        </w:rPr>
        <w:t>זאת אומרת ל</w:t>
      </w:r>
      <w:bookmarkStart w:id="1914" w:name="_ETM_Q1_1113901"/>
      <w:bookmarkEnd w:id="1914"/>
      <w:r>
        <w:rPr>
          <w:rtl w:val="true"/>
        </w:rPr>
        <w:t>תת לעובד בונוס</w:t>
      </w:r>
      <w:bookmarkStart w:id="1915" w:name="_ETM_Q1_1123653"/>
      <w:bookmarkStart w:id="1916" w:name="_ETM_Q1_1126902"/>
      <w:bookmarkStart w:id="1917" w:name="_ETM_Q1_1131151"/>
      <w:bookmarkStart w:id="1918" w:name="_ETM_Q1_1135902"/>
      <w:bookmarkStart w:id="1919" w:name="_ETM_Q1_1140152"/>
      <w:bookmarkEnd w:id="1915"/>
      <w:bookmarkEnd w:id="1916"/>
      <w:bookmarkEnd w:id="1917"/>
      <w:bookmarkEnd w:id="1918"/>
      <w:bookmarkEnd w:id="1919"/>
      <w:r>
        <w:rPr>
          <w:rtl w:val="true"/>
        </w:rPr>
        <w:t xml:space="preserve"> בהיבט הזה של ימי הבראה</w:t>
      </w:r>
      <w:r>
        <w:rPr>
          <w:rtl w:val="true"/>
        </w:rPr>
        <w:t xml:space="preserve">. </w:t>
      </w:r>
      <w:r>
        <w:rPr>
          <w:rtl w:val="true"/>
        </w:rPr>
        <w:t xml:space="preserve">אבל כן </w:t>
      </w:r>
      <w:bookmarkStart w:id="1920" w:name="_ETM_Q1_1120151"/>
      <w:bookmarkEnd w:id="1920"/>
      <w:r>
        <w:rPr>
          <w:rtl w:val="true"/>
        </w:rPr>
        <w:t xml:space="preserve">תהיה לו החירות לעשות </w:t>
      </w:r>
      <w:bookmarkStart w:id="1921" w:name="_ETM_Q1_1114650"/>
      <w:bookmarkStart w:id="1922" w:name="_ETM_Q1_1119401"/>
      <w:bookmarkEnd w:id="1921"/>
      <w:bookmarkEnd w:id="1922"/>
      <w:r>
        <w:rPr>
          <w:rtl w:val="true"/>
        </w:rPr>
        <w:t xml:space="preserve">את זה במקומות אחרים אם הוא </w:t>
      </w:r>
      <w:bookmarkStart w:id="1923" w:name="_ETM_Q1_1121900"/>
      <w:bookmarkEnd w:id="1923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מובן הכול בה</w:t>
      </w:r>
      <w:bookmarkStart w:id="1924" w:name="_ETM_Q1_1120402"/>
      <w:bookmarkEnd w:id="1924"/>
      <w:r>
        <w:rPr>
          <w:rtl w:val="true"/>
        </w:rPr>
        <w:t>תאם להסכמות בין עובדים למעבידי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5" w:name="_ETM_Q1_1125902"/>
      <w:bookmarkStart w:id="1926" w:name="_ETM_Q1_1129651"/>
      <w:bookmarkStart w:id="1927" w:name="_ETM_Q1_1129401"/>
      <w:bookmarkStart w:id="1928" w:name="_ETM_Q1_1128151"/>
      <w:bookmarkStart w:id="1929" w:name="_ETM_Q1_1127900"/>
      <w:bookmarkStart w:id="1930" w:name="_ETM_Q1_1125902"/>
      <w:bookmarkStart w:id="1931" w:name="_ETM_Q1_1129651"/>
      <w:bookmarkStart w:id="1932" w:name="_ETM_Q1_1129401"/>
      <w:bookmarkStart w:id="1933" w:name="_ETM_Q1_1128151"/>
      <w:bookmarkStart w:id="1934" w:name="_ETM_Q1_1127900"/>
      <w:bookmarkEnd w:id="1930"/>
      <w:bookmarkEnd w:id="1931"/>
      <w:bookmarkEnd w:id="1932"/>
      <w:bookmarkEnd w:id="1933"/>
      <w:bookmarkEnd w:id="1934"/>
    </w:p>
    <w:p>
      <w:pPr>
        <w:pStyle w:val="Style15"/>
        <w:keepNext w:val="true"/>
        <w:rPr/>
      </w:pPr>
      <w:bookmarkStart w:id="1935" w:name="ET_speaker_נעה_בן_שבת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bookmarkStart w:id="1936" w:name="_ETM_Q1_1123901"/>
      <w:bookmarkStart w:id="1937" w:name="_ETM_Q1_1126901"/>
      <w:bookmarkStart w:id="1938" w:name="_ETM_Q1_1126651"/>
      <w:bookmarkEnd w:id="1936"/>
      <w:bookmarkEnd w:id="1937"/>
      <w:bookmarkEnd w:id="19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פה הסכמות שכן אומרים שאתה לא יכול לשלם את </w:t>
      </w:r>
      <w:bookmarkStart w:id="1939" w:name="_ETM_Q1_1131186"/>
      <w:bookmarkEnd w:id="1939"/>
      <w:r>
        <w:rPr>
          <w:rtl w:val="true"/>
        </w:rPr>
        <w:t>החלק הזה</w:t>
      </w:r>
      <w:r>
        <w:rPr>
          <w:rtl w:val="true"/>
        </w:rPr>
        <w:t>.</w:t>
      </w:r>
      <w:bookmarkStart w:id="1940" w:name="_ETM_Q1_1128652"/>
      <w:bookmarkEnd w:id="1940"/>
      <w:r>
        <w:rPr>
          <w:rtl w:val="true"/>
        </w:rPr>
        <w:t xml:space="preserve"> </w:t>
      </w:r>
      <w:r>
        <w:rPr>
          <w:rtl w:val="true"/>
        </w:rPr>
        <w:t>אתה יכול לתת הטבות אחרות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1941" w:name="_ETM_Q1_1138154"/>
      <w:bookmarkStart w:id="1942" w:name="_ETM_Q1_1136401"/>
      <w:bookmarkStart w:id="1943" w:name="_ETM_Q1_1134401"/>
      <w:bookmarkStart w:id="1944" w:name="_ETM_Q1_1138154"/>
      <w:bookmarkStart w:id="1945" w:name="_ETM_Q1_1136401"/>
      <w:bookmarkStart w:id="1946" w:name="_ETM_Q1_1134401"/>
      <w:bookmarkEnd w:id="1944"/>
      <w:bookmarkEnd w:id="1945"/>
      <w:bookmarkEnd w:id="1946"/>
    </w:p>
    <w:p>
      <w:pPr>
        <w:pStyle w:val="Style15"/>
        <w:keepNext w:val="true"/>
        <w:rPr/>
      </w:pPr>
      <w:bookmarkStart w:id="1947" w:name="ET_speaker_מיכאל_קוסאשוויל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firstLine="360"/>
        <w:rPr/>
      </w:pPr>
      <w:bookmarkStart w:id="1948" w:name="_ETM_Q1_1138402"/>
      <w:bookmarkStart w:id="1949" w:name="_ETM_Q1_1135650"/>
      <w:bookmarkStart w:id="1950" w:name="_ETM_Q1_1135401"/>
      <w:bookmarkEnd w:id="1948"/>
      <w:bookmarkEnd w:id="1949"/>
      <w:bookmarkEnd w:id="1950"/>
      <w:r>
        <w:rPr>
          <w:rtl w:val="true"/>
        </w:rPr>
        <w:t xml:space="preserve">הטבות אחרות אתה </w:t>
      </w:r>
      <w:bookmarkStart w:id="1951" w:name="_ETM_Q1_1137651"/>
      <w:bookmarkEnd w:id="1951"/>
      <w:r>
        <w:rPr>
          <w:rtl w:val="true"/>
        </w:rPr>
        <w:t>רשאי לת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>.</w:t>
      </w:r>
      <w:bookmarkStart w:id="1952" w:name="_ETM_Q1_1133401"/>
      <w:bookmarkStart w:id="1953" w:name="_ETM_Q1_1137152"/>
      <w:bookmarkEnd w:id="1952"/>
      <w:bookmarkEnd w:id="1953"/>
    </w:p>
    <w:p>
      <w:pPr>
        <w:pStyle w:val="Normal"/>
        <w:ind w:firstLine="36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לת הוראו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ק לגבי נושא משרה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חוק זה החלות לעניין עובד ומעסיקו יחולו לעניין נושא משרה ומי שמשלם לו משכורת אף שלא מתקיימים ביניהם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נויים המחו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עניין נושא משרה שלא משולמים לו ד</w:t>
            </w:r>
            <w:bookmarkStart w:id="1954" w:name="_ETM_Q1_1139151"/>
            <w:bookmarkStart w:id="1955" w:name="_ETM_Q1_1142901"/>
            <w:bookmarkEnd w:id="1954"/>
            <w:bookmarkEnd w:id="19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ם בשינויים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956" w:name="_ETM_Q1_1123402"/>
            <w:bookmarkStart w:id="1957" w:name="_ETM_Q1_1122901"/>
            <w:bookmarkStart w:id="1958" w:name="_ETM_Q1_1123402"/>
            <w:bookmarkStart w:id="1959" w:name="_ETM_Q1_1122901"/>
            <w:bookmarkEnd w:id="1958"/>
            <w:bookmarkEnd w:id="1959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960" w:name="_ETM_Q1_1164401"/>
            <w:bookmarkStart w:id="1961" w:name="_ETM_Q1_1164152"/>
            <w:bookmarkEnd w:id="1960"/>
            <w:bookmarkEnd w:id="196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לם המשכורת יפחית ממשכורתו של נושא המשרה המשולמת לו בחודש יול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471.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אם הועסק נושא המשרה בחלק מ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פל הסכום האמור בחלקיות ההעסקה באותה תק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א יחולו לגביו הוראות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־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1962" w:name="_ETM_Q1_1171403"/>
            <w:bookmarkStart w:id="1963" w:name="_ETM_Q1_1169402"/>
            <w:bookmarkStart w:id="1964" w:name="_ETM_Q1_1165900"/>
            <w:bookmarkStart w:id="1965" w:name="_ETM_Q1_1162406"/>
            <w:bookmarkStart w:id="1966" w:name="_ETM_Q1_1158903"/>
            <w:bookmarkStart w:id="1967" w:name="_ETM_Q1_1154406"/>
            <w:bookmarkStart w:id="1968" w:name="_ETM_Q1_1150901"/>
            <w:bookmarkStart w:id="1969" w:name="_ETM_Q1_1147401"/>
            <w:bookmarkStart w:id="1970" w:name="_ETM_Q1_1143903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</w:p>
        </w:tc>
      </w:tr>
    </w:tbl>
    <w:p>
      <w:pPr>
        <w:pStyle w:val="Normal"/>
        <w:ind w:firstLine="36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1971" w:name="_ETM_Q1_1128651"/>
      <w:bookmarkStart w:id="1972" w:name="_ETM_Q1_1128401"/>
      <w:bookmarkStart w:id="1973" w:name="_ETM_Q1_1128651"/>
      <w:bookmarkStart w:id="1974" w:name="_ETM_Q1_1128401"/>
      <w:bookmarkEnd w:id="1973"/>
      <w:bookmarkEnd w:id="1974"/>
    </w:p>
    <w:p>
      <w:pPr>
        <w:pStyle w:val="Normal"/>
        <w:ind w:left="360" w:firstLine="360"/>
        <w:rPr/>
      </w:pPr>
      <w:bookmarkStart w:id="1975" w:name="_ETM_Q1_1168650"/>
      <w:bookmarkStart w:id="1976" w:name="_ETM_Q1_1167901"/>
      <w:bookmarkStart w:id="1977" w:name="_ETM_Q1_1167650"/>
      <w:bookmarkStart w:id="1978" w:name="_ETM_Q1_1134152"/>
      <w:bookmarkStart w:id="1979" w:name="_ETM_Q1_1171900"/>
      <w:bookmarkEnd w:id="1975"/>
      <w:bookmarkEnd w:id="1976"/>
      <w:bookmarkEnd w:id="1977"/>
      <w:bookmarkEnd w:id="1978"/>
      <w:bookmarkEnd w:id="1979"/>
      <w:r>
        <w:rPr>
          <w:rtl w:val="true"/>
        </w:rPr>
        <w:t>המשמעות של הסעיף הזה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bookmarkStart w:id="1980" w:name="_ETM_Q1_1165401"/>
      <w:bookmarkEnd w:id="1980"/>
      <w:r>
        <w:rPr>
          <w:rtl w:val="true"/>
        </w:rPr>
        <w:t>יש רשימה של אנשים שמוגדרים כנושאי משרה</w:t>
      </w:r>
      <w:r>
        <w:rPr>
          <w:rtl w:val="true"/>
        </w:rPr>
        <w:t xml:space="preserve">, </w:t>
      </w:r>
      <w:r>
        <w:rPr>
          <w:rtl w:val="true"/>
        </w:rPr>
        <w:t xml:space="preserve">שמקבלים כסף </w:t>
      </w:r>
      <w:bookmarkStart w:id="1981" w:name="_ETM_Q1_1177401"/>
      <w:bookmarkEnd w:id="1981"/>
      <w:r>
        <w:rPr>
          <w:rtl w:val="true"/>
        </w:rPr>
        <w:t>עבור כהו</w:t>
      </w:r>
      <w:bookmarkStart w:id="1982" w:name="_ETM_Q1_1176902"/>
      <w:bookmarkEnd w:id="1982"/>
      <w:r>
        <w:rPr>
          <w:rtl w:val="true"/>
        </w:rPr>
        <w:t>נה ב</w:t>
      </w:r>
      <w:bookmarkStart w:id="1983" w:name="_ETM_Q1_1173400"/>
      <w:bookmarkEnd w:id="1983"/>
      <w:r>
        <w:rPr>
          <w:rtl w:val="true"/>
        </w:rPr>
        <w:t>משרות שלהם והשכר שלהם לא כ</w:t>
      </w:r>
      <w:bookmarkStart w:id="1984" w:name="_ETM_Q1_1182653"/>
      <w:bookmarkEnd w:id="1984"/>
      <w:r>
        <w:rPr>
          <w:rtl w:val="true"/>
        </w:rPr>
        <w:t xml:space="preserve">ולל </w:t>
      </w:r>
      <w:bookmarkStart w:id="1985" w:name="_ETM_Q1_1179900"/>
      <w:bookmarkEnd w:id="1985"/>
      <w:r>
        <w:rPr>
          <w:rtl w:val="true"/>
        </w:rPr>
        <w:t>רכיב של יום הבראה</w:t>
      </w:r>
      <w:r>
        <w:rPr>
          <w:rtl w:val="true"/>
        </w:rPr>
        <w:t xml:space="preserve">, </w:t>
      </w:r>
      <w:r>
        <w:rPr>
          <w:rtl w:val="true"/>
        </w:rPr>
        <w:t>גם מאותם אנשים יפחיתו סכום ש</w:t>
      </w:r>
      <w:bookmarkStart w:id="1986" w:name="_ETM_Q1_1185151"/>
      <w:bookmarkEnd w:id="1986"/>
      <w:r>
        <w:rPr>
          <w:rtl w:val="true"/>
        </w:rPr>
        <w:t>שווה לערך הגבוה</w:t>
      </w:r>
      <w:bookmarkStart w:id="1987" w:name="_ETM_Q1_1183401"/>
      <w:bookmarkEnd w:id="1987"/>
      <w:r>
        <w:rPr>
          <w:rtl w:val="true"/>
        </w:rPr>
        <w:t xml:space="preserve"> של יום הבראה לפי החוק הזה שזה </w:t>
      </w:r>
      <w:bookmarkStart w:id="1988" w:name="_ETM_Q1_1187901"/>
      <w:bookmarkEnd w:id="1988"/>
      <w:r>
        <w:rPr/>
        <w:t>471.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989" w:name="_ETM_Q1_1185651"/>
      <w:bookmarkStart w:id="1990" w:name="_ETM_Q1_1190151"/>
      <w:bookmarkEnd w:id="1989"/>
      <w:bookmarkEnd w:id="1990"/>
      <w:r>
        <w:rPr>
          <w:rtl w:val="true"/>
        </w:rPr>
        <w:t xml:space="preserve">, </w:t>
      </w:r>
      <w:r>
        <w:rPr>
          <w:rtl w:val="true"/>
        </w:rPr>
        <w:t>לא את חובת ה</w:t>
      </w:r>
      <w:bookmarkStart w:id="1991" w:name="_ETM_Q1_1187151"/>
      <w:bookmarkEnd w:id="1991"/>
      <w:r>
        <w:rPr>
          <w:rtl w:val="true"/>
        </w:rPr>
        <w:t>עדכון או תשלומים שנגזרים בעקבות ההפחתה</w:t>
      </w:r>
      <w:r>
        <w:rPr>
          <w:rtl w:val="true"/>
        </w:rPr>
        <w:t>.</w:t>
      </w:r>
    </w:p>
    <w:p>
      <w:pPr>
        <w:pStyle w:val="Normal"/>
        <w:ind w:left="360" w:firstLine="360"/>
        <w:rPr/>
      </w:pPr>
      <w:r>
        <w:rPr>
          <w:rtl w:val="true"/>
        </w:rPr>
      </w:r>
      <w:bookmarkStart w:id="1992" w:name="_ETM_Q1_1190153"/>
      <w:bookmarkStart w:id="1993" w:name="_ETM_Q1_1189902"/>
      <w:bookmarkStart w:id="1994" w:name="_ETM_Q1_1190153"/>
      <w:bookmarkStart w:id="1995" w:name="_ETM_Q1_1189902"/>
      <w:bookmarkEnd w:id="1994"/>
      <w:bookmarkEnd w:id="1995"/>
    </w:p>
    <w:p>
      <w:pPr>
        <w:pStyle w:val="Normal"/>
        <w:ind w:left="360" w:firstLine="360"/>
        <w:rPr/>
      </w:pPr>
      <w:bookmarkStart w:id="1996" w:name="_ETM_Q1_1190651"/>
      <w:bookmarkStart w:id="1997" w:name="_ETM_Q1_1194401"/>
      <w:bookmarkStart w:id="1998" w:name="_ETM_Q1_1198401"/>
      <w:bookmarkEnd w:id="1996"/>
      <w:bookmarkEnd w:id="1997"/>
      <w:bookmarkEnd w:id="1998"/>
      <w:r>
        <w:rPr>
          <w:rtl w:val="true"/>
        </w:rPr>
        <w:t>יש נושא</w:t>
      </w:r>
      <w:bookmarkStart w:id="1999" w:name="_ETM_Q1_1191401"/>
      <w:bookmarkEnd w:id="1999"/>
      <w:r>
        <w:rPr>
          <w:rtl w:val="true"/>
        </w:rPr>
        <w:t xml:space="preserve">י משרה שמועסקים בחלקיות </w:t>
      </w:r>
      <w:bookmarkStart w:id="2000" w:name="_ETM_Q1_1197401"/>
      <w:bookmarkEnd w:id="2000"/>
      <w:r>
        <w:rPr>
          <w:rtl w:val="true"/>
        </w:rPr>
        <w:t>משרה</w:t>
      </w:r>
      <w:r>
        <w:rPr>
          <w:rtl w:val="true"/>
        </w:rPr>
        <w:t>?</w:t>
      </w:r>
      <w:bookmarkStart w:id="2001" w:name="_ETM_Q1_1196651"/>
      <w:bookmarkStart w:id="2002" w:name="_ETM_Q1_1194651"/>
      <w:bookmarkEnd w:id="2001"/>
      <w:bookmarkEnd w:id="2002"/>
      <w:r>
        <w:rPr>
          <w:rtl w:val="true"/>
        </w:rPr>
        <w:t xml:space="preserve"> </w:t>
      </w:r>
      <w:r>
        <w:rPr>
          <w:rtl w:val="true"/>
        </w:rPr>
        <w:t>לא שאתם מכי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3" w:name="_ETM_Q1_1200402"/>
      <w:bookmarkStart w:id="2004" w:name="_ETM_Q1_1202150"/>
      <w:bookmarkStart w:id="2005" w:name="_ETM_Q1_1201902"/>
      <w:bookmarkStart w:id="2006" w:name="_ETM_Q1_1201650"/>
      <w:bookmarkStart w:id="2007" w:name="_ETM_Q1_1200402"/>
      <w:bookmarkStart w:id="2008" w:name="_ETM_Q1_1202150"/>
      <w:bookmarkStart w:id="2009" w:name="_ETM_Q1_1201902"/>
      <w:bookmarkStart w:id="2010" w:name="_ETM_Q1_1201650"/>
      <w:bookmarkEnd w:id="2007"/>
      <w:bookmarkEnd w:id="2008"/>
      <w:bookmarkEnd w:id="2009"/>
      <w:bookmarkEnd w:id="2010"/>
    </w:p>
    <w:p>
      <w:pPr>
        <w:pStyle w:val="Style15"/>
        <w:keepNext w:val="true"/>
        <w:rPr/>
      </w:pPr>
      <w:bookmarkStart w:id="2011" w:name="ET_speaker_נטלי_כה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360" w:firstLine="360"/>
        <w:rPr/>
      </w:pPr>
      <w:bookmarkStart w:id="2012" w:name="_ETM_Q1_1197902"/>
      <w:bookmarkStart w:id="2013" w:name="_ETM_Q1_1201900"/>
      <w:bookmarkStart w:id="2014" w:name="_ETM_Q1_1200901"/>
      <w:bookmarkEnd w:id="2012"/>
      <w:bookmarkEnd w:id="2013"/>
      <w:bookmarkEnd w:id="2014"/>
      <w:r>
        <w:rPr>
          <w:rtl w:val="true"/>
        </w:rPr>
        <w:t>לא קיים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2015" w:name="_ETM_Q1_1225400"/>
      <w:bookmarkStart w:id="2016" w:name="_ETM_Q1_1225400"/>
      <w:bookmarkEnd w:id="2016"/>
    </w:p>
    <w:p>
      <w:pPr>
        <w:pStyle w:val="Normal"/>
        <w:ind w:left="360" w:hanging="0"/>
        <w:rPr/>
      </w:pPr>
      <w:r>
        <w:rPr>
          <w:rtl w:val="true"/>
        </w:rPr>
      </w:r>
      <w:bookmarkStart w:id="2017" w:name="_ETM_Q1_1168652"/>
      <w:bookmarkStart w:id="2018" w:name="_ETM_Q1_1195402"/>
      <w:bookmarkStart w:id="2019" w:name="_ETM_Q1_1199651"/>
      <w:bookmarkStart w:id="2020" w:name="_ETM_Q1_1168652"/>
      <w:bookmarkStart w:id="2021" w:name="_ETM_Q1_1195402"/>
      <w:bookmarkStart w:id="2022" w:name="_ETM_Q1_1199651"/>
      <w:bookmarkEnd w:id="2020"/>
      <w:bookmarkEnd w:id="2021"/>
      <w:bookmarkEnd w:id="2022"/>
    </w:p>
    <w:p>
      <w:pPr>
        <w:pStyle w:val="Style15"/>
        <w:keepNext w:val="true"/>
        <w:rPr/>
      </w:pPr>
      <w:bookmarkStart w:id="2023" w:name="ET_speaker_מיכאל_קוסאשוויל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  <w:bookmarkStart w:id="2024" w:name="_ETM_Q1_1204150"/>
      <w:bookmarkStart w:id="2025" w:name="_ETM_Q1_1169151"/>
      <w:bookmarkStart w:id="2026" w:name="_ETM_Q1_1204150"/>
      <w:bookmarkStart w:id="2027" w:name="_ETM_Q1_1169151"/>
      <w:bookmarkEnd w:id="2026"/>
      <w:bookmarkEnd w:id="2027"/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28" w:name="_ETM_Q1_1213402"/>
            <w:bookmarkStart w:id="2029" w:name="_ETM_Q1_1213402"/>
            <w:bookmarkEnd w:id="2029"/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השתתפות לגבי נושא המשרה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שנת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היה הסכום שחושב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תשלומי חובה כמשמעותם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שתת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יה על משלם המשכורת לשלם לנושא המשרה בשל הסכום האמור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30" w:name="_ETM_Q1_1214651"/>
            <w:bookmarkStart w:id="2031" w:name="_ETM_Q1_1214651"/>
            <w:bookmarkEnd w:id="2031"/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לת הוראות החוק לגבי חייל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חוק זה החלות על עובד ומעסיקו יחולו על חייל המשרת בצבא הגנה לישראל על פי התחייבות לשירות קבע ועל צבא הגנה ל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ף שלא מתקיימים ביניהם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נויים המחו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32" w:name="_ETM_Q1_1225652"/>
            <w:bookmarkStart w:id="2033" w:name="_ETM_Q1_1225151"/>
            <w:bookmarkStart w:id="2034" w:name="_ETM_Q1_1225652"/>
            <w:bookmarkStart w:id="2035" w:name="_ETM_Q1_1225151"/>
            <w:bookmarkEnd w:id="2034"/>
            <w:bookmarkEnd w:id="2035"/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ת חוק יסודות התקציב לגבי מעסיק ציבורי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ראות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9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29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(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3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3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שינויים בשכר או מתן הטבות כספיות אחרות הקשור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הסמכויות הנתונות ב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ו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נויים המחו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תשלום משכורת או לגבי תשלום אחר מקופת מעסיק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עשה בידי מעסיק ציבורי בניגוד להוראות לפי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36" w:name="_ETM_Q1_1255152"/>
            <w:bookmarkStart w:id="2037" w:name="_ETM_Q1_1254651"/>
            <w:bookmarkStart w:id="2038" w:name="_ETM_Q1_1255152"/>
            <w:bookmarkStart w:id="2039" w:name="_ETM_Q1_1254651"/>
            <w:bookmarkEnd w:id="2038"/>
            <w:bookmarkEnd w:id="2039"/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פות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ות חוק זה יחולו על אף האמור בכל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ם או נוה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חוק הסכמים קיבוציים וצווי הרחבה שניתנו לפ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ל אף האמור בכל החלטה שהתקבלה לפי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כפוף ל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־יס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־יס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40" w:name="_ETM_Q1_1255652"/>
            <w:bookmarkEnd w:id="204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־יס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פ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41" w:name="_ETM_Q1_1270652"/>
            <w:bookmarkStart w:id="2042" w:name="_ETM_Q1_1270652"/>
            <w:bookmarkEnd w:id="2042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־יס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הד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5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הקא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6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בתי הדין הדתיים הדרוז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6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בית הדין ל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ט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969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9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בנק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–</w:t>
            </w:r>
            <w:r>
              <w:rPr>
                <w:rFonts w:eastAsia="Times New Roman"/>
                <w:kern w:val="0"/>
                <w:lang w:val="en-US" w:eastAsia="en-US" w:bidi="he-IL"/>
              </w:rPr>
              <w:t>20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2043" w:name="_ETM_Q1_1297152"/>
            <w:bookmarkStart w:id="2044" w:name="_ETM_Q1_1293151"/>
            <w:bookmarkStart w:id="2045" w:name="_ETM_Q1_1289652"/>
            <w:bookmarkStart w:id="2046" w:name="_ETM_Q1_1286152"/>
            <w:bookmarkStart w:id="2047" w:name="_ETM_Q1_1283152"/>
            <w:bookmarkStart w:id="2048" w:name="_ETM_Q1_1280152"/>
            <w:bookmarkStart w:id="2049" w:name="_ETM_Q1_1276651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50" w:name="_ETM_Q1_1329902"/>
            <w:bookmarkStart w:id="2051" w:name="_ETM_Q1_1329651"/>
            <w:bookmarkStart w:id="2052" w:name="_ETM_Q1_1329152"/>
            <w:bookmarkStart w:id="2053" w:name="_ETM_Q1_1328901"/>
            <w:bookmarkStart w:id="2054" w:name="_ETM_Q1_1329902"/>
            <w:bookmarkStart w:id="2055" w:name="_ETM_Q1_1329651"/>
            <w:bookmarkStart w:id="2056" w:name="_ETM_Q1_1329152"/>
            <w:bookmarkStart w:id="2057" w:name="_ETM_Q1_1328901"/>
            <w:bookmarkEnd w:id="2054"/>
            <w:bookmarkEnd w:id="2055"/>
            <w:bookmarkEnd w:id="2056"/>
            <w:bookmarkEnd w:id="2057"/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58" w:name="_ETM_Q1_1339902"/>
            <w:bookmarkEnd w:id="205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ן ב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די לגרוע מתוקפו של הסכם קיבוצי שנערך עם הסתדרות העובדים הכללית החדשה ביום כ״ד בחשוון התשפ״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וב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הקפאה והפחתה של מחיר יום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הוראות ההסכם הקיבוצי האמור בעניין זה יחולו במקום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עובד שעליו ההסכם ח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ט עובד בהפחתה חל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2059" w:name="_ETM_Q1_1322902"/>
      <w:bookmarkStart w:id="2060" w:name="_ETM_Q1_1322653"/>
      <w:bookmarkStart w:id="2061" w:name="_ETM_Q1_1322153"/>
      <w:bookmarkStart w:id="2062" w:name="_ETM_Q1_1217401"/>
      <w:bookmarkStart w:id="2063" w:name="_ETM_Q1_1216651"/>
      <w:bookmarkStart w:id="2064" w:name="_ETM_Q1_1216402"/>
      <w:bookmarkStart w:id="2065" w:name="_ETM_Q1_1322902"/>
      <w:bookmarkStart w:id="2066" w:name="_ETM_Q1_1322653"/>
      <w:bookmarkStart w:id="2067" w:name="_ETM_Q1_1322153"/>
      <w:bookmarkStart w:id="2068" w:name="_ETM_Q1_1217401"/>
      <w:bookmarkStart w:id="2069" w:name="_ETM_Q1_1216651"/>
      <w:bookmarkStart w:id="2070" w:name="_ETM_Q1_1216402"/>
      <w:bookmarkEnd w:id="2065"/>
      <w:bookmarkEnd w:id="2066"/>
      <w:bookmarkEnd w:id="2067"/>
      <w:bookmarkEnd w:id="2068"/>
      <w:bookmarkEnd w:id="2069"/>
      <w:bookmarkEnd w:id="2070"/>
    </w:p>
    <w:p>
      <w:pPr>
        <w:pStyle w:val="Style32"/>
        <w:keepNext w:val="true"/>
        <w:rPr/>
      </w:pPr>
      <w:bookmarkStart w:id="2071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1324900"/>
      <w:bookmarkEnd w:id="2072"/>
      <w:r>
        <w:rPr>
          <w:rtl w:val="true"/>
        </w:rPr>
        <w:t>זה סעיף שאני רוצה להבין</w:t>
      </w:r>
      <w:r>
        <w:rPr>
          <w:rtl w:val="true"/>
        </w:rPr>
        <w:t>.</w:t>
      </w:r>
      <w:bookmarkStart w:id="2073" w:name="_ETM_Q1_1326153"/>
      <w:bookmarkStart w:id="2074" w:name="_ETM_Q1_1325901"/>
      <w:bookmarkStart w:id="2075" w:name="_ETM_Q1_1325650"/>
      <w:bookmarkEnd w:id="2073"/>
      <w:bookmarkEnd w:id="2074"/>
      <w:bookmarkEnd w:id="2075"/>
    </w:p>
    <w:p>
      <w:pPr>
        <w:pStyle w:val="Normal"/>
        <w:rPr/>
      </w:pPr>
      <w:r>
        <w:rPr>
          <w:rtl w:val="true"/>
        </w:rPr>
      </w:r>
      <w:bookmarkStart w:id="2076" w:name="_ETM_Q1_1337901"/>
      <w:bookmarkStart w:id="2077" w:name="_ETM_Q1_1322152"/>
      <w:bookmarkStart w:id="2078" w:name="_ETM_Q1_1328651"/>
      <w:bookmarkStart w:id="2079" w:name="_ETM_Q1_1328401"/>
      <w:bookmarkStart w:id="2080" w:name="_ETM_Q1_1337901"/>
      <w:bookmarkStart w:id="2081" w:name="_ETM_Q1_1322152"/>
      <w:bookmarkStart w:id="2082" w:name="_ETM_Q1_1328651"/>
      <w:bookmarkStart w:id="2083" w:name="_ETM_Q1_1328401"/>
      <w:bookmarkEnd w:id="2080"/>
      <w:bookmarkEnd w:id="2081"/>
      <w:bookmarkEnd w:id="2082"/>
      <w:bookmarkEnd w:id="2083"/>
    </w:p>
    <w:p>
      <w:pPr>
        <w:pStyle w:val="Style15"/>
        <w:keepNext w:val="true"/>
        <w:rPr/>
      </w:pPr>
      <w:bookmarkStart w:id="2084" w:name="ET_speaker_אדם_בלומנ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1321650"/>
      <w:bookmarkStart w:id="2086" w:name="_ETM_Q1_1327651"/>
      <w:bookmarkStart w:id="2087" w:name="_ETM_Q1_1325651"/>
      <w:bookmarkStart w:id="2088" w:name="_ETM_Q1_1330152"/>
      <w:bookmarkStart w:id="2089" w:name="_ETM_Q1_1339152"/>
      <w:bookmarkStart w:id="2090" w:name="_ETM_Q1_1338902"/>
      <w:bookmarkEnd w:id="2085"/>
      <w:bookmarkEnd w:id="2086"/>
      <w:bookmarkEnd w:id="2087"/>
      <w:bookmarkEnd w:id="2088"/>
      <w:bookmarkEnd w:id="2089"/>
      <w:bookmarkEnd w:id="2090"/>
      <w:r>
        <w:rPr>
          <w:rtl w:val="true"/>
        </w:rPr>
        <w:t xml:space="preserve">אני </w:t>
      </w:r>
      <w:bookmarkStart w:id="2091" w:name="_ETM_Q1_1326151"/>
      <w:bookmarkEnd w:id="2091"/>
      <w:r>
        <w:rPr>
          <w:rtl w:val="true"/>
        </w:rPr>
        <w:t>אשמח להסביר</w:t>
      </w:r>
      <w:bookmarkStart w:id="2092" w:name="_ETM_Q1_1333153"/>
      <w:bookmarkEnd w:id="2092"/>
      <w:r>
        <w:rPr>
          <w:rtl w:val="true"/>
        </w:rPr>
        <w:t xml:space="preserve">. </w:t>
      </w:r>
      <w:r>
        <w:rPr>
          <w:rtl w:val="true"/>
        </w:rPr>
        <w:t xml:space="preserve">אנחנו בהסכם שלנו עשינו עובד בהפחתה חלקית כמו הטיוטה הראשונית שעלתה להתייחסות הוועדה </w:t>
      </w:r>
      <w:bookmarkStart w:id="2093" w:name="_ETM_Q1_1331401"/>
      <w:r>
        <w:rPr>
          <w:rtl w:val="true"/>
        </w:rPr>
        <w:t xml:space="preserve">שכללה </w:t>
      </w:r>
      <w:bookmarkEnd w:id="2093"/>
      <w:r>
        <w:rPr>
          <w:rtl w:val="true"/>
        </w:rPr>
        <w:t xml:space="preserve">מגבלה של עד </w:t>
      </w:r>
      <w:bookmarkStart w:id="2094" w:name="_ETM_Q1_1330652"/>
      <w:bookmarkEnd w:id="2094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 הב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5" w:name="_ETM_Q1_1337402"/>
      <w:bookmarkStart w:id="2096" w:name="_ETM_Q1_1336401"/>
      <w:bookmarkStart w:id="2097" w:name="_ETM_Q1_1336152"/>
      <w:bookmarkStart w:id="2098" w:name="_ETM_Q1_1334151"/>
      <w:bookmarkStart w:id="2099" w:name="_ETM_Q1_1333901"/>
      <w:bookmarkStart w:id="2100" w:name="_ETM_Q1_1337402"/>
      <w:bookmarkStart w:id="2101" w:name="_ETM_Q1_1336401"/>
      <w:bookmarkStart w:id="2102" w:name="_ETM_Q1_1336152"/>
      <w:bookmarkStart w:id="2103" w:name="_ETM_Q1_1334151"/>
      <w:bookmarkStart w:id="2104" w:name="_ETM_Q1_1333901"/>
      <w:bookmarkEnd w:id="2100"/>
      <w:bookmarkEnd w:id="2101"/>
      <w:bookmarkEnd w:id="2102"/>
      <w:bookmarkEnd w:id="2103"/>
      <w:bookmarkEnd w:id="2104"/>
    </w:p>
    <w:p>
      <w:pPr>
        <w:pStyle w:val="Style15"/>
        <w:keepNext w:val="true"/>
        <w:rPr/>
      </w:pPr>
      <w:bookmarkStart w:id="2105" w:name="ET_speaker_מיכאל_קוסאשוויל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1337903"/>
      <w:bookmarkStart w:id="2107" w:name="_ETM_Q1_1337650"/>
      <w:bookmarkEnd w:id="2106"/>
      <w:bookmarkEnd w:id="2107"/>
      <w:r>
        <w:rPr>
          <w:rtl w:val="true"/>
        </w:rPr>
        <w:t>זאת אומרת החוק שעבר בקריאה הראשונה בכנסת</w:t>
      </w:r>
      <w:bookmarkStart w:id="2108" w:name="_ETM_Q1_1349653"/>
      <w:bookmarkEnd w:id="2108"/>
      <w:r>
        <w:rPr>
          <w:rtl w:val="true"/>
        </w:rPr>
        <w:t>.</w:t>
      </w:r>
      <w:bookmarkStart w:id="2109" w:name="_ETM_Q1_1345650"/>
      <w:bookmarkEnd w:id="2109"/>
    </w:p>
    <w:p>
      <w:pPr>
        <w:pStyle w:val="Normal"/>
        <w:ind w:hanging="0"/>
        <w:rPr/>
      </w:pPr>
      <w:r>
        <w:rPr>
          <w:rtl w:val="true"/>
        </w:rPr>
      </w:r>
      <w:bookmarkStart w:id="2110" w:name="_ETM_Q1_1347651"/>
      <w:bookmarkStart w:id="2111" w:name="_ETM_Q1_1342651"/>
      <w:bookmarkStart w:id="2112" w:name="_ETM_Q1_1342404"/>
      <w:bookmarkStart w:id="2113" w:name="_ETM_Q1_1339900"/>
      <w:bookmarkStart w:id="2114" w:name="_ETM_Q1_1347651"/>
      <w:bookmarkStart w:id="2115" w:name="_ETM_Q1_1342651"/>
      <w:bookmarkStart w:id="2116" w:name="_ETM_Q1_1342404"/>
      <w:bookmarkStart w:id="2117" w:name="_ETM_Q1_1339900"/>
      <w:bookmarkEnd w:id="2114"/>
      <w:bookmarkEnd w:id="2115"/>
      <w:bookmarkEnd w:id="2116"/>
      <w:bookmarkEnd w:id="2117"/>
    </w:p>
    <w:p>
      <w:pPr>
        <w:pStyle w:val="Style15"/>
        <w:keepNext w:val="true"/>
        <w:rPr/>
      </w:pPr>
      <w:bookmarkStart w:id="2118" w:name="ET_speaker_אדם_בלומנבר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Normal"/>
        <w:ind w:hanging="0"/>
        <w:rPr/>
      </w:pPr>
      <w:r>
        <w:rPr>
          <w:rtl w:val="true"/>
        </w:rPr>
      </w:r>
      <w:bookmarkStart w:id="2119" w:name="_ETM_Q1_1340651"/>
      <w:bookmarkStart w:id="2120" w:name="_ETM_Q1_1348653"/>
      <w:bookmarkStart w:id="2121" w:name="_ETM_Q1_1340651"/>
      <w:bookmarkStart w:id="2122" w:name="_ETM_Q1_1348653"/>
      <w:bookmarkEnd w:id="2121"/>
      <w:bookmarkEnd w:id="2122"/>
    </w:p>
    <w:p>
      <w:pPr>
        <w:pStyle w:val="Normal"/>
        <w:rPr/>
      </w:pPr>
      <w:bookmarkStart w:id="2123" w:name="_ETM_Q1_1352402"/>
      <w:bookmarkEnd w:id="212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התאמה אליו</w:t>
      </w:r>
      <w:bookmarkStart w:id="2124" w:name="_ETM_Q1_1339401"/>
      <w:bookmarkEnd w:id="2124"/>
      <w:r>
        <w:rPr>
          <w:rtl w:val="true"/>
        </w:rPr>
        <w:t>.</w:t>
      </w:r>
      <w:bookmarkStart w:id="2125" w:name="_ETM_Q1_1332652"/>
      <w:bookmarkStart w:id="2126" w:name="_ETM_Q1_1337652"/>
      <w:bookmarkStart w:id="2127" w:name="_ETM_Q1_1342152"/>
      <w:bookmarkStart w:id="2128" w:name="_ETM_Q1_1341902"/>
      <w:bookmarkStart w:id="2129" w:name="_ETM_Q1_1351900"/>
      <w:bookmarkEnd w:id="2125"/>
      <w:bookmarkEnd w:id="2126"/>
      <w:bookmarkEnd w:id="2127"/>
      <w:bookmarkEnd w:id="2128"/>
      <w:bookmarkEnd w:id="2129"/>
    </w:p>
    <w:p>
      <w:pPr>
        <w:pStyle w:val="Normal"/>
        <w:ind w:hanging="0"/>
        <w:rPr/>
      </w:pPr>
      <w:r>
        <w:rPr>
          <w:rtl w:val="true"/>
        </w:rPr>
      </w:r>
      <w:bookmarkStart w:id="2130" w:name="_ETM_Q1_1350401"/>
      <w:bookmarkStart w:id="2131" w:name="_ETM_Q1_1334651"/>
      <w:bookmarkStart w:id="2132" w:name="_ETM_Q1_1334402"/>
      <w:bookmarkStart w:id="2133" w:name="_ETM_Q1_1350401"/>
      <w:bookmarkStart w:id="2134" w:name="_ETM_Q1_1334651"/>
      <w:bookmarkStart w:id="2135" w:name="_ETM_Q1_1334402"/>
      <w:bookmarkEnd w:id="2133"/>
      <w:bookmarkEnd w:id="2134"/>
      <w:bookmarkEnd w:id="2135"/>
    </w:p>
    <w:p>
      <w:pPr>
        <w:pStyle w:val="Style15"/>
        <w:keepNext w:val="true"/>
        <w:rPr/>
      </w:pPr>
      <w:bookmarkStart w:id="2136" w:name="ET_speaker_מיכאל_קוסאשוויל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1351902"/>
      <w:bookmarkStart w:id="2138" w:name="_ETM_Q1_1338901"/>
      <w:bookmarkStart w:id="2139" w:name="_ETM_Q1_1351652"/>
      <w:bookmarkEnd w:id="2137"/>
      <w:bookmarkEnd w:id="2138"/>
      <w:bookmarkEnd w:id="2139"/>
      <w:r>
        <w:rPr>
          <w:rtl w:val="true"/>
        </w:rPr>
        <w:t>והגיע לוועדה בשנייה ובשלישית</w:t>
      </w:r>
      <w:bookmarkStart w:id="2140" w:name="_ETM_Q1_1342900"/>
      <w:bookmarkEnd w:id="2140"/>
      <w:r>
        <w:rPr>
          <w:rtl w:val="true"/>
        </w:rPr>
        <w:t>.</w:t>
      </w:r>
      <w:bookmarkStart w:id="2141" w:name="_ETM_Q1_1343651"/>
      <w:bookmarkEnd w:id="2141"/>
    </w:p>
    <w:p>
      <w:pPr>
        <w:pStyle w:val="Normal"/>
        <w:ind w:hanging="0"/>
        <w:rPr/>
      </w:pPr>
      <w:r>
        <w:rPr>
          <w:rtl w:val="true"/>
        </w:rPr>
      </w:r>
      <w:bookmarkStart w:id="2142" w:name="_ETM_Q1_1348650"/>
      <w:bookmarkStart w:id="2143" w:name="_ETM_Q1_1347152"/>
      <w:bookmarkStart w:id="2144" w:name="_ETM_Q1_1346900"/>
      <w:bookmarkStart w:id="2145" w:name="_ETM_Q1_1346151"/>
      <w:bookmarkStart w:id="2146" w:name="_ETM_Q1_1345902"/>
      <w:bookmarkStart w:id="2147" w:name="_ETM_Q1_1348650"/>
      <w:bookmarkStart w:id="2148" w:name="_ETM_Q1_1347152"/>
      <w:bookmarkStart w:id="2149" w:name="_ETM_Q1_1346900"/>
      <w:bookmarkStart w:id="2150" w:name="_ETM_Q1_1346151"/>
      <w:bookmarkStart w:id="2151" w:name="_ETM_Q1_1345902"/>
      <w:bookmarkEnd w:id="2147"/>
      <w:bookmarkEnd w:id="2148"/>
      <w:bookmarkEnd w:id="2149"/>
      <w:bookmarkEnd w:id="2150"/>
      <w:bookmarkEnd w:id="2151"/>
    </w:p>
    <w:p>
      <w:pPr>
        <w:pStyle w:val="Style15"/>
        <w:keepNext w:val="true"/>
        <w:rPr/>
      </w:pPr>
      <w:bookmarkStart w:id="2152" w:name="ET_speaker_אדם_בלומנב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1349902"/>
      <w:bookmarkStart w:id="2154" w:name="_ETM_Q1_1336154"/>
      <w:bookmarkStart w:id="2155" w:name="_ETM_Q1_1335901"/>
      <w:bookmarkEnd w:id="2153"/>
      <w:bookmarkEnd w:id="2154"/>
      <w:bookmarkEnd w:id="215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רגע שהוועדה החליטה</w:t>
      </w:r>
      <w:r>
        <w:rPr>
          <w:rtl w:val="true"/>
        </w:rPr>
        <w:t xml:space="preserve">, </w:t>
      </w:r>
      <w:r>
        <w:rPr>
          <w:rtl w:val="true"/>
        </w:rPr>
        <w:t>ואני שמח 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לבטל את ההגבלה של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156" w:name="_ETM_Q1_1351151"/>
      <w:bookmarkEnd w:id="2156"/>
      <w:r>
        <w:rPr>
          <w:rtl w:val="true"/>
        </w:rPr>
        <w:t>– ככל שאנחנו לא מוסיפים</w:t>
      </w:r>
      <w:bookmarkStart w:id="2157" w:name="_ETM_Q1_1334901"/>
      <w:bookmarkStart w:id="2158" w:name="_ETM_Q1_1338651"/>
      <w:bookmarkStart w:id="2159" w:name="_ETM_Q1_1343152"/>
      <w:bookmarkEnd w:id="2157"/>
      <w:bookmarkEnd w:id="2158"/>
      <w:bookmarkEnd w:id="2159"/>
      <w:r>
        <w:rPr>
          <w:rtl w:val="true"/>
        </w:rPr>
        <w:t xml:space="preserve"> את התוספת הזאת על אותם עובדים שחל עליהם אותו הסכם</w:t>
      </w:r>
      <w:r>
        <w:rPr>
          <w:rtl w:val="true"/>
        </w:rPr>
        <w:t xml:space="preserve">, </w:t>
      </w:r>
      <w:r>
        <w:rPr>
          <w:rtl w:val="true"/>
        </w:rPr>
        <w:t>תמשיך לחול ההגבלה של ה</w:t>
      </w:r>
      <w:bookmarkStart w:id="2160" w:name="_ETM_Q1_1358150"/>
      <w:bookmarkEnd w:id="2160"/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נחנו רוצים כמובן לייצר שוויון ב</w:t>
      </w:r>
      <w:bookmarkStart w:id="2161" w:name="_ETM_Q1_1339901"/>
      <w:bookmarkEnd w:id="2161"/>
      <w:r>
        <w:rPr>
          <w:rtl w:val="true"/>
        </w:rPr>
        <w:t>משך שחל עליו החוק לבין מי שחל על ההסכם</w:t>
      </w:r>
      <w:bookmarkStart w:id="2162" w:name="_ETM_Q1_1343902"/>
      <w:bookmarkEnd w:id="216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3" w:name="_ETM_Q1_1357402"/>
      <w:bookmarkStart w:id="2164" w:name="_ETM_Q1_1356651"/>
      <w:bookmarkStart w:id="2165" w:name="_ETM_Q1_1355902"/>
      <w:bookmarkStart w:id="2166" w:name="_ETM_Q1_1355651"/>
      <w:bookmarkStart w:id="2167" w:name="_ETM_Q1_1357402"/>
      <w:bookmarkStart w:id="2168" w:name="_ETM_Q1_1356651"/>
      <w:bookmarkStart w:id="2169" w:name="_ETM_Q1_1355902"/>
      <w:bookmarkStart w:id="2170" w:name="_ETM_Q1_1355651"/>
      <w:bookmarkEnd w:id="2167"/>
      <w:bookmarkEnd w:id="2168"/>
      <w:bookmarkEnd w:id="2169"/>
      <w:bookmarkEnd w:id="2170"/>
    </w:p>
    <w:p>
      <w:pPr>
        <w:pStyle w:val="Style32"/>
        <w:keepNext w:val="true"/>
        <w:rPr/>
      </w:pPr>
      <w:bookmarkStart w:id="2171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1359151"/>
      <w:bookmarkEnd w:id="2172"/>
      <w:r>
        <w:rPr>
          <w:rtl w:val="true"/>
        </w:rPr>
        <w:t>לא הבנתי</w:t>
      </w:r>
      <w:r>
        <w:rPr>
          <w:rtl w:val="true"/>
        </w:rPr>
        <w:t>.</w:t>
      </w:r>
      <w:bookmarkStart w:id="2173" w:name="_ETM_Q1_1360652"/>
      <w:bookmarkEnd w:id="2173"/>
    </w:p>
    <w:p>
      <w:pPr>
        <w:pStyle w:val="Normal"/>
        <w:ind w:hanging="0"/>
        <w:rPr/>
      </w:pPr>
      <w:r>
        <w:rPr>
          <w:rtl w:val="true"/>
        </w:rPr>
      </w:r>
      <w:bookmarkStart w:id="2174" w:name="_ETM_Q1_1369902"/>
      <w:bookmarkStart w:id="2175" w:name="_ETM_Q1_1367151"/>
      <w:bookmarkStart w:id="2176" w:name="_ETM_Q1_1366902"/>
      <w:bookmarkStart w:id="2177" w:name="_ETM_Q1_1369902"/>
      <w:bookmarkStart w:id="2178" w:name="_ETM_Q1_1367151"/>
      <w:bookmarkStart w:id="2179" w:name="_ETM_Q1_1366902"/>
      <w:bookmarkEnd w:id="2177"/>
      <w:bookmarkEnd w:id="2178"/>
      <w:bookmarkEnd w:id="2179"/>
    </w:p>
    <w:p>
      <w:pPr>
        <w:pStyle w:val="Style15"/>
        <w:keepNext w:val="true"/>
        <w:rPr/>
      </w:pPr>
      <w:bookmarkStart w:id="2180" w:name="ET_speaker_אדם_בלומנ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1361652"/>
      <w:bookmarkStart w:id="2182" w:name="_ETM_Q1_1371151"/>
      <w:bookmarkEnd w:id="2181"/>
      <w:bookmarkEnd w:id="2182"/>
      <w:r>
        <w:rPr>
          <w:rtl w:val="true"/>
        </w:rPr>
        <w:t xml:space="preserve">החוק יגבר </w:t>
      </w:r>
      <w:bookmarkStart w:id="2183" w:name="_ETM_Q1_1363152"/>
      <w:bookmarkEnd w:id="2183"/>
      <w:r>
        <w:rPr>
          <w:rtl w:val="true"/>
        </w:rPr>
        <w:t xml:space="preserve">על ההסכם הקיבוצי לעניין </w:t>
      </w:r>
      <w:bookmarkStart w:id="2184" w:name="_ETM_Q1_1367400"/>
      <w:bookmarkEnd w:id="2184"/>
      <w:r>
        <w:rPr>
          <w:rtl w:val="true"/>
        </w:rPr>
        <w:t xml:space="preserve">הגדרת </w:t>
      </w:r>
      <w:bookmarkStart w:id="2185" w:name="_ETM_Q1_1365651"/>
      <w:bookmarkEnd w:id="2185"/>
      <w:r>
        <w:rPr>
          <w:rtl w:val="true"/>
        </w:rPr>
        <w:t xml:space="preserve">עובד בהפחתה חלקית </w:t>
      </w:r>
      <w:bookmarkStart w:id="2186" w:name="_ETM_Q1_1371902"/>
      <w:bookmarkEnd w:id="2186"/>
      <w:r>
        <w:rPr>
          <w:rtl w:val="true"/>
        </w:rPr>
        <w:t>בגלל שה</w:t>
      </w:r>
      <w:bookmarkStart w:id="2187" w:name="_ETM_Q1_1370150"/>
      <w:bookmarkEnd w:id="2187"/>
      <w:r>
        <w:rPr>
          <w:rtl w:val="true"/>
        </w:rPr>
        <w:t>וועדה היטיבה עם מה שנאמר בה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8" w:name="_ETM_Q1_1372150"/>
      <w:bookmarkStart w:id="2189" w:name="_ETM_Q1_1371900"/>
      <w:bookmarkStart w:id="2190" w:name="_ETM_Q1_1371903"/>
      <w:bookmarkStart w:id="2191" w:name="_ETM_Q1_1375651"/>
      <w:bookmarkStart w:id="2192" w:name="_ETM_Q1_1375401"/>
      <w:bookmarkStart w:id="2193" w:name="_ETM_Q1_1372150"/>
      <w:bookmarkStart w:id="2194" w:name="_ETM_Q1_1371900"/>
      <w:bookmarkStart w:id="2195" w:name="_ETM_Q1_1371903"/>
      <w:bookmarkStart w:id="2196" w:name="_ETM_Q1_1375651"/>
      <w:bookmarkStart w:id="2197" w:name="_ETM_Q1_1375401"/>
      <w:bookmarkEnd w:id="2193"/>
      <w:bookmarkEnd w:id="2194"/>
      <w:bookmarkEnd w:id="2195"/>
      <w:bookmarkEnd w:id="2196"/>
      <w:bookmarkEnd w:id="2197"/>
    </w:p>
    <w:p>
      <w:pPr>
        <w:pStyle w:val="Style32"/>
        <w:keepNext w:val="true"/>
        <w:rPr/>
      </w:pPr>
      <w:bookmarkStart w:id="2198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1374902"/>
      <w:bookmarkEnd w:id="2199"/>
      <w:r>
        <w:rPr>
          <w:rtl w:val="true"/>
        </w:rPr>
        <w:t>ההטבה הזאת תגיע לכ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0" w:name="_ETM_Q1_1382403"/>
      <w:bookmarkStart w:id="2201" w:name="_ETM_Q1_1374151"/>
      <w:bookmarkStart w:id="2202" w:name="_ETM_Q1_1377903"/>
      <w:bookmarkStart w:id="2203" w:name="_ETM_Q1_1381902"/>
      <w:bookmarkStart w:id="2204" w:name="_ETM_Q1_1381651"/>
      <w:bookmarkStart w:id="2205" w:name="_ETM_Q1_1380650"/>
      <w:bookmarkStart w:id="2206" w:name="_ETM_Q1_1382403"/>
      <w:bookmarkStart w:id="2207" w:name="_ETM_Q1_1374151"/>
      <w:bookmarkStart w:id="2208" w:name="_ETM_Q1_1377903"/>
      <w:bookmarkStart w:id="2209" w:name="_ETM_Q1_1381902"/>
      <w:bookmarkStart w:id="2210" w:name="_ETM_Q1_1381651"/>
      <w:bookmarkStart w:id="2211" w:name="_ETM_Q1_1380650"/>
      <w:bookmarkEnd w:id="2206"/>
      <w:bookmarkEnd w:id="2207"/>
      <w:bookmarkEnd w:id="2208"/>
      <w:bookmarkEnd w:id="2209"/>
      <w:bookmarkEnd w:id="2210"/>
      <w:bookmarkEnd w:id="2211"/>
    </w:p>
    <w:p>
      <w:pPr>
        <w:pStyle w:val="Style15"/>
        <w:keepNext w:val="true"/>
        <w:rPr/>
      </w:pPr>
      <w:bookmarkStart w:id="2212" w:name="ET_speaker_אדם_בלומנברג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1380902"/>
      <w:bookmarkStart w:id="2214" w:name="_ETM_Q1_1380652"/>
      <w:bookmarkStart w:id="2215" w:name="_ETM_Q1_1383652"/>
      <w:bookmarkEnd w:id="2213"/>
      <w:bookmarkEnd w:id="2214"/>
      <w:bookmarkEnd w:id="221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6" w:name="_ETM_Q1_1377651"/>
      <w:bookmarkStart w:id="2217" w:name="_ETM_Q1_1377403"/>
      <w:bookmarkStart w:id="2218" w:name="_ETM_Q1_1376652"/>
      <w:bookmarkStart w:id="2219" w:name="_ETM_Q1_1376402"/>
      <w:bookmarkStart w:id="2220" w:name="_ETM_Q1_1377651"/>
      <w:bookmarkStart w:id="2221" w:name="_ETM_Q1_1377403"/>
      <w:bookmarkStart w:id="2222" w:name="_ETM_Q1_1376652"/>
      <w:bookmarkStart w:id="2223" w:name="_ETM_Q1_1376402"/>
      <w:bookmarkEnd w:id="2220"/>
      <w:bookmarkEnd w:id="2221"/>
      <w:bookmarkEnd w:id="2222"/>
      <w:bookmarkEnd w:id="2223"/>
    </w:p>
    <w:p>
      <w:pPr>
        <w:pStyle w:val="Style32"/>
        <w:keepNext w:val="true"/>
        <w:rPr/>
      </w:pPr>
      <w:bookmarkStart w:id="2224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1378651"/>
      <w:bookmarkEnd w:id="2225"/>
      <w:r>
        <w:rPr>
          <w:rtl w:val="true"/>
        </w:rPr>
        <w:t>זה מה שאני רוצה לדעת</w:t>
      </w:r>
      <w:r>
        <w:rPr>
          <w:rtl w:val="true"/>
        </w:rPr>
        <w:t xml:space="preserve">, </w:t>
      </w:r>
      <w:r>
        <w:rPr>
          <w:rtl w:val="true"/>
        </w:rPr>
        <w:t>להיות רג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6" w:name="_ETM_Q1_1381402"/>
      <w:bookmarkStart w:id="2227" w:name="_ETM_Q1_1376902"/>
      <w:bookmarkStart w:id="2228" w:name="_ETM_Q1_1376651"/>
      <w:bookmarkStart w:id="2229" w:name="_ETM_Q1_1376152"/>
      <w:bookmarkStart w:id="2230" w:name="_ETM_Q1_1379652"/>
      <w:bookmarkStart w:id="2231" w:name="_ETM_Q1_1384402"/>
      <w:bookmarkStart w:id="2232" w:name="_ETM_Q1_1388652"/>
      <w:bookmarkStart w:id="2233" w:name="_ETM_Q1_1388400"/>
      <w:bookmarkStart w:id="2234" w:name="_ETM_Q1_1381402"/>
      <w:bookmarkStart w:id="2235" w:name="_ETM_Q1_1376902"/>
      <w:bookmarkStart w:id="2236" w:name="_ETM_Q1_1376651"/>
      <w:bookmarkStart w:id="2237" w:name="_ETM_Q1_1376152"/>
      <w:bookmarkStart w:id="2238" w:name="_ETM_Q1_1379652"/>
      <w:bookmarkStart w:id="2239" w:name="_ETM_Q1_1384402"/>
      <w:bookmarkStart w:id="2240" w:name="_ETM_Q1_1388652"/>
      <w:bookmarkStart w:id="2241" w:name="_ETM_Q1_1388400"/>
      <w:bookmarkEnd w:id="2234"/>
      <w:bookmarkEnd w:id="2235"/>
      <w:bookmarkEnd w:id="2236"/>
      <w:bookmarkEnd w:id="2237"/>
      <w:bookmarkEnd w:id="2238"/>
      <w:bookmarkEnd w:id="2239"/>
      <w:bookmarkEnd w:id="2240"/>
      <w:bookmarkEnd w:id="2241"/>
    </w:p>
    <w:p>
      <w:pPr>
        <w:pStyle w:val="Style15"/>
        <w:keepNext w:val="true"/>
        <w:rPr/>
      </w:pPr>
      <w:bookmarkStart w:id="2242" w:name="ET_speaker_מיכאל_קוסאשוויל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1374152"/>
      <w:bookmarkStart w:id="2244" w:name="_ETM_Q1_1378403"/>
      <w:bookmarkStart w:id="2245" w:name="_ETM_Q1_1382652"/>
      <w:bookmarkStart w:id="2246" w:name="_ETM_Q1_1382651"/>
      <w:bookmarkEnd w:id="2243"/>
      <w:bookmarkEnd w:id="2244"/>
      <w:bookmarkEnd w:id="2245"/>
      <w:bookmarkEnd w:id="2246"/>
      <w:r>
        <w:rPr>
          <w:rtl w:val="true"/>
        </w:rPr>
        <w:t>במהלך דיוני הועדה היו</w:t>
      </w:r>
      <w:r>
        <w:rPr>
          <w:rtl w:val="true"/>
        </w:rPr>
        <w:t>"</w:t>
      </w:r>
      <w:r>
        <w:rPr>
          <w:rtl w:val="true"/>
        </w:rPr>
        <w:t xml:space="preserve">ר ביקש שישתנו התנאים </w:t>
      </w:r>
      <w:bookmarkStart w:id="2247" w:name="_ETM_Q1_1383151"/>
      <w:bookmarkEnd w:id="2247"/>
      <w:r>
        <w:rPr>
          <w:rtl w:val="true"/>
        </w:rPr>
        <w:t xml:space="preserve">שמגדירים מי </w:t>
      </w:r>
      <w:bookmarkStart w:id="2248" w:name="_ETM_Q1_1379151"/>
      <w:bookmarkEnd w:id="2248"/>
      <w:r>
        <w:rPr>
          <w:rtl w:val="true"/>
        </w:rPr>
        <w:t>עובד בהפחתה חלקית</w:t>
      </w:r>
      <w:r>
        <w:rPr>
          <w:rtl w:val="true"/>
        </w:rPr>
        <w:t xml:space="preserve">. </w:t>
      </w:r>
      <w:r>
        <w:rPr>
          <w:rtl w:val="true"/>
        </w:rPr>
        <w:t xml:space="preserve">התנאי שמדבר על </w:t>
      </w:r>
      <w:bookmarkStart w:id="2249" w:name="_ETM_Q1_1387402"/>
      <w:bookmarkEnd w:id="2249"/>
      <w:r>
        <w:rPr>
          <w:rtl w:val="true"/>
        </w:rPr>
        <w:t>מספר הימים המינימלי</w:t>
      </w:r>
      <w:bookmarkStart w:id="2250" w:name="_ETM_Q1_1385902"/>
      <w:bookmarkEnd w:id="2250"/>
      <w:r>
        <w:rPr>
          <w:rtl w:val="true"/>
        </w:rPr>
        <w:t xml:space="preserve"> שעובד נדרש לקבל </w:t>
      </w:r>
      <w:bookmarkStart w:id="2251" w:name="_ETM_Q1_1385903"/>
      <w:bookmarkEnd w:id="2251"/>
      <w:r>
        <w:rPr>
          <w:rtl w:val="true"/>
        </w:rPr>
        <w:t xml:space="preserve">כדי לעמוד בהגדרה </w:t>
      </w:r>
      <w:bookmarkStart w:id="2252" w:name="_ETM_Q1_1389904"/>
      <w:bookmarkEnd w:id="2252"/>
      <w:r>
        <w:rPr>
          <w:rtl w:val="true"/>
        </w:rPr>
        <w:t>יימחק ויישאר רק התנאי שקשור לשכר של אותו</w:t>
      </w:r>
      <w:bookmarkStart w:id="2253" w:name="_ETM_Q1_1392403"/>
      <w:bookmarkEnd w:id="2253"/>
      <w:r>
        <w:rPr>
          <w:rtl w:val="true"/>
        </w:rPr>
        <w:t xml:space="preserve"> עובד</w:t>
      </w:r>
      <w:r>
        <w:rPr>
          <w:rtl w:val="true"/>
        </w:rPr>
        <w:t xml:space="preserve">. </w:t>
      </w:r>
      <w:bookmarkStart w:id="2254" w:name="_ETM_Q1_1394401"/>
      <w:bookmarkEnd w:id="2254"/>
      <w:r>
        <w:rPr>
          <w:rtl w:val="true"/>
        </w:rPr>
        <w:t>בגלל שיש אי הלימה ב</w:t>
      </w:r>
      <w:bookmarkStart w:id="2255" w:name="_ETM_Q1_1393150"/>
      <w:bookmarkEnd w:id="2255"/>
      <w:r>
        <w:rPr>
          <w:rtl w:val="true"/>
        </w:rPr>
        <w:t xml:space="preserve">ין החוק שעבר </w:t>
      </w:r>
      <w:bookmarkStart w:id="2256" w:name="_ETM_Q1_1399695"/>
      <w:bookmarkEnd w:id="2256"/>
      <w:r>
        <w:rPr>
          <w:rtl w:val="true"/>
        </w:rPr>
        <w:t xml:space="preserve">בקריאה ראשונה לבין ההסכם </w:t>
      </w:r>
      <w:bookmarkStart w:id="2257" w:name="_ETM_Q1_1395902"/>
      <w:bookmarkStart w:id="2258" w:name="_ETM_Q1_1398652"/>
      <w:bookmarkEnd w:id="2257"/>
      <w:bookmarkEnd w:id="2258"/>
      <w:r>
        <w:rPr>
          <w:rtl w:val="true"/>
        </w:rPr>
        <w:t>שעבר מול הסתדרו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עניין עובד בהפחתה </w:t>
      </w:r>
      <w:bookmarkStart w:id="2259" w:name="_ETM_Q1_1405401"/>
      <w:bookmarkEnd w:id="2259"/>
      <w:r>
        <w:rPr>
          <w:rtl w:val="true"/>
        </w:rPr>
        <w:t>חלקית</w:t>
      </w:r>
      <w:r>
        <w:rPr>
          <w:rtl w:val="true"/>
        </w:rPr>
        <w:t xml:space="preserve">, </w:t>
      </w:r>
      <w:bookmarkStart w:id="2260" w:name="_ETM_Q1_1413151"/>
      <w:bookmarkEnd w:id="2260"/>
      <w:r>
        <w:rPr>
          <w:rtl w:val="true"/>
        </w:rPr>
        <w:t>קובעים ש</w:t>
      </w:r>
      <w:bookmarkStart w:id="2261" w:name="_ETM_Q1_1406901"/>
      <w:bookmarkStart w:id="2262" w:name="_ETM_Q1_1409403"/>
      <w:bookmarkStart w:id="2263" w:name="_ETM_Q1_1414403"/>
      <w:bookmarkEnd w:id="2261"/>
      <w:bookmarkEnd w:id="2262"/>
      <w:bookmarkEnd w:id="2263"/>
      <w:r>
        <w:rPr>
          <w:rtl w:val="true"/>
        </w:rPr>
        <w:t>החוק הזה גובר</w:t>
      </w:r>
      <w:r>
        <w:rPr>
          <w:rtl w:val="true"/>
        </w:rPr>
        <w:t>.</w:t>
      </w:r>
      <w:bookmarkStart w:id="2264" w:name="_ETM_Q1_1411403"/>
      <w:bookmarkEnd w:id="2264"/>
    </w:p>
    <w:p>
      <w:pPr>
        <w:pStyle w:val="Normal"/>
        <w:ind w:hanging="0"/>
        <w:rPr/>
      </w:pPr>
      <w:r>
        <w:rPr>
          <w:rtl w:val="true"/>
        </w:rPr>
      </w:r>
      <w:bookmarkStart w:id="2265" w:name="_ETM_Q1_1411902"/>
      <w:bookmarkStart w:id="2266" w:name="_ETM_Q1_1411651"/>
      <w:bookmarkStart w:id="2267" w:name="_ETM_Q1_1411902"/>
      <w:bookmarkStart w:id="2268" w:name="_ETM_Q1_1411651"/>
      <w:bookmarkEnd w:id="2267"/>
      <w:bookmarkEnd w:id="2268"/>
    </w:p>
    <w:p>
      <w:pPr>
        <w:pStyle w:val="Style32"/>
        <w:keepNext w:val="true"/>
        <w:rPr/>
      </w:pPr>
      <w:bookmarkStart w:id="2269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70" w:name="_ETM_Q1_1437403"/>
      <w:bookmarkStart w:id="2271" w:name="_ETM_Q1_1442403"/>
      <w:bookmarkStart w:id="2272" w:name="_ETM_Q1_1447403"/>
      <w:bookmarkStart w:id="2273" w:name="_ETM_Q1_1452151"/>
      <w:bookmarkEnd w:id="2269"/>
      <w:bookmarkEnd w:id="2270"/>
      <w:bookmarkEnd w:id="2271"/>
      <w:bookmarkEnd w:id="2272"/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1413652"/>
      <w:bookmarkEnd w:id="2274"/>
      <w:r>
        <w:rPr>
          <w:rtl w:val="true"/>
        </w:rPr>
        <w:t xml:space="preserve">זאת אומרת </w:t>
      </w:r>
      <w:bookmarkStart w:id="2275" w:name="_ETM_Q1_1415901"/>
      <w:bookmarkEnd w:id="2275"/>
      <w:r>
        <w:rPr>
          <w:rtl w:val="true"/>
        </w:rPr>
        <w:t xml:space="preserve">גם </w:t>
      </w:r>
      <w:bookmarkStart w:id="2276" w:name="_ETM_Q1_1408152"/>
      <w:bookmarkStart w:id="2277" w:name="_ETM_Q1_1412151"/>
      <w:bookmarkEnd w:id="2276"/>
      <w:bookmarkEnd w:id="2277"/>
      <w:r>
        <w:rPr>
          <w:rtl w:val="true"/>
        </w:rPr>
        <w:t>עובדי ההסתדרות ואלה גם יקבלו את ההטבה</w:t>
      </w:r>
      <w:bookmarkStart w:id="2278" w:name="_ETM_Q1_1411402"/>
      <w:bookmarkStart w:id="2279" w:name="_ETM_Q1_1411150"/>
      <w:bookmarkStart w:id="2280" w:name="_ETM_Q1_1410901"/>
      <w:bookmarkEnd w:id="2278"/>
      <w:bookmarkEnd w:id="2279"/>
      <w:bookmarkEnd w:id="228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1" w:name="_ETM_Q1_1423402"/>
      <w:bookmarkStart w:id="2282" w:name="_ETM_Q1_1412651"/>
      <w:bookmarkStart w:id="2283" w:name="_ETM_Q1_1423402"/>
      <w:bookmarkStart w:id="2284" w:name="_ETM_Q1_1412651"/>
      <w:bookmarkEnd w:id="2283"/>
      <w:bookmarkEnd w:id="2284"/>
    </w:p>
    <w:p>
      <w:pPr>
        <w:pStyle w:val="Style15"/>
        <w:keepNext w:val="true"/>
        <w:rPr/>
      </w:pPr>
      <w:bookmarkStart w:id="2285" w:name="ET_speaker_אדם_בלומנברג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1423152"/>
      <w:bookmarkStart w:id="2287" w:name="_ETM_Q1_1417651"/>
      <w:bookmarkStart w:id="2288" w:name="_ETM_Q1_1417402"/>
      <w:bookmarkStart w:id="2289" w:name="_ETM_Q1_1424901"/>
      <w:bookmarkEnd w:id="2286"/>
      <w:bookmarkEnd w:id="2287"/>
      <w:bookmarkEnd w:id="2288"/>
      <w:bookmarkEnd w:id="2289"/>
      <w:r>
        <w:rPr>
          <w:rtl w:val="true"/>
        </w:rPr>
        <w:t>גם עובדי ה</w:t>
      </w:r>
      <w:bookmarkStart w:id="2290" w:name="_ETM_Q1_1410402"/>
      <w:bookmarkEnd w:id="2290"/>
      <w:r>
        <w:rPr>
          <w:rtl w:val="true"/>
        </w:rPr>
        <w:t xml:space="preserve">מגזר </w:t>
      </w:r>
      <w:bookmarkStart w:id="2291" w:name="_ETM_Q1_1411152"/>
      <w:bookmarkEnd w:id="2291"/>
      <w:r>
        <w:rPr>
          <w:rtl w:val="true"/>
        </w:rPr>
        <w:t>הציבורי שמאוגדים תחת ההסתדרות</w:t>
      </w:r>
      <w:r>
        <w:rPr>
          <w:rtl w:val="true"/>
        </w:rPr>
        <w:t xml:space="preserve">, </w:t>
      </w:r>
      <w:r>
        <w:rPr>
          <w:rtl w:val="true"/>
        </w:rPr>
        <w:t>ההחלטה של הועדה תחול</w:t>
      </w:r>
      <w:bookmarkStart w:id="2292" w:name="_ETM_Q1_1416902"/>
      <w:bookmarkEnd w:id="2292"/>
      <w:r>
        <w:rPr>
          <w:rtl w:val="true"/>
        </w:rPr>
        <w:t xml:space="preserve"> עליהם</w:t>
      </w:r>
      <w:bookmarkStart w:id="2293" w:name="_ETM_Q1_1419401"/>
      <w:bookmarkEnd w:id="2293"/>
      <w:r>
        <w:rPr>
          <w:rtl w:val="true"/>
        </w:rPr>
        <w:t>.</w:t>
      </w:r>
      <w:bookmarkStart w:id="2294" w:name="_ETM_Q1_1417901"/>
      <w:bookmarkEnd w:id="2294"/>
    </w:p>
    <w:p>
      <w:pPr>
        <w:pStyle w:val="Normal"/>
        <w:ind w:hanging="0"/>
        <w:rPr/>
      </w:pPr>
      <w:r>
        <w:rPr>
          <w:rtl w:val="true"/>
        </w:rPr>
      </w:r>
      <w:bookmarkStart w:id="2295" w:name="_ETM_Q1_1430152"/>
      <w:bookmarkStart w:id="2296" w:name="_ETM_Q1_1418652"/>
      <w:bookmarkStart w:id="2297" w:name="_ETM_Q1_1430152"/>
      <w:bookmarkStart w:id="2298" w:name="_ETM_Q1_1418652"/>
      <w:bookmarkEnd w:id="2297"/>
      <w:bookmarkEnd w:id="2298"/>
    </w:p>
    <w:p>
      <w:pPr>
        <w:pStyle w:val="Style15"/>
        <w:keepNext w:val="true"/>
        <w:rPr/>
      </w:pPr>
      <w:bookmarkStart w:id="2299" w:name="ET_speaker_מיכאל_קוסאשוויל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1420400"/>
      <w:bookmarkStart w:id="2301" w:name="_ETM_Q1_1424903"/>
      <w:bookmarkStart w:id="2302" w:name="_ETM_Q1_1429400"/>
      <w:bookmarkStart w:id="2303" w:name="_ETM_Q1_1419902"/>
      <w:bookmarkStart w:id="2304" w:name="_ETM_Q1_1431400"/>
      <w:bookmarkStart w:id="2305" w:name="_ETM_Q1_1431152"/>
      <w:bookmarkEnd w:id="2300"/>
      <w:bookmarkEnd w:id="2301"/>
      <w:bookmarkEnd w:id="2302"/>
      <w:bookmarkEnd w:id="2303"/>
      <w:bookmarkEnd w:id="2304"/>
      <w:bookmarkEnd w:id="230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ותם עובדים </w:t>
      </w:r>
      <w:bookmarkStart w:id="2306" w:name="_ETM_Q1_1418151"/>
      <w:bookmarkEnd w:id="2306"/>
      <w:r>
        <w:rPr>
          <w:rtl w:val="true"/>
        </w:rPr>
        <w:t xml:space="preserve">שמקבלים שכר שלא עולה על </w:t>
      </w:r>
      <w:r>
        <w:rPr/>
        <w:t>6,140</w:t>
      </w:r>
      <w:r>
        <w:rPr>
          <w:rtl w:val="true"/>
        </w:rPr>
        <w:t xml:space="preserve"> </w:t>
      </w:r>
      <w:bookmarkStart w:id="2307" w:name="_ETM_Q1_1425652"/>
      <w:bookmarkEnd w:id="2307"/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פקודת מס הכנסה – הוראת שעה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ופה שמיום תחילתו של חוק זה עד י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 הת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קראו את פקודת מס הכנסה כך ש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4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 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08" w:name="_ETM_Q1_1444902"/>
      <w:bookmarkEnd w:id="2308"/>
      <w:r>
        <w:rPr>
          <w:rtl w:val="true"/>
        </w:rPr>
        <w:t xml:space="preserve">את סעיף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הקראנו בתחילת הדיון עם אותו תיקון שנעשה בעקבות התיקון שביצענו בסעיף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וב הטבות לחיילי מילואים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וק התקציב לשנת הכס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קבע סכום בגובה אומדן ההכנסות הצפויות לאוצר המדינה לפי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חלק מהסכומים הנכללים בתקציב האמור לשם מתן הטבות לחיילי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2309" w:name="_ETM_Q1_1462401"/>
      <w:bookmarkStart w:id="2310" w:name="_ETM_Q1_1462151"/>
      <w:bookmarkStart w:id="2311" w:name="_ETM_Q1_1445650"/>
      <w:bookmarkStart w:id="2312" w:name="_ETM_Q1_1462401"/>
      <w:bookmarkStart w:id="2313" w:name="_ETM_Q1_1462151"/>
      <w:bookmarkStart w:id="2314" w:name="_ETM_Q1_1445650"/>
      <w:bookmarkEnd w:id="2312"/>
      <w:bookmarkEnd w:id="2313"/>
      <w:bookmarkEnd w:id="2314"/>
    </w:p>
    <w:p>
      <w:pPr>
        <w:pStyle w:val="Normal"/>
        <w:ind w:hanging="0"/>
        <w:rPr/>
      </w:pPr>
      <w:bookmarkStart w:id="2315" w:name="_ETM_Q1_1345651"/>
      <w:bookmarkStart w:id="2316" w:name="_ETM_Q1_1348651"/>
      <w:bookmarkStart w:id="2317" w:name="_ETM_Q1_1256901"/>
      <w:bookmarkStart w:id="2318" w:name="_ETM_Q1_1256652"/>
      <w:bookmarkStart w:id="2319" w:name="_ETM_Q1_1462902"/>
      <w:bookmarkStart w:id="2320" w:name="_ETM_Q1_1462652"/>
      <w:bookmarkEnd w:id="2315"/>
      <w:bookmarkEnd w:id="2316"/>
      <w:bookmarkEnd w:id="2317"/>
      <w:bookmarkEnd w:id="2318"/>
      <w:bookmarkEnd w:id="2319"/>
      <w:bookmarkEnd w:id="2320"/>
      <w:r>
        <w:rPr>
          <w:rtl w:val="true"/>
        </w:rPr>
        <w:t xml:space="preserve">אם אני מבין נכון </w:t>
      </w:r>
      <w:bookmarkStart w:id="2321" w:name="_ETM_Q1_1466650"/>
      <w:bookmarkEnd w:id="2321"/>
      <w:r>
        <w:rPr>
          <w:rtl w:val="true"/>
        </w:rPr>
        <w:t>כל המטרה של החקיקה הזו היא בעצם לגבות</w:t>
      </w:r>
      <w:bookmarkStart w:id="2322" w:name="_ETM_Q1_1467402"/>
      <w:bookmarkEnd w:id="2322"/>
      <w:r>
        <w:rPr>
          <w:rtl w:val="true"/>
        </w:rPr>
        <w:t xml:space="preserve"> את אותו מס לשם </w:t>
      </w:r>
      <w:bookmarkStart w:id="2323" w:name="_ETM_Q1_1472152"/>
      <w:bookmarkEnd w:id="2323"/>
      <w:r>
        <w:rPr>
          <w:rtl w:val="true"/>
        </w:rPr>
        <w:t xml:space="preserve">תקצוב הטבות </w:t>
      </w:r>
      <w:bookmarkStart w:id="2324" w:name="_ETM_Q1_1468901"/>
      <w:bookmarkEnd w:id="2324"/>
      <w:r>
        <w:rPr>
          <w:rtl w:val="true"/>
        </w:rPr>
        <w:t>לחיילי מילואים</w:t>
      </w:r>
      <w:bookmarkStart w:id="2325" w:name="_ETM_Q1_1473651"/>
      <w:bookmarkStart w:id="2326" w:name="_ETM_Q1_1472150"/>
      <w:bookmarkEnd w:id="2325"/>
      <w:bookmarkEnd w:id="23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7" w:name="_ETM_Q1_1473902"/>
      <w:bookmarkStart w:id="2328" w:name="_ETM_Q1_1473902"/>
      <w:bookmarkEnd w:id="2328"/>
    </w:p>
    <w:p>
      <w:pPr>
        <w:pStyle w:val="Style15"/>
        <w:keepNext w:val="true"/>
        <w:rPr/>
      </w:pPr>
      <w:bookmarkStart w:id="2329" w:name="ET_speaker_נעה_בן_שב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1471901"/>
      <w:bookmarkStart w:id="2331" w:name="_ETM_Q1_1475902"/>
      <w:bookmarkEnd w:id="2330"/>
      <w:bookmarkEnd w:id="2331"/>
      <w:r>
        <w:rPr>
          <w:rtl w:val="true"/>
        </w:rPr>
        <w:t>זו לא אמירה שלנו זה מה</w:t>
      </w:r>
      <w:bookmarkStart w:id="2332" w:name="_ETM_Q1_1473901"/>
      <w:bookmarkEnd w:id="2332"/>
      <w:r>
        <w:rPr>
          <w:rtl w:val="true"/>
        </w:rPr>
        <w:t xml:space="preserve"> שאתם טענתם</w:t>
      </w:r>
      <w:r>
        <w:rPr>
          <w:rtl w:val="true"/>
        </w:rPr>
        <w:t xml:space="preserve">, </w:t>
      </w:r>
      <w:r>
        <w:rPr>
          <w:rtl w:val="true"/>
        </w:rPr>
        <w:t>יכולים להסביר איך זה בכלל מתקיים</w:t>
      </w:r>
      <w:r>
        <w:rPr>
          <w:rtl w:val="true"/>
        </w:rPr>
        <w:t xml:space="preserve">? </w:t>
      </w:r>
      <w:r>
        <w:rPr>
          <w:rtl w:val="true"/>
        </w:rPr>
        <w:t>מה המשמעות של האמירה הזאת בחוק הזה</w:t>
      </w:r>
      <w:r>
        <w:rPr>
          <w:rtl w:val="true"/>
        </w:rPr>
        <w:t>?</w:t>
      </w:r>
      <w:bookmarkStart w:id="2333" w:name="_ETM_Q1_1481652"/>
      <w:bookmarkEnd w:id="2333"/>
    </w:p>
    <w:p>
      <w:pPr>
        <w:pStyle w:val="Normal"/>
        <w:ind w:hanging="0"/>
        <w:rPr/>
      </w:pPr>
      <w:r>
        <w:rPr>
          <w:rtl w:val="true"/>
        </w:rPr>
      </w:r>
      <w:bookmarkStart w:id="2334" w:name="_ETM_Q1_1485651"/>
      <w:bookmarkStart w:id="2335" w:name="_ETM_Q1_1485402"/>
      <w:bookmarkStart w:id="2336" w:name="_ETM_Q1_1477401"/>
      <w:bookmarkStart w:id="2337" w:name="_ETM_Q1_1481902"/>
      <w:bookmarkStart w:id="2338" w:name="_ETM_Q1_1481650"/>
      <w:bookmarkStart w:id="2339" w:name="_ETM_Q1_1485651"/>
      <w:bookmarkStart w:id="2340" w:name="_ETM_Q1_1485402"/>
      <w:bookmarkStart w:id="2341" w:name="_ETM_Q1_1477401"/>
      <w:bookmarkStart w:id="2342" w:name="_ETM_Q1_1481902"/>
      <w:bookmarkStart w:id="2343" w:name="_ETM_Q1_1481650"/>
      <w:bookmarkEnd w:id="2339"/>
      <w:bookmarkEnd w:id="2340"/>
      <w:bookmarkEnd w:id="2341"/>
      <w:bookmarkEnd w:id="2342"/>
      <w:bookmarkEnd w:id="2343"/>
    </w:p>
    <w:p>
      <w:pPr>
        <w:pStyle w:val="Style15"/>
        <w:keepNext w:val="true"/>
        <w:rPr/>
      </w:pPr>
      <w:bookmarkStart w:id="2344" w:name="ET_speaker_איילת_הל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1477902"/>
      <w:bookmarkStart w:id="2346" w:name="_ETM_Q1_1477650"/>
      <w:bookmarkEnd w:id="2345"/>
      <w:bookmarkEnd w:id="2346"/>
      <w:r>
        <w:rPr>
          <w:rtl w:val="true"/>
        </w:rPr>
        <w:t xml:space="preserve">המשמעות היא 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כרגע </w:t>
      </w:r>
      <w:bookmarkStart w:id="2347" w:name="_ETM_Q1_1487651"/>
      <w:bookmarkEnd w:id="2347"/>
      <w:r>
        <w:rPr>
          <w:rtl w:val="true"/>
        </w:rPr>
        <w:t xml:space="preserve">ההטבות לחיילי מילואים – כפי שגם הצגנו </w:t>
      </w:r>
      <w:bookmarkStart w:id="2348" w:name="_ETM_Q1_1488151"/>
      <w:bookmarkEnd w:id="2348"/>
      <w:r>
        <w:rPr>
          <w:rtl w:val="true"/>
        </w:rPr>
        <w:t xml:space="preserve">כאן </w:t>
      </w:r>
      <w:bookmarkStart w:id="2349" w:name="_ETM_Q1_1486401"/>
      <w:bookmarkEnd w:id="2349"/>
      <w:r>
        <w:rPr>
          <w:rtl w:val="true"/>
        </w:rPr>
        <w:t xml:space="preserve">רשימה בדיון הראשון </w:t>
      </w:r>
      <w:bookmarkStart w:id="2350" w:name="_ETM_Q1_1492151"/>
      <w:bookmarkEnd w:id="2350"/>
      <w:r>
        <w:rPr>
          <w:rtl w:val="true"/>
        </w:rPr>
        <w:t xml:space="preserve">בחוק – צפויה לעמוד על כשישה מיליארד שקלים </w:t>
      </w:r>
      <w:bookmarkStart w:id="2351" w:name="_ETM_Q1_1492402"/>
      <w:bookmarkStart w:id="2352" w:name="_ETM_Q1_1496150"/>
      <w:bookmarkEnd w:id="2351"/>
      <w:bookmarkEnd w:id="2352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. </w:t>
      </w:r>
      <w:bookmarkStart w:id="2353" w:name="_ETM_Q1_1497153"/>
      <w:bookmarkEnd w:id="2353"/>
      <w:r>
        <w:rPr>
          <w:rtl w:val="true"/>
        </w:rPr>
        <w:t>בסוף יש לנו צד הכנסה וצד הוצאה</w:t>
      </w:r>
      <w:bookmarkStart w:id="2354" w:name="_ETM_Q1_1498403"/>
      <w:bookmarkEnd w:id="2354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55" w:name="_ETM_Q1_1499651"/>
      <w:bookmarkEnd w:id="2355"/>
      <w:r>
        <w:rPr>
          <w:rtl w:val="true"/>
        </w:rPr>
        <w:t xml:space="preserve">בסוף </w:t>
      </w:r>
      <w:bookmarkStart w:id="2356" w:name="_ETM_Q1_1497402"/>
      <w:bookmarkEnd w:id="2356"/>
      <w:r>
        <w:rPr>
          <w:rtl w:val="true"/>
        </w:rPr>
        <w:t xml:space="preserve">המשמעות היא שההכנסה הצפויה </w:t>
      </w:r>
      <w:bookmarkStart w:id="2357" w:name="_ETM_Q1_1499901"/>
      <w:bookmarkEnd w:id="2357"/>
      <w:r>
        <w:rPr>
          <w:rtl w:val="true"/>
        </w:rPr>
        <w:t>מהחוק הזה היא 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2358" w:name="_ETM_Q1_1507150"/>
      <w:bookmarkEnd w:id="2358"/>
      <w:r>
        <w:rPr>
          <w:rtl w:val="true"/>
        </w:rPr>
        <w:t xml:space="preserve">, </w:t>
      </w:r>
      <w:r>
        <w:rPr>
          <w:rtl w:val="true"/>
        </w:rPr>
        <w:t xml:space="preserve">צפויה להוות הכנסה </w:t>
      </w:r>
      <w:bookmarkStart w:id="2359" w:name="_ETM_Q1_1506402"/>
      <w:bookmarkEnd w:id="2359"/>
      <w:r>
        <w:rPr>
          <w:rtl w:val="true"/>
        </w:rPr>
        <w:t xml:space="preserve">ובהתאם זה יאפשר את ההצעה </w:t>
      </w:r>
      <w:r>
        <w:rPr>
          <w:rtl w:val="true"/>
        </w:rPr>
        <w:t xml:space="preserve">- </w:t>
      </w:r>
      <w:bookmarkStart w:id="2360" w:name="_ETM_Q1_1512651"/>
      <w:bookmarkEnd w:id="2360"/>
      <w:r>
        <w:rPr>
          <w:rtl w:val="true"/>
        </w:rPr>
        <w:t>- -</w:t>
      </w:r>
      <w:bookmarkStart w:id="2361" w:name="_ETM_Q1_1509152"/>
      <w:bookmarkStart w:id="2362" w:name="_ETM_Q1_1513402"/>
      <w:bookmarkEnd w:id="2361"/>
      <w:bookmarkEnd w:id="2362"/>
    </w:p>
    <w:p>
      <w:pPr>
        <w:pStyle w:val="Normal"/>
        <w:ind w:hanging="0"/>
        <w:rPr/>
      </w:pPr>
      <w:r>
        <w:rPr>
          <w:rtl w:val="true"/>
        </w:rPr>
      </w:r>
      <w:bookmarkStart w:id="2363" w:name="_ETM_Q1_1509653"/>
      <w:bookmarkStart w:id="2364" w:name="_ETM_Q1_1509402"/>
      <w:bookmarkStart w:id="2365" w:name="_ETM_Q1_1509653"/>
      <w:bookmarkStart w:id="2366" w:name="_ETM_Q1_1509402"/>
      <w:bookmarkEnd w:id="2365"/>
      <w:bookmarkEnd w:id="2366"/>
    </w:p>
    <w:p>
      <w:pPr>
        <w:pStyle w:val="Style15"/>
        <w:keepNext w:val="true"/>
        <w:rPr/>
      </w:pPr>
      <w:bookmarkStart w:id="2367" w:name="ET_speaker_מיכאל_קוסאשווי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1506653"/>
      <w:bookmarkStart w:id="2369" w:name="_ETM_Q1_1506401"/>
      <w:bookmarkEnd w:id="2368"/>
      <w:bookmarkEnd w:id="2369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הטבות היו תשעה מיליאר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370" w:name="_ETM_Q1_1515652"/>
      <w:bookmarkStart w:id="2371" w:name="_ETM_Q1_1515401"/>
      <w:bookmarkEnd w:id="2370"/>
      <w:bookmarkEnd w:id="2371"/>
    </w:p>
    <w:p>
      <w:pPr>
        <w:pStyle w:val="Normal"/>
        <w:ind w:hanging="0"/>
        <w:rPr/>
      </w:pPr>
      <w:r>
        <w:rPr>
          <w:rtl w:val="true"/>
        </w:rPr>
      </w:r>
      <w:bookmarkStart w:id="2372" w:name="_ETM_Q1_1513651"/>
      <w:bookmarkStart w:id="2373" w:name="_ETM_Q1_1515902"/>
      <w:bookmarkStart w:id="2374" w:name="_ETM_Q1_1513651"/>
      <w:bookmarkStart w:id="2375" w:name="_ETM_Q1_1515902"/>
      <w:bookmarkEnd w:id="2374"/>
      <w:bookmarkEnd w:id="2375"/>
    </w:p>
    <w:p>
      <w:pPr>
        <w:pStyle w:val="Style15"/>
        <w:keepNext w:val="true"/>
        <w:rPr/>
      </w:pPr>
      <w:bookmarkStart w:id="2376" w:name="ET_speaker_איילת_הל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1514402"/>
      <w:bookmarkEnd w:id="2377"/>
      <w:r>
        <w:rPr>
          <w:rtl w:val="true"/>
        </w:rPr>
        <w:t>נכון</w:t>
      </w:r>
      <w:r>
        <w:rPr>
          <w:rtl w:val="true"/>
        </w:rPr>
        <w:t>.</w:t>
      </w:r>
      <w:bookmarkStart w:id="2378" w:name="_ETM_Q1_1516902"/>
      <w:bookmarkEnd w:id="2378"/>
    </w:p>
    <w:p>
      <w:pPr>
        <w:pStyle w:val="Normal"/>
        <w:ind w:hanging="0"/>
        <w:rPr/>
      </w:pPr>
      <w:r>
        <w:rPr>
          <w:rtl w:val="true"/>
        </w:rPr>
      </w:r>
      <w:bookmarkStart w:id="2379" w:name="_ETM_Q1_1536403"/>
      <w:bookmarkStart w:id="2380" w:name="_ETM_Q1_1513151"/>
      <w:bookmarkStart w:id="2381" w:name="_ETM_Q1_1517901"/>
      <w:bookmarkStart w:id="2382" w:name="_ETM_Q1_1517650"/>
      <w:bookmarkStart w:id="2383" w:name="_ETM_Q1_1536403"/>
      <w:bookmarkStart w:id="2384" w:name="_ETM_Q1_1513151"/>
      <w:bookmarkStart w:id="2385" w:name="_ETM_Q1_1517901"/>
      <w:bookmarkStart w:id="2386" w:name="_ETM_Q1_1517650"/>
      <w:bookmarkEnd w:id="2383"/>
      <w:bookmarkEnd w:id="2384"/>
      <w:bookmarkEnd w:id="2385"/>
      <w:bookmarkEnd w:id="2386"/>
    </w:p>
    <w:p>
      <w:pPr>
        <w:pStyle w:val="Style15"/>
        <w:keepNext w:val="true"/>
        <w:rPr/>
      </w:pPr>
      <w:bookmarkStart w:id="2387" w:name="ET_speaker_מיכאל_קוסאשוויל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1509902"/>
      <w:bookmarkStart w:id="2389" w:name="_ETM_Q1_1537152"/>
      <w:bookmarkEnd w:id="2388"/>
      <w:bookmarkEnd w:id="2389"/>
      <w:r>
        <w:rPr>
          <w:rtl w:val="true"/>
        </w:rPr>
        <w:t xml:space="preserve">עכשיו הן אמורות </w:t>
      </w:r>
      <w:bookmarkStart w:id="2390" w:name="_ETM_Q1_1511901"/>
      <w:bookmarkEnd w:id="2390"/>
      <w:r>
        <w:rPr>
          <w:rtl w:val="true"/>
        </w:rPr>
        <w:t>להיות על סך שישה מיליארד</w:t>
      </w:r>
      <w:r>
        <w:rPr>
          <w:rtl w:val="true"/>
        </w:rPr>
        <w:t xml:space="preserve">, </w:t>
      </w:r>
      <w:r>
        <w:rPr>
          <w:rtl w:val="true"/>
        </w:rPr>
        <w:t>בהתאם לתכנון הממשלה</w:t>
      </w:r>
      <w:r>
        <w:rPr>
          <w:rtl w:val="true"/>
        </w:rPr>
        <w:t>.</w:t>
      </w:r>
      <w:bookmarkStart w:id="2391" w:name="_ETM_Q1_1518901"/>
      <w:bookmarkEnd w:id="2391"/>
    </w:p>
    <w:p>
      <w:pPr>
        <w:pStyle w:val="Normal"/>
        <w:ind w:hanging="0"/>
        <w:rPr/>
      </w:pPr>
      <w:r>
        <w:rPr>
          <w:rtl w:val="true"/>
        </w:rPr>
      </w:r>
      <w:bookmarkStart w:id="2392" w:name="_ETM_Q1_1522903"/>
      <w:bookmarkStart w:id="2393" w:name="_ETM_Q1_1522652"/>
      <w:bookmarkStart w:id="2394" w:name="_ETM_Q1_1522903"/>
      <w:bookmarkStart w:id="2395" w:name="_ETM_Q1_1522652"/>
      <w:bookmarkEnd w:id="2394"/>
      <w:bookmarkEnd w:id="2395"/>
    </w:p>
    <w:p>
      <w:pPr>
        <w:pStyle w:val="Style15"/>
        <w:keepNext w:val="true"/>
        <w:rPr/>
      </w:pPr>
      <w:bookmarkStart w:id="2396" w:name="ET_speaker_איילת_הלר_174"/>
      <w:bookmarkStart w:id="2397" w:name="_ETM_Q1_1530401"/>
      <w:bookmarkStart w:id="2398" w:name="_ETM_Q1_1523402"/>
      <w:bookmarkStart w:id="2399" w:name="_ETM_Q1_1523151"/>
      <w:bookmarkEnd w:id="2397"/>
      <w:bookmarkEnd w:id="2398"/>
      <w:bookmarkEnd w:id="23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1528401"/>
      <w:bookmarkStart w:id="2401" w:name="_ETM_Q1_1531152"/>
      <w:bookmarkEnd w:id="2400"/>
      <w:bookmarkEnd w:id="2401"/>
      <w:r>
        <w:rPr>
          <w:rtl w:val="true"/>
        </w:rPr>
        <w:t>כן בהתא</w:t>
      </w:r>
      <w:bookmarkStart w:id="2402" w:name="_ETM_Q1_1519401"/>
      <w:bookmarkStart w:id="2403" w:name="_ETM_Q1_1523150"/>
      <w:bookmarkStart w:id="2404" w:name="_ETM_Q1_1526900"/>
      <w:bookmarkStart w:id="2405" w:name="_ETM_Q1_1530902"/>
      <w:bookmarkStart w:id="2406" w:name="_ETM_Q1_1535150"/>
      <w:bookmarkStart w:id="2407" w:name="_ETM_Q1_1539903"/>
      <w:bookmarkEnd w:id="2402"/>
      <w:bookmarkEnd w:id="2403"/>
      <w:bookmarkEnd w:id="2404"/>
      <w:bookmarkEnd w:id="2405"/>
      <w:bookmarkEnd w:id="2406"/>
      <w:bookmarkEnd w:id="2407"/>
      <w:r>
        <w:rPr>
          <w:rtl w:val="true"/>
        </w:rPr>
        <w:t>ם ל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8" w:name="_ETM_Q1_1540402"/>
      <w:bookmarkStart w:id="2409" w:name="_ETM_Q1_1539401"/>
      <w:bookmarkStart w:id="2410" w:name="_ETM_Q1_1539151"/>
      <w:bookmarkStart w:id="2411" w:name="_ETM_Q1_1512901"/>
      <w:bookmarkStart w:id="2412" w:name="_ETM_Q1_1516903"/>
      <w:bookmarkStart w:id="2413" w:name="_ETM_Q1_1521903"/>
      <w:bookmarkStart w:id="2414" w:name="_ETM_Q1_1526401"/>
      <w:bookmarkStart w:id="2415" w:name="_ETM_Q1_1540402"/>
      <w:bookmarkStart w:id="2416" w:name="_ETM_Q1_1539401"/>
      <w:bookmarkStart w:id="2417" w:name="_ETM_Q1_1539151"/>
      <w:bookmarkStart w:id="2418" w:name="_ETM_Q1_1512901"/>
      <w:bookmarkStart w:id="2419" w:name="_ETM_Q1_1516903"/>
      <w:bookmarkStart w:id="2420" w:name="_ETM_Q1_1521903"/>
      <w:bookmarkStart w:id="2421" w:name="_ETM_Q1_1526401"/>
      <w:bookmarkEnd w:id="2415"/>
      <w:bookmarkEnd w:id="2416"/>
      <w:bookmarkEnd w:id="2417"/>
      <w:bookmarkEnd w:id="2418"/>
      <w:bookmarkEnd w:id="2419"/>
      <w:bookmarkEnd w:id="2420"/>
      <w:bookmarkEnd w:id="2421"/>
    </w:p>
    <w:p>
      <w:pPr>
        <w:pStyle w:val="Style15"/>
        <w:keepNext w:val="true"/>
        <w:rPr/>
      </w:pPr>
      <w:bookmarkStart w:id="2422" w:name="ET_speaker_מיכאל_קוסאשוויל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1541653"/>
      <w:bookmarkStart w:id="2424" w:name="_ETM_Q1_1541400"/>
      <w:bookmarkEnd w:id="2423"/>
      <w:bookmarkEnd w:id="242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425" w:name="_ETM_Q1_1542903"/>
      <w:bookmarkEnd w:id="2425"/>
      <w:r>
        <w:rPr>
          <w:rtl w:val="true"/>
        </w:rPr>
        <w:t>בהתאם לתכנון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6" w:name="_ETM_Q1_1534902"/>
      <w:bookmarkStart w:id="2427" w:name="_ETM_Q1_1521652"/>
      <w:bookmarkStart w:id="2428" w:name="_ETM_Q1_1520151"/>
      <w:bookmarkStart w:id="2429" w:name="_ETM_Q1_1519900"/>
      <w:bookmarkStart w:id="2430" w:name="_ETM_Q1_1534902"/>
      <w:bookmarkStart w:id="2431" w:name="_ETM_Q1_1521652"/>
      <w:bookmarkStart w:id="2432" w:name="_ETM_Q1_1520151"/>
      <w:bookmarkStart w:id="2433" w:name="_ETM_Q1_1519900"/>
      <w:bookmarkEnd w:id="2430"/>
      <w:bookmarkEnd w:id="2431"/>
      <w:bookmarkEnd w:id="2432"/>
      <w:bookmarkEnd w:id="2433"/>
    </w:p>
    <w:p>
      <w:pPr>
        <w:pStyle w:val="Style15"/>
        <w:keepNext w:val="true"/>
        <w:rPr/>
      </w:pPr>
      <w:bookmarkStart w:id="2434" w:name="ET_speaker_נעה_בן_שבת_176"/>
      <w:bookmarkStart w:id="2435" w:name="_ETM_Q1_1538402"/>
      <w:bookmarkStart w:id="2436" w:name="_ETM_Q1_1535400"/>
      <w:bookmarkStart w:id="2437" w:name="_ETM_Q1_1535153"/>
      <w:bookmarkEnd w:id="2435"/>
      <w:bookmarkEnd w:id="2436"/>
      <w:bookmarkEnd w:id="2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1537651"/>
      <w:bookmarkStart w:id="2439" w:name="_ETM_Q1_1539152"/>
      <w:bookmarkEnd w:id="2438"/>
      <w:bookmarkEnd w:id="2439"/>
      <w:r>
        <w:rPr>
          <w:rtl w:val="true"/>
        </w:rPr>
        <w:t xml:space="preserve">באיזה סעיף תקציב </w:t>
      </w:r>
      <w:bookmarkStart w:id="2440" w:name="_ETM_Q1_1525651"/>
      <w:bookmarkEnd w:id="2440"/>
      <w:r>
        <w:rPr>
          <w:rtl w:val="true"/>
        </w:rPr>
        <w:t xml:space="preserve">אפשר לראות את </w:t>
      </w:r>
      <w:bookmarkStart w:id="2441" w:name="_ETM_Q1_1523401"/>
      <w:bookmarkEnd w:id="2441"/>
      <w:r>
        <w:rPr>
          <w:rtl w:val="true"/>
        </w:rPr>
        <w:t>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הצפוי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2" w:name="_ETM_Q1_1529151"/>
      <w:bookmarkStart w:id="2443" w:name="_ETM_Q1_1528901"/>
      <w:bookmarkStart w:id="2444" w:name="_ETM_Q1_1529151"/>
      <w:bookmarkStart w:id="2445" w:name="_ETM_Q1_1528901"/>
      <w:bookmarkEnd w:id="2444"/>
      <w:bookmarkEnd w:id="2445"/>
    </w:p>
    <w:p>
      <w:pPr>
        <w:pStyle w:val="Style15"/>
        <w:keepNext w:val="true"/>
        <w:rPr/>
      </w:pPr>
      <w:bookmarkStart w:id="2446" w:name="ET_speaker_איילת_הל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</w:t>
      </w:r>
      <w:bookmarkStart w:id="2447" w:name="_ETM_Q1_1545652"/>
      <w:bookmarkEnd w:id="244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הוא סעיף </w:t>
      </w:r>
      <w:bookmarkStart w:id="2448" w:name="_ETM_Q1_1532401"/>
      <w:bookmarkEnd w:id="2448"/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משם יוצאות מרבית ההטבות</w:t>
      </w:r>
      <w:bookmarkStart w:id="2449" w:name="_ETM_Q1_1529152"/>
      <w:bookmarkStart w:id="2450" w:name="_ETM_Q1_1532902"/>
      <w:bookmarkEnd w:id="2449"/>
      <w:bookmarkEnd w:id="2450"/>
      <w:r>
        <w:rPr>
          <w:rtl w:val="true"/>
        </w:rPr>
        <w:t xml:space="preserve">, </w:t>
      </w:r>
      <w:r>
        <w:rPr>
          <w:rtl w:val="true"/>
        </w:rPr>
        <w:t xml:space="preserve">וההכנסה מהחוק נכנסת </w:t>
      </w:r>
      <w:bookmarkStart w:id="2451" w:name="_ETM_Q1_1538901"/>
      <w:bookmarkEnd w:id="2451"/>
      <w:r>
        <w:rPr>
          <w:rtl w:val="true"/>
        </w:rPr>
        <w:t>בסעיף ההכנ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2" w:name="_ETM_Q1_1531901"/>
      <w:bookmarkStart w:id="2453" w:name="_ETM_Q1_1536901"/>
      <w:bookmarkStart w:id="2454" w:name="_ETM_Q1_1541652"/>
      <w:bookmarkStart w:id="2455" w:name="_ETM_Q1_1531901"/>
      <w:bookmarkStart w:id="2456" w:name="_ETM_Q1_1536901"/>
      <w:bookmarkStart w:id="2457" w:name="_ETM_Q1_1541652"/>
      <w:bookmarkEnd w:id="2455"/>
      <w:bookmarkEnd w:id="2456"/>
      <w:bookmarkEnd w:id="2457"/>
    </w:p>
    <w:p>
      <w:pPr>
        <w:pStyle w:val="Style15"/>
        <w:keepNext w:val="true"/>
        <w:rPr/>
      </w:pPr>
      <w:bookmarkStart w:id="2458" w:name="ET_speaker_מיכאל_קוסאשווי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ותו סיפור עם מעסיקים </w:t>
      </w:r>
      <w:bookmarkStart w:id="2459" w:name="_ETM_Q1_1536653"/>
      <w:bookmarkEnd w:id="2459"/>
      <w:r>
        <w:rPr>
          <w:rtl w:val="true"/>
        </w:rPr>
        <w:t>שדובר עליו בדיונים הקודמים י</w:t>
      </w:r>
      <w:bookmarkStart w:id="2460" w:name="_ETM_Q1_1542151"/>
      <w:bookmarkEnd w:id="2460"/>
      <w:r>
        <w:rPr>
          <w:rtl w:val="true"/>
        </w:rPr>
        <w:t>וצא מסעיף משרד הביטח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1" w:name="_ETM_Q1_1546650"/>
      <w:bookmarkStart w:id="2462" w:name="_ETM_Q1_1546403"/>
      <w:bookmarkStart w:id="2463" w:name="_ETM_Q1_1546650"/>
      <w:bookmarkStart w:id="2464" w:name="_ETM_Q1_1546403"/>
      <w:bookmarkEnd w:id="2463"/>
      <w:bookmarkEnd w:id="2464"/>
    </w:p>
    <w:p>
      <w:pPr>
        <w:pStyle w:val="Style15"/>
        <w:keepNext w:val="true"/>
        <w:rPr/>
      </w:pPr>
      <w:bookmarkStart w:id="2465" w:name="ET_speaker_איילת_הל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466" w:name="_ETM_Q1_1537901"/>
      <w:bookmarkEnd w:id="24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7" w:name="_ETM_Q1_1548901"/>
      <w:bookmarkStart w:id="2468" w:name="_ETM_Q1_1543401"/>
      <w:bookmarkStart w:id="2469" w:name="_ETM_Q1_1543151"/>
      <w:bookmarkStart w:id="2470" w:name="_ETM_Q1_1542901"/>
      <w:bookmarkStart w:id="2471" w:name="_ETM_Q1_1548901"/>
      <w:bookmarkStart w:id="2472" w:name="_ETM_Q1_1543401"/>
      <w:bookmarkStart w:id="2473" w:name="_ETM_Q1_1543151"/>
      <w:bookmarkStart w:id="2474" w:name="_ETM_Q1_1542901"/>
      <w:bookmarkEnd w:id="2471"/>
      <w:bookmarkEnd w:id="2472"/>
      <w:bookmarkEnd w:id="2473"/>
      <w:bookmarkEnd w:id="2474"/>
    </w:p>
    <w:p>
      <w:pPr>
        <w:pStyle w:val="Style15"/>
        <w:keepNext w:val="true"/>
        <w:rPr/>
      </w:pPr>
      <w:bookmarkStart w:id="2475" w:name="ET_speaker_מיכאל_קוסאשוויל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חוק הקפאה והפחתה של דמי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ם תקצוב הטבות לחיילי מילואים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וק הקפאה והפחתה של דמי הברא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ם תקצוב הטבות לחיילי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476" w:name="_ETM_Q1_1565651"/>
      <w:bookmarkStart w:id="2477" w:name="_ETM_Q1_1565400"/>
      <w:bookmarkStart w:id="2478" w:name="_ETM_Q1_1541401"/>
      <w:bookmarkStart w:id="2479" w:name="_ETM_Q1_1545401"/>
      <w:bookmarkStart w:id="2480" w:name="_ETM_Q1_1565651"/>
      <w:bookmarkStart w:id="2481" w:name="_ETM_Q1_1565400"/>
      <w:bookmarkStart w:id="2482" w:name="_ETM_Q1_1541401"/>
      <w:bookmarkStart w:id="2483" w:name="_ETM_Q1_1545401"/>
      <w:bookmarkEnd w:id="2480"/>
      <w:bookmarkEnd w:id="2481"/>
      <w:bookmarkEnd w:id="2482"/>
      <w:bookmarkEnd w:id="2483"/>
    </w:p>
    <w:p>
      <w:pPr>
        <w:pStyle w:val="Normal"/>
        <w:rPr/>
      </w:pPr>
      <w:bookmarkStart w:id="2484" w:name="_ETM_Q1_1572900"/>
      <w:bookmarkStart w:id="2485" w:name="_ETM_Q1_1572652"/>
      <w:bookmarkStart w:id="2486" w:name="_ETM_Q1_1566151"/>
      <w:bookmarkStart w:id="2487" w:name="_ETM_Q1_1565901"/>
      <w:bookmarkEnd w:id="2484"/>
      <w:bookmarkEnd w:id="2485"/>
      <w:bookmarkEnd w:id="2486"/>
      <w:bookmarkEnd w:id="2487"/>
      <w:r>
        <w:rPr>
          <w:rtl w:val="true"/>
        </w:rPr>
        <w:t xml:space="preserve">זה תיקון </w:t>
      </w:r>
      <w:bookmarkStart w:id="2488" w:name="_ETM_Q1_1569151"/>
      <w:bookmarkStart w:id="2489" w:name="_ETM_Q1_1573401"/>
      <w:bookmarkEnd w:id="2488"/>
      <w:bookmarkEnd w:id="2489"/>
      <w:r>
        <w:rPr>
          <w:rtl w:val="true"/>
        </w:rPr>
        <w:t xml:space="preserve">עקיף לחוק </w:t>
      </w:r>
      <w:bookmarkStart w:id="2490" w:name="_ETM_Q1_1566402"/>
      <w:bookmarkEnd w:id="2490"/>
      <w:r>
        <w:rPr>
          <w:rtl w:val="true"/>
        </w:rPr>
        <w:t>שעבר בשנה שע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1" w:name="_ETM_Q1_1571151"/>
      <w:bookmarkStart w:id="2492" w:name="_ETM_Q1_1570901"/>
      <w:bookmarkStart w:id="2493" w:name="_ETM_Q1_1570652"/>
      <w:bookmarkStart w:id="2494" w:name="_ETM_Q1_1571151"/>
      <w:bookmarkStart w:id="2495" w:name="_ETM_Q1_1570901"/>
      <w:bookmarkStart w:id="2496" w:name="_ETM_Q1_1570652"/>
      <w:bookmarkEnd w:id="2494"/>
      <w:bookmarkEnd w:id="2495"/>
      <w:bookmarkEnd w:id="2496"/>
    </w:p>
    <w:p>
      <w:pPr>
        <w:pStyle w:val="Style15"/>
        <w:keepNext w:val="true"/>
        <w:rPr/>
      </w:pPr>
      <w:bookmarkStart w:id="2497" w:name="ET_speaker_נעה_בן_שבת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1576652"/>
      <w:bookmarkStart w:id="2499" w:name="_ETM_Q1_1576401"/>
      <w:bookmarkEnd w:id="2498"/>
      <w:bookmarkEnd w:id="249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0" w:name="_ETM_Q1_1575151"/>
      <w:bookmarkStart w:id="2501" w:name="_ETM_Q1_1579652"/>
      <w:bookmarkStart w:id="2502" w:name="_ETM_Q1_1578151"/>
      <w:bookmarkStart w:id="2503" w:name="_ETM_Q1_1577903"/>
      <w:bookmarkStart w:id="2504" w:name="_ETM_Q1_1575151"/>
      <w:bookmarkStart w:id="2505" w:name="_ETM_Q1_1579652"/>
      <w:bookmarkStart w:id="2506" w:name="_ETM_Q1_1578151"/>
      <w:bookmarkStart w:id="2507" w:name="_ETM_Q1_1577903"/>
      <w:bookmarkEnd w:id="2504"/>
      <w:bookmarkEnd w:id="2505"/>
      <w:bookmarkEnd w:id="2506"/>
      <w:bookmarkEnd w:id="2507"/>
    </w:p>
    <w:p>
      <w:pPr>
        <w:pStyle w:val="Style15"/>
        <w:keepNext w:val="true"/>
        <w:rPr/>
      </w:pPr>
      <w:bookmarkStart w:id="2508" w:name="ET_speaker_מיכאל_קוסאשוויל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מעות </w:t>
      </w:r>
      <w:bookmarkStart w:id="2509" w:name="_ETM_Q1_1575901"/>
      <w:bookmarkEnd w:id="2509"/>
      <w:r>
        <w:rPr>
          <w:rtl w:val="true"/>
        </w:rPr>
        <w:t xml:space="preserve">ההוראה הזו היא שבמשך שנתיים דמי ההבראה </w:t>
      </w:r>
      <w:bookmarkStart w:id="2510" w:name="_ETM_Q1_1583401"/>
      <w:bookmarkEnd w:id="2510"/>
      <w:r>
        <w:rPr>
          <w:rtl w:val="true"/>
        </w:rPr>
        <w:t>של עובדים הוקפא</w:t>
      </w:r>
      <w:r>
        <w:rPr>
          <w:rtl w:val="true"/>
        </w:rPr>
        <w:t>,</w:t>
      </w:r>
      <w:bookmarkStart w:id="2511" w:name="_ETM_Q1_1582152"/>
      <w:bookmarkEnd w:id="2511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512" w:name="_ETM_Q1_1583901"/>
      <w:bookmarkStart w:id="2513" w:name="_ETM_Q1_1583651"/>
      <w:bookmarkEnd w:id="2512"/>
      <w:bookmarkEnd w:id="25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14" w:name="_ETM_Q1_1214900"/>
      <w:bookmarkStart w:id="2515" w:name="_ETM_Q1_1588151"/>
      <w:bookmarkStart w:id="2516" w:name="_ETM_Q1_1584153"/>
      <w:bookmarkStart w:id="2517" w:name="_ETM_Q1_1214900"/>
      <w:bookmarkStart w:id="2518" w:name="_ETM_Q1_1588151"/>
      <w:bookmarkStart w:id="2519" w:name="_ETM_Q1_1584153"/>
      <w:bookmarkEnd w:id="2517"/>
      <w:bookmarkEnd w:id="2518"/>
      <w:bookmarkEnd w:id="2519"/>
    </w:p>
    <w:p>
      <w:pPr>
        <w:pStyle w:val="Style15"/>
        <w:keepNext w:val="true"/>
        <w:rPr/>
      </w:pPr>
      <w:bookmarkStart w:id="2520" w:name="ET_speaker_נטלי_כה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21" w:name="_ETM_Q1_1581152"/>
      <w:bookmarkStart w:id="2522" w:name="_ETM_Q1_1589152"/>
      <w:bookmarkStart w:id="2523" w:name="_ETM_Q1_1215903"/>
      <w:bookmarkEnd w:id="2521"/>
      <w:bookmarkEnd w:id="2522"/>
      <w:bookmarkEnd w:id="252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אז סכום ההשתתפות שכולל גם את ההפרש </w:t>
      </w:r>
      <w:bookmarkStart w:id="2524" w:name="_ETM_Q1_1590151"/>
      <w:bookmarkEnd w:id="2524"/>
      <w:r>
        <w:rPr>
          <w:rtl w:val="true"/>
        </w:rPr>
        <w:t xml:space="preserve">בין העדכונים שהיו אמורים להיות </w:t>
      </w:r>
      <w:bookmarkStart w:id="2525" w:name="_ETM_Q1_1585652"/>
      <w:bookmarkStart w:id="2526" w:name="_ETM_Q1_1588901"/>
      <w:bookmarkEnd w:id="2525"/>
      <w:bookmarkEnd w:id="2526"/>
      <w:r>
        <w:rPr>
          <w:rtl w:val="true"/>
        </w:rPr>
        <w:t>כולל גם את מ</w:t>
      </w:r>
      <w:r>
        <w:rPr>
          <w:rtl w:val="true"/>
        </w:rPr>
        <w:t>-</w:t>
      </w:r>
      <w:r>
        <w:rPr/>
        <w:t>2024</w:t>
      </w:r>
      <w:bookmarkStart w:id="2527" w:name="_ETM_Q1_1587651"/>
      <w:bookmarkStart w:id="2528" w:name="_ETM_Q1_1591651"/>
      <w:bookmarkEnd w:id="2527"/>
      <w:bookmarkEnd w:id="2528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6</w:t>
      </w:r>
      <w:bookmarkStart w:id="2529" w:name="_ETM_Q1_1593151"/>
      <w:bookmarkEnd w:id="252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0" w:name="_ETM_Q1_1589401"/>
      <w:bookmarkStart w:id="2531" w:name="_ETM_Q1_1589401"/>
      <w:bookmarkEnd w:id="2531"/>
    </w:p>
    <w:p>
      <w:pPr>
        <w:pStyle w:val="Style15"/>
        <w:keepNext w:val="true"/>
        <w:rPr/>
      </w:pPr>
      <w:bookmarkStart w:id="2532" w:name="ET_speaker_מיכאל_קוסאשווי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1590653"/>
      <w:bookmarkEnd w:id="2533"/>
      <w:r>
        <w:rPr>
          <w:rtl w:val="true"/>
        </w:rPr>
        <w:t xml:space="preserve">זאת אומרת שהוא גדל – סכום ההשתתפות </w:t>
      </w:r>
      <w:bookmarkStart w:id="2534" w:name="_ETM_Q1_1593902"/>
      <w:bookmarkEnd w:id="2534"/>
      <w:r>
        <w:rPr>
          <w:rtl w:val="true"/>
        </w:rPr>
        <w:t xml:space="preserve">בשנת </w:t>
      </w:r>
      <w:bookmarkStart w:id="2535" w:name="_ETM_Q1_1594401"/>
      <w:bookmarkEnd w:id="2535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מידה והייתה חובת עדכון</w:t>
      </w:r>
      <w:r>
        <w:rPr>
          <w:rtl w:val="true"/>
        </w:rPr>
        <w:t xml:space="preserve">, </w:t>
      </w:r>
      <w:r>
        <w:rPr>
          <w:rtl w:val="true"/>
        </w:rPr>
        <w:t xml:space="preserve">גדל בשנת </w:t>
      </w:r>
      <w:r>
        <w:rPr/>
        <w:t>2025</w:t>
      </w:r>
      <w:bookmarkStart w:id="2536" w:name="_ETM_Q1_1598400"/>
      <w:bookmarkEnd w:id="2536"/>
      <w:r>
        <w:rPr>
          <w:rtl w:val="true"/>
        </w:rPr>
        <w:t xml:space="preserve"> </w:t>
      </w:r>
      <w:r>
        <w:rPr>
          <w:rtl w:val="true"/>
        </w:rPr>
        <w:t xml:space="preserve">בעקבות אותה </w:t>
      </w:r>
      <w:bookmarkStart w:id="2537" w:name="_ETM_Q1_1601903"/>
      <w:bookmarkEnd w:id="2537"/>
      <w:r>
        <w:rPr>
          <w:rtl w:val="true"/>
        </w:rPr>
        <w:t>חובת עדכון</w:t>
      </w:r>
      <w:r>
        <w:rPr>
          <w:rtl w:val="true"/>
        </w:rPr>
        <w:t>.</w:t>
      </w:r>
      <w:bookmarkStart w:id="2538" w:name="_ETM_Q1_1599401"/>
      <w:bookmarkEnd w:id="2538"/>
      <w:r>
        <w:rPr>
          <w:rtl w:val="true"/>
        </w:rPr>
        <w:t xml:space="preserve"> </w:t>
      </w:r>
      <w:r>
        <w:rPr>
          <w:rtl w:val="true"/>
        </w:rPr>
        <w:t xml:space="preserve">חובת העדכון גדלה בהנחה והייתה חובת עדכון כלפי </w:t>
      </w:r>
      <w:bookmarkStart w:id="2539" w:name="_ETM_Q1_1605401"/>
      <w:bookmarkEnd w:id="2539"/>
      <w:r>
        <w:rPr>
          <w:rtl w:val="true"/>
        </w:rPr>
        <w:t>אותו מעסי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40" w:name="_ETM_Q1_1601904"/>
      <w:bookmarkStart w:id="2541" w:name="_ETM_Q1_1608151"/>
      <w:bookmarkStart w:id="2542" w:name="_ETM_Q1_1607902"/>
      <w:bookmarkStart w:id="2543" w:name="_ETM_Q1_1601904"/>
      <w:bookmarkStart w:id="2544" w:name="_ETM_Q1_1608151"/>
      <w:bookmarkStart w:id="2545" w:name="_ETM_Q1_1607902"/>
      <w:bookmarkEnd w:id="2543"/>
      <w:bookmarkEnd w:id="2544"/>
      <w:bookmarkEnd w:id="2545"/>
    </w:p>
    <w:p>
      <w:pPr>
        <w:pStyle w:val="Style15"/>
        <w:keepNext w:val="true"/>
        <w:rPr/>
      </w:pPr>
      <w:bookmarkStart w:id="2546" w:name="_ETM_Q1_1602902"/>
      <w:bookmarkEnd w:id="25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7" w:name="_ETM_Q1_1609903"/>
      <w:bookmarkEnd w:id="2547"/>
      <w:r>
        <w:rPr>
          <w:rtl w:val="true"/>
        </w:rPr>
        <w:t>נכון</w:t>
      </w:r>
    </w:p>
    <w:p>
      <w:pPr>
        <w:pStyle w:val="Normal"/>
        <w:ind w:hanging="0"/>
        <w:rPr/>
      </w:pPr>
      <w:r>
        <w:rPr>
          <w:rtl w:val="true"/>
        </w:rPr>
      </w:r>
      <w:bookmarkStart w:id="2548" w:name="_ETM_Q1_1609151"/>
      <w:bookmarkStart w:id="2549" w:name="_ETM_Q1_1608901"/>
      <w:bookmarkStart w:id="2550" w:name="_ETM_Q1_1609151"/>
      <w:bookmarkStart w:id="2551" w:name="_ETM_Q1_1608901"/>
      <w:bookmarkEnd w:id="2550"/>
      <w:bookmarkEnd w:id="2551"/>
    </w:p>
    <w:p>
      <w:pPr>
        <w:pStyle w:val="Style15"/>
        <w:keepNext w:val="true"/>
        <w:rPr/>
      </w:pPr>
      <w:bookmarkStart w:id="2552" w:name="ET_speaker_מיכאל_קוסאשוויל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1611401"/>
      <w:bookmarkEnd w:id="2553"/>
      <w:r>
        <w:rPr>
          <w:rtl w:val="true"/>
        </w:rPr>
        <w:t>הבנתי</w:t>
      </w:r>
      <w:bookmarkStart w:id="2554" w:name="_ETM_Q1_1602651"/>
      <w:bookmarkEnd w:id="2554"/>
      <w:r>
        <w:rPr>
          <w:rtl w:val="true"/>
        </w:rPr>
        <w:t xml:space="preserve">, </w:t>
      </w:r>
      <w:r>
        <w:rPr>
          <w:rtl w:val="true"/>
        </w:rPr>
        <w:t>זו הקפאה שקופה</w:t>
      </w:r>
      <w:r>
        <w:rPr>
          <w:rtl w:val="true"/>
        </w:rPr>
        <w:t xml:space="preserve">, </w:t>
      </w:r>
      <w:bookmarkStart w:id="2555" w:name="_ETM_Q1_1611151"/>
      <w:bookmarkEnd w:id="2555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עובד אמור לקבל את אותה חובת עדכון כאילו </w:t>
      </w:r>
      <w:bookmarkStart w:id="2556" w:name="_ETM_Q1_1618650"/>
      <w:bookmarkEnd w:id="2556"/>
      <w:r>
        <w:rPr>
          <w:rtl w:val="true"/>
        </w:rPr>
        <w:t>לא הוקפאו בכלל דמי ההב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7" w:name="_ETM_Q1_1628403"/>
      <w:bookmarkStart w:id="2558" w:name="_ETM_Q1_1622652"/>
      <w:bookmarkStart w:id="2559" w:name="_ETM_Q1_1622402"/>
      <w:bookmarkStart w:id="2560" w:name="_ETM_Q1_1628403"/>
      <w:bookmarkStart w:id="2561" w:name="_ETM_Q1_1622652"/>
      <w:bookmarkStart w:id="2562" w:name="_ETM_Q1_1622402"/>
      <w:bookmarkEnd w:id="2560"/>
      <w:bookmarkEnd w:id="2561"/>
      <w:bookmarkEnd w:id="256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1621901"/>
      <w:bookmarkStart w:id="2564" w:name="_ETM_Q1_1629402"/>
      <w:bookmarkEnd w:id="2563"/>
      <w:bookmarkEnd w:id="2564"/>
      <w:r>
        <w:rPr>
          <w:rtl w:val="true"/>
        </w:rPr>
        <w:t xml:space="preserve">העדכון שלו </w:t>
      </w:r>
      <w:bookmarkStart w:id="2565" w:name="_ETM_Q1_1619901"/>
      <w:bookmarkEnd w:id="2565"/>
      <w:r>
        <w:rPr>
          <w:rtl w:val="true"/>
        </w:rPr>
        <w:t>יהיה 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bookmarkStart w:id="2566" w:name="_ETM_Q1_1620151"/>
      <w:bookmarkEnd w:id="2566"/>
      <w:r>
        <w:rPr>
          <w:rtl w:val="true"/>
        </w:rPr>
        <w:t>ועוד 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  <w:bookmarkStart w:id="2567" w:name="_ETM_Q1_1620652"/>
      <w:bookmarkStart w:id="2568" w:name="_ETM_Q1_1624651"/>
      <w:bookmarkEnd w:id="2567"/>
      <w:bookmarkEnd w:id="2568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2569" w:name="_ETM_Q1_1625152"/>
      <w:bookmarkEnd w:id="2569"/>
      <w:r>
        <w:rPr>
          <w:rtl w:val="true"/>
        </w:rPr>
        <w:t>מה שהיה אמור להיות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יהיה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0" w:name="_ETM_Q1_1626651"/>
      <w:bookmarkStart w:id="2571" w:name="_ETM_Q1_1631151"/>
      <w:bookmarkStart w:id="2572" w:name="_ETM_Q1_1630901"/>
      <w:bookmarkStart w:id="2573" w:name="_ETM_Q1_1626651"/>
      <w:bookmarkStart w:id="2574" w:name="_ETM_Q1_1631151"/>
      <w:bookmarkStart w:id="2575" w:name="_ETM_Q1_1630901"/>
      <w:bookmarkEnd w:id="2573"/>
      <w:bookmarkEnd w:id="2574"/>
      <w:bookmarkEnd w:id="2575"/>
    </w:p>
    <w:p>
      <w:pPr>
        <w:pStyle w:val="Style15"/>
        <w:keepNext w:val="true"/>
        <w:rPr/>
      </w:pPr>
      <w:bookmarkStart w:id="2576" w:name="ET_speaker_מיכאל_קוסאשווילי_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Normal"/>
        <w:ind w:hanging="0"/>
        <w:rPr/>
      </w:pPr>
      <w:r>
        <w:rPr>
          <w:rtl w:val="true"/>
        </w:rPr>
      </w:r>
      <w:bookmarkStart w:id="2577" w:name="_ETM_Q1_1633902"/>
      <w:bookmarkStart w:id="2578" w:name="_ETM_Q1_1633902"/>
      <w:bookmarkEnd w:id="2578"/>
    </w:p>
    <w:p>
      <w:pPr>
        <w:pStyle w:val="Normal"/>
        <w:rPr/>
      </w:pPr>
      <w:r>
        <w:rPr>
          <w:rtl w:val="true"/>
        </w:rPr>
        <w:t xml:space="preserve">זאת </w:t>
      </w:r>
      <w:bookmarkStart w:id="2579" w:name="_ETM_Q1_1640150"/>
      <w:bookmarkEnd w:id="2579"/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2580" w:name="_ETM_Q1_1638400"/>
      <w:bookmarkEnd w:id="2580"/>
      <w:r>
        <w:rPr>
          <w:rtl w:val="true"/>
        </w:rPr>
        <w:t xml:space="preserve">מחיר יום ההבראה של </w:t>
      </w:r>
      <w:bookmarkStart w:id="2581" w:name="_ETM_Q1_1629652"/>
      <w:bookmarkEnd w:id="2581"/>
      <w:r>
        <w:rPr>
          <w:rtl w:val="true"/>
        </w:rPr>
        <w:t>עובדים לא ייפגע בעקבות ה</w:t>
      </w:r>
      <w:bookmarkStart w:id="2582" w:name="_ETM_Q1_1628402"/>
      <w:bookmarkEnd w:id="2582"/>
      <w:r>
        <w:rPr>
          <w:rtl w:val="true"/>
        </w:rPr>
        <w:t>הקפא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583" w:name="_ETM_Q1_1630402"/>
            <w:bookmarkStart w:id="2584" w:name="_ETM_Q1_1634650"/>
            <w:bookmarkStart w:id="2585" w:name="_ETM_Q1_1634901"/>
            <w:bookmarkStart w:id="2586" w:name="_ETM_Q1_1634653"/>
            <w:bookmarkEnd w:id="2583"/>
            <w:bookmarkEnd w:id="2584"/>
            <w:bookmarkEnd w:id="2585"/>
            <w:bookmarkEnd w:id="25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צוע ותקנות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 האוצר ממונה על ביצוע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וא רש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ישור ועדת העבודה והרווחה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קין תקנות לביצו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נות כאמור רשאי שר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ייעצות עם שר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קבוע הוראות לעניין אופן הפחתת דמי ההברא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עובד שדמי ההבראה משולמים לו שלא כרכיב נפ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587" w:name="_ETM_Q1_1650651"/>
      <w:bookmarkStart w:id="2588" w:name="_ETM_Q1_1650651"/>
      <w:bookmarkEnd w:id="2588"/>
    </w:p>
    <w:p>
      <w:pPr>
        <w:pStyle w:val="Normal"/>
        <w:rPr/>
      </w:pPr>
      <w:bookmarkStart w:id="2589" w:name="_ETM_Q1_1651151"/>
      <w:bookmarkStart w:id="2590" w:name="_ETM_Q1_1650902"/>
      <w:bookmarkEnd w:id="2589"/>
      <w:bookmarkEnd w:id="2590"/>
      <w:r>
        <w:rPr>
          <w:rtl w:val="true"/>
        </w:rPr>
        <w:t>זה סעיף שנוסף</w:t>
      </w:r>
      <w:bookmarkStart w:id="2591" w:name="_ETM_Q1_1649402"/>
      <w:bookmarkEnd w:id="2591"/>
      <w:r>
        <w:rPr>
          <w:rtl w:val="true"/>
        </w:rPr>
        <w:t xml:space="preserve"> </w:t>
      </w:r>
      <w:bookmarkStart w:id="2592" w:name="_ETM_Q1_1649401"/>
      <w:bookmarkEnd w:id="2592"/>
      <w:r>
        <w:rPr>
          <w:rtl w:val="true"/>
        </w:rPr>
        <w:t>בעקבות בקש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121"/>
        <w:gridCol w:w="40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593" w:name="_ETM_Q1_1654150"/>
            <w:bookmarkStart w:id="2594" w:name="_ETM_Q1_1653651"/>
            <w:bookmarkStart w:id="2595" w:name="_ETM_Q1_1653401"/>
            <w:bookmarkEnd w:id="2593"/>
            <w:bookmarkEnd w:id="2594"/>
            <w:bookmarkEnd w:id="259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ח לכנסת</w:t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 האוצר ידווח לוועדת העבודה והרווחה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 מי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מוז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ולי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עד תום 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לשלושה חו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העניינים המפורטים 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התקופה שקדמה למועד הדיו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צוע התקציב למתן הטבות לחיילי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פרט התקציב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כלל זה גובה הסכומים שנוצלו וייעו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ירוט לפי הרכיבים השונים של תוכנית מתן ההטבות לחיילי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טבות והמענקים שניתנו לחיילי מילואים והתנאים לזכאות ל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ירוט לפי הרכיבים השונים של תוכנית מתן ההטבות לחיילי מילוא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פרט לתוכניות שאליהן יועדו הכספ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מים שגבה פקיד השומה עקב הוראות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596" w:name="_ETM_Q1_1621902"/>
      <w:bookmarkStart w:id="2597" w:name="_ETM_Q1_1626401"/>
      <w:bookmarkStart w:id="2598" w:name="_ETM_Q1_1628652"/>
      <w:bookmarkStart w:id="2599" w:name="_ETM_Q1_1621902"/>
      <w:bookmarkStart w:id="2600" w:name="_ETM_Q1_1626401"/>
      <w:bookmarkStart w:id="2601" w:name="_ETM_Q1_1628652"/>
      <w:bookmarkEnd w:id="2599"/>
      <w:bookmarkEnd w:id="2600"/>
      <w:bookmarkEnd w:id="2601"/>
    </w:p>
    <w:p>
      <w:pPr>
        <w:pStyle w:val="Normal"/>
        <w:ind w:hanging="0"/>
        <w:rPr/>
      </w:pPr>
      <w:r>
        <w:rPr>
          <w:rtl w:val="true"/>
        </w:rPr>
      </w:r>
      <w:bookmarkStart w:id="2602" w:name="_ETM_Q1_1695402"/>
      <w:bookmarkStart w:id="2603" w:name="_ETM_Q1_1695402"/>
      <w:bookmarkEnd w:id="260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1697651"/>
      <w:bookmarkEnd w:id="2604"/>
      <w:r>
        <w:rPr>
          <w:rtl w:val="true"/>
        </w:rPr>
        <w:t xml:space="preserve">יש </w:t>
      </w:r>
      <w:bookmarkStart w:id="2605" w:name="_ETM_Q1_1698401"/>
      <w:bookmarkEnd w:id="2605"/>
      <w:r>
        <w:rPr>
          <w:rtl w:val="true"/>
        </w:rPr>
        <w:t>הערה של עו</w:t>
      </w:r>
      <w:r>
        <w:rPr>
          <w:rtl w:val="true"/>
        </w:rPr>
        <w:t>"</w:t>
      </w:r>
      <w:r>
        <w:rPr>
          <w:rtl w:val="true"/>
        </w:rPr>
        <w:t>ד וקסמן לגבי מה שדיברנו קודם</w:t>
      </w:r>
      <w:r>
        <w:rPr>
          <w:rtl w:val="true"/>
        </w:rPr>
        <w:t xml:space="preserve">? </w:t>
      </w:r>
      <w:r>
        <w:rPr>
          <w:rtl w:val="true"/>
        </w:rPr>
        <w:t xml:space="preserve">זה הזמן </w:t>
      </w:r>
      <w:bookmarkStart w:id="2606" w:name="_ETM_Q1_1707651"/>
      <w:bookmarkEnd w:id="2606"/>
      <w:r>
        <w:rPr>
          <w:rtl w:val="true"/>
        </w:rPr>
        <w:t xml:space="preserve">להציע הצעה </w:t>
      </w:r>
      <w:bookmarkStart w:id="2607" w:name="_ETM_Q1_1700652"/>
      <w:bookmarkStart w:id="2608" w:name="_ETM_Q1_1705402"/>
      <w:bookmarkEnd w:id="2607"/>
      <w:bookmarkEnd w:id="2608"/>
      <w:r>
        <w:rPr>
          <w:rtl w:val="true"/>
        </w:rPr>
        <w:t xml:space="preserve">שתוודא </w:t>
      </w:r>
      <w:r>
        <w:rPr>
          <w:rtl w:val="true"/>
        </w:rPr>
        <w:t xml:space="preserve">- - - </w:t>
      </w:r>
      <w:r>
        <w:rPr>
          <w:rtl w:val="true"/>
        </w:rPr>
        <w:t>שתהיי בטוחה שהכול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9" w:name="_ETM_Q1_1715901"/>
      <w:bookmarkStart w:id="2610" w:name="_ETM_Q1_1714901"/>
      <w:bookmarkStart w:id="2611" w:name="_ETM_Q1_1714651"/>
      <w:bookmarkStart w:id="2612" w:name="_ETM_Q1_1714403"/>
      <w:bookmarkStart w:id="2613" w:name="_ETM_Q1_1715901"/>
      <w:bookmarkStart w:id="2614" w:name="_ETM_Q1_1714901"/>
      <w:bookmarkStart w:id="2615" w:name="_ETM_Q1_1714651"/>
      <w:bookmarkStart w:id="2616" w:name="_ETM_Q1_1714403"/>
      <w:bookmarkEnd w:id="2613"/>
      <w:bookmarkEnd w:id="2614"/>
      <w:bookmarkEnd w:id="2615"/>
      <w:bookmarkEnd w:id="2616"/>
    </w:p>
    <w:p>
      <w:pPr>
        <w:pStyle w:val="Style15"/>
        <w:keepNext w:val="true"/>
        <w:rPr/>
      </w:pPr>
      <w:bookmarkStart w:id="2617" w:name="ET_speaker_מיכל_וקסמן_חיל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8" w:name="_ETM_Q1_1719400"/>
      <w:bookmarkEnd w:id="2618"/>
      <w:r>
        <w:rPr>
          <w:rtl w:val="true"/>
        </w:rPr>
        <w:t>תודה לך</w:t>
      </w:r>
      <w:r>
        <w:rPr>
          <w:rtl w:val="true"/>
        </w:rPr>
        <w:t xml:space="preserve">, </w:t>
      </w:r>
      <w:bookmarkStart w:id="2619" w:name="_ETM_Q1_1723151"/>
      <w:bookmarkEnd w:id="2619"/>
      <w:r>
        <w:rPr>
          <w:rtl w:val="true"/>
        </w:rPr>
        <w:t>אז אני חוז</w:t>
      </w:r>
      <w:bookmarkStart w:id="2620" w:name="_ETM_Q1_1704903"/>
      <w:bookmarkStart w:id="2621" w:name="_ETM_Q1_1704153"/>
      <w:bookmarkStart w:id="2622" w:name="_ETM_Q1_1708400"/>
      <w:bookmarkStart w:id="2623" w:name="_ETM_Q1_1713401"/>
      <w:bookmarkStart w:id="2624" w:name="_ETM_Q1_1716151"/>
      <w:bookmarkStart w:id="2625" w:name="_ETM_Q1_1721151"/>
      <w:bookmarkStart w:id="2626" w:name="_ETM_Q1_1725401"/>
      <w:bookmarkStart w:id="2627" w:name="_ETM_Q1_1730401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r>
        <w:rPr>
          <w:rtl w:val="true"/>
        </w:rPr>
        <w:t xml:space="preserve">רת לעמוד </w:t>
      </w:r>
      <w:r>
        <w:rPr/>
        <w:t>9</w:t>
      </w:r>
      <w:bookmarkStart w:id="2628" w:name="_ETM_Q1_1713153"/>
      <w:bookmarkStart w:id="2629" w:name="_ETM_Q1_1717902"/>
      <w:bookmarkEnd w:id="2628"/>
      <w:bookmarkEnd w:id="2629"/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30" w:name="_ETM_Q1_1719401"/>
      <w:bookmarkStart w:id="2631" w:name="_ETM_Q1_1718652"/>
      <w:bookmarkStart w:id="2632" w:name="_ETM_Q1_1717901"/>
      <w:bookmarkStart w:id="2633" w:name="_ETM_Q1_1719401"/>
      <w:bookmarkStart w:id="2634" w:name="_ETM_Q1_1718652"/>
      <w:bookmarkStart w:id="2635" w:name="_ETM_Q1_1717901"/>
      <w:bookmarkEnd w:id="2633"/>
      <w:bookmarkEnd w:id="2634"/>
      <w:bookmarkEnd w:id="2635"/>
    </w:p>
    <w:p>
      <w:pPr>
        <w:pStyle w:val="Style15"/>
        <w:keepNext w:val="true"/>
        <w:rPr/>
      </w:pPr>
      <w:bookmarkStart w:id="2636" w:name="ET_speaker_נעה_בן_שב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יא </w:t>
      </w:r>
      <w:bookmarkStart w:id="2637" w:name="_ETM_Q1_1720402"/>
      <w:bookmarkEnd w:id="2637"/>
      <w:r>
        <w:rPr>
          <w:rtl w:val="true"/>
        </w:rPr>
        <w:t xml:space="preserve">אם את חוזרת לעמוד </w:t>
      </w:r>
      <w:r>
        <w:rPr/>
        <w:t>9</w:t>
      </w:r>
      <w:bookmarkStart w:id="2638" w:name="_ETM_Q1_1715402"/>
      <w:bookmarkEnd w:id="2638"/>
      <w:r>
        <w:rPr>
          <w:rtl w:val="true"/>
        </w:rPr>
        <w:t xml:space="preserve"> </w:t>
      </w:r>
      <w:r>
        <w:rPr>
          <w:rtl w:val="true"/>
        </w:rPr>
        <w:t xml:space="preserve">או שאת רוצה להבהיר את </w:t>
      </w:r>
      <w:bookmarkStart w:id="2639" w:name="_ETM_Q1_1721402"/>
      <w:bookmarkEnd w:id="2639"/>
      <w:r>
        <w:rPr>
          <w:rtl w:val="true"/>
        </w:rPr>
        <w:t>הוראת התחילה וה</w:t>
      </w:r>
      <w:bookmarkStart w:id="2640" w:name="_ETM_Q1_1719900"/>
      <w:bookmarkEnd w:id="2640"/>
      <w:r>
        <w:rPr>
          <w:rtl w:val="true"/>
        </w:rPr>
        <w:t xml:space="preserve">תחולה </w:t>
      </w:r>
      <w:bookmarkStart w:id="2641" w:name="_ETM_Q1_1715403"/>
      <w:bookmarkStart w:id="2642" w:name="_ETM_Q1_1719901"/>
      <w:bookmarkStart w:id="2643" w:name="_ETM_Q1_1726652"/>
      <w:bookmarkEnd w:id="2641"/>
      <w:bookmarkEnd w:id="2642"/>
      <w:bookmarkEnd w:id="2643"/>
      <w:r>
        <w:rPr>
          <w:rtl w:val="true"/>
        </w:rPr>
        <w:t>של החוק</w:t>
      </w:r>
      <w:r>
        <w:rPr>
          <w:rtl w:val="true"/>
        </w:rPr>
        <w:t xml:space="preserve">? </w:t>
      </w:r>
      <w:r>
        <w:rPr>
          <w:rtl w:val="true"/>
        </w:rPr>
        <w:t>כי זו המהות</w:t>
      </w:r>
      <w:r>
        <w:rPr>
          <w:rtl w:val="true"/>
        </w:rPr>
        <w:t xml:space="preserve">, </w:t>
      </w:r>
      <w:r>
        <w:rPr>
          <w:rtl w:val="true"/>
        </w:rPr>
        <w:t xml:space="preserve">את שואלת </w:t>
      </w:r>
      <w:bookmarkStart w:id="2644" w:name="_ETM_Q1_1725150"/>
      <w:bookmarkStart w:id="2645" w:name="_ETM_Q1_1728401"/>
      <w:bookmarkEnd w:id="2644"/>
      <w:bookmarkEnd w:id="2645"/>
      <w:r>
        <w:rPr>
          <w:rtl w:val="true"/>
        </w:rPr>
        <w:t xml:space="preserve">אם זה יחול על עובד שהוא כבר לא </w:t>
      </w:r>
      <w:bookmarkStart w:id="2646" w:name="_ETM_Q1_1731900"/>
      <w:bookmarkEnd w:id="2646"/>
      <w:r>
        <w:rPr>
          <w:rtl w:val="true"/>
        </w:rPr>
        <w:t>עובד</w:t>
      </w:r>
      <w:bookmarkStart w:id="2647" w:name="_ETM_Q1_1728400"/>
      <w:bookmarkEnd w:id="2647"/>
      <w:r>
        <w:rPr>
          <w:rtl w:val="true"/>
        </w:rPr>
        <w:t xml:space="preserve"> אחרי יום תחילתו של החו</w:t>
      </w:r>
      <w:bookmarkStart w:id="2648" w:name="_ETM_Q1_1724401"/>
      <w:bookmarkStart w:id="2649" w:name="_ETM_Q1_1729152"/>
      <w:bookmarkEnd w:id="2648"/>
      <w:bookmarkEnd w:id="2649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0" w:name="_ETM_Q1_1730151"/>
      <w:bookmarkStart w:id="2651" w:name="_ETM_Q1_1729901"/>
      <w:bookmarkStart w:id="2652" w:name="_ETM_Q1_1728902"/>
      <w:bookmarkStart w:id="2653" w:name="_ETM_Q1_1728652"/>
      <w:bookmarkStart w:id="2654" w:name="_ETM_Q1_1730151"/>
      <w:bookmarkStart w:id="2655" w:name="_ETM_Q1_1729901"/>
      <w:bookmarkStart w:id="2656" w:name="_ETM_Q1_1728902"/>
      <w:bookmarkStart w:id="2657" w:name="_ETM_Q1_1728652"/>
      <w:bookmarkEnd w:id="2654"/>
      <w:bookmarkEnd w:id="2655"/>
      <w:bookmarkEnd w:id="2656"/>
      <w:bookmarkEnd w:id="2657"/>
    </w:p>
    <w:p>
      <w:pPr>
        <w:pStyle w:val="Style15"/>
        <w:keepNext w:val="true"/>
        <w:rPr/>
      </w:pPr>
      <w:bookmarkStart w:id="2658" w:name="ET_speaker_מיכל_וקסמן_חיל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1732401"/>
      <w:bookmarkStart w:id="2660" w:name="_ETM_Q1_1732151"/>
      <w:bookmarkEnd w:id="2659"/>
      <w:bookmarkEnd w:id="2660"/>
      <w:r>
        <w:rPr>
          <w:rtl w:val="true"/>
        </w:rPr>
        <w:t xml:space="preserve">אני רוצה להקריא </w:t>
      </w:r>
      <w:bookmarkStart w:id="2661" w:name="_ETM_Q1_1735902"/>
      <w:bookmarkEnd w:id="2661"/>
      <w:r>
        <w:rPr>
          <w:rtl w:val="true"/>
        </w:rPr>
        <w:t>לכם כדי שתבינו איך זה נשמע</w:t>
      </w:r>
      <w:bookmarkStart w:id="2662" w:name="_ETM_Q1_1730652"/>
      <w:bookmarkStart w:id="2663" w:name="_ETM_Q1_1735652"/>
      <w:bookmarkEnd w:id="2662"/>
      <w:bookmarkEnd w:id="2663"/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 xml:space="preserve">מעסיק יפחית </w:t>
      </w:r>
      <w:bookmarkStart w:id="2664" w:name="_ETM_Q1_1735401"/>
      <w:bookmarkEnd w:id="2664"/>
      <w:r>
        <w:rPr>
          <w:rtl w:val="true"/>
        </w:rPr>
        <w:t xml:space="preserve">לעוב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65" w:name="_ETM_Q1_1739153"/>
      <w:bookmarkStart w:id="2666" w:name="_ETM_Q1_1738401"/>
      <w:bookmarkStart w:id="2667" w:name="_ETM_Q1_1738151"/>
      <w:bookmarkStart w:id="2668" w:name="_ETM_Q1_1739153"/>
      <w:bookmarkStart w:id="2669" w:name="_ETM_Q1_1738401"/>
      <w:bookmarkStart w:id="2670" w:name="_ETM_Q1_1738151"/>
      <w:bookmarkEnd w:id="2668"/>
      <w:bookmarkEnd w:id="2669"/>
      <w:bookmarkEnd w:id="2670"/>
    </w:p>
    <w:p>
      <w:pPr>
        <w:pStyle w:val="Style15"/>
        <w:keepNext w:val="true"/>
        <w:rPr/>
      </w:pPr>
      <w:bookmarkStart w:id="2671" w:name="ET_speaker_מיכאל_קוסאשוויל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1740402"/>
      <w:bookmarkStart w:id="2673" w:name="_ETM_Q1_1740151"/>
      <w:bookmarkEnd w:id="2672"/>
      <w:bookmarkEnd w:id="2673"/>
      <w:r>
        <w:rPr>
          <w:rtl w:val="true"/>
        </w:rPr>
        <w:t>מאיפה את קוראת</w:t>
      </w:r>
      <w:r>
        <w:rPr>
          <w:rtl w:val="true"/>
        </w:rPr>
        <w:t>?</w:t>
      </w:r>
      <w:bookmarkStart w:id="2674" w:name="_ETM_Q1_1737902"/>
      <w:bookmarkEnd w:id="2674"/>
    </w:p>
    <w:p>
      <w:pPr>
        <w:pStyle w:val="Normal"/>
        <w:rPr/>
      </w:pPr>
      <w:r>
        <w:rPr>
          <w:rtl w:val="true"/>
        </w:rPr>
      </w:r>
      <w:bookmarkStart w:id="2675" w:name="_ETM_Q1_1735901"/>
      <w:bookmarkStart w:id="2676" w:name="_ETM_Q1_1733900"/>
      <w:bookmarkStart w:id="2677" w:name="_ETM_Q1_1732753"/>
      <w:bookmarkStart w:id="2678" w:name="_ETM_Q1_1733150"/>
      <w:bookmarkStart w:id="2679" w:name="_ETM_Q1_1735901"/>
      <w:bookmarkStart w:id="2680" w:name="_ETM_Q1_1733900"/>
      <w:bookmarkStart w:id="2681" w:name="_ETM_Q1_1732753"/>
      <w:bookmarkStart w:id="2682" w:name="_ETM_Q1_1733150"/>
      <w:bookmarkEnd w:id="2679"/>
      <w:bookmarkEnd w:id="2680"/>
      <w:bookmarkEnd w:id="2681"/>
      <w:bookmarkEnd w:id="2682"/>
    </w:p>
    <w:p>
      <w:pPr>
        <w:pStyle w:val="Style15"/>
        <w:keepNext w:val="true"/>
        <w:rPr/>
      </w:pPr>
      <w:bookmarkStart w:id="2683" w:name="ET_speaker_מיכל_וקסמן_חיל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וד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bookmarkStart w:id="2684" w:name="_ETM_Q1_1741401"/>
      <w:bookmarkEnd w:id="2684"/>
      <w:r>
        <w:rPr>
          <w:rtl w:val="true"/>
        </w:rPr>
        <w:t xml:space="preserve">) </w:t>
      </w:r>
      <w:r>
        <w:rPr>
          <w:rtl w:val="true"/>
        </w:rPr>
        <w:t xml:space="preserve">ולאחר מכן סעיף </w:t>
      </w:r>
      <w:r>
        <w:rPr/>
        <w:t>10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:</w:t>
      </w:r>
      <w:bookmarkStart w:id="2685" w:name="_ETM_Q1_1743901"/>
      <w:bookmarkStart w:id="2686" w:name="_ETM_Q1_1747402"/>
      <w:bookmarkEnd w:id="2685"/>
      <w:bookmarkEnd w:id="2686"/>
      <w:r>
        <w:rPr>
          <w:rtl w:val="true"/>
        </w:rPr>
        <w:t xml:space="preserve"> "</w:t>
      </w:r>
      <w:r>
        <w:rPr>
          <w:rtl w:val="true"/>
        </w:rPr>
        <w:t xml:space="preserve">מעסיק יפחית לעובד מתשלום </w:t>
      </w:r>
      <w:bookmarkStart w:id="2687" w:name="_ETM_Q1_1747150"/>
      <w:bookmarkEnd w:id="2687"/>
      <w:r>
        <w:rPr>
          <w:rtl w:val="true"/>
        </w:rPr>
        <w:t xml:space="preserve">דמי הבראה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מועד שבו הם משולמים</w:t>
      </w:r>
      <w:r>
        <w:rPr>
          <w:rtl w:val="true"/>
        </w:rPr>
        <w:t xml:space="preserve">" </w:t>
      </w:r>
      <w:r>
        <w:rPr>
          <w:rtl w:val="true"/>
        </w:rPr>
        <w:t xml:space="preserve">לצורך העניין </w:t>
      </w:r>
      <w:bookmarkStart w:id="2688" w:name="_ETM_Q1_1754401"/>
      <w:bookmarkEnd w:id="2688"/>
      <w:r>
        <w:rPr>
          <w:rtl w:val="true"/>
        </w:rPr>
        <w:t>הם שולמו עכשיו</w:t>
      </w:r>
      <w:bookmarkStart w:id="2689" w:name="_ETM_Q1_1754402"/>
      <w:bookmarkEnd w:id="268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0" w:name="_ETM_Q1_1757151"/>
      <w:bookmarkStart w:id="2691" w:name="_ETM_Q1_1756901"/>
      <w:bookmarkStart w:id="2692" w:name="_ETM_Q1_1754903"/>
      <w:bookmarkStart w:id="2693" w:name="_ETM_Q1_1757151"/>
      <w:bookmarkStart w:id="2694" w:name="_ETM_Q1_1756901"/>
      <w:bookmarkStart w:id="2695" w:name="_ETM_Q1_1754903"/>
      <w:bookmarkEnd w:id="2693"/>
      <w:bookmarkEnd w:id="2694"/>
      <w:bookmarkEnd w:id="2695"/>
    </w:p>
    <w:p>
      <w:pPr>
        <w:pStyle w:val="Style15"/>
        <w:keepNext w:val="true"/>
        <w:rPr/>
      </w:pPr>
      <w:bookmarkStart w:id="2696" w:name="ET_speaker_נעה_בן_שב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1758150"/>
      <w:bookmarkEnd w:id="2697"/>
      <w:r>
        <w:rPr>
          <w:rtl w:val="true"/>
        </w:rPr>
        <w:t xml:space="preserve">זה סעיף </w:t>
      </w:r>
      <w:r>
        <w:rPr/>
        <w:t>2</w:t>
      </w:r>
      <w:bookmarkStart w:id="2698" w:name="_ETM_Q1_1755402"/>
      <w:bookmarkEnd w:id="269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9" w:name="_ETM_Q1_1758651"/>
      <w:bookmarkStart w:id="2700" w:name="_ETM_Q1_1758651"/>
      <w:bookmarkEnd w:id="2700"/>
    </w:p>
    <w:p>
      <w:pPr>
        <w:pStyle w:val="Style15"/>
        <w:keepNext w:val="true"/>
        <w:rPr/>
      </w:pPr>
      <w:bookmarkStart w:id="2701" w:name="ET_speaker_מיכל_וקסמן_חילי_295"/>
      <w:bookmarkStart w:id="2702" w:name="_ETM_Q1_1761652"/>
      <w:bookmarkStart w:id="2703" w:name="_ETM_Q1_1760152"/>
      <w:bookmarkEnd w:id="2702"/>
      <w:bookmarkEnd w:id="2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1756402"/>
      <w:bookmarkStart w:id="2705" w:name="_ETM_Q1_1756150"/>
      <w:bookmarkStart w:id="2706" w:name="_ETM_Q1_1754917"/>
      <w:bookmarkStart w:id="2707" w:name="_ETM_Q1_1762151"/>
      <w:bookmarkEnd w:id="2704"/>
      <w:bookmarkEnd w:id="2705"/>
      <w:bookmarkEnd w:id="2706"/>
      <w:bookmarkEnd w:id="2707"/>
      <w:r>
        <w:rPr>
          <w:rtl w:val="true"/>
        </w:rPr>
        <w:t xml:space="preserve">חברים אני גם מבינה שהחוק עוד </w:t>
      </w:r>
      <w:bookmarkStart w:id="2708" w:name="_ETM_Q1_1759903"/>
      <w:bookmarkEnd w:id="2708"/>
      <w:r>
        <w:rPr>
          <w:rtl w:val="true"/>
        </w:rPr>
        <w:t>לא נכנס לתוקף והכ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גע קוראת את </w:t>
      </w:r>
      <w:bookmarkStart w:id="2709" w:name="_ETM_Q1_1764651"/>
      <w:bookmarkEnd w:id="2709"/>
      <w:r>
        <w:rPr>
          <w:rtl w:val="true"/>
        </w:rPr>
        <w:t>הדברים כפשוטם</w:t>
      </w:r>
      <w:bookmarkStart w:id="2710" w:name="_ETM_Q1_1761400"/>
      <w:bookmarkEnd w:id="2710"/>
      <w:r>
        <w:rPr>
          <w:rtl w:val="true"/>
        </w:rPr>
        <w:t xml:space="preserve"> – מעסיק יפחית לעובד מתשלום דמי הבראה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מועד שבו הם משולמים</w:t>
      </w:r>
      <w:r>
        <w:rPr>
          <w:rtl w:val="true"/>
        </w:rPr>
        <w:t xml:space="preserve">" </w:t>
      </w:r>
      <w:r>
        <w:rPr>
          <w:rtl w:val="true"/>
        </w:rPr>
        <w:t xml:space="preserve">לצורך העניין אם הם משולמים עכשיו </w:t>
      </w:r>
      <w:bookmarkStart w:id="2711" w:name="_ETM_Q1_1765151"/>
      <w:bookmarkStart w:id="2712" w:name="_ETM_Q1_1769158"/>
      <w:bookmarkEnd w:id="2711"/>
      <w:bookmarkEnd w:id="2712"/>
      <w:r>
        <w:rPr>
          <w:rtl w:val="true"/>
        </w:rPr>
        <w:t xml:space="preserve">במרס – </w:t>
      </w:r>
      <w:r>
        <w:rPr>
          <w:rtl w:val="true"/>
        </w:rPr>
        <w:t>"</w:t>
      </w:r>
      <w:bookmarkStart w:id="2713" w:name="_ETM_Q1_1768652"/>
      <w:bookmarkEnd w:id="2713"/>
      <w:r>
        <w:rPr>
          <w:rtl w:val="true"/>
        </w:rPr>
        <w:t>את מחיר יום ההבראה החל לגבי אותו עובד</w:t>
      </w:r>
      <w:r>
        <w:rPr>
          <w:rtl w:val="true"/>
        </w:rPr>
        <w:t xml:space="preserve">"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bookmarkStart w:id="2714" w:name="_ETM_Q1_1778152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1784151"/>
      <w:bookmarkStart w:id="2716" w:name="_ETM_Q1_1784151"/>
      <w:bookmarkEnd w:id="2716"/>
    </w:p>
    <w:p>
      <w:pPr>
        <w:pStyle w:val="Normal"/>
        <w:rPr/>
      </w:pPr>
      <w:bookmarkStart w:id="2717" w:name="_ETM_Q1_1785152"/>
      <w:bookmarkStart w:id="2718" w:name="_ETM_Q1_1784651"/>
      <w:bookmarkEnd w:id="2717"/>
      <w:bookmarkEnd w:id="2718"/>
      <w:r>
        <w:rPr>
          <w:rtl w:val="true"/>
        </w:rPr>
        <w:t>בשורה התחתונה</w:t>
      </w:r>
      <w:bookmarkStart w:id="2719" w:name="_ETM_Q1_1777084"/>
      <w:bookmarkStart w:id="2720" w:name="_ETM_Q1_1782151"/>
      <w:bookmarkEnd w:id="2719"/>
      <w:bookmarkEnd w:id="2720"/>
      <w:r>
        <w:rPr>
          <w:rtl w:val="true"/>
        </w:rPr>
        <w:t xml:space="preserve">, </w:t>
      </w:r>
      <w:r>
        <w:rPr>
          <w:rtl w:val="true"/>
        </w:rPr>
        <w:t xml:space="preserve">ואני מבינה שיש פה עניין </w:t>
      </w:r>
      <w:bookmarkStart w:id="2721" w:name="_ETM_Q1_1783902"/>
      <w:bookmarkEnd w:id="2721"/>
      <w:r>
        <w:rPr>
          <w:rtl w:val="true"/>
        </w:rPr>
        <w:t>של הרטרואקטיביות בתחולה של חוק</w:t>
      </w:r>
      <w:r>
        <w:rPr>
          <w:rtl w:val="true"/>
        </w:rPr>
        <w:t xml:space="preserve">, </w:t>
      </w:r>
      <w:r>
        <w:rPr>
          <w:rtl w:val="true"/>
        </w:rPr>
        <w:t xml:space="preserve">שהרי חוק לא יכול לחול </w:t>
      </w:r>
      <w:bookmarkStart w:id="2722" w:name="_ETM_Q1_1791651"/>
      <w:bookmarkEnd w:id="2722"/>
      <w:r>
        <w:rPr>
          <w:rtl w:val="true"/>
        </w:rPr>
        <w:t>במקרה כזה</w:t>
      </w:r>
      <w:r>
        <w:rPr>
          <w:rtl w:val="true"/>
        </w:rPr>
        <w:t xml:space="preserve">. </w:t>
      </w:r>
      <w:r>
        <w:rPr>
          <w:rtl w:val="true"/>
        </w:rPr>
        <w:t>אבל כשקוראים את ה</w:t>
      </w:r>
      <w:bookmarkStart w:id="2723" w:name="_ETM_Q1_1787901"/>
      <w:bookmarkStart w:id="2724" w:name="_ETM_Q1_1791401"/>
      <w:bookmarkEnd w:id="2723"/>
      <w:bookmarkEnd w:id="2724"/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 xml:space="preserve">יש ציפייה מהמעסיק שיעביר </w:t>
      </w:r>
      <w:bookmarkStart w:id="2725" w:name="_ETM_Q1_1795402"/>
      <w:bookmarkEnd w:id="2725"/>
      <w:r>
        <w:rPr>
          <w:rtl w:val="true"/>
        </w:rPr>
        <w:t>א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יפחית את זה מהעוב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26" w:name="_ETM_Q1_1800402"/>
      <w:bookmarkStart w:id="2727" w:name="_ETM_Q1_1800402"/>
      <w:bookmarkEnd w:id="2727"/>
    </w:p>
    <w:p>
      <w:pPr>
        <w:pStyle w:val="Style15"/>
        <w:keepNext w:val="true"/>
        <w:rPr/>
      </w:pPr>
      <w:bookmarkStart w:id="2728" w:name="ET_speaker_מיכאל_קוסאשווילי_192"/>
      <w:bookmarkStart w:id="2729" w:name="_ETM_Q1_1801900"/>
      <w:bookmarkEnd w:id="2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1794401"/>
      <w:bookmarkStart w:id="2731" w:name="_ETM_Q1_1802900"/>
      <w:bookmarkEnd w:id="2730"/>
      <w:bookmarkEnd w:id="2731"/>
      <w:r>
        <w:rPr>
          <w:rtl w:val="true"/>
        </w:rPr>
        <w:t xml:space="preserve">אבל </w:t>
      </w:r>
      <w:bookmarkStart w:id="2732" w:name="_ETM_Q1_1795151"/>
      <w:bookmarkEnd w:id="2732"/>
      <w:r>
        <w:rPr>
          <w:rtl w:val="true"/>
        </w:rPr>
        <w:t>הוא כבר לא עובד</w:t>
      </w:r>
      <w:bookmarkStart w:id="2733" w:name="_ETM_Q1_1797151"/>
      <w:bookmarkStart w:id="2734" w:name="_ETM_Q1_1796903"/>
      <w:bookmarkEnd w:id="2733"/>
      <w:bookmarkEnd w:id="2734"/>
      <w:r>
        <w:rPr>
          <w:rtl w:val="true"/>
        </w:rPr>
        <w:t>.</w:t>
      </w:r>
      <w:bookmarkStart w:id="2735" w:name="_ETM_Q1_1798402"/>
      <w:bookmarkEnd w:id="2735"/>
    </w:p>
    <w:p>
      <w:pPr>
        <w:pStyle w:val="Normal"/>
        <w:ind w:hanging="0"/>
        <w:rPr/>
      </w:pPr>
      <w:r>
        <w:rPr>
          <w:rtl w:val="true"/>
        </w:rPr>
      </w:r>
      <w:bookmarkStart w:id="2736" w:name="_ETM_Q1_1799151"/>
      <w:bookmarkStart w:id="2737" w:name="_ETM_Q1_1798901"/>
      <w:bookmarkStart w:id="2738" w:name="_ETM_Q1_1799151"/>
      <w:bookmarkStart w:id="2739" w:name="_ETM_Q1_1798901"/>
      <w:bookmarkEnd w:id="2738"/>
      <w:bookmarkEnd w:id="2739"/>
    </w:p>
    <w:p>
      <w:pPr>
        <w:pStyle w:val="Style15"/>
        <w:keepNext w:val="true"/>
        <w:rPr/>
      </w:pPr>
      <w:bookmarkStart w:id="2740" w:name="ET_speaker_מיכל_וקסמן_חיל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1800651"/>
      <w:bookmarkStart w:id="2742" w:name="_ETM_Q1_1800400"/>
      <w:bookmarkEnd w:id="2741"/>
      <w:bookmarkEnd w:id="2742"/>
      <w:r>
        <w:rPr>
          <w:rtl w:val="true"/>
        </w:rPr>
        <w:t>כן אבל תראה איך זה כתוב</w:t>
      </w:r>
      <w:bookmarkStart w:id="2743" w:name="_ETM_Q1_1799401"/>
      <w:bookmarkStart w:id="2744" w:name="_ETM_Q1_1798651"/>
      <w:bookmarkStart w:id="2745" w:name="_ETM_Q1_1803400"/>
      <w:bookmarkStart w:id="2746" w:name="_ETM_Q1_1803151"/>
      <w:bookmarkEnd w:id="2743"/>
      <w:bookmarkEnd w:id="2744"/>
      <w:bookmarkEnd w:id="2745"/>
      <w:bookmarkEnd w:id="2746"/>
    </w:p>
    <w:p>
      <w:pPr>
        <w:pStyle w:val="Normal"/>
        <w:ind w:hanging="0"/>
        <w:rPr/>
      </w:pPr>
      <w:r>
        <w:rPr>
          <w:rtl w:val="true"/>
        </w:rPr>
      </w:r>
      <w:bookmarkStart w:id="2747" w:name="_ETM_Q1_1800652"/>
      <w:bookmarkStart w:id="2748" w:name="_ETM_Q1_1800652"/>
      <w:bookmarkEnd w:id="2748"/>
    </w:p>
    <w:p>
      <w:pPr>
        <w:pStyle w:val="Style15"/>
        <w:keepNext w:val="true"/>
        <w:rPr/>
      </w:pPr>
      <w:bookmarkStart w:id="2749" w:name="ET_speaker_נעה_בן_שב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1801652"/>
      <w:bookmarkStart w:id="2751" w:name="_ETM_Q1_1801401"/>
      <w:bookmarkEnd w:id="2750"/>
      <w:bookmarkEnd w:id="2751"/>
      <w:r>
        <w:rPr>
          <w:rtl w:val="true"/>
        </w:rPr>
        <w:t xml:space="preserve">אולי נעזוב </w:t>
      </w:r>
      <w:bookmarkStart w:id="2752" w:name="_ETM_Q1_1803401"/>
      <w:bookmarkEnd w:id="2752"/>
      <w:r>
        <w:rPr>
          <w:rtl w:val="true"/>
        </w:rPr>
        <w:t>את הסעיף שכתוב ונדבר על הוראת תחולה</w:t>
      </w:r>
      <w:r>
        <w:rPr>
          <w:rtl w:val="true"/>
        </w:rPr>
        <w:t xml:space="preserve">. </w:t>
      </w:r>
      <w:r>
        <w:rPr>
          <w:rtl w:val="true"/>
        </w:rPr>
        <w:t xml:space="preserve">ההוראות </w:t>
      </w:r>
      <w:bookmarkStart w:id="2753" w:name="_ETM_Q1_1810151"/>
      <w:bookmarkEnd w:id="2753"/>
      <w:r>
        <w:rPr>
          <w:rtl w:val="true"/>
        </w:rPr>
        <w:t xml:space="preserve">של החוק הזה נועדו לחול </w:t>
      </w:r>
      <w:bookmarkStart w:id="2754" w:name="_ETM_Q1_1808652"/>
      <w:bookmarkEnd w:id="2754"/>
      <w:r>
        <w:rPr>
          <w:rtl w:val="true"/>
        </w:rPr>
        <w:t xml:space="preserve">על מישהו שעובד </w:t>
      </w:r>
      <w:bookmarkStart w:id="2755" w:name="_ETM_Q1_1817152"/>
      <w:bookmarkEnd w:id="2755"/>
      <w:r>
        <w:rPr>
          <w:rtl w:val="true"/>
        </w:rPr>
        <w:t xml:space="preserve">אחרי יום תחילתו </w:t>
      </w:r>
      <w:bookmarkStart w:id="2756" w:name="_ETM_Q1_1811902"/>
      <w:bookmarkStart w:id="2757" w:name="_ETM_Q1_1816401"/>
      <w:bookmarkEnd w:id="2756"/>
      <w:bookmarkEnd w:id="2757"/>
      <w:r>
        <w:rPr>
          <w:rtl w:val="true"/>
        </w:rPr>
        <w:t>של החוק</w:t>
      </w:r>
      <w:r>
        <w:rPr>
          <w:rtl w:val="true"/>
        </w:rPr>
        <w:t>.</w:t>
      </w:r>
      <w:bookmarkStart w:id="2758" w:name="_ETM_Q1_1816901"/>
      <w:bookmarkStart w:id="2759" w:name="_ETM_Q1_1816653"/>
      <w:bookmarkEnd w:id="2758"/>
      <w:bookmarkEnd w:id="2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60" w:name="ET_speaker_מיכל_וקסמן_חילי_1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1818152"/>
      <w:bookmarkEnd w:id="2761"/>
      <w:r>
        <w:rPr>
          <w:rtl w:val="true"/>
        </w:rPr>
        <w:t>אין בעיה</w:t>
      </w:r>
      <w:bookmarkStart w:id="2762" w:name="_ETM_Q1_1815150"/>
      <w:bookmarkEnd w:id="2762"/>
      <w:r>
        <w:rPr>
          <w:rtl w:val="true"/>
        </w:rPr>
        <w:t xml:space="preserve">, </w:t>
      </w:r>
      <w:r>
        <w:rPr>
          <w:rtl w:val="true"/>
        </w:rPr>
        <w:t xml:space="preserve">את מציעה </w:t>
      </w:r>
      <w:bookmarkStart w:id="2763" w:name="_ETM_Q1_1817401"/>
      <w:bookmarkEnd w:id="2763"/>
      <w:r>
        <w:rPr>
          <w:rtl w:val="true"/>
        </w:rPr>
        <w:t>להוסיף את זה</w:t>
      </w:r>
      <w:bookmarkStart w:id="2764" w:name="_ETM_Q1_1821650"/>
      <w:bookmarkEnd w:id="276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65" w:name="ET_speaker_נעה_בן_שבת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766" w:name="_ETM_Q1_1815901"/>
      <w:bookmarkStart w:id="2767" w:name="_ETM_Q1_1820652"/>
      <w:bookmarkEnd w:id="2766"/>
      <w:bookmarkEnd w:id="2767"/>
      <w:r>
        <w:rPr>
          <w:rtl w:val="true"/>
        </w:rPr>
        <w:t xml:space="preserve">, </w:t>
      </w:r>
      <w:r>
        <w:rPr>
          <w:rtl w:val="true"/>
        </w:rPr>
        <w:t>בעקבות דברייך</w:t>
      </w:r>
      <w:r>
        <w:rPr>
          <w:rtl w:val="true"/>
        </w:rPr>
        <w:t xml:space="preserve">. </w:t>
      </w:r>
      <w:r>
        <w:rPr>
          <w:rtl w:val="true"/>
        </w:rPr>
        <w:t>להגיד הוראת תחולה</w:t>
      </w:r>
      <w:bookmarkStart w:id="2768" w:name="_ETM_Q1_1821151"/>
      <w:bookmarkEnd w:id="2768"/>
      <w:r>
        <w:rPr>
          <w:rtl w:val="true"/>
        </w:rPr>
        <w:t>.</w:t>
      </w:r>
      <w:bookmarkStart w:id="2769" w:name="_ETM_Q1_1819902"/>
      <w:bookmarkStart w:id="2770" w:name="_ETM_Q1_1824151"/>
      <w:bookmarkStart w:id="2771" w:name="_ETM_Q1_1828652"/>
      <w:bookmarkEnd w:id="2769"/>
      <w:bookmarkEnd w:id="2770"/>
      <w:bookmarkEnd w:id="2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72" w:name="ET_speaker_מיכל_וקסמן_חיל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1823652"/>
      <w:bookmarkEnd w:id="2773"/>
      <w:r>
        <w:rPr>
          <w:rtl w:val="true"/>
        </w:rPr>
        <w:t xml:space="preserve">היינו הך </w:t>
      </w:r>
      <w:bookmarkStart w:id="2774" w:name="_ETM_Q1_1823151"/>
      <w:bookmarkEnd w:id="2774"/>
      <w:r>
        <w:rPr>
          <w:rtl w:val="true"/>
        </w:rPr>
        <w:t>מבחינתי</w:t>
      </w:r>
      <w:r>
        <w:rPr>
          <w:rtl w:val="true"/>
        </w:rPr>
        <w:t>.</w:t>
      </w:r>
      <w:bookmarkStart w:id="2775" w:name="_ETM_Q1_1825403"/>
      <w:bookmarkStart w:id="2776" w:name="_ETM_Q1_1824901"/>
      <w:bookmarkEnd w:id="2775"/>
      <w:bookmarkEnd w:id="2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77" w:name="ET_speaker_נעה_בן_שב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1826152"/>
      <w:bookmarkEnd w:id="2778"/>
      <w:r>
        <w:rPr>
          <w:rtl w:val="true"/>
        </w:rPr>
        <w:t>הוראת תחולה</w:t>
      </w:r>
      <w:r>
        <w:rPr>
          <w:rtl w:val="true"/>
        </w:rPr>
        <w:t xml:space="preserve">, </w:t>
      </w:r>
      <w:r>
        <w:rPr>
          <w:rtl w:val="true"/>
        </w:rPr>
        <w:t>או לפחות להגיד תחולה</w:t>
      </w:r>
      <w:bookmarkStart w:id="2779" w:name="_ETM_Q1_1822901"/>
      <w:bookmarkStart w:id="2780" w:name="_ETM_Q1_1825902"/>
      <w:bookmarkEnd w:id="2779"/>
      <w:bookmarkEnd w:id="2780"/>
      <w:r>
        <w:rPr>
          <w:rtl w:val="true"/>
        </w:rPr>
        <w:t xml:space="preserve">. </w:t>
      </w:r>
      <w:r>
        <w:rPr>
          <w:rtl w:val="true"/>
        </w:rPr>
        <w:t xml:space="preserve">לקבוע שההוראות של החוק </w:t>
      </w:r>
      <w:bookmarkStart w:id="2781" w:name="_ETM_Q1_1833401"/>
      <w:bookmarkEnd w:id="278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מצא ב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יחולו לגבי מי שעובד </w:t>
      </w:r>
      <w:bookmarkStart w:id="2782" w:name="_ETM_Q1_1835901"/>
      <w:bookmarkEnd w:id="2782"/>
      <w:r>
        <w:rPr>
          <w:rtl w:val="true"/>
        </w:rPr>
        <w:t>החל מיום תחילתו של ה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3" w:name="_ETM_Q1_1847401"/>
      <w:bookmarkStart w:id="2784" w:name="_ETM_Q1_1847401"/>
      <w:bookmarkEnd w:id="2784"/>
    </w:p>
    <w:p>
      <w:pPr>
        <w:pStyle w:val="Style15"/>
        <w:keepNext w:val="true"/>
        <w:rPr/>
      </w:pPr>
      <w:bookmarkStart w:id="2785" w:name="ET_speaker_מיכל_וקסמן_חיל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נותן </w:t>
      </w:r>
      <w:bookmarkStart w:id="2786" w:name="_ETM_Q1_1848901"/>
      <w:bookmarkEnd w:id="2786"/>
      <w:r>
        <w:rPr>
          <w:rtl w:val="true"/>
        </w:rPr>
        <w:t>מענה</w:t>
      </w:r>
      <w:bookmarkStart w:id="2787" w:name="_ETM_Q1_1840400"/>
      <w:bookmarkEnd w:id="2787"/>
      <w:r>
        <w:rPr>
          <w:rtl w:val="true"/>
        </w:rPr>
        <w:t xml:space="preserve">. </w:t>
      </w:r>
      <w:bookmarkStart w:id="2788" w:name="_ETM_Q1_1844903"/>
      <w:bookmarkEnd w:id="2788"/>
      <w:r>
        <w:rPr>
          <w:rtl w:val="true"/>
        </w:rPr>
        <w:t>או שמתקנים כאן או בסעיף תחולה</w:t>
      </w:r>
      <w:bookmarkStart w:id="2789" w:name="_ETM_Q1_1840402"/>
      <w:bookmarkStart w:id="2790" w:name="_ETM_Q1_1845402"/>
      <w:bookmarkEnd w:id="2789"/>
      <w:bookmarkEnd w:id="2790"/>
      <w:r>
        <w:rPr>
          <w:rtl w:val="true"/>
        </w:rPr>
        <w:t>.</w:t>
      </w:r>
      <w:bookmarkStart w:id="2791" w:name="_ETM_Q1_1844651"/>
      <w:bookmarkStart w:id="2792" w:name="_ETM_Q1_1844151"/>
      <w:bookmarkEnd w:id="2791"/>
      <w:bookmarkEnd w:id="2792"/>
    </w:p>
    <w:p>
      <w:pPr>
        <w:pStyle w:val="Normal"/>
        <w:rPr/>
      </w:pPr>
      <w:r>
        <w:rPr>
          <w:rtl w:val="true"/>
        </w:rPr>
      </w:r>
      <w:bookmarkStart w:id="2793" w:name="_ETM_Q1_1832153"/>
      <w:bookmarkStart w:id="2794" w:name="_ETM_Q1_1832153"/>
      <w:bookmarkEnd w:id="2794"/>
    </w:p>
    <w:p>
      <w:pPr>
        <w:pStyle w:val="Style32"/>
        <w:keepNext w:val="true"/>
        <w:rPr/>
      </w:pPr>
      <w:bookmarkStart w:id="2795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1845901"/>
      <w:bookmarkEnd w:id="279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 xml:space="preserve">קיי אז תוסיפו </w:t>
      </w:r>
      <w:bookmarkStart w:id="2797" w:name="_ETM_Q1_1844900"/>
      <w:bookmarkEnd w:id="2797"/>
      <w:r>
        <w:rPr>
          <w:rtl w:val="true"/>
        </w:rPr>
        <w:t xml:space="preserve">את </w:t>
      </w:r>
      <w:bookmarkStart w:id="2798" w:name="_ETM_Q1_1844901"/>
      <w:bookmarkEnd w:id="279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9" w:name="_ETM_Q1_1849651"/>
      <w:bookmarkStart w:id="2800" w:name="_ETM_Q1_1849651"/>
      <w:bookmarkEnd w:id="2800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2801" w:name="ET_speaker_מיכאל_קוסאשווילי_200"/>
      <w:bookmarkStart w:id="2802" w:name="_ETM_Q1_1845900"/>
      <w:bookmarkStart w:id="2803" w:name="_ETM_Q1_1845651"/>
      <w:bookmarkStart w:id="2804" w:name="ET_speaker_מיכאל_קוסאשווילי_200"/>
      <w:bookmarkStart w:id="2805" w:name="_ETM_Q1_1845900"/>
      <w:bookmarkStart w:id="2806" w:name="_ETM_Q1_1845651"/>
      <w:bookmarkEnd w:id="2805"/>
      <w:bookmarkEnd w:id="2806"/>
    </w:p>
    <w:p>
      <w:pPr>
        <w:pStyle w:val="Style15"/>
        <w:keepNext w:val="true"/>
        <w:rPr/>
      </w:pPr>
      <w:bookmarkStart w:id="2807" w:name="_ETM_Q1_1836651"/>
      <w:bookmarkEnd w:id="2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08" w:name="_ETM_Q1_1848152"/>
      <w:bookmarkEnd w:id="2808"/>
      <w:r>
        <w:rPr>
          <w:rtl w:val="true"/>
        </w:rPr>
        <w:t xml:space="preserve">אז נוסיף סעיף לחוק כפי שאמר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09" w:name="_ETM_Q1_1850150"/>
      <w:bookmarkStart w:id="2810" w:name="_ETM_Q1_1849901"/>
      <w:bookmarkStart w:id="2811" w:name="_ETM_Q1_1854402"/>
      <w:bookmarkStart w:id="2812" w:name="_ETM_Q1_1858901"/>
      <w:bookmarkStart w:id="2813" w:name="_ETM_Q1_1850150"/>
      <w:bookmarkStart w:id="2814" w:name="_ETM_Q1_1849901"/>
      <w:bookmarkStart w:id="2815" w:name="_ETM_Q1_1854402"/>
      <w:bookmarkStart w:id="2816" w:name="_ETM_Q1_1858901"/>
      <w:bookmarkEnd w:id="2813"/>
      <w:bookmarkEnd w:id="2814"/>
      <w:bookmarkEnd w:id="2815"/>
      <w:bookmarkEnd w:id="2816"/>
    </w:p>
    <w:p>
      <w:pPr>
        <w:pStyle w:val="Style15"/>
        <w:keepNext w:val="true"/>
        <w:rPr/>
      </w:pPr>
      <w:bookmarkStart w:id="2817" w:name="ET_speaker_מיכל_וקסמן_חי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Normal"/>
        <w:rPr/>
      </w:pPr>
      <w:r>
        <w:rPr>
          <w:rtl w:val="true"/>
        </w:rPr>
      </w:r>
      <w:bookmarkStart w:id="2818" w:name="_ETM_Q1_1851901"/>
      <w:bookmarkStart w:id="2819" w:name="_ETM_Q1_1851901"/>
      <w:bookmarkEnd w:id="2819"/>
    </w:p>
    <w:p>
      <w:pPr>
        <w:pStyle w:val="Normal"/>
        <w:rPr/>
      </w:pPr>
      <w:r>
        <w:rPr>
          <w:rtl w:val="true"/>
        </w:rPr>
        <w:t>ומה יהיה הניסוח המדויק של אותו סעיף</w:t>
      </w:r>
      <w:r>
        <w:rPr>
          <w:rtl w:val="true"/>
        </w:rPr>
        <w:t>?</w:t>
      </w:r>
      <w:bookmarkStart w:id="2820" w:name="_ETM_Q1_1857401"/>
      <w:bookmarkStart w:id="2821" w:name="_ETM_Q1_1857150"/>
      <w:bookmarkEnd w:id="2820"/>
      <w:bookmarkEnd w:id="2821"/>
    </w:p>
    <w:p>
      <w:pPr>
        <w:pStyle w:val="Normal"/>
        <w:ind w:hanging="0"/>
        <w:rPr/>
      </w:pPr>
      <w:r>
        <w:rPr>
          <w:rtl w:val="true"/>
        </w:rPr>
      </w:r>
      <w:bookmarkStart w:id="2822" w:name="_ETM_Q1_1857901"/>
      <w:bookmarkStart w:id="2823" w:name="_ETM_Q1_1857650"/>
      <w:bookmarkStart w:id="2824" w:name="_ETM_Q1_1857901"/>
      <w:bookmarkStart w:id="2825" w:name="_ETM_Q1_1857650"/>
      <w:bookmarkEnd w:id="2824"/>
      <w:bookmarkEnd w:id="2825"/>
    </w:p>
    <w:p>
      <w:pPr>
        <w:pStyle w:val="Style15"/>
        <w:keepNext w:val="true"/>
        <w:rPr/>
      </w:pPr>
      <w:bookmarkStart w:id="2826" w:name="ET_speaker_מיכאל_קוסאשוויל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1858902"/>
      <w:bookmarkEnd w:id="2827"/>
      <w:r>
        <w:rPr>
          <w:rtl w:val="true"/>
        </w:rPr>
        <w:t xml:space="preserve">אנחנו ננסח אותו </w:t>
      </w:r>
      <w:bookmarkStart w:id="2828" w:name="_ETM_Q1_1860650"/>
      <w:bookmarkEnd w:id="2828"/>
      <w:r>
        <w:rPr>
          <w:rtl w:val="true"/>
        </w:rPr>
        <w:t>עוד רגע</w:t>
      </w:r>
      <w:bookmarkStart w:id="2829" w:name="_ETM_Q1_1854151"/>
      <w:bookmarkStart w:id="2830" w:name="_ETM_Q1_1858152"/>
      <w:bookmarkEnd w:id="2829"/>
      <w:bookmarkEnd w:id="2830"/>
      <w:r>
        <w:rPr>
          <w:rtl w:val="true"/>
        </w:rPr>
        <w:t xml:space="preserve">, </w:t>
      </w:r>
      <w:r>
        <w:rPr>
          <w:rtl w:val="true"/>
        </w:rPr>
        <w:t xml:space="preserve">אבל המשמעות היא שהחוק הזה יחול על </w:t>
      </w:r>
      <w:bookmarkStart w:id="2831" w:name="_ETM_Q1_1856151"/>
      <w:bookmarkStart w:id="2832" w:name="_ETM_Q1_1860651"/>
      <w:bookmarkEnd w:id="2831"/>
      <w:bookmarkEnd w:id="2832"/>
      <w:r>
        <w:rPr>
          <w:rtl w:val="true"/>
        </w:rPr>
        <w:t>מי שהיה עובד החל מיום תחילתו ואילך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tl w:val="true"/>
        </w:rPr>
        <w:t>?</w:t>
      </w:r>
      <w:bookmarkStart w:id="2833" w:name="_ETM_Q1_1871401"/>
      <w:bookmarkStart w:id="2834" w:name="_ETM_Q1_1871152"/>
      <w:bookmarkStart w:id="2835" w:name="_ETM_Q1_1868401"/>
      <w:bookmarkEnd w:id="2833"/>
      <w:bookmarkEnd w:id="2834"/>
      <w:bookmarkEnd w:id="2835"/>
    </w:p>
    <w:p>
      <w:pPr>
        <w:pStyle w:val="Normal"/>
        <w:ind w:hanging="0"/>
        <w:rPr/>
      </w:pPr>
      <w:r>
        <w:rPr>
          <w:rtl w:val="true"/>
        </w:rPr>
      </w:r>
      <w:bookmarkStart w:id="2836" w:name="_ETM_Q1_1879652"/>
      <w:bookmarkStart w:id="2837" w:name="_ETM_Q1_1879152"/>
      <w:bookmarkStart w:id="2838" w:name="_ETM_Q1_1875653"/>
      <w:bookmarkStart w:id="2839" w:name="_ETM_Q1_1871651"/>
      <w:bookmarkStart w:id="2840" w:name="_ETM_Q1_1872650"/>
      <w:bookmarkStart w:id="2841" w:name="_ETM_Q1_1879652"/>
      <w:bookmarkStart w:id="2842" w:name="_ETM_Q1_1879152"/>
      <w:bookmarkStart w:id="2843" w:name="_ETM_Q1_1875653"/>
      <w:bookmarkStart w:id="2844" w:name="_ETM_Q1_1871651"/>
      <w:bookmarkStart w:id="2845" w:name="_ETM_Q1_1872650"/>
      <w:bookmarkEnd w:id="2841"/>
      <w:bookmarkEnd w:id="2842"/>
      <w:bookmarkEnd w:id="2843"/>
      <w:bookmarkEnd w:id="2844"/>
      <w:bookmarkEnd w:id="2845"/>
    </w:p>
    <w:p>
      <w:pPr>
        <w:pStyle w:val="Style15"/>
        <w:keepNext w:val="true"/>
        <w:rPr/>
      </w:pPr>
      <w:bookmarkStart w:id="2846" w:name="_ETM_Q1_1876151"/>
      <w:bookmarkEnd w:id="28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7" w:name="_ETM_Q1_1872151"/>
      <w:bookmarkEnd w:id="2847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נושא משרה</w:t>
      </w:r>
      <w:bookmarkStart w:id="2848" w:name="_ETM_Q1_1869652"/>
      <w:bookmarkStart w:id="2849" w:name="_ETM_Q1_1874401"/>
      <w:bookmarkEnd w:id="2848"/>
      <w:bookmarkEnd w:id="2849"/>
      <w:r>
        <w:rPr>
          <w:rtl w:val="true"/>
        </w:rPr>
        <w:t xml:space="preserve"> או חייל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2850" w:name="_ETM_Q1_1874651"/>
      <w:bookmarkEnd w:id="2850"/>
      <w:r>
        <w:rPr>
          <w:rtl w:val="true"/>
        </w:rPr>
        <w:t>גם בעל תפקיד בניסוח ה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51" w:name="_ETM_Q1_1874402"/>
      <w:bookmarkStart w:id="2852" w:name="_ETM_Q1_1874150"/>
      <w:bookmarkStart w:id="2853" w:name="_ETM_Q1_1870150"/>
      <w:bookmarkStart w:id="2854" w:name="_ETM_Q1_1874151"/>
      <w:bookmarkStart w:id="2855" w:name="_ETM_Q1_1878401"/>
      <w:bookmarkStart w:id="2856" w:name="_ETM_Q1_1877901"/>
      <w:bookmarkStart w:id="2857" w:name="_ETM_Q1_1877652"/>
      <w:bookmarkStart w:id="2858" w:name="_ETM_Q1_1874402"/>
      <w:bookmarkStart w:id="2859" w:name="_ETM_Q1_1874150"/>
      <w:bookmarkStart w:id="2860" w:name="_ETM_Q1_1870150"/>
      <w:bookmarkStart w:id="2861" w:name="_ETM_Q1_1874151"/>
      <w:bookmarkStart w:id="2862" w:name="_ETM_Q1_1878401"/>
      <w:bookmarkStart w:id="2863" w:name="_ETM_Q1_1877901"/>
      <w:bookmarkStart w:id="2864" w:name="_ETM_Q1_1877652"/>
      <w:bookmarkEnd w:id="2858"/>
      <w:bookmarkEnd w:id="2859"/>
      <w:bookmarkEnd w:id="2860"/>
      <w:bookmarkEnd w:id="2861"/>
      <w:bookmarkEnd w:id="2862"/>
      <w:bookmarkEnd w:id="2863"/>
      <w:bookmarkEnd w:id="2864"/>
    </w:p>
    <w:p>
      <w:pPr>
        <w:pStyle w:val="Style15"/>
        <w:keepNext w:val="true"/>
        <w:rPr/>
      </w:pPr>
      <w:bookmarkStart w:id="2865" w:name="ET_speaker_מיכל_וקסמן_חיל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1875401"/>
      <w:bookmarkEnd w:id="2866"/>
      <w:r>
        <w:rPr>
          <w:rtl w:val="true"/>
        </w:rPr>
        <w:t xml:space="preserve">ואם התחולה תהיה עכשיו באפריל אבל </w:t>
      </w:r>
      <w:bookmarkStart w:id="2867" w:name="_ETM_Q1_1879150"/>
      <w:bookmarkEnd w:id="2867"/>
      <w:r>
        <w:rPr>
          <w:rtl w:val="true"/>
        </w:rPr>
        <w:t>מועד תשלום דמי ההבראה יגיעו ביוני</w:t>
      </w:r>
      <w:r>
        <w:rPr>
          <w:rtl w:val="true"/>
        </w:rPr>
        <w:t xml:space="preserve">, </w:t>
      </w:r>
      <w:r>
        <w:rPr>
          <w:rtl w:val="true"/>
        </w:rPr>
        <w:t>איך נפתור את זה</w:t>
      </w:r>
      <w:r>
        <w:rPr>
          <w:rtl w:val="true"/>
        </w:rPr>
        <w:t>?</w:t>
      </w:r>
      <w:bookmarkStart w:id="2868" w:name="_ETM_Q1_1899652"/>
      <w:bookmarkStart w:id="2869" w:name="_ETM_Q1_1887901"/>
      <w:bookmarkEnd w:id="2868"/>
      <w:bookmarkEnd w:id="2869"/>
    </w:p>
    <w:p>
      <w:pPr>
        <w:pStyle w:val="Normal"/>
        <w:ind w:hanging="0"/>
        <w:rPr/>
      </w:pPr>
      <w:r>
        <w:rPr>
          <w:rtl w:val="true"/>
        </w:rPr>
      </w:r>
      <w:bookmarkStart w:id="2870" w:name="_ETM_Q1_1888653"/>
      <w:bookmarkStart w:id="2871" w:name="_ETM_Q1_1888653"/>
      <w:bookmarkEnd w:id="2871"/>
    </w:p>
    <w:p>
      <w:pPr>
        <w:pStyle w:val="Style15"/>
        <w:keepNext w:val="true"/>
        <w:rPr/>
      </w:pPr>
      <w:bookmarkStart w:id="2872" w:name="ET_speaker_ורד_בכ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893401"/>
      <w:bookmarkEnd w:id="2873"/>
      <w:r>
        <w:rPr>
          <w:rtl w:val="true"/>
        </w:rPr>
        <w:t xml:space="preserve">זה </w:t>
      </w:r>
      <w:bookmarkStart w:id="2874" w:name="_ETM_Q1_1889900"/>
      <w:bookmarkEnd w:id="2874"/>
      <w:r>
        <w:rPr>
          <w:rtl w:val="true"/>
        </w:rPr>
        <w:t>עלול להתנגש</w:t>
      </w:r>
      <w:bookmarkStart w:id="2875" w:name="_ETM_Q1_1885150"/>
      <w:bookmarkStart w:id="2876" w:name="_ETM_Q1_1889653"/>
      <w:bookmarkEnd w:id="2875"/>
      <w:bookmarkEnd w:id="2876"/>
      <w:r>
        <w:rPr>
          <w:rtl w:val="true"/>
        </w:rPr>
        <w:t xml:space="preserve"> עם מועד התש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7" w:name="_ETM_Q1_1888402"/>
      <w:bookmarkStart w:id="2878" w:name="_ETM_Q1_1887651"/>
      <w:bookmarkStart w:id="2879" w:name="_ETM_Q1_1888402"/>
      <w:bookmarkStart w:id="2880" w:name="_ETM_Q1_1887651"/>
      <w:bookmarkEnd w:id="2879"/>
      <w:bookmarkEnd w:id="2880"/>
    </w:p>
    <w:p>
      <w:pPr>
        <w:pStyle w:val="Style15"/>
        <w:keepNext w:val="true"/>
        <w:rPr/>
      </w:pPr>
      <w:bookmarkStart w:id="2881" w:name="ET_speaker_נעה_בן_שב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1889150"/>
      <w:bookmarkEnd w:id="2882"/>
      <w:r>
        <w:rPr>
          <w:rtl w:val="true"/>
        </w:rPr>
        <w:t>למה להתנג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83" w:name="_ETM_Q1_1884400"/>
      <w:bookmarkStart w:id="2884" w:name="_ETM_Q1_1882401"/>
      <w:bookmarkStart w:id="2885" w:name="_ETM_Q1_1887401"/>
      <w:bookmarkStart w:id="2886" w:name="_ETM_Q1_1892150"/>
      <w:bookmarkStart w:id="2887" w:name="_ETM_Q1_1891901"/>
      <w:bookmarkStart w:id="2888" w:name="_ETM_Q1_1884400"/>
      <w:bookmarkStart w:id="2889" w:name="_ETM_Q1_1882401"/>
      <w:bookmarkStart w:id="2890" w:name="_ETM_Q1_1887401"/>
      <w:bookmarkStart w:id="2891" w:name="_ETM_Q1_1892150"/>
      <w:bookmarkStart w:id="2892" w:name="_ETM_Q1_1891901"/>
      <w:bookmarkEnd w:id="2888"/>
      <w:bookmarkEnd w:id="2889"/>
      <w:bookmarkEnd w:id="2890"/>
      <w:bookmarkEnd w:id="2891"/>
      <w:bookmarkEnd w:id="2892"/>
    </w:p>
    <w:p>
      <w:pPr>
        <w:pStyle w:val="Style15"/>
        <w:keepNext w:val="true"/>
        <w:rPr/>
      </w:pPr>
      <w:bookmarkStart w:id="2893" w:name="ET_speaker_ורד_בכ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מועד התשלום</w:t>
      </w:r>
      <w:bookmarkStart w:id="2894" w:name="_ETM_Q1_1892401"/>
      <w:bookmarkEnd w:id="2894"/>
      <w:r>
        <w:rPr>
          <w:rtl w:val="true"/>
        </w:rPr>
        <w:t xml:space="preserve"> וסגירת התשלום </w:t>
      </w:r>
      <w:bookmarkStart w:id="2895" w:name="_ETM_Q1_1886650"/>
      <w:bookmarkStart w:id="2896" w:name="_ETM_Q1_1890401"/>
      <w:bookmarkEnd w:id="2895"/>
      <w:bookmarkEnd w:id="2896"/>
      <w:r>
        <w:rPr>
          <w:rtl w:val="true"/>
        </w:rPr>
        <w:t xml:space="preserve">תהיה אחרי שהעובד סיים את </w:t>
      </w:r>
      <w:bookmarkStart w:id="2897" w:name="_ETM_Q1_1894400"/>
      <w:bookmarkEnd w:id="2897"/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bookmarkStart w:id="2898" w:name="_ETM_Q1_1895153"/>
      <w:bookmarkEnd w:id="2898"/>
      <w:r>
        <w:rPr>
          <w:rtl w:val="true"/>
        </w:rPr>
        <w:t xml:space="preserve"> מאי</w:t>
      </w:r>
      <w:r>
        <w:rPr>
          <w:rtl w:val="true"/>
        </w:rPr>
        <w:t>-</w:t>
      </w:r>
      <w:r>
        <w:rPr>
          <w:rtl w:val="true"/>
        </w:rPr>
        <w:t>יוני</w:t>
      </w:r>
      <w:bookmarkStart w:id="2899" w:name="_ETM_Q1_1891150"/>
      <w:bookmarkStart w:id="2900" w:name="_ETM_Q1_1887652"/>
      <w:bookmarkStart w:id="2901" w:name="_ETM_Q1_1892652"/>
      <w:bookmarkEnd w:id="2899"/>
      <w:bookmarkEnd w:id="2900"/>
      <w:bookmarkEnd w:id="2901"/>
      <w:r>
        <w:rPr>
          <w:rtl w:val="true"/>
        </w:rPr>
        <w:t xml:space="preserve">, </w:t>
      </w:r>
      <w:r>
        <w:rPr>
          <w:rtl w:val="true"/>
        </w:rPr>
        <w:t xml:space="preserve">זה מתנגש עם חוק שאומר </w:t>
      </w:r>
      <w:r>
        <w:rPr>
          <w:rtl w:val="true"/>
        </w:rPr>
        <w:t>"</w:t>
      </w:r>
      <w:r>
        <w:rPr>
          <w:rtl w:val="true"/>
        </w:rPr>
        <w:t>בהתאם למועד התשלום</w:t>
      </w:r>
      <w:r>
        <w:rPr>
          <w:rtl w:val="true"/>
        </w:rPr>
        <w:t xml:space="preserve">". </w:t>
      </w:r>
      <w:bookmarkStart w:id="2902" w:name="_ETM_Q1_1901651"/>
      <w:bookmarkEnd w:id="2902"/>
      <w:r>
        <w:rPr>
          <w:rtl w:val="true"/>
        </w:rPr>
        <w:t xml:space="preserve">כי לא פעם סגירת חשבון </w:t>
      </w:r>
      <w:bookmarkStart w:id="2903" w:name="_ETM_Q1_1899401"/>
      <w:bookmarkEnd w:id="2903"/>
      <w:r>
        <w:rPr>
          <w:rtl w:val="true"/>
        </w:rPr>
        <w:t xml:space="preserve">מול העסקה של עובד נעשית </w:t>
      </w:r>
      <w:bookmarkStart w:id="2904" w:name="_ETM_Q1_1899153"/>
      <w:bookmarkStart w:id="2905" w:name="_ETM_Q1_1903152"/>
      <w:bookmarkEnd w:id="2904"/>
      <w:bookmarkEnd w:id="2905"/>
      <w:r>
        <w:rPr>
          <w:rtl w:val="true"/>
        </w:rPr>
        <w:t>מספר חודשים אחרי</w:t>
      </w:r>
      <w:r>
        <w:rPr>
          <w:rtl w:val="true"/>
        </w:rPr>
        <w:t xml:space="preserve">. </w:t>
      </w:r>
      <w:r>
        <w:rPr>
          <w:rtl w:val="true"/>
        </w:rPr>
        <w:t xml:space="preserve">הוא כבר לא עובד במועד תחולת </w:t>
      </w:r>
      <w:bookmarkStart w:id="2906" w:name="_ETM_Q1_1909651"/>
      <w:bookmarkEnd w:id="2906"/>
      <w:r>
        <w:rPr>
          <w:rtl w:val="true"/>
        </w:rPr>
        <w:t xml:space="preserve">החוק </w:t>
      </w:r>
      <w:bookmarkStart w:id="2907" w:name="_ETM_Q1_1905651"/>
      <w:bookmarkEnd w:id="2907"/>
      <w:r>
        <w:rPr>
          <w:rtl w:val="true"/>
        </w:rPr>
        <w:t>או כניסתו</w:t>
      </w:r>
      <w:r>
        <w:rPr>
          <w:rtl w:val="true"/>
        </w:rPr>
        <w:t xml:space="preserve">, </w:t>
      </w:r>
      <w:r>
        <w:rPr>
          <w:rtl w:val="true"/>
        </w:rPr>
        <w:t xml:space="preserve">אבל ההתחשבנות מולו ותשלום דמי ההבראה ייעשה </w:t>
      </w:r>
      <w:bookmarkStart w:id="2908" w:name="_ETM_Q1_1913401"/>
      <w:bookmarkEnd w:id="2908"/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9" w:name="_ETM_Q1_1915901"/>
      <w:bookmarkStart w:id="2910" w:name="_ETM_Q1_1915651"/>
      <w:bookmarkStart w:id="2911" w:name="_ETM_Q1_1914901"/>
      <w:bookmarkStart w:id="2912" w:name="_ETM_Q1_1915901"/>
      <w:bookmarkStart w:id="2913" w:name="_ETM_Q1_1915651"/>
      <w:bookmarkStart w:id="2914" w:name="_ETM_Q1_1914901"/>
      <w:bookmarkEnd w:id="2912"/>
      <w:bookmarkEnd w:id="2913"/>
      <w:bookmarkEnd w:id="2914"/>
    </w:p>
    <w:p>
      <w:pPr>
        <w:pStyle w:val="Style15"/>
        <w:keepNext w:val="true"/>
        <w:rPr/>
      </w:pPr>
      <w:bookmarkStart w:id="2915" w:name="ET_speaker_נעה_בן_שב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1917653"/>
      <w:bookmarkEnd w:id="2916"/>
      <w:r>
        <w:rPr>
          <w:rtl w:val="true"/>
        </w:rPr>
        <w:t xml:space="preserve">יש אפשרות להגיד שבכל זאת אנחנו בוחרים את מי </w:t>
      </w:r>
      <w:bookmarkStart w:id="2917" w:name="_ETM_Q1_1924151"/>
      <w:bookmarkEnd w:id="2917"/>
      <w:r>
        <w:rPr>
          <w:rtl w:val="true"/>
        </w:rPr>
        <w:t>שעו</w:t>
      </w:r>
      <w:bookmarkStart w:id="2918" w:name="_ETM_Q1_1920400"/>
      <w:bookmarkEnd w:id="2918"/>
      <w:r>
        <w:rPr>
          <w:rtl w:val="true"/>
        </w:rPr>
        <w:t>בד אחרי יום התחילה של החוק</w:t>
      </w:r>
      <w:r>
        <w:rPr>
          <w:rtl w:val="true"/>
        </w:rPr>
        <w:t xml:space="preserve">, </w:t>
      </w:r>
      <w:r>
        <w:rPr>
          <w:rtl w:val="true"/>
        </w:rPr>
        <w:t xml:space="preserve">ויש אפשרות להגיד </w:t>
      </w:r>
      <w:bookmarkStart w:id="2919" w:name="_ETM_Q1_1927651"/>
      <w:bookmarkEnd w:id="2919"/>
      <w:r>
        <w:rPr>
          <w:rtl w:val="true"/>
        </w:rPr>
        <w:t xml:space="preserve">שגם החוק הזה </w:t>
      </w:r>
      <w:bookmarkStart w:id="2920" w:name="_ETM_Q1_1917901"/>
      <w:bookmarkStart w:id="2921" w:name="_ETM_Q1_1922901"/>
      <w:bookmarkStart w:id="2922" w:name="_ETM_Q1_1922652"/>
      <w:bookmarkStart w:id="2923" w:name="_ETM_Q1_1927652"/>
      <w:bookmarkEnd w:id="2920"/>
      <w:bookmarkEnd w:id="2921"/>
      <w:bookmarkEnd w:id="2922"/>
      <w:bookmarkEnd w:id="2923"/>
      <w:r>
        <w:rPr>
          <w:rtl w:val="true"/>
        </w:rPr>
        <w:t xml:space="preserve">כמו כל חוק אחר לא אמור לחול </w:t>
      </w:r>
      <w:bookmarkStart w:id="2924" w:name="_ETM_Q1_1931401"/>
      <w:bookmarkEnd w:id="2924"/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 xml:space="preserve">אז אלא אם </w:t>
      </w:r>
      <w:bookmarkStart w:id="2925" w:name="_ETM_Q1_1937152"/>
      <w:bookmarkEnd w:id="2925"/>
      <w:r>
        <w:rPr>
          <w:rtl w:val="true"/>
        </w:rPr>
        <w:t xml:space="preserve">כתבנו על מישהו ששולמו לו דמי ההבראה </w:t>
      </w:r>
      <w:bookmarkStart w:id="2926" w:name="_ETM_Q1_1926402"/>
      <w:bookmarkStart w:id="2927" w:name="_ETM_Q1_1930651"/>
      <w:bookmarkStart w:id="2928" w:name="_ETM_Q1_1935401"/>
      <w:bookmarkEnd w:id="2926"/>
      <w:bookmarkEnd w:id="2927"/>
      <w:bookmarkEnd w:id="2928"/>
      <w:r>
        <w:rPr>
          <w:rtl w:val="true"/>
        </w:rPr>
        <w:t xml:space="preserve">והוא ממשיך </w:t>
      </w:r>
      <w:bookmarkStart w:id="2929" w:name="_ETM_Q1_1933152"/>
      <w:bookmarkStart w:id="2930" w:name="_ETM_Q1_1937902"/>
      <w:bookmarkEnd w:id="2929"/>
      <w:bookmarkEnd w:id="2930"/>
      <w:r>
        <w:rPr>
          <w:rtl w:val="true"/>
        </w:rPr>
        <w:t>להיות עוב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931" w:name="_ETM_Q1_1941403"/>
      <w:bookmarkEnd w:id="2931"/>
      <w:r>
        <w:rPr>
          <w:rtl w:val="true"/>
        </w:rPr>
        <w:t>לא עובד במועד הזה</w:t>
      </w:r>
      <w:bookmarkStart w:id="2932" w:name="_ETM_Q1_1934151"/>
      <w:bookmarkStart w:id="2933" w:name="_ETM_Q1_1938902"/>
      <w:bookmarkEnd w:id="2932"/>
      <w:bookmarkEnd w:id="293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4" w:name="_ETM_Q1_1949152"/>
      <w:bookmarkStart w:id="2935" w:name="_ETM_Q1_1945651"/>
      <w:bookmarkStart w:id="2936" w:name="_ETM_Q1_1934653"/>
      <w:bookmarkStart w:id="2937" w:name="_ETM_Q1_1949152"/>
      <w:bookmarkStart w:id="2938" w:name="_ETM_Q1_1945651"/>
      <w:bookmarkStart w:id="2939" w:name="_ETM_Q1_1934653"/>
      <w:bookmarkEnd w:id="2937"/>
      <w:bookmarkEnd w:id="2938"/>
      <w:bookmarkEnd w:id="293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40" w:name="_ETM_Q1_1935651"/>
      <w:bookmarkStart w:id="2941" w:name="_ETM_Q1_1949652"/>
      <w:bookmarkStart w:id="2942" w:name="_ETM_Q1_1935651"/>
      <w:bookmarkStart w:id="2943" w:name="_ETM_Q1_1949652"/>
      <w:bookmarkEnd w:id="2942"/>
      <w:bookmarkEnd w:id="2943"/>
    </w:p>
    <w:p>
      <w:pPr>
        <w:pStyle w:val="Normal"/>
        <w:rPr/>
      </w:pPr>
      <w:bookmarkStart w:id="2944" w:name="_ETM_Q1_1939652"/>
      <w:bookmarkEnd w:id="2944"/>
      <w:r>
        <w:rPr>
          <w:rtl w:val="true"/>
        </w:rPr>
        <w:t xml:space="preserve">אני מסכימה עם מה שאת אומרת ואוסיף </w:t>
      </w:r>
      <w:bookmarkStart w:id="2945" w:name="_ETM_Q1_1942402"/>
      <w:bookmarkEnd w:id="2945"/>
      <w:r>
        <w:rPr>
          <w:rtl w:val="true"/>
        </w:rPr>
        <w:t xml:space="preserve">על זה שפסקה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bookmarkStart w:id="2946" w:name="_ETM_Q1_1942150"/>
      <w:bookmarkStart w:id="2947" w:name="_ETM_Q1_1944434"/>
      <w:bookmarkEnd w:id="2946"/>
      <w:bookmarkEnd w:id="2947"/>
      <w:r>
        <w:rPr>
          <w:rtl w:val="true"/>
        </w:rPr>
        <w:t xml:space="preserve"> במפורשות שזה המצב </w:t>
      </w:r>
      <w:bookmarkStart w:id="2948" w:name="_ETM_Q1_1949402"/>
      <w:bookmarkEnd w:id="2948"/>
      <w:r>
        <w:rPr>
          <w:rtl w:val="true"/>
        </w:rPr>
        <w:t xml:space="preserve">שחל על </w:t>
      </w:r>
      <w:bookmarkStart w:id="2949" w:name="_ETM_Q1_1945903"/>
      <w:bookmarkEnd w:id="2949"/>
      <w:r>
        <w:rPr>
          <w:rtl w:val="true"/>
        </w:rPr>
        <w:t xml:space="preserve">מצב שבו שולם לעובד </w:t>
      </w:r>
      <w:bookmarkStart w:id="2950" w:name="_ETM_Q1_1947652"/>
      <w:bookmarkEnd w:id="2950"/>
      <w:r>
        <w:rPr>
          <w:rtl w:val="true"/>
        </w:rPr>
        <w:t xml:space="preserve">לפני פרסומו של </w:t>
      </w:r>
      <w:bookmarkStart w:id="2951" w:name="_ETM_Q1_1953902"/>
      <w:bookmarkEnd w:id="2951"/>
      <w:r>
        <w:rPr>
          <w:rtl w:val="true"/>
        </w:rPr>
        <w:t xml:space="preserve">החוק ולא יחולו הוראות פסקה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2" w:name="_ETM_Q1_1952902"/>
      <w:bookmarkStart w:id="2953" w:name="_ETM_Q1_1952651"/>
      <w:bookmarkStart w:id="2954" w:name="_ETM_Q1_1950151"/>
      <w:bookmarkStart w:id="2955" w:name="_ETM_Q1_1954401"/>
      <w:bookmarkStart w:id="2956" w:name="_ETM_Q1_1958650"/>
      <w:bookmarkStart w:id="2957" w:name="_ETM_Q1_1957651"/>
      <w:bookmarkStart w:id="2958" w:name="_ETM_Q1_1952902"/>
      <w:bookmarkStart w:id="2959" w:name="_ETM_Q1_1952651"/>
      <w:bookmarkStart w:id="2960" w:name="_ETM_Q1_1950151"/>
      <w:bookmarkStart w:id="2961" w:name="_ETM_Q1_1954401"/>
      <w:bookmarkStart w:id="2962" w:name="_ETM_Q1_1958650"/>
      <w:bookmarkStart w:id="2963" w:name="_ETM_Q1_1957651"/>
      <w:bookmarkEnd w:id="2958"/>
      <w:bookmarkEnd w:id="2959"/>
      <w:bookmarkEnd w:id="2960"/>
      <w:bookmarkEnd w:id="2961"/>
      <w:bookmarkEnd w:id="2962"/>
      <w:bookmarkEnd w:id="2963"/>
    </w:p>
    <w:p>
      <w:pPr>
        <w:pStyle w:val="Style15"/>
        <w:keepNext w:val="true"/>
        <w:rPr/>
      </w:pPr>
      <w:bookmarkStart w:id="2964" w:name="ET_speaker_מיכל_וקסמן_חיל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תן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5" w:name="_ETM_Q1_1972653"/>
      <w:bookmarkStart w:id="2966" w:name="_ETM_Q1_1960151"/>
      <w:bookmarkStart w:id="2967" w:name="_ETM_Q1_1922151"/>
      <w:bookmarkStart w:id="2968" w:name="_ETM_Q1_1921652"/>
      <w:bookmarkStart w:id="2969" w:name="_ETM_Q1_1962901"/>
      <w:bookmarkStart w:id="2970" w:name="_ETM_Q1_1957401"/>
      <w:bookmarkStart w:id="2971" w:name="_ETM_Q1_1955901"/>
      <w:bookmarkStart w:id="2972" w:name="_ETM_Q1_1972653"/>
      <w:bookmarkStart w:id="2973" w:name="_ETM_Q1_1960151"/>
      <w:bookmarkStart w:id="2974" w:name="_ETM_Q1_1922151"/>
      <w:bookmarkStart w:id="2975" w:name="_ETM_Q1_1921652"/>
      <w:bookmarkStart w:id="2976" w:name="_ETM_Q1_1962901"/>
      <w:bookmarkStart w:id="2977" w:name="_ETM_Q1_1957401"/>
      <w:bookmarkStart w:id="2978" w:name="_ETM_Q1_1955901"/>
      <w:bookmarkEnd w:id="2972"/>
      <w:bookmarkEnd w:id="2973"/>
      <w:bookmarkEnd w:id="2974"/>
      <w:bookmarkEnd w:id="2975"/>
      <w:bookmarkEnd w:id="2976"/>
      <w:bookmarkEnd w:id="2977"/>
      <w:bookmarkEnd w:id="297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1963153"/>
      <w:bookmarkStart w:id="2980" w:name="_ETM_Q1_1962902"/>
      <w:bookmarkStart w:id="2981" w:name="_ETM_Q1_1960654"/>
      <w:bookmarkEnd w:id="2979"/>
      <w:bookmarkEnd w:id="2980"/>
      <w:bookmarkEnd w:id="2981"/>
      <w:r>
        <w:rPr>
          <w:rtl w:val="true"/>
        </w:rPr>
        <w:t>הם לא יכולים לחיות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1957901"/>
      <w:bookmarkStart w:id="2983" w:name="_ETM_Q1_1957652"/>
      <w:bookmarkStart w:id="2984" w:name="_ETM_Q1_1953651"/>
      <w:bookmarkStart w:id="2985" w:name="_ETM_Q1_1958151"/>
      <w:bookmarkStart w:id="2986" w:name="_ETM_Q1_1963151"/>
      <w:bookmarkStart w:id="2987" w:name="_ETM_Q1_1967151"/>
      <w:bookmarkStart w:id="2988" w:name="_ETM_Q1_1959151"/>
      <w:bookmarkStart w:id="2989" w:name="_ETM_Q1_1957901"/>
      <w:bookmarkStart w:id="2990" w:name="_ETM_Q1_1957652"/>
      <w:bookmarkStart w:id="2991" w:name="_ETM_Q1_1953651"/>
      <w:bookmarkStart w:id="2992" w:name="_ETM_Q1_1958151"/>
      <w:bookmarkStart w:id="2993" w:name="_ETM_Q1_1963151"/>
      <w:bookmarkStart w:id="2994" w:name="_ETM_Q1_1967151"/>
      <w:bookmarkStart w:id="2995" w:name="_ETM_Q1_1959151"/>
      <w:bookmarkEnd w:id="2989"/>
      <w:bookmarkEnd w:id="2990"/>
      <w:bookmarkEnd w:id="2991"/>
      <w:bookmarkEnd w:id="2992"/>
      <w:bookmarkEnd w:id="2993"/>
      <w:bookmarkEnd w:id="2994"/>
      <w:bookmarkEnd w:id="2995"/>
    </w:p>
    <w:p>
      <w:pPr>
        <w:pStyle w:val="Style15"/>
        <w:keepNext w:val="true"/>
        <w:rPr/>
      </w:pPr>
      <w:bookmarkStart w:id="2996" w:name="ET_speaker_מיכל_וקסמן_חיל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וצג על ידי ורד קודם כל נכון</w:t>
      </w:r>
      <w:r>
        <w:rPr>
          <w:rtl w:val="true"/>
        </w:rPr>
        <w:t xml:space="preserve">, </w:t>
      </w:r>
      <w:bookmarkStart w:id="2997" w:name="_ETM_Q1_1962152"/>
      <w:bookmarkEnd w:id="2997"/>
      <w:r>
        <w:rPr>
          <w:rtl w:val="true"/>
        </w:rPr>
        <w:t xml:space="preserve">באמת </w:t>
      </w:r>
      <w:bookmarkStart w:id="2998" w:name="_ETM_Q1_1958402"/>
      <w:bookmarkEnd w:id="2998"/>
      <w:r>
        <w:rPr>
          <w:rtl w:val="true"/>
        </w:rPr>
        <w:t>לפעמים עושים את זה בשלב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999" w:name="_ETM_Q1_1961901"/>
      <w:bookmarkEnd w:id="2999"/>
      <w:r>
        <w:rPr>
          <w:rtl w:val="true"/>
        </w:rPr>
        <w:t xml:space="preserve">גם סיטואציה אחרת שאולי תהה כללית יותר – אם החוק </w:t>
      </w:r>
      <w:bookmarkStart w:id="3000" w:name="_ETM_Q1_1967901"/>
      <w:bookmarkEnd w:id="3000"/>
      <w:r>
        <w:rPr>
          <w:rtl w:val="true"/>
        </w:rPr>
        <w:t xml:space="preserve">יכנס לתוקף </w:t>
      </w:r>
      <w:bookmarkStart w:id="3001" w:name="_ETM_Q1_1966152"/>
      <w:bookmarkEnd w:id="3001"/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יסתיימו יחסי עבודה באפריל</w:t>
      </w:r>
      <w:r>
        <w:rPr>
          <w:rtl w:val="true"/>
        </w:rPr>
        <w:t xml:space="preserve">, </w:t>
      </w:r>
      <w:r>
        <w:rPr>
          <w:rtl w:val="true"/>
        </w:rPr>
        <w:t xml:space="preserve">מועד תשלום </w:t>
      </w:r>
      <w:bookmarkStart w:id="3002" w:name="_ETM_Q1_1972402"/>
      <w:bookmarkEnd w:id="3002"/>
      <w:r>
        <w:rPr>
          <w:rtl w:val="true"/>
        </w:rPr>
        <w:t>דמי ההבראה הוא ביוני</w:t>
      </w:r>
      <w:bookmarkStart w:id="3003" w:name="_ETM_Q1_1971652"/>
      <w:bookmarkEnd w:id="3003"/>
      <w:r>
        <w:rPr>
          <w:rtl w:val="true"/>
        </w:rPr>
        <w:t xml:space="preserve">, </w:t>
      </w:r>
      <w:r>
        <w:rPr>
          <w:rtl w:val="true"/>
        </w:rPr>
        <w:t>מה לגבי אותו עו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4" w:name="_ETM_Q1_1975901"/>
      <w:bookmarkStart w:id="3005" w:name="_ETM_Q1_1975651"/>
      <w:bookmarkStart w:id="3006" w:name="_ETM_Q1_1975152"/>
      <w:bookmarkStart w:id="3007" w:name="_ETM_Q1_1975901"/>
      <w:bookmarkStart w:id="3008" w:name="_ETM_Q1_1975651"/>
      <w:bookmarkStart w:id="3009" w:name="_ETM_Q1_1975152"/>
      <w:bookmarkEnd w:id="3007"/>
      <w:bookmarkEnd w:id="3008"/>
      <w:bookmarkEnd w:id="3009"/>
    </w:p>
    <w:p>
      <w:pPr>
        <w:pStyle w:val="Style15"/>
        <w:keepNext w:val="true"/>
        <w:rPr/>
      </w:pPr>
      <w:bookmarkStart w:id="3010" w:name="ET_speaker_נעה_בן_שבת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1976902"/>
      <w:bookmarkEnd w:id="3011"/>
      <w:r>
        <w:rPr>
          <w:rtl w:val="true"/>
        </w:rPr>
        <w:t xml:space="preserve">אז יש </w:t>
      </w:r>
      <w:bookmarkStart w:id="3012" w:name="_ETM_Q1_1973401"/>
      <w:bookmarkStart w:id="3013" w:name="_ETM_Q1_1977652"/>
      <w:bookmarkEnd w:id="3012"/>
      <w:bookmarkEnd w:id="3013"/>
      <w:r>
        <w:rPr>
          <w:rtl w:val="true"/>
        </w:rPr>
        <w:t>דמי הבראה שמגיעים לו אחרי יום תחילתו</w:t>
      </w:r>
      <w:r>
        <w:rPr>
          <w:rtl w:val="true"/>
        </w:rPr>
        <w:t xml:space="preserve">, </w:t>
      </w:r>
      <w:r>
        <w:rPr>
          <w:rtl w:val="true"/>
        </w:rPr>
        <w:t xml:space="preserve">ומועד סיום יחסיי </w:t>
      </w:r>
      <w:bookmarkStart w:id="3014" w:name="_ETM_Q1_1983650"/>
      <w:bookmarkEnd w:id="3014"/>
      <w:r>
        <w:rPr>
          <w:rtl w:val="true"/>
        </w:rPr>
        <w:t>העבודה הוא מועד קיים</w:t>
      </w:r>
      <w:bookmarkStart w:id="3015" w:name="_ETM_Q1_1983652"/>
      <w:bookmarkEnd w:id="3015"/>
      <w:r>
        <w:rPr>
          <w:rtl w:val="true"/>
        </w:rPr>
        <w:t xml:space="preserve">. </w:t>
      </w:r>
      <w:r>
        <w:rPr>
          <w:rtl w:val="true"/>
        </w:rPr>
        <w:t xml:space="preserve">המועד שמשולמים לו דמי ההבראה </w:t>
      </w:r>
      <w:bookmarkStart w:id="3016" w:name="_ETM_Q1_1989651"/>
      <w:bookmarkEnd w:id="3016"/>
      <w:r>
        <w:rPr>
          <w:rtl w:val="true"/>
        </w:rPr>
        <w:t>הוא יום סיום ההתחשבנות</w:t>
      </w:r>
      <w:bookmarkStart w:id="3017" w:name="_ETM_Q1_1984901"/>
      <w:bookmarkStart w:id="3018" w:name="_ETM_Q1_1989652"/>
      <w:bookmarkEnd w:id="3017"/>
      <w:bookmarkEnd w:id="301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9" w:name="_ETM_Q1_1987900"/>
      <w:bookmarkStart w:id="3020" w:name="_ETM_Q1_1987651"/>
      <w:bookmarkStart w:id="3021" w:name="_ETM_Q1_1986901"/>
      <w:bookmarkStart w:id="3022" w:name="_ETM_Q1_1991651"/>
      <w:bookmarkStart w:id="3023" w:name="_ETM_Q1_1987900"/>
      <w:bookmarkStart w:id="3024" w:name="_ETM_Q1_1987651"/>
      <w:bookmarkStart w:id="3025" w:name="_ETM_Q1_1986901"/>
      <w:bookmarkStart w:id="3026" w:name="_ETM_Q1_1991651"/>
      <w:bookmarkEnd w:id="3023"/>
      <w:bookmarkEnd w:id="3024"/>
      <w:bookmarkEnd w:id="3025"/>
      <w:bookmarkEnd w:id="3026"/>
    </w:p>
    <w:p>
      <w:pPr>
        <w:pStyle w:val="Style15"/>
        <w:keepNext w:val="true"/>
        <w:rPr/>
      </w:pPr>
      <w:bookmarkStart w:id="3027" w:name="ET_speaker_ורד_בכ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1991652"/>
      <w:bookmarkEnd w:id="3028"/>
      <w:r>
        <w:rPr>
          <w:rtl w:val="true"/>
        </w:rPr>
        <w:t>הקושי לדעתי כשעובד סיים את העסקתו</w:t>
      </w:r>
      <w:bookmarkStart w:id="3029" w:name="_ETM_Q1_1988652"/>
      <w:bookmarkEnd w:id="3029"/>
      <w:r>
        <w:rPr>
          <w:rtl w:val="true"/>
        </w:rPr>
        <w:t xml:space="preserve"> </w:t>
      </w:r>
      <w:bookmarkStart w:id="3030" w:name="_ETM_Q1_1987902"/>
      <w:bookmarkEnd w:id="3030"/>
      <w:r>
        <w:rPr>
          <w:rtl w:val="true"/>
        </w:rPr>
        <w:t>וסיימו את ההתחשבנות מולו</w:t>
      </w:r>
      <w:r>
        <w:rPr>
          <w:rtl w:val="true"/>
        </w:rPr>
        <w:t xml:space="preserve">, </w:t>
      </w:r>
      <w:r>
        <w:rPr>
          <w:rtl w:val="true"/>
        </w:rPr>
        <w:t xml:space="preserve">לגבות ממנו את דמי ההבראה שיישא </w:t>
      </w:r>
      <w:bookmarkStart w:id="3031" w:name="_ETM_Q1_1996652"/>
      <w:bookmarkEnd w:id="3031"/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אם אנחנו בסיטואציה שהוא עבד אבל ההתחשבנות מולו הי</w:t>
      </w:r>
      <w:bookmarkStart w:id="3032" w:name="_ETM_Q1_2003402"/>
      <w:bookmarkEnd w:id="3032"/>
      <w:r>
        <w:rPr>
          <w:rtl w:val="true"/>
        </w:rPr>
        <w:t>א אחרי</w:t>
      </w:r>
      <w:bookmarkStart w:id="3033" w:name="_ETM_Q1_1997900"/>
      <w:bookmarkStart w:id="3034" w:name="_ETM_Q1_2001151"/>
      <w:bookmarkEnd w:id="3033"/>
      <w:bookmarkEnd w:id="3034"/>
      <w:r>
        <w:rPr>
          <w:rtl w:val="true"/>
        </w:rPr>
        <w:t xml:space="preserve">, </w:t>
      </w:r>
      <w:r>
        <w:rPr>
          <w:rtl w:val="true"/>
        </w:rPr>
        <w:t xml:space="preserve">אני לא מבינה מה צריכה להיות הבעיה </w:t>
      </w:r>
      <w:bookmarkStart w:id="3035" w:name="_ETM_Q1_2003401"/>
      <w:bookmarkEnd w:id="3035"/>
      <w:r>
        <w:rPr>
          <w:rtl w:val="true"/>
        </w:rPr>
        <w:t>להתקזז ולהתחשבן גם אם זה אחרי</w:t>
      </w:r>
      <w:r>
        <w:rPr>
          <w:rtl w:val="true"/>
        </w:rPr>
        <w:t>.</w:t>
      </w:r>
      <w:bookmarkStart w:id="3036" w:name="_ETM_Q1_2004151"/>
      <w:bookmarkEnd w:id="3036"/>
      <w:r>
        <w:rPr>
          <w:rtl w:val="true"/>
        </w:rPr>
        <w:t xml:space="preserve"> </w:t>
      </w:r>
      <w:bookmarkStart w:id="3037" w:name="_ETM_Q1_2005902"/>
      <w:bookmarkStart w:id="3038" w:name="_ETM_Q1_2005652"/>
      <w:bookmarkStart w:id="3039" w:name="_ETM_Q1_2004901"/>
      <w:bookmarkEnd w:id="3037"/>
      <w:bookmarkEnd w:id="3038"/>
      <w:bookmarkEnd w:id="3039"/>
      <w:r>
        <w:rPr>
          <w:rtl w:val="true"/>
        </w:rPr>
        <w:t>זה שהוא הפסיק לעבוד</w:t>
      </w:r>
      <w:bookmarkStart w:id="3040" w:name="_ETM_Q1_2004152"/>
      <w:bookmarkEnd w:id="3040"/>
      <w:r>
        <w:rPr>
          <w:rtl w:val="true"/>
        </w:rPr>
        <w:t xml:space="preserve">, </w:t>
      </w:r>
      <w:r>
        <w:rPr>
          <w:rtl w:val="true"/>
        </w:rPr>
        <w:t xml:space="preserve">עדיין הזכות קיימת לו ויש אפשרות לגבות ממנו </w:t>
      </w:r>
      <w:bookmarkStart w:id="3041" w:name="_ETM_Q1_2012403"/>
      <w:bookmarkEnd w:id="3041"/>
      <w:r>
        <w:rPr>
          <w:rtl w:val="true"/>
        </w:rPr>
        <w:t>את חלקו</w:t>
      </w:r>
      <w:r>
        <w:rPr>
          <w:rtl w:val="true"/>
        </w:rPr>
        <w:t xml:space="preserve">. </w:t>
      </w:r>
      <w:r>
        <w:rPr>
          <w:rtl w:val="true"/>
        </w:rPr>
        <w:t>ולכן מועד התשלום</w:t>
      </w:r>
      <w:bookmarkStart w:id="3042" w:name="_ETM_Q1_2001650"/>
      <w:bookmarkStart w:id="3043" w:name="_ETM_Q1_2006251"/>
      <w:bookmarkStart w:id="3044" w:name="_ETM_Q1_2011902"/>
      <w:bookmarkEnd w:id="3042"/>
      <w:bookmarkEnd w:id="3043"/>
      <w:bookmarkEnd w:id="3044"/>
      <w:r>
        <w:rPr>
          <w:rtl w:val="true"/>
        </w:rPr>
        <w:t xml:space="preserve"> הוא זה שקובע בעיני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5" w:name="_ETM_Q1_2013901"/>
      <w:bookmarkStart w:id="3046" w:name="_ETM_Q1_2013901"/>
      <w:bookmarkEnd w:id="3046"/>
    </w:p>
    <w:p>
      <w:pPr>
        <w:pStyle w:val="Style15"/>
        <w:keepNext w:val="true"/>
        <w:rPr/>
      </w:pPr>
      <w:bookmarkStart w:id="3047" w:name="ET_speaker_מיכל_וקסמן_חיל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2015902"/>
      <w:bookmarkEnd w:id="3048"/>
      <w:r>
        <w:rPr>
          <w:rtl w:val="true"/>
        </w:rPr>
        <w:t>מי יגבה</w:t>
      </w:r>
      <w:r>
        <w:rPr>
          <w:rtl w:val="true"/>
        </w:rPr>
        <w:t>?</w:t>
      </w:r>
      <w:bookmarkStart w:id="3049" w:name="_ETM_Q1_2007085"/>
      <w:bookmarkStart w:id="3050" w:name="_ETM_Q1_2007651"/>
      <w:bookmarkStart w:id="3051" w:name="_ETM_Q1_2012651"/>
      <w:bookmarkStart w:id="3052" w:name="_ETM_Q1_2017651"/>
      <w:bookmarkStart w:id="3053" w:name="_ETM_Q1_2017401"/>
      <w:bookmarkEnd w:id="3049"/>
      <w:bookmarkEnd w:id="3050"/>
      <w:bookmarkEnd w:id="3051"/>
      <w:bookmarkEnd w:id="3052"/>
      <w:bookmarkEnd w:id="3053"/>
    </w:p>
    <w:p>
      <w:pPr>
        <w:pStyle w:val="Normal"/>
        <w:ind w:hanging="0"/>
        <w:rPr/>
      </w:pPr>
      <w:r>
        <w:rPr>
          <w:rtl w:val="true"/>
        </w:rPr>
      </w:r>
      <w:bookmarkStart w:id="3054" w:name="_ETM_Q1_2187150"/>
      <w:bookmarkStart w:id="3055" w:name="_ETM_Q1_2008401"/>
      <w:bookmarkStart w:id="3056" w:name="_ETM_Q1_2187150"/>
      <w:bookmarkStart w:id="3057" w:name="_ETM_Q1_2008401"/>
      <w:bookmarkEnd w:id="3056"/>
      <w:bookmarkEnd w:id="3057"/>
    </w:p>
    <w:p>
      <w:pPr>
        <w:pStyle w:val="Style15"/>
        <w:keepNext w:val="true"/>
        <w:rPr/>
      </w:pPr>
      <w:bookmarkStart w:id="3058" w:name="ET_speaker_אדם_בלומנברג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בלומ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2017150"/>
      <w:bookmarkStart w:id="3060" w:name="_ETM_Q1_2016652"/>
      <w:bookmarkStart w:id="3061" w:name="_ETM_Q1_2187651"/>
      <w:bookmarkEnd w:id="3059"/>
      <w:bookmarkEnd w:id="3060"/>
      <w:bookmarkEnd w:id="3061"/>
      <w:r>
        <w:rPr>
          <w:rtl w:val="true"/>
        </w:rPr>
        <w:t xml:space="preserve">אין </w:t>
      </w:r>
      <w:bookmarkStart w:id="3062" w:name="_ETM_Q1_2013902"/>
      <w:bookmarkEnd w:id="3062"/>
      <w:r>
        <w:rPr>
          <w:rtl w:val="true"/>
        </w:rPr>
        <w:t>שום יכולת גביה רטרואקטיבית</w:t>
      </w:r>
      <w:bookmarkStart w:id="3063" w:name="_ETM_Q1_2013651"/>
      <w:bookmarkEnd w:id="3063"/>
      <w:r>
        <w:rPr>
          <w:rtl w:val="true"/>
        </w:rPr>
        <w:t xml:space="preserve">. </w:t>
      </w:r>
      <w:r>
        <w:rPr>
          <w:rtl w:val="true"/>
        </w:rPr>
        <w:t>נעשה גמר חשבון ויש ניתוק בין יחסי עובד מעס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2019151"/>
      <w:bookmarkStart w:id="3065" w:name="_ETM_Q1_2018901"/>
      <w:bookmarkStart w:id="3066" w:name="_ETM_Q1_2018902"/>
      <w:bookmarkStart w:id="3067" w:name="_ETM_Q1_2023902"/>
      <w:bookmarkStart w:id="3068" w:name="_ETM_Q1_2023651"/>
      <w:bookmarkStart w:id="3069" w:name="_ETM_Q1_2019151"/>
      <w:bookmarkStart w:id="3070" w:name="_ETM_Q1_2018901"/>
      <w:bookmarkStart w:id="3071" w:name="_ETM_Q1_2018902"/>
      <w:bookmarkStart w:id="3072" w:name="_ETM_Q1_2023902"/>
      <w:bookmarkStart w:id="3073" w:name="_ETM_Q1_2023651"/>
      <w:bookmarkEnd w:id="3069"/>
      <w:bookmarkEnd w:id="3070"/>
      <w:bookmarkEnd w:id="3071"/>
      <w:bookmarkEnd w:id="3072"/>
      <w:bookmarkEnd w:id="3073"/>
    </w:p>
    <w:p>
      <w:pPr>
        <w:pStyle w:val="Style15"/>
        <w:keepNext w:val="true"/>
        <w:rPr/>
      </w:pPr>
      <w:bookmarkStart w:id="3074" w:name="ET_speaker_ורד_בכ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2020402"/>
      <w:bookmarkEnd w:id="3075"/>
      <w:r>
        <w:rPr>
          <w:rtl w:val="true"/>
        </w:rPr>
        <w:t>אבל זה לא מה ש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אולי לא </w:t>
      </w:r>
      <w:bookmarkStart w:id="3076" w:name="_ETM_Q1_2023900"/>
      <w:bookmarkEnd w:id="3076"/>
      <w:r>
        <w:rPr>
          <w:rtl w:val="true"/>
        </w:rPr>
        <w:t>הקשבת לתחילת דברי</w:t>
      </w:r>
      <w:bookmarkStart w:id="3077" w:name="_ETM_Q1_2021901"/>
      <w:bookmarkEnd w:id="3077"/>
      <w:r>
        <w:rPr>
          <w:rtl w:val="true"/>
        </w:rPr>
        <w:t xml:space="preserve">. </w:t>
      </w:r>
      <w:r>
        <w:rPr>
          <w:rtl w:val="true"/>
        </w:rPr>
        <w:t xml:space="preserve">ככל שלא הסתיימה ההתחשבנות מולו – </w:t>
      </w:r>
      <w:bookmarkStart w:id="3078" w:name="_ETM_Q1_2028151"/>
      <w:bookmarkEnd w:id="3078"/>
      <w:r>
        <w:rPr>
          <w:rtl w:val="true"/>
        </w:rPr>
        <w:t>היא כרגע ה</w:t>
      </w:r>
      <w:bookmarkStart w:id="3079" w:name="_ETM_Q1_2024901"/>
      <w:bookmarkEnd w:id="3079"/>
      <w:r>
        <w:rPr>
          <w:rtl w:val="true"/>
        </w:rPr>
        <w:t xml:space="preserve">ציגה מצב שבו משולמים לו דמי ההבראה ביוני </w:t>
      </w:r>
      <w:bookmarkStart w:id="3080" w:name="_ETM_Q1_2031401"/>
      <w:bookmarkEnd w:id="3080"/>
      <w:r>
        <w:rPr>
          <w:rtl w:val="true"/>
        </w:rPr>
        <w:t>על אף שהוא סיים את העסקתו בפברואר</w:t>
      </w:r>
      <w:r>
        <w:rPr>
          <w:rtl w:val="true"/>
        </w:rPr>
        <w:t>.</w:t>
      </w:r>
      <w:bookmarkStart w:id="3081" w:name="_ETM_Q1_2037902"/>
      <w:bookmarkStart w:id="3082" w:name="_ETM_Q1_2036902"/>
      <w:bookmarkStart w:id="3083" w:name="_ETM_Q1_2036652"/>
      <w:bookmarkEnd w:id="3081"/>
      <w:bookmarkEnd w:id="3082"/>
      <w:bookmarkEnd w:id="3083"/>
    </w:p>
    <w:p>
      <w:pPr>
        <w:pStyle w:val="Normal"/>
        <w:ind w:hanging="0"/>
        <w:rPr/>
      </w:pPr>
      <w:r>
        <w:rPr>
          <w:rtl w:val="true"/>
        </w:rPr>
      </w:r>
      <w:bookmarkStart w:id="3084" w:name="_ETM_Q1_2038400"/>
      <w:bookmarkStart w:id="3085" w:name="_ETM_Q1_2038152"/>
      <w:bookmarkStart w:id="3086" w:name="_ETM_Q1_2038400"/>
      <w:bookmarkStart w:id="3087" w:name="_ETM_Q1_2038152"/>
      <w:bookmarkEnd w:id="3086"/>
      <w:bookmarkEnd w:id="3087"/>
    </w:p>
    <w:p>
      <w:pPr>
        <w:pStyle w:val="Style15"/>
        <w:keepNext w:val="true"/>
        <w:rPr/>
      </w:pPr>
      <w:bookmarkStart w:id="3088" w:name="ET_speaker_מיכל_וקסמן_חיל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2039901"/>
      <w:bookmarkEnd w:id="3089"/>
      <w:r>
        <w:rPr>
          <w:rtl w:val="true"/>
        </w:rPr>
        <w:t xml:space="preserve">לא הוא </w:t>
      </w:r>
      <w:bookmarkStart w:id="3090" w:name="_ETM_Q1_2044151"/>
      <w:bookmarkEnd w:id="3090"/>
      <w:r>
        <w:rPr>
          <w:rtl w:val="true"/>
        </w:rPr>
        <w:t>סיים באפריל</w:t>
      </w:r>
      <w:bookmarkStart w:id="3091" w:name="_ETM_Q1_2035400"/>
      <w:bookmarkStart w:id="3092" w:name="_ETM_Q1_2035151"/>
      <w:bookmarkStart w:id="3093" w:name="_ETM_Q1_2033900"/>
      <w:bookmarkStart w:id="3094" w:name="_ETM_Q1_2038651"/>
      <w:bookmarkEnd w:id="3091"/>
      <w:bookmarkEnd w:id="3092"/>
      <w:bookmarkEnd w:id="3093"/>
      <w:bookmarkEnd w:id="309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5" w:name="_ETM_Q1_2035901"/>
      <w:bookmarkStart w:id="3096" w:name="_ETM_Q1_2035901"/>
      <w:bookmarkEnd w:id="3096"/>
    </w:p>
    <w:p>
      <w:pPr>
        <w:pStyle w:val="Style15"/>
        <w:keepNext w:val="true"/>
        <w:rPr/>
      </w:pPr>
      <w:bookmarkStart w:id="3097" w:name="ET_speaker_ורד_בכ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8" w:name="_ETM_Q1_2036651"/>
      <w:bookmarkEnd w:id="3098"/>
      <w:r>
        <w:rPr>
          <w:rtl w:val="true"/>
        </w:rPr>
        <w:t>תראו יש מיליון ואחד מקרים</w:t>
      </w:r>
      <w:bookmarkStart w:id="3099" w:name="_ETM_Q1_2035651"/>
      <w:bookmarkEnd w:id="3099"/>
      <w:r>
        <w:rPr>
          <w:rtl w:val="true"/>
        </w:rPr>
        <w:t xml:space="preserve">. </w:t>
      </w:r>
      <w:r>
        <w:rPr>
          <w:rtl w:val="true"/>
        </w:rPr>
        <w:t xml:space="preserve">אנחנו נתקלנו בהרבה מאוד </w:t>
      </w:r>
      <w:bookmarkStart w:id="3100" w:name="_ETM_Q1_2040401"/>
      <w:bookmarkEnd w:id="3100"/>
      <w:r>
        <w:rPr>
          <w:rtl w:val="true"/>
        </w:rPr>
        <w:t>סיטואציות</w:t>
      </w:r>
      <w:bookmarkStart w:id="3101" w:name="_ETM_Q1_2039151"/>
      <w:bookmarkStart w:id="3102" w:name="_ETM_Q1_2038901"/>
      <w:bookmarkStart w:id="3103" w:name="_ETM_Q1_2032400"/>
      <w:bookmarkStart w:id="3104" w:name="_ETM_Q1_2037152"/>
      <w:bookmarkStart w:id="3105" w:name="_ETM_Q1_2051150"/>
      <w:bookmarkStart w:id="3106" w:name="_ETM_Q1_2049902"/>
      <w:bookmarkStart w:id="3107" w:name="_ETM_Q1_2036934"/>
      <w:bookmarkEnd w:id="3101"/>
      <w:bookmarkEnd w:id="3102"/>
      <w:bookmarkEnd w:id="3103"/>
      <w:bookmarkEnd w:id="3104"/>
      <w:bookmarkEnd w:id="3105"/>
      <w:bookmarkEnd w:id="3106"/>
      <w:bookmarkEnd w:id="310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08" w:name="ET_speaker_מיכל_וקסמן_חיל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2041651"/>
      <w:bookmarkEnd w:id="3109"/>
      <w:r>
        <w:rPr>
          <w:rtl w:val="true"/>
        </w:rPr>
        <w:t>נכון</w:t>
      </w:r>
      <w:bookmarkStart w:id="3110" w:name="_ETM_Q1_2037651"/>
      <w:bookmarkEnd w:id="3110"/>
      <w:r>
        <w:rPr>
          <w:rtl w:val="true"/>
        </w:rPr>
        <w:t xml:space="preserve">, </w:t>
      </w:r>
      <w:r>
        <w:rPr>
          <w:rtl w:val="true"/>
        </w:rPr>
        <w:t xml:space="preserve">ונתתם </w:t>
      </w:r>
      <w:bookmarkStart w:id="3111" w:name="_ETM_Q1_2040651"/>
      <w:bookmarkStart w:id="3112" w:name="_ETM_Q1_2041652"/>
      <w:bookmarkEnd w:id="3111"/>
      <w:bookmarkEnd w:id="3112"/>
      <w:r>
        <w:rPr>
          <w:rtl w:val="true"/>
        </w:rPr>
        <w:t>מענה פרק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3" w:name="_ETM_Q1_2052902"/>
      <w:bookmarkStart w:id="3114" w:name="_ETM_Q1_2052902"/>
      <w:bookmarkEnd w:id="3114"/>
    </w:p>
    <w:p>
      <w:pPr>
        <w:pStyle w:val="Style15"/>
        <w:keepNext w:val="true"/>
        <w:rPr/>
      </w:pPr>
      <w:bookmarkStart w:id="3115" w:name="ET_speaker_ורד_בכ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6" w:name="_ETM_Q1_2041151"/>
      <w:bookmarkStart w:id="3117" w:name="_ETM_Q1_2044652"/>
      <w:bookmarkStart w:id="3118" w:name="_ETM_Q1_2049652"/>
      <w:bookmarkStart w:id="3119" w:name="_ETM_Q1_2053902"/>
      <w:bookmarkStart w:id="3120" w:name="_ETM_Q1_2053652"/>
      <w:bookmarkEnd w:id="3116"/>
      <w:bookmarkEnd w:id="3117"/>
      <w:bookmarkEnd w:id="3118"/>
      <w:bookmarkEnd w:id="3119"/>
      <w:bookmarkEnd w:id="3120"/>
      <w:r>
        <w:rPr>
          <w:rtl w:val="true"/>
        </w:rPr>
        <w:t xml:space="preserve">ואם אחרי כמה חודשים הוא חזר חזרה לעבוד אצל </w:t>
      </w:r>
      <w:bookmarkStart w:id="3121" w:name="_ETM_Q1_2045152"/>
      <w:bookmarkEnd w:id="3121"/>
      <w:r>
        <w:rPr>
          <w:rtl w:val="true"/>
        </w:rPr>
        <w:t>אותו מעסיק</w:t>
      </w:r>
      <w:r>
        <w:rPr>
          <w:rtl w:val="true"/>
        </w:rPr>
        <w:t xml:space="preserve">? </w:t>
      </w:r>
      <w:r>
        <w:rPr>
          <w:rtl w:val="true"/>
        </w:rPr>
        <w:t>על אף שהסתיימה העסקתו</w:t>
      </w:r>
      <w:bookmarkStart w:id="3122" w:name="_ETM_Q1_2040256"/>
      <w:bookmarkEnd w:id="3122"/>
      <w:r>
        <w:rPr>
          <w:rtl w:val="true"/>
        </w:rPr>
        <w:t xml:space="preserve">? </w:t>
      </w:r>
      <w:r>
        <w:rPr>
          <w:rtl w:val="true"/>
        </w:rPr>
        <w:t>זו דוגמה מתוך הרבה מאוד מקרים</w:t>
      </w:r>
      <w:bookmarkStart w:id="3123" w:name="_ETM_Q1_2044402"/>
      <w:bookmarkStart w:id="3124" w:name="_ETM_Q1_2047686"/>
      <w:bookmarkEnd w:id="3123"/>
      <w:bookmarkEnd w:id="3124"/>
      <w:r>
        <w:rPr>
          <w:rtl w:val="true"/>
        </w:rPr>
        <w:t xml:space="preserve"> וצריך לחתוך ולראות איך </w:t>
      </w:r>
      <w:bookmarkStart w:id="3125" w:name="_ETM_Q1_2049152"/>
      <w:bookmarkEnd w:id="3125"/>
      <w:r>
        <w:rPr>
          <w:rtl w:val="true"/>
        </w:rPr>
        <w:t xml:space="preserve">אנחנו מתמודדים כי אחרת נשב </w:t>
      </w:r>
      <w:bookmarkStart w:id="3126" w:name="_ETM_Q1_2048152"/>
      <w:bookmarkEnd w:id="3126"/>
      <w:r>
        <w:rPr>
          <w:rtl w:val="true"/>
        </w:rPr>
        <w:t>כאן יום 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7" w:name="_ETM_Q1_2055151"/>
      <w:bookmarkStart w:id="3128" w:name="_ETM_Q1_2051402"/>
      <w:bookmarkStart w:id="3129" w:name="_ETM_Q1_2051151"/>
      <w:bookmarkStart w:id="3130" w:name="_ETM_Q1_2051400"/>
      <w:bookmarkStart w:id="3131" w:name="_ETM_Q1_2055151"/>
      <w:bookmarkStart w:id="3132" w:name="_ETM_Q1_2051402"/>
      <w:bookmarkStart w:id="3133" w:name="_ETM_Q1_2051151"/>
      <w:bookmarkStart w:id="3134" w:name="_ETM_Q1_2051400"/>
      <w:bookmarkEnd w:id="3131"/>
      <w:bookmarkEnd w:id="3132"/>
      <w:bookmarkEnd w:id="3133"/>
      <w:bookmarkEnd w:id="3134"/>
    </w:p>
    <w:p>
      <w:pPr>
        <w:pStyle w:val="Style15"/>
        <w:keepNext w:val="true"/>
        <w:rPr/>
      </w:pPr>
      <w:bookmarkStart w:id="3135" w:name="ET_speaker_מיכל_וקסמן_חיל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136" w:name="_ETM_Q1_2047401"/>
      <w:bookmarkStart w:id="3137" w:name="_ETM_Q1_2051652"/>
      <w:bookmarkEnd w:id="3136"/>
      <w:bookmarkEnd w:id="3137"/>
      <w:r>
        <w:rPr>
          <w:rtl w:val="true"/>
        </w:rPr>
        <w:t>צריך לחתוך את זה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8" w:name="_ETM_Q1_2052400"/>
      <w:bookmarkStart w:id="3139" w:name="_ETM_Q1_2052400"/>
      <w:bookmarkEnd w:id="3139"/>
    </w:p>
    <w:p>
      <w:pPr>
        <w:pStyle w:val="Style15"/>
        <w:keepNext w:val="true"/>
        <w:rPr/>
      </w:pPr>
      <w:bookmarkStart w:id="3140" w:name="ET_speaker_ורד_בכ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2054901"/>
      <w:bookmarkEnd w:id="314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42" w:name="_ETM_Q1_2055653"/>
      <w:bookmarkEnd w:id="3142"/>
      <w:r>
        <w:rPr>
          <w:rtl w:val="true"/>
        </w:rPr>
        <w:t>בצורה שתהיה קלה לפרשנות וליישום</w:t>
      </w:r>
      <w:r>
        <w:rPr>
          <w:rtl w:val="true"/>
        </w:rPr>
        <w:t>.</w:t>
      </w:r>
      <w:bookmarkStart w:id="3143" w:name="_ETM_Q1_2036153"/>
      <w:bookmarkStart w:id="3144" w:name="_ETM_Q1_2041755"/>
      <w:bookmarkStart w:id="3145" w:name="_ETM_Q1_2047152"/>
      <w:bookmarkStart w:id="3146" w:name="_ETM_Q1_2051651"/>
      <w:bookmarkEnd w:id="3143"/>
      <w:bookmarkEnd w:id="3144"/>
      <w:bookmarkEnd w:id="3145"/>
      <w:bookmarkEnd w:id="3146"/>
    </w:p>
    <w:p>
      <w:pPr>
        <w:pStyle w:val="Normal"/>
        <w:ind w:hanging="0"/>
        <w:rPr/>
      </w:pPr>
      <w:r>
        <w:rPr>
          <w:rtl w:val="true"/>
        </w:rPr>
      </w:r>
      <w:bookmarkStart w:id="3147" w:name="_ETM_Q1_2053402"/>
      <w:bookmarkStart w:id="3148" w:name="_ETM_Q1_2009400"/>
      <w:bookmarkStart w:id="3149" w:name="_ETM_Q1_2053402"/>
      <w:bookmarkStart w:id="3150" w:name="_ETM_Q1_2009400"/>
      <w:bookmarkEnd w:id="3149"/>
      <w:bookmarkEnd w:id="3150"/>
    </w:p>
    <w:p>
      <w:pPr>
        <w:pStyle w:val="Style15"/>
        <w:keepNext w:val="true"/>
        <w:rPr/>
      </w:pPr>
      <w:bookmarkStart w:id="3151" w:name="ET_speaker_נעה_בן_שבת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2" w:name="_ETM_Q1_2052151"/>
      <w:bookmarkEnd w:id="3152"/>
      <w:r>
        <w:rPr>
          <w:rtl w:val="true"/>
        </w:rPr>
        <w:t xml:space="preserve">לא אז רגע </w:t>
      </w:r>
      <w:bookmarkStart w:id="3153" w:name="_ETM_Q1_2056152"/>
      <w:bookmarkEnd w:id="3153"/>
      <w:r>
        <w:rPr>
          <w:rtl w:val="true"/>
        </w:rPr>
        <w:t>- - -</w:t>
      </w:r>
      <w:bookmarkStart w:id="3154" w:name="_ETM_Q1_2057401"/>
      <w:bookmarkEnd w:id="3154"/>
    </w:p>
    <w:p>
      <w:pPr>
        <w:pStyle w:val="Normal"/>
        <w:ind w:hanging="0"/>
        <w:rPr/>
      </w:pPr>
      <w:r>
        <w:rPr>
          <w:rtl w:val="true"/>
        </w:rPr>
      </w:r>
      <w:bookmarkStart w:id="3155" w:name="_ETM_Q1_2057900"/>
      <w:bookmarkStart w:id="3156" w:name="_ETM_Q1_2057900"/>
      <w:bookmarkEnd w:id="3156"/>
    </w:p>
    <w:p>
      <w:pPr>
        <w:pStyle w:val="Style32"/>
        <w:keepNext w:val="true"/>
        <w:rPr/>
      </w:pPr>
      <w:bookmarkStart w:id="3157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2052651"/>
      <w:bookmarkStart w:id="3159" w:name="_ETM_Q1_2058901"/>
      <w:bookmarkEnd w:id="3158"/>
      <w:bookmarkEnd w:id="3159"/>
      <w:r>
        <w:rPr>
          <w:rtl w:val="true"/>
        </w:rPr>
        <w:t xml:space="preserve">אם אפשר ללא סיכום – </w:t>
      </w:r>
      <w:bookmarkStart w:id="3160" w:name="_ETM_Q1_2058152"/>
      <w:bookmarkStart w:id="3161" w:name="_ETM_Q1_2067152"/>
      <w:bookmarkEnd w:id="3160"/>
      <w:bookmarkEnd w:id="3161"/>
      <w:r>
        <w:rPr>
          <w:rtl w:val="true"/>
        </w:rPr>
        <w:t>להגיד לפרוטוקול שזה יהיה</w:t>
      </w:r>
      <w:bookmarkStart w:id="3162" w:name="_ETM_Q1_2056901"/>
      <w:bookmarkStart w:id="3163" w:name="_ETM_Q1_2060900"/>
      <w:bookmarkEnd w:id="3162"/>
      <w:bookmarkEnd w:id="3163"/>
      <w:r>
        <w:rPr>
          <w:rtl w:val="true"/>
        </w:rPr>
        <w:t xml:space="preserve"> </w:t>
      </w:r>
      <w:bookmarkStart w:id="3164" w:name="_ETM_Q1_2062901"/>
      <w:bookmarkEnd w:id="3164"/>
      <w:r>
        <w:rPr>
          <w:rtl w:val="true"/>
        </w:rPr>
        <w:t>כמו שהן אמרו</w:t>
      </w:r>
      <w:bookmarkStart w:id="3165" w:name="_ETM_Q1_2060401"/>
      <w:bookmarkEnd w:id="3165"/>
      <w:r>
        <w:rPr>
          <w:rtl w:val="true"/>
        </w:rPr>
        <w:t xml:space="preserve">, </w:t>
      </w:r>
      <w:r>
        <w:rPr>
          <w:rtl w:val="true"/>
        </w:rPr>
        <w:t>אני לא רוצה להא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6" w:name="_ETM_Q1_2065652"/>
      <w:bookmarkStart w:id="3167" w:name="_ETM_Q1_2065652"/>
      <w:bookmarkEnd w:id="3167"/>
    </w:p>
    <w:p>
      <w:pPr>
        <w:pStyle w:val="Style15"/>
        <w:keepNext w:val="true"/>
        <w:rPr/>
      </w:pPr>
      <w:bookmarkStart w:id="3168" w:name="_ETM_Q1_2067652"/>
      <w:bookmarkStart w:id="3169" w:name="_ETM_Q1_2067401"/>
      <w:bookmarkStart w:id="3170" w:name="_ETM_Q1_2066401"/>
      <w:bookmarkStart w:id="3171" w:name="_ETM_Q1_2066151"/>
      <w:bookmarkEnd w:id="3168"/>
      <w:bookmarkEnd w:id="3169"/>
      <w:bookmarkEnd w:id="3170"/>
      <w:bookmarkEnd w:id="3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סכם</w:t>
      </w:r>
      <w:bookmarkStart w:id="3172" w:name="_ETM_Q1_2070902"/>
      <w:bookmarkEnd w:id="3172"/>
      <w:r>
        <w:rPr>
          <w:rtl w:val="true"/>
        </w:rPr>
        <w:t xml:space="preserve">, </w:t>
      </w:r>
      <w:r>
        <w:rPr>
          <w:rtl w:val="true"/>
        </w:rPr>
        <w:t>אני חושבת שמה שעולה מהדברים הוא שבכפוף</w:t>
      </w:r>
      <w:bookmarkStart w:id="3173" w:name="_ETM_Q1_2072402"/>
      <w:bookmarkEnd w:id="3173"/>
      <w:r>
        <w:rPr>
          <w:rtl w:val="true"/>
        </w:rPr>
        <w:t xml:space="preserve"> להוראות הכלליות </w:t>
      </w:r>
      <w:bookmarkStart w:id="3174" w:name="_ETM_Q1_2075401"/>
      <w:bookmarkEnd w:id="3174"/>
      <w:r>
        <w:rPr>
          <w:rtl w:val="true"/>
        </w:rPr>
        <w:t>שהחוק צופה את פני העתיד</w:t>
      </w:r>
      <w:r>
        <w:rPr>
          <w:rtl w:val="true"/>
        </w:rPr>
        <w:t xml:space="preserve">, </w:t>
      </w:r>
      <w:r>
        <w:rPr>
          <w:rtl w:val="true"/>
        </w:rPr>
        <w:t xml:space="preserve">מקום שלא אמרו במפורש שזה </w:t>
      </w:r>
      <w:bookmarkStart w:id="3175" w:name="_ETM_Q1_2082401"/>
      <w:bookmarkEnd w:id="3175"/>
      <w:r>
        <w:rPr>
          <w:rtl w:val="true"/>
        </w:rPr>
        <w:t xml:space="preserve">חל על מישהו ששולם לו קודם </w:t>
      </w:r>
      <w:bookmarkStart w:id="3176" w:name="_ETM_Q1_2081401"/>
      <w:bookmarkEnd w:id="3176"/>
      <w:r>
        <w:rPr>
          <w:rtl w:val="true"/>
        </w:rPr>
        <w:t xml:space="preserve">והוא ממשיך להיות </w:t>
      </w:r>
      <w:bookmarkStart w:id="3177" w:name="_ETM_Q1_2085651"/>
      <w:bookmarkEnd w:id="3177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אין לנו מועד אחר לתשלום </w:t>
      </w:r>
      <w:bookmarkStart w:id="3178" w:name="_ETM_Q1_2084651"/>
      <w:bookmarkEnd w:id="3178"/>
      <w:r>
        <w:rPr>
          <w:rtl w:val="true"/>
        </w:rPr>
        <w:t>דמי ההבראה</w:t>
      </w:r>
      <w:r>
        <w:rPr>
          <w:rtl w:val="true"/>
        </w:rPr>
        <w:t xml:space="preserve">, </w:t>
      </w:r>
      <w:r>
        <w:rPr>
          <w:rtl w:val="true"/>
        </w:rPr>
        <w:t xml:space="preserve">או משכורת </w:t>
      </w:r>
      <w:bookmarkStart w:id="3179" w:name="_ETM_Q1_2088151"/>
      <w:bookmarkEnd w:id="3179"/>
      <w:r>
        <w:rPr>
          <w:rtl w:val="true"/>
        </w:rPr>
        <w:t>שממנה אפשר להפחית בחודש יולי את התשלומים</w:t>
      </w:r>
      <w:r>
        <w:rPr>
          <w:rtl w:val="true"/>
        </w:rPr>
        <w:t>.</w:t>
      </w:r>
      <w:bookmarkStart w:id="3180" w:name="_ETM_Q1_2094650"/>
      <w:bookmarkEnd w:id="3180"/>
      <w:r>
        <w:rPr>
          <w:rtl w:val="true"/>
        </w:rPr>
        <w:t xml:space="preserve"> </w:t>
      </w:r>
      <w:r>
        <w:rPr>
          <w:rtl w:val="true"/>
        </w:rPr>
        <w:t>זו בעצם האמ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1" w:name="_ETM_Q1_2097901"/>
      <w:bookmarkStart w:id="3182" w:name="_ETM_Q1_2097652"/>
      <w:bookmarkStart w:id="3183" w:name="_ETM_Q1_2097901"/>
      <w:bookmarkStart w:id="3184" w:name="_ETM_Q1_2097652"/>
      <w:bookmarkEnd w:id="3183"/>
      <w:bookmarkEnd w:id="3184"/>
    </w:p>
    <w:p>
      <w:pPr>
        <w:pStyle w:val="Style15"/>
        <w:keepNext w:val="true"/>
        <w:rPr/>
      </w:pPr>
      <w:bookmarkStart w:id="3185" w:name="_ETM_Q1_2097151"/>
      <w:bookmarkStart w:id="3186" w:name="_ETM_Q1_2098401"/>
      <w:bookmarkEnd w:id="3185"/>
      <w:bookmarkEnd w:id="3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ולי רק הבהרה – </w:t>
      </w:r>
      <w:bookmarkStart w:id="3187" w:name="_ETM_Q1_2095401"/>
      <w:bookmarkEnd w:id="3187"/>
      <w:r>
        <w:rPr>
          <w:rtl w:val="true"/>
        </w:rPr>
        <w:t xml:space="preserve">הציפייה בסיטואציה שבה החוק </w:t>
      </w:r>
      <w:bookmarkStart w:id="3188" w:name="_ETM_Q1_2101401"/>
      <w:bookmarkEnd w:id="3188"/>
      <w:r>
        <w:rPr>
          <w:rtl w:val="true"/>
        </w:rPr>
        <w:t>יפורסם החודש וסיום יחסי העבודה יהיו באפריל</w:t>
      </w:r>
      <w:r>
        <w:rPr>
          <w:rtl w:val="true"/>
        </w:rPr>
        <w:t xml:space="preserve">, </w:t>
      </w:r>
      <w:r>
        <w:rPr>
          <w:rtl w:val="true"/>
        </w:rPr>
        <w:t xml:space="preserve">הציפייה היא </w:t>
      </w:r>
      <w:bookmarkStart w:id="3189" w:name="_ETM_Q1_2110153"/>
      <w:bookmarkEnd w:id="3189"/>
      <w:r>
        <w:rPr>
          <w:rtl w:val="true"/>
        </w:rPr>
        <w:t>שהמעסיק</w:t>
      </w:r>
      <w:bookmarkStart w:id="3190" w:name="_ETM_Q1_2103152"/>
      <w:bookmarkStart w:id="3191" w:name="_ETM_Q1_2107401"/>
      <w:bookmarkEnd w:id="3190"/>
      <w:bookmarkEnd w:id="3191"/>
      <w:r>
        <w:rPr>
          <w:rtl w:val="true"/>
        </w:rPr>
        <w:t xml:space="preserve"> יעביר את הסכומים הללו שהוא משלם לו בסיום בגמר </w:t>
      </w:r>
      <w:bookmarkStart w:id="3192" w:name="_ETM_Q1_2112683"/>
      <w:bookmarkEnd w:id="3192"/>
      <w:r>
        <w:rPr>
          <w:rtl w:val="true"/>
        </w:rPr>
        <w:t>חשבון באפר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93" w:name="_ETM_Q1_2115902"/>
      <w:bookmarkStart w:id="3194" w:name="_ETM_Q1_2114901"/>
      <w:bookmarkStart w:id="3195" w:name="_ETM_Q1_2115902"/>
      <w:bookmarkStart w:id="3196" w:name="_ETM_Q1_2114901"/>
      <w:bookmarkEnd w:id="3195"/>
      <w:bookmarkEnd w:id="3196"/>
    </w:p>
    <w:p>
      <w:pPr>
        <w:pStyle w:val="Style32"/>
        <w:keepNext w:val="true"/>
        <w:rPr/>
      </w:pPr>
      <w:bookmarkStart w:id="3197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בת האוצר</w:t>
      </w:r>
      <w:bookmarkStart w:id="3198" w:name="_ETM_Q1_2113901"/>
      <w:bookmarkEnd w:id="3198"/>
      <w:r>
        <w:rPr>
          <w:rtl w:val="true"/>
        </w:rPr>
        <w:t>?</w:t>
      </w:r>
      <w:bookmarkStart w:id="3199" w:name="_ETM_Q1_2107584"/>
      <w:bookmarkStart w:id="3200" w:name="_ETM_Q1_2112900"/>
      <w:bookmarkStart w:id="3201" w:name="_ETM_Q1_2116651"/>
      <w:bookmarkEnd w:id="3199"/>
      <w:bookmarkEnd w:id="3200"/>
      <w:bookmarkEnd w:id="3201"/>
    </w:p>
    <w:p>
      <w:pPr>
        <w:pStyle w:val="Normal"/>
        <w:ind w:hanging="0"/>
        <w:rPr/>
      </w:pPr>
      <w:r>
        <w:rPr>
          <w:rtl w:val="true"/>
        </w:rPr>
      </w:r>
      <w:bookmarkStart w:id="3202" w:name="_ETM_Q1_2112651"/>
      <w:bookmarkStart w:id="3203" w:name="_ETM_Q1_2112401"/>
      <w:bookmarkStart w:id="3204" w:name="_ETM_Q1_2109151"/>
      <w:bookmarkStart w:id="3205" w:name="_ETM_Q1_2108900"/>
      <w:bookmarkStart w:id="3206" w:name="_ETM_Q1_2112651"/>
      <w:bookmarkStart w:id="3207" w:name="_ETM_Q1_2112401"/>
      <w:bookmarkStart w:id="3208" w:name="_ETM_Q1_2109151"/>
      <w:bookmarkStart w:id="3209" w:name="_ETM_Q1_2108900"/>
      <w:bookmarkEnd w:id="3206"/>
      <w:bookmarkEnd w:id="3207"/>
      <w:bookmarkEnd w:id="3208"/>
      <w:bookmarkEnd w:id="3209"/>
    </w:p>
    <w:p>
      <w:pPr>
        <w:pStyle w:val="Style31"/>
        <w:keepNext w:val="true"/>
        <w:rPr/>
      </w:pPr>
      <w:bookmarkStart w:id="3210" w:name="ET_interruption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1" w:name="_ETM_Q1_2113152"/>
      <w:bookmarkStart w:id="3212" w:name="_ETM_Q1_2113152"/>
      <w:bookmarkEnd w:id="3212"/>
    </w:p>
    <w:p>
      <w:pPr>
        <w:pStyle w:val="Style15"/>
        <w:keepNext w:val="true"/>
        <w:rPr/>
      </w:pPr>
      <w:bookmarkStart w:id="3213" w:name="_ETM_Q1_2116150"/>
      <w:bookmarkStart w:id="3214" w:name="_ETM_Q1_2113651"/>
      <w:bookmarkEnd w:id="3213"/>
      <w:bookmarkEnd w:id="3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שזה הגיוני</w:t>
      </w:r>
      <w:bookmarkStart w:id="3215" w:name="_ETM_Q1_2114152"/>
      <w:bookmarkEnd w:id="3215"/>
      <w:r>
        <w:rPr>
          <w:rtl w:val="true"/>
        </w:rPr>
        <w:t xml:space="preserve"> כי זה באמת </w:t>
      </w:r>
      <w:r>
        <w:rPr>
          <w:rtl w:val="true"/>
        </w:rPr>
        <w:t xml:space="preserve">- </w:t>
      </w:r>
      <w:bookmarkStart w:id="3216" w:name="_ETM_Q1_2118652"/>
      <w:bookmarkEnd w:id="3216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217" w:name="_ETM_Q1_2115651"/>
      <w:bookmarkStart w:id="3218" w:name="_ETM_Q1_2120402"/>
      <w:bookmarkStart w:id="3219" w:name="_ETM_Q1_2120151"/>
      <w:bookmarkStart w:id="3220" w:name="_ETM_Q1_2119402"/>
      <w:bookmarkStart w:id="3221" w:name="_ETM_Q1_2115651"/>
      <w:bookmarkStart w:id="3222" w:name="_ETM_Q1_2120402"/>
      <w:bookmarkStart w:id="3223" w:name="_ETM_Q1_2120151"/>
      <w:bookmarkStart w:id="3224" w:name="_ETM_Q1_2119402"/>
      <w:bookmarkEnd w:id="3221"/>
      <w:bookmarkEnd w:id="3222"/>
      <w:bookmarkEnd w:id="3223"/>
      <w:bookmarkEnd w:id="3224"/>
    </w:p>
    <w:p>
      <w:pPr>
        <w:pStyle w:val="Style32"/>
        <w:keepNext w:val="true"/>
        <w:rPr/>
      </w:pPr>
      <w:bookmarkStart w:id="3225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2116151"/>
      <w:bookmarkEnd w:id="3226"/>
      <w:r>
        <w:rPr>
          <w:rtl w:val="true"/>
        </w:rPr>
        <w:t>אז סיכמנו את הדיון</w:t>
      </w:r>
      <w:r>
        <w:rPr>
          <w:rtl w:val="true"/>
        </w:rPr>
        <w:t xml:space="preserve">, </w:t>
      </w:r>
      <w:r>
        <w:rPr>
          <w:rtl w:val="true"/>
        </w:rPr>
        <w:t>אני רוצה לגשת להצבע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227" w:name="_ETM_Q1_2123400"/>
      <w:bookmarkEnd w:id="3227"/>
      <w:r>
        <w:rPr>
          <w:rtl w:val="true"/>
        </w:rPr>
        <w:t>לנו הסתייגויות מסיעת המחנה הממלכתי ומסיעת יש עתיד ועוצמה יהודית</w:t>
      </w:r>
      <w:r>
        <w:rPr>
          <w:rtl w:val="true"/>
        </w:rPr>
        <w:t xml:space="preserve">. </w:t>
      </w:r>
      <w:bookmarkStart w:id="3228" w:name="_ETM_Q1_2131651"/>
      <w:bookmarkEnd w:id="3228"/>
      <w:r>
        <w:rPr>
          <w:rtl w:val="true"/>
        </w:rPr>
        <w:t>כל אחד מהם הגיש עשר הסתייגויות</w:t>
      </w:r>
      <w:bookmarkStart w:id="3229" w:name="_ETM_Q1_2128902"/>
      <w:bookmarkStart w:id="3230" w:name="_ETM_Q1_2133150"/>
      <w:bookmarkEnd w:id="3229"/>
      <w:bookmarkEnd w:id="323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1" w:name="_ETM_Q1_2138152"/>
      <w:bookmarkStart w:id="3232" w:name="_ETM_Q1_2137401"/>
      <w:bookmarkStart w:id="3233" w:name="_ETM_Q1_2137151"/>
      <w:bookmarkStart w:id="3234" w:name="_ETM_Q1_2138152"/>
      <w:bookmarkStart w:id="3235" w:name="_ETM_Q1_2137401"/>
      <w:bookmarkStart w:id="3236" w:name="_ETM_Q1_2137151"/>
      <w:bookmarkEnd w:id="3234"/>
      <w:bookmarkEnd w:id="3235"/>
      <w:bookmarkEnd w:id="3236"/>
    </w:p>
    <w:p>
      <w:pPr>
        <w:pStyle w:val="Style15"/>
        <w:keepNext w:val="true"/>
        <w:rPr/>
      </w:pPr>
      <w:bookmarkStart w:id="3237" w:name="ET_speaker_נעה_בן_שבת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2138900"/>
      <w:bookmarkEnd w:id="3238"/>
      <w:r>
        <w:rPr>
          <w:rtl w:val="true"/>
        </w:rPr>
        <w:t xml:space="preserve">מה זאת </w:t>
      </w:r>
      <w:bookmarkStart w:id="3239" w:name="_ETM_Q1_2141152"/>
      <w:bookmarkEnd w:id="3239"/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הם הגישו יותר מעשר הסתייגויות</w:t>
      </w:r>
      <w:bookmarkStart w:id="3240" w:name="_ETM_Q1_2141651"/>
      <w:bookmarkEnd w:id="324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1" w:name="_ETM_Q1_2139402"/>
      <w:bookmarkStart w:id="3242" w:name="_ETM_Q1_2137901"/>
      <w:bookmarkStart w:id="3243" w:name="_ETM_Q1_2142651"/>
      <w:bookmarkStart w:id="3244" w:name="_ETM_Q1_2141901"/>
      <w:bookmarkStart w:id="3245" w:name="_ETM_Q1_2139402"/>
      <w:bookmarkStart w:id="3246" w:name="_ETM_Q1_2137901"/>
      <w:bookmarkStart w:id="3247" w:name="_ETM_Q1_2142651"/>
      <w:bookmarkStart w:id="3248" w:name="_ETM_Q1_2141901"/>
      <w:bookmarkEnd w:id="3245"/>
      <w:bookmarkEnd w:id="3246"/>
      <w:bookmarkEnd w:id="3247"/>
      <w:bookmarkEnd w:id="3248"/>
    </w:p>
    <w:p>
      <w:pPr>
        <w:pStyle w:val="Style32"/>
        <w:keepNext w:val="true"/>
        <w:rPr/>
      </w:pPr>
      <w:bookmarkStart w:id="3249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2140402"/>
      <w:bookmarkEnd w:id="3250"/>
      <w:r>
        <w:rPr>
          <w:rtl w:val="true"/>
        </w:rPr>
        <w:t xml:space="preserve">אנחנו קבענו שאנחנו מאשרים רק </w:t>
      </w:r>
      <w:bookmarkStart w:id="3251" w:name="_ETM_Q1_2143651"/>
      <w:bookmarkEnd w:id="3251"/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2" w:name="_ETM_Q1_2146400"/>
      <w:bookmarkStart w:id="3253" w:name="_ETM_Q1_2146151"/>
      <w:bookmarkStart w:id="3254" w:name="_ETM_Q1_2145152"/>
      <w:bookmarkStart w:id="3255" w:name="_ETM_Q1_2144651"/>
      <w:bookmarkStart w:id="3256" w:name="_ETM_Q1_2146400"/>
      <w:bookmarkStart w:id="3257" w:name="_ETM_Q1_2146151"/>
      <w:bookmarkStart w:id="3258" w:name="_ETM_Q1_2145152"/>
      <w:bookmarkStart w:id="3259" w:name="_ETM_Q1_2144651"/>
      <w:bookmarkEnd w:id="3256"/>
      <w:bookmarkEnd w:id="3257"/>
      <w:bookmarkEnd w:id="3258"/>
      <w:bookmarkEnd w:id="325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260" w:name="_ETM_Q1_2144900"/>
      <w:bookmarkEnd w:id="3260"/>
      <w:r>
        <w:rPr>
          <w:rtl w:val="true"/>
        </w:rPr>
        <w:t xml:space="preserve">ההנחיות של היועצת המשפטית לכנסת אומרות שאתה </w:t>
      </w:r>
      <w:bookmarkStart w:id="3261" w:name="_ETM_Q1_2153652"/>
      <w:bookmarkEnd w:id="3261"/>
      <w:r>
        <w:rPr>
          <w:rtl w:val="true"/>
        </w:rPr>
        <w:t xml:space="preserve">מחליט </w:t>
      </w:r>
      <w:bookmarkStart w:id="3262" w:name="_ETM_Q1_2145650"/>
      <w:bookmarkStart w:id="3263" w:name="_ETM_Q1_2148652"/>
      <w:bookmarkStart w:id="3264" w:name="_ETM_Q1_2152402"/>
      <w:bookmarkEnd w:id="3262"/>
      <w:bookmarkEnd w:id="3263"/>
      <w:bookmarkEnd w:id="3264"/>
      <w:r>
        <w:rPr>
          <w:rtl w:val="true"/>
        </w:rPr>
        <w:t>שרק עשר מתוך ההסתייגויות אתה מאפשר להצבי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3265" w:name="_ETM_Q1_2155652"/>
      <w:bookmarkEnd w:id="3265"/>
      <w:r>
        <w:rPr>
          <w:rtl w:val="true"/>
        </w:rPr>
        <w:t xml:space="preserve"> רוצה </w:t>
      </w:r>
      <w:bookmarkStart w:id="3266" w:name="_ETM_Q1_2156401"/>
      <w:bookmarkEnd w:id="3266"/>
      <w:r>
        <w:rPr>
          <w:rtl w:val="true"/>
        </w:rPr>
        <w:t>לבדוק אם יש אפשרות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7" w:name="_ETM_Q1_2160150"/>
      <w:bookmarkStart w:id="3268" w:name="_ETM_Q1_2159652"/>
      <w:bookmarkStart w:id="3269" w:name="_ETM_Q1_2160150"/>
      <w:bookmarkStart w:id="3270" w:name="_ETM_Q1_2159652"/>
      <w:bookmarkEnd w:id="3269"/>
      <w:bookmarkEnd w:id="3270"/>
    </w:p>
    <w:p>
      <w:pPr>
        <w:pStyle w:val="Style32"/>
        <w:keepNext w:val="true"/>
        <w:rPr/>
      </w:pPr>
      <w:bookmarkStart w:id="3271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2161402"/>
      <w:bookmarkEnd w:id="3272"/>
      <w:r>
        <w:rPr>
          <w:rtl w:val="true"/>
        </w:rPr>
        <w:t xml:space="preserve">לפני שאת בודקת </w:t>
      </w:r>
      <w:bookmarkStart w:id="3273" w:name="_ETM_Q1_2158902"/>
      <w:bookmarkEnd w:id="3273"/>
      <w:r>
        <w:rPr>
          <w:rtl w:val="true"/>
        </w:rPr>
        <w:t xml:space="preserve">איציק </w:t>
      </w:r>
      <w:bookmarkStart w:id="3274" w:name="_ETM_Q1_2160151"/>
      <w:bookmarkEnd w:id="3274"/>
      <w:r>
        <w:rPr>
          <w:rtl w:val="true"/>
        </w:rPr>
        <w:t>כבר דיבר איתם – עם מי סיכמת</w:t>
      </w:r>
      <w:r>
        <w:rPr>
          <w:rtl w:val="true"/>
        </w:rPr>
        <w:t>?</w:t>
      </w:r>
      <w:bookmarkStart w:id="3275" w:name="_ETM_Q1_2159401"/>
      <w:bookmarkStart w:id="3276" w:name="_ETM_Q1_2163402"/>
      <w:bookmarkEnd w:id="3275"/>
      <w:bookmarkEnd w:id="3276"/>
    </w:p>
    <w:p>
      <w:pPr>
        <w:pStyle w:val="Normal"/>
        <w:ind w:hanging="0"/>
        <w:rPr/>
      </w:pPr>
      <w:r>
        <w:rPr>
          <w:rtl w:val="true"/>
        </w:rPr>
      </w:r>
      <w:bookmarkStart w:id="3277" w:name="_ETM_Q1_2165903"/>
      <w:bookmarkStart w:id="3278" w:name="_ETM_Q1_2164903"/>
      <w:bookmarkStart w:id="3279" w:name="_ETM_Q1_2164650"/>
      <w:bookmarkStart w:id="3280" w:name="_ETM_Q1_2165903"/>
      <w:bookmarkStart w:id="3281" w:name="_ETM_Q1_2164903"/>
      <w:bookmarkStart w:id="3282" w:name="_ETM_Q1_2164650"/>
      <w:bookmarkEnd w:id="3280"/>
      <w:bookmarkEnd w:id="3281"/>
      <w:bookmarkEnd w:id="328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3283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לי הס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4" w:name="_ETM_Q1_2168901"/>
      <w:bookmarkStart w:id="3285" w:name="_ETM_Q1_2168402"/>
      <w:bookmarkStart w:id="3286" w:name="_ETM_Q1_2168901"/>
      <w:bookmarkStart w:id="3287" w:name="_ETM_Q1_2168402"/>
      <w:bookmarkEnd w:id="3286"/>
      <w:bookmarkEnd w:id="3287"/>
    </w:p>
    <w:p>
      <w:pPr>
        <w:pStyle w:val="Style32"/>
        <w:keepNext w:val="true"/>
        <w:rPr/>
      </w:pPr>
      <w:bookmarkStart w:id="3288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2170402"/>
      <w:bookmarkEnd w:id="3289"/>
      <w:r>
        <w:rPr>
          <w:rtl w:val="true"/>
        </w:rPr>
        <w:t xml:space="preserve">עם מנהלי </w:t>
      </w:r>
      <w:bookmarkStart w:id="3290" w:name="_ETM_Q1_2172402"/>
      <w:bookmarkEnd w:id="3290"/>
      <w:r>
        <w:rPr>
          <w:rtl w:val="true"/>
        </w:rPr>
        <w:t>הסיעות</w:t>
      </w:r>
      <w:bookmarkStart w:id="3291" w:name="_ETM_Q1_2164152"/>
      <w:bookmarkStart w:id="3292" w:name="_ETM_Q1_2168401"/>
      <w:bookmarkEnd w:id="3291"/>
      <w:bookmarkEnd w:id="32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293" w:name="_ETM_Q1_2167151"/>
      <w:bookmarkStart w:id="3294" w:name="_ETM_Q1_2166901"/>
      <w:bookmarkStart w:id="3295" w:name="_ETM_Q1_2166152"/>
      <w:bookmarkStart w:id="3296" w:name="_ETM_Q1_2165652"/>
      <w:bookmarkStart w:id="3297" w:name="_ETM_Q1_2165402"/>
      <w:bookmarkStart w:id="3298" w:name="_ETM_Q1_2167151"/>
      <w:bookmarkStart w:id="3299" w:name="_ETM_Q1_2166901"/>
      <w:bookmarkStart w:id="3300" w:name="_ETM_Q1_2166152"/>
      <w:bookmarkStart w:id="3301" w:name="_ETM_Q1_2165652"/>
      <w:bookmarkStart w:id="3302" w:name="_ETM_Q1_2165402"/>
      <w:bookmarkEnd w:id="3298"/>
      <w:bookmarkEnd w:id="3299"/>
      <w:bookmarkEnd w:id="3300"/>
      <w:bookmarkEnd w:id="3301"/>
      <w:bookmarkEnd w:id="330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ם הסכימו</w:t>
      </w:r>
      <w:bookmarkStart w:id="3303" w:name="_ETM_Q1_2164651"/>
      <w:bookmarkEnd w:id="3303"/>
      <w:r>
        <w:rPr>
          <w:rtl w:val="true"/>
        </w:rPr>
        <w:t xml:space="preserve"> </w:t>
      </w:r>
      <w:bookmarkStart w:id="3304" w:name="_ETM_Q1_2162901"/>
      <w:bookmarkStart w:id="3305" w:name="_ETM_Q1_2167400"/>
      <w:bookmarkEnd w:id="3304"/>
      <w:bookmarkEnd w:id="3305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306" w:name="_ETM_Q1_2172900"/>
      <w:bookmarkStart w:id="3307" w:name="_ETM_Q1_2171901"/>
      <w:bookmarkStart w:id="3308" w:name="_ETM_Q1_2171653"/>
      <w:bookmarkStart w:id="3309" w:name="_ETM_Q1_2171401"/>
      <w:bookmarkStart w:id="3310" w:name="_ETM_Q1_2172900"/>
      <w:bookmarkStart w:id="3311" w:name="_ETM_Q1_2171901"/>
      <w:bookmarkStart w:id="3312" w:name="_ETM_Q1_2171653"/>
      <w:bookmarkStart w:id="3313" w:name="_ETM_Q1_2171401"/>
      <w:bookmarkEnd w:id="3310"/>
      <w:bookmarkEnd w:id="3311"/>
      <w:bookmarkEnd w:id="3312"/>
      <w:bookmarkEnd w:id="3313"/>
    </w:p>
    <w:p>
      <w:pPr>
        <w:pStyle w:val="Style32"/>
        <w:keepNext w:val="true"/>
        <w:rPr/>
      </w:pPr>
      <w:bookmarkStart w:id="331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5" w:name="_ETM_Q1_2169151"/>
      <w:bookmarkEnd w:id="3315"/>
      <w:r>
        <w:rPr>
          <w:rtl w:val="true"/>
        </w:rPr>
        <w:t>שע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6" w:name="_ETM_Q1_2164914"/>
      <w:bookmarkStart w:id="3317" w:name="_ETM_Q1_2165400"/>
      <w:bookmarkStart w:id="3318" w:name="_ETM_Q1_2170151"/>
      <w:bookmarkStart w:id="3319" w:name="_ETM_Q1_2164914"/>
      <w:bookmarkStart w:id="3320" w:name="_ETM_Q1_2165400"/>
      <w:bookmarkStart w:id="3321" w:name="_ETM_Q1_2170151"/>
      <w:bookmarkEnd w:id="3319"/>
      <w:bookmarkEnd w:id="3320"/>
      <w:bookmarkEnd w:id="3321"/>
    </w:p>
    <w:p>
      <w:pPr>
        <w:pStyle w:val="Style15"/>
        <w:keepNext w:val="true"/>
        <w:rPr/>
      </w:pPr>
      <w:bookmarkStart w:id="3322" w:name="_ETM_Q1_2166400"/>
      <w:bookmarkEnd w:id="3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</w:t>
      </w:r>
      <w:bookmarkStart w:id="3323" w:name="_ETM_Q1_2169900"/>
      <w:bookmarkEnd w:id="3323"/>
      <w:r>
        <w:rPr>
          <w:rtl w:val="true"/>
        </w:rPr>
        <w:t xml:space="preserve">מעלים למליאה רק </w:t>
      </w:r>
      <w:bookmarkStart w:id="3324" w:name="_ETM_Q1_2167900"/>
      <w:bookmarkEnd w:id="3324"/>
      <w:r>
        <w:rPr>
          <w:rtl w:val="true"/>
        </w:rPr>
        <w:t>עשר הסתייגויות</w:t>
      </w:r>
      <w:r>
        <w:rPr>
          <w:rtl w:val="true"/>
        </w:rPr>
        <w:t xml:space="preserve">, </w:t>
      </w:r>
      <w:r>
        <w:rPr>
          <w:rtl w:val="true"/>
        </w:rPr>
        <w:t>רק מה שהוצ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5" w:name="_ETM_Q1_2173150"/>
      <w:bookmarkStart w:id="3326" w:name="_ETM_Q1_2173150"/>
      <w:bookmarkEnd w:id="3326"/>
    </w:p>
    <w:p>
      <w:pPr>
        <w:pStyle w:val="Style32"/>
        <w:keepNext w:val="true"/>
        <w:rPr/>
      </w:pPr>
      <w:bookmarkStart w:id="3327" w:name="ET_yor_4996_26"/>
      <w:bookmarkStart w:id="3328" w:name="_ETM_Q1_2173901"/>
      <w:bookmarkEnd w:id="3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2174651"/>
      <w:bookmarkEnd w:id="3329"/>
      <w:r>
        <w:rPr>
          <w:rtl w:val="true"/>
        </w:rPr>
        <w:t>כן זה הסיכום</w:t>
      </w:r>
      <w:bookmarkStart w:id="3330" w:name="_ETM_Q1_2171151"/>
      <w:bookmarkEnd w:id="333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1" w:name="_ETM_Q1_2172151"/>
      <w:bookmarkStart w:id="3332" w:name="_ETM_Q1_2172151"/>
      <w:bookmarkEnd w:id="3332"/>
    </w:p>
    <w:p>
      <w:pPr>
        <w:pStyle w:val="Style15"/>
        <w:keepNext w:val="true"/>
        <w:rPr/>
      </w:pPr>
      <w:bookmarkStart w:id="3333" w:name="_ETM_Q1_2174901"/>
      <w:bookmarkStart w:id="3334" w:name="_ETM_Q1_2174652"/>
      <w:bookmarkStart w:id="3335" w:name="_ETM_Q1_2173151"/>
      <w:bookmarkStart w:id="3336" w:name="_ETM_Q1_2172901"/>
      <w:bookmarkEnd w:id="3333"/>
      <w:bookmarkEnd w:id="3334"/>
      <w:bookmarkEnd w:id="3335"/>
      <w:bookmarkEnd w:id="3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3337" w:name="_ETM_Q1_2177901"/>
      <w:bookmarkStart w:id="3338" w:name="_ETM_Q1_2177400"/>
      <w:bookmarkEnd w:id="3337"/>
      <w:bookmarkEnd w:id="3338"/>
    </w:p>
    <w:p>
      <w:pPr>
        <w:pStyle w:val="Normal"/>
        <w:ind w:hanging="0"/>
        <w:rPr/>
      </w:pPr>
      <w:r>
        <w:rPr>
          <w:rtl w:val="true"/>
        </w:rPr>
      </w:r>
      <w:bookmarkStart w:id="3339" w:name="_ETM_Q1_2170401"/>
      <w:bookmarkStart w:id="3340" w:name="_ETM_Q1_2174653"/>
      <w:bookmarkStart w:id="3341" w:name="_ETM_Q1_2178151"/>
      <w:bookmarkStart w:id="3342" w:name="_ETM_Q1_2170401"/>
      <w:bookmarkStart w:id="3343" w:name="_ETM_Q1_2174653"/>
      <w:bookmarkStart w:id="3344" w:name="_ETM_Q1_2178151"/>
      <w:bookmarkEnd w:id="3342"/>
      <w:bookmarkEnd w:id="3343"/>
      <w:bookmarkEnd w:id="3344"/>
    </w:p>
    <w:p>
      <w:pPr>
        <w:pStyle w:val="Style15"/>
        <w:keepNext w:val="true"/>
        <w:rPr/>
      </w:pPr>
      <w:bookmarkStart w:id="3345" w:name="ET_speaker_מיכאל_קוסאשוויל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2170652"/>
      <w:bookmarkEnd w:id="3346"/>
      <w:r>
        <w:rPr>
          <w:rtl w:val="true"/>
        </w:rPr>
        <w:t xml:space="preserve">סעיף </w:t>
      </w:r>
      <w:bookmarkStart w:id="3347" w:name="_ETM_Q1_2175401"/>
      <w:bookmarkEnd w:id="3347"/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לתקנון מאפשר לחבר כנסת </w:t>
      </w:r>
      <w:bookmarkStart w:id="3348" w:name="_ETM_Q1_2175151"/>
      <w:bookmarkEnd w:id="3348"/>
      <w:r>
        <w:rPr>
          <w:rtl w:val="true"/>
        </w:rPr>
        <w:t xml:space="preserve">שמגיש את הצעתו בכתב לפני </w:t>
      </w:r>
      <w:bookmarkStart w:id="3349" w:name="_ETM_Q1_2180152"/>
      <w:bookmarkEnd w:id="3349"/>
      <w:r>
        <w:rPr>
          <w:rtl w:val="true"/>
        </w:rPr>
        <w:t>הדיון לדון בהסתייגויות ואז הועדה תוכל להצביע עליהן</w:t>
      </w:r>
      <w:bookmarkStart w:id="3350" w:name="_ETM_Q1_2181401"/>
      <w:bookmarkEnd w:id="3350"/>
      <w:r>
        <w:rPr>
          <w:rtl w:val="true"/>
        </w:rPr>
        <w:t xml:space="preserve"> בהתאם להחלטות </w:t>
      </w:r>
      <w:bookmarkStart w:id="3351" w:name="_ETM_Q1_2184653"/>
      <w:bookmarkEnd w:id="33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נקריא את ההסתייגויות של סיעת המחנה הממלכ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2" w:name="_ETM_Q1_2187151"/>
      <w:bookmarkStart w:id="3353" w:name="_ETM_Q1_2186901"/>
      <w:bookmarkStart w:id="3354" w:name="_ETM_Q1_2183150"/>
      <w:bookmarkStart w:id="3355" w:name="_ETM_Q1_2187151"/>
      <w:bookmarkStart w:id="3356" w:name="_ETM_Q1_2186901"/>
      <w:bookmarkStart w:id="3357" w:name="_ETM_Q1_2183150"/>
      <w:bookmarkEnd w:id="3355"/>
      <w:bookmarkEnd w:id="3356"/>
      <w:bookmarkEnd w:id="3357"/>
    </w:p>
    <w:p>
      <w:pPr>
        <w:pStyle w:val="Style32"/>
        <w:keepNext w:val="true"/>
        <w:rPr/>
      </w:pPr>
      <w:bookmarkStart w:id="3358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2188150"/>
      <w:bookmarkEnd w:id="3359"/>
      <w:r>
        <w:rPr>
          <w:rtl w:val="true"/>
        </w:rPr>
        <w:t>"</w:t>
      </w:r>
      <w:r>
        <w:rPr>
          <w:rtl w:val="true"/>
        </w:rPr>
        <w:t xml:space="preserve">הצעת חוק ההתייעלות </w:t>
      </w:r>
      <w:bookmarkStart w:id="3360" w:name="_ETM_Q1_2194401"/>
      <w:bookmarkEnd w:id="3360"/>
      <w:r>
        <w:rPr>
          <w:rtl w:val="true"/>
        </w:rPr>
        <w:t>הכלכלית</w:t>
      </w:r>
      <w:bookmarkStart w:id="3361" w:name="_ETM_Q1_2188901"/>
      <w:bookmarkStart w:id="3362" w:name="_ETM_Q1_2192901"/>
      <w:bookmarkEnd w:id="3361"/>
      <w:bookmarkEnd w:id="3362"/>
      <w:r>
        <w:rPr>
          <w:rtl w:val="true"/>
        </w:rPr>
        <w:t xml:space="preserve"> – תיקוני חקיקה להשגת יעדי התקציב מאחד עד עשר</w:t>
      </w:r>
      <w:r>
        <w:rPr>
          <w:rtl w:val="true"/>
        </w:rPr>
        <w:t>".</w:t>
      </w:r>
      <w:bookmarkStart w:id="3363" w:name="_ETM_Q1_2197653"/>
      <w:bookmarkStart w:id="3364" w:name="_ETM_Q1_2203151"/>
      <w:bookmarkStart w:id="3365" w:name="_ETM_Q1_2202401"/>
      <w:bookmarkEnd w:id="3363"/>
      <w:bookmarkEnd w:id="3364"/>
      <w:bookmarkEnd w:id="3365"/>
    </w:p>
    <w:p>
      <w:pPr>
        <w:pStyle w:val="Normal"/>
        <w:ind w:hanging="0"/>
        <w:rPr/>
      </w:pPr>
      <w:r>
        <w:rPr>
          <w:rtl w:val="true"/>
        </w:rPr>
      </w:r>
      <w:bookmarkStart w:id="3366" w:name="_ETM_Q1_2199901"/>
      <w:bookmarkStart w:id="3367" w:name="_ETM_Q1_2199901"/>
      <w:bookmarkEnd w:id="3367"/>
    </w:p>
    <w:p>
      <w:pPr>
        <w:pStyle w:val="Style15"/>
        <w:keepNext w:val="true"/>
        <w:rPr/>
      </w:pPr>
      <w:bookmarkStart w:id="3368" w:name="ET_speaker_מיכאל_קוסאשוויל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bookmarkStart w:id="3369" w:name="_ETM_Q1_2201651"/>
      <w:bookmarkStart w:id="3370" w:name="_ETM_Q1_2200900"/>
      <w:bookmarkEnd w:id="3369"/>
      <w:bookmarkEnd w:id="3370"/>
      <w:r>
        <w:rPr>
          <w:rtl w:val="true"/>
        </w:rPr>
        <w:t xml:space="preserve">– </w:t>
      </w:r>
      <w:r>
        <w:rPr>
          <w:rtl w:val="true"/>
        </w:rPr>
        <w:t xml:space="preserve">ב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במקום מילים </w:t>
      </w:r>
      <w:r>
        <w:rPr>
          <w:rtl w:val="true"/>
        </w:rPr>
        <w:t>"</w:t>
      </w:r>
      <w:r>
        <w:rPr>
          <w:rtl w:val="true"/>
        </w:rPr>
        <w:t>פרק זה</w:t>
      </w:r>
      <w:r>
        <w:rPr>
          <w:rtl w:val="true"/>
        </w:rPr>
        <w:t xml:space="preserve">", </w:t>
      </w:r>
      <w:r>
        <w:rPr>
          <w:rtl w:val="true"/>
        </w:rPr>
        <w:t xml:space="preserve">תבוא המילה </w:t>
      </w:r>
      <w:r>
        <w:rPr>
          <w:rtl w:val="true"/>
        </w:rPr>
        <w:t>"</w:t>
      </w:r>
      <w:r>
        <w:rPr>
          <w:rtl w:val="true"/>
        </w:rPr>
        <w:t>הפרק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371" w:name="_ETM_Q1_2201902"/>
      <w:bookmarkStart w:id="3372" w:name="_ETM_Q1_2201901"/>
      <w:bookmarkStart w:id="3373" w:name="_ETM_Q1_2205902"/>
      <w:bookmarkStart w:id="3374" w:name="_ETM_Q1_2209902"/>
      <w:bookmarkStart w:id="3375" w:name="_ETM_Q1_2213402"/>
      <w:bookmarkStart w:id="3376" w:name="_ETM_Q1_2211651"/>
      <w:bookmarkStart w:id="3377" w:name="_ETM_Q1_2209651"/>
      <w:bookmarkStart w:id="3378" w:name="_ETM_Q1_2208900"/>
      <w:bookmarkStart w:id="3379" w:name="_ETM_Q1_2201902"/>
      <w:bookmarkStart w:id="3380" w:name="_ETM_Q1_2201901"/>
      <w:bookmarkStart w:id="3381" w:name="_ETM_Q1_2205902"/>
      <w:bookmarkStart w:id="3382" w:name="_ETM_Q1_2209902"/>
      <w:bookmarkStart w:id="3383" w:name="_ETM_Q1_2213402"/>
      <w:bookmarkStart w:id="3384" w:name="_ETM_Q1_2211651"/>
      <w:bookmarkStart w:id="3385" w:name="_ETM_Q1_2209651"/>
      <w:bookmarkStart w:id="3386" w:name="_ETM_Q1_2208900"/>
      <w:bookmarkEnd w:id="3379"/>
      <w:bookmarkEnd w:id="3380"/>
      <w:bookmarkEnd w:id="3381"/>
      <w:bookmarkEnd w:id="3382"/>
      <w:bookmarkEnd w:id="3383"/>
      <w:bookmarkEnd w:id="3384"/>
      <w:bookmarkEnd w:id="3385"/>
      <w:bookmarkEnd w:id="3386"/>
    </w:p>
    <w:p>
      <w:pPr>
        <w:pStyle w:val="Style32"/>
        <w:keepNext w:val="true"/>
        <w:rPr/>
      </w:pPr>
      <w:bookmarkStart w:id="3387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2202900"/>
      <w:bookmarkEnd w:id="3388"/>
      <w:r>
        <w:rPr>
          <w:rtl w:val="true"/>
        </w:rPr>
        <w:t xml:space="preserve">אני צריך לעשות דיון על זה – במקום המילים </w:t>
      </w:r>
      <w:r>
        <w:rPr>
          <w:rtl w:val="true"/>
        </w:rPr>
        <w:t>"</w:t>
      </w:r>
      <w:r>
        <w:rPr>
          <w:rtl w:val="true"/>
        </w:rPr>
        <w:t>פ</w:t>
      </w:r>
      <w:bookmarkStart w:id="3389" w:name="_ETM_Q1_2212901"/>
      <w:bookmarkEnd w:id="3389"/>
      <w:r>
        <w:rPr>
          <w:rtl w:val="true"/>
        </w:rPr>
        <w:t>רק זה</w:t>
      </w:r>
      <w:r>
        <w:rPr>
          <w:rtl w:val="true"/>
        </w:rPr>
        <w:t xml:space="preserve">" </w:t>
      </w:r>
      <w:r>
        <w:rPr>
          <w:rtl w:val="true"/>
        </w:rPr>
        <w:t xml:space="preserve">תבוא המילה </w:t>
      </w:r>
      <w:r>
        <w:rPr>
          <w:rtl w:val="true"/>
        </w:rPr>
        <w:t>"</w:t>
      </w:r>
      <w:r>
        <w:rPr>
          <w:rtl w:val="true"/>
        </w:rPr>
        <w:t>הפרק</w:t>
      </w:r>
      <w:r>
        <w:rPr>
          <w:rtl w:val="true"/>
        </w:rPr>
        <w:t xml:space="preserve">". </w:t>
      </w:r>
      <w:bookmarkStart w:id="3390" w:name="_ETM_Q1_2208902"/>
      <w:bookmarkStart w:id="3391" w:name="_ETM_Q1_2211151"/>
      <w:bookmarkEnd w:id="3390"/>
      <w:bookmarkEnd w:id="3391"/>
      <w:r>
        <w:rPr>
          <w:rtl w:val="true"/>
        </w:rPr>
        <w:t xml:space="preserve">הסתייגות </w:t>
      </w:r>
      <w:bookmarkStart w:id="3392" w:name="_ETM_Q1_2204900"/>
      <w:bookmarkEnd w:id="3392"/>
      <w:r>
        <w:rPr>
          <w:rtl w:val="true"/>
        </w:rPr>
        <w:t>מאוד חשובה</w:t>
      </w:r>
      <w:r>
        <w:rPr>
          <w:rtl w:val="true"/>
        </w:rPr>
        <w:t>,</w:t>
      </w:r>
      <w:bookmarkStart w:id="3393" w:name="_ETM_Q1_2212401"/>
      <w:bookmarkStart w:id="3394" w:name="_ETM_Q1_2215652"/>
      <w:bookmarkEnd w:id="3393"/>
      <w:bookmarkEnd w:id="3394"/>
      <w:r>
        <w:rPr>
          <w:rtl w:val="true"/>
        </w:rPr>
        <w:t xml:space="preserve"> </w:t>
      </w:r>
      <w:r>
        <w:rPr>
          <w:rtl w:val="true"/>
        </w:rPr>
        <w:t xml:space="preserve">מי שבעד </w:t>
      </w:r>
      <w:r>
        <w:rPr>
          <w:b/>
          <w:b/>
          <w:bCs/>
          <w:u w:val="single"/>
          <w:rtl w:val="true"/>
        </w:rPr>
        <w:t>ההסתייגות</w:t>
      </w:r>
      <w:r>
        <w:rPr>
          <w:rtl w:val="true"/>
        </w:rPr>
        <w:t xml:space="preserve"> </w:t>
      </w:r>
      <w:bookmarkStart w:id="3395" w:name="_ETM_Q1_2213651"/>
      <w:bookmarkEnd w:id="3395"/>
      <w:r>
        <w:rPr>
          <w:rtl w:val="true"/>
        </w:rPr>
        <w:t>ירים את ידו</w:t>
      </w:r>
      <w:r>
        <w:rPr>
          <w:rtl w:val="true"/>
        </w:rPr>
        <w:t xml:space="preserve">, </w:t>
      </w:r>
      <w:r>
        <w:rPr>
          <w:rtl w:val="true"/>
        </w:rPr>
        <w:t>ומי נגד</w:t>
      </w:r>
      <w:r>
        <w:rPr>
          <w:rtl w:val="true"/>
        </w:rPr>
        <w:t xml:space="preserve">? </w:t>
      </w: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6" w:name="_ETM_Q1_2209150"/>
      <w:bookmarkStart w:id="3397" w:name="_ETM_Q1_2208651"/>
      <w:bookmarkStart w:id="3398" w:name="_ETM_Q1_2209150"/>
      <w:bookmarkStart w:id="3399" w:name="_ETM_Q1_2208651"/>
      <w:bookmarkEnd w:id="3398"/>
      <w:bookmarkEnd w:id="3399"/>
    </w:p>
    <w:p>
      <w:pPr>
        <w:pStyle w:val="Style26"/>
        <w:keepNext w:val="true"/>
        <w:rPr/>
      </w:pPr>
      <w:bookmarkStart w:id="3400" w:name="_ETM_Q1_2210902"/>
      <w:bookmarkStart w:id="3401" w:name="_ETM_Q1_2210651"/>
      <w:bookmarkEnd w:id="3400"/>
      <w:bookmarkEnd w:id="3401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bookmarkStart w:id="3402" w:name="_ETM_Q1_2215902"/>
      <w:bookmarkEnd w:id="3402"/>
      <w:r>
        <w:rPr>
          <w:rtl w:val="true"/>
        </w:rPr>
        <w:t>לא אושר</w:t>
      </w:r>
      <w:r>
        <w:rPr>
          <w:rtl w:val="true"/>
        </w:rPr>
        <w:t>.</w:t>
      </w:r>
      <w:bookmarkStart w:id="3403" w:name="_ETM_Q1_2221151"/>
      <w:bookmarkEnd w:id="3403"/>
    </w:p>
    <w:p>
      <w:pPr>
        <w:pStyle w:val="Normal"/>
        <w:ind w:hanging="0"/>
        <w:rPr/>
      </w:pPr>
      <w:r>
        <w:rPr>
          <w:rtl w:val="true"/>
        </w:rPr>
      </w:r>
      <w:bookmarkStart w:id="3404" w:name="_ETM_Q1_2223150"/>
      <w:bookmarkStart w:id="3405" w:name="_ETM_Q1_2223150"/>
      <w:bookmarkEnd w:id="3405"/>
    </w:p>
    <w:p>
      <w:pPr>
        <w:pStyle w:val="Style15"/>
        <w:keepNext w:val="true"/>
        <w:rPr/>
      </w:pPr>
      <w:bookmarkStart w:id="3406" w:name="ET_speaker_מיכאל_קוסאשוויל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7" w:name="_ETM_Q1_2225400"/>
      <w:bookmarkEnd w:id="3407"/>
      <w:r>
        <w:rPr>
          <w:rtl w:val="true"/>
        </w:rPr>
        <w:t xml:space="preserve">בסעיף </w:t>
      </w:r>
      <w:bookmarkStart w:id="3408" w:name="_ETM_Q1_2218151"/>
      <w:bookmarkStart w:id="3409" w:name="_ETM_Q1_2222400"/>
      <w:bookmarkEnd w:id="3408"/>
      <w:bookmarkEnd w:id="340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צע בהגדרה מחי</w:t>
      </w:r>
      <w:bookmarkStart w:id="3410" w:name="_ETM_Q1_2225151"/>
      <w:bookmarkEnd w:id="3410"/>
      <w:r>
        <w:rPr>
          <w:rtl w:val="true"/>
        </w:rPr>
        <w:t xml:space="preserve">ר יום הבראה במקום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3411" w:name="_ETM_Q1_2225901"/>
      <w:bookmarkEnd w:id="3411"/>
      <w:r>
        <w:rPr>
          <w:rtl w:val="true"/>
        </w:rPr>
        <w:t xml:space="preserve">יבוא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3412" w:name="_ETM_Q1_2230150"/>
      <w:bookmarkEnd w:id="3412"/>
    </w:p>
    <w:p>
      <w:pPr>
        <w:pStyle w:val="Normal"/>
        <w:ind w:hanging="0"/>
        <w:rPr/>
      </w:pPr>
      <w:r>
        <w:rPr>
          <w:rtl w:val="true"/>
        </w:rPr>
      </w:r>
      <w:bookmarkStart w:id="3413" w:name="_ETM_Q1_2230902"/>
      <w:bookmarkStart w:id="3414" w:name="_ETM_Q1_2230651"/>
      <w:bookmarkStart w:id="3415" w:name="_ETM_Q1_2230902"/>
      <w:bookmarkStart w:id="3416" w:name="_ETM_Q1_2230651"/>
      <w:bookmarkEnd w:id="3415"/>
      <w:bookmarkEnd w:id="3416"/>
    </w:p>
    <w:p>
      <w:pPr>
        <w:pStyle w:val="Style32"/>
        <w:keepNext w:val="true"/>
        <w:rPr/>
      </w:pPr>
      <w:bookmarkStart w:id="3417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2231901"/>
      <w:bookmarkEnd w:id="3418"/>
      <w:r>
        <w:rPr>
          <w:rtl w:val="true"/>
        </w:rPr>
        <w:t>הם רוצים עוד</w:t>
      </w:r>
      <w:bookmarkStart w:id="3419" w:name="_ETM_Q1_2233151"/>
      <w:bookmarkEnd w:id="3419"/>
      <w:r>
        <w:rPr>
          <w:rtl w:val="true"/>
        </w:rPr>
        <w:t xml:space="preserve"> שני שקלים</w:t>
      </w:r>
      <w:r>
        <w:rPr>
          <w:rtl w:val="true"/>
        </w:rPr>
        <w:t xml:space="preserve">. </w:t>
      </w:r>
      <w:r>
        <w:rPr>
          <w:rtl w:val="true"/>
        </w:rPr>
        <w:t>אני שם את זה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 xml:space="preserve">ההסתייגות מספר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 המחנה הממלכתי</w:t>
      </w:r>
      <w:r>
        <w:rPr>
          <w:rtl w:val="true"/>
        </w:rPr>
        <w:t xml:space="preserve">? </w:t>
      </w:r>
      <w:bookmarkStart w:id="3420" w:name="_ETM_Q1_2241402"/>
      <w:bookmarkEnd w:id="3420"/>
      <w:r>
        <w:rPr>
          <w:rtl w:val="true"/>
        </w:rPr>
        <w:t>ירים את ידו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1" w:name="_ETM_Q1_2239401"/>
      <w:bookmarkStart w:id="3422" w:name="_ETM_Q1_2239401"/>
      <w:bookmarkEnd w:id="3422"/>
    </w:p>
    <w:p>
      <w:pPr>
        <w:pStyle w:val="Style26"/>
        <w:keepNext w:val="true"/>
        <w:rPr/>
      </w:pPr>
      <w:bookmarkStart w:id="3423" w:name="_ETM_Q1_2240152"/>
      <w:bookmarkEnd w:id="3423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bookmarkStart w:id="3424" w:name="_ETM_Q1_2244402"/>
      <w:bookmarkEnd w:id="3424"/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425" w:name="_ETM_Q1_2242650"/>
      <w:bookmarkStart w:id="3426" w:name="_ETM_Q1_2246400"/>
      <w:bookmarkStart w:id="3427" w:name="_ETM_Q1_2251151"/>
      <w:bookmarkStart w:id="3428" w:name="_ETM_Q1_2242650"/>
      <w:bookmarkStart w:id="3429" w:name="_ETM_Q1_2246400"/>
      <w:bookmarkStart w:id="3430" w:name="_ETM_Q1_2251151"/>
      <w:bookmarkEnd w:id="3428"/>
      <w:bookmarkEnd w:id="3429"/>
      <w:bookmarkEnd w:id="3430"/>
    </w:p>
    <w:p>
      <w:pPr>
        <w:pStyle w:val="Style15"/>
        <w:keepNext w:val="true"/>
        <w:rPr/>
      </w:pPr>
      <w:bookmarkStart w:id="3431" w:name="ET_speaker_מיכאל_קוסאשוויל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2237901"/>
      <w:bookmarkStart w:id="3433" w:name="_ETM_Q1_2241401"/>
      <w:bookmarkStart w:id="3434" w:name="_ETM_Q1_2245402"/>
      <w:bookmarkStart w:id="3435" w:name="_ETM_Q1_2249650"/>
      <w:bookmarkStart w:id="3436" w:name="_ETM_Q1_2254650"/>
      <w:bookmarkStart w:id="3437" w:name="_ETM_Q1_2249901"/>
      <w:bookmarkStart w:id="3438" w:name="_ETM_Q1_2245901"/>
      <w:bookmarkStart w:id="3439" w:name="_ETM_Q1_2245651"/>
      <w:bookmarkEnd w:id="3432"/>
      <w:bookmarkEnd w:id="3433"/>
      <w:bookmarkEnd w:id="3434"/>
      <w:bookmarkEnd w:id="3435"/>
      <w:bookmarkEnd w:id="3436"/>
      <w:bookmarkEnd w:id="3437"/>
      <w:bookmarkEnd w:id="3438"/>
      <w:bookmarkEnd w:id="3439"/>
      <w:r>
        <w:rPr>
          <w:rtl w:val="true"/>
        </w:rPr>
        <w:t xml:space="preserve">שלוש – </w:t>
      </w:r>
      <w:bookmarkStart w:id="3440" w:name="_ETM_Q1_2256652"/>
      <w:bookmarkEnd w:id="3440"/>
      <w:r>
        <w:rPr>
          <w:rtl w:val="true"/>
        </w:rPr>
        <w:t>נצביע על ההסתייגות השלישית</w:t>
      </w:r>
      <w:bookmarkStart w:id="3441" w:name="_ETM_Q1_2248401"/>
      <w:bookmarkStart w:id="3442" w:name="_ETM_Q1_2247902"/>
      <w:bookmarkStart w:id="3443" w:name="_ETM_Q1_2236901"/>
      <w:bookmarkStart w:id="3444" w:name="_ETM_Q1_2241150"/>
      <w:bookmarkStart w:id="3445" w:name="_ETM_Q1_2245822"/>
      <w:bookmarkStart w:id="3446" w:name="_ETM_Q1_2251401"/>
      <w:bookmarkEnd w:id="3441"/>
      <w:bookmarkEnd w:id="3442"/>
      <w:bookmarkEnd w:id="3443"/>
      <w:bookmarkEnd w:id="3444"/>
      <w:bookmarkEnd w:id="3445"/>
      <w:bookmarkEnd w:id="3446"/>
      <w:r>
        <w:rPr>
          <w:rtl w:val="true"/>
        </w:rPr>
        <w:t>?</w:t>
      </w:r>
      <w:bookmarkStart w:id="3447" w:name="_ETM_Q1_2250901"/>
      <w:bookmarkEnd w:id="3447"/>
    </w:p>
    <w:p>
      <w:pPr>
        <w:pStyle w:val="Normal"/>
        <w:ind w:hanging="0"/>
        <w:rPr/>
      </w:pPr>
      <w:r>
        <w:rPr>
          <w:rtl w:val="true"/>
        </w:rPr>
      </w:r>
      <w:bookmarkStart w:id="3448" w:name="_ETM_Q1_2251402"/>
      <w:bookmarkStart w:id="3449" w:name="_ETM_Q1_2251402"/>
      <w:bookmarkEnd w:id="3449"/>
    </w:p>
    <w:p>
      <w:pPr>
        <w:pStyle w:val="Style32"/>
        <w:keepNext w:val="true"/>
        <w:rPr/>
      </w:pPr>
      <w:bookmarkStart w:id="3450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2252651"/>
      <w:bookmarkEnd w:id="3451"/>
      <w:r>
        <w:rPr>
          <w:rtl w:val="true"/>
        </w:rPr>
        <w:t xml:space="preserve">אתה יכול להגיד שבסעיף </w:t>
      </w:r>
      <w:r>
        <w:rPr/>
        <w:t>3</w:t>
      </w:r>
      <w:r>
        <w:rPr>
          <w:rtl w:val="true"/>
        </w:rPr>
        <w:t xml:space="preserve"> </w:t>
      </w:r>
      <w:bookmarkStart w:id="3452" w:name="_ETM_Q1_2251651"/>
      <w:bookmarkEnd w:id="3452"/>
      <w:r>
        <w:rPr>
          <w:rtl w:val="true"/>
        </w:rPr>
        <w:t xml:space="preserve">הם רוצים </w:t>
      </w:r>
      <w:bookmarkStart w:id="3453" w:name="_ETM_Q1_2252152"/>
      <w:bookmarkEnd w:id="3453"/>
      <w:r>
        <w:rPr>
          <w:rtl w:val="true"/>
        </w:rPr>
        <w:t xml:space="preserve">במקום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4" w:name="_ETM_Q1_2253402"/>
      <w:bookmarkStart w:id="3455" w:name="_ETM_Q1_2257651"/>
      <w:bookmarkStart w:id="3456" w:name="_ETM_Q1_2253402"/>
      <w:bookmarkStart w:id="3457" w:name="_ETM_Q1_2257651"/>
      <w:bookmarkEnd w:id="3456"/>
      <w:bookmarkEnd w:id="3457"/>
    </w:p>
    <w:p>
      <w:pPr>
        <w:pStyle w:val="Style15"/>
        <w:keepNext w:val="true"/>
        <w:rPr/>
      </w:pPr>
      <w:bookmarkStart w:id="3458" w:name="ET_speaker_מיכאל_קוסאשווילי_228"/>
      <w:bookmarkStart w:id="3459" w:name="_ETM_Q1_2255901"/>
      <w:bookmarkStart w:id="3460" w:name="_ETM_Q1_2255651"/>
      <w:bookmarkEnd w:id="3459"/>
      <w:bookmarkEnd w:id="3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u w:val="single"/>
          <w:rtl w:val="true"/>
        </w:rPr>
        <w:t>ההסתייגות השלישית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ההסתייגות הוס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1" w:name="_ETM_Q1_2267650"/>
      <w:bookmarkStart w:id="3462" w:name="_ETM_Q1_2252652"/>
      <w:bookmarkStart w:id="3463" w:name="_ETM_Q1_2267650"/>
      <w:bookmarkStart w:id="3464" w:name="_ETM_Q1_2252652"/>
      <w:bookmarkEnd w:id="3463"/>
      <w:bookmarkEnd w:id="3464"/>
    </w:p>
    <w:p>
      <w:pPr>
        <w:pStyle w:val="Style15"/>
        <w:keepNext w:val="true"/>
        <w:rPr/>
      </w:pPr>
      <w:bookmarkStart w:id="3465" w:name="ET_speaker_מיכאל_קוסאשווי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/>
      </w:pPr>
      <w:r>
        <w:rPr>
          <w:rtl w:val="true"/>
        </w:rPr>
      </w:r>
      <w:bookmarkStart w:id="3466" w:name="_ETM_Q1_2239152"/>
      <w:bookmarkStart w:id="3467" w:name="_ETM_Q1_2230652"/>
      <w:bookmarkStart w:id="3468" w:name="_ETM_Q1_2226655"/>
      <w:bookmarkStart w:id="3469" w:name="_ETM_Q1_2239152"/>
      <w:bookmarkStart w:id="3470" w:name="_ETM_Q1_2230652"/>
      <w:bookmarkStart w:id="3471" w:name="_ETM_Q1_2226655"/>
      <w:bookmarkEnd w:id="3469"/>
      <w:bookmarkEnd w:id="3470"/>
      <w:bookmarkEnd w:id="3471"/>
    </w:p>
    <w:p>
      <w:pPr>
        <w:pStyle w:val="Normal"/>
        <w:rPr/>
      </w:pPr>
      <w:r>
        <w:rPr>
          <w:rtl w:val="true"/>
        </w:rPr>
        <w:t xml:space="preserve">בהסתייג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צע להחליף את המילה </w:t>
      </w:r>
      <w:bookmarkStart w:id="3472" w:name="_ETM_Q1_2264152"/>
      <w:bookmarkEnd w:id="3472"/>
      <w:r>
        <w:rPr>
          <w:rtl w:val="true"/>
        </w:rPr>
        <w:t>"</w:t>
      </w:r>
      <w:r>
        <w:rPr>
          <w:rtl w:val="true"/>
        </w:rPr>
        <w:t>מחצית</w:t>
      </w:r>
      <w:r>
        <w:rPr>
          <w:rtl w:val="true"/>
        </w:rPr>
        <w:t xml:space="preserve">" </w:t>
      </w:r>
      <w:r>
        <w:rPr>
          <w:rtl w:val="true"/>
        </w:rPr>
        <w:t>ב</w:t>
      </w:r>
      <w:bookmarkStart w:id="3473" w:name="_ETM_Q1_2254402"/>
      <w:bookmarkStart w:id="3474" w:name="_ETM_Q1_2258901"/>
      <w:bookmarkEnd w:id="3473"/>
      <w:bookmarkEnd w:id="3474"/>
      <w:r>
        <w:rPr>
          <w:rtl w:val="true"/>
        </w:rPr>
        <w:t xml:space="preserve">מילה </w:t>
      </w:r>
      <w:r>
        <w:rPr>
          <w:rtl w:val="true"/>
        </w:rPr>
        <w:t>"</w:t>
      </w:r>
      <w:r>
        <w:rPr>
          <w:rtl w:val="true"/>
        </w:rPr>
        <w:t>שליש</w:t>
      </w:r>
      <w:r>
        <w:rPr>
          <w:rtl w:val="true"/>
        </w:rPr>
        <w:t xml:space="preserve">", </w:t>
      </w:r>
      <w:r>
        <w:rPr>
          <w:rtl w:val="true"/>
        </w:rPr>
        <w:t xml:space="preserve">זה לעניין מנגנון ההפחתה </w:t>
      </w:r>
      <w:bookmarkStart w:id="3475" w:name="_ETM_Q1_2260902"/>
      <w:bookmarkEnd w:id="3475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76" w:name="_ETM_Q1_2263151"/>
      <w:bookmarkStart w:id="3477" w:name="_ETM_Q1_2261151"/>
      <w:bookmarkStart w:id="3478" w:name="_ETM_Q1_2265651"/>
      <w:bookmarkStart w:id="3479" w:name="_ETM_Q1_2265402"/>
      <w:bookmarkStart w:id="3480" w:name="_ETM_Q1_2265153"/>
      <w:bookmarkStart w:id="3481" w:name="_ETM_Q1_2266656"/>
      <w:bookmarkStart w:id="3482" w:name="_ETM_Q1_2266401"/>
      <w:bookmarkStart w:id="3483" w:name="_ETM_Q1_2263151"/>
      <w:bookmarkStart w:id="3484" w:name="_ETM_Q1_2261151"/>
      <w:bookmarkStart w:id="3485" w:name="_ETM_Q1_2265651"/>
      <w:bookmarkStart w:id="3486" w:name="_ETM_Q1_2265402"/>
      <w:bookmarkStart w:id="3487" w:name="_ETM_Q1_2265153"/>
      <w:bookmarkStart w:id="3488" w:name="_ETM_Q1_2266656"/>
      <w:bookmarkStart w:id="3489" w:name="_ETM_Q1_2266401"/>
      <w:bookmarkEnd w:id="3483"/>
      <w:bookmarkEnd w:id="3484"/>
      <w:bookmarkEnd w:id="3485"/>
      <w:bookmarkEnd w:id="3486"/>
      <w:bookmarkEnd w:id="3487"/>
      <w:bookmarkEnd w:id="3488"/>
      <w:bookmarkEnd w:id="3489"/>
    </w:p>
    <w:p>
      <w:pPr>
        <w:pStyle w:val="Style32"/>
        <w:keepNext w:val="true"/>
        <w:rPr/>
      </w:pPr>
      <w:bookmarkStart w:id="3490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491" w:name="_ETM_Q1_2266150"/>
      <w:bookmarkEnd w:id="349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268651"/>
      <w:bookmarkStart w:id="3493" w:name="_ETM_Q1_2268402"/>
      <w:bookmarkStart w:id="3494" w:name="_ETM_Q1_2268651"/>
      <w:bookmarkStart w:id="3495" w:name="_ETM_Q1_2268402"/>
      <w:bookmarkEnd w:id="3494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bookmarkStart w:id="3496" w:name="_ETM_Q1_2265901"/>
      <w:bookmarkEnd w:id="3496"/>
      <w:r>
        <w:rPr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</w:t>
      </w:r>
      <w:bookmarkStart w:id="3497" w:name="_ETM_Q1_2266652"/>
      <w:bookmarkEnd w:id="3497"/>
      <w:r>
        <w:rPr>
          <w:b/>
          <w:bCs/>
          <w:u w:val="single"/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? </w:t>
      </w:r>
      <w:bookmarkStart w:id="3498" w:name="_ETM_Q1_2273650"/>
      <w:bookmarkEnd w:id="3498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Style26"/>
        <w:keepNext w:val="true"/>
        <w:ind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99" w:name="_ETM_Q1_2270902"/>
      <w:bookmarkStart w:id="3500" w:name="_ETM_Q1_2275401"/>
      <w:bookmarkStart w:id="3501" w:name="_ETM_Q1_2274684"/>
      <w:bookmarkStart w:id="3502" w:name="_ETM_Q1_2270902"/>
      <w:bookmarkStart w:id="3503" w:name="_ETM_Q1_2275401"/>
      <w:bookmarkStart w:id="3504" w:name="_ETM_Q1_2274684"/>
      <w:bookmarkEnd w:id="3502"/>
      <w:bookmarkEnd w:id="3503"/>
      <w:bookmarkEnd w:id="3504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  <w:bookmarkStart w:id="3505" w:name="_ETM_Q1_2273401"/>
      <w:bookmarkEnd w:id="35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6" w:name="_ETM_Q1_2268151"/>
      <w:bookmarkStart w:id="3507" w:name="_ETM_Q1_2272400"/>
      <w:bookmarkStart w:id="3508" w:name="_ETM_Q1_2276651"/>
      <w:bookmarkStart w:id="3509" w:name="_ETM_Q1_2276401"/>
      <w:bookmarkStart w:id="3510" w:name="_ETM_Q1_2272900"/>
      <w:bookmarkStart w:id="3511" w:name="_ETM_Q1_2268151"/>
      <w:bookmarkStart w:id="3512" w:name="_ETM_Q1_2272400"/>
      <w:bookmarkStart w:id="3513" w:name="_ETM_Q1_2276651"/>
      <w:bookmarkStart w:id="3514" w:name="_ETM_Q1_2276401"/>
      <w:bookmarkStart w:id="3515" w:name="_ETM_Q1_2272900"/>
      <w:bookmarkEnd w:id="3511"/>
      <w:bookmarkEnd w:id="3512"/>
      <w:bookmarkEnd w:id="3513"/>
      <w:bookmarkEnd w:id="3514"/>
      <w:bookmarkEnd w:id="3515"/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516" w:name="ET_speaker_מיכאל_קוסאשווילי_230"/>
      <w:bookmarkStart w:id="3517" w:name="ET_speaker_מיכאל_קוסאשווילי_230"/>
    </w:p>
    <w:p>
      <w:pPr>
        <w:pStyle w:val="Style15"/>
        <w:keepNext w:val="true"/>
        <w:rPr/>
      </w:pPr>
      <w:bookmarkStart w:id="3518" w:name="_ETM_Q1_2229153"/>
      <w:bookmarkEnd w:id="35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2270901"/>
      <w:bookmarkEnd w:id="3519"/>
      <w:r>
        <w:rPr>
          <w:rtl w:val="true"/>
          <w:lang w:eastAsia="he-IL"/>
        </w:rPr>
        <w:t xml:space="preserve">בהסתייג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דרה עובד</w:t>
      </w:r>
      <w:r>
        <w:rPr>
          <w:rtl w:val="true"/>
          <w:lang w:eastAsia="he-IL"/>
        </w:rPr>
        <w:t xml:space="preserve">, </w:t>
      </w:r>
      <w:bookmarkStart w:id="3520" w:name="_ETM_Q1_2274901"/>
      <w:bookmarkEnd w:id="3520"/>
      <w:r>
        <w:rPr>
          <w:rtl w:val="true"/>
          <w:lang w:eastAsia="he-IL"/>
        </w:rPr>
        <w:t xml:space="preserve">מוצע למחוק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נוהג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279401"/>
      <w:bookmarkStart w:id="3522" w:name="_ETM_Q1_2283652"/>
      <w:bookmarkStart w:id="3523" w:name="_ETM_Q1_2279401"/>
      <w:bookmarkStart w:id="3524" w:name="_ETM_Q1_2283652"/>
      <w:bookmarkEnd w:id="3523"/>
      <w:bookmarkEnd w:id="3524"/>
    </w:p>
    <w:p>
      <w:pPr>
        <w:pStyle w:val="Style32"/>
        <w:keepNext w:val="true"/>
        <w:rPr/>
      </w:pPr>
      <w:bookmarkStart w:id="3525" w:name="ET_yor_4996_32"/>
      <w:bookmarkStart w:id="3526" w:name="_ETM_Q1_2278823"/>
      <w:bookmarkEnd w:id="35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274150"/>
      <w:bookmarkStart w:id="3528" w:name="_ETM_Q1_2277401"/>
      <w:bookmarkStart w:id="3529" w:name="_ETM_Q1_2281651"/>
      <w:bookmarkEnd w:id="3527"/>
      <w:bookmarkEnd w:id="3528"/>
      <w:bookmarkEnd w:id="3529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r>
        <w:rPr>
          <w:b/>
          <w:bCs/>
          <w:u w:val="single"/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30" w:name="_ETM_Q1_2281652"/>
      <w:bookmarkStart w:id="3531" w:name="_ETM_Q1_2285651"/>
      <w:bookmarkStart w:id="3532" w:name="_ETM_Q1_2285150"/>
      <w:bookmarkStart w:id="3533" w:name="_ETM_Q1_2289901"/>
      <w:bookmarkStart w:id="3534" w:name="_ETM_Q1_2294150"/>
      <w:bookmarkStart w:id="3535" w:name="_ETM_Q1_2287900"/>
      <w:bookmarkStart w:id="3536" w:name="_ETM_Q1_2286151"/>
      <w:bookmarkStart w:id="3537" w:name="_ETM_Q1_2281652"/>
      <w:bookmarkStart w:id="3538" w:name="_ETM_Q1_2285651"/>
      <w:bookmarkStart w:id="3539" w:name="_ETM_Q1_2285150"/>
      <w:bookmarkStart w:id="3540" w:name="_ETM_Q1_2289901"/>
      <w:bookmarkStart w:id="3541" w:name="_ETM_Q1_2294150"/>
      <w:bookmarkStart w:id="3542" w:name="_ETM_Q1_2287900"/>
      <w:bookmarkStart w:id="3543" w:name="_ETM_Q1_2286151"/>
      <w:bookmarkEnd w:id="3537"/>
      <w:bookmarkEnd w:id="3538"/>
      <w:bookmarkEnd w:id="3539"/>
      <w:bookmarkEnd w:id="3540"/>
      <w:bookmarkEnd w:id="3541"/>
      <w:bookmarkEnd w:id="3542"/>
      <w:bookmarkEnd w:id="35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  <w:bookmarkStart w:id="3544" w:name="_ETM_Q1_2284151"/>
      <w:bookmarkEnd w:id="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45" w:name="ET_speaker_מיכאל_קוסאשוויל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bookmarkStart w:id="3546" w:name="_ETM_Q1_2284901"/>
      <w:bookmarkEnd w:id="3546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וצע להחליף את המיל</w:t>
      </w:r>
      <w:bookmarkStart w:id="3547" w:name="_ETM_Q1_2284902"/>
      <w:bookmarkEnd w:id="3547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"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lang w:eastAsia="he-IL"/>
        </w:rPr>
        <w:t>2027</w:t>
      </w:r>
      <w:r>
        <w:rPr>
          <w:rtl w:val="true"/>
          <w:lang w:eastAsia="he-IL"/>
        </w:rPr>
        <w:t>".</w:t>
      </w:r>
      <w:bookmarkStart w:id="3548" w:name="_ETM_Q1_2290900"/>
      <w:bookmarkEnd w:id="35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49" w:name="_ETM_Q1_2291902"/>
      <w:bookmarkStart w:id="3550" w:name="_ETM_Q1_2291902"/>
      <w:bookmarkEnd w:id="3550"/>
    </w:p>
    <w:p>
      <w:pPr>
        <w:pStyle w:val="Style32"/>
        <w:keepNext w:val="true"/>
        <w:rPr/>
      </w:pPr>
      <w:bookmarkStart w:id="3551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2292902"/>
      <w:bookmarkEnd w:id="3552"/>
      <w:r>
        <w:rPr>
          <w:rtl w:val="true"/>
          <w:lang w:eastAsia="he-IL"/>
        </w:rPr>
        <w:t xml:space="preserve">זו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</w:t>
      </w:r>
      <w:bookmarkStart w:id="3553" w:name="_ETM_Q1_2296151"/>
      <w:bookmarkEnd w:id="3553"/>
      <w:r>
        <w:rPr>
          <w:b/>
          <w:bCs/>
          <w:u w:val="single"/>
          <w:lang w:eastAsia="he-IL"/>
        </w:rPr>
        <w:t>6</w:t>
      </w:r>
      <w:bookmarkStart w:id="3554" w:name="_ETM_Q1_2288651"/>
      <w:bookmarkStart w:id="3555" w:name="_ETM_Q1_2292651"/>
      <w:bookmarkEnd w:id="3554"/>
      <w:bookmarkEnd w:id="3555"/>
      <w:r>
        <w:rPr>
          <w:b/>
          <w:bCs/>
          <w:u w:val="single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556" w:name="_ETM_Q1_2296901"/>
      <w:bookmarkEnd w:id="3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57" w:name="_ETM_Q1_2297651"/>
      <w:bookmarkStart w:id="3558" w:name="_ETM_Q1_2297402"/>
      <w:bookmarkStart w:id="3559" w:name="_ETM_Q1_2297651"/>
      <w:bookmarkStart w:id="3560" w:name="_ETM_Q1_2297402"/>
      <w:bookmarkEnd w:id="3559"/>
      <w:bookmarkEnd w:id="3560"/>
    </w:p>
    <w:p>
      <w:pPr>
        <w:pStyle w:val="Style26"/>
        <w:keepNext w:val="true"/>
        <w:rPr>
          <w:lang w:eastAsia="he-IL"/>
        </w:rPr>
      </w:pPr>
      <w:bookmarkStart w:id="3561" w:name="_ETM_Q1_2289152"/>
      <w:bookmarkStart w:id="3562" w:name="_ETM_Q1_2294152"/>
      <w:bookmarkStart w:id="3563" w:name="_ETM_Q1_2299152"/>
      <w:bookmarkStart w:id="3564" w:name="_ETM_Q1_2303401"/>
      <w:bookmarkStart w:id="3565" w:name="_ETM_Q1_2302651"/>
      <w:bookmarkStart w:id="3566" w:name="_ETM_Q1_2298151"/>
      <w:bookmarkEnd w:id="3561"/>
      <w:bookmarkEnd w:id="3562"/>
      <w:bookmarkEnd w:id="3563"/>
      <w:bookmarkEnd w:id="3564"/>
      <w:bookmarkEnd w:id="3565"/>
      <w:bookmarkEnd w:id="3566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67" w:name="ET_speaker_מיכאל_קוסאשווילי_232"/>
      <w:bookmarkStart w:id="3568" w:name="_ETM_Q1_2290401"/>
      <w:bookmarkStart w:id="3569" w:name="_ETM_Q1_2290150"/>
      <w:bookmarkEnd w:id="3568"/>
      <w:bookmarkEnd w:id="3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2293401"/>
      <w:bookmarkEnd w:id="3570"/>
      <w:r>
        <w:rPr>
          <w:rtl w:val="true"/>
          <w:lang w:eastAsia="he-IL"/>
        </w:rPr>
        <w:t xml:space="preserve">בהסתייג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צע </w:t>
      </w:r>
      <w:bookmarkStart w:id="3571" w:name="_ETM_Q1_2297652"/>
      <w:bookmarkEnd w:id="357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חליף את המילה </w:t>
      </w:r>
      <w:r>
        <w:rPr>
          <w:rtl w:val="true"/>
          <w:lang w:eastAsia="he-IL"/>
        </w:rPr>
        <w:t>"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lang w:eastAsia="he-IL"/>
        </w:rPr>
        <w:t>2026</w:t>
      </w:r>
      <w:bookmarkStart w:id="3572" w:name="_ETM_Q1_2298401"/>
      <w:bookmarkStart w:id="3573" w:name="_ETM_Q1_2302401"/>
      <w:bookmarkEnd w:id="3572"/>
      <w:bookmarkEnd w:id="3573"/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74" w:name="_ETM_Q1_2299651"/>
      <w:bookmarkStart w:id="3575" w:name="_ETM_Q1_2299651"/>
      <w:bookmarkEnd w:id="3575"/>
    </w:p>
    <w:p>
      <w:pPr>
        <w:pStyle w:val="Style32"/>
        <w:keepNext w:val="true"/>
        <w:rPr/>
      </w:pPr>
      <w:bookmarkStart w:id="3576" w:name="ET_yor_4996_34"/>
      <w:bookmarkStart w:id="3577" w:name="_ETM_Q1_2300402"/>
      <w:bookmarkStart w:id="3578" w:name="_ETM_Q1_2300151"/>
      <w:bookmarkEnd w:id="3577"/>
      <w:bookmarkEnd w:id="3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2301402"/>
      <w:bookmarkEnd w:id="3579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bookmarkStart w:id="3580" w:name="_ETM_Q1_2303901"/>
      <w:bookmarkEnd w:id="3580"/>
      <w:r>
        <w:rPr>
          <w:b/>
          <w:bCs/>
          <w:u w:val="single"/>
          <w:lang w:eastAsia="he-IL"/>
        </w:rPr>
        <w:t>7</w:t>
      </w:r>
      <w:r>
        <w:rPr>
          <w:b/>
          <w:bCs/>
          <w:u w:val="single"/>
          <w:rtl w:val="true"/>
          <w:lang w:eastAsia="he-IL"/>
        </w:rPr>
        <w:t xml:space="preserve"> </w:t>
      </w:r>
      <w:bookmarkStart w:id="3581" w:name="_ETM_Q1_2300902"/>
      <w:bookmarkEnd w:id="3581"/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82" w:name="_ETM_Q1_2305651"/>
      <w:bookmarkStart w:id="3583" w:name="_ETM_Q1_2305401"/>
      <w:bookmarkStart w:id="3584" w:name="_ETM_Q1_2305651"/>
      <w:bookmarkStart w:id="3585" w:name="_ETM_Q1_2305401"/>
      <w:bookmarkEnd w:id="3584"/>
      <w:bookmarkEnd w:id="3585"/>
    </w:p>
    <w:p>
      <w:pPr>
        <w:pStyle w:val="Style26"/>
        <w:keepNext w:val="true"/>
        <w:rPr>
          <w:lang w:eastAsia="he-IL"/>
        </w:rPr>
      </w:pPr>
      <w:bookmarkStart w:id="3586" w:name="_ETM_Q1_2316901"/>
      <w:bookmarkStart w:id="3587" w:name="_ETM_Q1_2316151"/>
      <w:bookmarkStart w:id="3588" w:name="_ETM_Q1_2315901"/>
      <w:bookmarkStart w:id="3589" w:name="_ETM_Q1_2306152"/>
      <w:bookmarkStart w:id="3590" w:name="_ETM_Q1_2305900"/>
      <w:bookmarkEnd w:id="3586"/>
      <w:bookmarkEnd w:id="3587"/>
      <w:bookmarkEnd w:id="3588"/>
      <w:bookmarkEnd w:id="3589"/>
      <w:bookmarkEnd w:id="3590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91" w:name="_ETM_Q1_2258652"/>
      <w:bookmarkStart w:id="3592" w:name="_ETM_Q1_2307901"/>
      <w:bookmarkStart w:id="3593" w:name="_ETM_Q1_2317901"/>
      <w:bookmarkStart w:id="3594" w:name="_ETM_Q1_2258652"/>
      <w:bookmarkStart w:id="3595" w:name="_ETM_Q1_2307901"/>
      <w:bookmarkStart w:id="3596" w:name="_ETM_Q1_2317901"/>
      <w:bookmarkEnd w:id="3594"/>
      <w:bookmarkEnd w:id="3595"/>
      <w:bookmarkEnd w:id="3596"/>
    </w:p>
    <w:p>
      <w:pPr>
        <w:pStyle w:val="Style15"/>
        <w:keepNext w:val="true"/>
        <w:rPr/>
      </w:pPr>
      <w:bookmarkStart w:id="3597" w:name="ET_speaker_מיכאל_קוסאשווילי_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סתייגות מספר </w:t>
      </w:r>
      <w:bookmarkStart w:id="3598" w:name="_ETM_Q1_2305151"/>
      <w:bookmarkEnd w:id="3598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3599" w:name="_ETM_Q1_2303651"/>
      <w:bookmarkEnd w:id="3599"/>
      <w:r>
        <w:rPr>
          <w:rtl w:val="true"/>
          <w:lang w:eastAsia="he-IL"/>
        </w:rPr>
        <w:t>מוצע ל</w:t>
      </w:r>
      <w:bookmarkStart w:id="3600" w:name="_ETM_Q1_2306151"/>
      <w:bookmarkEnd w:id="3600"/>
      <w:r>
        <w:rPr>
          <w:rtl w:val="true"/>
          <w:lang w:eastAsia="he-IL"/>
        </w:rPr>
        <w:t xml:space="preserve">החליף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2312151"/>
      <w:bookmarkStart w:id="3602" w:name="_ETM_Q1_2312151"/>
      <w:bookmarkEnd w:id="3602"/>
    </w:p>
    <w:p>
      <w:pPr>
        <w:pStyle w:val="Style32"/>
        <w:keepNext w:val="true"/>
        <w:rPr/>
      </w:pPr>
      <w:bookmarkStart w:id="3603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2304125"/>
      <w:bookmarkStart w:id="3605" w:name="_ETM_Q1_2309903"/>
      <w:bookmarkStart w:id="3606" w:name="_ETM_Q1_2314651"/>
      <w:bookmarkStart w:id="3607" w:name="_ETM_Q1_2319151"/>
      <w:bookmarkEnd w:id="3604"/>
      <w:bookmarkEnd w:id="3605"/>
      <w:bookmarkEnd w:id="3606"/>
      <w:bookmarkEnd w:id="3607"/>
      <w:r>
        <w:rPr>
          <w:rtl w:val="true"/>
          <w:lang w:eastAsia="he-IL"/>
        </w:rPr>
        <w:t xml:space="preserve">זה </w:t>
      </w:r>
      <w:bookmarkStart w:id="3608" w:name="_ETM_Q1_2315900"/>
      <w:bookmarkEnd w:id="360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תבוא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ור</w:t>
      </w:r>
      <w:bookmarkStart w:id="3609" w:name="_ETM_Q1_2311401"/>
      <w:bookmarkStart w:id="3610" w:name="_ETM_Q1_2315151"/>
      <w:bookmarkEnd w:id="3609"/>
      <w:bookmarkEnd w:id="3610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ישהו יכול להסביר את ההבדל</w:t>
      </w:r>
      <w:r>
        <w:rPr>
          <w:rtl w:val="true"/>
          <w:lang w:eastAsia="he-IL"/>
        </w:rPr>
        <w:t xml:space="preserve">? </w:t>
      </w:r>
      <w:bookmarkStart w:id="3611" w:name="_ETM_Q1_2315650"/>
      <w:bookmarkEnd w:id="3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612" w:name="_ETM_Q1_2316401"/>
      <w:bookmarkEnd w:id="3612"/>
      <w:r>
        <w:rPr>
          <w:rtl w:val="true"/>
          <w:lang w:eastAsia="he-IL"/>
        </w:rPr>
        <w:t xml:space="preserve"> </w:t>
      </w:r>
      <w:bookmarkStart w:id="3613" w:name="_ETM_Q1_2318151"/>
      <w:bookmarkEnd w:id="3613"/>
      <w:r>
        <w:rPr>
          <w:rtl w:val="true"/>
          <w:lang w:eastAsia="he-IL"/>
        </w:rPr>
        <w:t xml:space="preserve">בבקשה – 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r>
        <w:rPr>
          <w:b/>
          <w:bCs/>
          <w:u w:val="single"/>
          <w:lang w:eastAsia="he-IL"/>
        </w:rPr>
        <w:t>8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ים את ידו 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14" w:name="_ETM_Q1_2325901"/>
      <w:bookmarkStart w:id="3615" w:name="_ETM_Q1_2325651"/>
      <w:bookmarkStart w:id="3616" w:name="_ETM_Q1_2325901"/>
      <w:bookmarkStart w:id="3617" w:name="_ETM_Q1_2325651"/>
      <w:bookmarkEnd w:id="3616"/>
      <w:bookmarkEnd w:id="3617"/>
    </w:p>
    <w:p>
      <w:pPr>
        <w:pStyle w:val="Style26"/>
        <w:keepNext w:val="true"/>
        <w:rPr>
          <w:lang w:eastAsia="he-IL"/>
        </w:rPr>
      </w:pPr>
      <w:bookmarkStart w:id="3618" w:name="_ETM_Q1_2325151"/>
      <w:bookmarkStart w:id="3619" w:name="_ETM_Q1_2314652"/>
      <w:bookmarkStart w:id="3620" w:name="_ETM_Q1_2319652"/>
      <w:bookmarkStart w:id="3621" w:name="_ETM_Q1_2326401"/>
      <w:bookmarkEnd w:id="3618"/>
      <w:bookmarkEnd w:id="3619"/>
      <w:bookmarkEnd w:id="3620"/>
      <w:bookmarkEnd w:id="3621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22" w:name="ET_speaker_מיכאל_קוסאשוויל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3623" w:name="_ETM_Q1_2328152"/>
      <w:bookmarkEnd w:id="362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624" w:name="_ETM_Q1_2326151"/>
      <w:bookmarkEnd w:id="3624"/>
      <w:r>
        <w:rPr>
          <w:rtl w:val="true"/>
          <w:lang w:eastAsia="he-IL"/>
        </w:rPr>
        <w:t xml:space="preserve">מוצע להחליף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25" w:name="_ETM_Q1_2327401"/>
      <w:bookmarkStart w:id="3626" w:name="_ETM_Q1_2326821"/>
      <w:bookmarkStart w:id="3627" w:name="_ETM_Q1_2332401"/>
      <w:bookmarkStart w:id="3628" w:name="_ETM_Q1_2336152"/>
      <w:bookmarkStart w:id="3629" w:name="_ETM_Q1_2327401"/>
      <w:bookmarkStart w:id="3630" w:name="_ETM_Q1_2326821"/>
      <w:bookmarkStart w:id="3631" w:name="_ETM_Q1_2332401"/>
      <w:bookmarkStart w:id="3632" w:name="_ETM_Q1_2336152"/>
      <w:bookmarkEnd w:id="3629"/>
      <w:bookmarkEnd w:id="3630"/>
      <w:bookmarkEnd w:id="3631"/>
      <w:bookmarkEnd w:id="3632"/>
    </w:p>
    <w:p>
      <w:pPr>
        <w:pStyle w:val="Style32"/>
        <w:keepNext w:val="true"/>
        <w:rPr/>
      </w:pPr>
      <w:bookmarkStart w:id="3633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2328401"/>
      <w:bookmarkEnd w:id="3634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bookmarkStart w:id="3635" w:name="_ETM_Q1_2330401"/>
      <w:bookmarkEnd w:id="3635"/>
      <w:r>
        <w:rPr>
          <w:rtl w:val="true"/>
          <w:lang w:eastAsia="he-IL"/>
        </w:rPr>
        <w:t xml:space="preserve">במקו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ם רוצים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י </w:t>
      </w:r>
      <w:bookmarkStart w:id="3636" w:name="_ETM_Q1_2338400"/>
      <w:bookmarkEnd w:id="3636"/>
      <w:r>
        <w:rPr>
          <w:rtl w:val="true"/>
          <w:lang w:eastAsia="he-IL"/>
        </w:rPr>
        <w:t xml:space="preserve">בעד </w:t>
      </w:r>
      <w:r>
        <w:rPr>
          <w:b/>
          <w:b/>
          <w:bCs/>
          <w:u w:val="single"/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 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637" w:name="_ETM_Q1_2336401"/>
      <w:bookmarkStart w:id="3638" w:name="_ETM_Q1_2340400"/>
      <w:bookmarkEnd w:id="3637"/>
      <w:bookmarkEnd w:id="3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336900"/>
      <w:bookmarkStart w:id="3640" w:name="_ETM_Q1_2336900"/>
      <w:bookmarkEnd w:id="3640"/>
    </w:p>
    <w:p>
      <w:pPr>
        <w:pStyle w:val="Style26"/>
        <w:keepNext w:val="true"/>
        <w:rPr>
          <w:lang w:eastAsia="he-IL"/>
        </w:rPr>
      </w:pPr>
      <w:bookmarkStart w:id="3641" w:name="_ETM_Q1_2346153"/>
      <w:bookmarkStart w:id="3642" w:name="_ETM_Q1_2337652"/>
      <w:bookmarkEnd w:id="3641"/>
      <w:bookmarkEnd w:id="3642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43" w:name="ET_speaker_מיכאל_קוסאשווילי_235"/>
      <w:bookmarkStart w:id="3644" w:name="_ETM_Q1_2346902"/>
      <w:bookmarkEnd w:id="3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334651"/>
      <w:bookmarkEnd w:id="3645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bookmarkStart w:id="3646" w:name="_ETM_Q1_2343403"/>
      <w:bookmarkEnd w:id="364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647" w:name="_ETM_Q1_2339401"/>
      <w:bookmarkEnd w:id="3647"/>
      <w:r>
        <w:rPr>
          <w:rtl w:val="true"/>
          <w:lang w:eastAsia="he-IL"/>
        </w:rPr>
        <w:t xml:space="preserve">קום </w:t>
      </w:r>
      <w:bookmarkStart w:id="3648" w:name="_ETM_Q1_2335401"/>
      <w:bookmarkEnd w:id="3648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רוצים להחליף ולכתוב את המילה </w:t>
      </w:r>
      <w:bookmarkStart w:id="3649" w:name="_ETM_Q1_2345651"/>
      <w:bookmarkEnd w:id="36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".</w:t>
      </w:r>
      <w:bookmarkStart w:id="3650" w:name="_ETM_Q1_2347401"/>
      <w:bookmarkEnd w:id="36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51" w:name="_ETM_Q1_2348400"/>
      <w:bookmarkStart w:id="3652" w:name="_ETM_Q1_2348400"/>
      <w:bookmarkEnd w:id="3652"/>
    </w:p>
    <w:p>
      <w:pPr>
        <w:pStyle w:val="Style32"/>
        <w:keepNext w:val="true"/>
        <w:rPr/>
      </w:pPr>
      <w:bookmarkStart w:id="3653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2350150"/>
      <w:bookmarkEnd w:id="3654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r>
        <w:rPr>
          <w:b/>
          <w:bCs/>
          <w:u w:val="single"/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55" w:name="_ETM_Q1_2357401"/>
      <w:bookmarkStart w:id="3656" w:name="_ETM_Q1_2357401"/>
      <w:bookmarkEnd w:id="36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57" w:name="_ETM_Q1_2348901"/>
      <w:bookmarkStart w:id="3658" w:name="_ETM_Q1_2352901"/>
      <w:bookmarkStart w:id="3659" w:name="_ETM_Q1_2356652"/>
      <w:bookmarkStart w:id="3660" w:name="_ETM_Q1_2361150"/>
      <w:bookmarkStart w:id="3661" w:name="_ETM_Q1_2358151"/>
      <w:bookmarkStart w:id="3662" w:name="_ETM_Q1_2348901"/>
      <w:bookmarkStart w:id="3663" w:name="_ETM_Q1_2352901"/>
      <w:bookmarkStart w:id="3664" w:name="_ETM_Q1_2356652"/>
      <w:bookmarkStart w:id="3665" w:name="_ETM_Q1_2361150"/>
      <w:bookmarkStart w:id="3666" w:name="_ETM_Q1_2358151"/>
      <w:bookmarkEnd w:id="3662"/>
      <w:bookmarkEnd w:id="3663"/>
      <w:bookmarkEnd w:id="3664"/>
      <w:bookmarkEnd w:id="3665"/>
      <w:bookmarkEnd w:id="3666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67" w:name="ET_yor_4996_38"/>
      <w:bookmarkStart w:id="3668" w:name="_ETM_Q1_2350151"/>
      <w:bookmarkStart w:id="3669" w:name="_ETM_Q1_2349901"/>
      <w:bookmarkEnd w:id="3668"/>
      <w:bookmarkEnd w:id="3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2351151"/>
      <w:bookmarkEnd w:id="3670"/>
      <w:r>
        <w:rPr>
          <w:rtl w:val="true"/>
          <w:lang w:eastAsia="he-IL"/>
        </w:rPr>
        <w:t xml:space="preserve">עכשיו נעבור לסיעת </w:t>
      </w:r>
      <w:bookmarkStart w:id="3671" w:name="_ETM_Q1_2354900"/>
      <w:bookmarkEnd w:id="3671"/>
      <w:r>
        <w:rPr>
          <w:rtl w:val="true"/>
          <w:lang w:eastAsia="he-IL"/>
        </w:rPr>
        <w:t>"</w:t>
      </w:r>
      <w:bookmarkStart w:id="3672" w:name="_ETM_Q1_2358400"/>
      <w:bookmarkEnd w:id="3672"/>
      <w:r>
        <w:rPr>
          <w:rtl w:val="true"/>
          <w:lang w:eastAsia="he-IL"/>
        </w:rPr>
        <w:t>עצמה יהודית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73" w:name="_ETM_Q1_2360152"/>
      <w:bookmarkStart w:id="3674" w:name="_ETM_Q1_2358652"/>
      <w:bookmarkStart w:id="3675" w:name="_ETM_Q1_2360152"/>
      <w:bookmarkStart w:id="3676" w:name="_ETM_Q1_2358652"/>
      <w:bookmarkEnd w:id="3675"/>
      <w:bookmarkEnd w:id="3676"/>
    </w:p>
    <w:p>
      <w:pPr>
        <w:pStyle w:val="Style15"/>
        <w:keepNext w:val="true"/>
        <w:rPr/>
      </w:pPr>
      <w:bookmarkStart w:id="3677" w:name="ET_speaker_מיכאל_קוסאשוויל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ה מוצע להחל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חרי הסכום </w:t>
      </w:r>
      <w:bookmarkStart w:id="3678" w:name="_ETM_Q1_2366151"/>
      <w:bookmarkEnd w:id="3678"/>
      <w:r>
        <w:rPr>
          <w:rtl w:val="true"/>
          <w:lang w:eastAsia="he-IL"/>
        </w:rPr>
        <w:t xml:space="preserve">של יום הבראה שלפיו חושבו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רוצים א</w:t>
      </w:r>
      <w:bookmarkStart w:id="3679" w:name="_ETM_Q1_2374152"/>
      <w:bookmarkEnd w:id="3679"/>
      <w:r>
        <w:rPr>
          <w:rtl w:val="true"/>
          <w:lang w:eastAsia="he-IL"/>
        </w:rPr>
        <w:t xml:space="preserve">חרי </w:t>
      </w:r>
      <w:bookmarkStart w:id="3680" w:name="_ETM_Q1_2370401"/>
      <w:bookmarkEnd w:id="3680"/>
      <w:r>
        <w:rPr>
          <w:rtl w:val="true"/>
          <w:lang w:eastAsia="he-IL"/>
        </w:rPr>
        <w:t xml:space="preserve">אותן תיבות להוסיף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שוטרי מ</w:t>
      </w:r>
      <w:bookmarkStart w:id="3681" w:name="_ETM_Q1_2376401"/>
      <w:bookmarkEnd w:id="3681"/>
      <w:r>
        <w:rPr>
          <w:rtl w:val="true"/>
          <w:lang w:eastAsia="he-IL"/>
        </w:rPr>
        <w:t>שטרת ישראל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82" w:name="_ETM_Q1_2322152"/>
      <w:bookmarkStart w:id="3683" w:name="_ETM_Q1_2378901"/>
      <w:bookmarkStart w:id="3684" w:name="_ETM_Q1_2378651"/>
      <w:bookmarkStart w:id="3685" w:name="_ETM_Q1_2322152"/>
      <w:bookmarkStart w:id="3686" w:name="_ETM_Q1_2378901"/>
      <w:bookmarkStart w:id="3687" w:name="_ETM_Q1_2378651"/>
      <w:bookmarkEnd w:id="3685"/>
      <w:bookmarkEnd w:id="3686"/>
      <w:bookmarkEnd w:id="3687"/>
    </w:p>
    <w:p>
      <w:pPr>
        <w:pStyle w:val="Style32"/>
        <w:keepNext w:val="true"/>
        <w:rPr/>
      </w:pPr>
      <w:bookmarkStart w:id="3688" w:name="_ETM_Q1_2379401"/>
      <w:bookmarkEnd w:id="36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הסתייגות של עוצמה יהודית</w:t>
      </w:r>
      <w:r>
        <w:rPr>
          <w:rtl w:val="true"/>
          <w:lang w:eastAsia="he-IL"/>
        </w:rPr>
        <w:t xml:space="preserve"> 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89" w:name="_ETM_Q1_2377152"/>
      <w:bookmarkStart w:id="3690" w:name="_ETM_Q1_2381651"/>
      <w:bookmarkStart w:id="3691" w:name="_ETM_Q1_2377152"/>
      <w:bookmarkStart w:id="3692" w:name="_ETM_Q1_2381651"/>
      <w:bookmarkEnd w:id="3691"/>
      <w:bookmarkEnd w:id="3692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382402"/>
      <w:bookmarkStart w:id="3694" w:name="_ETM_Q1_2377400"/>
      <w:bookmarkStart w:id="3695" w:name="_ETM_Q1_2382402"/>
      <w:bookmarkStart w:id="3696" w:name="_ETM_Q1_2377400"/>
      <w:bookmarkEnd w:id="3695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97" w:name="ET_speaker_מיכאל_קוסאשוויל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</w:t>
      </w:r>
      <w:bookmarkStart w:id="3698" w:name="_ETM_Q1_2379651"/>
      <w:bookmarkEnd w:id="3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bookmarkStart w:id="3699" w:name="_ETM_Q1_2384652"/>
      <w:bookmarkEnd w:id="3699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עסיק </w:t>
      </w:r>
      <w:bookmarkStart w:id="3700" w:name="_ETM_Q1_2381901"/>
      <w:bookmarkEnd w:id="3700"/>
      <w:r>
        <w:rPr>
          <w:rtl w:val="true"/>
          <w:lang w:eastAsia="he-IL"/>
        </w:rPr>
        <w:t>יפחית לעובד מתשלום דמי ההב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הצעת החוק</w:t>
      </w:r>
      <w:bookmarkStart w:id="3701" w:name="_ETM_Q1_2383402"/>
      <w:bookmarkStart w:id="3702" w:name="_ETM_Q1_2386152"/>
      <w:bookmarkEnd w:id="3701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</w:t>
      </w:r>
      <w:bookmarkStart w:id="3703" w:name="_ETM_Q1_2386151"/>
      <w:bookmarkEnd w:id="3703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שוטרי משטרת ישראל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04" w:name="_ETM_Q1_2391402"/>
      <w:bookmarkStart w:id="3705" w:name="_ETM_Q1_2390901"/>
      <w:bookmarkStart w:id="3706" w:name="_ETM_Q1_2391402"/>
      <w:bookmarkStart w:id="3707" w:name="_ETM_Q1_2390901"/>
      <w:bookmarkEnd w:id="3706"/>
      <w:bookmarkEnd w:id="3707"/>
    </w:p>
    <w:p>
      <w:pPr>
        <w:pStyle w:val="Style32"/>
        <w:keepNext w:val="true"/>
        <w:rPr/>
      </w:pPr>
      <w:bookmarkStart w:id="3708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388902"/>
      <w:bookmarkStart w:id="3710" w:name="_ETM_Q1_2393902"/>
      <w:bookmarkStart w:id="3711" w:name="_ETM_Q1_2397901"/>
      <w:bookmarkEnd w:id="3709"/>
      <w:bookmarkEnd w:id="3710"/>
      <w:bookmarkEnd w:id="3711"/>
      <w:r>
        <w:rPr>
          <w:rtl w:val="true"/>
          <w:lang w:eastAsia="he-IL"/>
        </w:rPr>
        <w:t xml:space="preserve">כל ההסתייגויות 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עט שוטרי משטרת </w:t>
      </w:r>
      <w:bookmarkStart w:id="3712" w:name="_ETM_Q1_2395152"/>
      <w:bookmarkEnd w:id="371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נקרא לזה </w:t>
      </w:r>
      <w:bookmarkStart w:id="3713" w:name="_ETM_Q1_2390651"/>
      <w:bookmarkStart w:id="3714" w:name="_ETM_Q1_2395150"/>
      <w:bookmarkEnd w:id="3713"/>
      <w:bookmarkEnd w:id="3714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bookmarkStart w:id="3715" w:name="_ETM_Q1_2398901"/>
      <w:bookmarkEnd w:id="3715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16" w:name="_ETM_Q1_2396401"/>
      <w:bookmarkStart w:id="3717" w:name="_ETM_Q1_2394652"/>
      <w:bookmarkStart w:id="3718" w:name="_ETM_Q1_2398651"/>
      <w:bookmarkStart w:id="3719" w:name="_ETM_Q1_2402652"/>
      <w:bookmarkStart w:id="3720" w:name="_ETM_Q1_2402401"/>
      <w:bookmarkStart w:id="3721" w:name="_ETM_Q1_2401901"/>
      <w:bookmarkStart w:id="3722" w:name="_ETM_Q1_2396401"/>
      <w:bookmarkStart w:id="3723" w:name="_ETM_Q1_2394652"/>
      <w:bookmarkStart w:id="3724" w:name="_ETM_Q1_2398651"/>
      <w:bookmarkStart w:id="3725" w:name="_ETM_Q1_2402652"/>
      <w:bookmarkStart w:id="3726" w:name="_ETM_Q1_2402401"/>
      <w:bookmarkStart w:id="3727" w:name="_ETM_Q1_2401901"/>
      <w:bookmarkEnd w:id="3722"/>
      <w:bookmarkEnd w:id="3723"/>
      <w:bookmarkEnd w:id="3724"/>
      <w:bookmarkEnd w:id="3725"/>
      <w:bookmarkEnd w:id="3726"/>
      <w:bookmarkEnd w:id="3727"/>
    </w:p>
    <w:p>
      <w:pPr>
        <w:pStyle w:val="Style15"/>
        <w:keepNext w:val="true"/>
        <w:rPr/>
      </w:pPr>
      <w:bookmarkStart w:id="3728" w:name="ET_speaker_מיכאל_קוסאשוויל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סתייגות אחר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3729" w:name="_ETM_Q1_2396652"/>
      <w:bookmarkStart w:id="3730" w:name="_ETM_Q1_2401400"/>
      <w:bookmarkEnd w:id="3729"/>
      <w:bookmarkEnd w:id="3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31" w:name="_ETM_Q1_2401651"/>
      <w:bookmarkStart w:id="3732" w:name="_ETM_Q1_2401651"/>
      <w:bookmarkEnd w:id="3732"/>
    </w:p>
    <w:p>
      <w:pPr>
        <w:pStyle w:val="Style32"/>
        <w:keepNext w:val="true"/>
        <w:rPr/>
      </w:pPr>
      <w:bookmarkStart w:id="3733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2404402"/>
      <w:bookmarkEnd w:id="3734"/>
      <w:r>
        <w:rPr>
          <w:rtl w:val="true"/>
          <w:lang w:eastAsia="he-IL"/>
        </w:rPr>
        <w:t xml:space="preserve">אתה </w:t>
      </w:r>
      <w:bookmarkStart w:id="3735" w:name="_ETM_Q1_2405151"/>
      <w:bookmarkEnd w:id="3735"/>
      <w:r>
        <w:rPr>
          <w:rtl w:val="true"/>
          <w:lang w:eastAsia="he-IL"/>
        </w:rPr>
        <w:t xml:space="preserve">רוצה שנצביע על כל </w:t>
      </w:r>
      <w:bookmarkStart w:id="3736" w:name="_ETM_Q1_2397651"/>
      <w:bookmarkStart w:id="3737" w:name="_ETM_Q1_2402151"/>
      <w:bookmarkEnd w:id="3736"/>
      <w:bookmarkEnd w:id="3737"/>
      <w:r>
        <w:rPr>
          <w:rtl w:val="true"/>
          <w:lang w:eastAsia="he-IL"/>
        </w:rPr>
        <w:t>מספר בנפרד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38" w:name="_ETM_Q1_2400400"/>
      <w:bookmarkStart w:id="3739" w:name="_ETM_Q1_2400400"/>
      <w:bookmarkEnd w:id="3739"/>
    </w:p>
    <w:p>
      <w:pPr>
        <w:pStyle w:val="Style15"/>
        <w:keepNext w:val="true"/>
        <w:rPr/>
      </w:pPr>
      <w:bookmarkStart w:id="3740" w:name="ET_speaker_מיכאל_קוסאשווילי_239"/>
      <w:bookmarkStart w:id="3741" w:name="_ETM_Q1_2401151"/>
      <w:bookmarkStart w:id="3742" w:name="_ETM_Q1_2400901"/>
      <w:bookmarkEnd w:id="3741"/>
      <w:bookmarkEnd w:id="37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743" w:name="_ETM_Q1_2404902"/>
      <w:bookmarkEnd w:id="374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הצביע </w:t>
      </w:r>
      <w:bookmarkStart w:id="3744" w:name="_ETM_Q1_2408152"/>
      <w:bookmarkEnd w:id="3744"/>
      <w:r>
        <w:rPr>
          <w:rtl w:val="true"/>
          <w:lang w:eastAsia="he-IL"/>
        </w:rPr>
        <w:t>עליהן ביחד</w:t>
      </w:r>
      <w:r>
        <w:rPr>
          <w:rtl w:val="true"/>
          <w:lang w:eastAsia="he-IL"/>
        </w:rPr>
        <w:t>.</w:t>
      </w:r>
      <w:bookmarkStart w:id="3745" w:name="_ETM_Q1_2401902"/>
      <w:bookmarkStart w:id="3746" w:name="_ETM_Q1_2410681"/>
      <w:bookmarkStart w:id="3747" w:name="_ETM_Q1_2410401"/>
      <w:bookmarkStart w:id="3748" w:name="_ETM_Q1_2409651"/>
      <w:bookmarkEnd w:id="3745"/>
      <w:bookmarkEnd w:id="3746"/>
      <w:bookmarkEnd w:id="3747"/>
      <w:bookmarkEnd w:id="37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49" w:name="_ETM_Q1_2402651"/>
      <w:bookmarkStart w:id="3750" w:name="_ETM_Q1_2402402"/>
      <w:bookmarkStart w:id="3751" w:name="_ETM_Q1_2402651"/>
      <w:bookmarkStart w:id="3752" w:name="_ETM_Q1_2402402"/>
      <w:bookmarkEnd w:id="3751"/>
      <w:bookmarkEnd w:id="3752"/>
    </w:p>
    <w:p>
      <w:pPr>
        <w:pStyle w:val="Style32"/>
        <w:keepNext w:val="true"/>
        <w:rPr/>
      </w:pPr>
      <w:bookmarkStart w:id="3753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403401"/>
      <w:bookmarkEnd w:id="3754"/>
      <w:r>
        <w:rPr>
          <w:rtl w:val="true"/>
          <w:lang w:eastAsia="he-IL"/>
        </w:rPr>
        <w:t xml:space="preserve">מי שבעד </w:t>
      </w:r>
      <w:r>
        <w:rPr>
          <w:b/>
          <w:b/>
          <w:bCs/>
          <w:u w:val="single"/>
          <w:rtl w:val="true"/>
          <w:lang w:eastAsia="he-IL"/>
        </w:rPr>
        <w:t xml:space="preserve">הסתייגויות </w:t>
      </w:r>
      <w:r>
        <w:rPr>
          <w:b/>
          <w:bCs/>
          <w:u w:val="single"/>
          <w:lang w:eastAsia="he-IL"/>
        </w:rPr>
        <w:t>2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 xml:space="preserve">עד </w:t>
      </w:r>
      <w:r>
        <w:rPr>
          <w:b/>
          <w:bCs/>
          <w:u w:val="single"/>
          <w:lang w:eastAsia="he-IL"/>
        </w:rPr>
        <w:t>4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 xml:space="preserve">של </w:t>
      </w:r>
      <w:bookmarkStart w:id="3755" w:name="_ETM_Q1_2411151"/>
      <w:bookmarkEnd w:id="3755"/>
      <w:r>
        <w:rPr>
          <w:b/>
          <w:b/>
          <w:bCs/>
          <w:u w:val="single"/>
          <w:rtl w:val="true"/>
          <w:lang w:eastAsia="he-IL"/>
        </w:rPr>
        <w:t>עצמה יהודית</w:t>
      </w:r>
      <w:r>
        <w:rPr>
          <w:rtl w:val="true"/>
          <w:lang w:eastAsia="he-IL"/>
        </w:rPr>
        <w:t xml:space="preserve"> </w:t>
      </w:r>
      <w:bookmarkStart w:id="3756" w:name="_ETM_Q1_2407900"/>
      <w:bookmarkEnd w:id="3756"/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757" w:name="_ETM_Q1_2405525"/>
      <w:bookmarkEnd w:id="3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58" w:name="_ETM_Q1_2404894"/>
      <w:bookmarkStart w:id="3759" w:name="_ETM_Q1_2404894"/>
      <w:bookmarkEnd w:id="3759"/>
    </w:p>
    <w:p>
      <w:pPr>
        <w:pStyle w:val="Style26"/>
        <w:keepNext w:val="true"/>
        <w:rPr>
          <w:lang w:eastAsia="he-IL"/>
        </w:rPr>
      </w:pPr>
      <w:bookmarkStart w:id="3760" w:name="_ETM_Q1_2406152"/>
      <w:bookmarkEnd w:id="3760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3761" w:name="ET_speaker_מיכאל_קוסאשווילי_240"/>
      <w:bookmarkStart w:id="3762" w:name="_ETM_Q1_2409152"/>
      <w:bookmarkEnd w:id="37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2412901"/>
      <w:bookmarkEnd w:id="376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764" w:name="_ETM_Q1_2415401"/>
      <w:bookmarkEnd w:id="376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765" w:name="_ETM_Q1_2411902"/>
      <w:bookmarkEnd w:id="3765"/>
      <w:r>
        <w:rPr>
          <w:rtl w:val="true"/>
          <w:lang w:eastAsia="he-IL"/>
        </w:rPr>
        <w:t>ייקבע סכום בגובה אומדן ההכנסות ה</w:t>
      </w:r>
      <w:bookmarkStart w:id="3766" w:name="_ETM_Q1_2412650"/>
      <w:bookmarkEnd w:id="3766"/>
      <w:r>
        <w:rPr>
          <w:rtl w:val="true"/>
          <w:lang w:eastAsia="he-IL"/>
        </w:rPr>
        <w:t xml:space="preserve">צפויות לאוצר המדינה יבואו המילים </w:t>
      </w:r>
      <w:bookmarkStart w:id="3767" w:name="_ETM_Q1_2418652"/>
      <w:bookmarkEnd w:id="3767"/>
      <w:r>
        <w:rPr>
          <w:rtl w:val="true"/>
          <w:lang w:eastAsia="he-IL"/>
        </w:rPr>
        <w:t>"</w:t>
      </w:r>
      <w:bookmarkStart w:id="3768" w:name="_ETM_Q1_2414401"/>
      <w:bookmarkEnd w:id="3768"/>
      <w:r>
        <w:rPr>
          <w:rtl w:val="true"/>
          <w:lang w:eastAsia="he-IL"/>
        </w:rPr>
        <w:t>שחלקן יוקצה לתגמול שוטרי ממשלת ישראל</w:t>
      </w:r>
      <w:r>
        <w:rPr>
          <w:rtl w:val="true"/>
          <w:lang w:eastAsia="he-IL"/>
        </w:rPr>
        <w:t>".</w:t>
      </w:r>
      <w:bookmarkStart w:id="3769" w:name="_ETM_Q1_2413071"/>
      <w:bookmarkStart w:id="3770" w:name="_ETM_Q1_2418152"/>
      <w:bookmarkEnd w:id="3769"/>
      <w:bookmarkEnd w:id="3770"/>
      <w:r>
        <w:rPr>
          <w:rtl w:val="true"/>
          <w:lang w:eastAsia="he-IL"/>
        </w:rPr>
        <w:t xml:space="preserve"> </w:t>
      </w:r>
      <w:bookmarkStart w:id="3771" w:name="_ETM_Q1_2410901"/>
      <w:bookmarkEnd w:id="37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72" w:name="_ETM_Q1_2421151"/>
      <w:bookmarkStart w:id="3773" w:name="_ETM_Q1_2420401"/>
      <w:bookmarkStart w:id="3774" w:name="_ETM_Q1_2421151"/>
      <w:bookmarkStart w:id="3775" w:name="_ETM_Q1_2420401"/>
      <w:bookmarkEnd w:id="3774"/>
      <w:bookmarkEnd w:id="3775"/>
    </w:p>
    <w:p>
      <w:pPr>
        <w:pStyle w:val="Style32"/>
        <w:keepNext w:val="true"/>
        <w:rPr/>
      </w:pPr>
      <w:bookmarkStart w:id="3776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2422652"/>
      <w:bookmarkEnd w:id="3777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</w:t>
      </w:r>
      <w:bookmarkStart w:id="3778" w:name="_ETM_Q1_2421651"/>
      <w:bookmarkEnd w:id="3778"/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Cs/>
          <w:u w:val="single"/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</w:t>
      </w:r>
      <w:bookmarkStart w:id="3779" w:name="_ETM_Q1_2422400"/>
      <w:bookmarkEnd w:id="3779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80" w:name="_ETM_Q1_2423401"/>
      <w:bookmarkStart w:id="3781" w:name="_ETM_Q1_2423152"/>
      <w:bookmarkStart w:id="3782" w:name="_ETM_Q1_2423401"/>
      <w:bookmarkStart w:id="3783" w:name="_ETM_Q1_2423152"/>
      <w:bookmarkEnd w:id="3782"/>
      <w:bookmarkEnd w:id="3783"/>
    </w:p>
    <w:p>
      <w:pPr>
        <w:pStyle w:val="Style26"/>
        <w:keepNext w:val="true"/>
        <w:rPr>
          <w:lang w:eastAsia="he-IL"/>
        </w:rPr>
      </w:pPr>
      <w:bookmarkStart w:id="3784" w:name="_ETM_Q1_2422402"/>
      <w:bookmarkStart w:id="3785" w:name="_ETM_Q1_2409121"/>
      <w:bookmarkStart w:id="3786" w:name="_ETM_Q1_2414121"/>
      <w:bookmarkStart w:id="3787" w:name="_ETM_Q1_2424652"/>
      <w:bookmarkEnd w:id="3784"/>
      <w:bookmarkEnd w:id="3785"/>
      <w:bookmarkEnd w:id="3786"/>
      <w:bookmarkEnd w:id="3787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88" w:name="ET_speaker_מיכאל_קוסאשוויל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419902"/>
      <w:bookmarkEnd w:id="3789"/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3790" w:name="_ETM_Q1_2423651"/>
      <w:bookmarkEnd w:id="3790"/>
      <w:r>
        <w:rPr>
          <w:rtl w:val="true"/>
          <w:lang w:eastAsia="he-IL"/>
        </w:rPr>
        <w:t xml:space="preserve">להצעת החוק </w:t>
      </w:r>
      <w:bookmarkStart w:id="3791" w:name="_ETM_Q1_2421152"/>
      <w:bookmarkEnd w:id="3791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היה זהה לסכום </w:t>
      </w:r>
      <w:bookmarkStart w:id="3792" w:name="_ETM_Q1_2427650"/>
      <w:bookmarkEnd w:id="3792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ו המילים </w:t>
      </w:r>
      <w:bookmarkStart w:id="3793" w:name="_ETM_Q1_2426151"/>
      <w:bookmarkEnd w:id="37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לוחמי האש בשירות הכבאות וההצלה</w:t>
      </w:r>
      <w:r>
        <w:rPr>
          <w:rtl w:val="true"/>
          <w:lang w:eastAsia="he-IL"/>
        </w:rPr>
        <w:t xml:space="preserve">". </w:t>
      </w:r>
      <w:bookmarkStart w:id="3794" w:name="_ETM_Q1_2432401"/>
      <w:bookmarkEnd w:id="3794"/>
      <w:r>
        <w:rPr>
          <w:rtl w:val="true"/>
          <w:lang w:eastAsia="he-IL"/>
        </w:rPr>
        <w:t xml:space="preserve">הסתייגויות </w:t>
      </w:r>
      <w:r>
        <w:rPr>
          <w:lang w:eastAsia="he-IL"/>
        </w:rPr>
        <w:t>6</w:t>
      </w:r>
      <w:r>
        <w:rPr>
          <w:rtl w:val="true"/>
          <w:lang w:eastAsia="he-IL"/>
        </w:rPr>
        <w:t>, ,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3795" w:name="_ETM_Q1_2431651"/>
      <w:bookmarkEnd w:id="3795"/>
      <w:r>
        <w:rPr>
          <w:rtl w:val="true"/>
          <w:lang w:eastAsia="he-IL"/>
        </w:rPr>
        <w:t xml:space="preserve">עוסקות בלוחמי האש וההצלה לעניין </w:t>
      </w:r>
      <w:bookmarkStart w:id="3796" w:name="_ETM_Q1_2433401"/>
      <w:bookmarkStart w:id="3797" w:name="_ETM_Q1_2438151"/>
      <w:bookmarkEnd w:id="3796"/>
      <w:bookmarkEnd w:id="3797"/>
      <w:r>
        <w:rPr>
          <w:rtl w:val="true"/>
          <w:lang w:eastAsia="he-IL"/>
        </w:rPr>
        <w:t>תחולת ה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98" w:name="_ETM_Q1_2435401"/>
      <w:bookmarkStart w:id="3799" w:name="_ETM_Q1_2435401"/>
      <w:bookmarkEnd w:id="37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00" w:name="_ETM_Q1_2436152"/>
      <w:bookmarkStart w:id="3801" w:name="_ETM_Q1_2436152"/>
      <w:bookmarkEnd w:id="3801"/>
    </w:p>
    <w:p>
      <w:pPr>
        <w:pStyle w:val="Style32"/>
        <w:keepNext w:val="true"/>
        <w:rPr/>
      </w:pPr>
      <w:bookmarkStart w:id="3802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2437152"/>
      <w:bookmarkEnd w:id="3803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הסתייגויות </w:t>
      </w:r>
      <w:r>
        <w:rPr>
          <w:b/>
          <w:bCs/>
          <w:u w:val="single"/>
          <w:lang w:eastAsia="he-IL"/>
        </w:rPr>
        <w:t>6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Cs/>
          <w:u w:val="single"/>
          <w:lang w:eastAsia="he-IL"/>
        </w:rPr>
        <w:t>7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ו</w:t>
      </w:r>
      <w:bookmarkStart w:id="3804" w:name="_ETM_Q1_2435151"/>
      <w:bookmarkStart w:id="3805" w:name="_ETM_Q1_2440151"/>
      <w:bookmarkEnd w:id="3804"/>
      <w:bookmarkEnd w:id="3805"/>
      <w:r>
        <w:rPr>
          <w:b/>
          <w:bCs/>
          <w:u w:val="single"/>
          <w:rtl w:val="true"/>
          <w:lang w:eastAsia="he-IL"/>
        </w:rPr>
        <w:t>-</w:t>
      </w:r>
      <w:r>
        <w:rPr>
          <w:b/>
          <w:bCs/>
          <w:u w:val="single"/>
          <w:lang w:eastAsia="he-IL"/>
        </w:rPr>
        <w:t>8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ל עצמה י</w:t>
      </w:r>
      <w:bookmarkStart w:id="3806" w:name="_ETM_Q1_2439401"/>
      <w:bookmarkEnd w:id="3806"/>
      <w:r>
        <w:rPr>
          <w:b/>
          <w:b/>
          <w:bCs/>
          <w:u w:val="single"/>
          <w:rtl w:val="true"/>
          <w:lang w:eastAsia="he-IL"/>
        </w:rPr>
        <w:t>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07" w:name="_ETM_Q1_2442152"/>
      <w:bookmarkStart w:id="3808" w:name="_ETM_Q1_2441901"/>
      <w:bookmarkStart w:id="3809" w:name="_ETM_Q1_2442152"/>
      <w:bookmarkStart w:id="3810" w:name="_ETM_Q1_2441901"/>
      <w:bookmarkEnd w:id="3809"/>
      <w:bookmarkEnd w:id="381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11" w:name="_ETM_Q1_2439151"/>
      <w:bookmarkStart w:id="3812" w:name="_ETM_Q1_2433376"/>
      <w:bookmarkStart w:id="3813" w:name="_ETM_Q1_2438651"/>
      <w:bookmarkStart w:id="3814" w:name="_ETM_Q1_2442651"/>
      <w:bookmarkStart w:id="3815" w:name="_ETM_Q1_2439151"/>
      <w:bookmarkStart w:id="3816" w:name="_ETM_Q1_2433376"/>
      <w:bookmarkStart w:id="3817" w:name="_ETM_Q1_2438651"/>
      <w:bookmarkStart w:id="3818" w:name="_ETM_Q1_2442651"/>
      <w:bookmarkEnd w:id="3815"/>
      <w:bookmarkEnd w:id="3816"/>
      <w:bookmarkEnd w:id="3817"/>
      <w:bookmarkEnd w:id="3818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19" w:name="ET_speaker_מיכאל_קוסאשוויל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2439901"/>
      <w:bookmarkEnd w:id="3820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3821" w:name="_ETM_Q1_2440652"/>
      <w:bookmarkEnd w:id="3821"/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>א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822" w:name="_ETM_Q1_2445650"/>
      <w:bookmarkEnd w:id="38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ה תוקף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בואו המילים</w:t>
      </w:r>
      <w:bookmarkStart w:id="3823" w:name="_ETM_Q1_2445152"/>
      <w:bookmarkEnd w:id="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הוראות הנוגעות ללוחמי האש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24" w:name="_ETM_Q1_2454902"/>
      <w:bookmarkStart w:id="3825" w:name="_ETM_Q1_2454651"/>
      <w:bookmarkStart w:id="3826" w:name="_ETM_Q1_2450151"/>
      <w:bookmarkStart w:id="3827" w:name="_ETM_Q1_2449900"/>
      <w:bookmarkStart w:id="3828" w:name="_ETM_Q1_2454902"/>
      <w:bookmarkStart w:id="3829" w:name="_ETM_Q1_2454651"/>
      <w:bookmarkStart w:id="3830" w:name="_ETM_Q1_2450151"/>
      <w:bookmarkStart w:id="3831" w:name="_ETM_Q1_2449900"/>
      <w:bookmarkEnd w:id="3828"/>
      <w:bookmarkEnd w:id="3829"/>
      <w:bookmarkEnd w:id="3830"/>
      <w:bookmarkEnd w:id="3831"/>
    </w:p>
    <w:p>
      <w:pPr>
        <w:pStyle w:val="Style32"/>
        <w:keepNext w:val="true"/>
        <w:rPr/>
      </w:pPr>
      <w:bookmarkStart w:id="3832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2447150"/>
      <w:bookmarkStart w:id="3834" w:name="_ETM_Q1_2452150"/>
      <w:bookmarkStart w:id="3835" w:name="_ETM_Q1_2456402"/>
      <w:bookmarkEnd w:id="3833"/>
      <w:bookmarkEnd w:id="3834"/>
      <w:bookmarkEnd w:id="3835"/>
      <w:r>
        <w:rPr>
          <w:rtl w:val="true"/>
          <w:lang w:eastAsia="he-IL"/>
        </w:rPr>
        <w:t xml:space="preserve">מי </w:t>
      </w:r>
      <w:bookmarkStart w:id="3836" w:name="_ETM_Q1_2448151"/>
      <w:bookmarkEnd w:id="3836"/>
      <w:r>
        <w:rPr>
          <w:rtl w:val="true"/>
          <w:lang w:eastAsia="he-IL"/>
        </w:rPr>
        <w:t xml:space="preserve">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r>
        <w:rPr>
          <w:b/>
          <w:bCs/>
          <w:u w:val="single"/>
          <w:lang w:eastAsia="he-IL"/>
        </w:rPr>
        <w:t>9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ל עצמה 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תייגות </w:t>
      </w:r>
      <w:bookmarkStart w:id="3837" w:name="_ETM_Q1_2453900"/>
      <w:bookmarkEnd w:id="3837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453651"/>
      <w:bookmarkStart w:id="3839" w:name="_ETM_Q1_2453651"/>
      <w:bookmarkEnd w:id="3839"/>
    </w:p>
    <w:p>
      <w:pPr>
        <w:pStyle w:val="Style26"/>
        <w:keepNext w:val="true"/>
        <w:rPr>
          <w:lang w:eastAsia="he-IL"/>
        </w:rPr>
      </w:pPr>
      <w:bookmarkStart w:id="3840" w:name="_ETM_Q1_2455652"/>
      <w:bookmarkStart w:id="3841" w:name="_ETM_Q1_2460901"/>
      <w:bookmarkStart w:id="3842" w:name="_ETM_Q1_2449651"/>
      <w:bookmarkStart w:id="3843" w:name="_ETM_Q1_2454152"/>
      <w:bookmarkEnd w:id="3840"/>
      <w:bookmarkEnd w:id="3841"/>
      <w:bookmarkEnd w:id="3842"/>
      <w:bookmarkEnd w:id="3843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44" w:name="ET_speaker_מיכאל_קוסאשוויל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2447828"/>
      <w:bookmarkStart w:id="3846" w:name="_ETM_Q1_2453402"/>
      <w:bookmarkStart w:id="3847" w:name="_ETM_Q1_2458151"/>
      <w:bookmarkStart w:id="3848" w:name="_ETM_Q1_2457902"/>
      <w:bookmarkEnd w:id="3845"/>
      <w:bookmarkEnd w:id="3846"/>
      <w:bookmarkEnd w:id="3847"/>
      <w:bookmarkEnd w:id="3848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3849" w:name="_ETM_Q1_2452651"/>
      <w:bookmarkEnd w:id="3849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אחרי ייקבע </w:t>
      </w:r>
      <w:bookmarkStart w:id="3850" w:name="_ETM_Q1_2451401"/>
      <w:bookmarkEnd w:id="3850"/>
      <w:r>
        <w:rPr>
          <w:rtl w:val="true"/>
          <w:lang w:eastAsia="he-IL"/>
        </w:rPr>
        <w:t xml:space="preserve">סכום בגובה אומדן ההכנסות הצפויות </w:t>
      </w:r>
      <w:bookmarkStart w:id="3851" w:name="_ETM_Q1_2452901"/>
      <w:bookmarkStart w:id="3852" w:name="_ETM_Q1_2457652"/>
      <w:bookmarkEnd w:id="3851"/>
      <w:bookmarkEnd w:id="3852"/>
      <w:r>
        <w:rPr>
          <w:rtl w:val="true"/>
          <w:lang w:eastAsia="he-IL"/>
        </w:rPr>
        <w:t xml:space="preserve">לאוצר המדינה יבואו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חלקן יוקצה לתגמול לוחמי האש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53" w:name="_ETM_Q1_2467651"/>
      <w:bookmarkStart w:id="3854" w:name="_ETM_Q1_2467402"/>
      <w:bookmarkStart w:id="3855" w:name="_ETM_Q1_2467651"/>
      <w:bookmarkStart w:id="3856" w:name="_ETM_Q1_2467402"/>
      <w:bookmarkEnd w:id="3855"/>
      <w:bookmarkEnd w:id="3856"/>
    </w:p>
    <w:p>
      <w:pPr>
        <w:pStyle w:val="Style32"/>
        <w:keepNext w:val="true"/>
        <w:rPr/>
      </w:pPr>
      <w:bookmarkStart w:id="3857" w:name="_ETM_Q1_2468400"/>
      <w:bookmarkStart w:id="3858" w:name="_ETM_Q1_2468151"/>
      <w:bookmarkEnd w:id="3857"/>
      <w:bookmarkEnd w:id="3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</w:t>
      </w:r>
      <w:r>
        <w:rPr>
          <w:b/>
          <w:bCs/>
          <w:u w:val="single"/>
          <w:lang w:eastAsia="he-IL"/>
        </w:rPr>
        <w:t>10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ל עצמה 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859" w:name="_ETM_Q1_2463901"/>
      <w:bookmarkEnd w:id="3859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60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2471402"/>
      <w:bookmarkEnd w:id="3861"/>
      <w:r>
        <w:rPr>
          <w:rtl w:val="true"/>
          <w:lang w:eastAsia="he-IL"/>
        </w:rPr>
        <w:t>עכשיו יש עתיד</w:t>
      </w:r>
      <w:bookmarkStart w:id="3862" w:name="_ETM_Q1_2462901"/>
      <w:bookmarkStart w:id="3863" w:name="_ETM_Q1_2466652"/>
      <w:bookmarkStart w:id="3864" w:name="_ETM_Q1_2471652"/>
      <w:bookmarkEnd w:id="3862"/>
      <w:bookmarkEnd w:id="3863"/>
      <w:bookmarkEnd w:id="3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>?</w:t>
      </w:r>
      <w:bookmarkStart w:id="3865" w:name="_ETM_Q1_2478400"/>
      <w:bookmarkStart w:id="3866" w:name="_ETM_Q1_2477901"/>
      <w:bookmarkEnd w:id="3865"/>
      <w:bookmarkEnd w:id="3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2476151"/>
      <w:bookmarkStart w:id="3868" w:name="_ETM_Q1_2476151"/>
      <w:bookmarkEnd w:id="3868"/>
    </w:p>
    <w:p>
      <w:pPr>
        <w:pStyle w:val="Normal"/>
        <w:rPr>
          <w:lang w:eastAsia="he-IL"/>
        </w:rPr>
      </w:pPr>
      <w:bookmarkStart w:id="3869" w:name="_ETM_Q1_2476651"/>
      <w:bookmarkEnd w:id="3869"/>
      <w:r>
        <w:rPr>
          <w:rtl w:val="true"/>
          <w:lang w:eastAsia="he-IL"/>
        </w:rPr>
        <w:t>ההסתייגויות של ישראל ביתנו – יש ל</w:t>
      </w:r>
      <w:bookmarkStart w:id="3870" w:name="_ETM_Q1_2480901"/>
      <w:bookmarkEnd w:id="3870"/>
      <w:r>
        <w:rPr>
          <w:rtl w:val="true"/>
          <w:lang w:eastAsia="he-IL"/>
        </w:rPr>
        <w:t>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תייגות מספר אחת </w:t>
      </w:r>
      <w:r>
        <w:rPr>
          <w:rtl w:val="true"/>
          <w:lang w:eastAsia="he-IL"/>
        </w:rPr>
        <w:t>- - -</w:t>
      </w:r>
      <w:bookmarkStart w:id="3871" w:name="_ETM_Q1_2488902"/>
      <w:bookmarkStart w:id="3872" w:name="_ETM_Q1_2487902"/>
      <w:bookmarkStart w:id="3873" w:name="_ETM_Q1_2487650"/>
      <w:bookmarkEnd w:id="3871"/>
      <w:bookmarkEnd w:id="3872"/>
      <w:bookmarkEnd w:id="38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74" w:name="_ETM_Q1_2489901"/>
      <w:bookmarkStart w:id="3875" w:name="_ETM_Q1_2489901"/>
      <w:bookmarkEnd w:id="3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2490401"/>
      <w:bookmarkStart w:id="3877" w:name="_ETM_Q1_2490401"/>
      <w:bookmarkEnd w:id="3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78" w:name="ET_speaker_מיכאל_קוסאשוויל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879" w:name="_ETM_Q1_2481901"/>
      <w:bookmarkEnd w:id="3879"/>
      <w:r>
        <w:rPr>
          <w:rtl w:val="true"/>
          <w:lang w:eastAsia="he-IL"/>
        </w:rPr>
        <w:t>סתייגות מספר</w:t>
      </w:r>
      <w:bookmarkStart w:id="3880" w:name="_ETM_Q1_2478901"/>
      <w:bookmarkEnd w:id="3880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3881" w:name="_ETM_Q1_2480402"/>
      <w:bookmarkEnd w:id="3881"/>
      <w:r>
        <w:rPr>
          <w:rtl w:val="true"/>
          <w:lang w:eastAsia="he-IL"/>
        </w:rPr>
        <w:t>ל</w:t>
      </w:r>
      <w:bookmarkStart w:id="3882" w:name="_ETM_Q1_2480401"/>
      <w:bookmarkEnd w:id="3882"/>
      <w:r>
        <w:rPr>
          <w:rtl w:val="true"/>
          <w:lang w:eastAsia="he-IL"/>
        </w:rPr>
        <w:t>הצעת החוק</w:t>
      </w:r>
      <w:bookmarkStart w:id="3883" w:name="_ETM_Q1_2480651"/>
      <w:bookmarkStart w:id="3884" w:name="_ETM_Q1_2483900"/>
      <w:bookmarkEnd w:id="3883"/>
      <w:bookmarkEnd w:id="3884"/>
      <w:r>
        <w:rPr>
          <w:rtl w:val="true"/>
          <w:lang w:eastAsia="he-IL"/>
        </w:rPr>
        <w:t xml:space="preserve">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עסיק יפחית לעובד מתשלומי הבראה בשנת </w:t>
      </w:r>
      <w:r>
        <w:rPr>
          <w:lang w:eastAsia="he-IL"/>
        </w:rPr>
        <w:t>2025</w:t>
      </w:r>
      <w:bookmarkStart w:id="3885" w:name="_ETM_Q1_2483151"/>
      <w:bookmarkEnd w:id="3885"/>
      <w:r>
        <w:rPr>
          <w:rtl w:val="true"/>
          <w:lang w:eastAsia="he-IL"/>
        </w:rPr>
        <w:t xml:space="preserve">" </w:t>
      </w:r>
      <w:bookmarkStart w:id="3886" w:name="_ETM_Q1_2483901"/>
      <w:bookmarkEnd w:id="3886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אולם </w:t>
      </w:r>
      <w:bookmarkStart w:id="3887" w:name="_ETM_Q1_2484651"/>
      <w:bookmarkEnd w:id="3887"/>
      <w:r>
        <w:rPr>
          <w:rtl w:val="true"/>
          <w:lang w:eastAsia="he-IL"/>
        </w:rPr>
        <w:t xml:space="preserve">הפחתת דמי הבראה </w:t>
      </w:r>
      <w:bookmarkStart w:id="3888" w:name="_ETM_Q1_2485150"/>
      <w:bookmarkEnd w:id="3888"/>
      <w:r>
        <w:rPr>
          <w:rtl w:val="true"/>
          <w:lang w:eastAsia="he-IL"/>
        </w:rPr>
        <w:t>לא תחול על עובדים ששכרם נמוך מהשכר ה</w:t>
      </w:r>
      <w:bookmarkStart w:id="3889" w:name="_ETM_Q1_2488651"/>
      <w:bookmarkEnd w:id="3889"/>
      <w:r>
        <w:rPr>
          <w:rtl w:val="true"/>
          <w:lang w:eastAsia="he-IL"/>
        </w:rPr>
        <w:t>חציוני במשק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2489651"/>
      <w:bookmarkStart w:id="3891" w:name="_ETM_Q1_2494151"/>
      <w:bookmarkStart w:id="3892" w:name="_ETM_Q1_2493900"/>
      <w:bookmarkStart w:id="3893" w:name="_ETM_Q1_2493152"/>
      <w:bookmarkStart w:id="3894" w:name="_ETM_Q1_2489651"/>
      <w:bookmarkStart w:id="3895" w:name="_ETM_Q1_2494151"/>
      <w:bookmarkStart w:id="3896" w:name="_ETM_Q1_2493900"/>
      <w:bookmarkStart w:id="3897" w:name="_ETM_Q1_2493152"/>
      <w:bookmarkEnd w:id="3894"/>
      <w:bookmarkEnd w:id="3895"/>
      <w:bookmarkEnd w:id="3896"/>
      <w:bookmarkEnd w:id="3897"/>
    </w:p>
    <w:p>
      <w:pPr>
        <w:pStyle w:val="Style32"/>
        <w:keepNext w:val="true"/>
        <w:rPr/>
      </w:pPr>
      <w:bookmarkStart w:id="3898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2490151"/>
      <w:bookmarkEnd w:id="3899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הסתייגות של ישראל ביתנו שירים את </w:t>
      </w:r>
      <w:bookmarkStart w:id="3900" w:name="_ETM_Q1_2495402"/>
      <w:bookmarkEnd w:id="3900"/>
      <w:r>
        <w:rPr>
          <w:b/>
          <w:b/>
          <w:bCs/>
          <w:u w:val="single"/>
          <w:rtl w:val="true"/>
          <w:lang w:eastAsia="he-IL"/>
        </w:rPr>
        <w:t>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bookmarkStart w:id="3901" w:name="_ETM_Q1_2490902"/>
      <w:bookmarkStart w:id="3902" w:name="_ETM_Q1_2495150"/>
      <w:bookmarkEnd w:id="3901"/>
      <w:bookmarkEnd w:id="3902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03" w:name="_ETM_Q1_2492151"/>
      <w:bookmarkStart w:id="3904" w:name="_ETM_Q1_2491902"/>
      <w:bookmarkStart w:id="3905" w:name="_ETM_Q1_2493651"/>
      <w:bookmarkStart w:id="3906" w:name="_ETM_Q1_2490901"/>
      <w:bookmarkStart w:id="3907" w:name="_ETM_Q1_2492151"/>
      <w:bookmarkStart w:id="3908" w:name="_ETM_Q1_2491902"/>
      <w:bookmarkStart w:id="3909" w:name="_ETM_Q1_2493651"/>
      <w:bookmarkStart w:id="3910" w:name="_ETM_Q1_2490901"/>
      <w:bookmarkEnd w:id="3907"/>
      <w:bookmarkEnd w:id="3908"/>
      <w:bookmarkEnd w:id="3909"/>
      <w:bookmarkEnd w:id="3910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11" w:name="ET_speaker_מיכאל_קוסאשווילי_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2494401"/>
      <w:bookmarkEnd w:id="3912"/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</w:t>
      </w:r>
      <w:bookmarkStart w:id="3913" w:name="_ETM_Q1_2497402"/>
      <w:bookmarkEnd w:id="3913"/>
      <w:r>
        <w:rPr>
          <w:rtl w:val="true"/>
          <w:lang w:eastAsia="he-IL"/>
        </w:rPr>
        <w:t xml:space="preserve">חוק לאחר </w:t>
      </w:r>
      <w:r>
        <w:rPr>
          <w:rtl w:val="true"/>
          <w:lang w:eastAsia="he-IL"/>
        </w:rPr>
        <w:t>"</w:t>
      </w:r>
      <w:bookmarkStart w:id="3914" w:name="_ETM_Q1_2493901"/>
      <w:bookmarkEnd w:id="3914"/>
      <w:r>
        <w:rPr>
          <w:rtl w:val="true"/>
          <w:lang w:eastAsia="he-IL"/>
        </w:rPr>
        <w:t xml:space="preserve">המעסיק יפחית לעובד מתשלום דמי ההבראה בשנת </w:t>
      </w:r>
      <w:bookmarkStart w:id="3915" w:name="_ETM_Q1_2500151"/>
      <w:bookmarkEnd w:id="3915"/>
      <w:r>
        <w:rPr>
          <w:lang w:eastAsia="he-IL"/>
        </w:rPr>
        <w:t>202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bookmarkStart w:id="3916" w:name="_ETM_Q1_2497401"/>
      <w:bookmarkEnd w:id="3916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מעט עובדים המשתייכים לקבוצות אוכלוסייה מוחלשות</w:t>
      </w:r>
      <w:bookmarkStart w:id="3917" w:name="_ETM_Q1_2499900"/>
      <w:bookmarkEnd w:id="3917"/>
      <w:r>
        <w:rPr>
          <w:rtl w:val="true"/>
          <w:lang w:eastAsia="he-IL"/>
        </w:rPr>
        <w:t xml:space="preserve"> ובהם חד </w:t>
      </w:r>
      <w:bookmarkStart w:id="3918" w:name="_ETM_Q1_2501151"/>
      <w:bookmarkEnd w:id="3918"/>
      <w:r>
        <w:rPr>
          <w:rtl w:val="true"/>
          <w:lang w:eastAsia="he-IL"/>
        </w:rPr>
        <w:t>ה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</w:t>
      </w:r>
      <w:bookmarkStart w:id="3919" w:name="_ETM_Q1_2502151"/>
      <w:bookmarkEnd w:id="3919"/>
      <w:r>
        <w:rPr>
          <w:rtl w:val="true"/>
          <w:lang w:eastAsia="he-IL"/>
        </w:rPr>
        <w:t>ועובדים עם מוגבלות</w:t>
      </w:r>
      <w:r>
        <w:rPr>
          <w:rtl w:val="true"/>
          <w:lang w:eastAsia="he-IL"/>
        </w:rPr>
        <w:t>".</w:t>
      </w:r>
      <w:bookmarkStart w:id="3920" w:name="_ETM_Q1_2505901"/>
      <w:bookmarkEnd w:id="39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21" w:name="_ETM_Q1_2506650"/>
      <w:bookmarkStart w:id="3922" w:name="_ETM_Q1_2506650"/>
      <w:bookmarkEnd w:id="3922"/>
    </w:p>
    <w:p>
      <w:pPr>
        <w:pStyle w:val="Style32"/>
        <w:keepNext w:val="true"/>
        <w:rPr/>
      </w:pPr>
      <w:bookmarkStart w:id="3923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2504400"/>
      <w:bookmarkStart w:id="3925" w:name="_ETM_Q1_2507650"/>
      <w:bookmarkEnd w:id="3924"/>
      <w:bookmarkEnd w:id="3925"/>
      <w:r>
        <w:rPr>
          <w:rtl w:val="true"/>
          <w:lang w:eastAsia="he-IL"/>
        </w:rPr>
        <w:t>מי בע</w:t>
      </w:r>
      <w:bookmarkStart w:id="3926" w:name="_ETM_Q1_2504652"/>
      <w:bookmarkEnd w:id="3926"/>
      <w:r>
        <w:rPr>
          <w:rtl w:val="true"/>
          <w:lang w:eastAsia="he-IL"/>
        </w:rPr>
        <w:t xml:space="preserve">ד </w:t>
      </w:r>
      <w:r>
        <w:rPr>
          <w:b/>
          <w:b/>
          <w:bCs/>
          <w:u w:val="single"/>
          <w:rtl w:val="true"/>
          <w:lang w:eastAsia="he-IL"/>
        </w:rPr>
        <w:t>הסתייגות מספר שתיים של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2509151"/>
      <w:bookmarkStart w:id="3928" w:name="_ETM_Q1_2503726"/>
      <w:bookmarkStart w:id="3929" w:name="_ETM_Q1_2509401"/>
      <w:bookmarkStart w:id="3930" w:name="_ETM_Q1_2509151"/>
      <w:bookmarkStart w:id="3931" w:name="_ETM_Q1_2503726"/>
      <w:bookmarkStart w:id="3932" w:name="_ETM_Q1_2509401"/>
      <w:bookmarkEnd w:id="3930"/>
      <w:bookmarkEnd w:id="3931"/>
      <w:bookmarkEnd w:id="3932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33" w:name="_ETM_Q1_2510401"/>
      <w:bookmarkStart w:id="3934" w:name="_ETM_Q1_2510151"/>
      <w:bookmarkStart w:id="3935" w:name="_ETM_Q1_2510401"/>
      <w:bookmarkStart w:id="3936" w:name="_ETM_Q1_2510151"/>
      <w:bookmarkEnd w:id="3935"/>
      <w:bookmarkEnd w:id="3936"/>
    </w:p>
    <w:p>
      <w:pPr>
        <w:pStyle w:val="Style15"/>
        <w:keepNext w:val="true"/>
        <w:rPr/>
      </w:pPr>
      <w:bookmarkStart w:id="3937" w:name="ET_speaker_מיכאל_קוסאשוויל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bookmarkStart w:id="3938" w:name="_ETM_Q1_2513401"/>
      <w:bookmarkEnd w:id="3938"/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3939" w:name="_ETM_Q1_2509900"/>
      <w:bookmarkEnd w:id="3939"/>
      <w:r>
        <w:rPr>
          <w:rtl w:val="true"/>
          <w:lang w:eastAsia="he-IL"/>
        </w:rPr>
        <w:t xml:space="preserve">להצעת החוק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עסיק יפחית</w:t>
      </w:r>
      <w:bookmarkStart w:id="3940" w:name="_ETM_Q1_2510150"/>
      <w:bookmarkEnd w:id="3940"/>
      <w:r>
        <w:rPr>
          <w:rtl w:val="true"/>
          <w:lang w:eastAsia="he-IL"/>
        </w:rPr>
        <w:t xml:space="preserve"> לעובד מתשלום דמי </w:t>
      </w:r>
      <w:bookmarkStart w:id="3941" w:name="_ETM_Q1_2513901"/>
      <w:bookmarkEnd w:id="3941"/>
      <w:r>
        <w:rPr>
          <w:rtl w:val="true"/>
          <w:lang w:eastAsia="he-IL"/>
        </w:rPr>
        <w:t xml:space="preserve">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בלבד</w:t>
      </w:r>
      <w:bookmarkStart w:id="3942" w:name="_ETM_Q1_2513651"/>
      <w:bookmarkEnd w:id="3942"/>
      <w:r>
        <w:rPr>
          <w:rtl w:val="true"/>
          <w:lang w:eastAsia="he-IL"/>
        </w:rPr>
        <w:t xml:space="preserve"> שסך ההפחתה לא יעלה על </w:t>
      </w:r>
      <w:bookmarkStart w:id="3943" w:name="_ETM_Q1_2517401"/>
      <w:bookmarkEnd w:id="3943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944" w:name="_ETM_Q1_2513900"/>
      <w:bookmarkEnd w:id="3944"/>
      <w:r>
        <w:rPr>
          <w:rtl w:val="true"/>
          <w:lang w:eastAsia="he-IL"/>
        </w:rPr>
        <w:t xml:space="preserve">מדמי ההבראה המלאים שהיו </w:t>
      </w:r>
      <w:bookmarkStart w:id="3945" w:name="_ETM_Q1_2514152"/>
      <w:bookmarkEnd w:id="3945"/>
      <w:r>
        <w:rPr>
          <w:rtl w:val="true"/>
          <w:lang w:eastAsia="he-IL"/>
        </w:rPr>
        <w:t>אמורים להיות משולמים לעובד</w:t>
      </w:r>
      <w:r>
        <w:rPr>
          <w:rtl w:val="true"/>
          <w:lang w:eastAsia="he-IL"/>
        </w:rPr>
        <w:t>".</w:t>
      </w:r>
      <w:bookmarkStart w:id="3946" w:name="_ETM_Q1_2520400"/>
      <w:bookmarkEnd w:id="39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47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2521901"/>
      <w:bookmarkEnd w:id="3948"/>
      <w:r>
        <w:rPr>
          <w:rtl w:val="true"/>
          <w:lang w:eastAsia="he-IL"/>
        </w:rPr>
        <w:t xml:space="preserve">מי בעד </w:t>
      </w:r>
      <w:bookmarkStart w:id="3949" w:name="_ETM_Q1_2518153"/>
      <w:bookmarkStart w:id="3950" w:name="_ETM_Q1_2522900"/>
      <w:bookmarkEnd w:id="3949"/>
      <w:bookmarkEnd w:id="3950"/>
      <w:r>
        <w:rPr>
          <w:b/>
          <w:b/>
          <w:bCs/>
          <w:u w:val="single"/>
          <w:rtl w:val="true"/>
          <w:lang w:eastAsia="he-IL"/>
        </w:rPr>
        <w:t xml:space="preserve">הסתייגות מספר </w:t>
      </w:r>
      <w:r>
        <w:rPr>
          <w:b/>
          <w:bCs/>
          <w:u w:val="single"/>
          <w:lang w:eastAsia="he-IL"/>
        </w:rPr>
        <w:t>3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ל ישראל ביתנו</w:t>
      </w:r>
      <w:r>
        <w:rPr>
          <w:rtl w:val="true"/>
          <w:lang w:eastAsia="he-IL"/>
        </w:rPr>
        <w:t xml:space="preserve"> שירים את ידו</w:t>
      </w:r>
      <w:bookmarkStart w:id="3951" w:name="_ETM_Q1_2520150"/>
      <w:bookmarkEnd w:id="3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</w:t>
      </w:r>
      <w:bookmarkStart w:id="3952" w:name="_ETM_Q1_2520401"/>
      <w:bookmarkEnd w:id="3952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</w:t>
      </w:r>
      <w:bookmarkStart w:id="3953" w:name="_ETM_Q1_2523401"/>
      <w:bookmarkEnd w:id="3953"/>
      <w:r>
        <w:rPr>
          <w:rtl w:val="true"/>
          <w:lang w:eastAsia="he-IL"/>
        </w:rPr>
        <w:t>רה</w:t>
      </w:r>
      <w:bookmarkStart w:id="3954" w:name="_ETM_Q1_2520901"/>
      <w:bookmarkEnd w:id="39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3955" w:name="_ETM_Q1_2518901"/>
      <w:bookmarkStart w:id="3956" w:name="_ETM_Q1_2515461"/>
      <w:bookmarkEnd w:id="3955"/>
      <w:bookmarkEnd w:id="3956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57" w:name="ET_speaker_מיכאל_קוסאשוויל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2520151"/>
      <w:bookmarkEnd w:id="3958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צעת החוק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עסיק יפחית לעובד מתשלום דמי 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מעט עובדים בתחו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bookmarkStart w:id="3959" w:name="_ETM_Q1_2533151"/>
      <w:bookmarkEnd w:id="3959"/>
      <w:r>
        <w:rPr>
          <w:rtl w:val="true"/>
          <w:lang w:eastAsia="he-IL"/>
        </w:rPr>
        <w:t>הרווחה והביטחון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60" w:name="_ETM_Q1_2532650"/>
      <w:bookmarkStart w:id="3961" w:name="_ETM_Q1_2537150"/>
      <w:bookmarkStart w:id="3962" w:name="_ETM_Q1_2536400"/>
      <w:bookmarkStart w:id="3963" w:name="_ETM_Q1_2532650"/>
      <w:bookmarkStart w:id="3964" w:name="_ETM_Q1_2537150"/>
      <w:bookmarkStart w:id="3965" w:name="_ETM_Q1_2536400"/>
      <w:bookmarkEnd w:id="3963"/>
      <w:bookmarkEnd w:id="3964"/>
      <w:bookmarkEnd w:id="3965"/>
    </w:p>
    <w:p>
      <w:pPr>
        <w:pStyle w:val="Style32"/>
        <w:keepNext w:val="true"/>
        <w:rPr/>
      </w:pPr>
      <w:bookmarkStart w:id="3966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2532329"/>
      <w:bookmarkEnd w:id="3967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מספר ארבע</w:t>
      </w:r>
      <w:r>
        <w:rPr>
          <w:rtl w:val="true"/>
          <w:lang w:eastAsia="he-IL"/>
        </w:rPr>
        <w:t xml:space="preserve"> 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968" w:name="_ETM_Q1_2538650"/>
      <w:bookmarkEnd w:id="396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bookmarkStart w:id="3969" w:name="_ETM_Q1_2536900"/>
      <w:bookmarkEnd w:id="3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3970" w:name="ET_speaker_מיכאל_קוסאשווילי_248"/>
      <w:bookmarkStart w:id="3971" w:name="_ETM_Q1_2540151"/>
      <w:bookmarkStart w:id="3972" w:name="_ETM_Q1_2539401"/>
      <w:bookmarkEnd w:id="3971"/>
      <w:bookmarkEnd w:id="3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מש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73" w:name="_ETM_Q1_2544402"/>
      <w:bookmarkStart w:id="3974" w:name="_ETM_Q1_2544402"/>
      <w:bookmarkEnd w:id="3974"/>
    </w:p>
    <w:p>
      <w:pPr>
        <w:pStyle w:val="Style32"/>
        <w:keepNext w:val="true"/>
        <w:rPr/>
      </w:pPr>
      <w:bookmarkStart w:id="3975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2541151"/>
      <w:bookmarkStart w:id="3977" w:name="_ETM_Q1_2545900"/>
      <w:bookmarkEnd w:id="3976"/>
      <w:bookmarkEnd w:id="3977"/>
      <w:r>
        <w:rPr>
          <w:rtl w:val="true"/>
          <w:lang w:eastAsia="he-IL"/>
        </w:rPr>
        <w:t xml:space="preserve">אתה לא </w:t>
      </w:r>
      <w:bookmarkStart w:id="3978" w:name="_ETM_Q1_2535591"/>
      <w:bookmarkEnd w:id="3978"/>
      <w:r>
        <w:rPr>
          <w:rtl w:val="true"/>
          <w:lang w:eastAsia="he-IL"/>
        </w:rPr>
        <w:t>חייב להקריא את כל חמש</w:t>
      </w:r>
      <w:r>
        <w:rPr>
          <w:rtl w:val="true"/>
          <w:lang w:eastAsia="he-IL"/>
        </w:rPr>
        <w:t>.</w:t>
      </w:r>
      <w:bookmarkStart w:id="3979" w:name="_ETM_Q1_2542402"/>
      <w:bookmarkEnd w:id="39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80" w:name="_ETM_Q1_2543151"/>
      <w:bookmarkStart w:id="3981" w:name="_ETM_Q1_2543151"/>
      <w:bookmarkEnd w:id="3981"/>
    </w:p>
    <w:p>
      <w:pPr>
        <w:pStyle w:val="Style15"/>
        <w:keepNext w:val="true"/>
        <w:rPr/>
      </w:pPr>
      <w:bookmarkStart w:id="3982" w:name="ET_speaker_מיכאל_קוסאשוויל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2545401"/>
      <w:bookmarkEnd w:id="3983"/>
      <w:r>
        <w:rPr>
          <w:rtl w:val="true"/>
          <w:lang w:eastAsia="he-IL"/>
        </w:rPr>
        <w:t xml:space="preserve">מוצע </w:t>
      </w:r>
      <w:r>
        <w:rPr>
          <w:rtl w:val="true"/>
          <w:lang w:eastAsia="he-IL"/>
        </w:rPr>
        <w:t>- - -</w:t>
      </w:r>
      <w:bookmarkStart w:id="3984" w:name="_ETM_Q1_2535900"/>
      <w:bookmarkStart w:id="3985" w:name="_ETM_Q1_2540651"/>
      <w:bookmarkStart w:id="3986" w:name="_ETM_Q1_2545151"/>
      <w:bookmarkStart w:id="3987" w:name="_ETM_Q1_2544901"/>
      <w:bookmarkEnd w:id="3984"/>
      <w:bookmarkEnd w:id="3985"/>
      <w:bookmarkEnd w:id="3986"/>
      <w:bookmarkEnd w:id="398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88" w:name="_ETM_Q1_2534995"/>
      <w:bookmarkStart w:id="3989" w:name="_ETM_Q1_2534995"/>
      <w:bookmarkEnd w:id="3989"/>
    </w:p>
    <w:p>
      <w:pPr>
        <w:pStyle w:val="Style32"/>
        <w:keepNext w:val="true"/>
        <w:rPr/>
      </w:pPr>
      <w:bookmarkStart w:id="3990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2536401"/>
      <w:bookmarkEnd w:id="3991"/>
      <w:r>
        <w:rPr>
          <w:rtl w:val="true"/>
          <w:lang w:eastAsia="he-IL"/>
        </w:rPr>
        <w:t xml:space="preserve">מי בעד </w:t>
      </w:r>
      <w:bookmarkStart w:id="3992" w:name="_ETM_Q1_2538151"/>
      <w:bookmarkEnd w:id="3992"/>
      <w:r>
        <w:rPr>
          <w:b/>
          <w:b/>
          <w:bCs/>
          <w:u w:val="single"/>
          <w:rtl w:val="true"/>
          <w:lang w:eastAsia="he-IL"/>
        </w:rPr>
        <w:t>הסתייגות מספר חמש של ישראל ב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</w:t>
      </w:r>
      <w:bookmarkStart w:id="3993" w:name="_ETM_Q1_2549901"/>
      <w:bookmarkEnd w:id="3993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חמש שורות אותו דבר</w:t>
      </w:r>
      <w:r>
        <w:rPr>
          <w:rtl w:val="true"/>
          <w:lang w:eastAsia="he-IL"/>
        </w:rPr>
        <w:t>.</w:t>
      </w:r>
      <w:bookmarkStart w:id="3994" w:name="_ETM_Q1_2547152"/>
      <w:bookmarkStart w:id="3995" w:name="_ETM_Q1_2551651"/>
      <w:bookmarkEnd w:id="3994"/>
      <w:bookmarkEnd w:id="3995"/>
    </w:p>
    <w:p>
      <w:pPr>
        <w:pStyle w:val="Style26"/>
        <w:keepNext w:val="true"/>
        <w:ind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96" w:name="_ETM_Q1_2553402"/>
      <w:bookmarkStart w:id="3997" w:name="_ETM_Q1_2552151"/>
      <w:bookmarkStart w:id="3998" w:name="_ETM_Q1_2548401"/>
      <w:bookmarkStart w:id="3999" w:name="_ETM_Q1_2548151"/>
      <w:bookmarkStart w:id="4000" w:name="_ETM_Q1_2547901"/>
      <w:bookmarkStart w:id="4001" w:name="_ETM_Q1_2553402"/>
      <w:bookmarkStart w:id="4002" w:name="_ETM_Q1_2552151"/>
      <w:bookmarkStart w:id="4003" w:name="_ETM_Q1_2548401"/>
      <w:bookmarkStart w:id="4004" w:name="_ETM_Q1_2548151"/>
      <w:bookmarkStart w:id="4005" w:name="_ETM_Q1_2547901"/>
      <w:bookmarkEnd w:id="4001"/>
      <w:bookmarkEnd w:id="4002"/>
      <w:bookmarkEnd w:id="4003"/>
      <w:bookmarkEnd w:id="4004"/>
      <w:bookmarkEnd w:id="4005"/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06" w:name="_ETM_Q1_2554402"/>
      <w:bookmarkStart w:id="4007" w:name="_ETM_Q1_2554402"/>
      <w:bookmarkEnd w:id="4007"/>
    </w:p>
    <w:p>
      <w:pPr>
        <w:pStyle w:val="Style15"/>
        <w:keepNext w:val="true"/>
        <w:rPr/>
      </w:pPr>
      <w:bookmarkStart w:id="4008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2556651"/>
      <w:bookmarkStart w:id="4010" w:name="_ETM_Q1_2556401"/>
      <w:bookmarkEnd w:id="4009"/>
      <w:bookmarkEnd w:id="4010"/>
      <w:r>
        <w:rPr>
          <w:rtl w:val="true"/>
          <w:lang w:eastAsia="he-IL"/>
        </w:rPr>
        <w:t xml:space="preserve">מה זאת </w:t>
      </w:r>
      <w:bookmarkStart w:id="4011" w:name="_ETM_Q1_2557151"/>
      <w:bookmarkEnd w:id="401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12" w:name="ET_speaker_מיכאל_קוסאשווי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2550901"/>
      <w:bookmarkStart w:id="4014" w:name="_ETM_Q1_2555901"/>
      <w:bookmarkStart w:id="4015" w:name="_ETM_Q1_2555651"/>
      <w:bookmarkEnd w:id="4013"/>
      <w:bookmarkEnd w:id="4014"/>
      <w:bookmarkEnd w:id="4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תייגות מבקשת להחריג קבוצה אחרת מתחו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16" w:name="_ETM_Q1_2563151"/>
      <w:bookmarkEnd w:id="4016"/>
      <w:r>
        <w:rPr>
          <w:rtl w:val="true"/>
          <w:lang w:eastAsia="he-IL"/>
        </w:rPr>
        <w:t>הסתייגות חמש</w:t>
      </w:r>
      <w:bookmarkStart w:id="4017" w:name="_ETM_Q1_2558151"/>
      <w:bookmarkStart w:id="4018" w:name="_ETM_Q1_2562151"/>
      <w:bookmarkEnd w:id="4017"/>
      <w:bookmarkEnd w:id="401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צעת החוק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עסיק יפחית</w:t>
      </w:r>
      <w:r>
        <w:rPr>
          <w:rtl w:val="true"/>
          <w:lang w:eastAsia="he-IL"/>
        </w:rPr>
        <w:t>"</w:t>
      </w:r>
      <w:bookmarkStart w:id="4019" w:name="_ETM_Q1_2567400"/>
      <w:bookmarkEnd w:id="4019"/>
      <w:r>
        <w:rPr>
          <w:rtl w:val="true"/>
          <w:lang w:eastAsia="he-IL"/>
        </w:rPr>
        <w:t xml:space="preserve"> - - -</w:t>
      </w:r>
      <w:bookmarkStart w:id="4020" w:name="_ETM_Q1_2563401"/>
      <w:bookmarkStart w:id="4021" w:name="_ETM_Q1_2566727"/>
      <w:bookmarkEnd w:id="4020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2557400"/>
      <w:bookmarkStart w:id="4023" w:name="_ETM_Q1_2556900"/>
      <w:bookmarkStart w:id="4024" w:name="_ETM_Q1_2557400"/>
      <w:bookmarkStart w:id="4025" w:name="_ETM_Q1_2556900"/>
      <w:bookmarkEnd w:id="4024"/>
      <w:bookmarkEnd w:id="4025"/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4026" w:name="ET_yor_4996_52"/>
      <w:bookmarkStart w:id="4027" w:name="ET_yor_4996_5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2563652"/>
      <w:bookmarkEnd w:id="4028"/>
      <w:r>
        <w:rPr>
          <w:rtl w:val="true"/>
          <w:lang w:eastAsia="he-IL"/>
        </w:rPr>
        <w:t>אבל חמש הסברנו כבר</w:t>
      </w:r>
      <w:r>
        <w:rPr>
          <w:rtl w:val="true"/>
          <w:lang w:eastAsia="he-IL"/>
        </w:rPr>
        <w:t>.</w:t>
      </w:r>
      <w:bookmarkStart w:id="4029" w:name="_ETM_Q1_2568152"/>
      <w:bookmarkEnd w:id="402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30" w:name="ET_speaker_מיכאל_קוסאשוויל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2570401"/>
      <w:bookmarkStart w:id="4032" w:name="_ETM_Q1_2570151"/>
      <w:bookmarkEnd w:id="4031"/>
      <w:bookmarkEnd w:id="4032"/>
      <w:r>
        <w:rPr>
          <w:rtl w:val="true"/>
          <w:lang w:eastAsia="he-IL"/>
        </w:rPr>
        <w:t xml:space="preserve">נכון אבל מה </w:t>
      </w:r>
      <w:bookmarkStart w:id="4033" w:name="_ETM_Q1_2571152"/>
      <w:bookmarkEnd w:id="4033"/>
      <w:r>
        <w:rPr>
          <w:rtl w:val="true"/>
          <w:lang w:eastAsia="he-IL"/>
        </w:rPr>
        <w:t xml:space="preserve">שחמש מבקשת לעשות </w:t>
      </w:r>
      <w:bookmarkStart w:id="4034" w:name="_ETM_Q1_2569654"/>
      <w:bookmarkEnd w:id="4034"/>
      <w:r>
        <w:rPr>
          <w:rtl w:val="true"/>
          <w:lang w:eastAsia="he-IL"/>
        </w:rPr>
        <w:t>זה להקצות תקציב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ארבע </w:t>
      </w:r>
      <w:bookmarkStart w:id="4035" w:name="_ETM_Q1_2575150"/>
      <w:bookmarkEnd w:id="4035"/>
      <w:r>
        <w:rPr>
          <w:rtl w:val="true"/>
          <w:lang w:eastAsia="he-IL"/>
        </w:rPr>
        <w:t>ההסתייגויות הקודמות</w:t>
      </w:r>
      <w:bookmarkStart w:id="4036" w:name="_ETM_Q1_2572400"/>
      <w:bookmarkEnd w:id="4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ים ששכרם נפגע משמעותית </w:t>
      </w:r>
      <w:bookmarkStart w:id="4037" w:name="_ETM_Q1_2572401"/>
      <w:bookmarkEnd w:id="4037"/>
      <w:r>
        <w:rPr>
          <w:rtl w:val="true"/>
          <w:lang w:eastAsia="he-IL"/>
        </w:rPr>
        <w:t xml:space="preserve">כתוצאה מהפחתת דמי </w:t>
      </w:r>
      <w:bookmarkStart w:id="4038" w:name="_ETM_Q1_2577901"/>
      <w:bookmarkEnd w:id="4038"/>
      <w:r>
        <w:rPr>
          <w:rtl w:val="true"/>
          <w:lang w:eastAsia="he-IL"/>
        </w:rPr>
        <w:t>ההבראה</w:t>
      </w:r>
      <w:bookmarkStart w:id="4039" w:name="_ETM_Q1_2573900"/>
      <w:bookmarkEnd w:id="40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נו את ההסתייגות הזא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40" w:name="_ETM_Q1_2580650"/>
      <w:bookmarkStart w:id="4041" w:name="_ETM_Q1_2580150"/>
      <w:bookmarkStart w:id="4042" w:name="_ETM_Q1_2580650"/>
      <w:bookmarkStart w:id="4043" w:name="_ETM_Q1_2580150"/>
      <w:bookmarkEnd w:id="4042"/>
      <w:bookmarkEnd w:id="4043"/>
    </w:p>
    <w:p>
      <w:pPr>
        <w:pStyle w:val="Style32"/>
        <w:keepNext w:val="true"/>
        <w:rPr/>
      </w:pPr>
      <w:bookmarkStart w:id="4044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45" w:name="_ETM_Q1_2581401"/>
      <w:bookmarkEnd w:id="4045"/>
      <w:r>
        <w:rPr>
          <w:rtl w:val="true"/>
          <w:lang w:eastAsia="he-IL"/>
        </w:rPr>
        <w:t xml:space="preserve">אז נצביע </w:t>
      </w:r>
      <w:bookmarkStart w:id="4046" w:name="_ETM_Q1_2579151"/>
      <w:bookmarkEnd w:id="4046"/>
      <w:r>
        <w:rPr>
          <w:rtl w:val="true"/>
        </w:rPr>
        <w:t xml:space="preserve">על </w:t>
      </w:r>
      <w:bookmarkStart w:id="4047" w:name="_ETM_Q1_2574465"/>
      <w:bookmarkEnd w:id="4047"/>
      <w:r>
        <w:rPr>
          <w:rtl w:val="true"/>
        </w:rPr>
        <w:t>זה שוב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048" w:name="_ETM_Q1_2581150"/>
      <w:bookmarkStart w:id="4049" w:name="_ETM_Q1_2580651"/>
      <w:bookmarkStart w:id="4050" w:name="_ETM_Q1_2581150"/>
      <w:bookmarkStart w:id="4051" w:name="_ETM_Q1_2580651"/>
      <w:bookmarkEnd w:id="4050"/>
      <w:bookmarkEnd w:id="4051"/>
    </w:p>
    <w:p>
      <w:pPr>
        <w:pStyle w:val="Style15"/>
        <w:keepNext w:val="true"/>
        <w:rPr/>
      </w:pPr>
      <w:bookmarkStart w:id="4052" w:name="ET_speaker_נעה_בן_שב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2582401"/>
      <w:bookmarkEnd w:id="405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54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הוא אומ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55" w:name="_ETM_Q1_2578150"/>
      <w:bookmarkStart w:id="4056" w:name="_ETM_Q1_2582651"/>
      <w:bookmarkStart w:id="4057" w:name="_ETM_Q1_2587150"/>
      <w:bookmarkStart w:id="4058" w:name="_ETM_Q1_2578150"/>
      <w:bookmarkStart w:id="4059" w:name="_ETM_Q1_2582651"/>
      <w:bookmarkStart w:id="4060" w:name="_ETM_Q1_2587150"/>
      <w:bookmarkEnd w:id="4058"/>
      <w:bookmarkEnd w:id="4059"/>
      <w:bookmarkEnd w:id="4060"/>
    </w:p>
    <w:p>
      <w:pPr>
        <w:pStyle w:val="Style15"/>
        <w:keepNext w:val="true"/>
        <w:rPr/>
      </w:pPr>
      <w:bookmarkStart w:id="4061" w:name="ET_speaker_נעה_בן_שבת_254"/>
      <w:bookmarkStart w:id="4062" w:name="_ETM_Q1_2579152"/>
      <w:bookmarkEnd w:id="4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2578652"/>
      <w:bookmarkEnd w:id="4063"/>
      <w:r>
        <w:rPr>
          <w:rtl w:val="true"/>
          <w:lang w:eastAsia="he-IL"/>
        </w:rPr>
        <w:t xml:space="preserve">הצבעתם כבר </w:t>
      </w:r>
      <w:bookmarkStart w:id="4064" w:name="_ETM_Q1_2583401"/>
      <w:bookmarkEnd w:id="4064"/>
      <w:r>
        <w:rPr>
          <w:rtl w:val="true"/>
          <w:lang w:eastAsia="he-IL"/>
        </w:rPr>
        <w:t>על הסתייגות חמש</w:t>
      </w:r>
      <w:r>
        <w:rPr>
          <w:rtl w:val="true"/>
          <w:lang w:eastAsia="he-IL"/>
        </w:rPr>
        <w:t>.</w:t>
      </w:r>
      <w:bookmarkStart w:id="4065" w:name="_ETM_Q1_2585400"/>
      <w:bookmarkEnd w:id="40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66" w:name="_ETM_Q1_2576900"/>
      <w:bookmarkStart w:id="4067" w:name="_ETM_Q1_2581900"/>
      <w:bookmarkStart w:id="4068" w:name="_ETM_Q1_2585651"/>
      <w:bookmarkStart w:id="4069" w:name="_ETM_Q1_2576900"/>
      <w:bookmarkStart w:id="4070" w:name="_ETM_Q1_2581900"/>
      <w:bookmarkStart w:id="4071" w:name="_ETM_Q1_2585651"/>
      <w:bookmarkEnd w:id="4069"/>
      <w:bookmarkEnd w:id="4070"/>
      <w:bookmarkEnd w:id="4071"/>
    </w:p>
    <w:p>
      <w:pPr>
        <w:pStyle w:val="Style15"/>
        <w:keepNext w:val="true"/>
        <w:rPr/>
      </w:pPr>
      <w:bookmarkStart w:id="4072" w:name="ET_speaker_מיכאל_קוסאשוויל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2482651"/>
      <w:bookmarkStart w:id="4074" w:name="_ETM_Q1_2525331"/>
      <w:bookmarkStart w:id="4075" w:name="_ETM_Q1_2530651"/>
      <w:bookmarkEnd w:id="4073"/>
      <w:bookmarkEnd w:id="4074"/>
      <w:bookmarkEnd w:id="4075"/>
      <w:r>
        <w:rPr>
          <w:rtl w:val="true"/>
          <w:lang w:eastAsia="he-IL"/>
        </w:rPr>
        <w:t>הצ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76" w:name="_ETM_Q1_2583652"/>
      <w:bookmarkEnd w:id="4076"/>
      <w:r>
        <w:rPr>
          <w:rtl w:val="true"/>
          <w:lang w:eastAsia="he-IL"/>
        </w:rPr>
        <w:t>חייב להצביע על זה שוב</w:t>
      </w:r>
      <w:r>
        <w:rPr>
          <w:rtl w:val="true"/>
          <w:lang w:eastAsia="he-IL"/>
        </w:rPr>
        <w:t>.</w:t>
      </w:r>
      <w:bookmarkStart w:id="4077" w:name="_ETM_Q1_2583150"/>
      <w:bookmarkStart w:id="4078" w:name="_ETM_Q1_2582901"/>
      <w:bookmarkEnd w:id="4077"/>
      <w:bookmarkEnd w:id="40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79" w:name="_ETM_Q1_2583651"/>
      <w:bookmarkStart w:id="4080" w:name="_ETM_Q1_2583651"/>
      <w:bookmarkEnd w:id="4080"/>
    </w:p>
    <w:p>
      <w:pPr>
        <w:pStyle w:val="Style32"/>
        <w:keepNext w:val="true"/>
        <w:rPr/>
      </w:pPr>
      <w:bookmarkStart w:id="4081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2578900"/>
      <w:bookmarkStart w:id="4083" w:name="_ETM_Q1_2583650"/>
      <w:bookmarkStart w:id="4084" w:name="_ETM_Q1_2588151"/>
      <w:bookmarkEnd w:id="4082"/>
      <w:bookmarkEnd w:id="4083"/>
      <w:bookmarkEnd w:id="408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יית צריך ל</w:t>
      </w:r>
      <w:r>
        <w:rPr>
          <w:rtl w:val="true"/>
          <w:lang w:eastAsia="he-IL"/>
        </w:rPr>
        <w:t>- - -</w:t>
      </w:r>
      <w:bookmarkStart w:id="4085" w:name="_ETM_Q1_2585650"/>
      <w:bookmarkStart w:id="4086" w:name="_ETM_Q1_2590401"/>
      <w:bookmarkStart w:id="4087" w:name="_ETM_Q1_2587152"/>
      <w:bookmarkEnd w:id="4085"/>
      <w:bookmarkEnd w:id="4086"/>
      <w:bookmarkEnd w:id="408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88" w:name="_ETM_Q1_2586650"/>
      <w:bookmarkStart w:id="4089" w:name="_ETM_Q1_2586402"/>
      <w:bookmarkStart w:id="4090" w:name="_ETM_Q1_2586650"/>
      <w:bookmarkStart w:id="4091" w:name="_ETM_Q1_2586402"/>
      <w:bookmarkEnd w:id="4090"/>
      <w:bookmarkEnd w:id="4091"/>
    </w:p>
    <w:p>
      <w:pPr>
        <w:pStyle w:val="Style15"/>
        <w:keepNext w:val="true"/>
        <w:rPr/>
      </w:pPr>
      <w:bookmarkStart w:id="4092" w:name="ET_speaker_נעה_בן_שבת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2587401"/>
      <w:bookmarkStart w:id="4094" w:name="_ETM_Q1_2587151"/>
      <w:bookmarkEnd w:id="4093"/>
      <w:bookmarkEnd w:id="4094"/>
      <w:r>
        <w:rPr>
          <w:rtl w:val="true"/>
          <w:lang w:eastAsia="he-IL"/>
        </w:rPr>
        <w:t xml:space="preserve">אז </w:t>
      </w:r>
      <w:bookmarkStart w:id="4095" w:name="_ETM_Q1_2587651"/>
      <w:bookmarkEnd w:id="409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ה ההסתייגות הבאה</w:t>
      </w:r>
      <w:r>
        <w:rPr>
          <w:rtl w:val="true"/>
          <w:lang w:eastAsia="he-IL"/>
        </w:rPr>
        <w:t>?</w:t>
      </w:r>
      <w:bookmarkStart w:id="4096" w:name="_ETM_Q1_2587902"/>
      <w:bookmarkStart w:id="4097" w:name="_ETM_Q1_2592902"/>
      <w:bookmarkStart w:id="4098" w:name="_ETM_Q1_2591400"/>
      <w:bookmarkStart w:id="4099" w:name="_ETM_Q1_2590901"/>
      <w:bookmarkEnd w:id="4096"/>
      <w:bookmarkEnd w:id="4097"/>
      <w:bookmarkEnd w:id="4098"/>
      <w:bookmarkEnd w:id="40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00" w:name="_ETM_Q1_2584401"/>
      <w:bookmarkStart w:id="4101" w:name="_ETM_Q1_2588901"/>
      <w:bookmarkStart w:id="4102" w:name="_ETM_Q1_2584401"/>
      <w:bookmarkStart w:id="4103" w:name="_ETM_Q1_2588901"/>
      <w:bookmarkEnd w:id="4102"/>
      <w:bookmarkEnd w:id="4103"/>
    </w:p>
    <w:p>
      <w:pPr>
        <w:pStyle w:val="Style15"/>
        <w:keepNext w:val="true"/>
        <w:rPr/>
      </w:pPr>
      <w:bookmarkStart w:id="4104" w:name="ET_speaker_מיכאל_קוסאשוויל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בעמוד שתיים בהסתייגות לסעיף </w:t>
      </w:r>
      <w:bookmarkStart w:id="4105" w:name="_ETM_Q1_2593651"/>
      <w:bookmarkEnd w:id="4105"/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4106" w:name="_ETM_Q1_2590151"/>
      <w:bookmarkEnd w:id="410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סייג לעניין תשלומים שונים – </w:t>
      </w:r>
      <w:bookmarkStart w:id="4107" w:name="_ETM_Q1_2591402"/>
      <w:bookmarkEnd w:id="4107"/>
      <w:r>
        <w:rPr>
          <w:rtl w:val="true"/>
          <w:lang w:eastAsia="he-IL"/>
        </w:rPr>
        <w:t xml:space="preserve">בסעיף </w:t>
      </w:r>
      <w:bookmarkStart w:id="4108" w:name="_ETM_Q1_2595651"/>
      <w:bookmarkEnd w:id="4108"/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תובא בחשבון </w:t>
      </w:r>
      <w:bookmarkStart w:id="4109" w:name="_ETM_Q1_2593401"/>
      <w:bookmarkEnd w:id="4109"/>
      <w:r>
        <w:rPr>
          <w:rtl w:val="true"/>
          <w:lang w:eastAsia="he-IL"/>
        </w:rPr>
        <w:t xml:space="preserve">הפחתת דמי ההבראה </w:t>
      </w:r>
      <w:bookmarkStart w:id="4110" w:name="_ETM_Q1_2598400"/>
      <w:bookmarkEnd w:id="4110"/>
      <w:r>
        <w:rPr>
          <w:rtl w:val="true"/>
          <w:lang w:eastAsia="he-IL"/>
        </w:rPr>
        <w:t xml:space="preserve">או הפחתת </w:t>
      </w:r>
      <w:bookmarkStart w:id="4111" w:name="_ETM_Q1_2594401"/>
      <w:bookmarkEnd w:id="4111"/>
      <w:r>
        <w:rPr>
          <w:rtl w:val="true"/>
          <w:lang w:eastAsia="he-IL"/>
        </w:rPr>
        <w:t>משכורת לפי חוק 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bookmarkStart w:id="4112" w:name="_ETM_Q1_2595900"/>
      <w:bookmarkEnd w:id="41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ולם הוראה ז</w:t>
      </w:r>
      <w:bookmarkStart w:id="4113" w:name="_ETM_Q1_2598151"/>
      <w:bookmarkEnd w:id="4113"/>
      <w:r>
        <w:rPr>
          <w:rtl w:val="true"/>
          <w:lang w:eastAsia="he-IL"/>
        </w:rPr>
        <w:t xml:space="preserve">ו לא תחול על גימלאים אשר פרשו ממקום עבודתם לפני </w:t>
      </w:r>
      <w:bookmarkStart w:id="4114" w:name="_ETM_Q1_2604151"/>
      <w:bookmarkEnd w:id="4114"/>
      <w:r>
        <w:rPr>
          <w:rtl w:val="true"/>
          <w:lang w:eastAsia="he-IL"/>
        </w:rPr>
        <w:t>פרסום יום החוק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15" w:name="_ETM_Q1_2606401"/>
      <w:bookmarkStart w:id="4116" w:name="_ETM_Q1_2606401"/>
      <w:bookmarkEnd w:id="4116"/>
    </w:p>
    <w:p>
      <w:pPr>
        <w:pStyle w:val="Style32"/>
        <w:keepNext w:val="true"/>
        <w:rPr/>
      </w:pPr>
      <w:bookmarkStart w:id="4117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2608400"/>
      <w:bookmarkEnd w:id="4118"/>
      <w:r>
        <w:rPr>
          <w:rtl w:val="true"/>
          <w:lang w:eastAsia="he-IL"/>
        </w:rPr>
        <w:t>של 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של ישראל ביתנו</w:t>
      </w:r>
      <w:r>
        <w:rPr>
          <w:rtl w:val="true"/>
          <w:lang w:eastAsia="he-IL"/>
        </w:rPr>
        <w:t>?</w:t>
      </w:r>
      <w:bookmarkStart w:id="4119" w:name="_ETM_Q1_2607402"/>
      <w:bookmarkEnd w:id="41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20" w:name="_ETM_Q1_2603151"/>
      <w:bookmarkStart w:id="4121" w:name="_ETM_Q1_2603151"/>
      <w:bookmarkEnd w:id="4121"/>
    </w:p>
    <w:p>
      <w:pPr>
        <w:pStyle w:val="Style15"/>
        <w:keepNext w:val="true"/>
        <w:rPr/>
      </w:pPr>
      <w:bookmarkStart w:id="4122" w:name="ET_speaker_מיכאל_קוסאשוויל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2604650"/>
      <w:bookmarkEnd w:id="41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24" w:name="_ETM_Q1_2606651"/>
      <w:bookmarkStart w:id="4125" w:name="_ETM_Q1_2605901"/>
      <w:bookmarkStart w:id="4126" w:name="_ETM_Q1_2606651"/>
      <w:bookmarkStart w:id="4127" w:name="_ETM_Q1_2605901"/>
      <w:bookmarkEnd w:id="4126"/>
      <w:bookmarkEnd w:id="4127"/>
    </w:p>
    <w:p>
      <w:pPr>
        <w:pStyle w:val="Style32"/>
        <w:keepNext w:val="true"/>
        <w:rPr/>
      </w:pPr>
      <w:bookmarkStart w:id="4128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4129" w:name="_ETM_Q1_2607900"/>
      <w:bookmarkEnd w:id="4129"/>
      <w:r>
        <w:rPr>
          <w:rtl w:val="true"/>
          <w:lang w:eastAsia="he-IL"/>
        </w:rPr>
        <w:t>בעד הסתייגות מספר</w:t>
      </w:r>
      <w:bookmarkStart w:id="4130" w:name="_ETM_Q1_2609401"/>
      <w:bookmarkEnd w:id="41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31" w:name="_ETM_Q1_2614401"/>
      <w:bookmarkStart w:id="4132" w:name="_ETM_Q1_2613652"/>
      <w:bookmarkStart w:id="4133" w:name="_ETM_Q1_2614401"/>
      <w:bookmarkStart w:id="4134" w:name="_ETM_Q1_2613652"/>
      <w:bookmarkEnd w:id="4133"/>
      <w:bookmarkEnd w:id="4134"/>
    </w:p>
    <w:p>
      <w:pPr>
        <w:pStyle w:val="Style15"/>
        <w:keepNext w:val="true"/>
        <w:rPr/>
      </w:pPr>
      <w:bookmarkStart w:id="4135" w:name="ET_speaker_מיכאל_קוסאשוויל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</w:t>
      </w:r>
      <w:r>
        <w:rPr>
          <w:lang w:eastAsia="he-IL"/>
        </w:rPr>
        <w:t>6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36" w:name="_ETM_Q1_2617900"/>
      <w:bookmarkStart w:id="4137" w:name="_ETM_Q1_2617900"/>
      <w:bookmarkEnd w:id="4137"/>
    </w:p>
    <w:p>
      <w:pPr>
        <w:pStyle w:val="Style32"/>
        <w:keepNext w:val="true"/>
        <w:rPr/>
      </w:pPr>
      <w:bookmarkStart w:id="4138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2618401"/>
      <w:bookmarkEnd w:id="4139"/>
      <w:r>
        <w:rPr>
          <w:rtl w:val="true"/>
          <w:lang w:eastAsia="he-IL"/>
        </w:rPr>
        <w:t>אני לא רואה את זה</w:t>
      </w:r>
      <w:bookmarkStart w:id="4140" w:name="_ETM_Q1_2607151"/>
      <w:bookmarkStart w:id="4141" w:name="_ETM_Q1_2610651"/>
      <w:bookmarkStart w:id="4142" w:name="_ETM_Q1_2615150"/>
      <w:bookmarkEnd w:id="4140"/>
      <w:bookmarkEnd w:id="4141"/>
      <w:bookmarkEnd w:id="4142"/>
      <w:r>
        <w:rPr>
          <w:rtl w:val="true"/>
          <w:lang w:eastAsia="he-IL"/>
        </w:rPr>
        <w:t>.</w:t>
      </w:r>
      <w:bookmarkStart w:id="4143" w:name="_ETM_Q1_2607401"/>
      <w:bookmarkEnd w:id="41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44" w:name="_ETM_Q1_2612651"/>
      <w:bookmarkStart w:id="4145" w:name="_ETM_Q1_2611401"/>
      <w:bookmarkStart w:id="4146" w:name="_ETM_Q1_2612651"/>
      <w:bookmarkStart w:id="4147" w:name="_ETM_Q1_2611401"/>
      <w:bookmarkEnd w:id="4146"/>
      <w:bookmarkEnd w:id="4147"/>
    </w:p>
    <w:p>
      <w:pPr>
        <w:pStyle w:val="Style15"/>
        <w:keepNext w:val="true"/>
        <w:rPr/>
      </w:pPr>
      <w:bookmarkStart w:id="4148" w:name="ET_speaker_מיכאל_קוסאשוויל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2613901"/>
      <w:bookmarkEnd w:id="4149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ור חדש של אחד</w:t>
      </w:r>
      <w:r>
        <w:rPr>
          <w:rtl w:val="true"/>
          <w:lang w:eastAsia="he-IL"/>
        </w:rPr>
        <w:t>.</w:t>
      </w:r>
      <w:bookmarkStart w:id="4150" w:name="_ETM_Q1_2612402"/>
      <w:bookmarkEnd w:id="41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51" w:name="_ETM_Q1_2614151"/>
      <w:bookmarkStart w:id="4152" w:name="_ETM_Q1_2613401"/>
      <w:bookmarkStart w:id="4153" w:name="_ETM_Q1_2614151"/>
      <w:bookmarkStart w:id="4154" w:name="_ETM_Q1_2613401"/>
      <w:bookmarkEnd w:id="4153"/>
      <w:bookmarkEnd w:id="4154"/>
    </w:p>
    <w:p>
      <w:pPr>
        <w:pStyle w:val="Style32"/>
        <w:keepNext w:val="true"/>
        <w:rPr/>
      </w:pPr>
      <w:bookmarkStart w:id="4155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2614902"/>
      <w:bookmarkEnd w:id="415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י בעד </w:t>
      </w:r>
      <w:r>
        <w:rPr>
          <w:b/>
          <w:b/>
          <w:bCs/>
          <w:u w:val="single"/>
          <w:rtl w:val="true"/>
          <w:lang w:eastAsia="he-IL"/>
        </w:rPr>
        <w:t>ה</w:t>
      </w:r>
      <w:bookmarkStart w:id="4157" w:name="_ETM_Q1_2616901"/>
      <w:bookmarkEnd w:id="4157"/>
      <w:r>
        <w:rPr>
          <w:b/>
          <w:b/>
          <w:bCs/>
          <w:u w:val="single"/>
          <w:rtl w:val="true"/>
          <w:lang w:eastAsia="he-IL"/>
        </w:rPr>
        <w:t>הסתייגות השישית של ישראל ביתנו</w:t>
      </w:r>
      <w:bookmarkStart w:id="4158" w:name="_ETM_Q1_2615651"/>
      <w:bookmarkEnd w:id="41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159" w:name="_ETM_Q1_2621651"/>
      <w:bookmarkEnd w:id="4159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4160" w:name="_ETM_Q1_2617401"/>
      <w:bookmarkStart w:id="4161" w:name="_ETM_Q1_2616400"/>
      <w:bookmarkStart w:id="4162" w:name="_ETM_Q1_2614650"/>
      <w:bookmarkStart w:id="4163" w:name="_ETM_Q1_2619401"/>
      <w:bookmarkStart w:id="4164" w:name="_ETM_Q1_2623900"/>
      <w:bookmarkEnd w:id="4160"/>
      <w:bookmarkEnd w:id="4161"/>
      <w:bookmarkEnd w:id="4162"/>
      <w:bookmarkEnd w:id="4163"/>
      <w:bookmarkEnd w:id="4164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65" w:name="ET_speaker_מיכאל_קוסאשווילי_260"/>
      <w:bookmarkStart w:id="4166" w:name="_ETM_Q1_2618651"/>
      <w:bookmarkEnd w:id="4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2620650"/>
      <w:bookmarkEnd w:id="4167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bookmarkStart w:id="4168" w:name="_ETM_Q1_2621652"/>
      <w:bookmarkEnd w:id="4168"/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ח</w:t>
      </w:r>
      <w:bookmarkStart w:id="4169" w:name="_ETM_Q1_2624651"/>
      <w:bookmarkEnd w:id="4169"/>
      <w:r>
        <w:rPr>
          <w:rtl w:val="true"/>
          <w:lang w:eastAsia="he-IL"/>
        </w:rPr>
        <w:t xml:space="preserve">וק לאחר </w:t>
      </w:r>
      <w:r>
        <w:rPr>
          <w:rtl w:val="true"/>
          <w:lang w:eastAsia="he-IL"/>
        </w:rPr>
        <w:t>"</w:t>
      </w:r>
      <w:bookmarkStart w:id="4170" w:name="_ETM_Q1_2621401"/>
      <w:bookmarkEnd w:id="4170"/>
      <w:r>
        <w:rPr>
          <w:rtl w:val="true"/>
          <w:lang w:eastAsia="he-IL"/>
        </w:rPr>
        <w:t xml:space="preserve">המשכורת הקובעת </w:t>
      </w:r>
      <w:bookmarkStart w:id="4171" w:name="_ETM_Q1_2621400"/>
      <w:bookmarkEnd w:id="4171"/>
      <w:r>
        <w:rPr>
          <w:rtl w:val="true"/>
          <w:lang w:eastAsia="he-IL"/>
        </w:rPr>
        <w:t>לחישוב תשלומי עובדים בפנסיה תקציבית</w:t>
      </w:r>
      <w:r>
        <w:rPr>
          <w:rtl w:val="true"/>
          <w:lang w:eastAsia="he-IL"/>
        </w:rPr>
        <w:t xml:space="preserve">" </w:t>
      </w:r>
      <w:bookmarkStart w:id="4172" w:name="_ETM_Q1_2623401"/>
      <w:bookmarkStart w:id="4173" w:name="_ETM_Q1_2624650"/>
      <w:bookmarkEnd w:id="4172"/>
      <w:bookmarkEnd w:id="4173"/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בלבד </w:t>
      </w:r>
      <w:bookmarkStart w:id="4174" w:name="_ETM_Q1_2624901"/>
      <w:bookmarkEnd w:id="4174"/>
      <w:r>
        <w:rPr>
          <w:rtl w:val="true"/>
          <w:lang w:eastAsia="he-IL"/>
        </w:rPr>
        <w:t>שתישמר זכותם של העובדים לשמור על רציפות פנסיונית</w:t>
      </w:r>
      <w:bookmarkStart w:id="4175" w:name="_ETM_Q1_2628652"/>
      <w:bookmarkEnd w:id="4175"/>
      <w:r>
        <w:rPr>
          <w:rtl w:val="true"/>
          <w:lang w:eastAsia="he-IL"/>
        </w:rPr>
        <w:t xml:space="preserve"> וללא פ</w:t>
      </w:r>
      <w:bookmarkStart w:id="4176" w:name="_ETM_Q1_2630651"/>
      <w:bookmarkEnd w:id="4176"/>
      <w:r>
        <w:rPr>
          <w:rtl w:val="true"/>
          <w:lang w:eastAsia="he-IL"/>
        </w:rPr>
        <w:t>גיעה בתנאי פרישה עתיד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הסתיי</w:t>
      </w:r>
      <w:bookmarkStart w:id="4177" w:name="_ETM_Q1_2630151"/>
      <w:bookmarkEnd w:id="4177"/>
      <w:r>
        <w:rPr>
          <w:rtl w:val="true"/>
          <w:lang w:eastAsia="he-IL"/>
        </w:rPr>
        <w:t>גות שב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78" w:name="_ETM_Q1_2631651"/>
      <w:bookmarkStart w:id="4179" w:name="_ETM_Q1_2631402"/>
      <w:bookmarkStart w:id="4180" w:name="_ETM_Q1_2631651"/>
      <w:bookmarkStart w:id="4181" w:name="_ETM_Q1_2631402"/>
      <w:bookmarkEnd w:id="4180"/>
      <w:bookmarkEnd w:id="4181"/>
    </w:p>
    <w:p>
      <w:pPr>
        <w:pStyle w:val="Style32"/>
        <w:keepNext w:val="true"/>
        <w:rPr/>
      </w:pPr>
      <w:bookmarkStart w:id="4182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2632150"/>
      <w:bookmarkEnd w:id="4183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שבע של ישראל ביתנו </w:t>
      </w:r>
      <w:r>
        <w:rPr>
          <w:rtl w:val="true"/>
          <w:lang w:eastAsia="he-IL"/>
        </w:rPr>
        <w:t>שירים את ידו</w:t>
      </w:r>
      <w:bookmarkStart w:id="4184" w:name="_ETM_Q1_2633150"/>
      <w:bookmarkEnd w:id="4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2534152"/>
      <w:bookmarkStart w:id="4186" w:name="_ETM_Q1_2533652"/>
      <w:bookmarkStart w:id="4187" w:name="_ETM_Q1_2534152"/>
      <w:bookmarkStart w:id="4188" w:name="_ETM_Q1_2533652"/>
      <w:bookmarkEnd w:id="4187"/>
      <w:bookmarkEnd w:id="4188"/>
    </w:p>
    <w:p>
      <w:pPr>
        <w:pStyle w:val="Style26"/>
        <w:keepNext w:val="true"/>
        <w:rPr>
          <w:lang w:eastAsia="he-IL"/>
        </w:rPr>
      </w:pPr>
      <w:bookmarkStart w:id="4189" w:name="_ETM_Q1_2634151"/>
      <w:bookmarkStart w:id="4190" w:name="_ETM_Q1_2638651"/>
      <w:bookmarkStart w:id="4191" w:name="_ETM_Q1_2634651"/>
      <w:bookmarkStart w:id="4192" w:name="_ETM_Q1_2633901"/>
      <w:bookmarkEnd w:id="4189"/>
      <w:bookmarkEnd w:id="4190"/>
      <w:bookmarkEnd w:id="4191"/>
      <w:bookmarkEnd w:id="4192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93" w:name="ET_speaker_מיכאל_קוסאשווי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544153"/>
      <w:bookmarkStart w:id="4195" w:name="_ETM_Q1_2543651"/>
      <w:bookmarkStart w:id="4196" w:name="_ETM_Q1_2544153"/>
      <w:bookmarkStart w:id="4197" w:name="_ETM_Q1_2543651"/>
      <w:bookmarkEnd w:id="4196"/>
      <w:bookmarkEnd w:id="4197"/>
    </w:p>
    <w:p>
      <w:pPr>
        <w:pStyle w:val="Normal"/>
        <w:rPr>
          <w:lang w:eastAsia="he-IL"/>
        </w:rPr>
      </w:pPr>
      <w:bookmarkStart w:id="4198" w:name="_ETM_Q1_2635650"/>
      <w:bookmarkEnd w:id="4198"/>
      <w:r>
        <w:rPr>
          <w:rtl w:val="true"/>
          <w:lang w:eastAsia="he-IL"/>
        </w:rPr>
        <w:t xml:space="preserve">הסתייגות </w:t>
      </w:r>
      <w:bookmarkStart w:id="4199" w:name="_ETM_Q1_2636402"/>
      <w:bookmarkEnd w:id="4199"/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הצעת החוק לאחר </w:t>
      </w:r>
      <w:r>
        <w:rPr>
          <w:rtl w:val="true"/>
          <w:lang w:eastAsia="he-IL"/>
        </w:rPr>
        <w:t>"</w:t>
      </w:r>
      <w:bookmarkStart w:id="4200" w:name="_ETM_Q1_2637152"/>
      <w:bookmarkStart w:id="4201" w:name="_ETM_Q1_2641901"/>
      <w:bookmarkEnd w:id="4200"/>
      <w:bookmarkEnd w:id="4201"/>
      <w:r>
        <w:rPr>
          <w:rtl w:val="true"/>
          <w:lang w:eastAsia="he-IL"/>
        </w:rPr>
        <w:t xml:space="preserve">כל הטבה הניתנת למי </w:t>
      </w:r>
      <w:bookmarkStart w:id="4202" w:name="_ETM_Q1_2634901"/>
      <w:bookmarkStart w:id="4203" w:name="_ETM_Q1_2639901"/>
      <w:bookmarkStart w:id="4204" w:name="_ETM_Q1_2637151"/>
      <w:bookmarkEnd w:id="4202"/>
      <w:bookmarkEnd w:id="4203"/>
      <w:bookmarkEnd w:id="4204"/>
      <w:r>
        <w:rPr>
          <w:rtl w:val="true"/>
          <w:lang w:eastAsia="he-IL"/>
        </w:rPr>
        <w:t>שמשתלם לו תגמול לפי חוק הנכים</w:t>
      </w:r>
      <w:r>
        <w:rPr>
          <w:rtl w:val="true"/>
          <w:lang w:eastAsia="he-IL"/>
        </w:rPr>
        <w:t xml:space="preserve">" </w:t>
      </w:r>
      <w:bookmarkStart w:id="4205" w:name="_ETM_Q1_2642901"/>
      <w:bookmarkEnd w:id="4205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אולם הפחתה </w:t>
      </w:r>
      <w:bookmarkStart w:id="4206" w:name="_ETM_Q1_2640901"/>
      <w:bookmarkEnd w:id="4206"/>
      <w:r>
        <w:rPr>
          <w:rtl w:val="true"/>
          <w:lang w:eastAsia="he-IL"/>
        </w:rPr>
        <w:t xml:space="preserve">לא תחול על מקבלי תגמולים בשל נכות </w:t>
      </w:r>
      <w:bookmarkStart w:id="4207" w:name="_ETM_Q1_2646651"/>
      <w:bookmarkEnd w:id="4207"/>
      <w:r>
        <w:rPr>
          <w:rtl w:val="true"/>
          <w:lang w:eastAsia="he-IL"/>
        </w:rPr>
        <w:t>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ת </w:t>
      </w:r>
      <w:bookmarkStart w:id="4208" w:name="_ETM_Q1_2643150"/>
      <w:bookmarkEnd w:id="4208"/>
      <w:r>
        <w:rPr>
          <w:rtl w:val="true"/>
          <w:lang w:eastAsia="he-IL"/>
        </w:rPr>
        <w:t>רפואית ונפגעי פעולות איבה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09" w:name="_ETM_Q1_2648402"/>
      <w:bookmarkStart w:id="4210" w:name="_ETM_Q1_2647901"/>
      <w:bookmarkStart w:id="4211" w:name="_ETM_Q1_2647651"/>
      <w:bookmarkStart w:id="4212" w:name="_ETM_Q1_2648402"/>
      <w:bookmarkStart w:id="4213" w:name="_ETM_Q1_2647901"/>
      <w:bookmarkStart w:id="4214" w:name="_ETM_Q1_2647651"/>
      <w:bookmarkEnd w:id="4212"/>
      <w:bookmarkEnd w:id="4213"/>
      <w:bookmarkEnd w:id="4214"/>
    </w:p>
    <w:p>
      <w:pPr>
        <w:pStyle w:val="Style32"/>
        <w:keepNext w:val="true"/>
        <w:rPr/>
      </w:pPr>
      <w:bookmarkStart w:id="4215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2649650"/>
      <w:bookmarkEnd w:id="4216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שמונה של </w:t>
      </w:r>
      <w:bookmarkStart w:id="4217" w:name="_ETM_Q1_2652901"/>
      <w:bookmarkEnd w:id="4217"/>
      <w:r>
        <w:rPr>
          <w:b/>
          <w:b/>
          <w:bCs/>
          <w:u w:val="single"/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? </w:t>
      </w:r>
      <w:bookmarkStart w:id="4218" w:name="_ETM_Q1_2649900"/>
      <w:bookmarkEnd w:id="4218"/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19" w:name="_ETM_Q1_2655151"/>
      <w:bookmarkStart w:id="4220" w:name="_ETM_Q1_2654901"/>
      <w:bookmarkStart w:id="4221" w:name="_ETM_Q1_2654652"/>
      <w:bookmarkStart w:id="4222" w:name="_ETM_Q1_2655151"/>
      <w:bookmarkStart w:id="4223" w:name="_ETM_Q1_2654901"/>
      <w:bookmarkStart w:id="4224" w:name="_ETM_Q1_2654652"/>
      <w:bookmarkEnd w:id="4222"/>
      <w:bookmarkEnd w:id="4223"/>
      <w:bookmarkEnd w:id="4224"/>
    </w:p>
    <w:p>
      <w:pPr>
        <w:pStyle w:val="Style15"/>
        <w:keepNext w:val="true"/>
        <w:rPr/>
      </w:pPr>
      <w:bookmarkStart w:id="4225" w:name="ET_speaker_מיכאל_קוסאשוויל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2651901"/>
      <w:bookmarkStart w:id="4227" w:name="_ETM_Q1_2656901"/>
      <w:bookmarkStart w:id="4228" w:name="_ETM_Q1_2656651"/>
      <w:bookmarkEnd w:id="4226"/>
      <w:bookmarkEnd w:id="4227"/>
      <w:bookmarkEnd w:id="4228"/>
      <w:r>
        <w:rPr>
          <w:rtl w:val="true"/>
          <w:lang w:eastAsia="he-IL"/>
        </w:rPr>
        <w:t>הסתייגות</w:t>
      </w:r>
      <w:bookmarkStart w:id="4229" w:name="_ETM_Q1_2652401"/>
      <w:bookmarkEnd w:id="4229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יחול עניין זה </w:t>
      </w:r>
      <w:bookmarkStart w:id="4230" w:name="_ETM_Q1_2653652"/>
      <w:bookmarkStart w:id="4231" w:name="_ETM_Q1_2656401"/>
      <w:bookmarkStart w:id="4232" w:name="_ETM_Q1_2660901"/>
      <w:bookmarkEnd w:id="4230"/>
      <w:bookmarkEnd w:id="4231"/>
      <w:bookmarkEnd w:id="4232"/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מס הכנס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אולם </w:t>
      </w:r>
      <w:bookmarkStart w:id="4233" w:name="_ETM_Q1_2662402"/>
      <w:bookmarkEnd w:id="4233"/>
      <w:r>
        <w:rPr>
          <w:rtl w:val="true"/>
          <w:lang w:eastAsia="he-IL"/>
        </w:rPr>
        <w:t>המעסיק יהיה רשאי</w:t>
      </w:r>
      <w:bookmarkStart w:id="4234" w:name="_ETM_Q1_2659150"/>
      <w:bookmarkEnd w:id="4234"/>
      <w:r>
        <w:rPr>
          <w:rtl w:val="true"/>
          <w:lang w:eastAsia="he-IL"/>
        </w:rPr>
        <w:t xml:space="preserve"> לפרוס את תשלום סכום ההשתתפות על ארבעה </w:t>
      </w:r>
      <w:bookmarkStart w:id="4235" w:name="_ETM_Q1_2662650"/>
      <w:bookmarkStart w:id="4236" w:name="_ETM_Q1_2666651"/>
      <w:bookmarkEnd w:id="4235"/>
      <w:bookmarkEnd w:id="4236"/>
      <w:r>
        <w:rPr>
          <w:rtl w:val="true"/>
          <w:lang w:eastAsia="he-IL"/>
        </w:rPr>
        <w:t>תשלומים חודשיים כדי למנוע פגיעה תזרימית בעסקים קטנים</w:t>
      </w:r>
      <w:r>
        <w:rPr>
          <w:rtl w:val="true"/>
          <w:lang w:eastAsia="he-IL"/>
        </w:rPr>
        <w:t>".</w:t>
      </w:r>
      <w:bookmarkStart w:id="4237" w:name="_ETM_Q1_2666401"/>
      <w:bookmarkStart w:id="4238" w:name="_ETM_Q1_2666400"/>
      <w:bookmarkEnd w:id="4237"/>
      <w:bookmarkEnd w:id="423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39" w:name="_ETM_Q1_2667152"/>
      <w:bookmarkStart w:id="4240" w:name="_ETM_Q1_2667152"/>
      <w:bookmarkEnd w:id="4240"/>
    </w:p>
    <w:p>
      <w:pPr>
        <w:pStyle w:val="Style32"/>
        <w:keepNext w:val="true"/>
        <w:rPr/>
      </w:pPr>
      <w:bookmarkStart w:id="4241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2668150"/>
      <w:bookmarkEnd w:id="4242"/>
      <w:r>
        <w:rPr>
          <w:rtl w:val="true"/>
          <w:lang w:eastAsia="he-IL"/>
        </w:rPr>
        <w:t xml:space="preserve">מי שבעד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</w:t>
      </w:r>
      <w:bookmarkStart w:id="4243" w:name="_ETM_Q1_2670150"/>
      <w:bookmarkEnd w:id="4243"/>
      <w:r>
        <w:rPr>
          <w:b/>
          <w:b/>
          <w:bCs/>
          <w:u w:val="single"/>
          <w:rtl w:val="true"/>
          <w:lang w:eastAsia="he-IL"/>
        </w:rPr>
        <w:t>תשע של ישראל ביתנו</w:t>
      </w:r>
      <w:r>
        <w:rPr>
          <w:rtl w:val="true"/>
          <w:lang w:eastAsia="he-IL"/>
        </w:rPr>
        <w:t xml:space="preserve"> שירים את ידו</w:t>
      </w:r>
      <w:r>
        <w:rPr>
          <w:rtl w:val="true"/>
          <w:lang w:eastAsia="he-IL"/>
        </w:rPr>
        <w:t>.</w:t>
      </w:r>
      <w:bookmarkStart w:id="4244" w:name="_ETM_Q1_2672901"/>
      <w:bookmarkEnd w:id="4244"/>
      <w:r>
        <w:rPr>
          <w:rtl w:val="true"/>
          <w:lang w:eastAsia="he-IL"/>
        </w:rPr>
        <w:t xml:space="preserve"> </w:t>
      </w:r>
      <w:bookmarkStart w:id="4245" w:name="_ETM_Q1_2668651"/>
      <w:bookmarkEnd w:id="424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2690651"/>
      <w:bookmarkStart w:id="4247" w:name="_ETM_Q1_2681401"/>
      <w:bookmarkStart w:id="4248" w:name="_ETM_Q1_2685651"/>
      <w:bookmarkStart w:id="4249" w:name="_ETM_Q1_2671401"/>
      <w:bookmarkStart w:id="4250" w:name="_ETM_Q1_2690651"/>
      <w:bookmarkStart w:id="4251" w:name="_ETM_Q1_2681401"/>
      <w:bookmarkStart w:id="4252" w:name="_ETM_Q1_2685651"/>
      <w:bookmarkStart w:id="4253" w:name="_ETM_Q1_2671401"/>
      <w:bookmarkEnd w:id="4250"/>
      <w:bookmarkEnd w:id="4251"/>
      <w:bookmarkEnd w:id="4252"/>
      <w:bookmarkEnd w:id="4253"/>
    </w:p>
    <w:p>
      <w:pPr>
        <w:pStyle w:val="Style26"/>
        <w:keepNext w:val="true"/>
        <w:rPr>
          <w:lang w:eastAsia="he-IL"/>
        </w:rPr>
      </w:pPr>
      <w:bookmarkStart w:id="4254" w:name="_ETM_Q1_2690651"/>
      <w:bookmarkStart w:id="4255" w:name="_ETM_Q1_2674150"/>
      <w:bookmarkStart w:id="4256" w:name="_ETM_Q1_2671900"/>
      <w:bookmarkEnd w:id="4254"/>
      <w:bookmarkEnd w:id="4255"/>
      <w:bookmarkEnd w:id="4256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5"/>
        <w:keepNext w:val="true"/>
        <w:rPr/>
      </w:pPr>
      <w:bookmarkStart w:id="4257" w:name="ET_speaker_מיכאל_קוסאשוויל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2671650"/>
      <w:bookmarkStart w:id="4259" w:name="_ETM_Q1_2676401"/>
      <w:bookmarkEnd w:id="4258"/>
      <w:bookmarkEnd w:id="425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260" w:name="_ETM_Q1_2673401"/>
      <w:bookmarkEnd w:id="426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bookmarkStart w:id="4261" w:name="_ETM_Q1_2672152"/>
      <w:bookmarkEnd w:id="4261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: </w:t>
      </w:r>
      <w:bookmarkStart w:id="4262" w:name="_ETM_Q1_2673650"/>
      <w:bookmarkEnd w:id="4262"/>
      <w:r>
        <w:rPr>
          <w:rtl w:val="true"/>
          <w:lang w:eastAsia="he-IL"/>
        </w:rPr>
        <w:t>|</w:t>
      </w:r>
      <w:r>
        <w:rPr>
          <w:rtl w:val="true"/>
          <w:lang w:eastAsia="he-IL"/>
        </w:rPr>
        <w:t>לא יראו את סכום ההשתתפות ששולם לפקיד השומה כהכנסה בידי העובד לעניין פקודת מס הכנס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ולם סכום</w:t>
      </w:r>
      <w:bookmarkStart w:id="4263" w:name="_ETM_Q1_2678400"/>
      <w:bookmarkEnd w:id="4263"/>
      <w:r>
        <w:rPr>
          <w:rtl w:val="true"/>
          <w:lang w:eastAsia="he-IL"/>
        </w:rPr>
        <w:t xml:space="preserve"> ההשתתפות לא ייחשב כהוצאה מוכרת ל</w:t>
      </w:r>
      <w:bookmarkStart w:id="4264" w:name="_ETM_Q1_2684901"/>
      <w:bookmarkEnd w:id="4264"/>
      <w:r>
        <w:rPr>
          <w:rtl w:val="true"/>
          <w:lang w:eastAsia="he-IL"/>
        </w:rPr>
        <w:t>מעסיק לצורכי מס אלא אם כן יוכ</w:t>
      </w:r>
      <w:bookmarkStart w:id="4265" w:name="_ETM_Q1_2683401"/>
      <w:bookmarkEnd w:id="4265"/>
      <w:r>
        <w:rPr>
          <w:rtl w:val="true"/>
          <w:lang w:eastAsia="he-IL"/>
        </w:rPr>
        <w:t xml:space="preserve">ח כי תשלום זה </w:t>
      </w:r>
      <w:bookmarkStart w:id="4266" w:name="_ETM_Q1_2685901"/>
      <w:bookmarkEnd w:id="4266"/>
      <w:r>
        <w:rPr>
          <w:rtl w:val="true"/>
          <w:lang w:eastAsia="he-IL"/>
        </w:rPr>
        <w:t>אינו מוביל להפחתת תנאי העובדים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67" w:name="_ETM_Q1_2689650"/>
      <w:bookmarkStart w:id="4268" w:name="_ETM_Q1_2689151"/>
      <w:bookmarkStart w:id="4269" w:name="_ETM_Q1_2689650"/>
      <w:bookmarkStart w:id="4270" w:name="_ETM_Q1_2689151"/>
      <w:bookmarkEnd w:id="4269"/>
      <w:bookmarkEnd w:id="4270"/>
    </w:p>
    <w:p>
      <w:pPr>
        <w:pStyle w:val="Style32"/>
        <w:keepNext w:val="true"/>
        <w:rPr/>
      </w:pPr>
      <w:bookmarkStart w:id="4271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2690650"/>
      <w:bookmarkEnd w:id="4272"/>
      <w:r>
        <w:rPr>
          <w:rtl w:val="true"/>
          <w:lang w:eastAsia="he-IL"/>
        </w:rPr>
        <w:t>מי שבע</w:t>
      </w:r>
      <w:bookmarkStart w:id="4273" w:name="_ETM_Q1_2687151"/>
      <w:bookmarkEnd w:id="4273"/>
      <w:r>
        <w:rPr>
          <w:rtl w:val="true"/>
          <w:lang w:eastAsia="he-IL"/>
        </w:rPr>
        <w:t xml:space="preserve">ד </w:t>
      </w:r>
      <w:r>
        <w:rPr>
          <w:b/>
          <w:b/>
          <w:bCs/>
          <w:u w:val="single"/>
          <w:rtl w:val="true"/>
          <w:lang w:eastAsia="he-IL"/>
        </w:rPr>
        <w:t>הסתייגות מספר עשר של יש</w:t>
      </w:r>
      <w:bookmarkStart w:id="4274" w:name="_ETM_Q1_2689401"/>
      <w:bookmarkEnd w:id="4274"/>
      <w:r>
        <w:rPr>
          <w:b/>
          <w:b/>
          <w:bCs/>
          <w:u w:val="single"/>
          <w:rtl w:val="true"/>
          <w:lang w:eastAsia="he-IL"/>
        </w:rPr>
        <w:t>ראל ביתנו</w:t>
      </w:r>
      <w:r>
        <w:rPr>
          <w:rtl w:val="true"/>
          <w:lang w:eastAsia="he-IL"/>
        </w:rPr>
        <w:t xml:space="preserve"> שירים את ידו</w:t>
      </w:r>
      <w:bookmarkStart w:id="4275" w:name="_ETM_Q1_2687900"/>
      <w:bookmarkEnd w:id="4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 xml:space="preserve">.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276" w:name="_ETM_Q1_2697651"/>
      <w:bookmarkStart w:id="4277" w:name="_ETM_Q1_2696401"/>
      <w:bookmarkStart w:id="4278" w:name="_ETM_Q1_2693901"/>
      <w:bookmarkStart w:id="4279" w:name="_ETM_Q1_2693150"/>
      <w:bookmarkStart w:id="4280" w:name="_ETM_Q1_2697651"/>
      <w:bookmarkStart w:id="4281" w:name="_ETM_Q1_2696401"/>
      <w:bookmarkStart w:id="4282" w:name="_ETM_Q1_2693901"/>
      <w:bookmarkStart w:id="4283" w:name="_ETM_Q1_2693150"/>
      <w:bookmarkEnd w:id="4280"/>
      <w:bookmarkEnd w:id="4281"/>
      <w:bookmarkEnd w:id="4282"/>
      <w:bookmarkEnd w:id="4283"/>
    </w:p>
    <w:p>
      <w:pPr>
        <w:pStyle w:val="Style26"/>
        <w:keepNext w:val="true"/>
        <w:rPr>
          <w:lang w:eastAsia="he-IL"/>
        </w:rPr>
      </w:pPr>
      <w:bookmarkStart w:id="4284" w:name="_ETM_Q1_2571151"/>
      <w:bookmarkEnd w:id="4284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85" w:name="_ETM_Q1_2699151"/>
      <w:bookmarkStart w:id="4286" w:name="_ETM_Q1_2699151"/>
      <w:bookmarkEnd w:id="4286"/>
    </w:p>
    <w:p>
      <w:pPr>
        <w:pStyle w:val="Style32"/>
        <w:keepNext w:val="true"/>
        <w:rPr/>
      </w:pPr>
      <w:bookmarkStart w:id="4287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2702650"/>
      <w:bookmarkEnd w:id="4288"/>
      <w:r>
        <w:rPr>
          <w:rtl w:val="true"/>
          <w:lang w:eastAsia="he-IL"/>
        </w:rPr>
        <w:t xml:space="preserve">עכשיו </w:t>
      </w:r>
      <w:bookmarkStart w:id="4289" w:name="_ETM_Q1_2703401"/>
      <w:bookmarkEnd w:id="4289"/>
      <w:r>
        <w:rPr>
          <w:rtl w:val="true"/>
          <w:lang w:eastAsia="he-IL"/>
        </w:rPr>
        <w:t>נעבור ליש עתיד</w:t>
      </w:r>
      <w:r>
        <w:rPr>
          <w:rtl w:val="true"/>
          <w:lang w:eastAsia="he-IL"/>
        </w:rPr>
        <w:t xml:space="preserve">. </w:t>
      </w:r>
      <w:bookmarkStart w:id="4290" w:name="_ETM_Q1_2696900"/>
      <w:bookmarkStart w:id="4291" w:name="_ETM_Q1_2699458"/>
      <w:bookmarkStart w:id="4292" w:name="_ETM_Q1_2704900"/>
      <w:bookmarkEnd w:id="4290"/>
      <w:bookmarkEnd w:id="4291"/>
      <w:bookmarkEnd w:id="4292"/>
      <w:r>
        <w:rPr>
          <w:rtl w:val="true"/>
          <w:lang w:eastAsia="he-IL"/>
        </w:rPr>
        <w:t>רגע 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ה גם זה יש </w:t>
      </w:r>
      <w:bookmarkStart w:id="4293" w:name="_ETM_Q1_2699901"/>
      <w:bookmarkEnd w:id="4293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זה עשר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החמש האלה </w:t>
      </w:r>
      <w:bookmarkStart w:id="4294" w:name="_ETM_Q1_2705151"/>
      <w:bookmarkEnd w:id="4294"/>
      <w:r>
        <w:rPr>
          <w:rtl w:val="true"/>
          <w:lang w:eastAsia="he-IL"/>
        </w:rPr>
        <w:t xml:space="preserve">ואת החמש </w:t>
      </w:r>
      <w:bookmarkStart w:id="4295" w:name="_ETM_Q1_2712651"/>
      <w:bookmarkEnd w:id="429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96" w:name="_ETM_Q1_2709651"/>
      <w:bookmarkStart w:id="4297" w:name="_ETM_Q1_2714401"/>
      <w:bookmarkStart w:id="4298" w:name="_ETM_Q1_2714151"/>
      <w:bookmarkStart w:id="4299" w:name="_ETM_Q1_2713652"/>
      <w:bookmarkStart w:id="4300" w:name="_ETM_Q1_2709651"/>
      <w:bookmarkStart w:id="4301" w:name="_ETM_Q1_2714401"/>
      <w:bookmarkStart w:id="4302" w:name="_ETM_Q1_2714151"/>
      <w:bookmarkStart w:id="4303" w:name="_ETM_Q1_2713652"/>
      <w:bookmarkEnd w:id="4300"/>
      <w:bookmarkEnd w:id="4301"/>
      <w:bookmarkEnd w:id="4302"/>
      <w:bookmarkEnd w:id="4303"/>
    </w:p>
    <w:p>
      <w:pPr>
        <w:pStyle w:val="Style15"/>
        <w:keepNext w:val="true"/>
        <w:rPr/>
      </w:pPr>
      <w:bookmarkStart w:id="4304" w:name="ET_speaker_מיכאל_קוסאשווי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710650"/>
      <w:bookmarkEnd w:id="4305"/>
      <w:r>
        <w:rPr>
          <w:rtl w:val="true"/>
          <w:lang w:eastAsia="he-IL"/>
        </w:rPr>
        <w:t xml:space="preserve">אפשר </w:t>
      </w:r>
      <w:bookmarkStart w:id="4306" w:name="_ETM_Q1_2706401"/>
      <w:bookmarkEnd w:id="4306"/>
      <w:r>
        <w:rPr>
          <w:rtl w:val="true"/>
          <w:lang w:eastAsia="he-IL"/>
        </w:rPr>
        <w:t>להקריא את החמש האלה ולדון בעוד מספר הסתייגויות שקשורות לסכום דמי ההברא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07" w:name="_ETM_Q1_2715651"/>
      <w:bookmarkStart w:id="4308" w:name="_ETM_Q1_2715151"/>
      <w:bookmarkStart w:id="4309" w:name="_ETM_Q1_2714901"/>
      <w:bookmarkStart w:id="4310" w:name="_ETM_Q1_2715651"/>
      <w:bookmarkStart w:id="4311" w:name="_ETM_Q1_2715151"/>
      <w:bookmarkStart w:id="4312" w:name="_ETM_Q1_2714901"/>
      <w:bookmarkEnd w:id="4310"/>
      <w:bookmarkEnd w:id="4311"/>
      <w:bookmarkEnd w:id="4312"/>
    </w:p>
    <w:p>
      <w:pPr>
        <w:pStyle w:val="Style32"/>
        <w:keepNext w:val="true"/>
        <w:rPr/>
      </w:pPr>
      <w:bookmarkStart w:id="4313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2716401"/>
      <w:bookmarkEnd w:id="4314"/>
      <w:r>
        <w:rPr>
          <w:rtl w:val="true"/>
          <w:lang w:eastAsia="he-IL"/>
        </w:rPr>
        <w:t>אין בעיה</w:t>
      </w:r>
      <w:bookmarkStart w:id="4315" w:name="_ETM_Q1_2713401"/>
      <w:bookmarkEnd w:id="43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 לי איזה הסתייגות עכשיו</w:t>
      </w:r>
      <w:r>
        <w:rPr>
          <w:rtl w:val="true"/>
          <w:lang w:eastAsia="he-IL"/>
        </w:rPr>
        <w:t>.</w:t>
      </w:r>
      <w:bookmarkStart w:id="4316" w:name="_ETM_Q1_2718901"/>
      <w:bookmarkEnd w:id="43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17" w:name="_ETM_Q1_2719401"/>
      <w:bookmarkStart w:id="4318" w:name="_ETM_Q1_2719401"/>
      <w:bookmarkEnd w:id="4318"/>
    </w:p>
    <w:p>
      <w:pPr>
        <w:pStyle w:val="Style15"/>
        <w:keepNext w:val="true"/>
        <w:rPr/>
      </w:pPr>
      <w:bookmarkStart w:id="4319" w:name="ET_speaker_מיכאל_קוסאשוויל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2715901"/>
      <w:bookmarkStart w:id="4321" w:name="_ETM_Q1_2720651"/>
      <w:bookmarkEnd w:id="4320"/>
      <w:bookmarkEnd w:id="4321"/>
      <w:r>
        <w:rPr>
          <w:rtl w:val="true"/>
          <w:lang w:eastAsia="he-IL"/>
        </w:rPr>
        <w:t xml:space="preserve">אז </w:t>
      </w:r>
      <w:bookmarkStart w:id="4322" w:name="_ETM_Q1_2709996"/>
      <w:bookmarkEnd w:id="4322"/>
      <w:r>
        <w:rPr>
          <w:rtl w:val="true"/>
          <w:lang w:eastAsia="he-IL"/>
        </w:rPr>
        <w:t>עכשיו אנחנו בקובץ הראשון</w:t>
      </w:r>
      <w:bookmarkStart w:id="4323" w:name="_ETM_Q1_2716651"/>
      <w:bookmarkEnd w:id="4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תיד הגישו שני מקבצי הסתייגויות</w:t>
      </w:r>
      <w:r>
        <w:rPr>
          <w:rtl w:val="true"/>
          <w:lang w:eastAsia="he-IL"/>
        </w:rPr>
        <w:t xml:space="preserve">, </w:t>
      </w:r>
      <w:bookmarkStart w:id="4324" w:name="_ETM_Q1_2722650"/>
      <w:bookmarkEnd w:id="4324"/>
      <w:r>
        <w:rPr>
          <w:rtl w:val="true"/>
          <w:lang w:eastAsia="he-IL"/>
        </w:rPr>
        <w:t>באחד מהם יש חמש</w:t>
      </w:r>
      <w:bookmarkStart w:id="4325" w:name="_ETM_Q1_2721651"/>
      <w:bookmarkEnd w:id="4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ריאים כרגע מהמקבץ </w:t>
      </w:r>
      <w:bookmarkStart w:id="4326" w:name="_ETM_Q1_2726401"/>
      <w:bookmarkEnd w:id="4326"/>
      <w:r>
        <w:rPr>
          <w:rtl w:val="true"/>
          <w:lang w:eastAsia="he-IL"/>
        </w:rPr>
        <w:t>שיש בו חמש הסתייגויות</w:t>
      </w:r>
      <w:bookmarkStart w:id="4327" w:name="_ETM_Q1_2723650"/>
      <w:bookmarkEnd w:id="43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2723651"/>
      <w:bookmarkStart w:id="4329" w:name="_ETM_Q1_2723651"/>
      <w:bookmarkEnd w:id="4329"/>
    </w:p>
    <w:p>
      <w:pPr>
        <w:pStyle w:val="Normal"/>
        <w:rPr>
          <w:lang w:eastAsia="he-IL"/>
        </w:rPr>
      </w:pPr>
      <w:bookmarkStart w:id="4330" w:name="_ETM_Q1_2724401"/>
      <w:bookmarkStart w:id="4331" w:name="_ETM_Q1_2724150"/>
      <w:bookmarkEnd w:id="4330"/>
      <w:bookmarkEnd w:id="433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 הטבה אחרת </w:t>
      </w:r>
      <w:bookmarkStart w:id="4332" w:name="_ETM_Q1_2729401"/>
      <w:bookmarkEnd w:id="4332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" </w:t>
      </w:r>
      <w:bookmarkStart w:id="4333" w:name="_ETM_Q1_2725401"/>
      <w:bookmarkEnd w:id="4333"/>
      <w:r>
        <w:rPr>
          <w:rtl w:val="true"/>
          <w:lang w:eastAsia="he-IL"/>
        </w:rPr>
        <w:t xml:space="preserve">הם מבקשים להחליף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טבה אחרת בעין</w:t>
      </w:r>
      <w:r>
        <w:rPr>
          <w:rtl w:val="true"/>
          <w:lang w:eastAsia="he-IL"/>
        </w:rPr>
        <w:t xml:space="preserve">, </w:t>
      </w:r>
      <w:bookmarkStart w:id="4334" w:name="_ETM_Q1_2731651"/>
      <w:bookmarkEnd w:id="4334"/>
      <w:r>
        <w:rPr>
          <w:rtl w:val="true"/>
          <w:lang w:eastAsia="he-IL"/>
        </w:rPr>
        <w:t>בכפוף להסכמת העובד בכתב</w:t>
      </w:r>
      <w:bookmarkStart w:id="4335" w:name="_ETM_Q1_2730400"/>
      <w:bookmarkEnd w:id="4335"/>
      <w:r>
        <w:rPr>
          <w:rtl w:val="true"/>
          <w:lang w:eastAsia="he-IL"/>
        </w:rPr>
        <w:t>".</w:t>
      </w:r>
      <w:bookmarkStart w:id="4336" w:name="_ETM_Q1_2732150"/>
      <w:bookmarkStart w:id="4337" w:name="_ETM_Q1_2731650"/>
      <w:bookmarkEnd w:id="4336"/>
      <w:bookmarkEnd w:id="43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38" w:name="_ETM_Q1_2732901"/>
      <w:bookmarkStart w:id="4339" w:name="_ETM_Q1_2732901"/>
      <w:bookmarkEnd w:id="4339"/>
    </w:p>
    <w:p>
      <w:pPr>
        <w:pStyle w:val="Style32"/>
        <w:keepNext w:val="true"/>
        <w:rPr/>
      </w:pPr>
      <w:bookmarkStart w:id="4340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>?</w:t>
      </w:r>
      <w:bookmarkStart w:id="4341" w:name="_ETM_Q1_2735151"/>
      <w:bookmarkEnd w:id="434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2" w:name="_ETM_Q1_2735650"/>
      <w:bookmarkStart w:id="4343" w:name="_ETM_Q1_2735650"/>
      <w:bookmarkEnd w:id="4343"/>
    </w:p>
    <w:p>
      <w:pPr>
        <w:pStyle w:val="Style15"/>
        <w:keepNext w:val="true"/>
        <w:rPr/>
      </w:pPr>
      <w:bookmarkStart w:id="4344" w:name="ET_speaker_מיכאל_קוסאשוויל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2736650"/>
      <w:bookmarkEnd w:id="4345"/>
      <w:r>
        <w:rPr>
          <w:rtl w:val="true"/>
          <w:lang w:eastAsia="he-IL"/>
        </w:rPr>
        <w:t>כן</w:t>
      </w:r>
      <w:bookmarkStart w:id="4346" w:name="_ETM_Q1_2732151"/>
      <w:bookmarkEnd w:id="43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7" w:name="_ETM_Q1_2732650"/>
      <w:bookmarkStart w:id="4348" w:name="_ETM_Q1_2732650"/>
      <w:bookmarkEnd w:id="4348"/>
    </w:p>
    <w:p>
      <w:pPr>
        <w:pStyle w:val="Style32"/>
        <w:keepNext w:val="true"/>
        <w:rPr/>
      </w:pPr>
      <w:bookmarkStart w:id="4349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2733651"/>
      <w:bookmarkEnd w:id="4350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אחת של יש עתיד</w:t>
      </w:r>
      <w:bookmarkStart w:id="4351" w:name="_ETM_Q1_2738151"/>
      <w:bookmarkEnd w:id="43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352" w:name="_ETM_Q1_2739651"/>
      <w:bookmarkEnd w:id="4352"/>
      <w:r>
        <w:rPr>
          <w:rtl w:val="true"/>
          <w:lang w:eastAsia="he-IL"/>
        </w:rPr>
        <w:t xml:space="preserve">ההסתייגות </w:t>
      </w:r>
      <w:bookmarkStart w:id="4353" w:name="_ETM_Q1_2735651"/>
      <w:bookmarkEnd w:id="4353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54" w:name="_ETM_Q1_2736402"/>
      <w:bookmarkStart w:id="4355" w:name="_ETM_Q1_2736402"/>
      <w:bookmarkEnd w:id="4355"/>
    </w:p>
    <w:p>
      <w:pPr>
        <w:pStyle w:val="Style26"/>
        <w:keepNext w:val="true"/>
        <w:rPr>
          <w:lang w:eastAsia="he-IL"/>
        </w:rPr>
      </w:pPr>
      <w:bookmarkStart w:id="4356" w:name="_ETM_Q1_2739400"/>
      <w:bookmarkStart w:id="4357" w:name="_ETM_Q1_2739151"/>
      <w:bookmarkStart w:id="4358" w:name="_ETM_Q1_2738902"/>
      <w:bookmarkEnd w:id="4356"/>
      <w:bookmarkEnd w:id="4357"/>
      <w:bookmarkEnd w:id="4358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59" w:name="_ETM_Q1_2613152"/>
      <w:bookmarkStart w:id="4360" w:name="_ETM_Q1_2740401"/>
      <w:bookmarkStart w:id="4361" w:name="_ETM_Q1_2613152"/>
      <w:bookmarkStart w:id="4362" w:name="_ETM_Q1_2740401"/>
      <w:bookmarkEnd w:id="4361"/>
      <w:bookmarkEnd w:id="4362"/>
    </w:p>
    <w:p>
      <w:pPr>
        <w:pStyle w:val="Style15"/>
        <w:keepNext w:val="true"/>
        <w:rPr/>
      </w:pPr>
      <w:bookmarkStart w:id="4363" w:name="ET_speaker_מיכאל_קוסאשוויל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613653"/>
      <w:bookmarkStart w:id="4365" w:name="_ETM_Q1_2613653"/>
      <w:bookmarkEnd w:id="4365"/>
    </w:p>
    <w:p>
      <w:pPr>
        <w:pStyle w:val="Normal"/>
        <w:rPr>
          <w:lang w:eastAsia="he-IL"/>
        </w:rPr>
      </w:pPr>
      <w:bookmarkStart w:id="4366" w:name="_ETM_Q1_2735901"/>
      <w:bookmarkStart w:id="4367" w:name="_ETM_Q1_2737151"/>
      <w:bookmarkStart w:id="4368" w:name="_ETM_Q1_2741650"/>
      <w:bookmarkEnd w:id="4366"/>
      <w:bookmarkEnd w:id="4367"/>
      <w:bookmarkEnd w:id="4368"/>
      <w:r>
        <w:rPr>
          <w:rtl w:val="true"/>
          <w:lang w:eastAsia="he-IL"/>
        </w:rPr>
        <w:t>ב</w:t>
      </w:r>
      <w:bookmarkStart w:id="4369" w:name="_ETM_Q1_2737901"/>
      <w:bookmarkEnd w:id="4369"/>
      <w:r>
        <w:rPr>
          <w:rtl w:val="true"/>
          <w:lang w:eastAsia="he-IL"/>
        </w:rPr>
        <w:t xml:space="preserve">הסתייגות שתיים מבקשים להחליף בסעיף אחת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מי ה</w:t>
      </w:r>
      <w:bookmarkStart w:id="4370" w:name="_ETM_Q1_2740901"/>
      <w:bookmarkEnd w:id="4370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מי ההבראה המשולמים לפח</w:t>
      </w:r>
      <w:bookmarkStart w:id="4371" w:name="_ETM_Q1_2746651"/>
      <w:bookmarkEnd w:id="4371"/>
      <w:r>
        <w:rPr>
          <w:rtl w:val="true"/>
          <w:lang w:eastAsia="he-IL"/>
        </w:rPr>
        <w:t>ות אחת לשנה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72" w:name="_ETM_Q1_2743652"/>
      <w:bookmarkStart w:id="4373" w:name="_ETM_Q1_2743150"/>
      <w:bookmarkStart w:id="4374" w:name="_ETM_Q1_2742901"/>
      <w:bookmarkStart w:id="4375" w:name="_ETM_Q1_2743652"/>
      <w:bookmarkStart w:id="4376" w:name="_ETM_Q1_2743150"/>
      <w:bookmarkStart w:id="4377" w:name="_ETM_Q1_2742901"/>
      <w:bookmarkEnd w:id="4375"/>
      <w:bookmarkEnd w:id="4376"/>
      <w:bookmarkEnd w:id="4377"/>
    </w:p>
    <w:p>
      <w:pPr>
        <w:pStyle w:val="Style32"/>
        <w:keepNext w:val="true"/>
        <w:rPr/>
      </w:pPr>
      <w:bookmarkStart w:id="4378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2745402"/>
      <w:bookmarkStart w:id="4380" w:name="_ETM_Q1_2749901"/>
      <w:bookmarkEnd w:id="4379"/>
      <w:bookmarkEnd w:id="4380"/>
      <w:r>
        <w:rPr>
          <w:rtl w:val="true"/>
          <w:lang w:eastAsia="he-IL"/>
        </w:rPr>
        <w:t xml:space="preserve">מי שבעד </w:t>
      </w:r>
      <w:r>
        <w:rPr>
          <w:b/>
          <w:b/>
          <w:bCs/>
          <w:u w:val="single"/>
          <w:rtl w:val="true"/>
          <w:lang w:eastAsia="he-IL"/>
        </w:rPr>
        <w:t>הסתייגות מספר שתיים של יש עתיד</w:t>
      </w:r>
      <w:r>
        <w:rPr>
          <w:rtl w:val="true"/>
          <w:lang w:eastAsia="he-IL"/>
        </w:rPr>
        <w:t xml:space="preserve"> ש</w:t>
      </w:r>
      <w:bookmarkStart w:id="4381" w:name="_ETM_Q1_2749151"/>
      <w:bookmarkEnd w:id="4381"/>
      <w:r>
        <w:rPr>
          <w:rtl w:val="true"/>
          <w:lang w:eastAsia="he-IL"/>
        </w:rPr>
        <w:t>ירים את ידו</w:t>
      </w:r>
      <w:bookmarkStart w:id="4382" w:name="_ETM_Q1_2747901"/>
      <w:bookmarkEnd w:id="43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2752150"/>
      <w:bookmarkStart w:id="4384" w:name="_ETM_Q1_2751651"/>
      <w:bookmarkStart w:id="4385" w:name="_ETM_Q1_2752150"/>
      <w:bookmarkStart w:id="4386" w:name="_ETM_Q1_2751651"/>
      <w:bookmarkEnd w:id="4385"/>
      <w:bookmarkEnd w:id="4386"/>
    </w:p>
    <w:p>
      <w:pPr>
        <w:pStyle w:val="Style15"/>
        <w:keepNext w:val="true"/>
        <w:rPr/>
      </w:pPr>
      <w:bookmarkStart w:id="4387" w:name="ET_speaker_מיכאל_קוסאשווי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2749900"/>
      <w:bookmarkEnd w:id="4388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4389" w:name="_ETM_Q1_2752401"/>
      <w:bookmarkEnd w:id="4389"/>
      <w:r>
        <w:rPr>
          <w:rtl w:val="true"/>
          <w:lang w:eastAsia="he-IL"/>
        </w:rPr>
        <w:t xml:space="preserve"> מבקשים שוב להחליף את המילים </w:t>
      </w:r>
      <w:bookmarkStart w:id="4390" w:name="_ETM_Q1_2750151"/>
      <w:bookmarkEnd w:id="43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יתנים במקום תשלומים כא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בלב</w:t>
      </w:r>
      <w:bookmarkStart w:id="4391" w:name="_ETM_Q1_2756651"/>
      <w:bookmarkEnd w:id="4391"/>
      <w:r>
        <w:rPr>
          <w:rtl w:val="true"/>
          <w:lang w:eastAsia="he-IL"/>
        </w:rPr>
        <w:t>ד</w:t>
      </w:r>
      <w:bookmarkStart w:id="4392" w:name="_ETM_Q1_2752900"/>
      <w:bookmarkEnd w:id="4392"/>
      <w:r>
        <w:rPr>
          <w:rtl w:val="true"/>
          <w:lang w:eastAsia="he-IL"/>
        </w:rPr>
        <w:t xml:space="preserve"> שלא תפחת ההטבה משווי דמי ההבראה הנהוגים</w:t>
      </w:r>
      <w:r>
        <w:rPr>
          <w:rtl w:val="true"/>
          <w:lang w:eastAsia="he-IL"/>
        </w:rPr>
        <w:t>".</w:t>
      </w:r>
      <w:bookmarkStart w:id="4393" w:name="_ETM_Q1_2756405"/>
      <w:bookmarkEnd w:id="43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4" w:name="_ETM_Q1_2757151"/>
      <w:bookmarkStart w:id="4395" w:name="_ETM_Q1_2756650"/>
      <w:bookmarkStart w:id="4396" w:name="_ETM_Q1_2757151"/>
      <w:bookmarkStart w:id="4397" w:name="_ETM_Q1_2756650"/>
      <w:bookmarkEnd w:id="4396"/>
      <w:bookmarkEnd w:id="4397"/>
    </w:p>
    <w:p>
      <w:pPr>
        <w:pStyle w:val="Style32"/>
        <w:keepNext w:val="true"/>
        <w:rPr/>
      </w:pPr>
      <w:bookmarkStart w:id="4398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2757901"/>
      <w:bookmarkEnd w:id="4399"/>
      <w:r>
        <w:rPr>
          <w:rtl w:val="true"/>
          <w:lang w:eastAsia="he-IL"/>
        </w:rPr>
        <w:t xml:space="preserve">מי </w:t>
      </w:r>
      <w:bookmarkStart w:id="4400" w:name="_ETM_Q1_2758400"/>
      <w:bookmarkEnd w:id="4400"/>
      <w:r>
        <w:rPr>
          <w:rtl w:val="true"/>
          <w:lang w:eastAsia="he-IL"/>
        </w:rPr>
        <w:t xml:space="preserve">בעד </w:t>
      </w:r>
      <w:r>
        <w:rPr>
          <w:b/>
          <w:b/>
          <w:bCs/>
          <w:u w:val="single"/>
          <w:rtl w:val="true"/>
          <w:lang w:eastAsia="he-IL"/>
        </w:rPr>
        <w:t>הסתייגות מספר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</w:t>
      </w:r>
      <w:bookmarkStart w:id="4401" w:name="_ETM_Q1_2765151"/>
      <w:bookmarkEnd w:id="4401"/>
      <w:r>
        <w:rPr>
          <w:rtl w:val="true"/>
          <w:lang w:eastAsia="he-IL"/>
        </w:rPr>
        <w:t>וסרה</w:t>
      </w:r>
      <w:bookmarkStart w:id="4402" w:name="_ETM_Q1_2761651"/>
      <w:bookmarkEnd w:id="4402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03" w:name="_ETM_Q1_2760862"/>
      <w:bookmarkStart w:id="4404" w:name="_ETM_Q1_2760862"/>
      <w:bookmarkEnd w:id="440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05" w:name="_ETM_Q1_2761902"/>
      <w:bookmarkStart w:id="4406" w:name="_ETM_Q1_2761902"/>
      <w:bookmarkEnd w:id="4406"/>
    </w:p>
    <w:p>
      <w:pPr>
        <w:pStyle w:val="Style15"/>
        <w:keepNext w:val="true"/>
        <w:rPr/>
      </w:pPr>
      <w:bookmarkStart w:id="4407" w:name="ET_speaker_מיכאל_קוסאשוויל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2763151"/>
      <w:bookmarkEnd w:id="4408"/>
      <w:r>
        <w:rPr>
          <w:rtl w:val="true"/>
          <w:lang w:eastAsia="he-IL"/>
        </w:rPr>
        <w:t>ה</w:t>
      </w:r>
      <w:bookmarkStart w:id="4409" w:name="_ETM_Q1_2763401"/>
      <w:bookmarkEnd w:id="4409"/>
      <w:r>
        <w:rPr>
          <w:rtl w:val="true"/>
          <w:lang w:eastAsia="he-IL"/>
        </w:rPr>
        <w:t xml:space="preserve">סתייג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ם מבקשים להחליף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410" w:name="_ETM_Q1_2763651"/>
      <w:bookmarkEnd w:id="4410"/>
      <w:r>
        <w:rPr>
          <w:rtl w:val="true"/>
          <w:lang w:eastAsia="he-IL"/>
        </w:rPr>
        <w:t xml:space="preserve">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</w:t>
      </w:r>
      <w:bookmarkStart w:id="4411" w:name="_ETM_Q1_2767401"/>
      <w:bookmarkEnd w:id="4411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נוהג מוכח שהתקיים לפחות שלוש שנים </w:t>
      </w:r>
      <w:bookmarkStart w:id="4412" w:name="_ETM_Q1_2767650"/>
      <w:bookmarkEnd w:id="4412"/>
      <w:r>
        <w:rPr>
          <w:rtl w:val="true"/>
          <w:lang w:eastAsia="he-IL"/>
        </w:rPr>
        <w:t>רצופות</w:t>
      </w:r>
      <w:r>
        <w:rPr>
          <w:rtl w:val="true"/>
          <w:lang w:eastAsia="he-IL"/>
        </w:rPr>
        <w:t>".</w:t>
      </w:r>
      <w:bookmarkStart w:id="4413" w:name="_ETM_Q1_2768401"/>
      <w:bookmarkEnd w:id="44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14" w:name="_ETM_Q1_2769151"/>
      <w:bookmarkStart w:id="4415" w:name="_ETM_Q1_2769151"/>
      <w:bookmarkEnd w:id="4415"/>
    </w:p>
    <w:p>
      <w:pPr>
        <w:pStyle w:val="Style32"/>
        <w:keepNext w:val="true"/>
        <w:rPr/>
      </w:pPr>
      <w:bookmarkStart w:id="4416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2770151"/>
      <w:bookmarkEnd w:id="4417"/>
      <w:r>
        <w:rPr>
          <w:rtl w:val="true"/>
          <w:lang w:eastAsia="he-IL"/>
        </w:rPr>
        <w:t>זה סעיף ארבע</w:t>
      </w:r>
      <w:bookmarkStart w:id="4418" w:name="_ETM_Q1_2773651"/>
      <w:bookmarkEnd w:id="4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419" w:name="_ETM_Q1_2770401"/>
      <w:bookmarkStart w:id="4420" w:name="_ETM_Q1_2769651"/>
      <w:bookmarkEnd w:id="4419"/>
      <w:bookmarkEnd w:id="44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21" w:name="_ETM_Q1_2770902"/>
      <w:bookmarkStart w:id="4422" w:name="_ETM_Q1_2770902"/>
      <w:bookmarkEnd w:id="4422"/>
    </w:p>
    <w:p>
      <w:pPr>
        <w:pStyle w:val="Style15"/>
        <w:keepNext w:val="true"/>
        <w:rPr/>
      </w:pPr>
      <w:bookmarkStart w:id="4423" w:name="ET_speaker_מיכאל_קוסאשוויל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2773150"/>
      <w:bookmarkEnd w:id="4424"/>
      <w:r>
        <w:rPr>
          <w:rtl w:val="true"/>
          <w:lang w:eastAsia="he-IL"/>
        </w:rPr>
        <w:t>זו הסתייגות מספר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425" w:name="_ETM_Q1_2773407"/>
      <w:bookmarkStart w:id="4426" w:name="_ETM_Q1_2777652"/>
      <w:bookmarkEnd w:id="442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27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2767734"/>
      <w:bookmarkEnd w:id="4428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מ</w:t>
      </w:r>
      <w:bookmarkStart w:id="4429" w:name="_ETM_Q1_2770900"/>
      <w:bookmarkEnd w:id="4429"/>
      <w:r>
        <w:rPr>
          <w:b/>
          <w:b/>
          <w:bCs/>
          <w:u w:val="single"/>
          <w:rtl w:val="true"/>
          <w:lang w:eastAsia="he-IL"/>
        </w:rPr>
        <w:t>ספר ארבע של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430" w:name="_ETM_Q1_2778901"/>
      <w:bookmarkEnd w:id="4430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bookmarkStart w:id="4431" w:name="_ETM_Q1_2776150"/>
      <w:bookmarkStart w:id="4432" w:name="_ETM_Q1_2780901"/>
      <w:bookmarkEnd w:id="4431"/>
      <w:bookmarkEnd w:id="443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33" w:name="_ETM_Q1_2776651"/>
      <w:bookmarkStart w:id="4434" w:name="_ETM_Q1_2776401"/>
      <w:bookmarkStart w:id="4435" w:name="_ETM_Q1_2776651"/>
      <w:bookmarkStart w:id="4436" w:name="_ETM_Q1_2776401"/>
      <w:bookmarkEnd w:id="4435"/>
      <w:bookmarkEnd w:id="4436"/>
    </w:p>
    <w:p>
      <w:pPr>
        <w:pStyle w:val="Style15"/>
        <w:keepNext w:val="true"/>
        <w:rPr/>
      </w:pPr>
      <w:bookmarkStart w:id="4437" w:name="ET_speaker_מיכאל_קוסאשוויל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ם מבקשים להחליף </w:t>
      </w:r>
      <w:bookmarkStart w:id="4438" w:name="_ETM_Q1_2778401"/>
      <w:bookmarkEnd w:id="4438"/>
      <w:r>
        <w:rPr>
          <w:rtl w:val="true"/>
          <w:lang w:eastAsia="he-IL"/>
        </w:rPr>
        <w:t xml:space="preserve">בסעיף </w:t>
      </w:r>
      <w:bookmarkStart w:id="4439" w:name="_ETM_Q1_2779652"/>
      <w:bookmarkEnd w:id="443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גדרות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מימון נופש</w:t>
      </w:r>
      <w:r>
        <w:rPr>
          <w:rtl w:val="true"/>
          <w:lang w:eastAsia="he-IL"/>
        </w:rPr>
        <w:t xml:space="preserve">" </w:t>
      </w:r>
      <w:bookmarkStart w:id="4440" w:name="_ETM_Q1_2779152"/>
      <w:bookmarkEnd w:id="4440"/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כולל אפשרות </w:t>
      </w:r>
      <w:bookmarkStart w:id="4441" w:name="_ETM_Q1_2784151"/>
      <w:bookmarkEnd w:id="4441"/>
      <w:r>
        <w:rPr>
          <w:rtl w:val="true"/>
          <w:lang w:eastAsia="he-IL"/>
        </w:rPr>
        <w:t>בחירה בין מספר אפשרויו</w:t>
      </w:r>
      <w:bookmarkStart w:id="4442" w:name="_ETM_Q1_2782901"/>
      <w:bookmarkEnd w:id="44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עדפות העובד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43" w:name="_ETM_Q1_2788150"/>
      <w:bookmarkStart w:id="4444" w:name="_ETM_Q1_2787651"/>
      <w:bookmarkStart w:id="4445" w:name="_ETM_Q1_2788150"/>
      <w:bookmarkStart w:id="4446" w:name="_ETM_Q1_2787651"/>
      <w:bookmarkEnd w:id="4445"/>
      <w:bookmarkEnd w:id="4446"/>
    </w:p>
    <w:p>
      <w:pPr>
        <w:pStyle w:val="Style32"/>
        <w:keepNext w:val="true"/>
        <w:rPr/>
      </w:pPr>
      <w:bookmarkStart w:id="4447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2784652"/>
      <w:bookmarkStart w:id="4449" w:name="_ETM_Q1_2789151"/>
      <w:bookmarkEnd w:id="4448"/>
      <w:bookmarkEnd w:id="4449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מ</w:t>
      </w:r>
      <w:bookmarkStart w:id="4450" w:name="_ETM_Q1_2785901"/>
      <w:bookmarkEnd w:id="4450"/>
      <w:r>
        <w:rPr>
          <w:b/>
          <w:b/>
          <w:bCs/>
          <w:u w:val="single"/>
          <w:rtl w:val="true"/>
          <w:lang w:eastAsia="he-IL"/>
        </w:rPr>
        <w:t>ספר חמש של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451" w:name="_ETM_Q1_2792656"/>
      <w:bookmarkEnd w:id="4451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52" w:name="_ETM_Q1_2794401"/>
      <w:bookmarkStart w:id="4453" w:name="_ETM_Q1_2794401"/>
      <w:bookmarkEnd w:id="4453"/>
    </w:p>
    <w:p>
      <w:pPr>
        <w:pStyle w:val="Style15"/>
        <w:keepNext w:val="true"/>
        <w:rPr/>
      </w:pPr>
      <w:bookmarkStart w:id="4454" w:name="ET_speaker_מיכאל_קוסאשוויל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2796401"/>
      <w:bookmarkEnd w:id="4455"/>
      <w:r>
        <w:rPr>
          <w:rtl w:val="true"/>
          <w:lang w:eastAsia="he-IL"/>
        </w:rPr>
        <w:t>עכשיו נקריא מקובץ ההסתייגויות השני של סיעת יש עתי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56" w:name="_ETM_Q1_2801901"/>
      <w:bookmarkStart w:id="4457" w:name="_ETM_Q1_2801901"/>
      <w:bookmarkEnd w:id="4457"/>
    </w:p>
    <w:p>
      <w:pPr>
        <w:pStyle w:val="Style32"/>
        <w:keepNext w:val="true"/>
        <w:rPr/>
      </w:pPr>
      <w:bookmarkStart w:id="4458" w:name="ET_yor_4996_73"/>
      <w:bookmarkStart w:id="4459" w:name="_ETM_Q1_2802151"/>
      <w:bookmarkEnd w:id="4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2803401"/>
      <w:bookmarkEnd w:id="44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61" w:name="_ETM_Q1_2804401"/>
      <w:bookmarkEnd w:id="4461"/>
      <w:r>
        <w:rPr>
          <w:rtl w:val="true"/>
          <w:lang w:eastAsia="he-IL"/>
        </w:rPr>
        <w:t>יש לך את זה</w:t>
      </w:r>
      <w:r>
        <w:rPr>
          <w:rtl w:val="true"/>
          <w:lang w:eastAsia="he-IL"/>
        </w:rPr>
        <w:t>?</w:t>
      </w:r>
      <w:bookmarkStart w:id="4462" w:name="_ETM_Q1_2796901"/>
      <w:bookmarkStart w:id="4463" w:name="_ETM_Q1_2801401"/>
      <w:bookmarkEnd w:id="4462"/>
      <w:bookmarkEnd w:id="4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 את ש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64" w:name="_ETM_Q1_2809401"/>
      <w:bookmarkStart w:id="4465" w:name="_ETM_Q1_2809151"/>
      <w:bookmarkStart w:id="4466" w:name="_ETM_Q1_2808901"/>
      <w:bookmarkStart w:id="4467" w:name="_ETM_Q1_2809401"/>
      <w:bookmarkStart w:id="4468" w:name="_ETM_Q1_2809151"/>
      <w:bookmarkStart w:id="4469" w:name="_ETM_Q1_2808901"/>
      <w:bookmarkEnd w:id="4467"/>
      <w:bookmarkEnd w:id="4468"/>
      <w:bookmarkEnd w:id="4469"/>
    </w:p>
    <w:p>
      <w:pPr>
        <w:pStyle w:val="Style15"/>
        <w:keepNext w:val="true"/>
        <w:rPr/>
      </w:pPr>
      <w:bookmarkStart w:id="4470" w:name="ET_speaker_מיכאל_קוסאשוויל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2810400"/>
      <w:bookmarkEnd w:id="447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72" w:name="_ETM_Q1_2813651"/>
      <w:bookmarkStart w:id="4473" w:name="_ETM_Q1_2812652"/>
      <w:bookmarkEnd w:id="4472"/>
      <w:bookmarkEnd w:id="4473"/>
      <w:r>
        <w:rPr>
          <w:rtl w:val="true"/>
          <w:lang w:eastAsia="he-IL"/>
        </w:rPr>
        <w:t>נקריא את הה</w:t>
      </w:r>
      <w:bookmarkStart w:id="4474" w:name="_ETM_Q1_2814901"/>
      <w:bookmarkEnd w:id="4474"/>
      <w:r>
        <w:rPr>
          <w:rtl w:val="true"/>
          <w:lang w:eastAsia="he-IL"/>
        </w:rPr>
        <w:t>סתייגויות שעוסקות בעניין מחיר יום ההבראה</w:t>
      </w:r>
      <w:r>
        <w:rPr>
          <w:rtl w:val="true"/>
          <w:lang w:eastAsia="he-IL"/>
        </w:rPr>
        <w:t xml:space="preserve">. </w:t>
      </w:r>
      <w:bookmarkStart w:id="4475" w:name="_ETM_Q1_2827401"/>
      <w:bookmarkStart w:id="4476" w:name="_ETM_Q1_2822901"/>
      <w:bookmarkStart w:id="4477" w:name="_ETM_Q1_2822151"/>
      <w:bookmarkEnd w:id="4475"/>
      <w:bookmarkEnd w:id="44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4478" w:name="_ETM_Q1_2821651"/>
      <w:bookmarkStart w:id="4479" w:name="_ETM_Q1_2820652"/>
      <w:bookmarkStart w:id="4480" w:name="_ETM_Q1_2825150"/>
      <w:bookmarkStart w:id="4481" w:name="_ETM_Q1_2821152"/>
      <w:bookmarkEnd w:id="4478"/>
      <w:bookmarkEnd w:id="4479"/>
      <w:bookmarkEnd w:id="4480"/>
      <w:bookmarkEnd w:id="4481"/>
      <w:r>
        <w:rPr>
          <w:lang w:eastAsia="he-IL"/>
        </w:rPr>
        <w:t>1</w:t>
      </w:r>
      <w:r>
        <w:rPr>
          <w:rtl w:val="true"/>
          <w:lang w:eastAsia="he-IL"/>
        </w:rPr>
        <w:t xml:space="preserve"> –</w:t>
      </w:r>
      <w:bookmarkStart w:id="4482" w:name="_ETM_Q1_2822652"/>
      <w:bookmarkEnd w:id="448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בסעיף מספ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מילים</w:t>
      </w:r>
      <w:r>
        <w:rPr>
          <w:rtl w:val="true"/>
          <w:lang w:eastAsia="he-IL"/>
        </w:rPr>
        <w:t>: "</w:t>
      </w:r>
      <w:bookmarkStart w:id="4483" w:name="_ETM_Q1_2828651"/>
      <w:bookmarkEnd w:id="4483"/>
      <w:r>
        <w:rPr>
          <w:rtl w:val="true"/>
          <w:lang w:eastAsia="he-IL"/>
        </w:rPr>
        <w:t>מחי</w:t>
      </w:r>
      <w:bookmarkStart w:id="4484" w:name="_ETM_Q1_2828401"/>
      <w:bookmarkEnd w:id="4484"/>
      <w:r>
        <w:rPr>
          <w:rtl w:val="true"/>
          <w:lang w:eastAsia="he-IL"/>
        </w:rPr>
        <w:t>ר יום הבראה</w:t>
      </w:r>
      <w:bookmarkStart w:id="4485" w:name="_ETM_Q1_2824400"/>
      <w:bookmarkEnd w:id="4485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עור יום הבראה לעובד</w:t>
      </w:r>
      <w:r>
        <w:rPr>
          <w:rtl w:val="true"/>
          <w:lang w:eastAsia="he-IL"/>
        </w:rPr>
        <w:t>"</w:t>
      </w:r>
      <w:bookmarkStart w:id="4486" w:name="_ETM_Q1_2825901"/>
      <w:bookmarkEnd w:id="4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סתייגות מספר </w:t>
      </w:r>
      <w:bookmarkStart w:id="4487" w:name="_ETM_Q1_2829651"/>
      <w:bookmarkEnd w:id="4487"/>
      <w:r>
        <w:rPr>
          <w:rtl w:val="true"/>
          <w:lang w:eastAsia="he-IL"/>
        </w:rPr>
        <w:t>שש של סיעת יש עתי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88" w:name="_ETM_Q1_2832150"/>
      <w:bookmarkStart w:id="4489" w:name="_ETM_Q1_2832150"/>
      <w:bookmarkEnd w:id="4489"/>
    </w:p>
    <w:p>
      <w:pPr>
        <w:pStyle w:val="Style32"/>
        <w:keepNext w:val="true"/>
        <w:rPr/>
      </w:pPr>
      <w:bookmarkStart w:id="4490" w:name="ET_yor_4996_74"/>
      <w:bookmarkStart w:id="4491" w:name="_ETM_Q1_2828402"/>
      <w:bookmarkStart w:id="4492" w:name="_ETM_Q1_2832901"/>
      <w:bookmarkStart w:id="4493" w:name="_ETM_Q1_2832652"/>
      <w:bookmarkEnd w:id="4491"/>
      <w:bookmarkEnd w:id="4492"/>
      <w:bookmarkEnd w:id="4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2828901"/>
      <w:bookmarkEnd w:id="4494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שש של </w:t>
      </w:r>
      <w:bookmarkStart w:id="4495" w:name="_ETM_Q1_2832651"/>
      <w:bookmarkEnd w:id="4495"/>
      <w:r>
        <w:rPr>
          <w:b/>
          <w:b/>
          <w:bCs/>
          <w:u w:val="single"/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96" w:name="_ETM_Q1_2837901"/>
      <w:bookmarkStart w:id="4497" w:name="_ETM_Q1_2837901"/>
      <w:bookmarkEnd w:id="4497"/>
    </w:p>
    <w:p>
      <w:pPr>
        <w:pStyle w:val="Style26"/>
        <w:keepNext w:val="true"/>
        <w:rPr>
          <w:lang w:eastAsia="he-IL"/>
        </w:rPr>
      </w:pPr>
      <w:bookmarkStart w:id="4498" w:name="_ETM_Q1_2838401"/>
      <w:bookmarkEnd w:id="4498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99" w:name="_ETM_Q1_2834901"/>
      <w:bookmarkStart w:id="4500" w:name="_ETM_Q1_2839651"/>
      <w:bookmarkStart w:id="4501" w:name="_ETM_Q1_2834901"/>
      <w:bookmarkStart w:id="4502" w:name="_ETM_Q1_2839651"/>
      <w:bookmarkEnd w:id="4501"/>
      <w:bookmarkEnd w:id="4502"/>
    </w:p>
    <w:p>
      <w:pPr>
        <w:pStyle w:val="Style15"/>
        <w:keepNext w:val="true"/>
        <w:rPr/>
      </w:pPr>
      <w:bookmarkStart w:id="4503" w:name="ET_speaker_מיכאל_קוסאשוויל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מספ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</w:t>
      </w:r>
      <w:bookmarkStart w:id="4504" w:name="_ETM_Q1_2837900"/>
      <w:bookmarkEnd w:id="4504"/>
      <w:r>
        <w:rPr>
          <w:rtl w:val="true"/>
          <w:lang w:eastAsia="he-IL"/>
        </w:rPr>
        <w:t>מוצע להחליף א</w:t>
      </w:r>
      <w:bookmarkStart w:id="4505" w:name="_ETM_Q1_2839151"/>
      <w:bookmarkEnd w:id="4505"/>
      <w:r>
        <w:rPr>
          <w:rtl w:val="true"/>
          <w:lang w:eastAsia="he-IL"/>
        </w:rPr>
        <w:t xml:space="preserve">ת הסכום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ערך השווה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מינימום היו</w:t>
      </w:r>
      <w:bookmarkStart w:id="4506" w:name="_ETM_Q1_2850900"/>
      <w:bookmarkEnd w:id="450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".</w:t>
      </w:r>
      <w:bookmarkStart w:id="4507" w:name="_ETM_Q1_2847651"/>
      <w:bookmarkEnd w:id="45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8" w:name="_ETM_Q1_2847401"/>
      <w:bookmarkStart w:id="4509" w:name="_ETM_Q1_2846732"/>
      <w:bookmarkStart w:id="4510" w:name="_ETM_Q1_2847401"/>
      <w:bookmarkStart w:id="4511" w:name="_ETM_Q1_2846732"/>
      <w:bookmarkEnd w:id="4510"/>
      <w:bookmarkEnd w:id="4511"/>
    </w:p>
    <w:p>
      <w:pPr>
        <w:pStyle w:val="Style32"/>
        <w:keepNext w:val="true"/>
        <w:rPr/>
      </w:pPr>
      <w:bookmarkStart w:id="4512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2848151"/>
      <w:bookmarkEnd w:id="4513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 xml:space="preserve">הסתייגות מספר שש של יש </w:t>
      </w:r>
      <w:bookmarkStart w:id="4514" w:name="_ETM_Q1_2850402"/>
      <w:bookmarkEnd w:id="4514"/>
      <w:r>
        <w:rPr>
          <w:b/>
          <w:b/>
          <w:bCs/>
          <w:u w:val="single"/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רים את </w:t>
      </w:r>
      <w:bookmarkStart w:id="4515" w:name="_ETM_Q1_2852151"/>
      <w:bookmarkEnd w:id="4515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16" w:name="_ETM_Q1_2855402"/>
      <w:bookmarkStart w:id="4517" w:name="_ETM_Q1_2855402"/>
      <w:bookmarkEnd w:id="4517"/>
    </w:p>
    <w:p>
      <w:pPr>
        <w:pStyle w:val="Style26"/>
        <w:keepNext w:val="true"/>
        <w:rPr>
          <w:lang w:eastAsia="he-IL"/>
        </w:rPr>
      </w:pPr>
      <w:bookmarkStart w:id="4518" w:name="ET_speaker_מיכאל_קוסאשווילי_274"/>
      <w:bookmarkStart w:id="4519" w:name="_ETM_Q1_2851902"/>
      <w:bookmarkStart w:id="4520" w:name="_ETM_Q1_2855901"/>
      <w:bookmarkEnd w:id="4519"/>
      <w:bookmarkEnd w:id="4520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ind w:hanging="0"/>
        <w:rPr>
          <w:u w:val="single"/>
          <w:lang w:eastAsia="he-IL"/>
        </w:rPr>
      </w:pPr>
      <w:bookmarkStart w:id="4521" w:name="_ETM_Q1_2865150"/>
      <w:bookmarkEnd w:id="4521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אל קוסאשו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סתייגות מספר שבע מוצע להחליף את </w:t>
      </w:r>
      <w:bookmarkStart w:id="4522" w:name="_ETM_Q1_2860650"/>
      <w:bookmarkEnd w:id="4522"/>
      <w:r>
        <w:rPr>
          <w:rtl w:val="true"/>
          <w:lang w:eastAsia="he-IL"/>
        </w:rPr>
        <w:t xml:space="preserve">המילים </w:t>
      </w:r>
      <w:bookmarkStart w:id="4523" w:name="_ETM_Q1_2856650"/>
      <w:bookmarkEnd w:id="45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יותר מסך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שיעור מקסימלי </w:t>
      </w:r>
      <w:bookmarkStart w:id="4524" w:name="_ETM_Q1_2865901"/>
      <w:bookmarkEnd w:id="4524"/>
      <w:r>
        <w:rPr>
          <w:rtl w:val="true"/>
          <w:lang w:eastAsia="he-IL"/>
        </w:rPr>
        <w:t>בהתאם למדד הרלוונטי</w:t>
      </w:r>
      <w:r>
        <w:rPr>
          <w:rtl w:val="true"/>
          <w:lang w:eastAsia="he-IL"/>
        </w:rPr>
        <w:t>".</w:t>
      </w:r>
      <w:bookmarkStart w:id="4525" w:name="_ETM_Q1_2863651"/>
      <w:bookmarkEnd w:id="45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26" w:name="_ETM_Q1_2845901"/>
      <w:bookmarkStart w:id="4527" w:name="_ETM_Q1_2850152"/>
      <w:bookmarkStart w:id="4528" w:name="_ETM_Q1_2845901"/>
      <w:bookmarkStart w:id="4529" w:name="_ETM_Q1_2850152"/>
      <w:bookmarkEnd w:id="4528"/>
      <w:bookmarkEnd w:id="4529"/>
    </w:p>
    <w:p>
      <w:pPr>
        <w:pStyle w:val="Style32"/>
        <w:keepNext w:val="true"/>
        <w:rPr/>
      </w:pPr>
      <w:bookmarkStart w:id="4530" w:name="ET_yor_4996_76"/>
      <w:bookmarkStart w:id="4531" w:name="_ETM_Q1_2865651"/>
      <w:bookmarkStart w:id="4532" w:name="_ETM_Q1_2865151"/>
      <w:bookmarkEnd w:id="4531"/>
      <w:bookmarkEnd w:id="4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2869651"/>
      <w:bookmarkEnd w:id="4533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מספר שבע</w:t>
      </w:r>
      <w:r>
        <w:rPr>
          <w:rtl w:val="true"/>
          <w:lang w:eastAsia="he-IL"/>
        </w:rPr>
        <w:t xml:space="preserve"> שירים את ידו</w:t>
      </w:r>
      <w:r>
        <w:rPr>
          <w:rtl w:val="true"/>
          <w:lang w:eastAsia="he-IL"/>
        </w:rPr>
        <w:t xml:space="preserve">. </w:t>
      </w:r>
      <w:bookmarkStart w:id="4534" w:name="_ETM_Q1_2874151"/>
      <w:bookmarkEnd w:id="453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535" w:name="_ETM_Q1_2877151"/>
      <w:bookmarkStart w:id="4536" w:name="_ETM_Q1_2877151"/>
      <w:bookmarkEnd w:id="4536"/>
    </w:p>
    <w:p>
      <w:pPr>
        <w:pStyle w:val="Style26"/>
        <w:keepNext w:val="true"/>
        <w:rPr>
          <w:lang w:eastAsia="he-IL"/>
        </w:rPr>
      </w:pPr>
      <w:bookmarkStart w:id="4537" w:name="_ETM_Q1_2876401"/>
      <w:bookmarkEnd w:id="4537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38" w:name="_ETM_Q1_2882150"/>
      <w:bookmarkStart w:id="4539" w:name="_ETM_Q1_2873651"/>
      <w:bookmarkStart w:id="4540" w:name="_ETM_Q1_2873402"/>
      <w:bookmarkStart w:id="4541" w:name="_ETM_Q1_2882150"/>
      <w:bookmarkStart w:id="4542" w:name="_ETM_Q1_2873651"/>
      <w:bookmarkStart w:id="4543" w:name="_ETM_Q1_2873402"/>
      <w:bookmarkEnd w:id="4541"/>
      <w:bookmarkEnd w:id="4542"/>
      <w:bookmarkEnd w:id="4543"/>
    </w:p>
    <w:p>
      <w:pPr>
        <w:pStyle w:val="Style15"/>
        <w:keepNext w:val="true"/>
        <w:rPr/>
      </w:pPr>
      <w:bookmarkStart w:id="4544" w:name="ET_speaker_מיכאל_קוסאשוויל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2864902"/>
      <w:bookmarkStart w:id="4546" w:name="_ETM_Q1_2868651"/>
      <w:bookmarkStart w:id="4547" w:name="_ETM_Q1_2872900"/>
      <w:bookmarkStart w:id="4548" w:name="_ETM_Q1_2880402"/>
      <w:bookmarkStart w:id="4549" w:name="_ETM_Q1_2882653"/>
      <w:bookmarkEnd w:id="4545"/>
      <w:bookmarkEnd w:id="4546"/>
      <w:bookmarkEnd w:id="4547"/>
      <w:bookmarkEnd w:id="4548"/>
      <w:bookmarkEnd w:id="4549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סעיף מספ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4550" w:name="_ETM_Q1_2880901"/>
      <w:bookmarkEnd w:id="45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להחליף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יותר מסך ש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551" w:name="_ETM_Q1_2888151"/>
      <w:bookmarkEnd w:id="4551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א יותר </w:t>
      </w:r>
      <w:bookmarkStart w:id="4552" w:name="_ETM_Q1_2887151"/>
      <w:bookmarkEnd w:id="4552"/>
      <w:r>
        <w:rPr>
          <w:rtl w:val="true"/>
          <w:lang w:eastAsia="he-IL"/>
        </w:rPr>
        <w:t>משכר מקסימלי על פי חוק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53" w:name="ET_yor_4996_77"/>
      <w:bookmarkStart w:id="4554" w:name="_ETM_Q1_2890902"/>
      <w:bookmarkEnd w:id="4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2890401"/>
      <w:bookmarkStart w:id="4556" w:name="_ETM_Q1_2891902"/>
      <w:bookmarkEnd w:id="4555"/>
      <w:bookmarkEnd w:id="4556"/>
      <w:r>
        <w:rPr>
          <w:rtl w:val="true"/>
          <w:lang w:eastAsia="he-IL"/>
        </w:rPr>
        <w:t xml:space="preserve">עוד לא </w:t>
      </w:r>
      <w:bookmarkStart w:id="4557" w:name="_ETM_Q1_2890400"/>
      <w:bookmarkEnd w:id="4557"/>
      <w:r>
        <w:rPr>
          <w:rtl w:val="true"/>
          <w:lang w:eastAsia="he-IL"/>
        </w:rPr>
        <w:t>אמרו את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58" w:name="_ETM_Q1_2893151"/>
      <w:bookmarkStart w:id="4559" w:name="_ETM_Q1_2892901"/>
      <w:bookmarkStart w:id="4560" w:name="_ETM_Q1_2893151"/>
      <w:bookmarkStart w:id="4561" w:name="_ETM_Q1_2892901"/>
      <w:bookmarkEnd w:id="4560"/>
      <w:bookmarkEnd w:id="4561"/>
    </w:p>
    <w:p>
      <w:pPr>
        <w:pStyle w:val="Style15"/>
        <w:keepNext w:val="true"/>
        <w:rPr/>
      </w:pPr>
      <w:bookmarkStart w:id="4562" w:name="ET_speaker_מיכאל_קוסאשווילי_276"/>
      <w:bookmarkStart w:id="4563" w:name="_ETM_Q1_2895901"/>
      <w:bookmarkStart w:id="4564" w:name="_ETM_Q1_2893901"/>
      <w:bookmarkEnd w:id="4563"/>
      <w:bookmarkEnd w:id="4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2895151"/>
      <w:bookmarkStart w:id="4566" w:name="_ETM_Q1_2896403"/>
      <w:bookmarkEnd w:id="4565"/>
      <w:bookmarkEnd w:id="45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67" w:name="_ETM_Q1_2896151"/>
      <w:bookmarkStart w:id="4568" w:name="_ETM_Q1_2896151"/>
      <w:bookmarkEnd w:id="4568"/>
    </w:p>
    <w:p>
      <w:pPr>
        <w:pStyle w:val="Style32"/>
        <w:keepNext w:val="true"/>
        <w:rPr/>
      </w:pPr>
      <w:bookmarkStart w:id="4569" w:name="ET_yor_4996_78"/>
      <w:bookmarkStart w:id="4570" w:name="_ETM_Q1_2896402"/>
      <w:bookmarkEnd w:id="4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2897402"/>
      <w:bookmarkEnd w:id="4571"/>
      <w:r>
        <w:rPr>
          <w:rtl w:val="true"/>
          <w:lang w:eastAsia="he-IL"/>
        </w:rPr>
        <w:t xml:space="preserve">מי בעד </w:t>
      </w:r>
      <w:bookmarkStart w:id="4572" w:name="_ETM_Q1_2893650"/>
      <w:bookmarkEnd w:id="4572"/>
      <w:r>
        <w:rPr>
          <w:b/>
          <w:b/>
          <w:bCs/>
          <w:u w:val="single"/>
          <w:rtl w:val="true"/>
          <w:lang w:eastAsia="he-IL"/>
        </w:rPr>
        <w:t>הסתייגות מספר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bookmarkStart w:id="4573" w:name="_ETM_Q1_2896401"/>
      <w:bookmarkEnd w:id="45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74" w:name="_ETM_Q1_2901651"/>
      <w:bookmarkStart w:id="4575" w:name="_ETM_Q1_2901651"/>
      <w:bookmarkEnd w:id="4575"/>
    </w:p>
    <w:p>
      <w:pPr>
        <w:pStyle w:val="Style26"/>
        <w:keepNext w:val="true"/>
        <w:rPr>
          <w:lang w:eastAsia="he-IL"/>
        </w:rPr>
      </w:pPr>
      <w:bookmarkStart w:id="4576" w:name="_ETM_Q1_2901401"/>
      <w:bookmarkEnd w:id="4576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77" w:name="_ETM_Q1_2905651"/>
      <w:bookmarkStart w:id="4578" w:name="_ETM_Q1_2910151"/>
      <w:bookmarkStart w:id="4579" w:name="_ETM_Q1_2905651"/>
      <w:bookmarkStart w:id="4580" w:name="_ETM_Q1_2910151"/>
      <w:bookmarkEnd w:id="4579"/>
      <w:bookmarkEnd w:id="4580"/>
    </w:p>
    <w:p>
      <w:pPr>
        <w:pStyle w:val="Style32"/>
        <w:keepNext w:val="true"/>
        <w:rPr/>
      </w:pPr>
      <w:bookmarkStart w:id="4581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2906401"/>
      <w:bookmarkEnd w:id="4582"/>
      <w:r>
        <w:rPr>
          <w:rtl w:val="true"/>
          <w:lang w:eastAsia="he-IL"/>
        </w:rPr>
        <w:t>הסתייגות מספר תשע</w:t>
      </w:r>
      <w:r>
        <w:rPr>
          <w:rtl w:val="true"/>
          <w:lang w:eastAsia="he-IL"/>
        </w:rPr>
        <w:t>.</w:t>
      </w:r>
      <w:bookmarkStart w:id="4583" w:name="_ETM_Q1_2470151"/>
      <w:bookmarkStart w:id="4584" w:name="_ETM_Q1_2474151"/>
      <w:bookmarkStart w:id="4585" w:name="_ETM_Q1_2478151"/>
      <w:bookmarkStart w:id="4586" w:name="_ETM_Q1_2902651"/>
      <w:bookmarkStart w:id="4587" w:name="_ETM_Q1_2902400"/>
      <w:bookmarkEnd w:id="4583"/>
      <w:bookmarkEnd w:id="4584"/>
      <w:bookmarkEnd w:id="4585"/>
      <w:bookmarkEnd w:id="4586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2916401"/>
      <w:bookmarkStart w:id="4589" w:name="_ETM_Q1_2912150"/>
      <w:bookmarkStart w:id="4590" w:name="_ETM_Q1_2916401"/>
      <w:bookmarkStart w:id="4591" w:name="_ETM_Q1_2912150"/>
      <w:bookmarkEnd w:id="4590"/>
      <w:bookmarkEnd w:id="4591"/>
    </w:p>
    <w:p>
      <w:pPr>
        <w:pStyle w:val="Style15"/>
        <w:keepNext w:val="true"/>
        <w:rPr/>
      </w:pPr>
      <w:bookmarkStart w:id="4592" w:name="ET_speaker_מיכאל_קוסאשוויל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2913151"/>
      <w:bookmarkStart w:id="4594" w:name="_ETM_Q1_2916900"/>
      <w:bookmarkEnd w:id="4593"/>
      <w:bookmarkEnd w:id="4594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– </w:t>
      </w:r>
      <w:bookmarkStart w:id="4595" w:name="_ETM_Q1_2906150"/>
      <w:bookmarkEnd w:id="4595"/>
      <w:r>
        <w:rPr>
          <w:rtl w:val="true"/>
          <w:lang w:eastAsia="he-IL"/>
        </w:rPr>
        <w:t xml:space="preserve">מבקשים להחליף שוב בסעיף ההגדרות להצעת החוק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חיר יום </w:t>
      </w:r>
      <w:bookmarkStart w:id="4596" w:name="_ETM_Q1_2910150"/>
      <w:bookmarkStart w:id="4597" w:name="_ETM_Q1_2914401"/>
      <w:bookmarkEnd w:id="4596"/>
      <w:bookmarkEnd w:id="4597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" </w:t>
      </w:r>
      <w:bookmarkStart w:id="4598" w:name="_ETM_Q1_2910401"/>
      <w:bookmarkEnd w:id="4598"/>
      <w:r>
        <w:rPr>
          <w:rtl w:val="true"/>
          <w:lang w:eastAsia="he-IL"/>
        </w:rPr>
        <w:t>ב</w:t>
      </w:r>
      <w:bookmarkStart w:id="4599" w:name="_ETM_Q1_2909151"/>
      <w:bookmarkEnd w:id="4599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חיר מחושב בהתאם לשכר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u w:val="single"/>
        </w:rPr>
      </w:pPr>
      <w:bookmarkStart w:id="4600" w:name="ET_yor_4996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</w:t>
      </w:r>
      <w:bookmarkStart w:id="4601" w:name="_ETM_Q1_2908901"/>
      <w:bookmarkStart w:id="4602" w:name="_ETM_Q1_2912902"/>
      <w:bookmarkStart w:id="4603" w:name="_ETM_Q1_2917651"/>
      <w:bookmarkStart w:id="4604" w:name="_ETM_Q1_2922402"/>
      <w:bookmarkEnd w:id="4601"/>
      <w:bookmarkEnd w:id="4602"/>
      <w:bookmarkEnd w:id="4603"/>
      <w:bookmarkEnd w:id="4604"/>
      <w:r>
        <w:rPr>
          <w:u w:val="single"/>
          <w:rtl w:val="true"/>
        </w:rPr>
        <w:t>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4605" w:name="_ETM_Q1_2916151"/>
      <w:bookmarkEnd w:id="4605"/>
      <w:r>
        <w:rPr>
          <w:b/>
          <w:b/>
          <w:bCs/>
          <w:u w:val="single"/>
          <w:rtl w:val="true"/>
          <w:lang w:eastAsia="he-IL"/>
        </w:rPr>
        <w:t>הסתייגות מספר תשע ש</w:t>
      </w:r>
      <w:bookmarkStart w:id="4606" w:name="_ETM_Q1_2918651"/>
      <w:bookmarkEnd w:id="4606"/>
      <w:r>
        <w:rPr>
          <w:b/>
          <w:b/>
          <w:bCs/>
          <w:u w:val="single"/>
          <w:rtl w:val="true"/>
          <w:lang w:eastAsia="he-IL"/>
        </w:rPr>
        <w:t>ל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2923401"/>
      <w:bookmarkStart w:id="4608" w:name="_ETM_Q1_2923401"/>
      <w:bookmarkEnd w:id="46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09" w:name="_ETM_Q1_2925402"/>
      <w:bookmarkStart w:id="4610" w:name="_ETM_Q1_2925402"/>
      <w:bookmarkEnd w:id="4610"/>
    </w:p>
    <w:p>
      <w:pPr>
        <w:pStyle w:val="Style26"/>
        <w:keepNext w:val="true"/>
        <w:rPr>
          <w:lang w:eastAsia="he-IL"/>
        </w:rPr>
      </w:pPr>
      <w:bookmarkStart w:id="4611" w:name="_ETM_Q1_2924153"/>
      <w:bookmarkEnd w:id="4611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  <w:bookmarkStart w:id="4612" w:name="_ETM_Q1_2922152"/>
      <w:bookmarkEnd w:id="46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13" w:name="_ETM_Q1_2931152"/>
      <w:bookmarkStart w:id="4614" w:name="_ETM_Q1_2925902"/>
      <w:bookmarkStart w:id="4615" w:name="_ETM_Q1_2931152"/>
      <w:bookmarkStart w:id="4616" w:name="_ETM_Q1_2925902"/>
      <w:bookmarkEnd w:id="4615"/>
      <w:bookmarkEnd w:id="4616"/>
    </w:p>
    <w:p>
      <w:pPr>
        <w:pStyle w:val="Style15"/>
        <w:keepNext w:val="true"/>
        <w:rPr/>
      </w:pPr>
      <w:bookmarkStart w:id="4617" w:name="ET_speaker_מיכאל_קוסאשווי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2927151"/>
      <w:bookmarkStart w:id="4619" w:name="_ETM_Q1_2931650"/>
      <w:bookmarkEnd w:id="4618"/>
      <w:bookmarkEnd w:id="4619"/>
      <w:r>
        <w:rPr>
          <w:rtl w:val="true"/>
          <w:lang w:eastAsia="he-IL"/>
        </w:rPr>
        <w:t>שוב</w:t>
      </w:r>
      <w:bookmarkStart w:id="4620" w:name="_ETM_Q1_2918402"/>
      <w:bookmarkStart w:id="4621" w:name="_ETM_Q1_2923152"/>
      <w:bookmarkEnd w:id="4620"/>
      <w:bookmarkEnd w:id="4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622" w:name="_ETM_Q1_2935650"/>
      <w:bookmarkEnd w:id="4622"/>
      <w:r>
        <w:rPr>
          <w:rtl w:val="true"/>
          <w:lang w:eastAsia="he-IL"/>
        </w:rPr>
        <w:t xml:space="preserve">מבקשים להחליף את המילים </w:t>
      </w:r>
      <w:r>
        <w:rPr>
          <w:rtl w:val="true"/>
          <w:lang w:eastAsia="he-IL"/>
        </w:rPr>
        <w:t>"</w:t>
      </w:r>
      <w:bookmarkStart w:id="4623" w:name="_ETM_Q1_2928151"/>
      <w:bookmarkEnd w:id="4623"/>
      <w:r>
        <w:rPr>
          <w:rtl w:val="true"/>
          <w:lang w:eastAsia="he-IL"/>
        </w:rPr>
        <w:t>מחיר יום הברא</w:t>
      </w:r>
      <w:bookmarkStart w:id="4624" w:name="_ETM_Q1_2926901"/>
      <w:bookmarkEnd w:id="46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ריף אחיד להוצאות רווחה</w:t>
      </w:r>
      <w:r>
        <w:rPr>
          <w:rtl w:val="true"/>
          <w:lang w:eastAsia="he-IL"/>
        </w:rPr>
        <w:t>"</w:t>
      </w:r>
      <w:bookmarkStart w:id="4625" w:name="_ETM_Q1_2932151"/>
      <w:bookmarkEnd w:id="4625"/>
      <w:r>
        <w:rPr>
          <w:rtl w:val="true"/>
          <w:lang w:eastAsia="he-IL"/>
        </w:rPr>
        <w:t>.</w:t>
      </w:r>
      <w:bookmarkStart w:id="4626" w:name="_ETM_Q1_2928150"/>
      <w:bookmarkEnd w:id="46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27" w:name="_ETM_Q1_2923902"/>
      <w:bookmarkStart w:id="4628" w:name="_ETM_Q1_2923400"/>
      <w:bookmarkStart w:id="4629" w:name="_ETM_Q1_2923902"/>
      <w:bookmarkStart w:id="4630" w:name="_ETM_Q1_2923400"/>
      <w:bookmarkEnd w:id="4629"/>
      <w:bookmarkEnd w:id="4630"/>
    </w:p>
    <w:p>
      <w:pPr>
        <w:pStyle w:val="Style32"/>
        <w:keepNext w:val="true"/>
        <w:rPr/>
      </w:pPr>
      <w:bookmarkStart w:id="4631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2925151"/>
      <w:bookmarkEnd w:id="4632"/>
      <w:r>
        <w:rPr>
          <w:rtl w:val="true"/>
          <w:lang w:eastAsia="he-IL"/>
        </w:rPr>
        <w:t xml:space="preserve">מי בעד </w:t>
      </w:r>
      <w:r>
        <w:rPr>
          <w:b/>
          <w:b/>
          <w:bCs/>
          <w:u w:val="single"/>
          <w:rtl w:val="true"/>
          <w:lang w:eastAsia="he-IL"/>
        </w:rPr>
        <w:t>הסתייגות מספ</w:t>
      </w:r>
      <w:bookmarkStart w:id="4633" w:name="_ETM_Q1_2927901"/>
      <w:bookmarkEnd w:id="4633"/>
      <w:r>
        <w:rPr>
          <w:b/>
          <w:b/>
          <w:bCs/>
          <w:u w:val="single"/>
          <w:rtl w:val="true"/>
          <w:lang w:eastAsia="he-IL"/>
        </w:rPr>
        <w:t>ר עשר של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634" w:name="_ETM_Q1_2938152"/>
      <w:bookmarkEnd w:id="4634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סתייגות הוסרה</w:t>
      </w:r>
      <w:bookmarkStart w:id="4635" w:name="_ETM_Q1_2937402"/>
      <w:bookmarkEnd w:id="4635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36" w:name="_ETM_Q1_2946400"/>
      <w:bookmarkStart w:id="4637" w:name="_ETM_Q1_2938901"/>
      <w:bookmarkStart w:id="4638" w:name="_ETM_Q1_2946400"/>
      <w:bookmarkStart w:id="4639" w:name="_ETM_Q1_2938901"/>
      <w:bookmarkEnd w:id="4638"/>
      <w:bookmarkEnd w:id="4639"/>
    </w:p>
    <w:p>
      <w:pPr>
        <w:pStyle w:val="Style26"/>
        <w:keepNext w:val="true"/>
        <w:rPr>
          <w:lang w:eastAsia="he-IL"/>
        </w:rPr>
      </w:pPr>
      <w:bookmarkStart w:id="4640" w:name="_ETM_Q1_2943651"/>
      <w:bookmarkEnd w:id="4640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41" w:name="_ETM_Q1_2948903"/>
      <w:bookmarkStart w:id="4642" w:name="_ETM_Q1_2942402"/>
      <w:bookmarkStart w:id="4643" w:name="_ETM_Q1_2948903"/>
      <w:bookmarkStart w:id="4644" w:name="_ETM_Q1_2942402"/>
      <w:bookmarkEnd w:id="4643"/>
      <w:bookmarkEnd w:id="4644"/>
    </w:p>
    <w:p>
      <w:pPr>
        <w:pStyle w:val="Style15"/>
        <w:keepNext w:val="true"/>
        <w:rPr/>
      </w:pPr>
      <w:bookmarkStart w:id="4645" w:name="ET_speaker_מיכאל_קוסאשווי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2944151"/>
      <w:bookmarkStart w:id="4647" w:name="_ETM_Q1_2948900"/>
      <w:bookmarkStart w:id="4648" w:name="_ETM_Q1_2949401"/>
      <w:bookmarkStart w:id="4649" w:name="_ETM_Q1_2949150"/>
      <w:bookmarkEnd w:id="4646"/>
      <w:bookmarkEnd w:id="4647"/>
      <w:bookmarkEnd w:id="4648"/>
      <w:bookmarkEnd w:id="4649"/>
      <w:r>
        <w:rPr>
          <w:rtl w:val="true"/>
          <w:lang w:eastAsia="he-IL"/>
        </w:rPr>
        <w:t>הוסרו כל ההסתייגו</w:t>
      </w:r>
      <w:bookmarkStart w:id="4650" w:name="_ETM_Q1_2937401"/>
      <w:bookmarkEnd w:id="4650"/>
      <w:r>
        <w:rPr>
          <w:rtl w:val="true"/>
          <w:lang w:eastAsia="he-IL"/>
        </w:rPr>
        <w:t>יות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651" w:name="_ETM_Q1_2939151"/>
      <w:bookmarkStart w:id="4652" w:name="_ETM_Q1_2938153"/>
      <w:bookmarkEnd w:id="4651"/>
      <w:bookmarkEnd w:id="4652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53" w:name="_ETM_Q1_2939902"/>
      <w:bookmarkStart w:id="4654" w:name="_ETM_Q1_2939902"/>
      <w:bookmarkEnd w:id="4654"/>
    </w:p>
    <w:p>
      <w:pPr>
        <w:pStyle w:val="Style32"/>
        <w:keepNext w:val="true"/>
        <w:rPr/>
      </w:pPr>
      <w:bookmarkStart w:id="4655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2944401"/>
      <w:bookmarkEnd w:id="4656"/>
      <w:r>
        <w:rPr>
          <w:rtl w:val="true"/>
          <w:lang w:eastAsia="he-IL"/>
        </w:rPr>
        <w:t xml:space="preserve">הוסרו </w:t>
      </w:r>
      <w:bookmarkStart w:id="4657" w:name="_ETM_Q1_2945400"/>
      <w:bookmarkEnd w:id="4657"/>
      <w:r>
        <w:rPr>
          <w:rtl w:val="true"/>
          <w:lang w:eastAsia="he-IL"/>
        </w:rPr>
        <w:t>כל ההסתייגויות</w:t>
      </w:r>
      <w:bookmarkStart w:id="4658" w:name="_ETM_Q1_2938401"/>
      <w:bookmarkStart w:id="4659" w:name="_ETM_Q1_2937400"/>
      <w:bookmarkStart w:id="4660" w:name="_ETM_Q1_2941901"/>
      <w:bookmarkEnd w:id="4658"/>
      <w:bookmarkEnd w:id="4659"/>
      <w:bookmarkEnd w:id="4660"/>
      <w:r>
        <w:rPr>
          <w:rtl w:val="true"/>
          <w:lang w:eastAsia="he-IL"/>
        </w:rPr>
        <w:t xml:space="preserve"> ואנח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61" w:name="_ETM_Q1_2961151"/>
      <w:bookmarkStart w:id="4662" w:name="_ETM_Q1_2948650"/>
      <w:bookmarkStart w:id="4663" w:name="_ETM_Q1_2946150"/>
      <w:bookmarkStart w:id="4664" w:name="_ETM_Q1_2961151"/>
      <w:bookmarkStart w:id="4665" w:name="_ETM_Q1_2948650"/>
      <w:bookmarkStart w:id="4666" w:name="_ETM_Q1_2946150"/>
      <w:bookmarkEnd w:id="4664"/>
      <w:bookmarkEnd w:id="4665"/>
      <w:bookmarkEnd w:id="4666"/>
    </w:p>
    <w:p>
      <w:pPr>
        <w:pStyle w:val="Style15"/>
        <w:keepNext w:val="true"/>
        <w:rPr/>
      </w:pPr>
      <w:bookmarkStart w:id="4667" w:name="ET_speaker_מיכאל_קוסאשוויל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2951651"/>
      <w:bookmarkStart w:id="4669" w:name="_ETM_Q1_2961651"/>
      <w:bookmarkEnd w:id="4668"/>
      <w:bookmarkEnd w:id="4669"/>
      <w:r>
        <w:rPr>
          <w:rtl w:val="true"/>
          <w:lang w:eastAsia="he-IL"/>
        </w:rPr>
        <w:t xml:space="preserve">כעת אפשר להצביע </w:t>
      </w:r>
      <w:bookmarkStart w:id="4670" w:name="_ETM_Q1_2943467"/>
      <w:bookmarkStart w:id="4671" w:name="_ETM_Q1_2948901"/>
      <w:bookmarkEnd w:id="4670"/>
      <w:bookmarkEnd w:id="4671"/>
      <w:r>
        <w:rPr>
          <w:rtl w:val="true"/>
          <w:lang w:eastAsia="he-IL"/>
        </w:rPr>
        <w:t>על הצעת הח</w:t>
      </w:r>
      <w:bookmarkStart w:id="4672" w:name="_ETM_Q1_2943401"/>
      <w:bookmarkEnd w:id="467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73" w:name="_ETM_Q1_2944651"/>
      <w:bookmarkStart w:id="4674" w:name="_ETM_Q1_2944651"/>
      <w:bookmarkEnd w:id="4674"/>
    </w:p>
    <w:p>
      <w:pPr>
        <w:pStyle w:val="Style32"/>
        <w:keepNext w:val="true"/>
        <w:rPr/>
      </w:pPr>
      <w:bookmarkStart w:id="4675" w:name="ET_yor_4996_83"/>
      <w:bookmarkStart w:id="4676" w:name="_ETM_Q1_2940651"/>
      <w:bookmarkStart w:id="4677" w:name="_ETM_Q1_2945401"/>
      <w:bookmarkStart w:id="4678" w:name="_ETM_Q1_2945151"/>
      <w:bookmarkEnd w:id="4676"/>
      <w:bookmarkEnd w:id="4677"/>
      <w:bookmarkEnd w:id="4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2940901"/>
      <w:bookmarkEnd w:id="4679"/>
      <w:r>
        <w:rPr>
          <w:rtl w:val="true"/>
          <w:lang w:eastAsia="he-IL"/>
        </w:rPr>
        <w:t>נצביע על הצעת ה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80" w:name="_ETM_Q1_2969900"/>
      <w:bookmarkStart w:id="4681" w:name="_ETM_Q1_2950152"/>
      <w:bookmarkStart w:id="4682" w:name="_ETM_Q1_2949901"/>
      <w:bookmarkStart w:id="4683" w:name="_ETM_Q1_2949402"/>
      <w:bookmarkStart w:id="4684" w:name="_ETM_Q1_2969900"/>
      <w:bookmarkStart w:id="4685" w:name="_ETM_Q1_2950152"/>
      <w:bookmarkStart w:id="4686" w:name="_ETM_Q1_2949901"/>
      <w:bookmarkStart w:id="4687" w:name="_ETM_Q1_2949402"/>
      <w:bookmarkEnd w:id="4684"/>
      <w:bookmarkEnd w:id="4685"/>
      <w:bookmarkEnd w:id="4686"/>
      <w:bookmarkEnd w:id="4687"/>
    </w:p>
    <w:p>
      <w:pPr>
        <w:pStyle w:val="Style15"/>
        <w:keepNext w:val="true"/>
        <w:rPr/>
      </w:pPr>
      <w:bookmarkStart w:id="4688" w:name="ET_speaker_נעה_בן_שב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2944902"/>
      <w:bookmarkStart w:id="4690" w:name="_ETM_Q1_2949151"/>
      <w:bookmarkStart w:id="4691" w:name="_ETM_Q1_2953901"/>
      <w:bookmarkStart w:id="4692" w:name="_ETM_Q1_2958901"/>
      <w:bookmarkStart w:id="4693" w:name="_ETM_Q1_2963401"/>
      <w:bookmarkStart w:id="4694" w:name="_ETM_Q1_2968162"/>
      <w:bookmarkStart w:id="4695" w:name="_ETM_Q1_2946151"/>
      <w:bookmarkStart w:id="4696" w:name="_ETM_Q1_2951151"/>
      <w:bookmarkStart w:id="4697" w:name="_ETM_Q1_2970402"/>
      <w:bookmarkEnd w:id="4689"/>
      <w:bookmarkEnd w:id="4690"/>
      <w:bookmarkEnd w:id="4691"/>
      <w:bookmarkEnd w:id="4692"/>
      <w:bookmarkEnd w:id="4693"/>
      <w:bookmarkEnd w:id="4694"/>
      <w:bookmarkEnd w:id="4695"/>
      <w:bookmarkEnd w:id="4696"/>
      <w:bookmarkEnd w:id="4697"/>
      <w:r>
        <w:rPr>
          <w:rtl w:val="true"/>
          <w:lang w:eastAsia="he-IL"/>
        </w:rPr>
        <w:t>רגע</w:t>
      </w:r>
      <w:bookmarkStart w:id="4698" w:name="_ETM_Q1_2941900"/>
      <w:bookmarkEnd w:id="4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קודה אח</w:t>
      </w:r>
      <w:bookmarkStart w:id="4699" w:name="_ETM_Q1_2946152"/>
      <w:bookmarkEnd w:id="4699"/>
      <w:r>
        <w:rPr>
          <w:rtl w:val="true"/>
          <w:lang w:eastAsia="he-IL"/>
        </w:rPr>
        <w:t xml:space="preserve">ת חשובה שהייתה אי </w:t>
      </w:r>
      <w:bookmarkStart w:id="4700" w:name="_ETM_Q1_2943650"/>
      <w:bookmarkEnd w:id="4700"/>
      <w:r>
        <w:rPr>
          <w:rtl w:val="true"/>
          <w:lang w:eastAsia="he-IL"/>
        </w:rPr>
        <w:t>בהירות</w:t>
      </w:r>
      <w:bookmarkStart w:id="4701" w:name="_ETM_Q1_2946900"/>
      <w:bookmarkEnd w:id="4701"/>
      <w:r>
        <w:rPr>
          <w:rtl w:val="true"/>
          <w:lang w:eastAsia="he-IL"/>
        </w:rPr>
        <w:t xml:space="preserve"> לגביה</w:t>
      </w:r>
      <w:r>
        <w:rPr>
          <w:rtl w:val="true"/>
          <w:lang w:eastAsia="he-IL"/>
        </w:rPr>
        <w:t>.</w:t>
      </w:r>
      <w:bookmarkStart w:id="4702" w:name="_ETM_Q1_2951902"/>
      <w:bookmarkEnd w:id="4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רגע לא מכניסים סעיף תחולה כי העיקרון שהחוק </w:t>
      </w:r>
      <w:bookmarkStart w:id="4703" w:name="_ETM_Q1_2962651"/>
      <w:bookmarkEnd w:id="4703"/>
      <w:r>
        <w:rPr>
          <w:rtl w:val="true"/>
          <w:lang w:eastAsia="he-IL"/>
        </w:rPr>
        <w:t xml:space="preserve">חל מכאן ואילך תקף במובן הזה שכל מועד לתשלום דמי </w:t>
      </w:r>
      <w:bookmarkStart w:id="4704" w:name="_ETM_Q1_2971902"/>
      <w:bookmarkEnd w:id="4704"/>
      <w:r>
        <w:rPr>
          <w:rtl w:val="true"/>
          <w:lang w:eastAsia="he-IL"/>
        </w:rPr>
        <w:t>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ועד התח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705" w:name="_ETM_Q1_2972152"/>
      <w:bookmarkEnd w:id="4705"/>
      <w:r>
        <w:rPr>
          <w:rtl w:val="true"/>
          <w:lang w:eastAsia="he-IL"/>
        </w:rPr>
        <w:t xml:space="preserve">מועד הפחתת שכר שיחול אחרי </w:t>
      </w:r>
      <w:bookmarkStart w:id="4706" w:name="_ETM_Q1_2977652"/>
      <w:bookmarkEnd w:id="4706"/>
      <w:r>
        <w:rPr>
          <w:rtl w:val="true"/>
          <w:lang w:eastAsia="he-IL"/>
        </w:rPr>
        <w:t xml:space="preserve">תחילת החוק </w:t>
      </w:r>
      <w:bookmarkStart w:id="4707" w:name="_ETM_Q1_2972902"/>
      <w:bookmarkStart w:id="4708" w:name="_ETM_Q1_2977152"/>
      <w:bookmarkEnd w:id="4707"/>
      <w:bookmarkEnd w:id="4708"/>
      <w:r>
        <w:rPr>
          <w:rtl w:val="true"/>
          <w:lang w:eastAsia="he-IL"/>
        </w:rPr>
        <w:t>לגביו זה יחו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09" w:name="_ETM_Q1_2982652"/>
      <w:bookmarkStart w:id="4710" w:name="_ETM_Q1_2981401"/>
      <w:bookmarkStart w:id="4711" w:name="_ETM_Q1_2981150"/>
      <w:bookmarkStart w:id="4712" w:name="_ETM_Q1_2979652"/>
      <w:bookmarkStart w:id="4713" w:name="_ETM_Q1_2979151"/>
      <w:bookmarkStart w:id="4714" w:name="_ETM_Q1_2982652"/>
      <w:bookmarkStart w:id="4715" w:name="_ETM_Q1_2981401"/>
      <w:bookmarkStart w:id="4716" w:name="_ETM_Q1_2981150"/>
      <w:bookmarkStart w:id="4717" w:name="_ETM_Q1_2979652"/>
      <w:bookmarkStart w:id="4718" w:name="_ETM_Q1_2979151"/>
      <w:bookmarkEnd w:id="4714"/>
      <w:bookmarkEnd w:id="4715"/>
      <w:bookmarkEnd w:id="4716"/>
      <w:bookmarkEnd w:id="4717"/>
      <w:bookmarkEnd w:id="4718"/>
    </w:p>
    <w:p>
      <w:pPr>
        <w:pStyle w:val="Style15"/>
        <w:keepNext w:val="true"/>
        <w:rPr/>
      </w:pPr>
      <w:bookmarkStart w:id="4719" w:name="ET_speaker_מיכל_וקסמן_חיל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2983400"/>
      <w:bookmarkEnd w:id="4720"/>
      <w:r>
        <w:rPr>
          <w:rtl w:val="true"/>
          <w:lang w:eastAsia="he-IL"/>
        </w:rPr>
        <w:t>זה מקובל על רשות 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כה </w:t>
      </w:r>
      <w:bookmarkStart w:id="4721" w:name="_ETM_Q1_2981403"/>
      <w:bookmarkEnd w:id="4721"/>
      <w:r>
        <w:rPr>
          <w:rtl w:val="true"/>
          <w:lang w:eastAsia="he-IL"/>
        </w:rPr>
        <w:t>תתייחסו ל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22" w:name="_ETM_Q1_2980902"/>
      <w:bookmarkStart w:id="4723" w:name="_ETM_Q1_2978401"/>
      <w:bookmarkStart w:id="4724" w:name="_ETM_Q1_2978152"/>
      <w:bookmarkStart w:id="4725" w:name="_ETM_Q1_2977151"/>
      <w:bookmarkStart w:id="4726" w:name="_ETM_Q1_2981651"/>
      <w:bookmarkStart w:id="4727" w:name="_ETM_Q1_2981152"/>
      <w:bookmarkStart w:id="4728" w:name="_ETM_Q1_2985152"/>
      <w:bookmarkStart w:id="4729" w:name="_ETM_Q1_2980902"/>
      <w:bookmarkStart w:id="4730" w:name="_ETM_Q1_2978401"/>
      <w:bookmarkStart w:id="4731" w:name="_ETM_Q1_2978152"/>
      <w:bookmarkStart w:id="4732" w:name="_ETM_Q1_2977151"/>
      <w:bookmarkStart w:id="4733" w:name="_ETM_Q1_2981651"/>
      <w:bookmarkStart w:id="4734" w:name="_ETM_Q1_2981152"/>
      <w:bookmarkStart w:id="4735" w:name="_ETM_Q1_2985152"/>
      <w:bookmarkEnd w:id="4729"/>
      <w:bookmarkEnd w:id="4730"/>
      <w:bookmarkEnd w:id="4731"/>
      <w:bookmarkEnd w:id="4732"/>
      <w:bookmarkEnd w:id="4733"/>
      <w:bookmarkEnd w:id="4734"/>
      <w:bookmarkEnd w:id="4735"/>
    </w:p>
    <w:p>
      <w:pPr>
        <w:pStyle w:val="Style15"/>
        <w:keepNext w:val="true"/>
        <w:rPr/>
      </w:pPr>
      <w:bookmarkStart w:id="4736" w:name="ET_speaker_ורד_בכ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2981402"/>
      <w:bookmarkEnd w:id="4737"/>
      <w:r>
        <w:rPr>
          <w:rtl w:val="true"/>
          <w:lang w:eastAsia="he-IL"/>
        </w:rPr>
        <w:t>ככה התייחסנו עד כ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38" w:name="_ETM_Q1_2993900"/>
      <w:bookmarkStart w:id="4739" w:name="_ETM_Q1_2986403"/>
      <w:bookmarkStart w:id="4740" w:name="_ETM_Q1_2985902"/>
      <w:bookmarkStart w:id="4741" w:name="_ETM_Q1_2985650"/>
      <w:bookmarkStart w:id="4742" w:name="_ETM_Q1_2993900"/>
      <w:bookmarkStart w:id="4743" w:name="_ETM_Q1_2986403"/>
      <w:bookmarkStart w:id="4744" w:name="_ETM_Q1_2985902"/>
      <w:bookmarkStart w:id="4745" w:name="_ETM_Q1_2985650"/>
      <w:bookmarkEnd w:id="4742"/>
      <w:bookmarkEnd w:id="4743"/>
      <w:bookmarkEnd w:id="4744"/>
      <w:bookmarkEnd w:id="4745"/>
    </w:p>
    <w:p>
      <w:pPr>
        <w:pStyle w:val="Style15"/>
        <w:keepNext w:val="true"/>
        <w:rPr/>
      </w:pPr>
      <w:bookmarkStart w:id="4746" w:name="ET_speaker_מיכל_וקסמן_חיל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2977901"/>
      <w:bookmarkStart w:id="4748" w:name="_ETM_Q1_2982151"/>
      <w:bookmarkStart w:id="4749" w:name="_ETM_Q1_2986151"/>
      <w:bookmarkStart w:id="4750" w:name="_ETM_Q1_2990902"/>
      <w:bookmarkStart w:id="4751" w:name="_ETM_Q1_2994902"/>
      <w:bookmarkStart w:id="4752" w:name="_ETM_Q1_2994652"/>
      <w:bookmarkEnd w:id="4747"/>
      <w:bookmarkEnd w:id="4748"/>
      <w:bookmarkEnd w:id="4749"/>
      <w:bookmarkEnd w:id="4750"/>
      <w:bookmarkEnd w:id="4751"/>
      <w:bookmarkEnd w:id="4752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חוזרים לתעשיינים למעסיקים </w:t>
      </w:r>
      <w:bookmarkStart w:id="4753" w:name="_ETM_Q1_2982401"/>
      <w:bookmarkStart w:id="4754" w:name="_ETM_Q1_2986652"/>
      <w:bookmarkStart w:id="4755" w:name="_ETM_Q1_2990900"/>
      <w:bookmarkEnd w:id="4753"/>
      <w:bookmarkEnd w:id="4754"/>
      <w:bookmarkEnd w:id="4755"/>
      <w:r>
        <w:rPr>
          <w:rtl w:val="true"/>
          <w:lang w:eastAsia="he-IL"/>
        </w:rPr>
        <w:t xml:space="preserve">נצטט </w:t>
      </w:r>
      <w:bookmarkStart w:id="4756" w:name="_ETM_Q1_2982403"/>
      <w:bookmarkStart w:id="4757" w:name="_ETM_Q1_2985402"/>
      <w:bookmarkEnd w:id="4756"/>
      <w:bookmarkEnd w:id="4757"/>
      <w:r>
        <w:rPr>
          <w:rtl w:val="true"/>
          <w:lang w:eastAsia="he-IL"/>
        </w:rPr>
        <w:t>את מה שאמרו כאן עכשיו בישיבה ונב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4758" w:name="_ETM_Q1_2993402"/>
      <w:bookmarkEnd w:id="4758"/>
      <w:r>
        <w:rPr>
          <w:rtl w:val="true"/>
          <w:lang w:eastAsia="he-IL"/>
        </w:rPr>
        <w:t>נצטט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59" w:name="_ETM_Q1_2984652"/>
      <w:bookmarkStart w:id="4760" w:name="_ETM_Q1_2983902"/>
      <w:bookmarkStart w:id="4761" w:name="_ETM_Q1_2987903"/>
      <w:bookmarkStart w:id="4762" w:name="_ETM_Q1_2992152"/>
      <w:bookmarkStart w:id="4763" w:name="_ETM_Q1_2995651"/>
      <w:bookmarkStart w:id="4764" w:name="_ETM_Q1_2995403"/>
      <w:bookmarkStart w:id="4765" w:name="_ETM_Q1_2984652"/>
      <w:bookmarkStart w:id="4766" w:name="_ETM_Q1_2983902"/>
      <w:bookmarkStart w:id="4767" w:name="_ETM_Q1_2987903"/>
      <w:bookmarkStart w:id="4768" w:name="_ETM_Q1_2992152"/>
      <w:bookmarkStart w:id="4769" w:name="_ETM_Q1_2995651"/>
      <w:bookmarkStart w:id="4770" w:name="_ETM_Q1_2995403"/>
      <w:bookmarkEnd w:id="4765"/>
      <w:bookmarkEnd w:id="4766"/>
      <w:bookmarkEnd w:id="4767"/>
      <w:bookmarkEnd w:id="4768"/>
      <w:bookmarkEnd w:id="4769"/>
      <w:bookmarkEnd w:id="4770"/>
    </w:p>
    <w:p>
      <w:pPr>
        <w:pStyle w:val="Style32"/>
        <w:keepNext w:val="true"/>
        <w:rPr/>
      </w:pPr>
      <w:bookmarkStart w:id="4771" w:name="ET_yor_49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2986650"/>
      <w:bookmarkEnd w:id="47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רוטוקול מופיע ואת יכולה לצטט אות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73" w:name="_ETM_Q1_2994901"/>
      <w:bookmarkStart w:id="4774" w:name="_ETM_Q1_2992901"/>
      <w:bookmarkStart w:id="4775" w:name="_ETM_Q1_2991152"/>
      <w:bookmarkStart w:id="4776" w:name="_ETM_Q1_2995152"/>
      <w:bookmarkStart w:id="4777" w:name="_ETM_Q1_2994403"/>
      <w:bookmarkStart w:id="4778" w:name="_ETM_Q1_2994901"/>
      <w:bookmarkStart w:id="4779" w:name="_ETM_Q1_2992901"/>
      <w:bookmarkStart w:id="4780" w:name="_ETM_Q1_2991152"/>
      <w:bookmarkStart w:id="4781" w:name="_ETM_Q1_2995152"/>
      <w:bookmarkStart w:id="4782" w:name="_ETM_Q1_2994403"/>
      <w:bookmarkEnd w:id="4778"/>
      <w:bookmarkEnd w:id="4779"/>
      <w:bookmarkEnd w:id="4780"/>
      <w:bookmarkEnd w:id="4781"/>
      <w:bookmarkEnd w:id="4782"/>
    </w:p>
    <w:p>
      <w:pPr>
        <w:pStyle w:val="Style15"/>
        <w:keepNext w:val="true"/>
        <w:rPr/>
      </w:pPr>
      <w:bookmarkStart w:id="4783" w:name="ET_speaker_ורד_בכר_286"/>
      <w:r>
        <w:rPr>
          <w:rStyle w:val="TagStyle"/>
          <w:rtl w:val="true"/>
        </w:rPr>
        <w:t xml:space="preserve">ב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2995653"/>
      <w:bookmarkEnd w:id="478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4785" w:name="_ETM_Q1_2997901"/>
      <w:bookmarkEnd w:id="4785"/>
      <w:r>
        <w:rPr>
          <w:rtl w:val="true"/>
          <w:lang w:eastAsia="he-IL"/>
        </w:rPr>
        <w:t>בהתאם למועד התשלום</w:t>
      </w:r>
      <w:bookmarkStart w:id="4786" w:name="_ETM_Q1_2992400"/>
      <w:bookmarkStart w:id="4787" w:name="_ETM_Q1_2996652"/>
      <w:bookmarkEnd w:id="4786"/>
      <w:bookmarkEnd w:id="4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88" w:name="_ETM_Q1_3005151"/>
      <w:bookmarkStart w:id="4789" w:name="_ETM_Q1_3001403"/>
      <w:bookmarkStart w:id="4790" w:name="_ETM_Q1_3000402"/>
      <w:bookmarkStart w:id="4791" w:name="_ETM_Q1_3005151"/>
      <w:bookmarkStart w:id="4792" w:name="_ETM_Q1_3001403"/>
      <w:bookmarkStart w:id="4793" w:name="_ETM_Q1_3000402"/>
      <w:bookmarkEnd w:id="4791"/>
      <w:bookmarkEnd w:id="4792"/>
      <w:bookmarkEnd w:id="4793"/>
    </w:p>
    <w:p>
      <w:pPr>
        <w:pStyle w:val="Style15"/>
        <w:keepNext w:val="true"/>
        <w:rPr/>
      </w:pPr>
      <w:bookmarkStart w:id="4794" w:name="ET_speaker_מיכל_וקסמן_חי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2993403"/>
      <w:bookmarkStart w:id="4796" w:name="_ETM_Q1_2993153"/>
      <w:bookmarkStart w:id="4797" w:name="_ETM_Q1_2997151"/>
      <w:bookmarkStart w:id="4798" w:name="_ETM_Q1_3001900"/>
      <w:bookmarkStart w:id="4799" w:name="_ETM_Q1_3005903"/>
      <w:bookmarkEnd w:id="4795"/>
      <w:bookmarkEnd w:id="4796"/>
      <w:bookmarkEnd w:id="4797"/>
      <w:bookmarkEnd w:id="4798"/>
      <w:bookmarkEnd w:id="4799"/>
      <w:r>
        <w:rPr>
          <w:rtl w:val="true"/>
          <w:lang w:eastAsia="he-IL"/>
        </w:rPr>
        <w:t xml:space="preserve">אלה דברים שאמרת קודם </w:t>
      </w:r>
      <w:bookmarkStart w:id="4800" w:name="_ETM_Q1_2998651"/>
      <w:bookmarkEnd w:id="4800"/>
      <w:r>
        <w:rPr>
          <w:rtl w:val="true"/>
          <w:lang w:eastAsia="he-IL"/>
        </w:rPr>
        <w:t xml:space="preserve">אבל אני מבינה </w:t>
      </w:r>
      <w:bookmarkStart w:id="4801" w:name="_ETM_Q1_2992900"/>
      <w:bookmarkStart w:id="4802" w:name="_ETM_Q1_2997152"/>
      <w:bookmarkEnd w:id="4801"/>
      <w:bookmarkEnd w:id="4802"/>
      <w:r>
        <w:rPr>
          <w:rtl w:val="true"/>
          <w:lang w:eastAsia="he-IL"/>
        </w:rPr>
        <w:t xml:space="preserve">שאין יותר מקצה שיפורים ואתם </w:t>
      </w:r>
      <w:bookmarkStart w:id="4803" w:name="_ETM_Q1_3002402"/>
      <w:bookmarkEnd w:id="4803"/>
      <w:r>
        <w:rPr>
          <w:rtl w:val="true"/>
          <w:lang w:eastAsia="he-IL"/>
        </w:rPr>
        <w:t>לא רוצים להוסיף את הסעי</w:t>
      </w:r>
      <w:bookmarkStart w:id="4804" w:name="_ETM_Q1_2998402"/>
      <w:bookmarkStart w:id="4805" w:name="_ETM_Q1_3002401"/>
      <w:bookmarkEnd w:id="4804"/>
      <w:bookmarkEnd w:id="4805"/>
      <w:r>
        <w:rPr>
          <w:rtl w:val="true"/>
          <w:lang w:eastAsia="he-IL"/>
        </w:rPr>
        <w:t>ף</w:t>
      </w:r>
      <w:bookmarkStart w:id="4806" w:name="_ETM_Q1_2994900"/>
      <w:bookmarkEnd w:id="4806"/>
      <w:r>
        <w:rPr>
          <w:rtl w:val="true"/>
          <w:lang w:eastAsia="he-IL"/>
        </w:rPr>
        <w:t xml:space="preserve"> ואם את מסכימ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07" w:name="_ETM_Q1_3008651"/>
      <w:bookmarkStart w:id="4808" w:name="_ETM_Q1_3006401"/>
      <w:bookmarkStart w:id="4809" w:name="_ETM_Q1_3006152"/>
      <w:bookmarkStart w:id="4810" w:name="_ETM_Q1_3005402"/>
      <w:bookmarkStart w:id="4811" w:name="_ETM_Q1_3008651"/>
      <w:bookmarkStart w:id="4812" w:name="_ETM_Q1_3006401"/>
      <w:bookmarkStart w:id="4813" w:name="_ETM_Q1_3006152"/>
      <w:bookmarkStart w:id="4814" w:name="_ETM_Q1_3005402"/>
      <w:bookmarkEnd w:id="4811"/>
      <w:bookmarkEnd w:id="4812"/>
      <w:bookmarkEnd w:id="4813"/>
      <w:bookmarkEnd w:id="4814"/>
    </w:p>
    <w:p>
      <w:pPr>
        <w:pStyle w:val="Style15"/>
        <w:keepNext w:val="true"/>
        <w:rPr/>
      </w:pPr>
      <w:bookmarkStart w:id="4815" w:name="ET_speaker_ורד_בכ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ואם לדברים שאמרתי </w:t>
      </w:r>
      <w:bookmarkStart w:id="4816" w:name="_ETM_Q1_3004401"/>
      <w:bookmarkEnd w:id="481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אם</w:t>
      </w:r>
      <w:bookmarkStart w:id="4817" w:name="_ETM_Q1_3010401"/>
      <w:bookmarkEnd w:id="4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תוא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18" w:name="_ETM_Q1_3001152"/>
      <w:bookmarkStart w:id="4819" w:name="_ETM_Q1_3000900"/>
      <w:bookmarkStart w:id="4820" w:name="_ETM_Q1_2999902"/>
      <w:bookmarkStart w:id="4821" w:name="_ETM_Q1_3004150"/>
      <w:bookmarkStart w:id="4822" w:name="_ETM_Q1_3008402"/>
      <w:bookmarkStart w:id="4823" w:name="_ETM_Q1_3001152"/>
      <w:bookmarkStart w:id="4824" w:name="_ETM_Q1_3000900"/>
      <w:bookmarkStart w:id="4825" w:name="_ETM_Q1_2999902"/>
      <w:bookmarkStart w:id="4826" w:name="_ETM_Q1_3004150"/>
      <w:bookmarkStart w:id="4827" w:name="_ETM_Q1_3008402"/>
      <w:bookmarkEnd w:id="4823"/>
      <w:bookmarkEnd w:id="4824"/>
      <w:bookmarkEnd w:id="4825"/>
      <w:bookmarkEnd w:id="4826"/>
      <w:bookmarkEnd w:id="4827"/>
    </w:p>
    <w:p>
      <w:pPr>
        <w:pStyle w:val="Style32"/>
        <w:keepNext w:val="true"/>
        <w:rPr/>
      </w:pPr>
      <w:bookmarkStart w:id="4828" w:name="ET_yor_49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3004403"/>
      <w:bookmarkEnd w:id="4829"/>
      <w:r>
        <w:rPr>
          <w:rtl w:val="true"/>
          <w:lang w:eastAsia="he-IL"/>
        </w:rPr>
        <w:t>גם אני שאינני כלכלן ש</w:t>
      </w:r>
      <w:bookmarkStart w:id="4830" w:name="_ETM_Q1_3009402"/>
      <w:bookmarkEnd w:id="4830"/>
      <w:r>
        <w:rPr>
          <w:rtl w:val="true"/>
          <w:lang w:eastAsia="he-IL"/>
        </w:rPr>
        <w:t>שמעתי גם את רשות המיסים</w:t>
      </w:r>
      <w:bookmarkStart w:id="4831" w:name="_ETM_Q1_3004902"/>
      <w:bookmarkStart w:id="4832" w:name="_ETM_Q1_3008151"/>
      <w:bookmarkEnd w:id="4831"/>
      <w:bookmarkEnd w:id="4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משרד המשפטים ו</w:t>
      </w:r>
      <w:bookmarkStart w:id="4833" w:name="_ETM_Q1_3010400"/>
      <w:bookmarkEnd w:id="4833"/>
      <w:r>
        <w:rPr>
          <w:rtl w:val="true"/>
          <w:lang w:eastAsia="he-IL"/>
        </w:rPr>
        <w:t>גם את היועצת המשפטית של הועדה ו</w:t>
      </w:r>
      <w:bookmarkStart w:id="4834" w:name="_ETM_Q1_3011154"/>
      <w:bookmarkEnd w:id="4834"/>
      <w:r>
        <w:rPr>
          <w:rtl w:val="true"/>
          <w:lang w:eastAsia="he-IL"/>
        </w:rPr>
        <w:t xml:space="preserve">גם את הבנת את </w:t>
      </w:r>
      <w:bookmarkStart w:id="4835" w:name="_ETM_Q1_3014653"/>
      <w:bookmarkEnd w:id="48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ש את זה בפרוטוקול – דיי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36" w:name="_ETM_Q1_3016152"/>
      <w:bookmarkStart w:id="4837" w:name="_ETM_Q1_3014901"/>
      <w:bookmarkStart w:id="4838" w:name="_ETM_Q1_3014650"/>
      <w:bookmarkStart w:id="4839" w:name="_ETM_Q1_3012651"/>
      <w:bookmarkStart w:id="4840" w:name="_ETM_Q1_3016902"/>
      <w:bookmarkStart w:id="4841" w:name="_ETM_Q1_3021154"/>
      <w:bookmarkStart w:id="4842" w:name="_ETM_Q1_3016152"/>
      <w:bookmarkStart w:id="4843" w:name="_ETM_Q1_3014901"/>
      <w:bookmarkStart w:id="4844" w:name="_ETM_Q1_3014650"/>
      <w:bookmarkStart w:id="4845" w:name="_ETM_Q1_3012651"/>
      <w:bookmarkStart w:id="4846" w:name="_ETM_Q1_3016902"/>
      <w:bookmarkStart w:id="4847" w:name="_ETM_Q1_3021154"/>
      <w:bookmarkEnd w:id="4842"/>
      <w:bookmarkEnd w:id="4843"/>
      <w:bookmarkEnd w:id="4844"/>
      <w:bookmarkEnd w:id="4845"/>
      <w:bookmarkEnd w:id="4846"/>
      <w:bookmarkEnd w:id="4847"/>
    </w:p>
    <w:p>
      <w:pPr>
        <w:pStyle w:val="Style15"/>
        <w:keepNext w:val="true"/>
        <w:rPr/>
      </w:pPr>
      <w:bookmarkStart w:id="4848" w:name="ET_speaker_מיכל_וקסמן_חיל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3017152"/>
      <w:bookmarkStart w:id="4850" w:name="_ETM_Q1_3016903"/>
      <w:bookmarkEnd w:id="4849"/>
      <w:bookmarkEnd w:id="485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851" w:name="_ETM_Q1_3020651"/>
      <w:bookmarkEnd w:id="485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52" w:name="_ETM_Q1_3015401"/>
      <w:bookmarkStart w:id="4853" w:name="_ETM_Q1_3019152"/>
      <w:bookmarkStart w:id="4854" w:name="_ETM_Q1_3023650"/>
      <w:bookmarkStart w:id="4855" w:name="_ETM_Q1_3023404"/>
      <w:bookmarkStart w:id="4856" w:name="_ETM_Q1_3022651"/>
      <w:bookmarkStart w:id="4857" w:name="_ETM_Q1_3022401"/>
      <w:bookmarkStart w:id="4858" w:name="_ETM_Q1_3015401"/>
      <w:bookmarkStart w:id="4859" w:name="_ETM_Q1_3019152"/>
      <w:bookmarkStart w:id="4860" w:name="_ETM_Q1_3023650"/>
      <w:bookmarkStart w:id="4861" w:name="_ETM_Q1_3023404"/>
      <w:bookmarkStart w:id="4862" w:name="_ETM_Q1_3022651"/>
      <w:bookmarkStart w:id="4863" w:name="_ETM_Q1_3022401"/>
      <w:bookmarkEnd w:id="4858"/>
      <w:bookmarkEnd w:id="4859"/>
      <w:bookmarkEnd w:id="4860"/>
      <w:bookmarkEnd w:id="4861"/>
      <w:bookmarkEnd w:id="4862"/>
      <w:bookmarkEnd w:id="4863"/>
    </w:p>
    <w:p>
      <w:pPr>
        <w:pStyle w:val="Style32"/>
        <w:keepNext w:val="true"/>
        <w:rPr/>
      </w:pPr>
      <w:bookmarkStart w:id="4864" w:name="ET_yor_4996_291"/>
      <w:bookmarkStart w:id="4865" w:name="_ETM_Q1_3016901"/>
      <w:bookmarkEnd w:id="4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018651"/>
      <w:bookmarkEnd w:id="4866"/>
      <w:r>
        <w:rPr>
          <w:rtl w:val="true"/>
          <w:lang w:eastAsia="he-IL"/>
        </w:rPr>
        <w:t>אז ניגש להצעת החוק</w:t>
      </w:r>
      <w:r>
        <w:rPr>
          <w:rtl w:val="true"/>
          <w:lang w:eastAsia="he-IL"/>
        </w:rPr>
        <w:t xml:space="preserve">; </w:t>
      </w:r>
      <w:r>
        <w:rPr>
          <w:b/>
          <w:b/>
          <w:bCs/>
          <w:u w:val="single"/>
          <w:rtl w:val="true"/>
          <w:lang w:eastAsia="he-IL"/>
        </w:rPr>
        <w:t>פרק ז</w:t>
      </w:r>
      <w:r>
        <w:rPr>
          <w:b/>
          <w:bCs/>
          <w:u w:val="single"/>
          <w:rtl w:val="true"/>
          <w:lang w:eastAsia="he-IL"/>
        </w:rPr>
        <w:t>' – "</w:t>
      </w:r>
      <w:r>
        <w:rPr>
          <w:b/>
          <w:b/>
          <w:bCs/>
          <w:u w:val="single"/>
          <w:rtl w:val="true"/>
          <w:lang w:eastAsia="he-IL"/>
        </w:rPr>
        <w:t>הפחתה והקפאה ש</w:t>
      </w:r>
      <w:bookmarkStart w:id="4867" w:name="_ETM_Q1_3029153"/>
      <w:bookmarkEnd w:id="4867"/>
      <w:r>
        <w:rPr>
          <w:b/>
          <w:b/>
          <w:bCs/>
          <w:u w:val="single"/>
          <w:rtl w:val="true"/>
          <w:lang w:eastAsia="he-IL"/>
        </w:rPr>
        <w:t xml:space="preserve">ל </w:t>
      </w:r>
      <w:bookmarkStart w:id="4868" w:name="_ETM_Q1_3025152"/>
      <w:bookmarkEnd w:id="4868"/>
      <w:r>
        <w:rPr>
          <w:b/>
          <w:b/>
          <w:bCs/>
          <w:u w:val="single"/>
          <w:rtl w:val="true"/>
          <w:lang w:eastAsia="he-IL"/>
        </w:rPr>
        <w:t xml:space="preserve">דמי הבראה בשנת </w:t>
      </w:r>
      <w:r>
        <w:rPr>
          <w:b/>
          <w:bCs/>
          <w:u w:val="single"/>
          <w:lang w:eastAsia="he-IL"/>
        </w:rPr>
        <w:t>2025</w:t>
      </w:r>
      <w:r>
        <w:rPr>
          <w:b/>
          <w:bCs/>
          <w:u w:val="single"/>
          <w:rtl w:val="true"/>
          <w:lang w:eastAsia="he-IL"/>
        </w:rPr>
        <w:t>"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אישור החוק </w:t>
      </w:r>
      <w:bookmarkStart w:id="4869" w:name="_ETM_Q1_3027903"/>
      <w:bookmarkStart w:id="4870" w:name="_ETM_Q1_3030902"/>
      <w:bookmarkEnd w:id="4869"/>
      <w:bookmarkEnd w:id="4870"/>
      <w:r>
        <w:rPr>
          <w:rtl w:val="true"/>
          <w:lang w:eastAsia="he-IL"/>
        </w:rPr>
        <w:t xml:space="preserve">לקריאה </w:t>
      </w:r>
      <w:bookmarkStart w:id="4871" w:name="_ETM_Q1_3034151"/>
      <w:bookmarkEnd w:id="4871"/>
      <w:r>
        <w:rPr>
          <w:rtl w:val="true"/>
          <w:lang w:eastAsia="he-IL"/>
        </w:rPr>
        <w:t xml:space="preserve">שנייה ושלישית </w:t>
      </w:r>
      <w:bookmarkStart w:id="4872" w:name="_ETM_Q1_3032401"/>
      <w:bookmarkEnd w:id="4872"/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873" w:name="_ETM_Q1_3040904"/>
      <w:bookmarkEnd w:id="487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4874" w:name="_ETM_Q1_3032901"/>
      <w:bookmarkStart w:id="4875" w:name="_ETM_Q1_3041652"/>
      <w:bookmarkEnd w:id="4874"/>
      <w:bookmarkEnd w:id="4875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3036150"/>
      <w:bookmarkStart w:id="4877" w:name="_ETM_Q1_3035902"/>
      <w:bookmarkStart w:id="4878" w:name="_ETM_Q1_3036150"/>
      <w:bookmarkStart w:id="4879" w:name="_ETM_Q1_3035902"/>
      <w:bookmarkEnd w:id="4878"/>
      <w:bookmarkEnd w:id="4879"/>
    </w:p>
    <w:p>
      <w:pPr>
        <w:pStyle w:val="Style26"/>
        <w:keepNext w:val="true"/>
        <w:rPr>
          <w:lang w:eastAsia="he-IL"/>
        </w:rPr>
      </w:pPr>
      <w:bookmarkStart w:id="4880" w:name="_ETM_Q1_3037151"/>
      <w:bookmarkStart w:id="4881" w:name="_ETM_Q1_3036902"/>
      <w:bookmarkEnd w:id="4880"/>
      <w:bookmarkEnd w:id="4881"/>
      <w:r>
        <w:rPr>
          <w:rtl w:val="true"/>
          <w:lang w:eastAsia="he-IL"/>
        </w:rPr>
        <w:t>הצבע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2" w:name="_ETM_Q1_3041152"/>
      <w:bookmarkStart w:id="4883" w:name="_ETM_Q1_3041152"/>
      <w:bookmarkEnd w:id="4883"/>
    </w:p>
    <w:p>
      <w:pPr>
        <w:pStyle w:val="Style32"/>
        <w:keepNext w:val="true"/>
        <w:rPr/>
      </w:pPr>
      <w:bookmarkStart w:id="4884" w:name="ET_yor_499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3042652"/>
      <w:bookmarkEnd w:id="4885"/>
      <w:r>
        <w:rPr>
          <w:rtl w:val="true"/>
          <w:lang w:eastAsia="he-IL"/>
        </w:rPr>
        <w:t xml:space="preserve">החוק </w:t>
      </w:r>
      <w:bookmarkStart w:id="4886" w:name="_ETM_Q1_3035652"/>
      <w:bookmarkStart w:id="4887" w:name="_ETM_Q1_3039651"/>
      <w:bookmarkEnd w:id="4886"/>
      <w:bookmarkEnd w:id="4887"/>
      <w:r>
        <w:rPr>
          <w:rtl w:val="true"/>
          <w:lang w:eastAsia="he-IL"/>
        </w:rPr>
        <w:t xml:space="preserve">אושר להעלאה בוועדת העבודה והרווחה </w:t>
      </w:r>
      <w:bookmarkStart w:id="4888" w:name="_ETM_Q1_3045152"/>
      <w:bookmarkEnd w:id="4888"/>
      <w:r>
        <w:rPr>
          <w:rtl w:val="true"/>
          <w:lang w:eastAsia="he-IL"/>
        </w:rPr>
        <w:t>ויעלה במליא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9" w:name="_ETM_Q1_3042402"/>
      <w:bookmarkStart w:id="4890" w:name="_ETM_Q1_3047151"/>
      <w:bookmarkStart w:id="4891" w:name="_ETM_Q1_3052151"/>
      <w:bookmarkStart w:id="4892" w:name="_ETM_Q1_3051902"/>
      <w:bookmarkStart w:id="4893" w:name="_ETM_Q1_3042402"/>
      <w:bookmarkStart w:id="4894" w:name="_ETM_Q1_3047151"/>
      <w:bookmarkStart w:id="4895" w:name="_ETM_Q1_3052151"/>
      <w:bookmarkStart w:id="4896" w:name="_ETM_Q1_3051902"/>
      <w:bookmarkEnd w:id="4893"/>
      <w:bookmarkEnd w:id="4894"/>
      <w:bookmarkEnd w:id="4895"/>
      <w:bookmarkEnd w:id="4896"/>
    </w:p>
    <w:p>
      <w:pPr>
        <w:pStyle w:val="Normal"/>
        <w:rPr>
          <w:lang w:eastAsia="he-IL"/>
        </w:rPr>
      </w:pPr>
      <w:bookmarkStart w:id="4897" w:name="_ETM_Q1_3044651"/>
      <w:bookmarkStart w:id="4898" w:name="_ETM_Q1_3044402"/>
      <w:bookmarkEnd w:id="4897"/>
      <w:bookmarkEnd w:id="4898"/>
      <w:r>
        <w:rPr>
          <w:rtl w:val="true"/>
          <w:lang w:eastAsia="he-IL"/>
        </w:rPr>
        <w:t>יישר כוח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לה </w:t>
      </w:r>
      <w:bookmarkStart w:id="4899" w:name="_ETM_Q1_3051153"/>
      <w:bookmarkEnd w:id="4899"/>
      <w:r>
        <w:rPr>
          <w:rtl w:val="true"/>
          <w:lang w:eastAsia="he-IL"/>
        </w:rPr>
        <w:t xml:space="preserve">שעמלו על </w:t>
      </w:r>
      <w:bookmarkStart w:id="4900" w:name="_ETM_Q1_3048650"/>
      <w:bookmarkEnd w:id="4900"/>
      <w:r>
        <w:rPr>
          <w:rtl w:val="true"/>
          <w:lang w:eastAsia="he-IL"/>
        </w:rPr>
        <w:t>החוק</w:t>
      </w:r>
      <w:bookmarkStart w:id="4901" w:name="_ETM_Q1_3046151"/>
      <w:bookmarkEnd w:id="4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ישיבה זו נעו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02" w:name="_Hlk193308424"/>
      <w:bookmarkStart w:id="4903" w:name="_ETM_Q1_2944901"/>
      <w:bookmarkStart w:id="4904" w:name="_ETM_Q1_2944650"/>
      <w:bookmarkStart w:id="4905" w:name="_Hlk193308424"/>
      <w:bookmarkStart w:id="4906" w:name="_ETM_Q1_2944901"/>
      <w:bookmarkStart w:id="4907" w:name="_ETM_Q1_2944650"/>
      <w:bookmarkEnd w:id="4905"/>
      <w:bookmarkEnd w:id="4906"/>
      <w:bookmarkEnd w:id="49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908" w:name="ET_meetingend_2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909" w:name="_ETM_Q1_3017403"/>
      <w:bookmarkStart w:id="4910" w:name="_ETM_Q1_3017403"/>
      <w:bookmarkEnd w:id="491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f871c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f871c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f871c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794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100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3DD35-7612-4DBB-AE96-2EF73DA8C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  <Pages>35</Pages>
  <Words>7536</Words>
  <Characters>42958</Characters>
  <CharactersWithSpaces>50394</CharactersWithSpaces>
  <Paragraphs>1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5:50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